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לקיים דיון בנושא קריסת מצוקי החופים והיערכות להגנת חופי הים התיכ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בהשתתפות השרה להגנת הסביב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שרה להגנת הסביבה עידית סילמן</w:t>
      </w:r>
    </w:p>
    <w:tbl>
      <w:tblPr>
        <w:tblStyle w:val="afd"/>
        <w:bidiVisual w:val="true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336"/>
        <w:gridCol w:w="7101"/>
      </w:tblGrid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יז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הור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לב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ממשלתית להגנות מצוקי חוק הים הת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חן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ומזכירת ה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ממשלתית להגנות מצוקי חוף הים התי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רשף אודי 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חוז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אות והצלה ל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ת שא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אזורית עמק חפר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בן א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 האזורית גן רווה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מניסטר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ריכלית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אשקלון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פבי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וועדה המקומית ל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הרצל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שמריה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עיריית הרצליה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 בן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רי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כנ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לש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ודד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תחום תהליכים חופ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גיאולוגי</w:t>
            </w:r>
          </w:p>
        </w:tc>
      </w:tr>
      <w:tr>
        <w:trPr/>
        <w:tc>
          <w:tcPr>
            <w:tcW w:w="22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פינס 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כון ל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רשויות החוף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97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בקשה לפי סעיף </w:t>
      </w:r>
      <w:r>
        <w:rPr/>
        <w:t>111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קנון הכנסת לקיים דיון בנושא קריסת מצוקי החופים והיערכות להגנת חופי הים התיכ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קשה לפי סעיף </w:t>
      </w:r>
      <w:bookmarkStart w:id="4" w:name="_ETM_Q1_26753"/>
      <w:bookmarkStart w:id="5" w:name="_ETM_Q1_26494"/>
      <w:bookmarkStart w:id="6" w:name="_ETM_Q1_31159"/>
      <w:bookmarkEnd w:id="4"/>
      <w:bookmarkEnd w:id="5"/>
      <w:bookmarkEnd w:id="6"/>
      <w:r>
        <w:rPr>
          <w:lang w:eastAsia="he-IL"/>
        </w:rPr>
        <w:t>111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תקנון הכנסת לקיים דיון בנושא קריסת מצוקי החופים והיער</w:t>
      </w:r>
      <w:bookmarkStart w:id="7" w:name="_ETM_Q1_33290"/>
      <w:bookmarkStart w:id="8" w:name="_ETM_Q1_33015"/>
      <w:bookmarkEnd w:id="7"/>
      <w:bookmarkEnd w:id="8"/>
      <w:r>
        <w:rPr>
          <w:rtl w:val="true"/>
          <w:lang w:eastAsia="he-IL"/>
        </w:rPr>
        <w:t xml:space="preserve">כות </w:t>
      </w:r>
      <w:bookmarkStart w:id="9" w:name="_ETM_Q1_35119"/>
      <w:bookmarkEnd w:id="9"/>
      <w:r>
        <w:rPr>
          <w:rtl w:val="true"/>
          <w:lang w:eastAsia="he-IL"/>
        </w:rPr>
        <w:t>להגנת חופי הים התיכון</w:t>
      </w:r>
      <w:r>
        <w:rPr>
          <w:rtl w:val="true"/>
          <w:lang w:eastAsia="he-IL"/>
        </w:rPr>
        <w:t>,</w:t>
      </w:r>
      <w:bookmarkStart w:id="10" w:name="_ETM_Q1_34406"/>
      <w:bookmarkStart w:id="11" w:name="_ETM_Q1_34146"/>
      <w:bookmarkEnd w:id="10"/>
      <w:bookmarkEnd w:id="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חברי הכנסת – </w:t>
      </w:r>
      <w:bookmarkStart w:id="12" w:name="_ETM_Q1_39366"/>
      <w:bookmarkEnd w:id="12"/>
      <w:r>
        <w:rPr>
          <w:rtl w:val="true"/>
          <w:lang w:eastAsia="he-IL"/>
        </w:rPr>
        <w:t>את דוידסון ודלל</w:t>
      </w:r>
      <w:bookmarkStart w:id="13" w:name="_ETM_Q1_38009"/>
      <w:bookmarkStart w:id="14" w:name="_ETM_Q1_37762"/>
      <w:bookmarkStart w:id="15" w:name="_ETM_Q1_36330"/>
      <w:bookmarkStart w:id="16" w:name="_ETM_Q1_36085"/>
      <w:bookmarkStart w:id="17" w:name="_ETM_Q1_38733"/>
      <w:bookmarkStart w:id="18" w:name="_ETM_Q1_38465"/>
      <w:bookmarkEnd w:id="13"/>
      <w:bookmarkEnd w:id="14"/>
      <w:bookmarkEnd w:id="15"/>
      <w:bookmarkEnd w:id="16"/>
      <w:bookmarkEnd w:id="17"/>
      <w:bookmarkEnd w:id="18"/>
      <w:r>
        <w:rPr>
          <w:rtl w:val="true"/>
          <w:lang w:eastAsia="he-IL"/>
        </w:rPr>
        <w:t xml:space="preserve"> אני 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אני לא זוכר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" w:name="_ETM_Q1_43289"/>
      <w:bookmarkStart w:id="20" w:name="_ETM_Q1_39344"/>
      <w:bookmarkStart w:id="21" w:name="_ETM_Q1_39098"/>
      <w:bookmarkStart w:id="22" w:name="_ETM_Q1_43463"/>
      <w:bookmarkStart w:id="23" w:name="_ETM_Q1_43312"/>
      <w:bookmarkStart w:id="24" w:name="_ETM_Q1_43289"/>
      <w:bookmarkStart w:id="25" w:name="_ETM_Q1_39344"/>
      <w:bookmarkStart w:id="26" w:name="_ETM_Q1_39098"/>
      <w:bookmarkStart w:id="27" w:name="_ETM_Q1_43463"/>
      <w:bookmarkStart w:id="28" w:name="_ETM_Q1_43312"/>
      <w:bookmarkEnd w:id="24"/>
      <w:bookmarkEnd w:id="25"/>
      <w:bookmarkEnd w:id="26"/>
      <w:bookmarkEnd w:id="27"/>
      <w:bookmarkEnd w:id="28"/>
    </w:p>
    <w:p>
      <w:pPr>
        <w:pStyle w:val="Style14"/>
        <w:keepNext w:val="true"/>
        <w:rPr/>
      </w:pPr>
      <w:bookmarkStart w:id="29" w:name="ET_speaker_6255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36725"/>
      <w:bookmarkStart w:id="31" w:name="_ETM_Q1_36471"/>
      <w:bookmarkEnd w:id="30"/>
      <w:bookmarkEnd w:id="31"/>
      <w:r>
        <w:rPr>
          <w:rtl w:val="true"/>
          <w:lang w:eastAsia="he-IL"/>
        </w:rPr>
        <w:t>ח</w:t>
      </w:r>
      <w:bookmarkStart w:id="32" w:name="_ETM_Q1_44443"/>
      <w:bookmarkEnd w:id="32"/>
      <w:r>
        <w:rPr>
          <w:rtl w:val="true"/>
          <w:lang w:eastAsia="he-IL"/>
        </w:rPr>
        <w:t xml:space="preserve">תמו שם </w:t>
      </w:r>
      <w:bookmarkStart w:id="33" w:name="_ETM_Q1_45324"/>
      <w:bookmarkEnd w:id="33"/>
      <w:r>
        <w:rPr>
          <w:rtl w:val="true"/>
          <w:lang w:eastAsia="he-IL"/>
        </w:rPr>
        <w:t>עוד</w:t>
      </w:r>
      <w:r>
        <w:rPr>
          <w:rtl w:val="true"/>
          <w:lang w:eastAsia="he-IL"/>
        </w:rPr>
        <w:t>.</w:t>
      </w:r>
      <w:bookmarkStart w:id="34" w:name="_ETM_Q1_41598"/>
      <w:bookmarkStart w:id="35" w:name="_ETM_Q1_41319"/>
      <w:bookmarkEnd w:id="34"/>
      <w:bookmarkEnd w:id="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תמו הרבה</w:t>
      </w:r>
      <w:r>
        <w:rPr>
          <w:rtl w:val="true"/>
          <w:lang w:eastAsia="he-IL"/>
        </w:rPr>
        <w:t>.</w:t>
      </w:r>
      <w:bookmarkStart w:id="36" w:name="_ETM_Q1_38840"/>
      <w:bookmarkStart w:id="37" w:name="_ETM_Q1_38602"/>
      <w:bookmarkEnd w:id="36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bookmarkStart w:id="38" w:name="_ETM_Q1_47320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47429"/>
      <w:bookmarkStart w:id="40" w:name="_ETM_Q1_47429"/>
      <w:bookmarkEnd w:id="40"/>
    </w:p>
    <w:p>
      <w:pPr>
        <w:pStyle w:val="Style31"/>
        <w:keepNext w:val="true"/>
        <w:rPr/>
      </w:pPr>
      <w:bookmarkStart w:id="41" w:name="ET_yor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48694"/>
      <w:bookmarkEnd w:id="4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 זה בצורה מסודרת</w:t>
      </w:r>
      <w:r>
        <w:rPr>
          <w:rtl w:val="true"/>
          <w:lang w:eastAsia="he-IL"/>
        </w:rPr>
        <w:t>.</w:t>
      </w:r>
      <w:bookmarkStart w:id="43" w:name="_ETM_Q1_53259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48853"/>
      <w:bookmarkStart w:id="45" w:name="_ETM_Q1_48600"/>
      <w:bookmarkStart w:id="46" w:name="_ETM_Q1_53369"/>
      <w:bookmarkStart w:id="47" w:name="_ETM_Q1_48853"/>
      <w:bookmarkStart w:id="48" w:name="_ETM_Q1_48600"/>
      <w:bookmarkStart w:id="49" w:name="_ETM_Q1_53369"/>
      <w:bookmarkEnd w:id="47"/>
      <w:bookmarkEnd w:id="48"/>
      <w:bookmarkEnd w:id="49"/>
    </w:p>
    <w:p>
      <w:pPr>
        <w:pStyle w:val="Style14"/>
        <w:keepNext w:val="true"/>
        <w:rPr/>
      </w:pPr>
      <w:bookmarkStart w:id="50" w:name="ET_speaker_62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51532"/>
      <w:bookmarkStart w:id="52" w:name="_ETM_Q1_51415"/>
      <w:bookmarkEnd w:id="51"/>
      <w:bookmarkEnd w:id="52"/>
      <w:r>
        <w:rPr>
          <w:rtl w:val="true"/>
          <w:lang w:eastAsia="he-IL"/>
        </w:rPr>
        <w:t xml:space="preserve">אפילו </w:t>
      </w:r>
      <w:bookmarkStart w:id="53" w:name="_ETM_Q1_52136"/>
      <w:bookmarkEnd w:id="53"/>
      <w:r>
        <w:rPr>
          <w:rtl w:val="true"/>
          <w:lang w:eastAsia="he-IL"/>
        </w:rPr>
        <w:t>אתה היית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56719"/>
      <w:bookmarkStart w:id="55" w:name="_ETM_Q1_56611"/>
      <w:bookmarkStart w:id="56" w:name="_ETM_Q1_56719"/>
      <w:bookmarkStart w:id="57" w:name="_ETM_Q1_56611"/>
      <w:bookmarkEnd w:id="56"/>
      <w:bookmarkEnd w:id="57"/>
    </w:p>
    <w:p>
      <w:pPr>
        <w:pStyle w:val="Style31"/>
        <w:keepNext w:val="true"/>
        <w:rPr/>
      </w:pPr>
      <w:bookmarkStart w:id="58" w:name="ET_yor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53619"/>
      <w:bookmarkStart w:id="60" w:name="_ETM_Q1_53342"/>
      <w:bookmarkStart w:id="61" w:name="_ETM_Q1_58014"/>
      <w:bookmarkEnd w:id="59"/>
      <w:bookmarkEnd w:id="60"/>
      <w:bookmarkEnd w:id="61"/>
      <w:r>
        <w:rPr>
          <w:rtl w:val="true"/>
          <w:lang w:eastAsia="he-IL"/>
        </w:rPr>
        <w:t>חבר הכנסת יוסף עטא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 הכנסת</w:t>
      </w:r>
      <w:bookmarkStart w:id="62" w:name="_ETM_Q1_59808"/>
      <w:bookmarkEnd w:id="62"/>
      <w:r>
        <w:rPr>
          <w:rtl w:val="true"/>
          <w:lang w:eastAsia="he-IL"/>
        </w:rPr>
        <w:t xml:space="preserve"> </w:t>
      </w:r>
      <w:bookmarkStart w:id="63" w:name="_ETM_Q1_55414"/>
      <w:bookmarkStart w:id="64" w:name="_ETM_Q1_55163"/>
      <w:bookmarkEnd w:id="63"/>
      <w:bookmarkEnd w:id="64"/>
      <w:r>
        <w:rPr>
          <w:rtl w:val="true"/>
          <w:lang w:eastAsia="he-IL"/>
        </w:rPr>
        <w:t>ארז מל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 הכנסת יוראי להב הרצנו</w:t>
      </w:r>
      <w:r>
        <w:rPr>
          <w:rtl w:val="true"/>
          <w:lang w:eastAsia="he-IL"/>
        </w:rPr>
        <w:t>;</w:t>
      </w:r>
      <w:bookmarkStart w:id="65" w:name="_ETM_Q1_57828"/>
      <w:bookmarkStart w:id="66" w:name="_ETM_Q1_57566"/>
      <w:bookmarkEnd w:id="65"/>
      <w:bookmarkEnd w:id="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</w:t>
      </w:r>
      <w:bookmarkStart w:id="67" w:name="_ETM_Q1_57497"/>
      <w:bookmarkStart w:id="68" w:name="_ETM_Q1_57206"/>
      <w:bookmarkEnd w:id="67"/>
      <w:bookmarkEnd w:id="68"/>
      <w:r>
        <w:rPr>
          <w:rtl w:val="true"/>
          <w:lang w:eastAsia="he-IL"/>
        </w:rPr>
        <w:t>הכנסת ווליד</w:t>
      </w:r>
      <w:bookmarkStart w:id="69" w:name="_ETM_Q1_59143"/>
      <w:bookmarkEnd w:id="69"/>
      <w:r>
        <w:rPr>
          <w:rtl w:val="true"/>
          <w:lang w:eastAsia="he-IL"/>
        </w:rPr>
        <w:t xml:space="preserve"> טאה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חברת הכנסת מטי צרפתי הרכ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64162"/>
      <w:bookmarkStart w:id="71" w:name="_ETM_Q1_63890"/>
      <w:bookmarkStart w:id="72" w:name="_ETM_Q1_67885"/>
      <w:bookmarkStart w:id="73" w:name="_ETM_Q1_67755"/>
      <w:bookmarkStart w:id="74" w:name="_ETM_Q1_64162"/>
      <w:bookmarkStart w:id="75" w:name="_ETM_Q1_63890"/>
      <w:bookmarkStart w:id="76" w:name="_ETM_Q1_67885"/>
      <w:bookmarkStart w:id="77" w:name="_ETM_Q1_67755"/>
      <w:bookmarkEnd w:id="74"/>
      <w:bookmarkEnd w:id="75"/>
      <w:bookmarkEnd w:id="76"/>
      <w:bookmarkEnd w:id="77"/>
    </w:p>
    <w:p>
      <w:pPr>
        <w:pStyle w:val="Style14"/>
        <w:keepNext w:val="true"/>
        <w:rPr/>
      </w:pPr>
      <w:bookmarkStart w:id="78" w:name="ET_speaker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" w:name="_ETM_Q1_66482"/>
      <w:bookmarkStart w:id="80" w:name="_ETM_Q1_66338"/>
      <w:bookmarkEnd w:id="79"/>
      <w:bookmarkEnd w:id="80"/>
      <w:r>
        <w:rPr>
          <w:rtl w:val="true"/>
          <w:lang w:eastAsia="he-IL"/>
        </w:rPr>
        <w:t>לא לכולם יש מצ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67243"/>
      <w:bookmarkStart w:id="82" w:name="_ETM_Q1_66984"/>
      <w:bookmarkStart w:id="83" w:name="_ETM_Q1_71435"/>
      <w:bookmarkStart w:id="84" w:name="_ETM_Q1_71325"/>
      <w:bookmarkStart w:id="85" w:name="_ETM_Q1_67243"/>
      <w:bookmarkStart w:id="86" w:name="_ETM_Q1_66984"/>
      <w:bookmarkStart w:id="87" w:name="_ETM_Q1_71435"/>
      <w:bookmarkStart w:id="88" w:name="_ETM_Q1_71325"/>
      <w:bookmarkEnd w:id="85"/>
      <w:bookmarkEnd w:id="86"/>
      <w:bookmarkEnd w:id="87"/>
      <w:bookmarkEnd w:id="88"/>
    </w:p>
    <w:p>
      <w:pPr>
        <w:pStyle w:val="Style14"/>
        <w:keepNext w:val="true"/>
        <w:rPr/>
      </w:pPr>
      <w:bookmarkStart w:id="89" w:name="ET_speaker_578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69330"/>
      <w:bookmarkEnd w:id="90"/>
      <w:r>
        <w:rPr>
          <w:rtl w:val="true"/>
          <w:lang w:eastAsia="he-IL"/>
        </w:rPr>
        <w:t>הב</w:t>
      </w:r>
      <w:bookmarkStart w:id="91" w:name="_ETM_Q1_69496"/>
      <w:bookmarkEnd w:id="91"/>
      <w:r>
        <w:rPr>
          <w:rtl w:val="true"/>
          <w:lang w:eastAsia="he-IL"/>
        </w:rPr>
        <w:t xml:space="preserve">עיה </w:t>
      </w:r>
      <w:bookmarkStart w:id="92" w:name="_ETM_Q1_70402"/>
      <w:bookmarkEnd w:id="92"/>
      <w:r>
        <w:rPr>
          <w:rtl w:val="true"/>
          <w:lang w:eastAsia="he-IL"/>
        </w:rPr>
        <w:t>היא שעוד מעט לאף אחד לא יהיו</w:t>
      </w:r>
      <w:r>
        <w:rPr>
          <w:rtl w:val="true"/>
          <w:lang w:eastAsia="he-IL"/>
        </w:rPr>
        <w:t>.</w:t>
      </w:r>
      <w:bookmarkStart w:id="93" w:name="_ETM_Q1_74548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70182"/>
      <w:bookmarkStart w:id="95" w:name="_ETM_Q1_69921"/>
      <w:bookmarkStart w:id="96" w:name="_ETM_Q1_74665"/>
      <w:bookmarkStart w:id="97" w:name="_ETM_Q1_70182"/>
      <w:bookmarkStart w:id="98" w:name="_ETM_Q1_69921"/>
      <w:bookmarkStart w:id="99" w:name="_ETM_Q1_74665"/>
      <w:bookmarkEnd w:id="97"/>
      <w:bookmarkEnd w:id="98"/>
      <w:bookmarkEnd w:id="99"/>
    </w:p>
    <w:p>
      <w:pPr>
        <w:pStyle w:val="Style31"/>
        <w:keepNext w:val="true"/>
        <w:rPr/>
      </w:pPr>
      <w:bookmarkStart w:id="100" w:name="ET_yor_506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71038"/>
      <w:bookmarkEnd w:id="101"/>
      <w:r>
        <w:rPr>
          <w:rtl w:val="true"/>
          <w:lang w:eastAsia="he-IL"/>
        </w:rPr>
        <w:t xml:space="preserve">אבל לכולנו יש את </w:t>
      </w:r>
      <w:bookmarkStart w:id="102" w:name="_ETM_Q1_73619"/>
      <w:bookmarkEnd w:id="102"/>
      <w:r>
        <w:rPr>
          <w:rtl w:val="true"/>
          <w:lang w:eastAsia="he-IL"/>
        </w:rPr>
        <w:t>צוק העיתים</w:t>
      </w:r>
      <w:bookmarkStart w:id="103" w:name="_ETM_Q1_73217"/>
      <w:bookmarkStart w:id="104" w:name="_ETM_Q1_72953"/>
      <w:bookmarkEnd w:id="103"/>
      <w:bookmarkEnd w:id="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חיל עם חבר הכנסת </w:t>
      </w:r>
      <w:bookmarkStart w:id="105" w:name="_ETM_Q1_74528"/>
      <w:bookmarkStart w:id="106" w:name="_ETM_Q1_74254"/>
      <w:bookmarkEnd w:id="105"/>
      <w:bookmarkEnd w:id="106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ך לפי סדר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82439"/>
      <w:bookmarkStart w:id="108" w:name="_ETM_Q1_80825"/>
      <w:bookmarkStart w:id="109" w:name="_ETM_Q1_80694"/>
      <w:bookmarkStart w:id="110" w:name="_ETM_Q1_82439"/>
      <w:bookmarkStart w:id="111" w:name="_ETM_Q1_80825"/>
      <w:bookmarkStart w:id="112" w:name="_ETM_Q1_80694"/>
      <w:bookmarkEnd w:id="110"/>
      <w:bookmarkEnd w:id="111"/>
      <w:bookmarkEnd w:id="112"/>
    </w:p>
    <w:p>
      <w:pPr>
        <w:pStyle w:val="Style14"/>
        <w:keepNext w:val="true"/>
        <w:rPr/>
      </w:pPr>
      <w:bookmarkStart w:id="113" w:name="ET_speaker_625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" w:name="_ETM_Q1_78818"/>
      <w:bookmarkStart w:id="115" w:name="_ETM_Q1_78562"/>
      <w:bookmarkStart w:id="116" w:name="_ETM_Q1_83385"/>
      <w:bookmarkStart w:id="117" w:name="_ETM_Q1_83290"/>
      <w:bookmarkEnd w:id="114"/>
      <w:bookmarkEnd w:id="115"/>
      <w:bookmarkEnd w:id="116"/>
      <w:bookmarkEnd w:id="11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18" w:name="_ETM_Q1_83657"/>
      <w:bookmarkEnd w:id="11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119" w:name="_ETM_Q1_81392"/>
      <w:bookmarkStart w:id="120" w:name="_ETM_Q1_81119"/>
      <w:bookmarkEnd w:id="119"/>
      <w:bookmarkEnd w:id="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קיום הישי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קרה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87897"/>
      <w:bookmarkStart w:id="122" w:name="_ETM_Q1_87778"/>
      <w:bookmarkStart w:id="123" w:name="_ETM_Q1_87897"/>
      <w:bookmarkStart w:id="124" w:name="_ETM_Q1_87778"/>
      <w:bookmarkEnd w:id="123"/>
      <w:bookmarkEnd w:id="124"/>
    </w:p>
    <w:p>
      <w:pPr>
        <w:pStyle w:val="Style31"/>
        <w:keepNext w:val="true"/>
        <w:rPr/>
      </w:pPr>
      <w:bookmarkStart w:id="125" w:name="ET_yor_50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88738"/>
      <w:bookmarkEnd w:id="126"/>
      <w:r>
        <w:rPr>
          <w:rtl w:val="true"/>
          <w:lang w:eastAsia="he-IL"/>
        </w:rPr>
        <w:t xml:space="preserve">לפני </w:t>
      </w:r>
      <w:bookmarkStart w:id="127" w:name="_ETM_Q1_89275"/>
      <w:bookmarkEnd w:id="1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ת איתנו </w:t>
      </w:r>
      <w:bookmarkStart w:id="128" w:name="_ETM_Q1_87139"/>
      <w:bookmarkStart w:id="129" w:name="_ETM_Q1_86871"/>
      <w:bookmarkEnd w:id="128"/>
      <w:bookmarkEnd w:id="129"/>
      <w:r>
        <w:rPr>
          <w:rtl w:val="true"/>
          <w:lang w:eastAsia="he-IL"/>
        </w:rPr>
        <w:t>השרה עידית סילמן</w:t>
      </w:r>
      <w:bookmarkStart w:id="130" w:name="_ETM_Q1_94362"/>
      <w:bookmarkStart w:id="131" w:name="_ETM_Q1_94170"/>
      <w:bookmarkEnd w:id="130"/>
      <w:bookmarkEnd w:id="131"/>
      <w:r>
        <w:rPr>
          <w:rtl w:val="true"/>
          <w:lang w:eastAsia="he-IL"/>
        </w:rPr>
        <w:t xml:space="preserve">, </w:t>
      </w:r>
      <w:bookmarkStart w:id="132" w:name="_ETM_Q1_89832"/>
      <w:bookmarkStart w:id="133" w:name="_ETM_Q1_89585"/>
      <w:bookmarkEnd w:id="132"/>
      <w:bookmarkEnd w:id="133"/>
      <w:r>
        <w:rPr>
          <w:rtl w:val="true"/>
          <w:lang w:eastAsia="he-IL"/>
        </w:rPr>
        <w:t xml:space="preserve">שמכבדת אותנו בדיון החשוב </w:t>
      </w:r>
      <w:bookmarkStart w:id="134" w:name="_ETM_Q1_95164"/>
      <w:bookmarkEnd w:id="13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35" w:name="_ETM_Q1_91520"/>
      <w:bookmarkStart w:id="136" w:name="_ETM_Q1_91271"/>
      <w:bookmarkEnd w:id="135"/>
      <w:bookmarkEnd w:id="136"/>
      <w:r>
        <w:rPr>
          <w:rtl w:val="true"/>
          <w:lang w:eastAsia="he-IL"/>
        </w:rPr>
        <w:t>תודה שה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מאוד ש</w:t>
      </w:r>
      <w:bookmarkStart w:id="137" w:name="_ETM_Q1_94692"/>
      <w:bookmarkStart w:id="138" w:name="_ETM_Q1_94434"/>
      <w:bookmarkEnd w:id="137"/>
      <w:bookmarkEnd w:id="138"/>
      <w:r>
        <w:rPr>
          <w:rtl w:val="true"/>
          <w:lang w:eastAsia="he-IL"/>
        </w:rPr>
        <w:t xml:space="preserve">במהלך הדיון יצטרף </w:t>
      </w:r>
      <w:bookmarkStart w:id="139" w:name="_ETM_Q1_97292"/>
      <w:bookmarkEnd w:id="139"/>
      <w:r>
        <w:rPr>
          <w:rtl w:val="true"/>
          <w:lang w:eastAsia="he-IL"/>
        </w:rPr>
        <w:t>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וא שותף </w:t>
      </w:r>
      <w:bookmarkStart w:id="140" w:name="_ETM_Q1_99668"/>
      <w:bookmarkStart w:id="141" w:name="_ETM_Q1_99399"/>
      <w:bookmarkEnd w:id="140"/>
      <w:bookmarkEnd w:id="141"/>
      <w:r>
        <w:rPr>
          <w:rtl w:val="true"/>
          <w:lang w:eastAsia="he-IL"/>
        </w:rPr>
        <w:t xml:space="preserve">בחלק הימי </w:t>
      </w:r>
      <w:bookmarkStart w:id="142" w:name="_ETM_Q1_101332"/>
      <w:bookmarkEnd w:id="142"/>
      <w:r>
        <w:rPr>
          <w:rtl w:val="true"/>
          <w:lang w:eastAsia="he-IL"/>
        </w:rPr>
        <w:t>והח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הדברים </w:t>
      </w:r>
      <w:bookmarkStart w:id="143" w:name="_ETM_Q1_103719"/>
      <w:bookmarkStart w:id="144" w:name="_ETM_Q1_103468"/>
      <w:bookmarkEnd w:id="143"/>
      <w:bookmarkEnd w:id="144"/>
      <w:r>
        <w:rPr>
          <w:rtl w:val="true"/>
          <w:lang w:eastAsia="he-IL"/>
        </w:rPr>
        <w:t xml:space="preserve">שכנראה </w:t>
      </w:r>
      <w:bookmarkStart w:id="145" w:name="_ETM_Q1_103810"/>
      <w:bookmarkStart w:id="146" w:name="_ETM_Q1_103546"/>
      <w:bookmarkEnd w:id="145"/>
      <w:bookmarkEnd w:id="146"/>
      <w:r>
        <w:rPr>
          <w:rtl w:val="true"/>
          <w:lang w:eastAsia="he-IL"/>
        </w:rPr>
        <w:t>נדבר עליהם פה היום</w:t>
      </w:r>
      <w:r>
        <w:rPr>
          <w:rtl w:val="true"/>
          <w:lang w:eastAsia="he-IL"/>
        </w:rPr>
        <w:t xml:space="preserve">. </w:t>
      </w:r>
      <w:bookmarkStart w:id="147" w:name="_ETM_Q1_105916"/>
      <w:bookmarkStart w:id="148" w:name="_ETM_Q1_105645"/>
      <w:r>
        <w:rPr>
          <w:rtl w:val="true"/>
          <w:lang w:eastAsia="he-IL"/>
        </w:rPr>
        <w:t xml:space="preserve">אני מקווה שהוא יצטרף </w:t>
      </w:r>
      <w:bookmarkEnd w:id="147"/>
      <w:bookmarkEnd w:id="148"/>
      <w:r>
        <w:rPr>
          <w:rtl w:val="true"/>
          <w:lang w:eastAsia="he-IL"/>
        </w:rPr>
        <w:t>בהמשך</w:t>
      </w:r>
      <w:bookmarkStart w:id="149" w:name="_ETM_Q1_111427"/>
      <w:bookmarkStart w:id="150" w:name="_ETM_Q1_107639"/>
      <w:bookmarkStart w:id="151" w:name="_ETM_Q1_107335"/>
      <w:bookmarkStart w:id="152" w:name="_ETM_Q1_104985"/>
      <w:bookmarkStart w:id="153" w:name="_ETM_Q1_104711"/>
      <w:bookmarkStart w:id="154" w:name="_ETM_Q1_107749"/>
      <w:bookmarkStart w:id="155" w:name="_ETM_Q1_107499"/>
      <w:bookmarkStart w:id="156" w:name="_ETM_Q1_112117"/>
      <w:bookmarkStart w:id="157" w:name="_ETM_Q1_111863"/>
      <w:bookmarkStart w:id="158" w:name="_ETM_Q1_110131"/>
      <w:bookmarkStart w:id="159" w:name="_ETM_Q1_109865"/>
      <w:bookmarkStart w:id="160" w:name="_ETM_Q1_113681"/>
      <w:bookmarkStart w:id="161" w:name="_ETM_Q1_113396"/>
      <w:bookmarkStart w:id="162" w:name="_ETM_Q1_105679"/>
      <w:bookmarkStart w:id="163" w:name="_ETM_Q1_105425"/>
      <w:bookmarkStart w:id="164" w:name="_ETM_Q1_109415"/>
      <w:bookmarkStart w:id="165" w:name="_ETM_Q1_109153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tl w:val="true"/>
          <w:lang w:eastAsia="he-IL"/>
        </w:rPr>
        <w:t xml:space="preserve">, </w:t>
      </w:r>
      <w:bookmarkStart w:id="166" w:name="_ETM_Q1_108601"/>
      <w:bookmarkStart w:id="167" w:name="_ETM_Q1_108310"/>
      <w:bookmarkEnd w:id="166"/>
      <w:bookmarkEnd w:id="167"/>
      <w:r>
        <w:rPr>
          <w:rtl w:val="true"/>
          <w:lang w:eastAsia="he-IL"/>
        </w:rPr>
        <w:t xml:space="preserve">יש להם איזה שהוא </w:t>
      </w:r>
      <w:bookmarkStart w:id="168" w:name="_ETM_Q1_113243"/>
      <w:bookmarkStart w:id="169" w:name="_ETM_Q1_112976"/>
      <w:bookmarkEnd w:id="168"/>
      <w:bookmarkEnd w:id="169"/>
      <w:r>
        <w:rPr>
          <w:rtl w:val="true"/>
          <w:lang w:eastAsia="he-IL"/>
        </w:rPr>
        <w:t>אירוע של עובדים ב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0" w:name="_ETM_Q1_117368"/>
      <w:bookmarkEnd w:id="170"/>
      <w:r>
        <w:rPr>
          <w:rtl w:val="true"/>
          <w:lang w:eastAsia="he-IL"/>
        </w:rPr>
        <w:t xml:space="preserve">הוא אמר לי שהוא יעשה </w:t>
      </w:r>
      <w:bookmarkStart w:id="171" w:name="_ETM_Q1_115533"/>
      <w:bookmarkStart w:id="172" w:name="_ETM_Q1_115248"/>
      <w:bookmarkEnd w:id="171"/>
      <w:bookmarkEnd w:id="172"/>
      <w:r>
        <w:rPr>
          <w:rtl w:val="true"/>
          <w:lang w:eastAsia="he-IL"/>
        </w:rPr>
        <w:t>מאמץ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73" w:name="_ETM_Q1_116752"/>
      <w:bookmarkStart w:id="174" w:name="_ETM_Q1_116482"/>
      <w:bookmarkStart w:id="175" w:name="_ETM_Q1_121070"/>
      <w:bookmarkEnd w:id="173"/>
      <w:bookmarkEnd w:id="174"/>
      <w:bookmarkEnd w:id="175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>.</w:t>
      </w:r>
      <w:bookmarkStart w:id="176" w:name="_ETM_Q1_113674"/>
      <w:bookmarkStart w:id="177" w:name="_ETM_Q1_113412"/>
      <w:bookmarkEnd w:id="176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15510"/>
      <w:bookmarkStart w:id="179" w:name="_ETM_Q1_114215"/>
      <w:bookmarkStart w:id="180" w:name="_ETM_Q1_114073"/>
      <w:bookmarkStart w:id="181" w:name="_ETM_Q1_115510"/>
      <w:bookmarkStart w:id="182" w:name="_ETM_Q1_114215"/>
      <w:bookmarkStart w:id="183" w:name="_ETM_Q1_114073"/>
      <w:bookmarkEnd w:id="181"/>
      <w:bookmarkEnd w:id="182"/>
      <w:bookmarkEnd w:id="183"/>
    </w:p>
    <w:p>
      <w:pPr>
        <w:pStyle w:val="Style14"/>
        <w:keepNext w:val="true"/>
        <w:rPr/>
      </w:pPr>
      <w:bookmarkStart w:id="184" w:name="ET_speaker_625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115733"/>
      <w:bookmarkStart w:id="186" w:name="_ETM_Q1_115468"/>
      <w:bookmarkStart w:id="187" w:name="_ETM_Q1_120092"/>
      <w:bookmarkStart w:id="188" w:name="_ETM_Q1_119824"/>
      <w:bookmarkStart w:id="189" w:name="_ETM_Q1_124529"/>
      <w:bookmarkStart w:id="190" w:name="_ETM_Q1_124271"/>
      <w:bookmarkStart w:id="191" w:name="_ETM_Q1_116409"/>
      <w:bookmarkStart w:id="192" w:name="_ETM_Q1_116296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רבה </w:t>
      </w:r>
      <w:bookmarkStart w:id="193" w:name="_ETM_Q1_125935"/>
      <w:bookmarkEnd w:id="193"/>
      <w:r>
        <w:rPr>
          <w:rtl w:val="true"/>
          <w:lang w:eastAsia="he-IL"/>
        </w:rPr>
        <w:t>על הדיון</w:t>
      </w:r>
      <w:bookmarkStart w:id="194" w:name="_ETM_Q1_122416"/>
      <w:bookmarkStart w:id="195" w:name="_ETM_Q1_122153"/>
      <w:bookmarkEnd w:id="194"/>
      <w:bookmarkEnd w:id="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196" w:name="_ETM_Q1_122479"/>
      <w:bookmarkStart w:id="197" w:name="_ETM_Q1_122217"/>
      <w:bookmarkEnd w:id="196"/>
      <w:bookmarkEnd w:id="197"/>
      <w:r>
        <w:rPr>
          <w:rtl w:val="true"/>
          <w:lang w:eastAsia="he-IL"/>
        </w:rPr>
        <w:t>ביצוע שלו היה מהיר מאוד</w:t>
      </w:r>
      <w:r>
        <w:rPr>
          <w:rtl w:val="true"/>
          <w:lang w:eastAsia="he-IL"/>
        </w:rPr>
        <w:t xml:space="preserve">. </w:t>
      </w:r>
      <w:bookmarkStart w:id="198" w:name="_ETM_Q1_123671"/>
      <w:bookmarkStart w:id="199" w:name="_ETM_Q1_123388"/>
      <w:bookmarkEnd w:id="198"/>
      <w:bookmarkEnd w:id="199"/>
      <w:r>
        <w:rPr>
          <w:rtl w:val="true"/>
          <w:lang w:eastAsia="he-IL"/>
        </w:rPr>
        <w:t>תו</w:t>
      </w:r>
      <w:bookmarkStart w:id="200" w:name="_ETM_Q1_124901"/>
      <w:bookmarkEnd w:id="200"/>
      <w:r>
        <w:rPr>
          <w:rtl w:val="true"/>
          <w:lang w:eastAsia="he-IL"/>
        </w:rPr>
        <w:t xml:space="preserve">דה לשרה </w:t>
      </w:r>
      <w:bookmarkStart w:id="201" w:name="_ETM_Q1_124646"/>
      <w:bookmarkStart w:id="202" w:name="_ETM_Q1_124366"/>
      <w:bookmarkEnd w:id="201"/>
      <w:bookmarkEnd w:id="202"/>
      <w:r>
        <w:rPr>
          <w:rtl w:val="true"/>
          <w:lang w:eastAsia="he-IL"/>
        </w:rPr>
        <w:t>שהגיע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חברי הכנסת שתומכים ואיתנו</w:t>
      </w:r>
      <w:bookmarkStart w:id="203" w:name="_ETM_Q1_127465"/>
      <w:bookmarkStart w:id="204" w:name="_ETM_Q1_127190"/>
      <w:bookmarkEnd w:id="203"/>
      <w:bookmarkEnd w:id="204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>;</w:t>
      </w:r>
      <w:bookmarkStart w:id="205" w:name="_ETM_Q1_129805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 דלל</w:t>
      </w:r>
      <w:bookmarkStart w:id="206" w:name="_ETM_Q1_132719"/>
      <w:bookmarkStart w:id="207" w:name="_ETM_Q1_132460"/>
      <w:bookmarkStart w:id="208" w:name="_ETM_Q1_130172"/>
      <w:bookmarkStart w:id="209" w:name="_ETM_Q1_129898"/>
      <w:bookmarkStart w:id="210" w:name="_ETM_Q1_130418"/>
      <w:bookmarkStart w:id="211" w:name="_ETM_Q1_130164"/>
      <w:bookmarkEnd w:id="206"/>
      <w:bookmarkEnd w:id="207"/>
      <w:bookmarkEnd w:id="208"/>
      <w:bookmarkEnd w:id="209"/>
      <w:bookmarkEnd w:id="210"/>
      <w:bookmarkEnd w:id="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שותף </w:t>
      </w:r>
      <w:bookmarkStart w:id="212" w:name="_ETM_Q1_131662"/>
      <w:bookmarkEnd w:id="212"/>
      <w:r>
        <w:rPr>
          <w:rtl w:val="true"/>
          <w:lang w:eastAsia="he-IL"/>
        </w:rPr>
        <w:t>שלו בשדולה לרשויות ערי החוף</w:t>
      </w:r>
      <w:r>
        <w:rPr>
          <w:rtl w:val="true"/>
          <w:lang w:eastAsia="he-IL"/>
        </w:rPr>
        <w:t>.</w:t>
      </w:r>
      <w:bookmarkStart w:id="213" w:name="_ETM_Q1_135019"/>
      <w:bookmarkStart w:id="214" w:name="_ETM_Q1_134782"/>
      <w:bookmarkEnd w:id="213"/>
      <w:bookmarkEnd w:id="21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135598"/>
      <w:bookmarkStart w:id="216" w:name="_ETM_Q1_135458"/>
      <w:bookmarkStart w:id="217" w:name="_ETM_Q1_135598"/>
      <w:bookmarkStart w:id="218" w:name="_ETM_Q1_135458"/>
      <w:bookmarkEnd w:id="217"/>
      <w:bookmarkEnd w:id="218"/>
    </w:p>
    <w:p>
      <w:pPr>
        <w:pStyle w:val="Normal"/>
        <w:rPr>
          <w:lang w:eastAsia="he-IL"/>
        </w:rPr>
      </w:pPr>
      <w:bookmarkStart w:id="219" w:name="_ETM_Q1_135786"/>
      <w:bookmarkStart w:id="220" w:name="_ETM_Q1_135670"/>
      <w:bookmarkEnd w:id="219"/>
      <w:bookmarkEnd w:id="220"/>
      <w:r>
        <w:rPr>
          <w:rtl w:val="true"/>
          <w:lang w:eastAsia="he-IL"/>
        </w:rPr>
        <w:t xml:space="preserve">אני רק רוצה שתחשבו </w:t>
      </w:r>
      <w:bookmarkStart w:id="221" w:name="_ETM_Q1_140029"/>
      <w:bookmarkEnd w:id="221"/>
      <w:r>
        <w:rPr>
          <w:rtl w:val="true"/>
          <w:lang w:eastAsia="he-IL"/>
        </w:rPr>
        <w:t>על מדינת ישראל בע</w:t>
      </w:r>
      <w:bookmarkStart w:id="222" w:name="_ETM_Q1_140702"/>
      <w:bookmarkStart w:id="223" w:name="_ETM_Q1_140434"/>
      <w:bookmarkEnd w:id="222"/>
      <w:bookmarkEnd w:id="223"/>
      <w:r>
        <w:rPr>
          <w:rtl w:val="true"/>
          <w:lang w:eastAsia="he-IL"/>
        </w:rPr>
        <w:t>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הצוק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לומטר בערים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ליה</w:t>
      </w:r>
      <w:bookmarkStart w:id="224" w:name="_ETM_Q1_145889"/>
      <w:bookmarkStart w:id="225" w:name="_ETM_Q1_145651"/>
      <w:bookmarkStart w:id="226" w:name="_ETM_Q1_149703"/>
      <w:bookmarkEnd w:id="224"/>
      <w:bookmarkEnd w:id="225"/>
      <w:bookmarkEnd w:id="226"/>
      <w:r>
        <w:rPr>
          <w:rtl w:val="true"/>
          <w:lang w:eastAsia="he-IL"/>
        </w:rPr>
        <w:t xml:space="preserve"> וכל אזור עמק חפר – </w:t>
      </w:r>
      <w:bookmarkStart w:id="227" w:name="_ETM_Q1_152653"/>
      <w:bookmarkEnd w:id="227"/>
      <w:r>
        <w:rPr>
          <w:rtl w:val="true"/>
          <w:lang w:eastAsia="he-IL"/>
        </w:rPr>
        <w:t>היה מתמוטט</w:t>
      </w:r>
      <w:bookmarkStart w:id="228" w:name="_ETM_Q1_150744"/>
      <w:bookmarkStart w:id="229" w:name="_ETM_Q1_150380"/>
      <w:bookmarkStart w:id="230" w:name="_ETM_Q1_150111"/>
      <w:bookmarkEnd w:id="228"/>
      <w:bookmarkEnd w:id="229"/>
      <w:bookmarkEnd w:id="2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האזור הזה היה </w:t>
      </w:r>
      <w:bookmarkStart w:id="231" w:name="_ETM_Q1_153414"/>
      <w:bookmarkStart w:id="232" w:name="_ETM_Q1_153162"/>
      <w:bookmarkEnd w:id="231"/>
      <w:bookmarkEnd w:id="232"/>
      <w:r>
        <w:rPr>
          <w:rtl w:val="true"/>
          <w:lang w:eastAsia="he-IL"/>
        </w:rPr>
        <w:t>אזור שא</w:t>
      </w:r>
      <w:bookmarkStart w:id="233" w:name="_ETM_Q1_154251"/>
      <w:bookmarkStart w:id="234" w:name="_ETM_Q1_153992"/>
      <w:bookmarkEnd w:id="233"/>
      <w:bookmarkEnd w:id="2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היה </w:t>
      </w:r>
      <w:bookmarkStart w:id="235" w:name="_ETM_Q1_158260"/>
      <w:bookmarkEnd w:id="235"/>
      <w:r>
        <w:rPr>
          <w:rtl w:val="true"/>
          <w:lang w:eastAsia="he-IL"/>
        </w:rPr>
        <w:t xml:space="preserve">שאנשים יסתובבו בו – </w:t>
      </w:r>
      <w:bookmarkStart w:id="236" w:name="_ETM_Q1_156896"/>
      <w:bookmarkStart w:id="237" w:name="_ETM_Q1_156644"/>
      <w:bookmarkEnd w:id="236"/>
      <w:bookmarkEnd w:id="237"/>
      <w:r>
        <w:rPr>
          <w:rtl w:val="true"/>
          <w:lang w:eastAsia="he-IL"/>
        </w:rPr>
        <w:t>לא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לכת </w:t>
      </w:r>
      <w:bookmarkStart w:id="238" w:name="_ETM_Q1_161316"/>
      <w:bookmarkEnd w:id="238"/>
      <w:r>
        <w:rPr>
          <w:rtl w:val="true"/>
          <w:lang w:eastAsia="he-IL"/>
        </w:rPr>
        <w:t>לחופי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השתמש בדבר הכי יפה בקו החוף של </w:t>
      </w:r>
      <w:bookmarkStart w:id="239" w:name="_ETM_Q1_169259"/>
      <w:bookmarkEnd w:id="239"/>
      <w:r>
        <w:rPr>
          <w:rtl w:val="true"/>
          <w:lang w:eastAsia="he-IL"/>
        </w:rPr>
        <w:t xml:space="preserve">מדינת </w:t>
      </w:r>
      <w:bookmarkStart w:id="240" w:name="_ETM_Q1_165425"/>
      <w:bookmarkStart w:id="241" w:name="_ETM_Q1_165181"/>
      <w:bookmarkEnd w:id="240"/>
      <w:bookmarkEnd w:id="24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ף 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169907"/>
      <w:bookmarkStart w:id="243" w:name="_ETM_Q1_169776"/>
      <w:bookmarkStart w:id="244" w:name="_ETM_Q1_169907"/>
      <w:bookmarkStart w:id="245" w:name="_ETM_Q1_169776"/>
      <w:bookmarkEnd w:id="244"/>
      <w:bookmarkEnd w:id="245"/>
    </w:p>
    <w:p>
      <w:pPr>
        <w:pStyle w:val="Normal"/>
        <w:rPr>
          <w:lang w:eastAsia="he-IL"/>
        </w:rPr>
      </w:pPr>
      <w:bookmarkStart w:id="246" w:name="_ETM_Q1_170045"/>
      <w:bookmarkStart w:id="247" w:name="_ETM_Q1_169937"/>
      <w:bookmarkEnd w:id="246"/>
      <w:bookmarkEnd w:id="247"/>
      <w:r>
        <w:rPr>
          <w:rtl w:val="true"/>
          <w:lang w:eastAsia="he-IL"/>
        </w:rPr>
        <w:t xml:space="preserve">אלי ואנוכי גרים </w:t>
      </w:r>
      <w:bookmarkStart w:id="248" w:name="_ETM_Q1_172260"/>
      <w:bookmarkEnd w:id="248"/>
      <w:r>
        <w:rPr>
          <w:rtl w:val="true"/>
          <w:lang w:eastAsia="he-IL"/>
        </w:rPr>
        <w:t xml:space="preserve">בנתניה – עיר שלמה </w:t>
      </w:r>
      <w:bookmarkStart w:id="249" w:name="_ETM_Q1_171420"/>
      <w:bookmarkStart w:id="250" w:name="_ETM_Q1_171142"/>
      <w:bookmarkEnd w:id="249"/>
      <w:bookmarkEnd w:id="250"/>
      <w:r>
        <w:rPr>
          <w:rtl w:val="true"/>
          <w:lang w:eastAsia="he-IL"/>
        </w:rPr>
        <w:t>שהיא על הצ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ילדות </w:t>
      </w:r>
      <w:bookmarkStart w:id="251" w:name="_ETM_Q1_174608"/>
      <w:bookmarkEnd w:id="251"/>
      <w:r>
        <w:rPr>
          <w:rtl w:val="true"/>
          <w:lang w:eastAsia="he-IL"/>
        </w:rPr>
        <w:t>שלי זה 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חיים שלי זה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לי </w:t>
      </w:r>
      <w:bookmarkStart w:id="252" w:name="_ETM_Q1_181471"/>
      <w:bookmarkEnd w:id="252"/>
      <w:r>
        <w:rPr>
          <w:rtl w:val="true"/>
          <w:lang w:eastAsia="he-IL"/>
        </w:rPr>
        <w:t xml:space="preserve">– </w:t>
      </w:r>
      <w:bookmarkStart w:id="253" w:name="_ETM_Q1_177314"/>
      <w:bookmarkStart w:id="254" w:name="_ETM_Q1_177062"/>
      <w:bookmarkEnd w:id="253"/>
      <w:bookmarkEnd w:id="254"/>
      <w:r>
        <w:rPr>
          <w:rtl w:val="true"/>
          <w:lang w:eastAsia="he-IL"/>
        </w:rPr>
        <w:t>אנ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</w:t>
      </w:r>
      <w:r>
        <w:rPr>
          <w:rtl w:val="true"/>
          <w:lang w:eastAsia="he-IL"/>
        </w:rPr>
        <w:t xml:space="preserve">. </w:t>
      </w:r>
      <w:bookmarkStart w:id="255" w:name="_ETM_Q1_180355"/>
      <w:bookmarkStart w:id="256" w:name="_ETM_Q1_180094"/>
      <w:bookmarkEnd w:id="255"/>
      <w:bookmarkEnd w:id="256"/>
      <w:r>
        <w:rPr>
          <w:rtl w:val="true"/>
          <w:lang w:eastAsia="he-IL"/>
        </w:rPr>
        <w:t>תחשבו על כל מדינת ישראל</w:t>
      </w:r>
      <w:r>
        <w:rPr>
          <w:rtl w:val="true"/>
          <w:lang w:eastAsia="he-IL"/>
        </w:rPr>
        <w:t xml:space="preserve">, </w:t>
      </w:r>
      <w:bookmarkStart w:id="257" w:name="_ETM_Q1_183852"/>
      <w:bookmarkEnd w:id="257"/>
      <w:r>
        <w:rPr>
          <w:rtl w:val="true"/>
          <w:lang w:eastAsia="he-IL"/>
        </w:rPr>
        <w:t>שחוף הים זה המקום שאליו כולם הול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</w:t>
      </w:r>
      <w:bookmarkStart w:id="258" w:name="_ETM_Q1_191253"/>
      <w:bookmarkEnd w:id="258"/>
      <w:r>
        <w:rPr>
          <w:rtl w:val="true"/>
          <w:lang w:eastAsia="he-IL"/>
        </w:rPr>
        <w:t xml:space="preserve">אם זה </w:t>
      </w:r>
      <w:bookmarkStart w:id="259" w:name="_ETM_Q1_187637"/>
      <w:bookmarkStart w:id="260" w:name="_ETM_Q1_187373"/>
      <w:bookmarkEnd w:id="259"/>
      <w:bookmarkEnd w:id="260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ם או חיל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" w:name="_ETM_Q1_192403"/>
      <w:bookmarkStart w:id="262" w:name="_ETM_Q1_192167"/>
      <w:bookmarkStart w:id="263" w:name="_ETM_Q1_197082"/>
      <w:bookmarkStart w:id="264" w:name="_ETM_Q1_196958"/>
      <w:bookmarkStart w:id="265" w:name="_ETM_Q1_192403"/>
      <w:bookmarkStart w:id="266" w:name="_ETM_Q1_192167"/>
      <w:bookmarkStart w:id="267" w:name="_ETM_Q1_197082"/>
      <w:bookmarkStart w:id="268" w:name="_ETM_Q1_196958"/>
      <w:bookmarkEnd w:id="265"/>
      <w:bookmarkEnd w:id="266"/>
      <w:bookmarkEnd w:id="267"/>
      <w:bookmarkEnd w:id="268"/>
    </w:p>
    <w:p>
      <w:pPr>
        <w:pStyle w:val="Normal"/>
        <w:rPr>
          <w:lang w:eastAsia="he-IL"/>
        </w:rPr>
      </w:pPr>
      <w:bookmarkStart w:id="269" w:name="_ETM_Q1_192653"/>
      <w:bookmarkEnd w:id="269"/>
      <w:r>
        <w:rPr>
          <w:rtl w:val="true"/>
          <w:lang w:eastAsia="he-IL"/>
        </w:rPr>
        <w:t>ת</w:t>
      </w:r>
      <w:bookmarkStart w:id="270" w:name="_ETM_Q1_192780"/>
      <w:bookmarkEnd w:id="270"/>
      <w:r>
        <w:rPr>
          <w:rtl w:val="true"/>
          <w:lang w:eastAsia="he-IL"/>
        </w:rPr>
        <w:t xml:space="preserve">ארו לכם שאתם עושים </w:t>
      </w:r>
      <w:bookmarkStart w:id="271" w:name="_ETM_Q1_195574"/>
      <w:bookmarkEnd w:id="271"/>
      <w:r>
        <w:rPr>
          <w:rtl w:val="true"/>
          <w:lang w:eastAsia="he-IL"/>
        </w:rPr>
        <w:t>הליכה בחוף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תאום מתחילות ליפו</w:t>
      </w:r>
      <w:bookmarkStart w:id="272" w:name="_ETM_Q1_196817"/>
      <w:bookmarkStart w:id="273" w:name="_ETM_Q1_196555"/>
      <w:bookmarkEnd w:id="272"/>
      <w:bookmarkEnd w:id="273"/>
      <w:r>
        <w:rPr>
          <w:rtl w:val="true"/>
          <w:lang w:eastAsia="he-IL"/>
        </w:rPr>
        <w:t>ל חתיכות של אבנים</w:t>
      </w:r>
      <w:r>
        <w:rPr>
          <w:rtl w:val="true"/>
          <w:lang w:eastAsia="he-IL"/>
        </w:rPr>
        <w:t xml:space="preserve">; </w:t>
      </w:r>
      <w:bookmarkStart w:id="274" w:name="_ETM_Q1_202317"/>
      <w:bookmarkEnd w:id="274"/>
      <w:r>
        <w:rPr>
          <w:rtl w:val="true"/>
          <w:lang w:eastAsia="he-IL"/>
        </w:rPr>
        <w:t xml:space="preserve">זה פוגע </w:t>
      </w:r>
      <w:bookmarkStart w:id="275" w:name="_ETM_Q1_199290"/>
      <w:bookmarkStart w:id="276" w:name="_ETM_Q1_199043"/>
      <w:bookmarkEnd w:id="275"/>
      <w:bookmarkEnd w:id="276"/>
      <w:r>
        <w:rPr>
          <w:rtl w:val="true"/>
          <w:lang w:eastAsia="he-IL"/>
        </w:rPr>
        <w:t>ב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שהו יכול להיה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יתי </w:t>
      </w:r>
      <w:bookmarkStart w:id="277" w:name="_ETM_Q1_206550"/>
      <w:bookmarkEnd w:id="277"/>
      <w:r>
        <w:rPr>
          <w:rtl w:val="true"/>
          <w:lang w:eastAsia="he-IL"/>
        </w:rPr>
        <w:t>גם בעיניים שלי – באזור של נעורים ובאזורים ש</w:t>
      </w:r>
      <w:bookmarkStart w:id="278" w:name="_ETM_Q1_210420"/>
      <w:bookmarkEnd w:id="278"/>
      <w:r>
        <w:rPr>
          <w:rtl w:val="true"/>
          <w:lang w:eastAsia="he-IL"/>
        </w:rPr>
        <w:t>ב</w:t>
      </w:r>
      <w:bookmarkStart w:id="279" w:name="_ETM_Q1_210679"/>
      <w:bookmarkEnd w:id="279"/>
      <w:r>
        <w:rPr>
          <w:rtl w:val="true"/>
          <w:lang w:eastAsia="he-IL"/>
        </w:rPr>
        <w:t>ו</w:t>
      </w:r>
      <w:bookmarkStart w:id="280" w:name="_ETM_Q1_210967"/>
      <w:bookmarkEnd w:id="280"/>
      <w:r>
        <w:rPr>
          <w:rtl w:val="true"/>
          <w:lang w:eastAsia="he-IL"/>
        </w:rPr>
        <w:t xml:space="preserve"> אתה הולך מ</w:t>
      </w:r>
      <w:bookmarkStart w:id="281" w:name="_ETM_Q1_211264"/>
      <w:bookmarkStart w:id="282" w:name="_ETM_Q1_211013"/>
      <w:bookmarkEnd w:id="281"/>
      <w:bookmarkEnd w:id="282"/>
      <w:r>
        <w:rPr>
          <w:rtl w:val="true"/>
          <w:lang w:eastAsia="he-IL"/>
        </w:rPr>
        <w:t>רמת פולג צפונה</w:t>
      </w:r>
      <w:r>
        <w:rPr>
          <w:rtl w:val="true"/>
          <w:lang w:eastAsia="he-IL"/>
        </w:rPr>
        <w:t>.</w:t>
      </w:r>
      <w:bookmarkStart w:id="283" w:name="_ETM_Q1_215913"/>
      <w:bookmarkStart w:id="284" w:name="_ETM_Q1_215809"/>
      <w:bookmarkStart w:id="285" w:name="_ETM_Q1_215624"/>
      <w:bookmarkStart w:id="286" w:name="_ETM_Q1_215505"/>
      <w:bookmarkEnd w:id="283"/>
      <w:bookmarkEnd w:id="284"/>
      <w:bookmarkEnd w:id="285"/>
      <w:bookmarkEnd w:id="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ם שלמים נסג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221711"/>
      <w:bookmarkStart w:id="288" w:name="_ETM_Q1_221584"/>
      <w:bookmarkStart w:id="289" w:name="_ETM_Q1_221711"/>
      <w:bookmarkStart w:id="290" w:name="_ETM_Q1_221584"/>
      <w:bookmarkEnd w:id="289"/>
      <w:bookmarkEnd w:id="290"/>
    </w:p>
    <w:p>
      <w:pPr>
        <w:pStyle w:val="Normal"/>
        <w:rPr>
          <w:lang w:eastAsia="he-IL"/>
        </w:rPr>
      </w:pPr>
      <w:bookmarkStart w:id="291" w:name="_ETM_Q1_221750"/>
      <w:bookmarkEnd w:id="291"/>
      <w:r>
        <w:rPr>
          <w:rtl w:val="true"/>
          <w:lang w:eastAsia="he-IL"/>
        </w:rPr>
        <w:t>א</w:t>
      </w:r>
      <w:bookmarkStart w:id="292" w:name="_ETM_Q1_221861"/>
      <w:bookmarkEnd w:id="292"/>
      <w:r>
        <w:rPr>
          <w:rtl w:val="true"/>
          <w:lang w:eastAsia="he-IL"/>
        </w:rPr>
        <w:t>ז</w:t>
      </w:r>
      <w:bookmarkStart w:id="293" w:name="_ETM_Q1_218422"/>
      <w:bookmarkStart w:id="294" w:name="_ETM_Q1_218174"/>
      <w:bookmarkStart w:id="295" w:name="_ETM_Q1_222564"/>
      <w:bookmarkEnd w:id="293"/>
      <w:bookmarkEnd w:id="294"/>
      <w:bookmarkEnd w:id="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צריך</w:t>
      </w:r>
      <w:bookmarkStart w:id="296" w:name="_ETM_Q1_218079"/>
      <w:bookmarkStart w:id="297" w:name="_ETM_Q1_217834"/>
      <w:bookmarkEnd w:id="296"/>
      <w:bookmarkEnd w:id="297"/>
      <w:r>
        <w:rPr>
          <w:rtl w:val="true"/>
          <w:lang w:eastAsia="he-IL"/>
        </w:rPr>
        <w:t xml:space="preserve">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? </w:t>
      </w:r>
      <w:bookmarkStart w:id="298" w:name="_ETM_Q1_222019"/>
      <w:bookmarkEnd w:id="298"/>
      <w:r>
        <w:rPr>
          <w:rtl w:val="true"/>
          <w:lang w:eastAsia="he-IL"/>
        </w:rPr>
        <w:t>גבירתי הש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צריך </w:t>
      </w:r>
      <w:bookmarkStart w:id="299" w:name="_ETM_Q1_222358"/>
      <w:bookmarkStart w:id="300" w:name="_ETM_Q1_222110"/>
      <w:bookmarkEnd w:id="299"/>
      <w:bookmarkEnd w:id="300"/>
      <w:r>
        <w:rPr>
          <w:rtl w:val="true"/>
          <w:lang w:eastAsia="he-IL"/>
        </w:rPr>
        <w:t>לטפל ב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01" w:name="_ETM_Q1_227440"/>
      <w:bookmarkEnd w:id="301"/>
      <w:r>
        <w:rPr>
          <w:rtl w:val="true"/>
          <w:lang w:eastAsia="he-IL"/>
        </w:rPr>
        <w:t>לא משהו של נתניה</w:t>
      </w:r>
      <w:bookmarkStart w:id="302" w:name="_ETM_Q1_227826"/>
      <w:bookmarkStart w:id="303" w:name="_ETM_Q1_227571"/>
      <w:bookmarkEnd w:id="302"/>
      <w:bookmarkEnd w:id="303"/>
      <w:r>
        <w:rPr>
          <w:rtl w:val="true"/>
          <w:lang w:eastAsia="he-IL"/>
        </w:rPr>
        <w:t xml:space="preserve"> או של הרצליה</w:t>
      </w:r>
      <w:r>
        <w:rPr>
          <w:rtl w:val="true"/>
          <w:lang w:eastAsia="he-IL"/>
        </w:rPr>
        <w:t xml:space="preserve">. </w:t>
      </w:r>
      <w:bookmarkStart w:id="304" w:name="_ETM_Q1_227262"/>
      <w:bookmarkStart w:id="305" w:name="_ETM_Q1_227010"/>
      <w:bookmarkEnd w:id="304"/>
      <w:bookmarkEnd w:id="305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306" w:name="_ETM_Q1_227727"/>
      <w:bookmarkEnd w:id="306"/>
      <w:r>
        <w:rPr>
          <w:rtl w:val="true"/>
          <w:lang w:eastAsia="he-IL"/>
        </w:rPr>
        <w:t xml:space="preserve">מי שמגיע לחוף הים בנתניה זה לא רק תושבי </w:t>
      </w:r>
      <w:bookmarkStart w:id="307" w:name="_ETM_Q1_230100"/>
      <w:bookmarkStart w:id="308" w:name="_ETM_Q1_229855"/>
      <w:bookmarkEnd w:id="307"/>
      <w:bookmarkEnd w:id="308"/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; </w:t>
      </w:r>
      <w:bookmarkStart w:id="309" w:name="_ETM_Q1_231964"/>
      <w:bookmarkEnd w:id="309"/>
      <w:r>
        <w:rPr>
          <w:rtl w:val="true"/>
          <w:lang w:eastAsia="he-IL"/>
        </w:rPr>
        <w:t>זה כל תושבי מדינת ישראל</w:t>
      </w:r>
      <w:r>
        <w:rPr>
          <w:rtl w:val="true"/>
          <w:lang w:eastAsia="he-IL"/>
        </w:rPr>
        <w:t xml:space="preserve">. </w:t>
      </w:r>
      <w:bookmarkStart w:id="310" w:name="_ETM_Q1_231249"/>
      <w:bookmarkStart w:id="311" w:name="_ETM_Q1_231000"/>
      <w:bookmarkEnd w:id="310"/>
      <w:bookmarkEnd w:id="311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הרצליה ובעמק חפר</w:t>
      </w:r>
      <w:r>
        <w:rPr>
          <w:rtl w:val="true"/>
          <w:lang w:eastAsia="he-IL"/>
        </w:rPr>
        <w:t xml:space="preserve">. </w:t>
      </w:r>
      <w:bookmarkStart w:id="312" w:name="_ETM_Q1_237204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237327"/>
      <w:bookmarkStart w:id="314" w:name="_ETM_Q1_237327"/>
      <w:bookmarkEnd w:id="314"/>
    </w:p>
    <w:p>
      <w:pPr>
        <w:pStyle w:val="Normal"/>
        <w:rPr>
          <w:lang w:eastAsia="he-IL"/>
        </w:rPr>
      </w:pPr>
      <w:bookmarkStart w:id="315" w:name="_ETM_Q1_237522"/>
      <w:bookmarkStart w:id="316" w:name="_ETM_Q1_237414"/>
      <w:bookmarkEnd w:id="315"/>
      <w:bookmarkEnd w:id="316"/>
      <w:r>
        <w:rPr>
          <w:rtl w:val="true"/>
          <w:lang w:eastAsia="he-IL"/>
        </w:rPr>
        <w:t xml:space="preserve">כל </w:t>
      </w:r>
      <w:bookmarkStart w:id="317" w:name="_ETM_Q1_237780"/>
      <w:bookmarkEnd w:id="317"/>
      <w:r>
        <w:rPr>
          <w:rtl w:val="true"/>
          <w:lang w:eastAsia="he-IL"/>
        </w:rPr>
        <w:t xml:space="preserve">הדבר הזה שנקרא </w:t>
      </w:r>
      <w:bookmarkStart w:id="318" w:name="_ETM_Q1_235623"/>
      <w:bookmarkStart w:id="319" w:name="_ETM_Q1_235351"/>
      <w:bookmarkEnd w:id="318"/>
      <w:bookmarkEnd w:id="319"/>
      <w:r>
        <w:rPr>
          <w:rtl w:val="true"/>
          <w:lang w:eastAsia="he-IL"/>
        </w:rPr>
        <w:t>מצוקים וחופי הים 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ידיים </w:t>
      </w:r>
      <w:bookmarkStart w:id="320" w:name="_ETM_Q1_241494"/>
      <w:bookmarkEnd w:id="320"/>
      <w:r>
        <w:rPr>
          <w:rtl w:val="true"/>
          <w:lang w:eastAsia="he-IL"/>
        </w:rPr>
        <w:t>ש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ירים להן את </w:t>
      </w:r>
      <w:bookmarkStart w:id="321" w:name="_ETM_Q1_240593"/>
      <w:bookmarkEnd w:id="321"/>
      <w:r>
        <w:rPr>
          <w:rtl w:val="true"/>
          <w:lang w:eastAsia="he-IL"/>
        </w:rPr>
        <w:t>ה</w:t>
      </w:r>
      <w:bookmarkStart w:id="322" w:name="_ETM_Q1_240868"/>
      <w:bookmarkEnd w:id="322"/>
      <w:r>
        <w:rPr>
          <w:rtl w:val="true"/>
          <w:lang w:eastAsia="he-IL"/>
        </w:rPr>
        <w:t>עו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טפל ב</w:t>
      </w:r>
      <w:bookmarkStart w:id="323" w:name="_ETM_Q1_241623"/>
      <w:bookmarkStart w:id="324" w:name="_ETM_Q1_241363"/>
      <w:bookmarkEnd w:id="323"/>
      <w:bookmarkEnd w:id="324"/>
      <w:r>
        <w:rPr>
          <w:rtl w:val="true"/>
          <w:lang w:eastAsia="he-IL"/>
        </w:rPr>
        <w:t>קושי האד</w:t>
      </w:r>
      <w:bookmarkStart w:id="325" w:name="_ETM_Q1_244930"/>
      <w:bookmarkEnd w:id="325"/>
      <w:r>
        <w:rPr>
          <w:rtl w:val="true"/>
          <w:lang w:eastAsia="he-IL"/>
        </w:rPr>
        <w:t>יר הז</w:t>
      </w:r>
      <w:bookmarkStart w:id="326" w:name="_ETM_Q1_243603"/>
      <w:bookmarkStart w:id="327" w:name="_ETM_Q1_243344"/>
      <w:bookmarkEnd w:id="326"/>
      <w:bookmarkEnd w:id="327"/>
      <w:r>
        <w:rPr>
          <w:rtl w:val="true"/>
          <w:lang w:eastAsia="he-IL"/>
        </w:rPr>
        <w:t xml:space="preserve">ה – גם מבחינה </w:t>
      </w:r>
      <w:bookmarkStart w:id="328" w:name="_ETM_Q1_244991"/>
      <w:bookmarkEnd w:id="328"/>
      <w:r>
        <w:rPr>
          <w:rtl w:val="true"/>
          <w:lang w:eastAsia="he-IL"/>
        </w:rPr>
        <w:t>כלכלית וגם מבחינה בי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29" w:name="_ETM_Q1_246704"/>
      <w:bookmarkStart w:id="330" w:name="_ETM_Q1_246443"/>
      <w:bookmarkEnd w:id="329"/>
      <w:bookmarkEnd w:id="330"/>
      <w:r>
        <w:rPr>
          <w:rtl w:val="true"/>
          <w:lang w:eastAsia="he-IL"/>
        </w:rPr>
        <w:t xml:space="preserve">אנחנו רוצים לחלק את </w:t>
      </w:r>
      <w:bookmarkStart w:id="331" w:name="_ETM_Q1_248878"/>
      <w:bookmarkEnd w:id="331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לק – כמו ש</w:t>
      </w:r>
      <w:bookmarkStart w:id="332" w:name="_ETM_Q1_249121"/>
      <w:bookmarkStart w:id="333" w:name="_ETM_Q1_248858"/>
      <w:bookmarkEnd w:id="332"/>
      <w:bookmarkEnd w:id="333"/>
      <w:r>
        <w:rPr>
          <w:rtl w:val="true"/>
          <w:lang w:eastAsia="he-IL"/>
        </w:rPr>
        <w:t>דיברתי עם ראש מועצת</w:t>
      </w:r>
      <w:bookmarkStart w:id="334" w:name="_ETM_Q1_252169"/>
      <w:bookmarkEnd w:id="334"/>
      <w:r>
        <w:rPr>
          <w:rtl w:val="true"/>
          <w:lang w:eastAsia="he-IL"/>
        </w:rPr>
        <w:t xml:space="preserve"> עמק חפר גלית שאול </w:t>
      </w:r>
      <w:bookmarkStart w:id="335" w:name="_ETM_Q1_250861"/>
      <w:bookmarkStart w:id="336" w:name="_ETM_Q1_250601"/>
      <w:bookmarkEnd w:id="335"/>
      <w:bookmarkEnd w:id="336"/>
      <w:r>
        <w:rPr>
          <w:rtl w:val="true"/>
          <w:lang w:eastAsia="he-IL"/>
        </w:rPr>
        <w:t xml:space="preserve">לפני כמה דקות – את כביש </w:t>
      </w:r>
      <w:bookmarkStart w:id="337" w:name="_ETM_Q1_256308"/>
      <w:bookmarkEnd w:id="337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שחלק יהיה של </w:t>
      </w:r>
      <w:bookmarkStart w:id="338" w:name="_ETM_Q1_255550"/>
      <w:bookmarkStart w:id="339" w:name="_ETM_Q1_255289"/>
      <w:bookmarkEnd w:id="338"/>
      <w:bookmarkEnd w:id="339"/>
      <w:r>
        <w:rPr>
          <w:rtl w:val="true"/>
          <w:lang w:eastAsia="he-IL"/>
        </w:rPr>
        <w:t>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של </w:t>
      </w:r>
      <w:bookmarkStart w:id="340" w:name="_ETM_Q1_257688"/>
      <w:bookmarkEnd w:id="340"/>
      <w:r>
        <w:rPr>
          <w:rtl w:val="true"/>
          <w:lang w:eastAsia="he-IL"/>
        </w:rPr>
        <w:t>עמק חפר וחלק של הרצליה</w:t>
      </w:r>
      <w:bookmarkStart w:id="341" w:name="_ETM_Q1_259551"/>
      <w:bookmarkStart w:id="342" w:name="_ETM_Q1_259289"/>
      <w:bookmarkEnd w:id="341"/>
      <w:bookmarkEnd w:id="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אחד </w:t>
      </w:r>
      <w:bookmarkStart w:id="343" w:name="_ETM_Q1_260721"/>
      <w:bookmarkEnd w:id="343"/>
      <w:r>
        <w:rPr>
          <w:rtl w:val="true"/>
          <w:lang w:eastAsia="he-IL"/>
        </w:rPr>
        <w:t>יהיה אחראי על חלק אחר</w:t>
      </w:r>
      <w:r>
        <w:rPr>
          <w:rtl w:val="true"/>
          <w:lang w:eastAsia="he-IL"/>
        </w:rPr>
        <w:t xml:space="preserve">. </w:t>
      </w:r>
      <w:bookmarkStart w:id="344" w:name="_ETM_Q1_264477"/>
      <w:bookmarkStart w:id="345" w:name="_ETM_Q1_264413"/>
      <w:bookmarkStart w:id="346" w:name="_ETM_Q1_264286"/>
      <w:bookmarkEnd w:id="344"/>
      <w:bookmarkEnd w:id="345"/>
      <w:bookmarkEnd w:id="346"/>
      <w:r>
        <w:rPr>
          <w:rtl w:val="true"/>
          <w:lang w:eastAsia="he-IL"/>
        </w:rPr>
        <w:t>ה</w:t>
      </w:r>
      <w:bookmarkStart w:id="347" w:name="_ETM_Q1_264609"/>
      <w:bookmarkEnd w:id="347"/>
      <w:r>
        <w:rPr>
          <w:rtl w:val="true"/>
          <w:lang w:eastAsia="he-IL"/>
        </w:rPr>
        <w:t>רי</w:t>
      </w:r>
      <w:r>
        <w:rPr>
          <w:rtl w:val="true"/>
          <w:lang w:eastAsia="he-IL"/>
        </w:rPr>
        <w:t xml:space="preserve">, </w:t>
      </w:r>
      <w:bookmarkStart w:id="348" w:name="_ETM_Q1_260570"/>
      <w:bookmarkStart w:id="349" w:name="_ETM_Q1_260291"/>
      <w:bookmarkEnd w:id="348"/>
      <w:bookmarkEnd w:id="349"/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50" w:name="_ETM_Q1_262874"/>
      <w:bookmarkEnd w:id="350"/>
      <w:r>
        <w:rPr>
          <w:rtl w:val="true"/>
          <w:lang w:eastAsia="he-IL"/>
        </w:rPr>
        <w:t>בזה שכ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" w:name="_ETM_Q1_263692"/>
      <w:bookmarkStart w:id="352" w:name="_ETM_Q1_263440"/>
      <w:bookmarkStart w:id="353" w:name="_ETM_Q1_107275"/>
      <w:bookmarkStart w:id="354" w:name="_ETM_Q1_107015"/>
      <w:bookmarkStart w:id="355" w:name="_ETM_Q1_263692"/>
      <w:bookmarkStart w:id="356" w:name="_ETM_Q1_263440"/>
      <w:bookmarkStart w:id="357" w:name="_ETM_Q1_107275"/>
      <w:bookmarkStart w:id="358" w:name="_ETM_Q1_107015"/>
      <w:bookmarkEnd w:id="355"/>
      <w:bookmarkEnd w:id="356"/>
      <w:bookmarkEnd w:id="357"/>
      <w:bookmarkEnd w:id="358"/>
    </w:p>
    <w:p>
      <w:pPr>
        <w:pStyle w:val="Normal"/>
        <w:ind w:hanging="0"/>
        <w:rPr/>
      </w:pPr>
      <w:bookmarkStart w:id="359" w:name="_ETM_Q1_264064"/>
      <w:bookmarkStart w:id="360" w:name="_ETM_Q1_263935"/>
      <w:bookmarkEnd w:id="359"/>
      <w:bookmarkEnd w:id="360"/>
      <w:r>
        <w:rPr>
          <w:rtl w:val="true"/>
        </w:rPr>
        <w:tab/>
      </w:r>
      <w:r>
        <w:rPr>
          <w:rtl w:val="true"/>
        </w:rPr>
        <w:t>מדברים על הדבר הזה שנים רבות ומנסים לקדם אותו</w:t>
      </w:r>
      <w:r>
        <w:rPr>
          <w:rtl w:val="true"/>
        </w:rPr>
        <w:t xml:space="preserve">. </w:t>
      </w:r>
      <w:bookmarkStart w:id="361" w:name="_ETM_Q1_271718"/>
      <w:bookmarkEnd w:id="361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362" w:name="_ETM_Q1_268142"/>
      <w:bookmarkStart w:id="363" w:name="_ETM_Q1_267906"/>
      <w:bookmarkEnd w:id="362"/>
      <w:bookmarkEnd w:id="363"/>
      <w:r>
        <w:rPr>
          <w:rtl w:val="true"/>
        </w:rPr>
        <w:t>כמובן שזה אירוע כספי</w:t>
      </w:r>
      <w:r>
        <w:rPr>
          <w:rtl w:val="true"/>
        </w:rPr>
        <w:t xml:space="preserve">, </w:t>
      </w:r>
      <w:r>
        <w:rPr>
          <w:rtl w:val="true"/>
        </w:rPr>
        <w:t>אבל יותר מאירוע כספי –</w:t>
      </w:r>
      <w:bookmarkStart w:id="364" w:name="_ETM_Q1_274489"/>
      <w:bookmarkEnd w:id="364"/>
      <w:r>
        <w:rPr>
          <w:rtl w:val="true"/>
        </w:rPr>
        <w:t xml:space="preserve"> יש פה אירוע ש</w:t>
      </w:r>
      <w:bookmarkStart w:id="365" w:name="_ETM_Q1_272693"/>
      <w:bookmarkStart w:id="366" w:name="_ETM_Q1_272436"/>
      <w:bookmarkEnd w:id="365"/>
      <w:bookmarkEnd w:id="366"/>
      <w:r>
        <w:rPr>
          <w:rtl w:val="true"/>
        </w:rPr>
        <w:t>ל אחריות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מדינה צריכה </w:t>
      </w:r>
      <w:bookmarkStart w:id="367" w:name="_ETM_Q1_277548"/>
      <w:bookmarkEnd w:id="367"/>
      <w:r>
        <w:rPr>
          <w:rtl w:val="true"/>
        </w:rPr>
        <w:t>לקחת את הדבר הזה ולנהל אותו בשום שכל</w:t>
      </w:r>
      <w:bookmarkStart w:id="368" w:name="_ETM_Q1_279088"/>
      <w:bookmarkStart w:id="369" w:name="_ETM_Q1_278826"/>
      <w:bookmarkEnd w:id="368"/>
      <w:bookmarkEnd w:id="369"/>
      <w:r>
        <w:rPr>
          <w:rtl w:val="true"/>
        </w:rPr>
        <w:t xml:space="preserve">,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 xml:space="preserve">לכמה </w:t>
      </w:r>
      <w:bookmarkStart w:id="370" w:name="_ETM_Q1_283244"/>
      <w:bookmarkEnd w:id="370"/>
      <w:r>
        <w:rPr>
          <w:rtl w:val="true"/>
        </w:rPr>
        <w:t xml:space="preserve">שנים – לראות </w:t>
      </w:r>
      <w:bookmarkStart w:id="371" w:name="_ETM_Q1_281502"/>
      <w:bookmarkStart w:id="372" w:name="_ETM_Q1_281246"/>
      <w:bookmarkEnd w:id="371"/>
      <w:bookmarkEnd w:id="372"/>
      <w:r>
        <w:rPr>
          <w:rtl w:val="true"/>
        </w:rPr>
        <w:t>מה עושים בשנה הראשונה</w:t>
      </w:r>
      <w:r>
        <w:rPr>
          <w:rtl w:val="true"/>
        </w:rPr>
        <w:t xml:space="preserve">, </w:t>
      </w:r>
      <w:r>
        <w:rPr>
          <w:rtl w:val="true"/>
        </w:rPr>
        <w:t>בשנ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בשנה </w:t>
      </w:r>
      <w:bookmarkStart w:id="373" w:name="_ETM_Q1_286834"/>
      <w:bookmarkEnd w:id="373"/>
      <w:r>
        <w:rPr>
          <w:rtl w:val="true"/>
        </w:rPr>
        <w:t>השלישית</w:t>
      </w:r>
      <w:r>
        <w:rPr>
          <w:rtl w:val="true"/>
        </w:rPr>
        <w:t>.</w:t>
      </w:r>
      <w:bookmarkStart w:id="374" w:name="_ETM_Q1_288116"/>
      <w:bookmarkEnd w:id="374"/>
    </w:p>
    <w:p>
      <w:pPr>
        <w:pStyle w:val="Normal"/>
        <w:ind w:hanging="0"/>
        <w:rPr/>
      </w:pPr>
      <w:bookmarkStart w:id="375" w:name="_ETM_Q1_288377"/>
      <w:bookmarkStart w:id="376" w:name="_ETM_Q1_288283"/>
      <w:bookmarkStart w:id="377" w:name="_ETM_Q1_288226"/>
      <w:bookmarkEnd w:id="375"/>
      <w:bookmarkEnd w:id="376"/>
      <w:bookmarkEnd w:id="377"/>
      <w:r>
        <w:rPr>
          <w:rtl w:val="true"/>
        </w:rPr>
        <w:tab/>
      </w:r>
      <w:bookmarkStart w:id="378" w:name="_ETM_Q1_289937"/>
      <w:bookmarkEnd w:id="378"/>
    </w:p>
    <w:p>
      <w:pPr>
        <w:pStyle w:val="Normal"/>
        <w:ind w:hanging="0"/>
        <w:rPr/>
      </w:pPr>
      <w:bookmarkStart w:id="379" w:name="_ETM_Q1_290030"/>
      <w:bookmarkEnd w:id="379"/>
      <w:r>
        <w:rPr>
          <w:rtl w:val="true"/>
        </w:rPr>
        <w:tab/>
      </w:r>
      <w:bookmarkStart w:id="380" w:name="_ETM_Q1_286554"/>
      <w:bookmarkStart w:id="381" w:name="_ETM_Q1_286314"/>
      <w:bookmarkEnd w:id="380"/>
      <w:bookmarkEnd w:id="381"/>
      <w:r>
        <w:rPr>
          <w:rtl w:val="true"/>
        </w:rPr>
        <w:t>אמרו שצריכים להקים ועדה מיוחדת</w:t>
      </w:r>
      <w:r>
        <w:rPr>
          <w:rtl w:val="true"/>
        </w:rPr>
        <w:t xml:space="preserve">? </w:t>
      </w:r>
      <w:r>
        <w:rPr>
          <w:rtl w:val="true"/>
        </w:rPr>
        <w:t>הקימו א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יה דיון </w:t>
      </w:r>
      <w:bookmarkStart w:id="382" w:name="_ETM_Q1_289942"/>
      <w:bookmarkStart w:id="383" w:name="_ETM_Q1_289690"/>
      <w:bookmarkStart w:id="384" w:name="_ETM_Q1_293931"/>
      <w:bookmarkEnd w:id="382"/>
      <w:bookmarkEnd w:id="383"/>
      <w:bookmarkEnd w:id="384"/>
      <w:r>
        <w:rPr>
          <w:rtl w:val="true"/>
        </w:rPr>
        <w:t>מתוכנן אחד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יו שני דיונים בזום שלא מתוכנ</w:t>
      </w:r>
      <w:bookmarkStart w:id="385" w:name="_ETM_Q1_294187"/>
      <w:bookmarkStart w:id="386" w:name="_ETM_Q1_293934"/>
      <w:bookmarkEnd w:id="385"/>
      <w:bookmarkEnd w:id="386"/>
      <w:r>
        <w:rPr>
          <w:rtl w:val="true"/>
        </w:rPr>
        <w:t>נים</w:t>
      </w:r>
      <w:r>
        <w:rPr>
          <w:rtl w:val="true"/>
        </w:rPr>
        <w:t xml:space="preserve">, </w:t>
      </w:r>
      <w:bookmarkStart w:id="387" w:name="_ETM_Q1_294922"/>
      <w:bookmarkEnd w:id="387"/>
      <w:r>
        <w:rPr>
          <w:rtl w:val="true"/>
        </w:rPr>
        <w:t>בגלל קריסה של מצוקים בהרצליה כאירוע דחוף</w:t>
      </w:r>
      <w:r>
        <w:rPr>
          <w:rtl w:val="true"/>
        </w:rPr>
        <w:t xml:space="preserve">. </w:t>
      </w:r>
      <w:r>
        <w:rPr>
          <w:rtl w:val="true"/>
        </w:rPr>
        <w:t>למה א</w:t>
      </w:r>
      <w:bookmarkStart w:id="388" w:name="_ETM_Q1_299198"/>
      <w:bookmarkStart w:id="389" w:name="_ETM_Q1_298937"/>
      <w:bookmarkEnd w:id="388"/>
      <w:bookmarkEnd w:id="389"/>
      <w:r>
        <w:rPr>
          <w:rtl w:val="true"/>
        </w:rPr>
        <w:t>נחנו</w:t>
      </w:r>
      <w:bookmarkStart w:id="390" w:name="_ETM_Q1_299502"/>
      <w:bookmarkEnd w:id="390"/>
      <w:r>
        <w:rPr>
          <w:rtl w:val="true"/>
        </w:rPr>
        <w:t xml:space="preserve"> צריכים להתנהג כמו פלסטר</w:t>
      </w:r>
      <w:r>
        <w:rPr>
          <w:rtl w:val="true"/>
        </w:rPr>
        <w:t xml:space="preserve">? </w:t>
      </w:r>
      <w:r>
        <w:rPr>
          <w:rtl w:val="true"/>
        </w:rPr>
        <w:t>כל דבר בבניין הזה</w:t>
      </w:r>
      <w:r>
        <w:rPr>
          <w:rtl w:val="true"/>
        </w:rPr>
        <w:t xml:space="preserve">, </w:t>
      </w:r>
      <w:bookmarkStart w:id="391" w:name="_ETM_Q1_302315"/>
      <w:bookmarkStart w:id="392" w:name="_ETM_Q1_302058"/>
      <w:bookmarkEnd w:id="391"/>
      <w:bookmarkEnd w:id="392"/>
      <w:r>
        <w:rPr>
          <w:rtl w:val="true"/>
        </w:rPr>
        <w:t xml:space="preserve">ולא רק </w:t>
      </w:r>
      <w:bookmarkStart w:id="393" w:name="_ETM_Q1_303580"/>
      <w:bookmarkEnd w:id="393"/>
      <w:r>
        <w:rPr>
          <w:rtl w:val="true"/>
        </w:rPr>
        <w:t>בנושא הזה – עידית</w:t>
      </w:r>
      <w:r>
        <w:rPr>
          <w:rtl w:val="true"/>
        </w:rPr>
        <w:t xml:space="preserve">, </w:t>
      </w:r>
      <w:r>
        <w:rPr>
          <w:rtl w:val="true"/>
        </w:rPr>
        <w:t>את יודעת את זה – הכול</w:t>
      </w:r>
      <w:bookmarkStart w:id="394" w:name="_ETM_Q1_309414"/>
      <w:bookmarkEnd w:id="394"/>
      <w:r>
        <w:rPr>
          <w:rtl w:val="true"/>
        </w:rPr>
        <w:t xml:space="preserve"> פלסט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5" w:name="_ETM_Q1_310854"/>
      <w:bookmarkStart w:id="396" w:name="_ETM_Q1_310736"/>
      <w:bookmarkStart w:id="397" w:name="_ETM_Q1_310854"/>
      <w:bookmarkStart w:id="398" w:name="_ETM_Q1_310736"/>
      <w:bookmarkEnd w:id="397"/>
      <w:bookmarkEnd w:id="398"/>
    </w:p>
    <w:p>
      <w:pPr>
        <w:pStyle w:val="Normal"/>
        <w:ind w:hanging="0"/>
        <w:rPr/>
      </w:pPr>
      <w:bookmarkStart w:id="399" w:name="_ETM_Q1_306391"/>
      <w:bookmarkStart w:id="400" w:name="_ETM_Q1_306151"/>
      <w:bookmarkStart w:id="401" w:name="_ETM_Q1_310976"/>
      <w:bookmarkStart w:id="402" w:name="_ETM_Q1_310884"/>
      <w:bookmarkEnd w:id="399"/>
      <w:bookmarkEnd w:id="400"/>
      <w:bookmarkEnd w:id="401"/>
      <w:bookmarkEnd w:id="402"/>
      <w:r>
        <w:rPr>
          <w:rtl w:val="true"/>
        </w:rPr>
        <w:tab/>
      </w:r>
      <w:r>
        <w:rPr>
          <w:rtl w:val="true"/>
        </w:rPr>
        <w:t>אנחנו רוצים לתקן משהו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403" w:name="_ETM_Q1_308066"/>
      <w:bookmarkStart w:id="404" w:name="_ETM_Q1_307797"/>
      <w:bookmarkEnd w:id="403"/>
      <w:bookmarkEnd w:id="404"/>
      <w:r>
        <w:rPr>
          <w:rtl w:val="true"/>
        </w:rPr>
        <w:t xml:space="preserve">בואו נשים פלסטר ונתקן </w:t>
      </w:r>
      <w:bookmarkStart w:id="405" w:name="_ETM_Q1_311335"/>
      <w:bookmarkEnd w:id="405"/>
      <w:r>
        <w:rPr>
          <w:rtl w:val="true"/>
        </w:rPr>
        <w:t>את זה ל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לא מסתכלים קדימה </w:t>
      </w:r>
      <w:bookmarkStart w:id="406" w:name="_ETM_Q1_311554"/>
      <w:bookmarkStart w:id="407" w:name="_ETM_Q1_311293"/>
      <w:bookmarkEnd w:id="406"/>
      <w:bookmarkEnd w:id="407"/>
      <w:r>
        <w:rPr>
          <w:rtl w:val="true"/>
        </w:rPr>
        <w:t>על שום דבר</w:t>
      </w:r>
      <w:bookmarkStart w:id="408" w:name="_ETM_Q1_312949"/>
      <w:bookmarkEnd w:id="408"/>
      <w:r>
        <w:rPr>
          <w:rtl w:val="true"/>
        </w:rPr>
        <w:t xml:space="preserve"> – לא בחינוך</w:t>
      </w:r>
      <w:r>
        <w:rPr>
          <w:rtl w:val="true"/>
        </w:rPr>
        <w:t xml:space="preserve">; </w:t>
      </w:r>
      <w:r>
        <w:rPr>
          <w:rtl w:val="true"/>
        </w:rPr>
        <w:t>לא בבריאות</w:t>
      </w:r>
      <w:r>
        <w:rPr>
          <w:rtl w:val="true"/>
        </w:rPr>
        <w:t xml:space="preserve">; </w:t>
      </w:r>
      <w:r>
        <w:rPr>
          <w:rtl w:val="true"/>
        </w:rPr>
        <w:t>לא בשום דבר אחר</w:t>
      </w:r>
      <w:r>
        <w:rPr>
          <w:rtl w:val="true"/>
        </w:rPr>
        <w:t xml:space="preserve">. </w:t>
      </w:r>
      <w:r>
        <w:rPr>
          <w:rtl w:val="true"/>
        </w:rPr>
        <w:t xml:space="preserve">הנושא </w:t>
      </w:r>
      <w:bookmarkStart w:id="409" w:name="_ETM_Q1_320408"/>
      <w:bookmarkEnd w:id="409"/>
      <w:r>
        <w:rPr>
          <w:rtl w:val="true"/>
        </w:rPr>
        <w:t xml:space="preserve">פה </w:t>
      </w:r>
      <w:bookmarkStart w:id="410" w:name="_ETM_Q1_316319"/>
      <w:bookmarkStart w:id="411" w:name="_ETM_Q1_316062"/>
      <w:bookmarkEnd w:id="410"/>
      <w:bookmarkEnd w:id="411"/>
      <w:r>
        <w:rPr>
          <w:rtl w:val="true"/>
        </w:rPr>
        <w:t>הוא גם נושא בטיח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412" w:name="_ETM_Q1_318921"/>
      <w:bookmarkStart w:id="413" w:name="_ETM_Q1_318671"/>
      <w:bookmarkStart w:id="414" w:name="_ETM_Q1_323088"/>
      <w:bookmarkStart w:id="415" w:name="_ETM_Q1_322888"/>
      <w:bookmarkStart w:id="416" w:name="_ETM_Q1_318613"/>
      <w:bookmarkStart w:id="417" w:name="_ETM_Q1_318365"/>
      <w:bookmarkEnd w:id="412"/>
      <w:bookmarkEnd w:id="413"/>
      <w:bookmarkEnd w:id="414"/>
      <w:bookmarkEnd w:id="415"/>
      <w:bookmarkEnd w:id="416"/>
      <w:bookmarkEnd w:id="417"/>
      <w:r>
        <w:rPr>
          <w:rtl w:val="true"/>
        </w:rPr>
        <w:t xml:space="preserve"> גם</w:t>
      </w:r>
      <w:bookmarkStart w:id="418" w:name="_ETM_Q1_320417"/>
      <w:bookmarkEnd w:id="418"/>
      <w:r>
        <w:rPr>
          <w:rtl w:val="true"/>
        </w:rPr>
        <w:t xml:space="preserve"> החופים כל כך חשובים ל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9" w:name="_ETM_Q1_327023"/>
      <w:bookmarkStart w:id="420" w:name="_ETM_Q1_326903"/>
      <w:bookmarkStart w:id="421" w:name="_ETM_Q1_327023"/>
      <w:bookmarkStart w:id="422" w:name="_ETM_Q1_326903"/>
      <w:bookmarkEnd w:id="421"/>
      <w:bookmarkEnd w:id="422"/>
    </w:p>
    <w:p>
      <w:pPr>
        <w:pStyle w:val="Normal"/>
        <w:ind w:hanging="0"/>
        <w:rPr/>
      </w:pPr>
      <w:bookmarkStart w:id="423" w:name="_ETM_Q1_327367"/>
      <w:bookmarkStart w:id="424" w:name="_ETM_Q1_327266"/>
      <w:bookmarkEnd w:id="423"/>
      <w:bookmarkEnd w:id="424"/>
      <w:r>
        <w:rPr>
          <w:rtl w:val="true"/>
        </w:rPr>
        <w:tab/>
      </w:r>
      <w:bookmarkStart w:id="425" w:name="_ETM_Q1_320704"/>
      <w:bookmarkStart w:id="426" w:name="_ETM_Q1_320452"/>
      <w:bookmarkStart w:id="427" w:name="_ETM_Q1_325211"/>
      <w:bookmarkStart w:id="428" w:name="_ETM_Q1_324949"/>
      <w:bookmarkEnd w:id="425"/>
      <w:bookmarkEnd w:id="426"/>
      <w:bookmarkEnd w:id="427"/>
      <w:bookmarkEnd w:id="428"/>
      <w:r>
        <w:rPr>
          <w:rtl w:val="true"/>
        </w:rPr>
        <w:t>קחו אחריות</w:t>
      </w:r>
      <w:r>
        <w:rPr>
          <w:rtl w:val="true"/>
        </w:rPr>
        <w:t xml:space="preserve">. </w:t>
      </w:r>
      <w:r>
        <w:rPr>
          <w:rtl w:val="true"/>
        </w:rPr>
        <w:t>תעשו תוכנית לכמה</w:t>
      </w:r>
      <w:bookmarkStart w:id="429" w:name="_ETM_Q1_327702"/>
      <w:bookmarkEnd w:id="429"/>
      <w:r>
        <w:rPr>
          <w:rtl w:val="true"/>
        </w:rPr>
        <w:t xml:space="preserve"> שנים – גם תקציבית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430" w:name="_ETM_Q1_326931"/>
      <w:bookmarkStart w:id="431" w:name="_ETM_Q1_326667"/>
      <w:bookmarkEnd w:id="430"/>
      <w:bookmarkEnd w:id="431"/>
      <w:r>
        <w:rPr>
          <w:rtl w:val="true"/>
        </w:rPr>
        <w:t>שמשרד האוצר נמצא פה</w:t>
      </w:r>
      <w:r>
        <w:rPr>
          <w:rtl w:val="true"/>
        </w:rPr>
        <w:t xml:space="preserve">. </w:t>
      </w:r>
      <w:bookmarkStart w:id="432" w:name="_ETM_Q1_329968"/>
      <w:bookmarkEnd w:id="432"/>
      <w:r>
        <w:rPr>
          <w:rtl w:val="true"/>
        </w:rPr>
        <w:t>הוא לא יכול להסיר את ידיו מהאירוע הזה</w:t>
      </w:r>
      <w:r>
        <w:rPr>
          <w:rtl w:val="true"/>
        </w:rPr>
        <w:t xml:space="preserve">, </w:t>
      </w:r>
      <w:r>
        <w:rPr>
          <w:rtl w:val="true"/>
        </w:rPr>
        <w:t>כי יש</w:t>
      </w:r>
      <w:bookmarkStart w:id="433" w:name="_ETM_Q1_335904"/>
      <w:bookmarkEnd w:id="433"/>
      <w:r>
        <w:rPr>
          <w:rtl w:val="true"/>
        </w:rPr>
        <w:t xml:space="preserve"> פה אירוע תקציבי</w:t>
      </w:r>
      <w:r>
        <w:rPr>
          <w:rtl w:val="true"/>
        </w:rPr>
        <w:t>.</w:t>
      </w:r>
      <w:bookmarkStart w:id="434" w:name="_ETM_Q1_333422"/>
      <w:bookmarkStart w:id="435" w:name="_ETM_Q1_333165"/>
      <w:bookmarkEnd w:id="434"/>
      <w:bookmarkEnd w:id="435"/>
      <w:r>
        <w:rPr>
          <w:rtl w:val="true"/>
        </w:rPr>
        <w:t xml:space="preserve"> </w:t>
      </w:r>
      <w:r>
        <w:rPr>
          <w:rtl w:val="true"/>
        </w:rPr>
        <w:t xml:space="preserve">באתם וחילקת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436" w:name="_ETM_Q1_335089"/>
      <w:bookmarkStart w:id="437" w:name="_ETM_Q1_334839"/>
      <w:bookmarkEnd w:id="436"/>
      <w:bookmarkEnd w:id="437"/>
      <w:r>
        <w:rPr>
          <w:rtl w:val="true"/>
        </w:rPr>
        <w:t>לנושא הזה</w:t>
      </w:r>
      <w:bookmarkStart w:id="438" w:name="_ETM_Q1_336957"/>
      <w:bookmarkEnd w:id="438"/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 למועצת</w:t>
      </w:r>
      <w:bookmarkStart w:id="439" w:name="_ETM_Q1_337229"/>
      <w:bookmarkStart w:id="440" w:name="_ETM_Q1_336978"/>
      <w:bookmarkEnd w:id="439"/>
      <w:bookmarkEnd w:id="440"/>
      <w:r>
        <w:rPr>
          <w:rtl w:val="true"/>
        </w:rPr>
        <w:t xml:space="preserve"> עמק חפר</w:t>
      </w:r>
      <w:r>
        <w:rPr>
          <w:rtl w:val="true"/>
        </w:rPr>
        <w:t xml:space="preserve">. </w:t>
      </w:r>
      <w:r>
        <w:rPr>
          <w:rtl w:val="true"/>
        </w:rPr>
        <w:t xml:space="preserve">מה הם </w:t>
      </w:r>
      <w:bookmarkStart w:id="441" w:name="_ETM_Q1_340104"/>
      <w:bookmarkEnd w:id="441"/>
      <w:r>
        <w:rPr>
          <w:rtl w:val="true"/>
        </w:rPr>
        <w:t xml:space="preserve">יעשו ע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42" w:name="_ETM_Q1_345027"/>
      <w:bookmarkStart w:id="443" w:name="_ETM_Q1_344910"/>
      <w:bookmarkStart w:id="444" w:name="_ETM_Q1_345027"/>
      <w:bookmarkStart w:id="445" w:name="_ETM_Q1_344910"/>
      <w:bookmarkEnd w:id="444"/>
      <w:bookmarkEnd w:id="445"/>
    </w:p>
    <w:p>
      <w:pPr>
        <w:pStyle w:val="Normal"/>
        <w:ind w:hanging="0"/>
        <w:rPr/>
      </w:pPr>
      <w:bookmarkStart w:id="446" w:name="_ETM_Q1_345497"/>
      <w:bookmarkStart w:id="447" w:name="_ETM_Q1_345401"/>
      <w:bookmarkEnd w:id="446"/>
      <w:bookmarkEnd w:id="447"/>
      <w:r>
        <w:rPr>
          <w:rtl w:val="true"/>
        </w:rPr>
        <w:tab/>
      </w:r>
      <w:bookmarkStart w:id="448" w:name="_ETM_Q1_343110"/>
      <w:bookmarkStart w:id="449" w:name="_ETM_Q1_342862"/>
      <w:bookmarkEnd w:id="448"/>
      <w:bookmarkEnd w:id="449"/>
      <w:r>
        <w:rPr>
          <w:rtl w:val="true"/>
        </w:rPr>
        <w:t>יש פה דיון רציני מאוד</w:t>
      </w:r>
      <w:r>
        <w:rPr>
          <w:rtl w:val="true"/>
        </w:rPr>
        <w:t>,</w:t>
      </w:r>
      <w:bookmarkStart w:id="450" w:name="_ETM_Q1_346646"/>
      <w:bookmarkEnd w:id="450"/>
      <w:r>
        <w:rPr>
          <w:rtl w:val="true"/>
        </w:rPr>
        <w:t xml:space="preserve"> </w:t>
      </w:r>
      <w:r>
        <w:rPr>
          <w:rtl w:val="true"/>
        </w:rPr>
        <w:t>עם אנשים רציניים מאוד</w:t>
      </w:r>
      <w:r>
        <w:rPr>
          <w:rtl w:val="true"/>
        </w:rPr>
        <w:t xml:space="preserve">, </w:t>
      </w:r>
      <w:r>
        <w:rPr>
          <w:rtl w:val="true"/>
        </w:rPr>
        <w:t>עם רצון</w:t>
      </w:r>
      <w:bookmarkStart w:id="451" w:name="_ETM_Q1_346794"/>
      <w:bookmarkStart w:id="452" w:name="_ETM_Q1_346534"/>
      <w:bookmarkEnd w:id="451"/>
      <w:bookmarkEnd w:id="452"/>
      <w:r>
        <w:rPr>
          <w:rtl w:val="true"/>
        </w:rPr>
        <w:t xml:space="preserve"> – אני מקווה </w:t>
      </w:r>
      <w:bookmarkStart w:id="453" w:name="_ETM_Q1_348675"/>
      <w:bookmarkEnd w:id="453"/>
      <w:r>
        <w:rPr>
          <w:rtl w:val="true"/>
        </w:rPr>
        <w:t>מאוד – של כל באי השו</w:t>
      </w:r>
      <w:bookmarkStart w:id="454" w:name="_ETM_Q1_348380"/>
      <w:bookmarkStart w:id="455" w:name="_ETM_Q1_348117"/>
      <w:bookmarkEnd w:id="454"/>
      <w:bookmarkEnd w:id="455"/>
      <w:r>
        <w:rPr>
          <w:rtl w:val="true"/>
        </w:rPr>
        <w:t>לחן</w:t>
      </w:r>
      <w:r>
        <w:rPr>
          <w:rtl w:val="true"/>
        </w:rPr>
        <w:t xml:space="preserve">; </w:t>
      </w:r>
      <w:r>
        <w:rPr>
          <w:rtl w:val="true"/>
        </w:rPr>
        <w:t>בטח האוצר</w:t>
      </w:r>
      <w:bookmarkStart w:id="456" w:name="_ETM_Q1_352815"/>
      <w:bookmarkEnd w:id="456"/>
      <w:r>
        <w:rPr>
          <w:rtl w:val="true"/>
        </w:rPr>
        <w:t xml:space="preserve"> תמיד יחשוב אחרת</w:t>
      </w:r>
      <w:r>
        <w:rPr>
          <w:rtl w:val="true"/>
        </w:rPr>
        <w:t xml:space="preserve">. </w:t>
      </w:r>
      <w:bookmarkStart w:id="457" w:name="_ETM_Q1_351865"/>
      <w:bookmarkStart w:id="458" w:name="_ETM_Q1_351605"/>
      <w:bookmarkEnd w:id="457"/>
      <w:bookmarkEnd w:id="458"/>
      <w:r>
        <w:rPr>
          <w:rtl w:val="true"/>
        </w:rPr>
        <w:t>תפתחו את הראש</w:t>
      </w:r>
      <w:r>
        <w:rPr>
          <w:rtl w:val="true"/>
        </w:rPr>
        <w:t xml:space="preserve">. </w:t>
      </w:r>
      <w:r>
        <w:rPr>
          <w:rtl w:val="true"/>
        </w:rPr>
        <w:t>תזרמו</w:t>
      </w:r>
      <w:bookmarkStart w:id="459" w:name="_ETM_Q1_353380"/>
      <w:bookmarkStart w:id="460" w:name="_ETM_Q1_353108"/>
      <w:bookmarkEnd w:id="459"/>
      <w:bookmarkEnd w:id="460"/>
      <w:r>
        <w:rPr>
          <w:rtl w:val="true"/>
        </w:rPr>
        <w:t xml:space="preserve">; </w:t>
      </w:r>
      <w:r>
        <w:rPr>
          <w:rtl w:val="true"/>
        </w:rPr>
        <w:t>תהיו</w:t>
      </w:r>
      <w:r>
        <w:rPr>
          <w:rtl w:val="true"/>
        </w:rPr>
        <w:t xml:space="preserve">; </w:t>
      </w:r>
      <w:r>
        <w:rPr>
          <w:rtl w:val="true"/>
        </w:rPr>
        <w:t>תחשבו</w:t>
      </w:r>
      <w:r>
        <w:rPr>
          <w:rtl w:val="true"/>
        </w:rPr>
        <w:t xml:space="preserve">; </w:t>
      </w:r>
      <w:bookmarkStart w:id="461" w:name="_ETM_Q1_359663"/>
      <w:bookmarkEnd w:id="461"/>
      <w:r>
        <w:rPr>
          <w:rtl w:val="true"/>
        </w:rPr>
        <w:t>תהיו קצת חיוב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62" w:name="_ETM_Q1_358558"/>
      <w:bookmarkStart w:id="463" w:name="_ETM_Q1_358313"/>
      <w:bookmarkStart w:id="464" w:name="_ETM_Q1_363130"/>
      <w:bookmarkStart w:id="465" w:name="_ETM_Q1_363014"/>
      <w:bookmarkStart w:id="466" w:name="_ETM_Q1_358558"/>
      <w:bookmarkStart w:id="467" w:name="_ETM_Q1_358313"/>
      <w:bookmarkStart w:id="468" w:name="_ETM_Q1_363130"/>
      <w:bookmarkStart w:id="469" w:name="_ETM_Q1_363014"/>
      <w:bookmarkEnd w:id="466"/>
      <w:bookmarkEnd w:id="467"/>
      <w:bookmarkEnd w:id="468"/>
      <w:bookmarkEnd w:id="469"/>
    </w:p>
    <w:p>
      <w:pPr>
        <w:pStyle w:val="Style31"/>
        <w:keepNext w:val="true"/>
        <w:rPr/>
      </w:pPr>
      <w:bookmarkStart w:id="470" w:name="ET_yor_506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359504"/>
      <w:bookmarkEnd w:id="4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72" w:name="_ETM_Q1_359192"/>
      <w:bookmarkStart w:id="473" w:name="_ETM_Q1_358926"/>
      <w:bookmarkEnd w:id="472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474" w:name="_ETM_Q1_362648"/>
      <w:bookmarkEnd w:id="474"/>
      <w:r>
        <w:rPr>
          <w:rtl w:val="true"/>
          <w:lang w:eastAsia="he-IL"/>
        </w:rPr>
        <w:t>שאני אעביר את זה ל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</w:t>
      </w:r>
      <w:bookmarkStart w:id="475" w:name="_ETM_Q1_364195"/>
      <w:bookmarkStart w:id="476" w:name="_ETM_Q1_363934"/>
      <w:bookmarkStart w:id="477" w:name="_ETM_Q1_368588"/>
      <w:bookmarkEnd w:id="475"/>
      <w:bookmarkEnd w:id="476"/>
      <w:bookmarkEnd w:id="477"/>
      <w:r>
        <w:rPr>
          <w:rtl w:val="true"/>
          <w:lang w:eastAsia="he-IL"/>
        </w:rPr>
        <w:t>שאמרת שהעניין פה הוא תקציבי</w:t>
      </w:r>
      <w:bookmarkStart w:id="478" w:name="_ETM_Q1_367274"/>
      <w:bookmarkStart w:id="479" w:name="_ETM_Q1_367015"/>
      <w:bookmarkEnd w:id="478"/>
      <w:bookmarkEnd w:id="479"/>
      <w:r>
        <w:rPr>
          <w:rtl w:val="true"/>
          <w:lang w:eastAsia="he-IL"/>
        </w:rPr>
        <w:t xml:space="preserve">, </w:t>
      </w:r>
      <w:bookmarkStart w:id="480" w:name="_ETM_Q1_370955"/>
      <w:bookmarkEnd w:id="480"/>
      <w:r>
        <w:rPr>
          <w:rtl w:val="true"/>
          <w:lang w:eastAsia="he-IL"/>
        </w:rPr>
        <w:t>אבל הוא יותר ארג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פה </w:t>
      </w:r>
      <w:bookmarkStart w:id="481" w:name="_ETM_Q1_371459"/>
      <w:bookmarkStart w:id="482" w:name="_ETM_Q1_371195"/>
      <w:bookmarkEnd w:id="481"/>
      <w:bookmarkEnd w:id="482"/>
      <w:r>
        <w:rPr>
          <w:rtl w:val="true"/>
          <w:lang w:eastAsia="he-IL"/>
        </w:rPr>
        <w:t>לא מסודר נכון</w:t>
      </w:r>
      <w:r>
        <w:rPr>
          <w:rtl w:val="true"/>
          <w:lang w:eastAsia="he-IL"/>
        </w:rPr>
        <w:t xml:space="preserve">. </w:t>
      </w:r>
      <w:bookmarkStart w:id="483" w:name="_ETM_Q1_373442"/>
      <w:bookmarkEnd w:id="483"/>
      <w:r>
        <w:rPr>
          <w:rtl w:val="true"/>
          <w:lang w:eastAsia="he-IL"/>
        </w:rPr>
        <w:t xml:space="preserve">יש פה חלק שאחראי על מצוקי היבשה וחלק שאחראי על </w:t>
      </w:r>
      <w:bookmarkStart w:id="484" w:name="_ETM_Q1_380845"/>
      <w:bookmarkEnd w:id="484"/>
      <w:r>
        <w:rPr>
          <w:rtl w:val="true"/>
          <w:lang w:eastAsia="he-IL"/>
        </w:rPr>
        <w:t>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איגום של המשאבים</w:t>
      </w:r>
      <w:r>
        <w:rPr>
          <w:rtl w:val="true"/>
          <w:lang w:eastAsia="he-IL"/>
        </w:rPr>
        <w:t xml:space="preserve">. </w:t>
      </w:r>
      <w:bookmarkStart w:id="485" w:name="_ETM_Q1_381470"/>
      <w:bookmarkStart w:id="486" w:name="_ETM_Q1_381199"/>
      <w:bookmarkEnd w:id="485"/>
      <w:bookmarkEnd w:id="48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פל גם על </w:t>
      </w:r>
      <w:bookmarkStart w:id="487" w:name="_ETM_Q1_385229"/>
      <w:bookmarkEnd w:id="487"/>
      <w:r>
        <w:rPr>
          <w:rtl w:val="true"/>
          <w:lang w:eastAsia="he-IL"/>
        </w:rPr>
        <w:t xml:space="preserve">רשויות בצורה </w:t>
      </w:r>
      <w:bookmarkStart w:id="488" w:name="_ETM_Q1_385564"/>
      <w:bookmarkStart w:id="489" w:name="_ETM_Q1_385300"/>
      <w:bookmarkEnd w:id="488"/>
      <w:bookmarkEnd w:id="489"/>
      <w:r>
        <w:rPr>
          <w:rtl w:val="true"/>
          <w:lang w:eastAsia="he-IL"/>
        </w:rPr>
        <w:t>מפוזרת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388925"/>
      <w:bookmarkStart w:id="491" w:name="_ETM_Q1_388810"/>
      <w:bookmarkStart w:id="492" w:name="_ETM_Q1_388925"/>
      <w:bookmarkStart w:id="493" w:name="_ETM_Q1_388810"/>
      <w:bookmarkEnd w:id="492"/>
      <w:bookmarkEnd w:id="493"/>
    </w:p>
    <w:p>
      <w:pPr>
        <w:pStyle w:val="Normal"/>
        <w:rPr>
          <w:lang w:eastAsia="he-IL"/>
        </w:rPr>
      </w:pPr>
      <w:bookmarkStart w:id="494" w:name="_ETM_Q1_389073"/>
      <w:bookmarkStart w:id="495" w:name="_ETM_Q1_388971"/>
      <w:bookmarkEnd w:id="494"/>
      <w:bookmarkEnd w:id="495"/>
      <w:r>
        <w:rPr>
          <w:rtl w:val="true"/>
          <w:lang w:eastAsia="he-IL"/>
        </w:rPr>
        <w:t>ל</w:t>
      </w:r>
      <w:bookmarkStart w:id="496" w:name="_ETM_Q1_388506"/>
      <w:bookmarkStart w:id="497" w:name="_ETM_Q1_388283"/>
      <w:bookmarkEnd w:id="496"/>
      <w:bookmarkEnd w:id="497"/>
      <w:r>
        <w:rPr>
          <w:rtl w:val="true"/>
          <w:lang w:eastAsia="he-IL"/>
        </w:rPr>
        <w:t>משרד ה</w:t>
      </w:r>
      <w:bookmarkStart w:id="498" w:name="_ETM_Q1_386794"/>
      <w:bookmarkStart w:id="499" w:name="_ETM_Q1_386553"/>
      <w:bookmarkEnd w:id="498"/>
      <w:bookmarkEnd w:id="499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אבק כל היום על התקציבים </w:t>
      </w:r>
      <w:bookmarkStart w:id="500" w:name="_ETM_Q1_392034"/>
      <w:bookmarkEnd w:id="50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01" w:name="_ETM_Q1_391593"/>
      <w:bookmarkStart w:id="502" w:name="_ETM_Q1_391344"/>
      <w:bookmarkEnd w:id="501"/>
      <w:bookmarkEnd w:id="502"/>
      <w:r>
        <w:rPr>
          <w:rtl w:val="true"/>
          <w:lang w:eastAsia="he-IL"/>
        </w:rPr>
        <w:t>תקציב לזה</w:t>
      </w:r>
      <w:r>
        <w:rPr>
          <w:rtl w:val="true"/>
          <w:lang w:eastAsia="he-IL"/>
        </w:rPr>
        <w:t xml:space="preserve">. </w:t>
      </w:r>
      <w:bookmarkStart w:id="503" w:name="_ETM_Q1_390756"/>
      <w:bookmarkStart w:id="504" w:name="_ETM_Q1_390498"/>
      <w:bookmarkEnd w:id="503"/>
      <w:bookmarkEnd w:id="504"/>
      <w:r>
        <w:rPr>
          <w:rtl w:val="true"/>
          <w:lang w:eastAsia="he-IL"/>
        </w:rPr>
        <w:t>למשרד להגנת הסביבה</w:t>
      </w:r>
      <w:bookmarkStart w:id="505" w:name="_ETM_Q1_395109"/>
      <w:bookmarkEnd w:id="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06" w:name="_ETM_Q1_391658"/>
      <w:bookmarkStart w:id="507" w:name="_ETM_Q1_391363"/>
      <w:bookmarkEnd w:id="506"/>
      <w:bookmarkEnd w:id="507"/>
      <w:r>
        <w:rPr>
          <w:rtl w:val="true"/>
          <w:lang w:eastAsia="he-IL"/>
        </w:rPr>
        <w:t>נאבק כל היום על התקציב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ן תקציב </w:t>
      </w:r>
      <w:bookmarkStart w:id="508" w:name="_ETM_Q1_398147"/>
      <w:bookmarkEnd w:id="508"/>
      <w:r>
        <w:rPr>
          <w:rtl w:val="true"/>
          <w:lang w:eastAsia="he-IL"/>
        </w:rPr>
        <w:t xml:space="preserve">מסודר </w:t>
      </w:r>
      <w:bookmarkStart w:id="509" w:name="_ETM_Q1_394824"/>
      <w:bookmarkStart w:id="510" w:name="_ETM_Q1_394549"/>
      <w:bookmarkEnd w:id="509"/>
      <w:bookmarkEnd w:id="510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סיבה שזה </w:t>
      </w:r>
      <w:bookmarkStart w:id="511" w:name="_ETM_Q1_396872"/>
      <w:bookmarkStart w:id="512" w:name="_ETM_Q1_396621"/>
      <w:bookmarkEnd w:id="511"/>
      <w:bookmarkEnd w:id="512"/>
      <w:r>
        <w:rPr>
          <w:rtl w:val="true"/>
          <w:lang w:eastAsia="he-IL"/>
        </w:rPr>
        <w:t xml:space="preserve">לא יהיה </w:t>
      </w:r>
      <w:bookmarkStart w:id="513" w:name="_ETM_Q1_397616"/>
      <w:bookmarkEnd w:id="513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סתכלות צריכה להיות שני </w:t>
      </w:r>
      <w:bookmarkStart w:id="514" w:name="_ETM_Q1_399116"/>
      <w:bookmarkStart w:id="515" w:name="_ETM_Q1_398846"/>
      <w:bookmarkEnd w:id="514"/>
      <w:bookmarkEnd w:id="515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מרת</w:t>
      </w:r>
      <w:bookmarkStart w:id="516" w:name="_ETM_Q1_399146"/>
      <w:bookmarkStart w:id="517" w:name="_ETM_Q1_398889"/>
      <w:bookmarkEnd w:id="516"/>
      <w:bookmarkEnd w:id="517"/>
      <w:r>
        <w:rPr>
          <w:rtl w:val="true"/>
          <w:lang w:eastAsia="he-IL"/>
        </w:rPr>
        <w:t xml:space="preserve"> </w:t>
      </w:r>
      <w:bookmarkStart w:id="518" w:name="_ETM_Q1_399395"/>
      <w:bookmarkEnd w:id="518"/>
      <w:r>
        <w:rPr>
          <w:rtl w:val="true"/>
          <w:lang w:eastAsia="he-IL"/>
        </w:rPr>
        <w:t xml:space="preserve">– אני רק אוסיף עוד טיפה ואתן </w:t>
      </w:r>
      <w:bookmarkStart w:id="519" w:name="_ETM_Q1_398958"/>
      <w:bookmarkStart w:id="520" w:name="_ETM_Q1_398691"/>
      <w:bookmarkStart w:id="521" w:name="_ETM_Q1_400159"/>
      <w:bookmarkStart w:id="522" w:name="_ETM_Q1_399852"/>
      <w:bookmarkStart w:id="523" w:name="_ETM_Q1_399573"/>
      <w:bookmarkStart w:id="524" w:name="_ETM_Q1_402181"/>
      <w:bookmarkStart w:id="525" w:name="_ETM_Q1_401879"/>
      <w:bookmarkEnd w:id="519"/>
      <w:bookmarkEnd w:id="520"/>
      <w:bookmarkEnd w:id="521"/>
      <w:bookmarkEnd w:id="522"/>
      <w:bookmarkEnd w:id="523"/>
      <w:bookmarkEnd w:id="524"/>
      <w:bookmarkEnd w:id="525"/>
      <w:r>
        <w:rPr>
          <w:rtl w:val="true"/>
          <w:lang w:eastAsia="he-IL"/>
        </w:rPr>
        <w:t>ל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דאי ישלים את שנ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406671"/>
      <w:bookmarkStart w:id="527" w:name="_ETM_Q1_406541"/>
      <w:bookmarkStart w:id="528" w:name="_ETM_Q1_406671"/>
      <w:bookmarkStart w:id="529" w:name="_ETM_Q1_406541"/>
      <w:bookmarkEnd w:id="528"/>
      <w:bookmarkEnd w:id="529"/>
    </w:p>
    <w:p>
      <w:pPr>
        <w:pStyle w:val="Normal"/>
        <w:rPr>
          <w:lang w:eastAsia="he-IL"/>
        </w:rPr>
      </w:pPr>
      <w:bookmarkStart w:id="530" w:name="_ETM_Q1_406829"/>
      <w:bookmarkStart w:id="531" w:name="_ETM_Q1_406732"/>
      <w:bookmarkEnd w:id="530"/>
      <w:bookmarkEnd w:id="531"/>
      <w:r>
        <w:rPr>
          <w:rtl w:val="true"/>
          <w:lang w:eastAsia="he-IL"/>
        </w:rPr>
        <w:t xml:space="preserve">ההסתכלות צריכה להיות גם על </w:t>
      </w:r>
      <w:bookmarkStart w:id="532" w:name="_ETM_Q1_410752"/>
      <w:bookmarkEnd w:id="532"/>
      <w:r>
        <w:rPr>
          <w:rtl w:val="true"/>
          <w:lang w:eastAsia="he-IL"/>
        </w:rPr>
        <w:t>הנושא הזה של הבטיחו</w:t>
      </w:r>
      <w:bookmarkStart w:id="533" w:name="_ETM_Q1_408940"/>
      <w:bookmarkStart w:id="534" w:name="_ETM_Q1_408679"/>
      <w:bookmarkEnd w:id="533"/>
      <w:bookmarkEnd w:id="534"/>
      <w:r>
        <w:rPr>
          <w:rtl w:val="true"/>
          <w:lang w:eastAsia="he-IL"/>
        </w:rPr>
        <w:t>ת – שחס ושלום לא י</w:t>
      </w:r>
      <w:bookmarkStart w:id="535" w:name="_ETM_Q1_409702"/>
      <w:bookmarkStart w:id="536" w:name="_ETM_Q1_409447"/>
      <w:bookmarkEnd w:id="535"/>
      <w:bookmarkEnd w:id="536"/>
      <w:r>
        <w:rPr>
          <w:rtl w:val="true"/>
          <w:lang w:eastAsia="he-IL"/>
        </w:rPr>
        <w:t>פלו</w:t>
      </w:r>
      <w:bookmarkStart w:id="537" w:name="_ETM_Q1_411154"/>
      <w:bookmarkEnd w:id="537"/>
      <w:r>
        <w:rPr>
          <w:rtl w:val="true"/>
          <w:lang w:eastAsia="he-IL"/>
        </w:rPr>
        <w:t xml:space="preserve"> מצוקים והכול – </w:t>
      </w:r>
      <w:bookmarkStart w:id="538" w:name="_ETM_Q1_411277"/>
      <w:bookmarkStart w:id="539" w:name="_ETM_Q1_411034"/>
      <w:bookmarkEnd w:id="538"/>
      <w:bookmarkEnd w:id="539"/>
      <w:r>
        <w:rPr>
          <w:rtl w:val="true"/>
          <w:lang w:eastAsia="he-IL"/>
        </w:rPr>
        <w:t xml:space="preserve">וזה גם יכול להיות מנוף </w:t>
      </w:r>
      <w:bookmarkStart w:id="540" w:name="_ETM_Q1_416576"/>
      <w:bookmarkEnd w:id="540"/>
      <w:r>
        <w:rPr>
          <w:rtl w:val="true"/>
          <w:lang w:eastAsia="he-IL"/>
        </w:rPr>
        <w:t>לפיתוח של החופים</w:t>
      </w:r>
      <w:r>
        <w:rPr>
          <w:rtl w:val="true"/>
          <w:lang w:eastAsia="he-IL"/>
        </w:rPr>
        <w:t xml:space="preserve">. </w:t>
      </w:r>
      <w:bookmarkStart w:id="541" w:name="_ETM_Q1_414956"/>
      <w:bookmarkStart w:id="542" w:name="_ETM_Q1_414700"/>
      <w:bookmarkEnd w:id="541"/>
      <w:bookmarkEnd w:id="542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543" w:name="_ETM_Q1_417156"/>
      <w:bookmarkStart w:id="544" w:name="_ETM_Q1_416877"/>
      <w:bookmarkEnd w:id="543"/>
      <w:bookmarkEnd w:id="544"/>
      <w:r>
        <w:rPr>
          <w:rtl w:val="true"/>
          <w:lang w:eastAsia="he-IL"/>
        </w:rPr>
        <w:t xml:space="preserve">עשינו פה דיון על כמה חופים </w:t>
      </w:r>
      <w:bookmarkStart w:id="545" w:name="_ETM_Q1_420894"/>
      <w:bookmarkEnd w:id="545"/>
      <w:r>
        <w:rPr>
          <w:rtl w:val="true"/>
          <w:lang w:eastAsia="he-IL"/>
        </w:rPr>
        <w:t>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</w:t>
      </w:r>
      <w:bookmarkStart w:id="546" w:name="_ETM_Q1_420844"/>
      <w:bookmarkStart w:id="547" w:name="_ETM_Q1_420593"/>
      <w:bookmarkEnd w:id="546"/>
      <w:bookmarkEnd w:id="547"/>
      <w:r>
        <w:rPr>
          <w:rtl w:val="true"/>
          <w:lang w:eastAsia="he-IL"/>
        </w:rPr>
        <w:t>יני 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48" w:name="_ETM_Q1_425270"/>
      <w:bookmarkEnd w:id="548"/>
      <w:r>
        <w:rPr>
          <w:rtl w:val="true"/>
          <w:lang w:eastAsia="he-IL"/>
        </w:rPr>
        <w:t>הן תקציב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427280"/>
      <w:bookmarkStart w:id="550" w:name="_ETM_Q1_427162"/>
      <w:bookmarkStart w:id="551" w:name="_ETM_Q1_427280"/>
      <w:bookmarkStart w:id="552" w:name="_ETM_Q1_427162"/>
      <w:bookmarkEnd w:id="551"/>
      <w:bookmarkEnd w:id="552"/>
    </w:p>
    <w:p>
      <w:pPr>
        <w:pStyle w:val="Normal"/>
        <w:rPr>
          <w:lang w:eastAsia="he-IL"/>
        </w:rPr>
      </w:pPr>
      <w:bookmarkStart w:id="553" w:name="_ETM_Q1_427443"/>
      <w:bookmarkStart w:id="554" w:name="_ETM_Q1_427344"/>
      <w:bookmarkEnd w:id="553"/>
      <w:bookmarkEnd w:id="554"/>
      <w:r>
        <w:rPr>
          <w:rtl w:val="true"/>
          <w:lang w:eastAsia="he-IL"/>
        </w:rPr>
        <w:t xml:space="preserve">החופים האלה גם יודעים </w:t>
      </w:r>
      <w:bookmarkStart w:id="555" w:name="_ETM_Q1_426602"/>
      <w:bookmarkStart w:id="556" w:name="_ETM_Q1_426347"/>
      <w:bookmarkEnd w:id="555"/>
      <w:bookmarkEnd w:id="556"/>
      <w:r>
        <w:rPr>
          <w:rtl w:val="true"/>
          <w:lang w:eastAsia="he-IL"/>
        </w:rPr>
        <w:t xml:space="preserve">להכניס </w:t>
      </w:r>
      <w:bookmarkStart w:id="557" w:name="_ETM_Q1_425231"/>
      <w:bookmarkStart w:id="558" w:name="_ETM_Q1_424979"/>
      <w:bookmarkEnd w:id="557"/>
      <w:bookmarkEnd w:id="558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כאן </w:t>
      </w:r>
      <w:bookmarkStart w:id="559" w:name="_ETM_Q1_430571"/>
      <w:bookmarkEnd w:id="559"/>
      <w:r>
        <w:rPr>
          <w:rtl w:val="true"/>
          <w:lang w:eastAsia="he-IL"/>
        </w:rPr>
        <w:t>יש בלגן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דר</w:t>
      </w:r>
      <w:r>
        <w:rPr>
          <w:rtl w:val="true"/>
          <w:lang w:eastAsia="he-IL"/>
        </w:rPr>
        <w:t xml:space="preserve">, </w:t>
      </w:r>
      <w:bookmarkStart w:id="560" w:name="_ETM_Q1_430759"/>
      <w:bookmarkStart w:id="561" w:name="_ETM_Q1_430502"/>
      <w:bookmarkEnd w:id="560"/>
      <w:bookmarkEnd w:id="561"/>
      <w:r>
        <w:rPr>
          <w:rtl w:val="true"/>
          <w:lang w:eastAsia="he-IL"/>
        </w:rPr>
        <w:t>לא מאורגן ו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62" w:name="_ETM_Q1_435209"/>
      <w:bookmarkEnd w:id="562"/>
      <w:r>
        <w:rPr>
          <w:rtl w:val="true"/>
          <w:lang w:eastAsia="he-IL"/>
        </w:rPr>
        <w:t>גם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פנים</w:t>
      </w:r>
      <w:r>
        <w:rPr>
          <w:rtl w:val="true"/>
          <w:lang w:eastAsia="he-IL"/>
        </w:rPr>
        <w:t xml:space="preserve">, </w:t>
      </w:r>
      <w:bookmarkStart w:id="563" w:name="_ETM_Q1_438084"/>
      <w:bookmarkStart w:id="564" w:name="_ETM_Q1_437820"/>
      <w:bookmarkEnd w:id="563"/>
      <w:bookmarkEnd w:id="564"/>
      <w:r>
        <w:rPr>
          <w:rtl w:val="true"/>
          <w:lang w:eastAsia="he-IL"/>
        </w:rPr>
        <w:t>לכשיגיע</w:t>
      </w:r>
      <w:r>
        <w:rPr>
          <w:rtl w:val="true"/>
          <w:lang w:eastAsia="he-IL"/>
        </w:rPr>
        <w:t xml:space="preserve">, </w:t>
      </w:r>
      <w:bookmarkStart w:id="565" w:name="_ETM_Q1_438900"/>
      <w:bookmarkStart w:id="566" w:name="_ETM_Q1_438642"/>
      <w:bookmarkEnd w:id="565"/>
      <w:bookmarkEnd w:id="566"/>
      <w:r>
        <w:rPr>
          <w:rtl w:val="true"/>
          <w:lang w:eastAsia="he-IL"/>
        </w:rPr>
        <w:t xml:space="preserve">ידבר </w:t>
      </w:r>
      <w:bookmarkStart w:id="567" w:name="_ETM_Q1_439448"/>
      <w:bookmarkEnd w:id="567"/>
      <w:r>
        <w:rPr>
          <w:rtl w:val="true"/>
          <w:lang w:eastAsia="he-IL"/>
        </w:rPr>
        <w:t xml:space="preserve">עליו – ליצור הכנסות </w:t>
      </w:r>
      <w:bookmarkStart w:id="568" w:name="_ETM_Q1_437559"/>
      <w:bookmarkStart w:id="569" w:name="_ETM_Q1_437306"/>
      <w:bookmarkStart w:id="570" w:name="_ETM_Q1_441189"/>
      <w:bookmarkStart w:id="571" w:name="_ETM_Q1_440929"/>
      <w:bookmarkEnd w:id="568"/>
      <w:bookmarkEnd w:id="569"/>
      <w:bookmarkEnd w:id="570"/>
      <w:bookmarkEnd w:id="57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438728"/>
      <w:bookmarkStart w:id="573" w:name="_ETM_Q1_438607"/>
      <w:bookmarkStart w:id="574" w:name="_ETM_Q1_438728"/>
      <w:bookmarkStart w:id="575" w:name="_ETM_Q1_438607"/>
      <w:bookmarkEnd w:id="574"/>
      <w:bookmarkEnd w:id="575"/>
    </w:p>
    <w:p>
      <w:pPr>
        <w:pStyle w:val="Style14"/>
        <w:keepNext w:val="true"/>
        <w:rPr/>
      </w:pPr>
      <w:bookmarkStart w:id="576" w:name="ET_speaker_לאה_קריכל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440343"/>
      <w:bookmarkStart w:id="578" w:name="_ETM_Q1_440291"/>
      <w:bookmarkEnd w:id="577"/>
      <w:bookmarkEnd w:id="578"/>
      <w:r>
        <w:rPr>
          <w:rtl w:val="true"/>
          <w:lang w:eastAsia="he-IL"/>
        </w:rPr>
        <w:t>הוא לא י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443475"/>
      <w:bookmarkStart w:id="580" w:name="_ETM_Q1_443354"/>
      <w:bookmarkStart w:id="581" w:name="_ETM_Q1_443475"/>
      <w:bookmarkStart w:id="582" w:name="_ETM_Q1_443354"/>
      <w:bookmarkEnd w:id="581"/>
      <w:bookmarkEnd w:id="582"/>
    </w:p>
    <w:p>
      <w:pPr>
        <w:pStyle w:val="Style31"/>
        <w:keepNext w:val="true"/>
        <w:rPr/>
      </w:pPr>
      <w:bookmarkStart w:id="583" w:name="ET_yor_506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" w:name="_ETM_Q1_444646"/>
      <w:bookmarkEnd w:id="584"/>
      <w:r>
        <w:rPr>
          <w:rtl w:val="true"/>
          <w:lang w:eastAsia="he-IL"/>
        </w:rPr>
        <w:t xml:space="preserve">הוא לא </w:t>
      </w:r>
      <w:bookmarkStart w:id="585" w:name="_ETM_Q1_445713"/>
      <w:bookmarkEnd w:id="585"/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לילה הוא אמר לי שי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586" w:name="_ETM_Q1_452867"/>
      <w:bookmarkEnd w:id="586"/>
      <w:r>
        <w:rPr>
          <w:rtl w:val="true"/>
          <w:lang w:eastAsia="he-IL"/>
        </w:rPr>
        <w:t>ש</w:t>
      </w:r>
      <w:bookmarkStart w:id="587" w:name="_ETM_Q1_449622"/>
      <w:bookmarkStart w:id="588" w:name="_ETM_Q1_449375"/>
      <w:bookmarkEnd w:id="587"/>
      <w:bookmarkEnd w:id="588"/>
      <w:r>
        <w:rPr>
          <w:rtl w:val="true"/>
          <w:lang w:eastAsia="he-IL"/>
        </w:rPr>
        <w:t>הוא על הקצה ש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ביקש לדחות את הישיבה </w:t>
      </w:r>
      <w:bookmarkStart w:id="589" w:name="_ETM_Q1_455721"/>
      <w:bookmarkEnd w:id="589"/>
      <w:r>
        <w:rPr>
          <w:rtl w:val="true"/>
          <w:lang w:eastAsia="he-IL"/>
        </w:rPr>
        <w:t xml:space="preserve">הזו אבל זה לא הסתדר </w:t>
      </w:r>
      <w:bookmarkStart w:id="590" w:name="_ETM_Q1_455276"/>
      <w:bookmarkStart w:id="591" w:name="_ETM_Q1_455019"/>
      <w:bookmarkEnd w:id="590"/>
      <w:bookmarkEnd w:id="591"/>
      <w:r>
        <w:rPr>
          <w:rtl w:val="true"/>
          <w:lang w:eastAsia="he-IL"/>
        </w:rPr>
        <w:t xml:space="preserve">עם לוח הזמנים של השרה </w:t>
      </w:r>
      <w:bookmarkStart w:id="592" w:name="_ETM_Q1_458583"/>
      <w:bookmarkEnd w:id="592"/>
      <w:r>
        <w:rPr>
          <w:rtl w:val="true"/>
          <w:lang w:eastAsia="he-IL"/>
        </w:rPr>
        <w:t>ו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י שאני לא רוצה לדחות את </w:t>
      </w:r>
      <w:bookmarkStart w:id="593" w:name="_ETM_Q1_459857"/>
      <w:bookmarkStart w:id="594" w:name="_ETM_Q1_459597"/>
      <w:bookmarkEnd w:id="593"/>
      <w:bookmarkEnd w:id="594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על הבקשה</w:t>
      </w:r>
      <w:r>
        <w:rPr>
          <w:rtl w:val="true"/>
          <w:lang w:eastAsia="he-IL"/>
        </w:rPr>
        <w:t>.</w:t>
      </w:r>
      <w:bookmarkStart w:id="595" w:name="_ETM_Q1_458829"/>
      <w:bookmarkStart w:id="596" w:name="_ETM_Q1_458597"/>
      <w:bookmarkEnd w:id="595"/>
      <w:bookmarkEnd w:id="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יצג אותו</w:t>
      </w:r>
      <w:bookmarkStart w:id="597" w:name="_ETM_Q1_464512"/>
      <w:bookmarkStart w:id="598" w:name="_ETM_Q1_464266"/>
      <w:bookmarkEnd w:id="597"/>
      <w:bookmarkEnd w:id="5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465241"/>
      <w:bookmarkStart w:id="600" w:name="_ETM_Q1_465166"/>
      <w:bookmarkStart w:id="601" w:name="_ETM_Q1_465008"/>
      <w:bookmarkStart w:id="602" w:name="_ETM_Q1_465241"/>
      <w:bookmarkStart w:id="603" w:name="_ETM_Q1_465166"/>
      <w:bookmarkStart w:id="604" w:name="_ETM_Q1_465008"/>
      <w:bookmarkEnd w:id="602"/>
      <w:bookmarkEnd w:id="603"/>
      <w:bookmarkEnd w:id="604"/>
    </w:p>
    <w:p>
      <w:pPr>
        <w:pStyle w:val="Normal"/>
        <w:rPr>
          <w:lang w:eastAsia="he-IL"/>
        </w:rPr>
      </w:pPr>
      <w:bookmarkStart w:id="605" w:name="_ETM_Q1_465368"/>
      <w:bookmarkEnd w:id="605"/>
      <w:r>
        <w:rPr>
          <w:rtl w:val="true"/>
          <w:lang w:eastAsia="he-IL"/>
        </w:rPr>
        <w:t>זה גם על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רוע </w:t>
      </w:r>
      <w:bookmarkStart w:id="606" w:name="_ETM_Q1_468831"/>
      <w:bookmarkEnd w:id="606"/>
      <w:r>
        <w:rPr>
          <w:rtl w:val="true"/>
          <w:lang w:eastAsia="he-IL"/>
        </w:rPr>
        <w:t xml:space="preserve">שאתם עשיתם – </w:t>
      </w:r>
      <w:bookmarkStart w:id="607" w:name="_ETM_Q1_466289"/>
      <w:bookmarkStart w:id="608" w:name="_ETM_Q1_466033"/>
      <w:bookmarkEnd w:id="607"/>
      <w:bookmarkEnd w:id="608"/>
      <w:r>
        <w:rPr>
          <w:rtl w:val="true"/>
          <w:lang w:eastAsia="he-IL"/>
        </w:rPr>
        <w:t>ליצור 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09" w:name="_ETM_Q1_467932"/>
      <w:bookmarkStart w:id="610" w:name="_ETM_Q1_467668"/>
      <w:bookmarkEnd w:id="609"/>
      <w:bookmarkEnd w:id="610"/>
      <w:r>
        <w:rPr>
          <w:rtl w:val="true"/>
          <w:lang w:eastAsia="he-IL"/>
        </w:rPr>
        <w:t xml:space="preserve">הכנסות שאפשר ליצור </w:t>
      </w:r>
      <w:bookmarkStart w:id="611" w:name="_ETM_Q1_471187"/>
      <w:bookmarkEnd w:id="611"/>
      <w:r>
        <w:rPr>
          <w:rtl w:val="true"/>
          <w:lang w:eastAsia="he-IL"/>
        </w:rPr>
        <w:t>לעניין הזה – יש פה מים</w:t>
      </w:r>
      <w:bookmarkStart w:id="612" w:name="_ETM_Q1_472060"/>
      <w:bookmarkStart w:id="613" w:name="_ETM_Q1_471798"/>
      <w:bookmarkEnd w:id="612"/>
      <w:bookmarkEnd w:id="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שתייה </w:t>
      </w:r>
      <w:bookmarkStart w:id="614" w:name="_ETM_Q1_475186"/>
      <w:bookmarkEnd w:id="614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שימוש של נמלים ושל כל מיני פונקציות אחרות</w:t>
      </w:r>
      <w:r>
        <w:rPr>
          <w:rtl w:val="true"/>
          <w:lang w:eastAsia="he-IL"/>
        </w:rPr>
        <w:t xml:space="preserve">, </w:t>
      </w:r>
      <w:bookmarkStart w:id="615" w:name="_ETM_Q1_482566"/>
      <w:bookmarkEnd w:id="615"/>
      <w:r>
        <w:rPr>
          <w:rtl w:val="true"/>
          <w:lang w:eastAsia="he-IL"/>
        </w:rPr>
        <w:t xml:space="preserve">אסדות </w:t>
      </w:r>
      <w:bookmarkStart w:id="616" w:name="_ETM_Q1_479275"/>
      <w:bookmarkStart w:id="617" w:name="_ETM_Q1_479017"/>
      <w:bookmarkEnd w:id="616"/>
      <w:bookmarkEnd w:id="617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יכולים </w:t>
      </w:r>
      <w:bookmarkStart w:id="618" w:name="_ETM_Q1_478893"/>
      <w:bookmarkStart w:id="619" w:name="_ETM_Q1_478632"/>
      <w:bookmarkEnd w:id="618"/>
      <w:bookmarkEnd w:id="619"/>
      <w:r>
        <w:rPr>
          <w:rtl w:val="true"/>
          <w:lang w:eastAsia="he-IL"/>
        </w:rPr>
        <w:t>להיות חלק מההכנסה בתוך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486655"/>
      <w:bookmarkStart w:id="621" w:name="_ETM_Q1_486527"/>
      <w:bookmarkStart w:id="622" w:name="_ETM_Q1_486655"/>
      <w:bookmarkStart w:id="623" w:name="_ETM_Q1_486527"/>
      <w:bookmarkEnd w:id="622"/>
      <w:bookmarkEnd w:id="623"/>
    </w:p>
    <w:p>
      <w:pPr>
        <w:pStyle w:val="Normal"/>
        <w:rPr>
          <w:lang w:eastAsia="he-IL"/>
        </w:rPr>
      </w:pPr>
      <w:bookmarkStart w:id="624" w:name="_ETM_Q1_486800"/>
      <w:bookmarkStart w:id="625" w:name="_ETM_Q1_486699"/>
      <w:bookmarkEnd w:id="624"/>
      <w:bookmarkEnd w:id="625"/>
      <w:r>
        <w:rPr>
          <w:rtl w:val="true"/>
          <w:lang w:eastAsia="he-IL"/>
        </w:rPr>
        <w:t xml:space="preserve">זה </w:t>
      </w:r>
      <w:bookmarkStart w:id="626" w:name="_ETM_Q1_483248"/>
      <w:bookmarkStart w:id="627" w:name="_ETM_Q1_482994"/>
      <w:bookmarkEnd w:id="626"/>
      <w:bookmarkEnd w:id="627"/>
      <w:r>
        <w:rPr>
          <w:rtl w:val="true"/>
          <w:lang w:eastAsia="he-IL"/>
        </w:rPr>
        <w:t>ארגון</w:t>
      </w:r>
      <w:bookmarkStart w:id="628" w:name="_ETM_Q1_482392"/>
      <w:bookmarkStart w:id="629" w:name="_ETM_Q1_482135"/>
      <w:bookmarkStart w:id="630" w:name="_ETM_Q1_485489"/>
      <w:bookmarkEnd w:id="628"/>
      <w:bookmarkEnd w:id="629"/>
      <w:bookmarkEnd w:id="6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זה יהיה נכון – גם </w:t>
      </w:r>
      <w:bookmarkStart w:id="631" w:name="_ETM_Q1_489467"/>
      <w:bookmarkEnd w:id="631"/>
      <w:r>
        <w:rPr>
          <w:rtl w:val="true"/>
          <w:lang w:eastAsia="he-IL"/>
        </w:rPr>
        <w:t>יהיה תקציב</w:t>
      </w:r>
      <w:bookmarkStart w:id="632" w:name="_ETM_Q1_487797"/>
      <w:bookmarkStart w:id="633" w:name="_ETM_Q1_487548"/>
      <w:bookmarkEnd w:id="632"/>
      <w:bookmarkEnd w:id="6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634" w:name="_ETM_Q1_488123"/>
      <w:bookmarkStart w:id="635" w:name="_ETM_Q1_487868"/>
      <w:bookmarkEnd w:id="634"/>
      <w:bookmarkEnd w:id="635"/>
      <w:r>
        <w:rPr>
          <w:rtl w:val="true"/>
          <w:lang w:eastAsia="he-IL"/>
        </w:rPr>
        <w:t xml:space="preserve">פעילות יותר נכונה ותהיה חלוקת </w:t>
      </w:r>
      <w:bookmarkStart w:id="636" w:name="_ETM_Q1_491495"/>
      <w:bookmarkEnd w:id="636"/>
      <w:r>
        <w:rPr>
          <w:rtl w:val="true"/>
          <w:lang w:eastAsia="he-IL"/>
        </w:rPr>
        <w:t>אחריות נכונה</w:t>
      </w:r>
      <w:bookmarkStart w:id="637" w:name="_ETM_Q1_492683"/>
      <w:bookmarkStart w:id="638" w:name="_ETM_Q1_492450"/>
      <w:bookmarkEnd w:id="637"/>
      <w:bookmarkEnd w:id="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סוף</w:t>
      </w:r>
      <w:r>
        <w:rPr>
          <w:rtl w:val="true"/>
          <w:lang w:eastAsia="he-IL"/>
        </w:rPr>
        <w:t xml:space="preserve">, </w:t>
      </w:r>
      <w:bookmarkStart w:id="639" w:name="_ETM_Q1_491220"/>
      <w:bookmarkStart w:id="640" w:name="_ETM_Q1_490958"/>
      <w:bookmarkEnd w:id="639"/>
      <w:bookmarkEnd w:id="640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</w:t>
      </w:r>
      <w:bookmarkStart w:id="641" w:name="_ETM_Q1_495110"/>
      <w:bookmarkEnd w:id="641"/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המדינה</w:t>
      </w:r>
      <w:r>
        <w:rPr>
          <w:rtl w:val="true"/>
          <w:lang w:eastAsia="he-IL"/>
        </w:rPr>
        <w:t>.</w:t>
      </w:r>
      <w:bookmarkStart w:id="642" w:name="_ETM_Q1_494800"/>
      <w:bookmarkEnd w:id="642"/>
      <w:r>
        <w:rPr>
          <w:rtl w:val="true"/>
          <w:lang w:eastAsia="he-IL"/>
        </w:rPr>
        <w:t xml:space="preserve"> </w:t>
      </w:r>
      <w:bookmarkStart w:id="643" w:name="_ETM_Q1_495094"/>
      <w:bookmarkEnd w:id="643"/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495465"/>
      <w:bookmarkStart w:id="645" w:name="_ETM_Q1_494855"/>
      <w:bookmarkStart w:id="646" w:name="_ETM_Q1_494608"/>
      <w:bookmarkStart w:id="647" w:name="_ETM_Q1_498934"/>
      <w:bookmarkStart w:id="648" w:name="_ETM_Q1_498815"/>
      <w:bookmarkStart w:id="649" w:name="_ETM_Q1_495465"/>
      <w:bookmarkStart w:id="650" w:name="_ETM_Q1_494855"/>
      <w:bookmarkStart w:id="651" w:name="_ETM_Q1_494608"/>
      <w:bookmarkStart w:id="652" w:name="_ETM_Q1_498934"/>
      <w:bookmarkStart w:id="653" w:name="_ETM_Q1_498815"/>
      <w:bookmarkEnd w:id="649"/>
      <w:bookmarkEnd w:id="650"/>
      <w:bookmarkEnd w:id="651"/>
      <w:bookmarkEnd w:id="652"/>
      <w:bookmarkEnd w:id="653"/>
    </w:p>
    <w:p>
      <w:pPr>
        <w:pStyle w:val="Style14"/>
        <w:keepNext w:val="true"/>
        <w:rPr/>
      </w:pPr>
      <w:bookmarkStart w:id="654" w:name="ET_speake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" w:name="_ETM_Q1_496155"/>
      <w:bookmarkStart w:id="656" w:name="_ETM_Q1_496094"/>
      <w:bookmarkEnd w:id="655"/>
      <w:bookmarkEnd w:id="656"/>
      <w:r>
        <w:rPr>
          <w:rtl w:val="true"/>
          <w:lang w:eastAsia="he-IL"/>
        </w:rPr>
        <w:t>תודה רבה לך</w:t>
      </w:r>
      <w:bookmarkStart w:id="657" w:name="_ETM_Q1_498690"/>
      <w:bookmarkEnd w:id="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 המ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ה </w:t>
      </w:r>
      <w:bookmarkStart w:id="658" w:name="_ETM_Q1_505314"/>
      <w:bookmarkStart w:id="659" w:name="_ETM_Q1_505071"/>
      <w:bookmarkStart w:id="660" w:name="_ETM_Q1_509699"/>
      <w:bookmarkEnd w:id="658"/>
      <w:bookmarkEnd w:id="659"/>
      <w:bookmarkEnd w:id="660"/>
      <w:r>
        <w:rPr>
          <w:rtl w:val="true"/>
          <w:lang w:eastAsia="he-IL"/>
        </w:rPr>
        <w:t>עידית סיל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כמה חשוב</w:t>
      </w:r>
      <w:bookmarkStart w:id="661" w:name="_ETM_Q1_512296"/>
      <w:bookmarkEnd w:id="661"/>
      <w:r>
        <w:rPr>
          <w:rtl w:val="true"/>
          <w:lang w:eastAsia="he-IL"/>
        </w:rPr>
        <w:t xml:space="preserve"> לך הנושא</w:t>
      </w:r>
      <w:r>
        <w:rPr>
          <w:rtl w:val="true"/>
          <w:lang w:eastAsia="he-IL"/>
        </w:rPr>
        <w:t>,</w:t>
      </w:r>
      <w:bookmarkStart w:id="662" w:name="_ETM_Q1_511706"/>
      <w:bookmarkStart w:id="663" w:name="_ETM_Q1_511459"/>
      <w:bookmarkEnd w:id="662"/>
      <w:bookmarkEnd w:id="6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 חשובים המצוקים ו</w:t>
      </w:r>
      <w:bookmarkStart w:id="664" w:name="_ETM_Q1_514384"/>
      <w:bookmarkStart w:id="665" w:name="_ETM_Q1_514114"/>
      <w:bookmarkEnd w:id="664"/>
      <w:bookmarkEnd w:id="665"/>
      <w:r>
        <w:rPr>
          <w:rtl w:val="true"/>
          <w:lang w:eastAsia="he-IL"/>
        </w:rPr>
        <w:t>חופי הים</w:t>
      </w:r>
      <w:bookmarkStart w:id="666" w:name="_ETM_Q1_515839"/>
      <w:bookmarkEnd w:id="666"/>
      <w:r>
        <w:rPr>
          <w:rtl w:val="true"/>
          <w:lang w:eastAsia="he-IL"/>
        </w:rPr>
        <w:t xml:space="preserve"> – שוחחנו על זה לא מעט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" w:name="_ETM_Q1_522278"/>
      <w:bookmarkStart w:id="668" w:name="_ETM_Q1_522143"/>
      <w:bookmarkStart w:id="669" w:name="_ETM_Q1_522278"/>
      <w:bookmarkStart w:id="670" w:name="_ETM_Q1_522143"/>
      <w:bookmarkEnd w:id="669"/>
      <w:bookmarkEnd w:id="670"/>
    </w:p>
    <w:p>
      <w:pPr>
        <w:pStyle w:val="Normal"/>
        <w:rPr>
          <w:lang w:eastAsia="he-IL"/>
        </w:rPr>
      </w:pPr>
      <w:bookmarkStart w:id="671" w:name="_ETM_Q1_518019"/>
      <w:bookmarkStart w:id="672" w:name="_ETM_Q1_517761"/>
      <w:bookmarkStart w:id="673" w:name="_ETM_Q1_522414"/>
      <w:bookmarkStart w:id="674" w:name="_ETM_Q1_522308"/>
      <w:bookmarkEnd w:id="671"/>
      <w:bookmarkEnd w:id="672"/>
      <w:bookmarkEnd w:id="673"/>
      <w:bookmarkEnd w:id="674"/>
      <w:r>
        <w:rPr>
          <w:rtl w:val="true"/>
          <w:lang w:eastAsia="he-IL"/>
        </w:rPr>
        <w:t>אני חייב לומר</w:t>
      </w:r>
      <w:bookmarkStart w:id="675" w:name="_ETM_Q1_519642"/>
      <w:bookmarkEnd w:id="675"/>
      <w:r>
        <w:rPr>
          <w:rtl w:val="true"/>
          <w:lang w:eastAsia="he-IL"/>
        </w:rPr>
        <w:t xml:space="preserve"> שאני 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י </w:t>
      </w:r>
      <w:bookmarkStart w:id="676" w:name="_ETM_Q1_521920"/>
      <w:bookmarkStart w:id="677" w:name="_ETM_Q1_521655"/>
      <w:bookmarkEnd w:id="676"/>
      <w:bookmarkEnd w:id="677"/>
      <w:r>
        <w:rPr>
          <w:rtl w:val="true"/>
          <w:lang w:eastAsia="he-IL"/>
        </w:rPr>
        <w:t>בין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וותיק</w:t>
      </w:r>
      <w:bookmarkStart w:id="678" w:name="_ETM_Q1_526682"/>
      <w:bookmarkEnd w:id="678"/>
      <w:r>
        <w:rPr>
          <w:rtl w:val="true"/>
          <w:lang w:eastAsia="he-IL"/>
        </w:rPr>
        <w:t xml:space="preserve"> ביותר – מז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– שמודע </w:t>
      </w:r>
      <w:bookmarkStart w:id="679" w:name="_ETM_Q1_528494"/>
      <w:bookmarkStart w:id="680" w:name="_ETM_Q1_528247"/>
      <w:bookmarkEnd w:id="679"/>
      <w:bookmarkEnd w:id="680"/>
      <w:r>
        <w:rPr>
          <w:rtl w:val="true"/>
          <w:lang w:eastAsia="he-IL"/>
        </w:rPr>
        <w:t>ומטפל בנושא המצוקים</w:t>
      </w:r>
      <w:r>
        <w:rPr>
          <w:rtl w:val="true"/>
          <w:lang w:eastAsia="he-IL"/>
        </w:rPr>
        <w:t>.</w:t>
      </w:r>
      <w:bookmarkStart w:id="681" w:name="_ETM_Q1_530299"/>
      <w:bookmarkStart w:id="682" w:name="_ETM_Q1_530051"/>
      <w:bookmarkStart w:id="683" w:name="_ETM_Q1_533112"/>
      <w:bookmarkEnd w:id="681"/>
      <w:bookmarkEnd w:id="682"/>
      <w:bookmarkEnd w:id="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bookmarkStart w:id="684" w:name="_ETM_Q1_529932"/>
      <w:bookmarkStart w:id="685" w:name="_ETM_Q1_529677"/>
      <w:bookmarkEnd w:id="684"/>
      <w:bookmarkEnd w:id="685"/>
      <w:r>
        <w:rPr>
          <w:rtl w:val="true"/>
          <w:lang w:eastAsia="he-IL"/>
        </w:rPr>
        <w:t>בתפקידי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ראש העירייה</w:t>
      </w:r>
      <w:r>
        <w:rPr>
          <w:rtl w:val="true"/>
          <w:lang w:eastAsia="he-IL"/>
        </w:rPr>
        <w:t xml:space="preserve">, </w:t>
      </w:r>
      <w:bookmarkStart w:id="686" w:name="_ETM_Q1_532764"/>
      <w:bookmarkStart w:id="687" w:name="_ETM_Q1_532505"/>
      <w:bookmarkStart w:id="688" w:name="_ETM_Q1_537113"/>
      <w:bookmarkEnd w:id="686"/>
      <w:bookmarkEnd w:id="687"/>
      <w:bookmarkEnd w:id="688"/>
      <w:r>
        <w:rPr>
          <w:rtl w:val="true"/>
          <w:lang w:eastAsia="he-IL"/>
        </w:rPr>
        <w:t>מרים פייר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 ממהנדס העיר לקדם תוכנית בנושא ה</w:t>
      </w:r>
      <w:bookmarkStart w:id="689" w:name="_ETM_Q1_538147"/>
      <w:bookmarkStart w:id="690" w:name="_ETM_Q1_537903"/>
      <w:bookmarkEnd w:id="689"/>
      <w:bookmarkEnd w:id="690"/>
      <w:r>
        <w:rPr>
          <w:rtl w:val="true"/>
          <w:lang w:eastAsia="he-IL"/>
        </w:rPr>
        <w:t>מצ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ריית </w:t>
      </w:r>
      <w:bookmarkStart w:id="691" w:name="_ETM_Q1_541539"/>
      <w:bookmarkEnd w:id="691"/>
      <w:r>
        <w:rPr>
          <w:rtl w:val="true"/>
          <w:lang w:eastAsia="he-IL"/>
        </w:rPr>
        <w:t>נתניה הייתה העיריה הראשונה שעשתה תוכנית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543374"/>
      <w:bookmarkStart w:id="693" w:name="_ETM_Q1_543148"/>
      <w:bookmarkStart w:id="694" w:name="_ETM_Q1_547560"/>
      <w:bookmarkStart w:id="695" w:name="_ETM_Q1_547314"/>
      <w:bookmarkStart w:id="696" w:name="_ETM_Q1_548707"/>
      <w:bookmarkStart w:id="697" w:name="_ETM_Q1_548592"/>
      <w:bookmarkStart w:id="698" w:name="_ETM_Q1_543374"/>
      <w:bookmarkStart w:id="699" w:name="_ETM_Q1_543148"/>
      <w:bookmarkStart w:id="700" w:name="_ETM_Q1_547560"/>
      <w:bookmarkStart w:id="701" w:name="_ETM_Q1_547314"/>
      <w:bookmarkStart w:id="702" w:name="_ETM_Q1_548707"/>
      <w:bookmarkStart w:id="703" w:name="_ETM_Q1_548592"/>
      <w:bookmarkEnd w:id="698"/>
      <w:bookmarkEnd w:id="699"/>
      <w:bookmarkEnd w:id="700"/>
      <w:bookmarkEnd w:id="701"/>
      <w:bookmarkEnd w:id="702"/>
      <w:bookmarkEnd w:id="703"/>
    </w:p>
    <w:p>
      <w:pPr>
        <w:pStyle w:val="Normal"/>
        <w:rPr>
          <w:lang w:eastAsia="he-IL"/>
        </w:rPr>
      </w:pPr>
      <w:bookmarkStart w:id="704" w:name="_ETM_Q1_546554"/>
      <w:bookmarkStart w:id="705" w:name="_ETM_Q1_546467"/>
      <w:bookmarkEnd w:id="704"/>
      <w:bookmarkEnd w:id="705"/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bookmarkStart w:id="706" w:name="_ETM_Q1_546811"/>
      <w:bookmarkStart w:id="707" w:name="_ETM_Q1_546553"/>
      <w:bookmarkEnd w:id="706"/>
      <w:bookmarkEnd w:id="707"/>
      <w:r>
        <w:rPr>
          <w:rtl w:val="true"/>
          <w:lang w:eastAsia="he-IL"/>
        </w:rPr>
        <w:t xml:space="preserve">האחריות נופלת </w:t>
      </w:r>
      <w:bookmarkStart w:id="708" w:name="_ETM_Q1_548751"/>
      <w:bookmarkEnd w:id="708"/>
      <w:r>
        <w:rPr>
          <w:rtl w:val="true"/>
          <w:lang w:eastAsia="he-IL"/>
        </w:rPr>
        <w:t>על הרשויות ללא שום סמכות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</w:t>
      </w:r>
      <w:bookmarkStart w:id="709" w:name="_ETM_Q1_550947"/>
      <w:bookmarkStart w:id="710" w:name="_ETM_Q1_550696"/>
      <w:bookmarkEnd w:id="709"/>
      <w:bookmarkEnd w:id="710"/>
      <w:r>
        <w:rPr>
          <w:rtl w:val="true"/>
          <w:lang w:eastAsia="he-IL"/>
        </w:rPr>
        <w:t xml:space="preserve">רוצה </w:t>
      </w:r>
      <w:bookmarkStart w:id="711" w:name="_ETM_Q1_552390"/>
      <w:bookmarkEnd w:id="711"/>
      <w:r>
        <w:rPr>
          <w:rtl w:val="true"/>
          <w:lang w:eastAsia="he-IL"/>
        </w:rPr>
        <w:t xml:space="preserve">לשים איזה שהוא יתד או שלט – הוא צריך אישורים </w:t>
      </w:r>
      <w:bookmarkStart w:id="712" w:name="_ETM_Q1_557947"/>
      <w:bookmarkEnd w:id="712"/>
      <w:r>
        <w:rPr>
          <w:rtl w:val="true"/>
          <w:lang w:eastAsia="he-IL"/>
        </w:rPr>
        <w:t>ללא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ישב </w:t>
      </w:r>
      <w:bookmarkStart w:id="713" w:name="_ETM_Q1_566539"/>
      <w:bookmarkEnd w:id="713"/>
      <w:r>
        <w:rPr>
          <w:rtl w:val="true"/>
          <w:lang w:eastAsia="he-IL"/>
        </w:rPr>
        <w:t xml:space="preserve">יואב </w:t>
      </w:r>
      <w:bookmarkStart w:id="714" w:name="_ETM_Q1_563330"/>
      <w:bookmarkStart w:id="715" w:name="_ETM_Q1_563082"/>
      <w:bookmarkEnd w:id="714"/>
      <w:bookmarkEnd w:id="715"/>
      <w:r>
        <w:rPr>
          <w:rtl w:val="true"/>
          <w:lang w:eastAsia="he-IL"/>
        </w:rPr>
        <w:t>קיש – הוא 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פנים – וגם </w:t>
      </w:r>
      <w:bookmarkStart w:id="716" w:name="_ETM_Q1_569391"/>
      <w:bookmarkEnd w:id="716"/>
      <w:r>
        <w:rPr>
          <w:rtl w:val="true"/>
          <w:lang w:eastAsia="he-IL"/>
        </w:rPr>
        <w:t>סייר בנתניה</w:t>
      </w:r>
      <w:r>
        <w:rPr>
          <w:rtl w:val="true"/>
          <w:lang w:eastAsia="he-IL"/>
        </w:rPr>
        <w:t xml:space="preserve">, </w:t>
      </w:r>
      <w:bookmarkStart w:id="717" w:name="_ETM_Q1_567510"/>
      <w:bookmarkStart w:id="718" w:name="_ETM_Q1_567253"/>
      <w:bookmarkEnd w:id="717"/>
      <w:bookmarkEnd w:id="718"/>
      <w:r>
        <w:rPr>
          <w:rtl w:val="true"/>
          <w:lang w:eastAsia="he-IL"/>
        </w:rPr>
        <w:t>לאורך הח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לא מעט גופים שמטפלים </w:t>
      </w:r>
      <w:bookmarkStart w:id="719" w:name="_ETM_Q1_578051"/>
      <w:bookmarkEnd w:id="719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bookmarkStart w:id="720" w:name="_ETM_Q1_575105"/>
      <w:bookmarkStart w:id="721" w:name="_ETM_Q1_574876"/>
      <w:bookmarkEnd w:id="720"/>
      <w:bookmarkEnd w:id="721"/>
      <w:r>
        <w:rPr>
          <w:rtl w:val="true"/>
          <w:lang w:eastAsia="he-IL"/>
        </w:rPr>
        <w:t>ובסוף – שום דבר לא מ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580908"/>
      <w:bookmarkStart w:id="723" w:name="_ETM_Q1_580818"/>
      <w:bookmarkStart w:id="724" w:name="_ETM_Q1_580908"/>
      <w:bookmarkStart w:id="725" w:name="_ETM_Q1_580818"/>
      <w:bookmarkEnd w:id="724"/>
      <w:bookmarkEnd w:id="725"/>
    </w:p>
    <w:p>
      <w:pPr>
        <w:pStyle w:val="Normal"/>
        <w:rPr>
          <w:lang w:eastAsia="he-IL"/>
        </w:rPr>
      </w:pPr>
      <w:bookmarkStart w:id="726" w:name="_ETM_Q1_581109"/>
      <w:bookmarkStart w:id="727" w:name="_ETM_Q1_581032"/>
      <w:bookmarkEnd w:id="726"/>
      <w:bookmarkEnd w:id="7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תחלות</w:t>
      </w:r>
      <w:bookmarkStart w:id="728" w:name="_ETM_Q1_583272"/>
      <w:bookmarkEnd w:id="728"/>
      <w:r>
        <w:rPr>
          <w:rtl w:val="true"/>
          <w:lang w:eastAsia="he-IL"/>
        </w:rPr>
        <w:t xml:space="preserve"> טובות</w:t>
      </w:r>
      <w:r>
        <w:rPr>
          <w:rtl w:val="true"/>
          <w:lang w:eastAsia="he-IL"/>
        </w:rPr>
        <w:t xml:space="preserve">; </w:t>
      </w:r>
      <w:bookmarkStart w:id="729" w:name="_ETM_Q1_580321"/>
      <w:bookmarkStart w:id="730" w:name="_ETM_Q1_580064"/>
      <w:bookmarkEnd w:id="729"/>
      <w:bookmarkEnd w:id="7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קצב הנושא של התשתיות הימיות בנושא </w:t>
      </w:r>
      <w:bookmarkStart w:id="731" w:name="_ETM_Q1_584494"/>
      <w:bookmarkStart w:id="732" w:name="_ETM_Q1_584252"/>
      <w:bookmarkEnd w:id="731"/>
      <w:bookmarkEnd w:id="732"/>
      <w:r>
        <w:rPr>
          <w:rtl w:val="true"/>
          <w:lang w:eastAsia="he-IL"/>
        </w:rPr>
        <w:t xml:space="preserve">של </w:t>
      </w:r>
      <w:bookmarkStart w:id="733" w:name="_ETM_Q1_584899"/>
      <w:bookmarkEnd w:id="733"/>
      <w:r>
        <w:rPr>
          <w:rtl w:val="true"/>
          <w:lang w:eastAsia="he-IL"/>
        </w:rPr>
        <w:t>שוברי ג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</w:t>
      </w:r>
      <w:bookmarkStart w:id="734" w:name="_ETM_Q1_586761"/>
      <w:bookmarkStart w:id="735" w:name="_ETM_Q1_586519"/>
      <w:bookmarkEnd w:id="734"/>
      <w:bookmarkEnd w:id="735"/>
      <w:r>
        <w:rPr>
          <w:rtl w:val="true"/>
          <w:lang w:eastAsia="he-IL"/>
        </w:rPr>
        <w:t>ל השאירו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736" w:name="_ETM_Q1_592014"/>
      <w:bookmarkEnd w:id="736"/>
      <w:r>
        <w:rPr>
          <w:rtl w:val="true"/>
          <w:lang w:eastAsia="he-IL"/>
        </w:rPr>
        <w:t>כל נושא התשתיות הח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כומים </w:t>
      </w:r>
      <w:bookmarkStart w:id="737" w:name="_ETM_Q1_592728"/>
      <w:bookmarkStart w:id="738" w:name="_ETM_Q1_592489"/>
      <w:bookmarkEnd w:id="737"/>
      <w:bookmarkEnd w:id="738"/>
      <w:r>
        <w:rPr>
          <w:rtl w:val="true"/>
          <w:lang w:eastAsia="he-IL"/>
        </w:rPr>
        <w:t xml:space="preserve">שלהן הם אדירים ומגיעים </w:t>
      </w:r>
      <w:bookmarkStart w:id="739" w:name="_ETM_Q1_597657"/>
      <w:bookmarkEnd w:id="739"/>
      <w:r>
        <w:rPr>
          <w:rtl w:val="true"/>
          <w:lang w:eastAsia="he-IL"/>
        </w:rPr>
        <w:t>למאות מיליוני שקלים</w:t>
      </w:r>
      <w:r>
        <w:rPr>
          <w:rtl w:val="true"/>
          <w:lang w:eastAsia="he-IL"/>
        </w:rPr>
        <w:t>.</w:t>
      </w:r>
      <w:bookmarkStart w:id="740" w:name="_ETM_Q1_597118"/>
      <w:bookmarkStart w:id="741" w:name="_ETM_Q1_596879"/>
      <w:bookmarkEnd w:id="740"/>
      <w:bookmarkEnd w:id="7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598198"/>
      <w:bookmarkStart w:id="743" w:name="_ETM_Q1_598113"/>
      <w:bookmarkStart w:id="744" w:name="_ETM_Q1_598198"/>
      <w:bookmarkStart w:id="745" w:name="_ETM_Q1_598113"/>
      <w:bookmarkEnd w:id="744"/>
      <w:bookmarkEnd w:id="745"/>
    </w:p>
    <w:p>
      <w:pPr>
        <w:pStyle w:val="Normal"/>
        <w:rPr>
          <w:lang w:eastAsia="he-IL"/>
        </w:rPr>
      </w:pPr>
      <w:bookmarkStart w:id="746" w:name="_ETM_Q1_598656"/>
      <w:bookmarkStart w:id="747" w:name="_ETM_Q1_598581"/>
      <w:bookmarkEnd w:id="746"/>
      <w:bookmarkEnd w:id="74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איר את זה לרשויות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48" w:name="_ETM_Q1_611454"/>
      <w:bookmarkEnd w:id="748"/>
      <w:r>
        <w:rPr>
          <w:rtl w:val="true"/>
          <w:lang w:eastAsia="he-IL"/>
        </w:rPr>
        <w:t xml:space="preserve">לא נכס </w:t>
      </w:r>
      <w:bookmarkStart w:id="749" w:name="_ETM_Q1_608544"/>
      <w:bookmarkStart w:id="750" w:name="_ETM_Q1_608313"/>
      <w:bookmarkEnd w:id="749"/>
      <w:bookmarkEnd w:id="750"/>
      <w:r>
        <w:rPr>
          <w:rtl w:val="true"/>
          <w:lang w:eastAsia="he-IL"/>
        </w:rPr>
        <w:t xml:space="preserve">שהוא רק של הרשות – זה נכס </w:t>
      </w:r>
      <w:bookmarkStart w:id="751" w:name="_ETM_Q1_614961"/>
      <w:bookmarkEnd w:id="75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פים הם נכסים 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752" w:name="_ETM_Q1_615570"/>
      <w:bookmarkEnd w:id="752"/>
      <w:r>
        <w:rPr>
          <w:rtl w:val="true"/>
          <w:lang w:eastAsia="he-IL"/>
        </w:rPr>
        <w:t xml:space="preserve"> </w:t>
      </w:r>
      <w:bookmarkStart w:id="753" w:name="_ETM_Q1_615815"/>
      <w:bookmarkEnd w:id="753"/>
      <w:r>
        <w:rPr>
          <w:rtl w:val="true"/>
          <w:lang w:eastAsia="he-IL"/>
        </w:rPr>
        <w:t xml:space="preserve">מי שנכנס לים – </w:t>
      </w:r>
      <w:bookmarkStart w:id="754" w:name="_ETM_Q1_618217"/>
      <w:bookmarkEnd w:id="754"/>
      <w:r>
        <w:rPr>
          <w:rtl w:val="true"/>
          <w:lang w:eastAsia="he-IL"/>
        </w:rPr>
        <w:t>לא משלם אגו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ניה או ב</w:t>
      </w:r>
      <w:bookmarkStart w:id="755" w:name="_ETM_Q1_619068"/>
      <w:bookmarkStart w:id="756" w:name="_ETM_Q1_618833"/>
      <w:bookmarkEnd w:id="755"/>
      <w:bookmarkEnd w:id="756"/>
      <w:r>
        <w:rPr>
          <w:rtl w:val="true"/>
          <w:lang w:eastAsia="he-IL"/>
        </w:rPr>
        <w:t>הרצליה משלמים</w:t>
      </w:r>
      <w:bookmarkStart w:id="757" w:name="_ETM_Q1_618710"/>
      <w:bookmarkStart w:id="758" w:name="_ETM_Q1_618469"/>
      <w:bookmarkEnd w:id="757"/>
      <w:bookmarkEnd w:id="758"/>
      <w:r>
        <w:rPr>
          <w:rtl w:val="true"/>
          <w:lang w:eastAsia="he-IL"/>
        </w:rPr>
        <w:t xml:space="preserve"> </w:t>
      </w:r>
      <w:bookmarkStart w:id="759" w:name="_ETM_Q1_618984"/>
      <w:bookmarkEnd w:id="759"/>
      <w:r>
        <w:rPr>
          <w:rtl w:val="true"/>
          <w:lang w:eastAsia="he-IL"/>
        </w:rPr>
        <w:t>אולי רק על ח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624811"/>
      <w:bookmarkStart w:id="761" w:name="_ETM_Q1_624722"/>
      <w:bookmarkStart w:id="762" w:name="_ETM_Q1_624811"/>
      <w:bookmarkStart w:id="763" w:name="_ETM_Q1_624722"/>
      <w:bookmarkEnd w:id="762"/>
      <w:bookmarkEnd w:id="763"/>
    </w:p>
    <w:p>
      <w:pPr>
        <w:pStyle w:val="Normal"/>
        <w:rPr>
          <w:lang w:eastAsia="he-IL"/>
        </w:rPr>
      </w:pPr>
      <w:bookmarkStart w:id="764" w:name="_ETM_Q1_625057"/>
      <w:bookmarkStart w:id="765" w:name="_ETM_Q1_624975"/>
      <w:bookmarkEnd w:id="764"/>
      <w:bookmarkEnd w:id="765"/>
      <w:r>
        <w:rPr>
          <w:rtl w:val="true"/>
          <w:lang w:eastAsia="he-IL"/>
        </w:rPr>
        <w:t xml:space="preserve">רק כדי להבין מה </w:t>
      </w:r>
      <w:bookmarkStart w:id="766" w:name="_ETM_Q1_629957"/>
      <w:bookmarkEnd w:id="766"/>
      <w:r>
        <w:rPr>
          <w:rtl w:val="true"/>
          <w:lang w:eastAsia="he-IL"/>
        </w:rPr>
        <w:t>המדינה מפסי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נחנו </w:t>
      </w:r>
      <w:bookmarkStart w:id="767" w:name="_ETM_Q1_629080"/>
      <w:bookmarkStart w:id="768" w:name="_ETM_Q1_628832"/>
      <w:bookmarkEnd w:id="767"/>
      <w:bookmarkEnd w:id="768"/>
      <w:r>
        <w:rPr>
          <w:rtl w:val="true"/>
          <w:lang w:eastAsia="he-IL"/>
        </w:rPr>
        <w:t xml:space="preserve">לוקחים את </w:t>
      </w:r>
      <w:bookmarkStart w:id="769" w:name="_ETM_Q1_629791"/>
      <w:bookmarkStart w:id="770" w:name="_ETM_Q1_629541"/>
      <w:bookmarkEnd w:id="769"/>
      <w:bookmarkEnd w:id="770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771" w:name="_ETM_Q1_633053"/>
      <w:bookmarkEnd w:id="771"/>
      <w:r>
        <w:rPr>
          <w:rtl w:val="true"/>
          <w:lang w:eastAsia="he-IL"/>
        </w:rPr>
        <w:t xml:space="preserve">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פיל את זה במש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772" w:name="_ETM_Q1_632214"/>
      <w:bookmarkStart w:id="773" w:name="_ETM_Q1_631954"/>
      <w:bookmarkStart w:id="774" w:name="_ETM_Q1_636708"/>
      <w:bookmarkStart w:id="775" w:name="_ETM_Q1_636467"/>
      <w:bookmarkEnd w:id="772"/>
      <w:bookmarkEnd w:id="773"/>
      <w:bookmarkEnd w:id="774"/>
      <w:bookmarkEnd w:id="775"/>
      <w:r>
        <w:rPr>
          <w:rtl w:val="true"/>
          <w:lang w:eastAsia="he-IL"/>
        </w:rPr>
        <w:t xml:space="preserve">שבה </w:t>
      </w:r>
      <w:bookmarkStart w:id="776" w:name="_ETM_Q1_633495"/>
      <w:bookmarkEnd w:id="776"/>
      <w:r>
        <w:rPr>
          <w:rtl w:val="true"/>
          <w:lang w:eastAsia="he-IL"/>
        </w:rPr>
        <w:t xml:space="preserve">הסטייה או הארוזיה של המצוקים מגיעה בי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, </w:t>
      </w:r>
      <w:bookmarkStart w:id="777" w:name="_ETM_Q1_646165"/>
      <w:bookmarkEnd w:id="777"/>
      <w:r>
        <w:rPr>
          <w:rtl w:val="true"/>
          <w:lang w:eastAsia="he-IL"/>
        </w:rPr>
        <w:t xml:space="preserve">ואנחנו מגיעים למיליון וחצי מטרים מרובעים </w:t>
      </w:r>
      <w:bookmarkStart w:id="778" w:name="_ETM_Q1_647368"/>
      <w:bookmarkStart w:id="779" w:name="_ETM_Q1_647112"/>
      <w:bookmarkEnd w:id="778"/>
      <w:bookmarkEnd w:id="779"/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. </w:t>
      </w:r>
      <w:bookmarkStart w:id="780" w:name="_ETM_Q1_648752"/>
      <w:bookmarkStart w:id="781" w:name="_ETM_Q1_648674"/>
      <w:bookmarkStart w:id="782" w:name="_ETM_Q1_648582"/>
      <w:bookmarkStart w:id="783" w:name="_ETM_Q1_648492"/>
      <w:bookmarkStart w:id="784" w:name="_ETM_Q1_656037"/>
      <w:bookmarkStart w:id="785" w:name="_ETM_Q1_655775"/>
      <w:bookmarkEnd w:id="780"/>
      <w:bookmarkEnd w:id="781"/>
      <w:bookmarkEnd w:id="782"/>
      <w:bookmarkEnd w:id="783"/>
      <w:bookmarkEnd w:id="784"/>
      <w:bookmarkEnd w:id="785"/>
      <w:r>
        <w:rPr>
          <w:rtl w:val="true"/>
          <w:lang w:eastAsia="he-IL"/>
        </w:rPr>
        <w:t>מה המדינה</w:t>
      </w:r>
      <w:bookmarkStart w:id="786" w:name="_ETM_Q1_649796"/>
      <w:bookmarkEnd w:id="786"/>
      <w:r>
        <w:rPr>
          <w:rtl w:val="true"/>
          <w:lang w:eastAsia="he-IL"/>
        </w:rPr>
        <w:t xml:space="preserve"> יכולה הייתה לעשות במיליון וחצי מטר מרובע על הים</w:t>
      </w:r>
      <w:r>
        <w:rPr>
          <w:rtl w:val="true"/>
          <w:lang w:eastAsia="he-IL"/>
        </w:rPr>
        <w:t xml:space="preserve">? </w:t>
      </w:r>
      <w:bookmarkStart w:id="787" w:name="_ETM_Q1_658909"/>
      <w:bookmarkEnd w:id="787"/>
      <w:r>
        <w:rPr>
          <w:rtl w:val="true"/>
          <w:lang w:eastAsia="he-IL"/>
        </w:rPr>
        <w:t>זה ו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657496"/>
      <w:bookmarkStart w:id="789" w:name="_ETM_Q1_657403"/>
      <w:bookmarkStart w:id="790" w:name="_ETM_Q1_657496"/>
      <w:bookmarkStart w:id="791" w:name="_ETM_Q1_657403"/>
      <w:bookmarkEnd w:id="790"/>
      <w:bookmarkEnd w:id="791"/>
    </w:p>
    <w:p>
      <w:pPr>
        <w:pStyle w:val="Normal"/>
        <w:rPr>
          <w:lang w:eastAsia="he-IL"/>
        </w:rPr>
      </w:pPr>
      <w:bookmarkStart w:id="792" w:name="_ETM_Q1_657635"/>
      <w:bookmarkStart w:id="793" w:name="_ETM_Q1_657555"/>
      <w:bookmarkEnd w:id="792"/>
      <w:bookmarkEnd w:id="793"/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ושא של נכ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bookmarkStart w:id="794" w:name="_ETM_Q1_660717"/>
      <w:bookmarkStart w:id="795" w:name="_ETM_Q1_660454"/>
      <w:bookmarkEnd w:id="794"/>
      <w:bookmarkEnd w:id="795"/>
      <w:r>
        <w:rPr>
          <w:rtl w:val="true"/>
          <w:lang w:eastAsia="he-IL"/>
        </w:rPr>
        <w:t>ר</w:t>
      </w:r>
      <w:bookmarkStart w:id="796" w:name="_ETM_Q1_661136"/>
      <w:bookmarkEnd w:id="796"/>
      <w:r>
        <w:rPr>
          <w:rtl w:val="true"/>
          <w:lang w:eastAsia="he-IL"/>
        </w:rPr>
        <w:t>אש העירייה אז</w:t>
      </w:r>
      <w:r>
        <w:rPr>
          <w:rtl w:val="true"/>
          <w:lang w:eastAsia="he-IL"/>
        </w:rPr>
        <w:t xml:space="preserve">, </w:t>
      </w:r>
      <w:bookmarkStart w:id="797" w:name="_ETM_Q1_660902"/>
      <w:bookmarkStart w:id="798" w:name="_ETM_Q1_660644"/>
      <w:bookmarkEnd w:id="797"/>
      <w:bookmarkEnd w:id="798"/>
      <w:r>
        <w:rPr>
          <w:rtl w:val="true"/>
          <w:lang w:eastAsia="he-IL"/>
        </w:rPr>
        <w:t>מרים פייר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אצל ראש </w:t>
      </w:r>
      <w:bookmarkStart w:id="799" w:name="_ETM_Q1_665615"/>
      <w:bookmarkStart w:id="800" w:name="_ETM_Q1_665369"/>
      <w:bookmarkStart w:id="801" w:name="_ETM_Q1_670050"/>
      <w:bookmarkEnd w:id="799"/>
      <w:bookmarkEnd w:id="800"/>
      <w:bookmarkEnd w:id="80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ורך כזה של חוף – </w:t>
      </w:r>
      <w:bookmarkStart w:id="802" w:name="_ETM_Q1_673533"/>
      <w:bookmarkEnd w:id="802"/>
      <w:r>
        <w:rPr>
          <w:rtl w:val="true"/>
          <w:lang w:eastAsia="he-IL"/>
        </w:rPr>
        <w:t xml:space="preserve">תעשו </w:t>
      </w:r>
      <w:bookmarkStart w:id="803" w:name="_ETM_Q1_669987"/>
      <w:bookmarkStart w:id="804" w:name="_ETM_Q1_669738"/>
      <w:bookmarkEnd w:id="803"/>
      <w:bookmarkEnd w:id="804"/>
      <w:r>
        <w:rPr>
          <w:rtl w:val="true"/>
          <w:lang w:eastAsia="he-IL"/>
        </w:rPr>
        <w:t>נכסים מני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עשו מנופים </w:t>
      </w:r>
      <w:bookmarkStart w:id="805" w:name="_ETM_Q1_672908"/>
      <w:bookmarkStart w:id="806" w:name="_ETM_Q1_672639"/>
      <w:bookmarkEnd w:id="805"/>
      <w:bookmarkEnd w:id="806"/>
      <w:r>
        <w:rPr>
          <w:rtl w:val="true"/>
          <w:lang w:eastAsia="he-IL"/>
        </w:rPr>
        <w:t>מניב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אז קמים </w:t>
      </w:r>
      <w:bookmarkStart w:id="807" w:name="_ETM_Q1_678552"/>
      <w:bookmarkEnd w:id="807"/>
      <w:r>
        <w:rPr>
          <w:rtl w:val="true"/>
          <w:lang w:eastAsia="he-IL"/>
        </w:rPr>
        <w:t>גם הירוקים</w:t>
      </w:r>
      <w:bookmarkStart w:id="808" w:name="_ETM_Q1_676012"/>
      <w:bookmarkStart w:id="809" w:name="_ETM_Q1_675742"/>
      <w:bookmarkEnd w:id="808"/>
      <w:bookmarkEnd w:id="809"/>
      <w:r>
        <w:rPr>
          <w:rtl w:val="true"/>
          <w:lang w:eastAsia="he-IL"/>
        </w:rPr>
        <w:t xml:space="preserve"> – </w:t>
      </w:r>
      <w:bookmarkStart w:id="810" w:name="_ETM_Q1_676207"/>
      <w:bookmarkStart w:id="811" w:name="_ETM_Q1_675951"/>
      <w:bookmarkEnd w:id="810"/>
      <w:bookmarkEnd w:id="811"/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נעשה וכך </w:t>
      </w:r>
      <w:bookmarkStart w:id="812" w:name="_ETM_Q1_680418"/>
      <w:bookmarkEnd w:id="81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  <w:bookmarkStart w:id="813" w:name="_ETM_Q1_681481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681579"/>
      <w:bookmarkStart w:id="815" w:name="_ETM_Q1_681579"/>
      <w:bookmarkEnd w:id="815"/>
    </w:p>
    <w:p>
      <w:pPr>
        <w:pStyle w:val="Normal"/>
        <w:rPr>
          <w:lang w:eastAsia="he-IL"/>
        </w:rPr>
      </w:pPr>
      <w:bookmarkStart w:id="816" w:name="_ETM_Q1_681836"/>
      <w:bookmarkStart w:id="817" w:name="_ETM_Q1_681752"/>
      <w:bookmarkEnd w:id="816"/>
      <w:bookmarkEnd w:id="817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bookmarkStart w:id="818" w:name="_ETM_Q1_682722"/>
      <w:bookmarkStart w:id="819" w:name="_ETM_Q1_682480"/>
      <w:bookmarkEnd w:id="818"/>
      <w:bookmarkEnd w:id="819"/>
      <w:r>
        <w:rPr>
          <w:rtl w:val="true"/>
          <w:lang w:eastAsia="he-IL"/>
        </w:rPr>
        <w:t>המדינה נתנה החלטה ואמרה</w:t>
      </w:r>
      <w:r>
        <w:rPr>
          <w:rtl w:val="true"/>
          <w:lang w:eastAsia="he-IL"/>
        </w:rPr>
        <w:t>: "</w:t>
      </w:r>
      <w:bookmarkStart w:id="820" w:name="_ETM_Q1_683684"/>
      <w:bookmarkStart w:id="821" w:name="_ETM_Q1_683448"/>
      <w:bookmarkEnd w:id="820"/>
      <w:bookmarkEnd w:id="821"/>
      <w:r>
        <w:rPr>
          <w:rtl w:val="true"/>
          <w:lang w:eastAsia="he-IL"/>
        </w:rPr>
        <w:t xml:space="preserve">את המזבלה </w:t>
      </w:r>
      <w:bookmarkStart w:id="822" w:name="_ETM_Q1_685033"/>
      <w:bookmarkEnd w:id="822"/>
      <w:r>
        <w:rPr>
          <w:rtl w:val="true"/>
          <w:lang w:eastAsia="he-IL"/>
        </w:rPr>
        <w:t>של נתניה – נעשה על המצו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יום אנחנו מפנים </w:t>
      </w:r>
      <w:bookmarkStart w:id="823" w:name="_ETM_Q1_692255"/>
      <w:bookmarkEnd w:id="823"/>
      <w:r>
        <w:rPr>
          <w:rtl w:val="true"/>
          <w:lang w:eastAsia="he-IL"/>
        </w:rPr>
        <w:t>אותה ב</w:t>
      </w:r>
      <w:r>
        <w:rPr>
          <w:rtl w:val="true"/>
          <w:lang w:eastAsia="he-IL"/>
        </w:rPr>
        <w:t>-</w:t>
      </w:r>
      <w:bookmarkStart w:id="824" w:name="_ETM_Q1_689575"/>
      <w:bookmarkStart w:id="825" w:name="_ETM_Q1_689348"/>
      <w:bookmarkEnd w:id="824"/>
      <w:bookmarkEnd w:id="825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י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826" w:name="_ETM_Q1_698021"/>
      <w:bookmarkEnd w:id="826"/>
      <w:r>
        <w:rPr>
          <w:rtl w:val="true"/>
          <w:lang w:eastAsia="he-IL"/>
        </w:rPr>
        <w:t>מחיר לקרקע</w:t>
      </w:r>
      <w:r>
        <w:rPr>
          <w:rtl w:val="true"/>
          <w:lang w:eastAsia="he-IL"/>
        </w:rPr>
        <w:t xml:space="preserve">, </w:t>
      </w:r>
      <w:bookmarkStart w:id="827" w:name="_ETM_Q1_695964"/>
      <w:bookmarkStart w:id="828" w:name="_ETM_Q1_695735"/>
      <w:bookmarkEnd w:id="827"/>
      <w:bookmarkEnd w:id="828"/>
      <w:r>
        <w:rPr>
          <w:rtl w:val="true"/>
          <w:lang w:eastAsia="he-IL"/>
        </w:rPr>
        <w:t>יכולים להגיע ל</w:t>
      </w:r>
      <w:bookmarkStart w:id="829" w:name="_ETM_Q1_695320"/>
      <w:bookmarkStart w:id="830" w:name="_ETM_Q1_695055"/>
      <w:bookmarkEnd w:id="829"/>
      <w:bookmarkEnd w:id="830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יחידה</w:t>
      </w:r>
      <w:bookmarkStart w:id="831" w:name="_ETM_Q1_701300"/>
      <w:bookmarkEnd w:id="8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רוויח מזה זה המי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706053"/>
      <w:bookmarkStart w:id="833" w:name="_ETM_Q1_705971"/>
      <w:bookmarkStart w:id="834" w:name="_ETM_Q1_706053"/>
      <w:bookmarkStart w:id="835" w:name="_ETM_Q1_705971"/>
      <w:bookmarkEnd w:id="834"/>
      <w:bookmarkEnd w:id="835"/>
    </w:p>
    <w:p>
      <w:pPr>
        <w:pStyle w:val="Style31"/>
        <w:keepNext w:val="true"/>
        <w:rPr/>
      </w:pPr>
      <w:bookmarkStart w:id="836" w:name="ET_yor_5069_20"/>
      <w:bookmarkStart w:id="837" w:name="_ETM_Q1_706206"/>
      <w:bookmarkStart w:id="838" w:name="_ETM_Q1_706136"/>
      <w:bookmarkEnd w:id="837"/>
      <w:bookmarkEnd w:id="8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703477"/>
      <w:bookmarkEnd w:id="839"/>
      <w:r>
        <w:rPr>
          <w:rtl w:val="true"/>
          <w:lang w:eastAsia="he-IL"/>
        </w:rPr>
        <w:t>והעירייה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712038"/>
      <w:bookmarkStart w:id="841" w:name="_ETM_Q1_710291"/>
      <w:bookmarkStart w:id="842" w:name="_ETM_Q1_710204"/>
      <w:bookmarkStart w:id="843" w:name="_ETM_Q1_712038"/>
      <w:bookmarkStart w:id="844" w:name="_ETM_Q1_710291"/>
      <w:bookmarkStart w:id="845" w:name="_ETM_Q1_710204"/>
      <w:bookmarkEnd w:id="843"/>
      <w:bookmarkEnd w:id="844"/>
      <w:bookmarkEnd w:id="845"/>
    </w:p>
    <w:p>
      <w:pPr>
        <w:pStyle w:val="Style14"/>
        <w:keepNext w:val="true"/>
        <w:rPr/>
      </w:pPr>
      <w:bookmarkStart w:id="846" w:name="ET_speake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" w:name="_ETM_Q1_708076"/>
      <w:bookmarkStart w:id="848" w:name="_ETM_Q1_707848"/>
      <w:bookmarkStart w:id="849" w:name="_ETM_Q1_712521"/>
      <w:bookmarkStart w:id="850" w:name="_ETM_Q1_712488"/>
      <w:bookmarkEnd w:id="847"/>
      <w:bookmarkEnd w:id="848"/>
      <w:bookmarkEnd w:id="849"/>
      <w:bookmarkEnd w:id="8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כל </w:t>
      </w:r>
      <w:bookmarkStart w:id="851" w:name="_ETM_Q1_710780"/>
      <w:bookmarkEnd w:id="851"/>
      <w:r>
        <w:rPr>
          <w:rtl w:val="true"/>
          <w:lang w:eastAsia="he-IL"/>
        </w:rPr>
        <w:t>מקום יש מצוק עם היטלי השבחה</w:t>
      </w:r>
      <w:r>
        <w:rPr>
          <w:rtl w:val="true"/>
          <w:lang w:eastAsia="he-IL"/>
        </w:rPr>
        <w:t xml:space="preserve">. </w:t>
      </w:r>
      <w:bookmarkStart w:id="852" w:name="_ETM_Q1_710896"/>
      <w:bookmarkStart w:id="853" w:name="_ETM_Q1_710642"/>
      <w:bookmarkEnd w:id="852"/>
      <w:bookmarkEnd w:id="85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גם לבחון </w:t>
      </w:r>
      <w:bookmarkStart w:id="854" w:name="_ETM_Q1_714343"/>
      <w:bookmarkEnd w:id="854"/>
      <w:r>
        <w:rPr>
          <w:rtl w:val="true"/>
          <w:lang w:eastAsia="he-IL"/>
        </w:rPr>
        <w:t>- - -</w:t>
      </w:r>
      <w:bookmarkStart w:id="855" w:name="_ETM_Q1_711461"/>
      <w:bookmarkStart w:id="856" w:name="_ETM_Q1_711223"/>
      <w:bookmarkEnd w:id="855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711942"/>
      <w:bookmarkStart w:id="858" w:name="_ETM_Q1_711857"/>
      <w:bookmarkStart w:id="859" w:name="_ETM_Q1_711942"/>
      <w:bookmarkStart w:id="860" w:name="_ETM_Q1_711857"/>
      <w:bookmarkEnd w:id="859"/>
      <w:bookmarkEnd w:id="860"/>
    </w:p>
    <w:p>
      <w:pPr>
        <w:pStyle w:val="Style31"/>
        <w:keepNext w:val="true"/>
        <w:rPr/>
      </w:pPr>
      <w:bookmarkStart w:id="861" w:name="ET_yor_506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712477"/>
      <w:bookmarkEnd w:id="862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רויקט שנבנה קרוב לים – </w:t>
      </w:r>
      <w:bookmarkStart w:id="863" w:name="_ETM_Q1_718333"/>
      <w:bookmarkEnd w:id="863"/>
      <w:r>
        <w:rPr>
          <w:rtl w:val="true"/>
          <w:lang w:eastAsia="he-IL"/>
        </w:rPr>
        <w:t>אמור להיות לו היטל השבחה מכובד</w:t>
      </w:r>
      <w:r>
        <w:rPr>
          <w:rtl w:val="true"/>
          <w:lang w:eastAsia="he-IL"/>
        </w:rPr>
        <w:t>.</w:t>
      </w:r>
      <w:bookmarkStart w:id="864" w:name="_ETM_Q1_720702"/>
      <w:bookmarkStart w:id="865" w:name="_ETM_Q1_720479"/>
      <w:bookmarkStart w:id="866" w:name="_ETM_Q1_723637"/>
      <w:bookmarkStart w:id="867" w:name="_ETM_Q1_723555"/>
      <w:bookmarkEnd w:id="864"/>
      <w:bookmarkEnd w:id="865"/>
      <w:bookmarkEnd w:id="866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אמרתי שכל הכסף </w:t>
      </w:r>
      <w:bookmarkStart w:id="868" w:name="_ETM_Q1_724169"/>
      <w:bookmarkEnd w:id="868"/>
      <w:r>
        <w:rPr>
          <w:rtl w:val="true"/>
          <w:lang w:eastAsia="he-IL"/>
        </w:rPr>
        <w:t>שם</w:t>
      </w:r>
      <w:bookmarkStart w:id="869" w:name="_ETM_Q1_723047"/>
      <w:bookmarkStart w:id="870" w:name="_ETM_Q1_722818"/>
      <w:bookmarkEnd w:id="869"/>
      <w:bookmarkEnd w:id="870"/>
      <w:r>
        <w:rPr>
          <w:rtl w:val="true"/>
          <w:lang w:eastAsia="he-IL"/>
        </w:rPr>
        <w:t xml:space="preserve">. </w:t>
      </w:r>
      <w:bookmarkStart w:id="871" w:name="_ETM_Q1_719585"/>
      <w:bookmarkStart w:id="872" w:name="_ETM_Q1_719348"/>
      <w:bookmarkStart w:id="873" w:name="_ETM_Q1_722531"/>
      <w:bookmarkStart w:id="874" w:name="_ETM_Q1_722290"/>
      <w:bookmarkEnd w:id="871"/>
      <w:bookmarkEnd w:id="872"/>
      <w:bookmarkEnd w:id="873"/>
      <w:bookmarkEnd w:id="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720731"/>
      <w:bookmarkStart w:id="876" w:name="_ETM_Q1_719941"/>
      <w:bookmarkStart w:id="877" w:name="_ETM_Q1_719846"/>
      <w:bookmarkStart w:id="878" w:name="_ETM_Q1_720731"/>
      <w:bookmarkStart w:id="879" w:name="_ETM_Q1_719941"/>
      <w:bookmarkStart w:id="880" w:name="_ETM_Q1_719846"/>
      <w:bookmarkEnd w:id="878"/>
      <w:bookmarkEnd w:id="879"/>
      <w:bookmarkEnd w:id="880"/>
    </w:p>
    <w:p>
      <w:pPr>
        <w:pStyle w:val="Style14"/>
        <w:keepNext w:val="true"/>
        <w:rPr/>
      </w:pPr>
      <w:bookmarkStart w:id="881" w:name="ET_speaker_63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721237"/>
      <w:bookmarkStart w:id="883" w:name="_ETM_Q1_721192"/>
      <w:bookmarkEnd w:id="882"/>
      <w:bookmarkEnd w:id="883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723518"/>
      <w:bookmarkStart w:id="885" w:name="_ETM_Q1_723441"/>
      <w:bookmarkStart w:id="886" w:name="_ETM_Q1_723518"/>
      <w:bookmarkStart w:id="887" w:name="_ETM_Q1_723441"/>
      <w:bookmarkEnd w:id="886"/>
      <w:bookmarkEnd w:id="887"/>
    </w:p>
    <w:p>
      <w:pPr>
        <w:pStyle w:val="Style31"/>
        <w:keepNext w:val="true"/>
        <w:rPr/>
      </w:pPr>
      <w:bookmarkStart w:id="888" w:name="ET_yor_506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724066"/>
      <w:bookmarkEnd w:id="88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פה קצת</w:t>
      </w:r>
      <w:r>
        <w:rPr>
          <w:rtl w:val="true"/>
          <w:lang w:eastAsia="he-IL"/>
        </w:rPr>
        <w:t xml:space="preserve">, </w:t>
      </w:r>
      <w:bookmarkStart w:id="890" w:name="_ETM_Q1_728463"/>
      <w:bookmarkEnd w:id="890"/>
      <w:r>
        <w:rPr>
          <w:rtl w:val="true"/>
          <w:lang w:eastAsia="he-IL"/>
        </w:rPr>
        <w:t>מפה קצת</w:t>
      </w:r>
      <w:r>
        <w:rPr>
          <w:rtl w:val="true"/>
          <w:lang w:eastAsia="he-IL"/>
        </w:rPr>
        <w:t xml:space="preserve">, </w:t>
      </w:r>
      <w:bookmarkStart w:id="891" w:name="_ETM_Q1_725673"/>
      <w:bookmarkStart w:id="892" w:name="_ETM_Q1_725425"/>
      <w:bookmarkEnd w:id="891"/>
      <w:bookmarkEnd w:id="892"/>
      <w:r>
        <w:rPr>
          <w:rtl w:val="true"/>
          <w:lang w:eastAsia="he-IL"/>
        </w:rPr>
        <w:t>מפה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726947"/>
      <w:bookmarkStart w:id="894" w:name="_ETM_Q1_726873"/>
      <w:bookmarkStart w:id="895" w:name="_ETM_Q1_726947"/>
      <w:bookmarkStart w:id="896" w:name="_ETM_Q1_726873"/>
      <w:bookmarkEnd w:id="895"/>
      <w:bookmarkEnd w:id="896"/>
    </w:p>
    <w:p>
      <w:pPr>
        <w:pStyle w:val="Style14"/>
        <w:keepNext w:val="true"/>
        <w:rPr/>
      </w:pPr>
      <w:bookmarkStart w:id="897" w:name="ET_speaker_63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היטל ההשבחה </w:t>
      </w:r>
      <w:bookmarkStart w:id="898" w:name="_ETM_Q1_728485"/>
      <w:bookmarkStart w:id="899" w:name="_ETM_Q1_728233"/>
      <w:bookmarkEnd w:id="898"/>
      <w:bookmarkEnd w:id="899"/>
      <w:r>
        <w:rPr>
          <w:rtl w:val="true"/>
          <w:lang w:eastAsia="he-IL"/>
        </w:rPr>
        <w:t>הוא כולו לתוך</w:t>
      </w:r>
      <w:bookmarkStart w:id="900" w:name="_ETM_Q1_732066"/>
      <w:bookmarkEnd w:id="900"/>
      <w:r>
        <w:rPr>
          <w:rtl w:val="true"/>
          <w:lang w:eastAsia="he-IL"/>
        </w:rPr>
        <w:t xml:space="preserve"> שיקום המצוק ושיקום הפיתוח באותו ה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901" w:name="_ETM_Q1_703291"/>
      <w:bookmarkStart w:id="902" w:name="_ETM_Q1_703062"/>
      <w:bookmarkEnd w:id="901"/>
      <w:bookmarkEnd w:id="902"/>
      <w:r>
        <w:rPr>
          <w:rtl w:val="true"/>
          <w:lang w:eastAsia="he-IL"/>
        </w:rPr>
        <w:t>אני חושב שבסופו</w:t>
      </w:r>
      <w:bookmarkStart w:id="903" w:name="_ETM_Q1_705340"/>
      <w:bookmarkEnd w:id="903"/>
      <w:r>
        <w:rPr>
          <w:rtl w:val="true"/>
          <w:lang w:eastAsia="he-IL"/>
        </w:rPr>
        <w:t xml:space="preserve"> של דבר </w:t>
      </w:r>
      <w:bookmarkStart w:id="904" w:name="_ETM_Q1_702882"/>
      <w:bookmarkStart w:id="905" w:name="_ETM_Q1_702638"/>
      <w:bookmarkStart w:id="906" w:name="_ETM_Q1_707416"/>
      <w:bookmarkStart w:id="907" w:name="_ETM_Q1_707336"/>
      <w:bookmarkEnd w:id="904"/>
      <w:bookmarkEnd w:id="905"/>
      <w:bookmarkEnd w:id="906"/>
      <w:bookmarkEnd w:id="907"/>
      <w:r>
        <w:rPr>
          <w:rtl w:val="true"/>
          <w:lang w:eastAsia="he-IL"/>
        </w:rPr>
        <w:t>מה שצ</w:t>
      </w:r>
      <w:bookmarkStart w:id="908" w:name="_ETM_Q1_733712"/>
      <w:bookmarkStart w:id="909" w:name="_ETM_Q1_733469"/>
      <w:bookmarkEnd w:id="908"/>
      <w:bookmarkEnd w:id="909"/>
      <w:r>
        <w:rPr>
          <w:rtl w:val="true"/>
          <w:lang w:eastAsia="he-IL"/>
        </w:rPr>
        <w:t>ריך לעשות זה</w:t>
      </w:r>
      <w:bookmarkStart w:id="910" w:name="_ETM_Q1_738890"/>
      <w:bookmarkEnd w:id="910"/>
      <w:r>
        <w:rPr>
          <w:rtl w:val="true"/>
          <w:lang w:eastAsia="he-IL"/>
        </w:rPr>
        <w:t xml:space="preserve"> </w:t>
      </w:r>
      <w:bookmarkStart w:id="911" w:name="_ETM_Q1_735275"/>
      <w:bookmarkEnd w:id="911"/>
      <w:r>
        <w:rPr>
          <w:rtl w:val="true"/>
          <w:lang w:eastAsia="he-IL"/>
        </w:rPr>
        <w:t>א</w:t>
      </w:r>
      <w:bookmarkStart w:id="912" w:name="_ETM_Q1_735534"/>
      <w:bookmarkEnd w:id="912"/>
      <w:r>
        <w:rPr>
          <w:rtl w:val="true"/>
          <w:lang w:eastAsia="he-IL"/>
        </w:rPr>
        <w:t>ת הדבר הכי נכ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שמקימים פה את החברה הממשלתית – </w:t>
      </w:r>
      <w:bookmarkStart w:id="913" w:name="_ETM_Q1_744273"/>
      <w:bookmarkEnd w:id="913"/>
      <w:r>
        <w:rPr>
          <w:rtl w:val="true"/>
          <w:lang w:eastAsia="he-IL"/>
        </w:rPr>
        <w:t>יכול להיות שזו החברה או המשרד</w:t>
      </w:r>
      <w:bookmarkStart w:id="914" w:name="_ETM_Q1_745852"/>
      <w:bookmarkStart w:id="915" w:name="_ETM_Q1_745584"/>
      <w:bookmarkEnd w:id="914"/>
      <w:bookmarkEnd w:id="915"/>
      <w:r>
        <w:rPr>
          <w:rtl w:val="true"/>
          <w:lang w:eastAsia="he-IL"/>
        </w:rPr>
        <w:t xml:space="preserve"> – צריך </w:t>
      </w:r>
      <w:bookmarkStart w:id="916" w:name="_ETM_Q1_745710"/>
      <w:bookmarkStart w:id="917" w:name="_ETM_Q1_744180"/>
      <w:bookmarkStart w:id="918" w:name="_ETM_Q1_743964"/>
      <w:bookmarkEnd w:id="916"/>
      <w:bookmarkEnd w:id="917"/>
      <w:bookmarkEnd w:id="918"/>
      <w:r>
        <w:rPr>
          <w:rtl w:val="true"/>
          <w:lang w:eastAsia="he-IL"/>
        </w:rPr>
        <w:t>גוף שמתכלל את כל החופים</w:t>
      </w:r>
      <w:r>
        <w:rPr>
          <w:rtl w:val="true"/>
          <w:lang w:eastAsia="he-IL"/>
        </w:rPr>
        <w:t xml:space="preserve">, </w:t>
      </w:r>
      <w:bookmarkStart w:id="919" w:name="_ETM_Q1_747344"/>
      <w:bookmarkEnd w:id="919"/>
      <w:r>
        <w:rPr>
          <w:rtl w:val="true"/>
          <w:lang w:eastAsia="he-IL"/>
        </w:rPr>
        <w:t>מ</w:t>
      </w:r>
      <w:bookmarkStart w:id="920" w:name="_ETM_Q1_747619"/>
      <w:bookmarkEnd w:id="920"/>
      <w:r>
        <w:rPr>
          <w:rtl w:val="true"/>
          <w:lang w:eastAsia="he-IL"/>
        </w:rPr>
        <w:t>נהריה עד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חן</w:t>
      </w:r>
      <w:r>
        <w:rPr>
          <w:rtl w:val="true"/>
          <w:lang w:eastAsia="he-IL"/>
        </w:rPr>
        <w:t>,</w:t>
      </w:r>
      <w:bookmarkStart w:id="921" w:name="_ETM_Q1_753697"/>
      <w:bookmarkEnd w:id="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922" w:name="_ETM_Q1_749885"/>
      <w:bookmarkStart w:id="923" w:name="_ETM_Q1_749646"/>
      <w:bookmarkEnd w:id="922"/>
      <w:bookmarkEnd w:id="923"/>
      <w:r>
        <w:rPr>
          <w:rtl w:val="true"/>
          <w:lang w:eastAsia="he-IL"/>
        </w:rPr>
        <w:t>בחנו לפחות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תיות החופיות חייבות לבוא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924" w:name="_ETM_Q1_761699"/>
      <w:bookmarkEnd w:id="924"/>
      <w:r>
        <w:rPr>
          <w:rtl w:val="true"/>
          <w:lang w:eastAsia="he-IL"/>
        </w:rPr>
        <w:t xml:space="preserve">רשות </w:t>
      </w:r>
      <w:bookmarkStart w:id="925" w:name="_ETM_Q1_758358"/>
      <w:bookmarkStart w:id="926" w:name="_ETM_Q1_758127"/>
      <w:bookmarkEnd w:id="925"/>
      <w:bookmarkEnd w:id="926"/>
      <w:r>
        <w:rPr>
          <w:rtl w:val="true"/>
          <w:lang w:eastAsia="he-IL"/>
        </w:rPr>
        <w:t>לא יכולה לקחת את זה על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" w:name="_ETM_Q1_758349"/>
      <w:bookmarkStart w:id="928" w:name="_ETM_Q1_757884"/>
      <w:bookmarkStart w:id="929" w:name="_ETM_Q1_757639"/>
      <w:bookmarkStart w:id="930" w:name="_ETM_Q1_762420"/>
      <w:bookmarkStart w:id="931" w:name="_ETM_Q1_762333"/>
      <w:bookmarkStart w:id="932" w:name="_ETM_Q1_758349"/>
      <w:bookmarkStart w:id="933" w:name="_ETM_Q1_757884"/>
      <w:bookmarkStart w:id="934" w:name="_ETM_Q1_757639"/>
      <w:bookmarkStart w:id="935" w:name="_ETM_Q1_762420"/>
      <w:bookmarkStart w:id="936" w:name="_ETM_Q1_762333"/>
      <w:bookmarkEnd w:id="932"/>
      <w:bookmarkEnd w:id="933"/>
      <w:bookmarkEnd w:id="934"/>
      <w:bookmarkEnd w:id="935"/>
      <w:bookmarkEnd w:id="936"/>
    </w:p>
    <w:p>
      <w:pPr>
        <w:pStyle w:val="Style14"/>
        <w:keepNext w:val="true"/>
        <w:rPr/>
      </w:pPr>
      <w:bookmarkStart w:id="937" w:name="ET_speaker_578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758871"/>
      <w:bookmarkStart w:id="939" w:name="_ETM_Q1_758823"/>
      <w:bookmarkEnd w:id="938"/>
      <w:bookmarkEnd w:id="939"/>
      <w:r>
        <w:rPr>
          <w:rtl w:val="true"/>
          <w:lang w:eastAsia="he-IL"/>
        </w:rPr>
        <w:t>ממש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761629"/>
      <w:bookmarkStart w:id="941" w:name="_ETM_Q1_760363"/>
      <w:bookmarkStart w:id="942" w:name="_ETM_Q1_760283"/>
      <w:bookmarkStart w:id="943" w:name="_ETM_Q1_761629"/>
      <w:bookmarkStart w:id="944" w:name="_ETM_Q1_760363"/>
      <w:bookmarkStart w:id="945" w:name="_ETM_Q1_760283"/>
      <w:bookmarkEnd w:id="943"/>
      <w:bookmarkEnd w:id="944"/>
      <w:bookmarkEnd w:id="945"/>
    </w:p>
    <w:p>
      <w:pPr>
        <w:pStyle w:val="Style14"/>
        <w:keepNext w:val="true"/>
        <w:rPr/>
      </w:pPr>
      <w:bookmarkStart w:id="946" w:name="ET_speake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" w:name="_ETM_Q1_762118"/>
      <w:bookmarkStart w:id="948" w:name="_ETM_Q1_762073"/>
      <w:bookmarkEnd w:id="947"/>
      <w:bookmarkEnd w:id="94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949" w:name="_ETM_Q1_765025"/>
      <w:bookmarkEnd w:id="9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כים לעשות </w:t>
      </w:r>
      <w:bookmarkStart w:id="950" w:name="_ETM_Q1_763273"/>
      <w:bookmarkStart w:id="951" w:name="_ETM_Q1_763036"/>
      <w:bookmarkEnd w:id="950"/>
      <w:bookmarkEnd w:id="951"/>
      <w:r>
        <w:rPr>
          <w:rtl w:val="true"/>
          <w:lang w:eastAsia="he-IL"/>
        </w:rPr>
        <w:t xml:space="preserve">גם מנופים כלכליים – </w:t>
      </w:r>
      <w:bookmarkStart w:id="952" w:name="_ETM_Q1_768823"/>
      <w:bookmarkEnd w:id="95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כננו אותם</w:t>
      </w:r>
      <w:bookmarkStart w:id="953" w:name="_ETM_Q1_767259"/>
      <w:bookmarkStart w:id="954" w:name="_ETM_Q1_767013"/>
      <w:bookmarkEnd w:id="953"/>
      <w:bookmarkEnd w:id="954"/>
      <w:r>
        <w:rPr>
          <w:rtl w:val="true"/>
          <w:lang w:eastAsia="he-IL"/>
        </w:rPr>
        <w:t xml:space="preserve">. </w:t>
      </w:r>
      <w:bookmarkStart w:id="955" w:name="_ETM_Q1_762754"/>
      <w:bookmarkStart w:id="956" w:name="_ETM_Q1_762533"/>
      <w:bookmarkEnd w:id="955"/>
      <w:bookmarkEnd w:id="956"/>
      <w:r>
        <w:rPr>
          <w:rtl w:val="true"/>
          <w:lang w:eastAsia="he-IL"/>
        </w:rPr>
        <w:t>ה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57" w:name="_ETM_Q1_772910"/>
      <w:bookmarkEnd w:id="957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קדם את</w:t>
      </w:r>
      <w:bookmarkStart w:id="958" w:name="_ETM_Q1_771605"/>
      <w:bookmarkStart w:id="959" w:name="_ETM_Q1_771356"/>
      <w:bookmarkEnd w:id="958"/>
      <w:bookmarkEnd w:id="95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להביא </w:t>
      </w:r>
      <w:bookmarkStart w:id="960" w:name="_ETM_Q1_774793"/>
      <w:bookmarkEnd w:id="960"/>
      <w:r>
        <w:rPr>
          <w:rtl w:val="true"/>
          <w:lang w:eastAsia="he-IL"/>
        </w:rPr>
        <w:t>כספים לא רק מ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עשות שם מס</w:t>
      </w:r>
      <w:bookmarkStart w:id="961" w:name="_ETM_Q1_778874"/>
      <w:bookmarkStart w:id="962" w:name="_ETM_Q1_778634"/>
      <w:bookmarkEnd w:id="961"/>
      <w:bookmarkEnd w:id="962"/>
      <w:r>
        <w:rPr>
          <w:rtl w:val="true"/>
          <w:lang w:eastAsia="he-IL"/>
        </w:rPr>
        <w:t>עדות</w:t>
      </w:r>
      <w:r>
        <w:rPr>
          <w:rtl w:val="true"/>
          <w:lang w:eastAsia="he-IL"/>
        </w:rPr>
        <w:t xml:space="preserve">, </w:t>
      </w:r>
      <w:bookmarkStart w:id="963" w:name="_ETM_Q1_779589"/>
      <w:bookmarkEnd w:id="963"/>
      <w:r>
        <w:rPr>
          <w:rtl w:val="true"/>
          <w:lang w:eastAsia="he-IL"/>
        </w:rPr>
        <w:t>מרינה או כל דבר אחר –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קדם את </w:t>
      </w:r>
      <w:bookmarkStart w:id="964" w:name="_ETM_Q1_786365"/>
      <w:bookmarkEnd w:id="96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965" w:name="_ETM_Q1_784915"/>
      <w:bookmarkStart w:id="966" w:name="_ETM_Q1_784694"/>
      <w:bookmarkEnd w:id="965"/>
      <w:bookmarkEnd w:id="966"/>
      <w:r>
        <w:rPr>
          <w:rtl w:val="true"/>
          <w:lang w:eastAsia="he-IL"/>
        </w:rPr>
        <w:t>להשאיר את זה בצורה הזו</w:t>
      </w:r>
      <w:r>
        <w:rPr>
          <w:rtl w:val="true"/>
          <w:lang w:eastAsia="he-IL"/>
        </w:rPr>
        <w:t>.</w:t>
      </w:r>
      <w:bookmarkStart w:id="967" w:name="_ETM_Q1_787964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788048"/>
      <w:bookmarkStart w:id="969" w:name="_ETM_Q1_788048"/>
      <w:bookmarkEnd w:id="969"/>
    </w:p>
    <w:p>
      <w:pPr>
        <w:pStyle w:val="Normal"/>
        <w:rPr>
          <w:lang w:eastAsia="he-IL"/>
        </w:rPr>
      </w:pPr>
      <w:bookmarkStart w:id="970" w:name="_ETM_Q1_788160"/>
      <w:bookmarkStart w:id="971" w:name="_ETM_Q1_788084"/>
      <w:bookmarkEnd w:id="970"/>
      <w:bookmarkEnd w:id="97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72" w:name="_ETM_Q1_789027"/>
      <w:bookmarkEnd w:id="972"/>
      <w:r>
        <w:rPr>
          <w:rtl w:val="true"/>
          <w:lang w:eastAsia="he-IL"/>
        </w:rPr>
        <w:t>חושב שצריך להקים איזו שהיא רשות</w:t>
      </w:r>
      <w:bookmarkStart w:id="973" w:name="_ETM_Q1_789836"/>
      <w:bookmarkStart w:id="974" w:name="_ETM_Q1_789585"/>
      <w:bookmarkEnd w:id="973"/>
      <w:bookmarkEnd w:id="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זה </w:t>
      </w:r>
      <w:bookmarkStart w:id="975" w:name="_ETM_Q1_792110"/>
      <w:bookmarkEnd w:id="975"/>
      <w:r>
        <w:rPr>
          <w:rtl w:val="true"/>
          <w:lang w:eastAsia="he-IL"/>
        </w:rPr>
        <w:t>במשרד הגנת הסביבה – מה טוב</w:t>
      </w:r>
      <w:bookmarkStart w:id="976" w:name="_ETM_Q1_793595"/>
      <w:bookmarkStart w:id="977" w:name="_ETM_Q1_793355"/>
      <w:bookmarkEnd w:id="976"/>
      <w:bookmarkEnd w:id="9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78" w:name="_ETM_Q1_794694"/>
      <w:bookmarkStart w:id="979" w:name="_ETM_Q1_794438"/>
      <w:bookmarkEnd w:id="978"/>
      <w:bookmarkEnd w:id="979"/>
      <w:r>
        <w:rPr>
          <w:rtl w:val="true"/>
          <w:lang w:eastAsia="he-IL"/>
        </w:rPr>
        <w:t xml:space="preserve">האוצר </w:t>
      </w:r>
      <w:bookmarkStart w:id="980" w:name="_ETM_Q1_792548"/>
      <w:bookmarkStart w:id="981" w:name="_ETM_Q1_792326"/>
      <w:bookmarkEnd w:id="980"/>
      <w:bookmarkEnd w:id="981"/>
      <w:r>
        <w:rPr>
          <w:rtl w:val="true"/>
          <w:lang w:eastAsia="he-IL"/>
        </w:rPr>
        <w:t xml:space="preserve">צריך </w:t>
      </w:r>
      <w:bookmarkStart w:id="982" w:name="_ETM_Q1_792964"/>
      <w:bookmarkEnd w:id="982"/>
      <w:r>
        <w:rPr>
          <w:rtl w:val="true"/>
          <w:lang w:eastAsia="he-IL"/>
        </w:rPr>
        <w:t>להבין שחייבים לתקצב את זה</w:t>
      </w:r>
      <w:r>
        <w:rPr>
          <w:rtl w:val="true"/>
          <w:lang w:eastAsia="he-IL"/>
        </w:rPr>
        <w:t xml:space="preserve">. </w:t>
      </w:r>
      <w:bookmarkStart w:id="983" w:name="_ETM_Q1_796104"/>
      <w:bookmarkStart w:id="984" w:name="_ETM_Q1_795873"/>
      <w:bookmarkEnd w:id="983"/>
      <w:bookmarkEnd w:id="984"/>
      <w:r>
        <w:rPr>
          <w:rtl w:val="true"/>
          <w:lang w:eastAsia="he-IL"/>
        </w:rPr>
        <w:t>רוצים לתקצב את זה</w:t>
      </w:r>
      <w:bookmarkStart w:id="985" w:name="_ETM_Q1_798266"/>
      <w:bookmarkEnd w:id="985"/>
      <w:r>
        <w:rPr>
          <w:rtl w:val="true"/>
          <w:lang w:eastAsia="he-IL"/>
        </w:rPr>
        <w:t xml:space="preserve"> לחמ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משהו</w:t>
      </w:r>
      <w:bookmarkStart w:id="986" w:name="_ETM_Q1_801002"/>
      <w:bookmarkStart w:id="987" w:name="_ETM_Q1_800747"/>
      <w:bookmarkEnd w:id="986"/>
      <w:bookmarkEnd w:id="987"/>
      <w:r>
        <w:rPr>
          <w:rtl w:val="true"/>
          <w:lang w:eastAsia="he-IL"/>
        </w:rPr>
        <w:t xml:space="preserve">. </w:t>
      </w:r>
      <w:bookmarkStart w:id="988" w:name="_ETM_Q1_801252"/>
      <w:bookmarkEnd w:id="988"/>
      <w:r>
        <w:rPr>
          <w:rtl w:val="true"/>
          <w:lang w:eastAsia="he-IL"/>
        </w:rPr>
        <w:t>לא יכול להיות שנשאי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" w:name="_ETM_Q1_807233"/>
      <w:bookmarkStart w:id="990" w:name="_ETM_Q1_807152"/>
      <w:bookmarkStart w:id="991" w:name="_ETM_Q1_807233"/>
      <w:bookmarkStart w:id="992" w:name="_ETM_Q1_807152"/>
      <w:bookmarkEnd w:id="991"/>
      <w:bookmarkEnd w:id="992"/>
    </w:p>
    <w:p>
      <w:pPr>
        <w:pStyle w:val="Normal"/>
        <w:rPr>
          <w:lang w:eastAsia="he-IL"/>
        </w:rPr>
      </w:pPr>
      <w:bookmarkStart w:id="993" w:name="_ETM_Q1_807386"/>
      <w:bookmarkStart w:id="994" w:name="_ETM_Q1_807311"/>
      <w:bookmarkEnd w:id="993"/>
      <w:bookmarkEnd w:id="994"/>
      <w:r>
        <w:rPr>
          <w:rtl w:val="true"/>
          <w:lang w:eastAsia="he-IL"/>
        </w:rPr>
        <w:t>ד</w:t>
      </w:r>
      <w:bookmarkStart w:id="995" w:name="_ETM_Q1_803983"/>
      <w:bookmarkStart w:id="996" w:name="_ETM_Q1_803746"/>
      <w:bookmarkEnd w:id="995"/>
      <w:bookmarkEnd w:id="996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מטפלים </w:t>
      </w:r>
      <w:bookmarkStart w:id="997" w:name="_ETM_Q1_807455"/>
      <w:bookmarkEnd w:id="997"/>
      <w:r>
        <w:rPr>
          <w:rtl w:val="true"/>
          <w:lang w:eastAsia="he-IL"/>
        </w:rPr>
        <w:t>בתשתיות ה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לא מטפלים </w:t>
      </w:r>
      <w:bookmarkStart w:id="998" w:name="_ETM_Q1_808335"/>
      <w:bookmarkStart w:id="999" w:name="_ETM_Q1_808096"/>
      <w:bookmarkEnd w:id="998"/>
      <w:bookmarkEnd w:id="999"/>
      <w:r>
        <w:rPr>
          <w:rtl w:val="true"/>
          <w:lang w:eastAsia="he-IL"/>
        </w:rPr>
        <w:t xml:space="preserve">בתשתיות החופיות – זה </w:t>
      </w:r>
      <w:bookmarkStart w:id="1000" w:name="_ETM_Q1_812302"/>
      <w:bookmarkEnd w:id="1000"/>
      <w:r>
        <w:rPr>
          <w:rtl w:val="true"/>
          <w:lang w:eastAsia="he-IL"/>
        </w:rPr>
        <w:t>הולך לאי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שתבינו</w:t>
      </w:r>
      <w:bookmarkStart w:id="1001" w:name="_ETM_Q1_813245"/>
      <w:bookmarkStart w:id="1002" w:name="_ETM_Q1_813001"/>
      <w:bookmarkEnd w:id="1001"/>
      <w:bookmarkEnd w:id="1002"/>
      <w:r>
        <w:rPr>
          <w:rtl w:val="true"/>
          <w:lang w:eastAsia="he-IL"/>
        </w:rPr>
        <w:t xml:space="preserve"> כשאני אומר את </w:t>
      </w:r>
      <w:bookmarkStart w:id="1003" w:name="_ETM_Q1_816319"/>
      <w:bookmarkEnd w:id="10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יית נתניה</w:t>
      </w:r>
      <w:bookmarkStart w:id="1004" w:name="_ETM_Q1_815551"/>
      <w:bookmarkStart w:id="1005" w:name="_ETM_Q1_815321"/>
      <w:bookmarkEnd w:id="1004"/>
      <w:bookmarkEnd w:id="1005"/>
      <w:r>
        <w:rPr>
          <w:rtl w:val="true"/>
          <w:lang w:eastAsia="he-IL"/>
        </w:rPr>
        <w:t xml:space="preserve"> השקיע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כספה</w:t>
      </w:r>
      <w:bookmarkStart w:id="1006" w:name="_ETM_Q1_824099"/>
      <w:bookmarkEnd w:id="1006"/>
      <w:r>
        <w:rPr>
          <w:rtl w:val="true"/>
          <w:lang w:eastAsia="he-IL"/>
        </w:rPr>
        <w:t xml:space="preserve"> – חלק מאותם </w:t>
      </w:r>
      <w:bookmarkStart w:id="1007" w:name="_ETM_Q1_821792"/>
      <w:bookmarkStart w:id="1008" w:name="_ETM_Q1_821533"/>
      <w:bookmarkEnd w:id="1007"/>
      <w:bookmarkEnd w:id="1008"/>
      <w:r>
        <w:rPr>
          <w:rtl w:val="true"/>
          <w:lang w:eastAsia="he-IL"/>
        </w:rPr>
        <w:t>היטלי פיתוח שהיו לתשתי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. </w:t>
      </w:r>
      <w:bookmarkStart w:id="1009" w:name="_ETM_Q1_822585"/>
      <w:bookmarkStart w:id="1010" w:name="_ETM_Q1_822339"/>
      <w:bookmarkEnd w:id="1009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822848"/>
      <w:bookmarkStart w:id="1012" w:name="_ETM_Q1_822848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3" w:name="_ETM_Q1_822968"/>
      <w:bookmarkStart w:id="1014" w:name="_ETM_Q1_822947"/>
      <w:bookmarkEnd w:id="1013"/>
      <w:bookmarkEnd w:id="1014"/>
      <w:r>
        <w:rPr>
          <w:rtl w:val="true"/>
          <w:lang w:eastAsia="he-IL"/>
        </w:rPr>
        <w:t>נ</w:t>
      </w:r>
      <w:bookmarkStart w:id="1015" w:name="_ETM_Q1_823047"/>
      <w:bookmarkEnd w:id="1015"/>
      <w:r>
        <w:rPr>
          <w:rtl w:val="true"/>
          <w:lang w:eastAsia="he-IL"/>
        </w:rPr>
        <w:t xml:space="preserve">חנו אפילו </w:t>
      </w:r>
      <w:bookmarkStart w:id="1016" w:name="_ETM_Q1_824037"/>
      <w:bookmarkEnd w:id="1016"/>
      <w:r>
        <w:rPr>
          <w:rtl w:val="true"/>
          <w:lang w:eastAsia="he-IL"/>
        </w:rPr>
        <w:t>בדקנו אילו צמחים צריך לשים על המצוק</w:t>
      </w:r>
      <w:bookmarkStart w:id="1017" w:name="_ETM_Q1_829102"/>
      <w:bookmarkStart w:id="1018" w:name="_ETM_Q1_828851"/>
      <w:bookmarkEnd w:id="1017"/>
      <w:bookmarkEnd w:id="1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19" w:name="_ETM_Q1_828872"/>
      <w:bookmarkStart w:id="1020" w:name="_ETM_Q1_828637"/>
      <w:bookmarkEnd w:id="1019"/>
      <w:bookmarkEnd w:id="1020"/>
      <w:r>
        <w:rPr>
          <w:rtl w:val="true"/>
          <w:lang w:eastAsia="he-IL"/>
        </w:rPr>
        <w:t xml:space="preserve">בדקנו את </w:t>
      </w:r>
      <w:bookmarkStart w:id="1021" w:name="_ETM_Q1_830909"/>
      <w:bookmarkEnd w:id="1021"/>
      <w:r>
        <w:rPr>
          <w:rtl w:val="true"/>
          <w:lang w:eastAsia="he-IL"/>
        </w:rPr>
        <w:t>הנושא של הניקוזים</w:t>
      </w:r>
      <w:bookmarkStart w:id="1022" w:name="_ETM_Q1_831472"/>
      <w:bookmarkStart w:id="1023" w:name="_ETM_Q1_831227"/>
      <w:bookmarkEnd w:id="1022"/>
      <w:bookmarkEnd w:id="10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לנו בנושא הזה </w:t>
      </w:r>
      <w:bookmarkStart w:id="1024" w:name="_ETM_Q1_834206"/>
      <w:bookmarkEnd w:id="1024"/>
      <w:r>
        <w:rPr>
          <w:rtl w:val="true"/>
          <w:lang w:eastAsia="he-IL"/>
        </w:rPr>
        <w:t>מכ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bookmarkStart w:id="1025" w:name="_ETM_Q1_834803"/>
      <w:bookmarkStart w:id="1026" w:name="_ETM_Q1_834551"/>
      <w:bookmarkEnd w:id="1025"/>
      <w:bookmarkEnd w:id="1026"/>
      <w:r>
        <w:rPr>
          <w:rtl w:val="true"/>
          <w:lang w:eastAsia="he-IL"/>
        </w:rPr>
        <w:t>אפשר לטפל בנושא הזה במאות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1027" w:name="_ETM_Q1_840769"/>
      <w:bookmarkEnd w:id="1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מאוד שהמדינה תיקח את זה על עצמה</w:t>
      </w:r>
      <w:r>
        <w:rPr>
          <w:rtl w:val="true"/>
          <w:lang w:eastAsia="he-IL"/>
        </w:rPr>
        <w:t>.</w:t>
      </w:r>
      <w:bookmarkStart w:id="1028" w:name="_ETM_Q1_841607"/>
      <w:bookmarkStart w:id="1029" w:name="_ETM_Q1_841334"/>
      <w:bookmarkEnd w:id="1028"/>
      <w:bookmarkEnd w:id="102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קצבו</w:t>
      </w:r>
      <w:r>
        <w:rPr>
          <w:rtl w:val="true"/>
          <w:lang w:eastAsia="he-IL"/>
        </w:rPr>
        <w:t xml:space="preserve">, </w:t>
      </w:r>
      <w:bookmarkStart w:id="1030" w:name="_ETM_Q1_843641"/>
      <w:bookmarkEnd w:id="1030"/>
      <w:r>
        <w:rPr>
          <w:rtl w:val="true"/>
          <w:lang w:eastAsia="he-IL"/>
        </w:rPr>
        <w:t>תק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נו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,</w:t>
      </w:r>
      <w:bookmarkStart w:id="1031" w:name="_ETM_Q1_844240"/>
      <w:bookmarkStart w:id="1032" w:name="_ETM_Q1_843991"/>
      <w:bookmarkEnd w:id="1031"/>
      <w:bookmarkEnd w:id="1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</w:t>
      </w:r>
      <w:bookmarkStart w:id="1033" w:name="_ETM_Q1_847889"/>
      <w:bookmarkEnd w:id="1033"/>
      <w:r>
        <w:rPr>
          <w:rtl w:val="true"/>
          <w:lang w:eastAsia="he-IL"/>
        </w:rPr>
        <w:t>מיושמת</w:t>
      </w:r>
      <w:r>
        <w:rPr>
          <w:rtl w:val="true"/>
          <w:lang w:eastAsia="he-IL"/>
        </w:rPr>
        <w:t xml:space="preserve">, </w:t>
      </w:r>
      <w:bookmarkStart w:id="1034" w:name="_ETM_Q1_844924"/>
      <w:bookmarkStart w:id="1035" w:name="_ETM_Q1_844664"/>
      <w:bookmarkEnd w:id="1034"/>
      <w:bookmarkEnd w:id="1035"/>
      <w:r>
        <w:rPr>
          <w:rtl w:val="true"/>
          <w:lang w:eastAsia="he-IL"/>
        </w:rPr>
        <w:t>או מיושמת בחלקה</w:t>
      </w:r>
      <w:bookmarkStart w:id="1036" w:name="_ETM_Q1_847352"/>
      <w:bookmarkStart w:id="1037" w:name="_ETM_Q1_847123"/>
      <w:bookmarkStart w:id="1038" w:name="_ETM_Q1_849411"/>
      <w:bookmarkStart w:id="1039" w:name="_ETM_Q1_849165"/>
      <w:bookmarkStart w:id="1040" w:name="_ETM_Q1_850577"/>
      <w:bookmarkStart w:id="1041" w:name="_ETM_Q1_850343"/>
      <w:bookmarkStart w:id="1042" w:name="_ETM_Q1_850745"/>
      <w:bookmarkStart w:id="1043" w:name="_ETM_Q1_847769"/>
      <w:bookmarkStart w:id="1044" w:name="_ETM_Q1_847536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ריך לשנות אותה</w:t>
      </w:r>
      <w:r>
        <w:rPr>
          <w:rtl w:val="true"/>
          <w:lang w:eastAsia="he-IL"/>
        </w:rPr>
        <w:t xml:space="preserve">. </w:t>
      </w:r>
      <w:bookmarkStart w:id="1045" w:name="_ETM_Q1_847374"/>
      <w:bookmarkStart w:id="1046" w:name="_ETM_Q1_847103"/>
      <w:bookmarkEnd w:id="1045"/>
      <w:bookmarkEnd w:id="1046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1047" w:name="_ETM_Q1_848963"/>
      <w:bookmarkEnd w:id="1047"/>
      <w:r>
        <w:rPr>
          <w:rtl w:val="true"/>
          <w:lang w:eastAsia="he-IL"/>
        </w:rPr>
        <w:t xml:space="preserve"> להשאיר את המצב כמו שהו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חמור ביותר</w:t>
      </w:r>
      <w:r>
        <w:rPr>
          <w:rtl w:val="true"/>
          <w:lang w:eastAsia="he-IL"/>
        </w:rPr>
        <w:t xml:space="preserve">. </w:t>
      </w:r>
      <w:bookmarkStart w:id="1048" w:name="_ETM_Q1_856216"/>
      <w:bookmarkStart w:id="1049" w:name="_ETM_Q1_856142"/>
      <w:bookmarkStart w:id="1050" w:name="_ETM_Q1_856061"/>
      <w:bookmarkStart w:id="1051" w:name="_ETM_Q1_855978"/>
      <w:bookmarkEnd w:id="1048"/>
      <w:bookmarkEnd w:id="1049"/>
      <w:bookmarkEnd w:id="1050"/>
      <w:bookmarkEnd w:id="1051"/>
      <w:r>
        <w:rPr>
          <w:rtl w:val="true"/>
          <w:lang w:eastAsia="he-IL"/>
        </w:rPr>
        <w:t xml:space="preserve">גם סימון וגם </w:t>
      </w:r>
      <w:bookmarkStart w:id="1052" w:name="_ETM_Q1_857970"/>
      <w:bookmarkEnd w:id="105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י</w:t>
      </w:r>
      <w:r>
        <w:rPr>
          <w:rtl w:val="true"/>
          <w:lang w:eastAsia="he-IL"/>
        </w:rPr>
        <w:t>-</w:t>
      </w:r>
      <w:bookmarkStart w:id="1053" w:name="_ETM_Q1_856161"/>
      <w:bookmarkStart w:id="1054" w:name="_ETM_Q1_855918"/>
      <w:bookmarkEnd w:id="1053"/>
      <w:bookmarkEnd w:id="1054"/>
      <w:r>
        <w:rPr>
          <w:rtl w:val="true"/>
          <w:lang w:eastAsia="he-IL"/>
        </w:rPr>
        <w:t>ראש השדולה למצוקים</w:t>
      </w:r>
      <w:r>
        <w:rPr>
          <w:rtl w:val="true"/>
          <w:lang w:eastAsia="he-IL"/>
        </w:rPr>
        <w:t xml:space="preserve">, </w:t>
      </w:r>
      <w:bookmarkStart w:id="1055" w:name="_ETM_Q1_857994"/>
      <w:bookmarkStart w:id="1056" w:name="_ETM_Q1_857778"/>
      <w:bookmarkEnd w:id="1055"/>
      <w:bookmarkEnd w:id="1056"/>
      <w:r>
        <w:rPr>
          <w:rtl w:val="true"/>
          <w:lang w:eastAsia="he-IL"/>
        </w:rPr>
        <w:t xml:space="preserve">חשוב לנו מאוד שהנושא הזה יטופל </w:t>
      </w:r>
      <w:bookmarkStart w:id="1057" w:name="_ETM_Q1_865780"/>
      <w:bookmarkEnd w:id="1057"/>
      <w:r>
        <w:rPr>
          <w:rtl w:val="true"/>
          <w:lang w:eastAsia="he-IL"/>
        </w:rPr>
        <w:t>בקדנצי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8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863465"/>
      <w:bookmarkStart w:id="1060" w:name="_ETM_Q1_863234"/>
      <w:bookmarkEnd w:id="1059"/>
      <w:bookmarkEnd w:id="106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</w:t>
      </w:r>
      <w:bookmarkStart w:id="1061" w:name="_ETM_Q1_866033"/>
      <w:bookmarkStart w:id="1062" w:name="_ETM_Q1_865779"/>
      <w:bookmarkEnd w:id="1061"/>
      <w:bookmarkEnd w:id="1062"/>
      <w:r>
        <w:rPr>
          <w:rtl w:val="true"/>
          <w:lang w:eastAsia="he-IL"/>
        </w:rPr>
        <w:t>יוראי להב הרצ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866024"/>
      <w:bookmarkStart w:id="1064" w:name="_ETM_Q1_864959"/>
      <w:bookmarkStart w:id="1065" w:name="_ETM_Q1_864702"/>
      <w:bookmarkStart w:id="1066" w:name="_ETM_Q1_869255"/>
      <w:bookmarkStart w:id="1067" w:name="_ETM_Q1_869171"/>
      <w:bookmarkStart w:id="1068" w:name="_ETM_Q1_866024"/>
      <w:bookmarkStart w:id="1069" w:name="_ETM_Q1_864959"/>
      <w:bookmarkStart w:id="1070" w:name="_ETM_Q1_864702"/>
      <w:bookmarkStart w:id="1071" w:name="_ETM_Q1_869255"/>
      <w:bookmarkStart w:id="1072" w:name="_ETM_Q1_869171"/>
      <w:bookmarkEnd w:id="1068"/>
      <w:bookmarkEnd w:id="1069"/>
      <w:bookmarkEnd w:id="1070"/>
      <w:bookmarkEnd w:id="1071"/>
      <w:bookmarkEnd w:id="1072"/>
    </w:p>
    <w:p>
      <w:pPr>
        <w:pStyle w:val="Style14"/>
        <w:keepNext w:val="true"/>
        <w:rPr/>
      </w:pPr>
      <w:bookmarkStart w:id="1073" w:name="ET_speaker_578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866553"/>
      <w:bookmarkStart w:id="1075" w:name="_ETM_Q1_866496"/>
      <w:bookmarkEnd w:id="1074"/>
      <w:bookmarkEnd w:id="107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76" w:name="_ETM_Q1_871821"/>
      <w:bookmarkEnd w:id="1076"/>
      <w:r>
        <w:rPr>
          <w:rtl w:val="true"/>
          <w:lang w:eastAsia="he-IL"/>
        </w:rPr>
        <w:t>לא אטחן הרבה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ני שאני מ</w:t>
      </w:r>
      <w:bookmarkStart w:id="1077" w:name="_ETM_Q1_872483"/>
      <w:bookmarkStart w:id="1078" w:name="_ETM_Q1_872244"/>
      <w:bookmarkEnd w:id="1077"/>
      <w:bookmarkEnd w:id="1078"/>
      <w:r>
        <w:rPr>
          <w:rtl w:val="true"/>
          <w:lang w:eastAsia="he-IL"/>
        </w:rPr>
        <w:t xml:space="preserve">תחיל לדבר </w:t>
      </w:r>
      <w:bookmarkStart w:id="1079" w:name="_ETM_Q1_874544"/>
      <w:bookmarkEnd w:id="1079"/>
      <w:r>
        <w:rPr>
          <w:rtl w:val="true"/>
          <w:lang w:eastAsia="he-IL"/>
        </w:rPr>
        <w:t xml:space="preserve">על זה – אני לא יודע אם תהיה </w:t>
      </w:r>
      <w:bookmarkStart w:id="1080" w:name="_ETM_Q1_874182"/>
      <w:bookmarkStart w:id="1081" w:name="_ETM_Q1_873934"/>
      <w:bookmarkEnd w:id="1080"/>
      <w:bookmarkEnd w:id="1081"/>
      <w:r>
        <w:rPr>
          <w:rtl w:val="true"/>
          <w:lang w:eastAsia="he-IL"/>
        </w:rPr>
        <w:t>לנו פה</w:t>
      </w:r>
      <w:bookmarkStart w:id="1082" w:name="_ETM_Q1_874879"/>
      <w:bookmarkEnd w:id="1082"/>
      <w:r>
        <w:rPr>
          <w:rtl w:val="true"/>
          <w:lang w:eastAsia="he-IL"/>
        </w:rPr>
        <w:t xml:space="preserve"> עוד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פה </w:t>
      </w:r>
      <w:bookmarkStart w:id="1083" w:name="_ETM_Q1_874581"/>
      <w:bookmarkStart w:id="1084" w:name="_ETM_Q1_874350"/>
      <w:bookmarkEnd w:id="1083"/>
      <w:bookmarkEnd w:id="1084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להגנת הסביבה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ף </w:t>
      </w:r>
      <w:bookmarkStart w:id="1085" w:name="_ETM_Q1_882371"/>
      <w:bookmarkEnd w:id="1085"/>
      <w:r>
        <w:rPr>
          <w:rtl w:val="true"/>
          <w:lang w:eastAsia="he-IL"/>
        </w:rPr>
        <w:t>יזדי</w:t>
      </w:r>
      <w:bookmarkStart w:id="1086" w:name="_ETM_Q1_879051"/>
      <w:bookmarkStart w:id="1087" w:name="_ETM_Q1_878800"/>
      <w:bookmarkEnd w:id="1086"/>
      <w:bookmarkEnd w:id="1087"/>
      <w:r>
        <w:rPr>
          <w:rtl w:val="true"/>
          <w:lang w:eastAsia="he-IL"/>
        </w:rPr>
        <w:t xml:space="preserve">. </w:t>
      </w:r>
      <w:bookmarkStart w:id="1088" w:name="_ETM_Q1_879263"/>
      <w:bookmarkStart w:id="1089" w:name="_ETM_Q1_879014"/>
      <w:bookmarkEnd w:id="1088"/>
      <w:bookmarkEnd w:id="1089"/>
      <w:r>
        <w:rPr>
          <w:rtl w:val="true"/>
          <w:lang w:eastAsia="he-IL"/>
        </w:rPr>
        <w:t>אני מבין שאתה מסיים את תפק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1090" w:name="_ETM_Q1_884454"/>
      <w:bookmarkEnd w:id="1090"/>
      <w:r>
        <w:rPr>
          <w:rtl w:val="true"/>
          <w:lang w:eastAsia="he-IL"/>
        </w:rPr>
        <w:t>רק רוצה להודו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כל חברי </w:t>
      </w:r>
      <w:bookmarkStart w:id="1091" w:name="_ETM_Q1_884329"/>
      <w:bookmarkStart w:id="1092" w:name="_ETM_Q1_884093"/>
      <w:bookmarkEnd w:id="1091"/>
      <w:bookmarkEnd w:id="1092"/>
      <w:r>
        <w:rPr>
          <w:rtl w:val="true"/>
          <w:lang w:eastAsia="he-IL"/>
        </w:rPr>
        <w:t>הוועדה ובשם מחבקי</w:t>
      </w:r>
      <w:bookmarkStart w:id="1093" w:name="_ETM_Q1_887479"/>
      <w:bookmarkEnd w:id="1093"/>
      <w:r>
        <w:rPr>
          <w:rtl w:val="true"/>
          <w:lang w:eastAsia="he-IL"/>
        </w:rPr>
        <w:t xml:space="preserve"> העצים באשר הם</w:t>
      </w:r>
      <w:bookmarkStart w:id="1094" w:name="_ETM_Q1_886042"/>
      <w:bookmarkStart w:id="1095" w:name="_ETM_Q1_885806"/>
      <w:bookmarkEnd w:id="1094"/>
      <w:bookmarkEnd w:id="1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פעילות </w:t>
      </w:r>
      <w:bookmarkStart w:id="1096" w:name="_ETM_Q1_886412"/>
      <w:bookmarkStart w:id="1097" w:name="_ETM_Q1_886163"/>
      <w:bookmarkEnd w:id="1096"/>
      <w:bookmarkEnd w:id="1097"/>
      <w:r>
        <w:rPr>
          <w:rtl w:val="true"/>
          <w:lang w:eastAsia="he-IL"/>
        </w:rPr>
        <w:t>ארוכת השנים שלך</w:t>
      </w:r>
      <w:r>
        <w:rPr>
          <w:rtl w:val="true"/>
          <w:lang w:eastAsia="he-IL"/>
        </w:rPr>
        <w:t>.</w:t>
      </w:r>
      <w:bookmarkStart w:id="1098" w:name="_ETM_Q1_889394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מיד ראינו עין בעין</w:t>
      </w:r>
      <w:r>
        <w:rPr>
          <w:rtl w:val="true"/>
          <w:lang w:eastAsia="he-IL"/>
        </w:rPr>
        <w:t xml:space="preserve">, </w:t>
      </w:r>
      <w:bookmarkStart w:id="1099" w:name="_ETM_Q1_889108"/>
      <w:bookmarkStart w:id="1100" w:name="_ETM_Q1_888852"/>
      <w:bookmarkEnd w:id="1099"/>
      <w:bookmarkEnd w:id="1100"/>
      <w:r>
        <w:rPr>
          <w:rtl w:val="true"/>
          <w:lang w:eastAsia="he-IL"/>
        </w:rPr>
        <w:t xml:space="preserve">ולא תמי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890814"/>
      <w:bookmarkStart w:id="1102" w:name="_ETM_Q1_890733"/>
      <w:bookmarkStart w:id="1103" w:name="_ETM_Q1_890814"/>
      <w:bookmarkStart w:id="1104" w:name="_ETM_Q1_890733"/>
      <w:bookmarkEnd w:id="1103"/>
      <w:bookmarkEnd w:id="1104"/>
    </w:p>
    <w:p>
      <w:pPr>
        <w:pStyle w:val="Style31"/>
        <w:keepNext w:val="true"/>
        <w:rPr/>
      </w:pPr>
      <w:bookmarkStart w:id="1105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891344"/>
      <w:bookmarkEnd w:id="1106"/>
      <w:r>
        <w:rPr>
          <w:rtl w:val="true"/>
          <w:lang w:eastAsia="he-IL"/>
        </w:rPr>
        <w:t xml:space="preserve">לא </w:t>
      </w:r>
      <w:bookmarkStart w:id="1107" w:name="_ETM_Q1_891949"/>
      <w:bookmarkEnd w:id="1107"/>
      <w:r>
        <w:rPr>
          <w:rtl w:val="true"/>
          <w:lang w:eastAsia="he-IL"/>
        </w:rPr>
        <w:t xml:space="preserve">כל חברי הוועדה הם </w:t>
      </w:r>
      <w:bookmarkStart w:id="1108" w:name="_ETM_Q1_892076"/>
      <w:bookmarkStart w:id="1109" w:name="_ETM_Q1_891831"/>
      <w:bookmarkEnd w:id="1108"/>
      <w:bookmarkEnd w:id="1109"/>
      <w:r>
        <w:rPr>
          <w:rtl w:val="true"/>
          <w:lang w:eastAsia="he-IL"/>
        </w:rPr>
        <w:t>מחבקי ע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891636"/>
      <w:bookmarkStart w:id="1111" w:name="_ETM_Q1_891030"/>
      <w:bookmarkStart w:id="1112" w:name="_ETM_Q1_890797"/>
      <w:bookmarkStart w:id="1113" w:name="_ETM_Q1_895252"/>
      <w:bookmarkStart w:id="1114" w:name="_ETM_Q1_895170"/>
      <w:bookmarkStart w:id="1115" w:name="_ETM_Q1_891636"/>
      <w:bookmarkStart w:id="1116" w:name="_ETM_Q1_891030"/>
      <w:bookmarkStart w:id="1117" w:name="_ETM_Q1_890797"/>
      <w:bookmarkStart w:id="1118" w:name="_ETM_Q1_895252"/>
      <w:bookmarkStart w:id="1119" w:name="_ETM_Q1_895170"/>
      <w:bookmarkEnd w:id="1115"/>
      <w:bookmarkEnd w:id="1116"/>
      <w:bookmarkEnd w:id="1117"/>
      <w:bookmarkEnd w:id="1118"/>
      <w:bookmarkEnd w:id="1119"/>
    </w:p>
    <w:p>
      <w:pPr>
        <w:pStyle w:val="Style14"/>
        <w:keepNext w:val="true"/>
        <w:rPr/>
      </w:pPr>
      <w:bookmarkStart w:id="1120" w:name="ET_speaker_578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892203"/>
      <w:bookmarkStart w:id="1122" w:name="_ETM_Q1_892151"/>
      <w:bookmarkEnd w:id="1121"/>
      <w:bookmarkEnd w:id="1122"/>
      <w:r>
        <w:rPr>
          <w:rtl w:val="true"/>
          <w:lang w:eastAsia="he-IL"/>
        </w:rPr>
        <w:t xml:space="preserve">אני אומר לא רק </w:t>
      </w:r>
      <w:bookmarkStart w:id="1123" w:name="_ETM_Q1_895267"/>
      <w:bookmarkEnd w:id="1123"/>
      <w:r>
        <w:rPr>
          <w:rtl w:val="true"/>
          <w:lang w:eastAsia="he-IL"/>
        </w:rPr>
        <w:t>בשם חברי הוועדה ולא רק בשם מחבקי העצים</w:t>
      </w:r>
      <w:bookmarkStart w:id="1124" w:name="_ETM_Q1_898196"/>
      <w:bookmarkStart w:id="1125" w:name="_ETM_Q1_897965"/>
      <w:bookmarkEnd w:id="1124"/>
      <w:bookmarkEnd w:id="1125"/>
      <w:r>
        <w:rPr>
          <w:rtl w:val="true"/>
          <w:lang w:eastAsia="he-IL"/>
        </w:rPr>
        <w:t xml:space="preserve"> באשר הם</w:t>
      </w:r>
      <w:r>
        <w:rPr>
          <w:rtl w:val="true"/>
          <w:lang w:eastAsia="he-IL"/>
        </w:rPr>
        <w:t xml:space="preserve">. </w:t>
      </w:r>
      <w:bookmarkStart w:id="1126" w:name="_ETM_Q1_900215"/>
      <w:bookmarkEnd w:id="1126"/>
      <w:r>
        <w:rPr>
          <w:rtl w:val="true"/>
          <w:lang w:eastAsia="he-IL"/>
        </w:rPr>
        <w:t xml:space="preserve">גם כשהיו מחלוקות </w:t>
      </w:r>
      <w:bookmarkStart w:id="1127" w:name="_ETM_Q1_899867"/>
      <w:bookmarkStart w:id="1128" w:name="_ETM_Q1_899623"/>
      <w:bookmarkEnd w:id="1127"/>
      <w:bookmarkEnd w:id="1128"/>
      <w:r>
        <w:rPr>
          <w:rtl w:val="true"/>
          <w:lang w:eastAsia="he-IL"/>
        </w:rPr>
        <w:t>– הן נוהלו בצורה עניי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געת </w:t>
      </w:r>
      <w:bookmarkStart w:id="1129" w:name="_ETM_Q1_902035"/>
      <w:bookmarkStart w:id="1130" w:name="_ETM_Q1_901805"/>
      <w:bookmarkEnd w:id="1129"/>
      <w:bookmarkEnd w:id="1130"/>
      <w:r>
        <w:rPr>
          <w:rtl w:val="true"/>
          <w:lang w:eastAsia="he-IL"/>
        </w:rPr>
        <w:t xml:space="preserve">לכאן </w:t>
      </w:r>
      <w:bookmarkStart w:id="1131" w:name="_ETM_Q1_902531"/>
      <w:bookmarkEnd w:id="1131"/>
      <w:r>
        <w:rPr>
          <w:rtl w:val="true"/>
          <w:lang w:eastAsia="he-IL"/>
        </w:rPr>
        <w:t>ונת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לא תמיד היה פשוט</w:t>
      </w:r>
      <w:r>
        <w:rPr>
          <w:rtl w:val="true"/>
          <w:lang w:eastAsia="he-IL"/>
        </w:rPr>
        <w:t>.</w:t>
      </w:r>
      <w:bookmarkStart w:id="1132" w:name="_ETM_Q1_905860"/>
      <w:bookmarkStart w:id="1133" w:name="_ETM_Q1_905632"/>
      <w:bookmarkEnd w:id="1132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הודות </w:t>
      </w:r>
      <w:bookmarkStart w:id="1134" w:name="_ETM_Q1_909248"/>
      <w:bookmarkEnd w:id="1134"/>
      <w:r>
        <w:rPr>
          <w:rtl w:val="true"/>
          <w:lang w:eastAsia="he-IL"/>
        </w:rPr>
        <w:t xml:space="preserve">לך ולאחל לך הרבה </w:t>
      </w:r>
      <w:bookmarkStart w:id="1135" w:name="_ETM_Q1_908262"/>
      <w:bookmarkStart w:id="1136" w:name="_ETM_Q1_908032"/>
      <w:bookmarkEnd w:id="1135"/>
      <w:bookmarkEnd w:id="1136"/>
      <w:r>
        <w:rPr>
          <w:rtl w:val="true"/>
          <w:lang w:eastAsia="he-IL"/>
        </w:rPr>
        <w:t>הצלחה בהמשך</w:t>
      </w:r>
      <w:r>
        <w:rPr>
          <w:rtl w:val="true"/>
          <w:lang w:eastAsia="he-IL"/>
        </w:rPr>
        <w:t>.</w:t>
      </w:r>
      <w:bookmarkStart w:id="1137" w:name="_ETM_Q1_907503"/>
      <w:bookmarkStart w:id="1138" w:name="_ETM_Q1_907261"/>
      <w:bookmarkEnd w:id="1137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907965"/>
      <w:bookmarkStart w:id="1140" w:name="_ETM_Q1_907882"/>
      <w:bookmarkStart w:id="1141" w:name="_ETM_Q1_907965"/>
      <w:bookmarkStart w:id="1142" w:name="_ETM_Q1_907882"/>
      <w:bookmarkEnd w:id="1141"/>
      <w:bookmarkEnd w:id="1142"/>
    </w:p>
    <w:p>
      <w:pPr>
        <w:pStyle w:val="Normal"/>
        <w:rPr>
          <w:lang w:eastAsia="he-IL"/>
        </w:rPr>
      </w:pPr>
      <w:bookmarkStart w:id="1143" w:name="_ETM_Q1_912794"/>
      <w:bookmarkStart w:id="1144" w:name="_ETM_Q1_912717"/>
      <w:bookmarkEnd w:id="1143"/>
      <w:bookmarkEnd w:id="1144"/>
      <w:r>
        <w:rPr>
          <w:rtl w:val="true"/>
          <w:lang w:eastAsia="he-IL"/>
        </w:rPr>
        <w:t xml:space="preserve">אדוני </w:t>
      </w:r>
      <w:bookmarkStart w:id="1145" w:name="_ETM_Q1_909246"/>
      <w:bookmarkStart w:id="1146" w:name="_ETM_Q1_908995"/>
      <w:bookmarkEnd w:id="1145"/>
      <w:bookmarkEnd w:id="1146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הדיון </w:t>
      </w:r>
      <w:bookmarkStart w:id="1147" w:name="_ETM_Q1_913817"/>
      <w:bookmarkEnd w:id="1147"/>
      <w:r>
        <w:rPr>
          <w:rtl w:val="true"/>
          <w:lang w:eastAsia="he-IL"/>
        </w:rPr>
        <w:t>שביק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bookmarkStart w:id="1148" w:name="_ETM_Q1_912015"/>
      <w:bookmarkStart w:id="1149" w:name="_ETM_Q1_911757"/>
      <w:bookmarkEnd w:id="1148"/>
      <w:bookmarkEnd w:id="1149"/>
      <w:r>
        <w:rPr>
          <w:rtl w:val="true"/>
          <w:lang w:eastAsia="he-IL"/>
        </w:rPr>
        <w:t>שאתה עלית על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א</w:t>
      </w:r>
      <w:bookmarkStart w:id="1150" w:name="_ETM_Q1_915465"/>
      <w:bookmarkStart w:id="1151" w:name="_ETM_Q1_915219"/>
      <w:bookmarkEnd w:id="1150"/>
      <w:bookmarkEnd w:id="1151"/>
      <w:r>
        <w:rPr>
          <w:rtl w:val="true"/>
          <w:lang w:eastAsia="he-IL"/>
        </w:rPr>
        <w:t xml:space="preserve">, </w:t>
      </w:r>
      <w:bookmarkStart w:id="1152" w:name="_ETM_Q1_916279"/>
      <w:bookmarkEnd w:id="1152"/>
      <w:r>
        <w:rPr>
          <w:rtl w:val="true"/>
          <w:lang w:eastAsia="he-IL"/>
        </w:rPr>
        <w:t>באל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ל הבית</w:t>
      </w:r>
      <w:bookmarkStart w:id="1153" w:name="_ETM_Q1_917648"/>
      <w:bookmarkStart w:id="1154" w:name="_ETM_Q1_917406"/>
      <w:bookmarkEnd w:id="1153"/>
      <w:bookmarkEnd w:id="11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הוא 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1155" w:name="_ETM_Q1_922552"/>
      <w:bookmarkEnd w:id="1155"/>
      <w:r>
        <w:rPr>
          <w:rtl w:val="true"/>
          <w:lang w:eastAsia="he-IL"/>
        </w:rPr>
        <w:t xml:space="preserve"> שאמר 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1156" w:name="_ETM_Q1_919387"/>
      <w:bookmarkStart w:id="1157" w:name="_ETM_Q1_919138"/>
      <w:bookmarkEnd w:id="1156"/>
      <w:bookmarkEnd w:id="1157"/>
      <w:r>
        <w:rPr>
          <w:rtl w:val="true"/>
          <w:lang w:eastAsia="he-IL"/>
        </w:rPr>
        <w:t>לצפות</w:t>
      </w:r>
      <w:bookmarkStart w:id="1158" w:name="_ETM_Q1_922208"/>
      <w:bookmarkStart w:id="1159" w:name="_ETM_Q1_921960"/>
      <w:bookmarkEnd w:id="1158"/>
      <w:bookmarkEnd w:id="1159"/>
      <w:r>
        <w:rPr>
          <w:rtl w:val="true"/>
          <w:lang w:eastAsia="he-IL"/>
        </w:rPr>
        <w:t xml:space="preserve"> מעיריות בודדות לטפל במפגע הזה</w:t>
      </w:r>
      <w:bookmarkStart w:id="1160" w:name="_ETM_Q1_927325"/>
      <w:bookmarkEnd w:id="1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רצועת החוף היא לא שטח פרטי</w:t>
      </w:r>
      <w:bookmarkStart w:id="1161" w:name="_ETM_Q1_934037"/>
      <w:bookmarkStart w:id="1162" w:name="_ETM_Q1_933881"/>
      <w:bookmarkEnd w:id="1161"/>
      <w:bookmarkEnd w:id="1162"/>
      <w:r>
        <w:rPr>
          <w:rtl w:val="true"/>
          <w:lang w:eastAsia="he-IL"/>
        </w:rPr>
        <w:t xml:space="preserve"> </w:t>
      </w:r>
      <w:bookmarkStart w:id="1163" w:name="_ETM_Q1_927009"/>
      <w:bookmarkStart w:id="1164" w:name="_ETM_Q1_926760"/>
      <w:bookmarkEnd w:id="1163"/>
      <w:bookmarkEnd w:id="1164"/>
      <w:r>
        <w:rPr>
          <w:rtl w:val="true"/>
          <w:lang w:eastAsia="he-IL"/>
        </w:rPr>
        <w:t xml:space="preserve">של עירייה </w:t>
      </w:r>
      <w:bookmarkStart w:id="1165" w:name="_ETM_Q1_928070"/>
      <w:bookmarkEnd w:id="1165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משאב לאומי </w:t>
      </w:r>
      <w:bookmarkStart w:id="1166" w:name="_ETM_Q1_931489"/>
      <w:bookmarkStart w:id="1167" w:name="_ETM_Q1_931235"/>
      <w:bookmarkEnd w:id="1166"/>
      <w:bookmarkEnd w:id="1167"/>
      <w:r>
        <w:rPr>
          <w:rtl w:val="true"/>
          <w:lang w:eastAsia="he-IL"/>
        </w:rPr>
        <w:t>שנדרש התייחסות לאומית</w:t>
      </w:r>
      <w:r>
        <w:rPr>
          <w:rtl w:val="true"/>
          <w:lang w:eastAsia="he-IL"/>
        </w:rPr>
        <w:t xml:space="preserve">, </w:t>
      </w:r>
      <w:bookmarkStart w:id="1168" w:name="_ETM_Q1_935431"/>
      <w:bookmarkEnd w:id="1168"/>
      <w:r>
        <w:rPr>
          <w:rtl w:val="true"/>
          <w:lang w:eastAsia="he-IL"/>
        </w:rPr>
        <w:t>ושמוסדרת לו התייחסות עירונית</w:t>
      </w:r>
      <w:r>
        <w:rPr>
          <w:rtl w:val="true"/>
          <w:lang w:eastAsia="he-IL"/>
        </w:rPr>
        <w:t>.</w:t>
      </w:r>
      <w:bookmarkStart w:id="1169" w:name="_ETM_Q1_937877"/>
      <w:bookmarkStart w:id="1170" w:name="_ETM_Q1_935575"/>
      <w:bookmarkStart w:id="1171" w:name="_ETM_Q1_935318"/>
      <w:bookmarkEnd w:id="1169"/>
      <w:bookmarkEnd w:id="1170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937961"/>
      <w:bookmarkStart w:id="1173" w:name="_ETM_Q1_937961"/>
      <w:bookmarkEnd w:id="1173"/>
    </w:p>
    <w:p>
      <w:pPr>
        <w:pStyle w:val="Normal"/>
        <w:rPr>
          <w:lang w:eastAsia="he-IL"/>
        </w:rPr>
      </w:pPr>
      <w:bookmarkStart w:id="1174" w:name="_ETM_Q1_938239"/>
      <w:bookmarkStart w:id="1175" w:name="_ETM_Q1_938157"/>
      <w:bookmarkEnd w:id="1174"/>
      <w:bookmarkEnd w:id="1175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לא </w:t>
      </w:r>
      <w:bookmarkStart w:id="1176" w:name="_ETM_Q1_936544"/>
      <w:bookmarkStart w:id="1177" w:name="_ETM_Q1_936283"/>
      <w:bookmarkEnd w:id="1176"/>
      <w:bookmarkEnd w:id="1177"/>
      <w:r>
        <w:rPr>
          <w:rtl w:val="true"/>
          <w:lang w:eastAsia="he-IL"/>
        </w:rPr>
        <w:t xml:space="preserve">נכון להפנות את </w:t>
      </w:r>
      <w:bookmarkStart w:id="1178" w:name="_ETM_Q1_938607"/>
      <w:bookmarkEnd w:id="1178"/>
      <w:r>
        <w:rPr>
          <w:rtl w:val="true"/>
          <w:lang w:eastAsia="he-IL"/>
        </w:rPr>
        <w:t>הדברים לשרה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79" w:name="_ETM_Q1_938598"/>
      <w:bookmarkStart w:id="1180" w:name="_ETM_Q1_938359"/>
      <w:bookmarkEnd w:id="1179"/>
      <w:bookmarkEnd w:id="1180"/>
      <w:r>
        <w:rPr>
          <w:rtl w:val="true"/>
          <w:lang w:eastAsia="he-IL"/>
        </w:rPr>
        <w:t xml:space="preserve">לא ברור אם היא הפונקציה </w:t>
      </w:r>
      <w:bookmarkStart w:id="1181" w:name="_ETM_Q1_942540"/>
      <w:bookmarkEnd w:id="1181"/>
      <w:r>
        <w:rPr>
          <w:rtl w:val="true"/>
          <w:lang w:eastAsia="he-IL"/>
        </w:rPr>
        <w:t>שאמורה לרכז את הטיפול</w:t>
      </w:r>
      <w:r>
        <w:rPr>
          <w:rtl w:val="true"/>
          <w:lang w:eastAsia="he-IL"/>
        </w:rPr>
        <w:t xml:space="preserve">. </w:t>
      </w:r>
      <w:bookmarkStart w:id="1182" w:name="_ETM_Q1_942058"/>
      <w:bookmarkStart w:id="1183" w:name="_ETM_Q1_941825"/>
      <w:bookmarkEnd w:id="1182"/>
      <w:bookmarkEnd w:id="118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נה את המשך הדברים </w:t>
      </w:r>
      <w:bookmarkStart w:id="1184" w:name="_ETM_Q1_946364"/>
      <w:bookmarkEnd w:id="118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ג האוצר</w:t>
      </w:r>
      <w:r>
        <w:rPr>
          <w:rtl w:val="true"/>
          <w:lang w:eastAsia="he-IL"/>
        </w:rPr>
        <w:t xml:space="preserve">, </w:t>
      </w:r>
      <w:bookmarkStart w:id="1185" w:name="_ETM_Q1_945262"/>
      <w:bookmarkStart w:id="1186" w:name="_ETM_Q1_945027"/>
      <w:bookmarkEnd w:id="1185"/>
      <w:bookmarkEnd w:id="1186"/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 xml:space="preserve">. </w:t>
      </w:r>
      <w:bookmarkStart w:id="1187" w:name="_ETM_Q1_948632"/>
      <w:bookmarkStart w:id="1188" w:name="_ETM_Q1_948553"/>
      <w:bookmarkStart w:id="1189" w:name="_ETM_Q1_948432"/>
      <w:bookmarkStart w:id="1190" w:name="_ETM_Q1_948350"/>
      <w:bookmarkEnd w:id="1187"/>
      <w:bookmarkEnd w:id="1188"/>
      <w:bookmarkEnd w:id="1189"/>
      <w:bookmarkEnd w:id="1190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בקר המדינה</w:t>
      </w:r>
      <w:r>
        <w:rPr>
          <w:rtl w:val="true"/>
          <w:lang w:eastAsia="he-IL"/>
        </w:rPr>
        <w:t xml:space="preserve">, </w:t>
      </w:r>
      <w:bookmarkStart w:id="1191" w:name="_ETM_Q1_952114"/>
      <w:bookmarkEnd w:id="1191"/>
      <w:r>
        <w:rPr>
          <w:rtl w:val="true"/>
          <w:lang w:eastAsia="he-IL"/>
        </w:rPr>
        <w:t xml:space="preserve">אומדן הנזק </w:t>
      </w:r>
      <w:bookmarkStart w:id="1192" w:name="_ETM_Q1_949405"/>
      <w:bookmarkStart w:id="1193" w:name="_ETM_Q1_949159"/>
      <w:bookmarkEnd w:id="1192"/>
      <w:bookmarkEnd w:id="1193"/>
      <w:r>
        <w:rPr>
          <w:rtl w:val="true"/>
          <w:lang w:eastAsia="he-IL"/>
        </w:rPr>
        <w:t xml:space="preserve">שייגרם כתוצאה מקצב גידול רצועת הסיכון </w:t>
      </w:r>
      <w:bookmarkStart w:id="1194" w:name="_ETM_Q1_953350"/>
      <w:bookmarkStart w:id="1195" w:name="_ETM_Q1_953110"/>
      <w:bookmarkEnd w:id="1194"/>
      <w:bookmarkEnd w:id="1195"/>
      <w:r>
        <w:rPr>
          <w:rtl w:val="true"/>
          <w:lang w:eastAsia="he-IL"/>
        </w:rPr>
        <w:t xml:space="preserve">בחצי מטר </w:t>
      </w:r>
      <w:bookmarkStart w:id="1196" w:name="_ETM_Q1_954851"/>
      <w:bookmarkEnd w:id="1196"/>
      <w:r>
        <w:rPr>
          <w:rtl w:val="true"/>
          <w:lang w:eastAsia="he-IL"/>
        </w:rPr>
        <w:t xml:space="preserve">בכל שנה הוא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959387"/>
      <w:bookmarkStart w:id="1198" w:name="_ETM_Q1_958571"/>
      <w:bookmarkStart w:id="1199" w:name="_ETM_Q1_958350"/>
      <w:bookmarkStart w:id="1200" w:name="_ETM_Q1_959387"/>
      <w:bookmarkStart w:id="1201" w:name="_ETM_Q1_958571"/>
      <w:bookmarkStart w:id="1202" w:name="_ETM_Q1_958350"/>
      <w:bookmarkEnd w:id="1200"/>
      <w:bookmarkEnd w:id="1201"/>
      <w:bookmarkEnd w:id="1202"/>
    </w:p>
    <w:p>
      <w:pPr>
        <w:pStyle w:val="Style14"/>
        <w:keepNext w:val="true"/>
        <w:rPr/>
      </w:pPr>
      <w:bookmarkStart w:id="1203" w:name="ET_speaker_קרי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959969"/>
      <w:bookmarkStart w:id="1205" w:name="_ETM_Q1_959912"/>
      <w:bookmarkEnd w:id="1204"/>
      <w:bookmarkEnd w:id="1205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סימום הוא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958710"/>
      <w:bookmarkStart w:id="1207" w:name="_ETM_Q1_958468"/>
      <w:bookmarkStart w:id="1208" w:name="_ETM_Q1_960814"/>
      <w:bookmarkStart w:id="1209" w:name="_ETM_Q1_959880"/>
      <w:bookmarkStart w:id="1210" w:name="_ETM_Q1_959632"/>
      <w:bookmarkStart w:id="1211" w:name="_ETM_Q1_964310"/>
      <w:bookmarkStart w:id="1212" w:name="_ETM_Q1_964231"/>
      <w:bookmarkStart w:id="1213" w:name="_ETM_Q1_958710"/>
      <w:bookmarkStart w:id="1214" w:name="_ETM_Q1_958468"/>
      <w:bookmarkStart w:id="1215" w:name="_ETM_Q1_960814"/>
      <w:bookmarkStart w:id="1216" w:name="_ETM_Q1_959880"/>
      <w:bookmarkStart w:id="1217" w:name="_ETM_Q1_959632"/>
      <w:bookmarkStart w:id="1218" w:name="_ETM_Q1_964310"/>
      <w:bookmarkStart w:id="1219" w:name="_ETM_Q1_964231"/>
      <w:bookmarkEnd w:id="1213"/>
      <w:bookmarkEnd w:id="1214"/>
      <w:bookmarkEnd w:id="1215"/>
      <w:bookmarkEnd w:id="1216"/>
      <w:bookmarkEnd w:id="1217"/>
      <w:bookmarkEnd w:id="1218"/>
      <w:bookmarkEnd w:id="1219"/>
    </w:p>
    <w:p>
      <w:pPr>
        <w:pStyle w:val="Style14"/>
        <w:keepNext w:val="true"/>
        <w:rPr/>
      </w:pPr>
      <w:bookmarkStart w:id="1220" w:name="ET_speaker_578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959939"/>
      <w:bookmarkStart w:id="1222" w:name="_ETM_Q1_959692"/>
      <w:bookmarkStart w:id="1223" w:name="_ETM_Q1_961367"/>
      <w:bookmarkStart w:id="1224" w:name="_ETM_Q1_961300"/>
      <w:bookmarkEnd w:id="1221"/>
      <w:bookmarkEnd w:id="1222"/>
      <w:bookmarkEnd w:id="1223"/>
      <w:bookmarkEnd w:id="1224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225" w:name="_ETM_Q1_961967"/>
      <w:bookmarkEnd w:id="1225"/>
      <w:r>
        <w:rPr>
          <w:rtl w:val="true"/>
          <w:lang w:eastAsia="he-IL"/>
        </w:rPr>
        <w:t>הערכת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ההערכה </w:t>
      </w:r>
      <w:bookmarkStart w:id="1226" w:name="_ETM_Q1_963626"/>
      <w:bookmarkStart w:id="1227" w:name="_ETM_Q1_963382"/>
      <w:bookmarkEnd w:id="1226"/>
      <w:bookmarkEnd w:id="1227"/>
      <w:r>
        <w:rPr>
          <w:rtl w:val="true"/>
          <w:lang w:eastAsia="he-IL"/>
        </w:rPr>
        <w:t xml:space="preserve">הכמותית שמביא מבקר המדינה על </w:t>
      </w:r>
      <w:bookmarkStart w:id="1228" w:name="_ETM_Q1_967354"/>
      <w:bookmarkEnd w:id="1228"/>
      <w:r>
        <w:rPr>
          <w:rtl w:val="true"/>
          <w:lang w:eastAsia="he-IL"/>
        </w:rPr>
        <w:t xml:space="preserve">בסיס הנתונים שהוא הביא – </w:t>
      </w:r>
      <w:bookmarkStart w:id="1229" w:name="_ETM_Q1_969164"/>
      <w:bookmarkStart w:id="1230" w:name="_ETM_Q1_968923"/>
      <w:bookmarkEnd w:id="1229"/>
      <w:bookmarkEnd w:id="1230"/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  <w:bookmarkStart w:id="1231" w:name="_ETM_Q1_969040"/>
      <w:bookmarkStart w:id="1232" w:name="_ETM_Q1_968801"/>
      <w:bookmarkEnd w:id="1231"/>
      <w:bookmarkEnd w:id="1232"/>
      <w:r>
        <w:rPr>
          <w:rtl w:val="true"/>
          <w:lang w:eastAsia="he-IL"/>
        </w:rPr>
        <w:t xml:space="preserve">אני </w:t>
      </w:r>
      <w:bookmarkStart w:id="1233" w:name="_ETM_Q1_969736"/>
      <w:bookmarkEnd w:id="1233"/>
      <w:r>
        <w:rPr>
          <w:rtl w:val="true"/>
          <w:lang w:eastAsia="he-IL"/>
        </w:rPr>
        <w:t xml:space="preserve">מדבר פה הרבה על הפרדיגמה </w:t>
      </w:r>
      <w:bookmarkStart w:id="1234" w:name="_ETM_Q1_974201"/>
      <w:bookmarkStart w:id="1235" w:name="_ETM_Q1_973958"/>
      <w:bookmarkEnd w:id="1234"/>
      <w:bookmarkEnd w:id="1235"/>
      <w:r>
        <w:rPr>
          <w:rtl w:val="true"/>
          <w:lang w:eastAsia="he-IL"/>
        </w:rPr>
        <w:t xml:space="preserve">שבה שבויים בעיקר </w:t>
      </w:r>
      <w:bookmarkStart w:id="1236" w:name="_ETM_Q1_977331"/>
      <w:bookmarkEnd w:id="1236"/>
      <w:r>
        <w:rPr>
          <w:rtl w:val="true"/>
          <w:lang w:eastAsia="he-IL"/>
        </w:rPr>
        <w:t xml:space="preserve">הדרגים המקצועיים </w:t>
      </w:r>
      <w:bookmarkStart w:id="1237" w:name="_ETM_Q1_975505"/>
      <w:bookmarkStart w:id="1238" w:name="_ETM_Q1_975268"/>
      <w:bookmarkEnd w:id="1237"/>
      <w:bookmarkEnd w:id="1238"/>
      <w:r>
        <w:rPr>
          <w:rtl w:val="true"/>
          <w:lang w:eastAsia="he-IL"/>
        </w:rPr>
        <w:t xml:space="preserve">באוצר –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א נראה איך אנחנו חוסכים </w:t>
      </w:r>
      <w:bookmarkStart w:id="1239" w:name="_ETM_Q1_981979"/>
      <w:bookmarkEnd w:id="123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</w:t>
      </w:r>
      <w:bookmarkStart w:id="1240" w:name="_ETM_Q1_979489"/>
      <w:bookmarkStart w:id="1241" w:name="_ETM_Q1_979252"/>
      <w:bookmarkEnd w:id="1240"/>
      <w:bookmarkEnd w:id="1241"/>
      <w:r>
        <w:rPr>
          <w:rtl w:val="true"/>
          <w:lang w:eastAsia="he-IL"/>
        </w:rPr>
        <w:t>הבנה של מה שנשלם אחר כך</w:t>
      </w:r>
      <w:r>
        <w:rPr>
          <w:rtl w:val="true"/>
          <w:lang w:eastAsia="he-IL"/>
        </w:rPr>
        <w:t>".</w:t>
      </w:r>
      <w:bookmarkStart w:id="1242" w:name="_ETM_Q1_980665"/>
      <w:bookmarkStart w:id="1243" w:name="_ETM_Q1_980427"/>
      <w:bookmarkEnd w:id="1242"/>
      <w:bookmarkEnd w:id="1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982783"/>
      <w:bookmarkStart w:id="1245" w:name="_ETM_Q1_982715"/>
      <w:bookmarkStart w:id="1246" w:name="_ETM_Q1_982783"/>
      <w:bookmarkStart w:id="1247" w:name="_ETM_Q1_982715"/>
      <w:bookmarkEnd w:id="1246"/>
      <w:bookmarkEnd w:id="1247"/>
    </w:p>
    <w:p>
      <w:pPr>
        <w:pStyle w:val="Normal"/>
        <w:rPr>
          <w:lang w:eastAsia="he-IL"/>
        </w:rPr>
      </w:pPr>
      <w:bookmarkStart w:id="1248" w:name="_ETM_Q1_982942"/>
      <w:bookmarkStart w:id="1249" w:name="_ETM_Q1_982865"/>
      <w:bookmarkEnd w:id="1248"/>
      <w:bookmarkEnd w:id="124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</w:t>
      </w:r>
      <w:bookmarkStart w:id="1250" w:name="_ETM_Q1_984889"/>
      <w:bookmarkEnd w:id="1250"/>
      <w:r>
        <w:rPr>
          <w:rtl w:val="true"/>
          <w:lang w:eastAsia="he-IL"/>
        </w:rPr>
        <w:t>בשלב א</w:t>
      </w:r>
      <w:r>
        <w:rPr>
          <w:rtl w:val="true"/>
          <w:lang w:eastAsia="he-IL"/>
        </w:rPr>
        <w:t>'</w:t>
      </w:r>
      <w:bookmarkStart w:id="1251" w:name="_ETM_Q1_993422"/>
      <w:bookmarkStart w:id="1252" w:name="_ETM_Q1_993188"/>
      <w:bookmarkEnd w:id="1251"/>
      <w:bookmarkEnd w:id="1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ורך הקמת ההגנות </w:t>
      </w:r>
      <w:bookmarkStart w:id="1253" w:name="_ETM_Q1_1005208"/>
      <w:bookmarkStart w:id="1254" w:name="_ETM_Q1_1004958"/>
      <w:bookmarkStart w:id="1255" w:name="_ETM_Q1_996318"/>
      <w:bookmarkStart w:id="1256" w:name="_ETM_Q1_996077"/>
      <w:bookmarkStart w:id="1257" w:name="_ETM_Q1_1000275"/>
      <w:bookmarkEnd w:id="1253"/>
      <w:bookmarkEnd w:id="1254"/>
      <w:bookmarkEnd w:id="1255"/>
      <w:bookmarkEnd w:id="1256"/>
      <w:bookmarkEnd w:id="1257"/>
      <w:r>
        <w:rPr>
          <w:rtl w:val="true"/>
          <w:lang w:eastAsia="he-IL"/>
        </w:rPr>
        <w:t>היבשתיות</w:t>
      </w:r>
      <w:bookmarkStart w:id="1258" w:name="_ETM_Q1_1016101"/>
      <w:bookmarkStart w:id="1259" w:name="_ETM_Q1_1015867"/>
      <w:bookmarkEnd w:id="1258"/>
      <w:bookmarkEnd w:id="1259"/>
      <w:r>
        <w:rPr>
          <w:rtl w:val="true"/>
          <w:lang w:eastAsia="he-IL"/>
        </w:rPr>
        <w:t xml:space="preserve"> – העברת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. </w:t>
      </w:r>
      <w:bookmarkStart w:id="1260" w:name="_ETM_Q1_1005610"/>
      <w:bookmarkStart w:id="1261" w:name="_ETM_Q1_1005375"/>
      <w:bookmarkStart w:id="1262" w:name="_ETM_Q1_1009725"/>
      <w:bookmarkStart w:id="1263" w:name="_ETM_Q1_1009480"/>
      <w:bookmarkEnd w:id="1260"/>
      <w:bookmarkEnd w:id="1261"/>
      <w:bookmarkEnd w:id="1262"/>
      <w:bookmarkEnd w:id="1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009460"/>
      <w:bookmarkStart w:id="1265" w:name="_ETM_Q1_1008548"/>
      <w:bookmarkStart w:id="1266" w:name="_ETM_Q1_1008464"/>
      <w:bookmarkStart w:id="1267" w:name="_ETM_Q1_1009460"/>
      <w:bookmarkStart w:id="1268" w:name="_ETM_Q1_1008548"/>
      <w:bookmarkStart w:id="1269" w:name="_ETM_Q1_1008464"/>
      <w:bookmarkEnd w:id="1267"/>
      <w:bookmarkEnd w:id="1268"/>
      <w:bookmarkEnd w:id="1269"/>
    </w:p>
    <w:p>
      <w:pPr>
        <w:pStyle w:val="Style14"/>
        <w:keepNext w:val="true"/>
        <w:rPr/>
      </w:pPr>
      <w:bookmarkStart w:id="1270" w:name="ET_speaker_קרי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1010004"/>
      <w:bookmarkStart w:id="1272" w:name="_ETM_Q1_1009966"/>
      <w:bookmarkEnd w:id="1271"/>
      <w:bookmarkEnd w:id="1272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1273" w:name="_ETM_Q1_1012120"/>
      <w:bookmarkEnd w:id="1273"/>
      <w:r>
        <w:rPr>
          <w:rtl w:val="true"/>
          <w:lang w:eastAsia="he-IL"/>
        </w:rPr>
        <w:t>ליבשתי</w:t>
      </w:r>
      <w:bookmarkStart w:id="1274" w:name="_ETM_Q1_1010469"/>
      <w:bookmarkStart w:id="1275" w:name="_ETM_Q1_1010235"/>
      <w:bookmarkEnd w:id="1274"/>
      <w:bookmarkEnd w:id="1275"/>
      <w:r>
        <w:rPr>
          <w:rtl w:val="true"/>
          <w:lang w:eastAsia="he-IL"/>
        </w:rPr>
        <w:t>.</w:t>
      </w:r>
      <w:bookmarkStart w:id="1276" w:name="_ETM_Q1_1014148"/>
      <w:bookmarkStart w:id="1277" w:name="_ETM_Q1_1014096"/>
      <w:bookmarkStart w:id="1278" w:name="_ETM_Q1_1013583"/>
      <w:bookmarkStart w:id="1279" w:name="_ETM_Q1_1012541"/>
      <w:bookmarkStart w:id="1280" w:name="_ETM_Q1_1012457"/>
      <w:bookmarkEnd w:id="1276"/>
      <w:bookmarkEnd w:id="1277"/>
      <w:bookmarkEnd w:id="1278"/>
      <w:bookmarkEnd w:id="1279"/>
      <w:bookmarkEnd w:id="1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1" w:name="ET_guest_גלית_שאול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בר על הקו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>.</w:t>
      </w:r>
      <w:bookmarkStart w:id="1282" w:name="_ETM_Q1_1014642"/>
      <w:bookmarkStart w:id="1283" w:name="_ETM_Q1_1014407"/>
      <w:bookmarkEnd w:id="1282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015006"/>
      <w:bookmarkStart w:id="1285" w:name="_ETM_Q1_1014929"/>
      <w:bookmarkStart w:id="1286" w:name="_ETM_Q1_1015006"/>
      <w:bookmarkStart w:id="1287" w:name="_ETM_Q1_1014929"/>
      <w:bookmarkEnd w:id="1286"/>
      <w:bookmarkEnd w:id="1287"/>
    </w:p>
    <w:p>
      <w:pPr>
        <w:pStyle w:val="Style14"/>
        <w:keepNext w:val="true"/>
        <w:rPr/>
      </w:pPr>
      <w:bookmarkStart w:id="1288" w:name="ET_speaker_578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016930"/>
      <w:bookmarkStart w:id="1290" w:name="_ETM_Q1_1016880"/>
      <w:bookmarkEnd w:id="1289"/>
      <w:bookmarkEnd w:id="1290"/>
      <w:r>
        <w:rPr>
          <w:rtl w:val="true"/>
          <w:lang w:eastAsia="he-IL"/>
        </w:rPr>
        <w:t xml:space="preserve">הפער בין </w:t>
      </w:r>
      <w:bookmarkStart w:id="1291" w:name="_ETM_Q1_1015582"/>
      <w:bookmarkStart w:id="1292" w:name="_ETM_Q1_1015350"/>
      <w:bookmarkEnd w:id="1291"/>
      <w:bookmarkEnd w:id="1292"/>
      <w:r>
        <w:rPr>
          <w:rtl w:val="true"/>
          <w:lang w:eastAsia="he-IL"/>
        </w:rPr>
        <w:t xml:space="preserve">אומדני העלויות הוא </w:t>
      </w:r>
      <w:bookmarkStart w:id="1293" w:name="_ETM_Q1_1019473"/>
      <w:bookmarkEnd w:id="1293"/>
      <w:r>
        <w:rPr>
          <w:rtl w:val="true"/>
          <w:lang w:eastAsia="he-IL"/>
        </w:rPr>
        <w:t xml:space="preserve">מעל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חסרים לטובת הקמת כל ההגנות היבשתיות</w:t>
      </w:r>
      <w:bookmarkStart w:id="1294" w:name="_ETM_Q1_1031298"/>
      <w:bookmarkEnd w:id="1294"/>
      <w:r>
        <w:rPr>
          <w:rtl w:val="true"/>
          <w:lang w:eastAsia="he-IL"/>
        </w:rPr>
        <w:t xml:space="preserve">. </w:t>
      </w:r>
      <w:bookmarkStart w:id="1295" w:name="_ETM_Q1_1028012"/>
      <w:bookmarkStart w:id="1296" w:name="_ETM_Q1_1027767"/>
      <w:bookmarkEnd w:id="1295"/>
      <w:bookmarkEnd w:id="1296"/>
      <w:r>
        <w:rPr>
          <w:rtl w:val="true"/>
          <w:lang w:eastAsia="he-IL"/>
        </w:rPr>
        <w:t xml:space="preserve">זה הפער – </w:t>
      </w:r>
      <w:r>
        <w:rPr>
          <w:lang w:eastAsia="he-IL"/>
        </w:rPr>
        <w:t>5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שט</w:t>
      </w:r>
      <w:bookmarkStart w:id="1297" w:name="_ETM_Q1_1029582"/>
      <w:bookmarkStart w:id="1298" w:name="_ETM_Q1_1029331"/>
      <w:bookmarkEnd w:id="1297"/>
      <w:bookmarkEnd w:id="1298"/>
      <w:r>
        <w:rPr>
          <w:rtl w:val="true"/>
          <w:lang w:eastAsia="he-IL"/>
        </w:rPr>
        <w:t>רם הו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bookmarkStart w:id="1299" w:name="_ETM_Q1_1033365"/>
      <w:bookmarkEnd w:id="1299"/>
      <w:r>
        <w:rPr>
          <w:rtl w:val="true"/>
          <w:lang w:eastAsia="he-IL"/>
        </w:rPr>
        <w:t xml:space="preserve"> לפי דוח מבקר </w:t>
      </w:r>
      <w:bookmarkStart w:id="1300" w:name="_ETM_Q1_1031231"/>
      <w:bookmarkStart w:id="1301" w:name="_ETM_Q1_1030966"/>
      <w:bookmarkEnd w:id="1300"/>
      <w:bookmarkEnd w:id="1301"/>
      <w:r>
        <w:rPr>
          <w:rtl w:val="true"/>
          <w:lang w:eastAsia="he-IL"/>
        </w:rPr>
        <w:t>המדינה האחרון שבדק את זה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037527"/>
      <w:bookmarkStart w:id="1303" w:name="_ETM_Q1_1037445"/>
      <w:bookmarkStart w:id="1304" w:name="_ETM_Q1_1037527"/>
      <w:bookmarkStart w:id="1305" w:name="_ETM_Q1_1037445"/>
      <w:bookmarkEnd w:id="1304"/>
      <w:bookmarkEnd w:id="1305"/>
    </w:p>
    <w:p>
      <w:pPr>
        <w:pStyle w:val="Normal"/>
        <w:rPr>
          <w:lang w:eastAsia="he-IL"/>
        </w:rPr>
      </w:pPr>
      <w:bookmarkStart w:id="1306" w:name="_ETM_Q1_1037736"/>
      <w:bookmarkStart w:id="1307" w:name="_ETM_Q1_1037657"/>
      <w:bookmarkEnd w:id="1306"/>
      <w:bookmarkEnd w:id="1307"/>
      <w:r>
        <w:rPr>
          <w:rtl w:val="true"/>
          <w:lang w:eastAsia="he-IL"/>
        </w:rPr>
        <w:t xml:space="preserve">אני לא </w:t>
      </w:r>
      <w:bookmarkStart w:id="1308" w:name="_ETM_Q1_1039076"/>
      <w:bookmarkEnd w:id="1308"/>
      <w:r>
        <w:rPr>
          <w:rtl w:val="true"/>
          <w:lang w:eastAsia="he-IL"/>
        </w:rPr>
        <w:t>מצליח להבין</w:t>
      </w:r>
      <w:bookmarkStart w:id="1309" w:name="_ETM_Q1_1045596"/>
      <w:bookmarkStart w:id="1310" w:name="_ETM_Q1_1045342"/>
      <w:bookmarkEnd w:id="1309"/>
      <w:bookmarkEnd w:id="1310"/>
      <w:r>
        <w:rPr>
          <w:rtl w:val="true"/>
          <w:lang w:eastAsia="he-IL"/>
        </w:rPr>
        <w:t xml:space="preserve">, </w:t>
      </w:r>
      <w:bookmarkStart w:id="1311" w:name="_ETM_Q1_1036445"/>
      <w:bookmarkStart w:id="1312" w:name="_ETM_Q1_1036194"/>
      <w:bookmarkEnd w:id="1311"/>
      <w:bookmarkEnd w:id="1312"/>
      <w:r>
        <w:rPr>
          <w:rtl w:val="true"/>
          <w:lang w:eastAsia="he-IL"/>
        </w:rPr>
        <w:t>וחבל שלא נמצא פ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313" w:name="_ETM_Q1_1044325"/>
      <w:bookmarkStart w:id="1314" w:name="_ETM_Q1_1044073"/>
      <w:bookmarkStart w:id="1315" w:name="_ETM_Q1_1038288"/>
      <w:bookmarkStart w:id="1316" w:name="_ETM_Q1_1038028"/>
      <w:bookmarkEnd w:id="1313"/>
      <w:bookmarkEnd w:id="1314"/>
      <w:bookmarkEnd w:id="1315"/>
      <w:bookmarkEnd w:id="1316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, </w:t>
      </w:r>
      <w:bookmarkStart w:id="1317" w:name="_ETM_Q1_1040306"/>
      <w:bookmarkStart w:id="1318" w:name="_ETM_Q1_1040069"/>
      <w:bookmarkEnd w:id="1317"/>
      <w:bookmarkEnd w:id="1318"/>
      <w:r>
        <w:rPr>
          <w:rtl w:val="true"/>
          <w:lang w:eastAsia="he-IL"/>
        </w:rPr>
        <w:t>כי אני מבקש לה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19" w:name="_ETM_Q1_1047117"/>
      <w:bookmarkStart w:id="1320" w:name="_ETM_Q1_1046855"/>
      <w:bookmarkStart w:id="1321" w:name="_ETM_Q1_1051414"/>
      <w:bookmarkEnd w:id="1319"/>
      <w:bookmarkEnd w:id="1320"/>
      <w:bookmarkEnd w:id="1321"/>
      <w:r>
        <w:rPr>
          <w:rtl w:val="true"/>
          <w:lang w:eastAsia="he-IL"/>
        </w:rPr>
        <w:t>קיים אומדן מלא ועדכני של עלויות ההגנה היבשתיות שנדרשות</w:t>
      </w:r>
      <w:r>
        <w:rPr>
          <w:rtl w:val="true"/>
          <w:lang w:eastAsia="he-IL"/>
        </w:rPr>
        <w:t xml:space="preserve">. </w:t>
      </w:r>
      <w:bookmarkStart w:id="1322" w:name="_ETM_Q1_1051959"/>
      <w:bookmarkStart w:id="1323" w:name="_ETM_Q1_1051713"/>
      <w:bookmarkEnd w:id="1322"/>
      <w:bookmarkEnd w:id="1323"/>
      <w:r>
        <w:rPr>
          <w:rtl w:val="true"/>
          <w:lang w:eastAsia="he-IL"/>
        </w:rPr>
        <w:t>להבנת</w:t>
      </w:r>
      <w:bookmarkStart w:id="1324" w:name="_ETM_Q1_1055168"/>
      <w:bookmarkStart w:id="1325" w:name="_ETM_Q1_1054918"/>
      <w:bookmarkEnd w:id="1324"/>
      <w:bookmarkEnd w:id="1325"/>
      <w:r>
        <w:rPr>
          <w:rtl w:val="true"/>
          <w:lang w:eastAsia="he-IL"/>
        </w:rPr>
        <w:t xml:space="preserve"> המבקר</w:t>
      </w:r>
      <w:r>
        <w:rPr>
          <w:rtl w:val="true"/>
          <w:lang w:eastAsia="he-IL"/>
        </w:rPr>
        <w:t xml:space="preserve">, </w:t>
      </w:r>
      <w:bookmarkStart w:id="1326" w:name="_ETM_Q1_1054344"/>
      <w:bookmarkEnd w:id="1326"/>
      <w:r>
        <w:rPr>
          <w:rtl w:val="true"/>
          <w:lang w:eastAsia="he-IL"/>
        </w:rPr>
        <w:t>ארבע שנ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bookmarkStart w:id="1327" w:name="_ETM_Q1_1063673"/>
      <w:bookmarkStart w:id="1328" w:name="_ETM_Q1_1063448"/>
      <w:bookmarkEnd w:id="1327"/>
      <w:bookmarkEnd w:id="1328"/>
      <w:r>
        <w:rPr>
          <w:rtl w:val="true"/>
          <w:lang w:eastAsia="he-IL"/>
        </w:rPr>
        <w:t xml:space="preserve">משרד הפנים לא </w:t>
      </w:r>
      <w:bookmarkStart w:id="1329" w:name="_ETM_Q1_1053996"/>
      <w:bookmarkStart w:id="1330" w:name="_ETM_Q1_1053751"/>
      <w:bookmarkEnd w:id="1329"/>
      <w:bookmarkEnd w:id="1330"/>
      <w:r>
        <w:rPr>
          <w:rtl w:val="true"/>
          <w:lang w:eastAsia="he-IL"/>
        </w:rPr>
        <w:t>ביקש</w:t>
      </w:r>
      <w:bookmarkStart w:id="1331" w:name="_ETM_Q1_1056873"/>
      <w:bookmarkStart w:id="1332" w:name="_ETM_Q1_1056597"/>
      <w:bookmarkEnd w:id="1331"/>
      <w:bookmarkEnd w:id="1332"/>
      <w:r>
        <w:rPr>
          <w:rtl w:val="true"/>
          <w:lang w:eastAsia="he-IL"/>
        </w:rPr>
        <w:t xml:space="preserve"> מהרשויות ה</w:t>
      </w:r>
      <w:bookmarkStart w:id="1333" w:name="_ETM_Q1_1060178"/>
      <w:bookmarkStart w:id="1334" w:name="_ETM_Q1_1059929"/>
      <w:bookmarkEnd w:id="1333"/>
      <w:bookmarkEnd w:id="1334"/>
      <w:r>
        <w:rPr>
          <w:rtl w:val="true"/>
          <w:lang w:eastAsia="he-IL"/>
        </w:rPr>
        <w:t>מקומיות לה</w:t>
      </w:r>
      <w:bookmarkStart w:id="1335" w:name="_ETM_Q1_1064907"/>
      <w:bookmarkStart w:id="1336" w:name="_ETM_Q1_1064763"/>
      <w:bookmarkEnd w:id="1335"/>
      <w:bookmarkEnd w:id="1336"/>
      <w:r>
        <w:rPr>
          <w:rtl w:val="true"/>
          <w:lang w:eastAsia="he-IL"/>
        </w:rPr>
        <w:t xml:space="preserve">עביר לו אומדנים של העלויות הצפויות </w:t>
      </w:r>
      <w:bookmarkStart w:id="1337" w:name="_ETM_Q1_1065369"/>
      <w:bookmarkEnd w:id="1337"/>
      <w:r>
        <w:rPr>
          <w:rtl w:val="true"/>
          <w:lang w:eastAsia="he-IL"/>
        </w:rPr>
        <w:t>של תכנון והקמת ההגנות</w:t>
      </w:r>
      <w:bookmarkStart w:id="1338" w:name="_ETM_Q1_1064039"/>
      <w:bookmarkStart w:id="1339" w:name="_ETM_Q1_1063779"/>
      <w:bookmarkEnd w:id="1338"/>
      <w:bookmarkEnd w:id="1339"/>
      <w:r>
        <w:rPr>
          <w:rtl w:val="true"/>
          <w:lang w:eastAsia="he-IL"/>
        </w:rPr>
        <w:t>.</w:t>
      </w:r>
      <w:bookmarkStart w:id="1340" w:name="_ETM_Q1_1067341"/>
      <w:bookmarkStart w:id="1341" w:name="_ETM_Q1_1067085"/>
      <w:bookmarkEnd w:id="1340"/>
      <w:bookmarkEnd w:id="13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068073"/>
      <w:bookmarkStart w:id="1343" w:name="_ETM_Q1_1067986"/>
      <w:bookmarkStart w:id="1344" w:name="_ETM_Q1_1068073"/>
      <w:bookmarkStart w:id="1345" w:name="_ETM_Q1_1067986"/>
      <w:bookmarkEnd w:id="1344"/>
      <w:bookmarkEnd w:id="1345"/>
    </w:p>
    <w:p>
      <w:pPr>
        <w:pStyle w:val="Normal"/>
        <w:rPr>
          <w:lang w:eastAsia="he-IL"/>
        </w:rPr>
      </w:pPr>
      <w:bookmarkStart w:id="1346" w:name="_ETM_Q1_1068237"/>
      <w:bookmarkStart w:id="1347" w:name="_ETM_Q1_1068157"/>
      <w:bookmarkEnd w:id="1346"/>
      <w:bookmarkEnd w:id="1347"/>
      <w:r>
        <w:rPr>
          <w:rtl w:val="true"/>
          <w:lang w:eastAsia="he-IL"/>
        </w:rPr>
        <w:t xml:space="preserve">לא נמצא פתרון למחלוקת לאחריות ולמימון – </w:t>
      </w:r>
      <w:bookmarkStart w:id="1348" w:name="_ETM_Q1_1070630"/>
      <w:bookmarkStart w:id="1349" w:name="_ETM_Q1_1070379"/>
      <w:bookmarkEnd w:id="1348"/>
      <w:bookmarkEnd w:id="1349"/>
      <w:r>
        <w:rPr>
          <w:rtl w:val="true"/>
          <w:lang w:eastAsia="he-IL"/>
        </w:rPr>
        <w:t>מי אחראי</w:t>
      </w:r>
      <w:bookmarkStart w:id="1350" w:name="_ETM_Q1_1072047"/>
      <w:bookmarkEnd w:id="1350"/>
      <w:r>
        <w:rPr>
          <w:rtl w:val="true"/>
          <w:lang w:eastAsia="he-IL"/>
        </w:rPr>
        <w:t xml:space="preserve"> להקים את ההגנות היבשתיות ואיך זה ינוהל</w:t>
      </w:r>
      <w:r>
        <w:rPr>
          <w:rtl w:val="true"/>
          <w:lang w:eastAsia="he-IL"/>
        </w:rPr>
        <w:t xml:space="preserve">? </w:t>
      </w:r>
      <w:bookmarkStart w:id="1351" w:name="_ETM_Q1_1074168"/>
      <w:bookmarkStart w:id="1352" w:name="_ETM_Q1_1073936"/>
      <w:bookmarkEnd w:id="1351"/>
      <w:bookmarkEnd w:id="1352"/>
      <w:r>
        <w:rPr>
          <w:rtl w:val="true"/>
          <w:lang w:eastAsia="he-IL"/>
        </w:rPr>
        <w:t xml:space="preserve">אפרופו הדברים שאמר </w:t>
      </w:r>
      <w:bookmarkStart w:id="1353" w:name="_ETM_Q1_1076456"/>
      <w:bookmarkEnd w:id="1353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מרכזי הוא שעדיין אין פעילות ממשלתית שנוגעת לשלב </w:t>
      </w:r>
      <w:bookmarkStart w:id="1354" w:name="_ETM_Q1_1086546"/>
      <w:bookmarkEnd w:id="135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087820"/>
      <w:bookmarkStart w:id="1356" w:name="_ETM_Q1_1087730"/>
      <w:bookmarkStart w:id="1357" w:name="_ETM_Q1_1087820"/>
      <w:bookmarkStart w:id="1358" w:name="_ETM_Q1_1087730"/>
      <w:bookmarkEnd w:id="1357"/>
      <w:bookmarkEnd w:id="1358"/>
    </w:p>
    <w:p>
      <w:pPr>
        <w:pStyle w:val="Normal"/>
        <w:rPr>
          <w:lang w:eastAsia="he-IL"/>
        </w:rPr>
      </w:pPr>
      <w:bookmarkStart w:id="1359" w:name="_ETM_Q1_1083829"/>
      <w:bookmarkStart w:id="1360" w:name="_ETM_Q1_1083603"/>
      <w:bookmarkStart w:id="1361" w:name="_ETM_Q1_1088088"/>
      <w:bookmarkStart w:id="1362" w:name="_ETM_Q1_1088002"/>
      <w:bookmarkEnd w:id="1359"/>
      <w:bookmarkEnd w:id="1360"/>
      <w:bookmarkEnd w:id="1361"/>
      <w:bookmarkEnd w:id="136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בקש להבין כמה כספים מוקצים</w:t>
      </w:r>
      <w:bookmarkStart w:id="1363" w:name="_ETM_Q1_1088087"/>
      <w:bookmarkStart w:id="1364" w:name="_ETM_Q1_1087834"/>
      <w:bookmarkStart w:id="1365" w:name="_ETM_Q1_1091433"/>
      <w:bookmarkEnd w:id="1363"/>
      <w:bookmarkEnd w:id="1364"/>
      <w:bookmarkEnd w:id="1365"/>
      <w:r>
        <w:rPr>
          <w:rtl w:val="true"/>
          <w:lang w:eastAsia="he-IL"/>
        </w:rPr>
        <w:t xml:space="preserve"> במסגרת </w:t>
      </w:r>
      <w:bookmarkStart w:id="1366" w:name="_ETM_Q1_1088510"/>
      <w:bookmarkStart w:id="1367" w:name="_ETM_Q1_1088257"/>
      <w:bookmarkEnd w:id="1366"/>
      <w:bookmarkEnd w:id="1367"/>
      <w:r>
        <w:rPr>
          <w:rtl w:val="true"/>
          <w:lang w:eastAsia="he-IL"/>
        </w:rPr>
        <w:t xml:space="preserve">תקציב המדינה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</w:t>
      </w:r>
      <w:bookmarkStart w:id="1368" w:name="_ETM_Q1_1093455"/>
      <w:bookmarkEnd w:id="1368"/>
      <w:r>
        <w:rPr>
          <w:rtl w:val="true"/>
          <w:lang w:eastAsia="he-IL"/>
        </w:rPr>
        <w:t xml:space="preserve"> אנחנו מתחילים לדון בו בוועדות </w:t>
      </w:r>
      <w:bookmarkStart w:id="1369" w:name="_ETM_Q1_1094601"/>
      <w:bookmarkStart w:id="1370" w:name="_ETM_Q1_1094339"/>
      <w:bookmarkEnd w:id="1369"/>
      <w:bookmarkEnd w:id="1370"/>
      <w:r>
        <w:rPr>
          <w:rtl w:val="true"/>
          <w:lang w:eastAsia="he-IL"/>
        </w:rPr>
        <w:t>הכנס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להבין</w:t>
      </w:r>
      <w:bookmarkStart w:id="1371" w:name="_ETM_Q1_1100697"/>
      <w:bookmarkEnd w:id="1371"/>
      <w:r>
        <w:rPr>
          <w:rtl w:val="true"/>
          <w:lang w:eastAsia="he-IL"/>
        </w:rPr>
        <w:t xml:space="preserve"> מהאוצר – </w:t>
      </w:r>
      <w:bookmarkStart w:id="1372" w:name="_ETM_Q1_1097483"/>
      <w:bookmarkStart w:id="1373" w:name="_ETM_Q1_1097232"/>
      <w:bookmarkEnd w:id="1372"/>
      <w:bookmarkEnd w:id="1373"/>
      <w:r>
        <w:rPr>
          <w:rtl w:val="true"/>
          <w:lang w:eastAsia="he-IL"/>
        </w:rPr>
        <w:t xml:space="preserve">איך אתם רוצים לגשת </w:t>
      </w:r>
      <w:bookmarkStart w:id="1374" w:name="_ETM_Q1_1099248"/>
      <w:bookmarkStart w:id="1375" w:name="_ETM_Q1_1099006"/>
      <w:bookmarkEnd w:id="1374"/>
      <w:bookmarkEnd w:id="1375"/>
      <w:r>
        <w:rPr>
          <w:rtl w:val="true"/>
          <w:lang w:eastAsia="he-IL"/>
        </w:rPr>
        <w:t>לסוגיה</w:t>
      </w:r>
      <w:r>
        <w:rPr>
          <w:rtl w:val="true"/>
          <w:lang w:eastAsia="he-IL"/>
        </w:rPr>
        <w:t xml:space="preserve">? </w:t>
      </w:r>
      <w:bookmarkStart w:id="1376" w:name="_ETM_Q1_1097957"/>
      <w:bookmarkStart w:id="1377" w:name="_ETM_Q1_1097710"/>
      <w:bookmarkEnd w:id="1376"/>
      <w:bookmarkEnd w:id="1377"/>
      <w:r>
        <w:rPr>
          <w:rtl w:val="true"/>
          <w:lang w:eastAsia="he-IL"/>
        </w:rPr>
        <w:t xml:space="preserve">כי לי </w:t>
      </w:r>
      <w:bookmarkStart w:id="1378" w:name="_ETM_Q1_1099018"/>
      <w:bookmarkEnd w:id="1378"/>
      <w:r>
        <w:rPr>
          <w:rtl w:val="true"/>
          <w:lang w:eastAsia="he-IL"/>
        </w:rPr>
        <w:t>לא ברור כלל ועיקר מה 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חושבים </w:t>
      </w:r>
      <w:bookmarkStart w:id="1379" w:name="_ETM_Q1_1106907"/>
      <w:bookmarkEnd w:id="1379"/>
      <w:r>
        <w:rPr>
          <w:rtl w:val="true"/>
          <w:lang w:eastAsia="he-IL"/>
        </w:rPr>
        <w:t xml:space="preserve">שראוי </w:t>
      </w:r>
      <w:bookmarkStart w:id="1380" w:name="_ETM_Q1_1103854"/>
      <w:bookmarkStart w:id="1381" w:name="_ETM_Q1_1103610"/>
      <w:bookmarkEnd w:id="1380"/>
      <w:bookmarkEnd w:id="1381"/>
      <w:r>
        <w:rPr>
          <w:rtl w:val="true"/>
          <w:lang w:eastAsia="he-IL"/>
        </w:rPr>
        <w:t xml:space="preserve">שהמדינה תתייחס למשאב הזה כמשאב לאומי שנדרש </w:t>
      </w:r>
      <w:bookmarkStart w:id="1382" w:name="_ETM_Q1_1107555"/>
      <w:bookmarkStart w:id="1383" w:name="_ETM_Q1_1107325"/>
      <w:bookmarkEnd w:id="1382"/>
      <w:bookmarkEnd w:id="1383"/>
      <w:r>
        <w:rPr>
          <w:rtl w:val="true"/>
          <w:lang w:eastAsia="he-IL"/>
        </w:rPr>
        <w:t xml:space="preserve">לתקן אותו </w:t>
      </w:r>
      <w:bookmarkStart w:id="1384" w:name="_ETM_Q1_1108925"/>
      <w:bookmarkEnd w:id="1384"/>
      <w:r>
        <w:rPr>
          <w:rtl w:val="true"/>
          <w:lang w:eastAsia="he-IL"/>
        </w:rPr>
        <w:t>– הקצו את המשאבים שנד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חושבים</w:t>
      </w:r>
      <w:r>
        <w:rPr>
          <w:rtl w:val="true"/>
          <w:lang w:eastAsia="he-IL"/>
        </w:rPr>
        <w:t xml:space="preserve">? </w:t>
      </w:r>
      <w:bookmarkStart w:id="1385" w:name="_ETM_Q1_1112643"/>
      <w:bookmarkStart w:id="1386" w:name="_ETM_Q1_1112406"/>
      <w:bookmarkEnd w:id="1385"/>
      <w:bookmarkEnd w:id="1386"/>
      <w:r>
        <w:rPr>
          <w:rtl w:val="true"/>
          <w:lang w:eastAsia="he-IL"/>
        </w:rPr>
        <w:t xml:space="preserve">תגידו מה </w:t>
      </w:r>
      <w:bookmarkStart w:id="1387" w:name="_ETM_Q1_1113655"/>
      <w:bookmarkEnd w:id="1387"/>
      <w:r>
        <w:rPr>
          <w:rtl w:val="true"/>
          <w:lang w:eastAsia="he-IL"/>
        </w:rPr>
        <w:t>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בכלל לא מתחילים </w:t>
      </w:r>
      <w:bookmarkStart w:id="1388" w:name="_ETM_Q1_1121944"/>
      <w:bookmarkEnd w:id="1388"/>
      <w:r>
        <w:rPr>
          <w:rtl w:val="true"/>
          <w:lang w:eastAsia="he-IL"/>
        </w:rPr>
        <w:t xml:space="preserve">לענות על </w:t>
      </w:r>
      <w:bookmarkStart w:id="1389" w:name="_ETM_Q1_1118687"/>
      <w:bookmarkEnd w:id="1389"/>
      <w:r>
        <w:rPr>
          <w:rtl w:val="true"/>
          <w:lang w:eastAsia="he-IL"/>
        </w:rPr>
        <w:t>ה</w:t>
      </w:r>
      <w:bookmarkStart w:id="1390" w:name="_ETM_Q1_1118932"/>
      <w:bookmarkEnd w:id="1390"/>
      <w:r>
        <w:rPr>
          <w:rtl w:val="true"/>
          <w:lang w:eastAsia="he-IL"/>
        </w:rPr>
        <w:t>יעדים של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הגנות היבשתיות</w:t>
      </w:r>
      <w:bookmarkStart w:id="1391" w:name="_ETM_Q1_1121520"/>
      <w:bookmarkStart w:id="1392" w:name="_ETM_Q1_1121259"/>
      <w:bookmarkStart w:id="1393" w:name="_ETM_Q1_1120001"/>
      <w:bookmarkStart w:id="1394" w:name="_ETM_Q1_1120956"/>
      <w:bookmarkStart w:id="1395" w:name="_ETM_Q1_1120718"/>
      <w:bookmarkEnd w:id="1391"/>
      <w:bookmarkEnd w:id="1392"/>
      <w:bookmarkEnd w:id="1393"/>
      <w:bookmarkEnd w:id="1394"/>
      <w:bookmarkEnd w:id="1395"/>
      <w:r>
        <w:rPr>
          <w:rtl w:val="true"/>
          <w:lang w:eastAsia="he-IL"/>
        </w:rPr>
        <w:t>;</w:t>
      </w:r>
      <w:bookmarkStart w:id="1396" w:name="_ETM_Q1_1119635"/>
      <w:bookmarkStart w:id="1397" w:name="_ETM_Q1_1119375"/>
      <w:bookmarkEnd w:id="1396"/>
      <w:bookmarkEnd w:id="1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כלל לא מדבר </w:t>
      </w:r>
      <w:bookmarkStart w:id="1398" w:name="_ETM_Q1_1123569"/>
      <w:bookmarkEnd w:id="1398"/>
      <w:r>
        <w:rPr>
          <w:rtl w:val="true"/>
          <w:lang w:eastAsia="he-IL"/>
        </w:rPr>
        <w:t>על ההגנות הימיות</w:t>
      </w:r>
      <w:r>
        <w:rPr>
          <w:rtl w:val="true"/>
          <w:lang w:eastAsia="he-IL"/>
        </w:rPr>
        <w:t>.</w:t>
      </w:r>
      <w:bookmarkStart w:id="1399" w:name="_ETM_Q1_1122101"/>
      <w:bookmarkStart w:id="1400" w:name="_ETM_Q1_1121875"/>
      <w:bookmarkEnd w:id="1399"/>
      <w:bookmarkEnd w:id="14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130445"/>
      <w:bookmarkStart w:id="1402" w:name="_ETM_Q1_1130213"/>
      <w:bookmarkEnd w:id="1401"/>
      <w:bookmarkEnd w:id="1402"/>
      <w:r>
        <w:rPr>
          <w:rtl w:val="true"/>
          <w:lang w:eastAsia="he-IL"/>
        </w:rPr>
        <w:t>זו התנהלות פשוט חוב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עלה </w:t>
      </w:r>
      <w:bookmarkStart w:id="1403" w:name="_ETM_Q1_1129779"/>
      <w:bookmarkEnd w:id="1403"/>
      <w:r>
        <w:rPr>
          <w:rtl w:val="true"/>
          <w:lang w:eastAsia="he-IL"/>
        </w:rPr>
        <w:t>ל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דבר על </w:t>
      </w:r>
      <w:bookmarkStart w:id="1404" w:name="_ETM_Q1_1129116"/>
      <w:bookmarkStart w:id="1405" w:name="_ETM_Q1_1128879"/>
      <w:bookmarkEnd w:id="1404"/>
      <w:bookmarkEnd w:id="1405"/>
      <w:r>
        <w:rPr>
          <w:rtl w:val="true"/>
          <w:lang w:eastAsia="he-IL"/>
        </w:rPr>
        <w:t>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406" w:name="_ETM_Q1_1130947"/>
      <w:bookmarkEnd w:id="1406"/>
      <w:r>
        <w:rPr>
          <w:rtl w:val="true"/>
          <w:lang w:eastAsia="he-IL"/>
        </w:rPr>
        <w:t>דבר קדוש לחלק מחברי הכנסת כאן</w:t>
      </w:r>
      <w:bookmarkStart w:id="1407" w:name="_ETM_Q1_1133646"/>
      <w:bookmarkStart w:id="1408" w:name="_ETM_Q1_1133403"/>
      <w:bookmarkEnd w:id="1407"/>
      <w:bookmarkEnd w:id="140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דבר על </w:t>
      </w:r>
      <w:bookmarkStart w:id="1409" w:name="_ETM_Q1_1138020"/>
      <w:bookmarkEnd w:id="1409"/>
      <w:r>
        <w:rPr>
          <w:rtl w:val="true"/>
          <w:lang w:eastAsia="he-IL"/>
        </w:rPr>
        <w:t>העלויות העקי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1136588"/>
      <w:bookmarkStart w:id="1411" w:name="_ETM_Q1_1136336"/>
      <w:bookmarkStart w:id="1412" w:name="_ETM_Q1_1140738"/>
      <w:bookmarkStart w:id="1413" w:name="_ETM_Q1_1140657"/>
      <w:bookmarkStart w:id="1414" w:name="_ETM_Q1_1136588"/>
      <w:bookmarkStart w:id="1415" w:name="_ETM_Q1_1136336"/>
      <w:bookmarkStart w:id="1416" w:name="_ETM_Q1_1140738"/>
      <w:bookmarkStart w:id="1417" w:name="_ETM_Q1_1140657"/>
      <w:bookmarkEnd w:id="1414"/>
      <w:bookmarkEnd w:id="1415"/>
      <w:bookmarkEnd w:id="1416"/>
      <w:bookmarkEnd w:id="1417"/>
    </w:p>
    <w:p>
      <w:pPr>
        <w:pStyle w:val="Style31"/>
        <w:keepNext w:val="true"/>
        <w:rPr/>
      </w:pPr>
      <w:bookmarkStart w:id="1418" w:name="ET_yor_50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137271"/>
      <w:bookmarkEnd w:id="1419"/>
      <w:r>
        <w:rPr>
          <w:rtl w:val="true"/>
          <w:lang w:eastAsia="he-IL"/>
        </w:rPr>
        <w:t>לאיזה חלק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1139191"/>
      <w:bookmarkStart w:id="1421" w:name="_ETM_Q1_1139113"/>
      <w:bookmarkStart w:id="1422" w:name="_ETM_Q1_1139191"/>
      <w:bookmarkStart w:id="1423" w:name="_ETM_Q1_1139113"/>
      <w:bookmarkEnd w:id="1422"/>
      <w:bookmarkEnd w:id="1423"/>
    </w:p>
    <w:p>
      <w:pPr>
        <w:pStyle w:val="Style14"/>
        <w:keepNext w:val="true"/>
        <w:rPr/>
      </w:pPr>
      <w:bookmarkStart w:id="1424" w:name="ET_speaker_57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1140690"/>
      <w:bookmarkStart w:id="1426" w:name="_ETM_Q1_1140635"/>
      <w:bookmarkEnd w:id="1425"/>
      <w:bookmarkEnd w:id="1426"/>
      <w:r>
        <w:rPr>
          <w:rtl w:val="true"/>
          <w:lang w:eastAsia="he-IL"/>
        </w:rPr>
        <w:t>לחלק שאמר היום ש</w:t>
      </w:r>
      <w:bookmarkStart w:id="1427" w:name="_ETM_Q1_1138965"/>
      <w:bookmarkStart w:id="1428" w:name="_ETM_Q1_1138713"/>
      <w:bookmarkEnd w:id="1427"/>
      <w:bookmarkEnd w:id="1428"/>
      <w:r>
        <w:rPr>
          <w:rtl w:val="true"/>
          <w:lang w:eastAsia="he-IL"/>
        </w:rPr>
        <w:t xml:space="preserve">ישתמשו בכוח הפוליטי </w:t>
      </w:r>
      <w:bookmarkStart w:id="1429" w:name="_ETM_Q1_1143076"/>
      <w:bookmarkStart w:id="1430" w:name="_ETM_Q1_1138056"/>
      <w:bookmarkStart w:id="1431" w:name="_ETM_Q1_1137794"/>
      <w:bookmarkEnd w:id="1429"/>
      <w:bookmarkEnd w:id="1430"/>
      <w:bookmarkEnd w:id="1431"/>
      <w:r>
        <w:rPr>
          <w:rtl w:val="true"/>
          <w:lang w:eastAsia="he-IL"/>
        </w:rPr>
        <w:t>בשביל למנוע עסקת חטופים</w:t>
      </w:r>
      <w:bookmarkStart w:id="1432" w:name="_ETM_Q1_1143660"/>
      <w:bookmarkStart w:id="1433" w:name="_ETM_Q1_1143385"/>
      <w:bookmarkEnd w:id="1432"/>
      <w:bookmarkEnd w:id="1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יך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bookmarkStart w:id="1434" w:name="_ETM_Q1_1150871"/>
      <w:bookmarkEnd w:id="1434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: </w:t>
      </w:r>
      <w:bookmarkStart w:id="1435" w:name="_ETM_Q1_1147907"/>
      <w:bookmarkStart w:id="1436" w:name="_ETM_Q1_1147658"/>
      <w:bookmarkEnd w:id="1435"/>
      <w:bookmarkEnd w:id="1436"/>
      <w:r>
        <w:rPr>
          <w:rtl w:val="true"/>
          <w:lang w:eastAsia="he-IL"/>
        </w:rPr>
        <w:t>לא מדובר רק בחיי אד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מדברים על עלויות </w:t>
      </w:r>
      <w:bookmarkStart w:id="1437" w:name="_ETM_Q1_1154041"/>
      <w:bookmarkEnd w:id="1437"/>
      <w:r>
        <w:rPr>
          <w:rtl w:val="true"/>
          <w:lang w:eastAsia="he-IL"/>
        </w:rPr>
        <w:t>ישירות ועקיפות</w:t>
      </w:r>
      <w:r>
        <w:rPr>
          <w:rtl w:val="true"/>
          <w:lang w:eastAsia="he-IL"/>
        </w:rPr>
        <w:t xml:space="preserve">, </w:t>
      </w:r>
      <w:bookmarkStart w:id="1438" w:name="_ETM_Q1_1152431"/>
      <w:bookmarkStart w:id="1439" w:name="_ETM_Q1_1152182"/>
      <w:bookmarkEnd w:id="1438"/>
      <w:bookmarkEnd w:id="1439"/>
      <w:r>
        <w:rPr>
          <w:rtl w:val="true"/>
          <w:lang w:eastAsia="he-IL"/>
        </w:rPr>
        <w:t xml:space="preserve">שאומדנן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>.</w:t>
      </w:r>
      <w:bookmarkStart w:id="1440" w:name="_ETM_Q1_1156107"/>
      <w:bookmarkStart w:id="1441" w:name="_ETM_Q1_1155836"/>
      <w:bookmarkEnd w:id="1440"/>
      <w:bookmarkEnd w:id="14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גידו אתם שאתם רוצים </w:t>
      </w:r>
      <w:bookmarkStart w:id="1442" w:name="_ETM_Q1_1159154"/>
      <w:bookmarkEnd w:id="1442"/>
      <w:r>
        <w:rPr>
          <w:rtl w:val="true"/>
          <w:lang w:eastAsia="he-IL"/>
        </w:rPr>
        <w:t>לנה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</w:t>
      </w:r>
      <w:r>
        <w:rPr>
          <w:rtl w:val="true"/>
          <w:lang w:eastAsia="he-IL"/>
        </w:rPr>
        <w:t>.</w:t>
      </w:r>
      <w:bookmarkStart w:id="1443" w:name="_ETM_Q1_1152958"/>
      <w:bookmarkStart w:id="1444" w:name="_ETM_Q1_1152725"/>
      <w:bookmarkStart w:id="1445" w:name="_ETM_Q1_1154867"/>
      <w:bookmarkStart w:id="1446" w:name="_ETM_Q1_1154635"/>
      <w:bookmarkStart w:id="1447" w:name="_ETM_Q1_1159252"/>
      <w:bookmarkStart w:id="1448" w:name="_ETM_Q1_1159016"/>
      <w:bookmarkEnd w:id="1443"/>
      <w:bookmarkEnd w:id="1444"/>
      <w:bookmarkEnd w:id="1445"/>
      <w:bookmarkEnd w:id="1446"/>
      <w:bookmarkEnd w:id="1447"/>
      <w:bookmarkEnd w:id="1448"/>
      <w:r>
        <w:rPr>
          <w:rtl w:val="true"/>
          <w:lang w:eastAsia="he-IL"/>
        </w:rPr>
        <w:t xml:space="preserve"> </w:t>
      </w:r>
      <w:bookmarkStart w:id="1449" w:name="_ETM_Q1_1144853"/>
      <w:bookmarkStart w:id="1450" w:name="_ETM_Q1_1144614"/>
      <w:bookmarkEnd w:id="1449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1156137"/>
      <w:bookmarkStart w:id="1452" w:name="_ETM_Q1_1155889"/>
      <w:bookmarkStart w:id="1453" w:name="_ETM_Q1_1160733"/>
      <w:bookmarkStart w:id="1454" w:name="_ETM_Q1_1160650"/>
      <w:bookmarkStart w:id="1455" w:name="_ETM_Q1_1156137"/>
      <w:bookmarkStart w:id="1456" w:name="_ETM_Q1_1155889"/>
      <w:bookmarkStart w:id="1457" w:name="_ETM_Q1_1160733"/>
      <w:bookmarkStart w:id="1458" w:name="_ETM_Q1_1160650"/>
      <w:bookmarkEnd w:id="1455"/>
      <w:bookmarkEnd w:id="1456"/>
      <w:bookmarkEnd w:id="1457"/>
      <w:bookmarkEnd w:id="1458"/>
    </w:p>
    <w:p>
      <w:pPr>
        <w:pStyle w:val="Style31"/>
        <w:keepNext w:val="true"/>
        <w:rPr/>
      </w:pPr>
      <w:bookmarkStart w:id="1459" w:name="ET_yor_50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154217"/>
      <w:bookmarkStart w:id="1461" w:name="_ETM_Q1_1153974"/>
      <w:bookmarkStart w:id="1462" w:name="_ETM_Q1_1156905"/>
      <w:bookmarkEnd w:id="1460"/>
      <w:bookmarkEnd w:id="1461"/>
      <w:bookmarkEnd w:id="14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63" w:name="_ETM_Q1_1156993"/>
      <w:bookmarkEnd w:id="1463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ד רוצה לשמוע </w:t>
      </w:r>
      <w:bookmarkStart w:id="1464" w:name="_ETM_Q1_1158068"/>
      <w:bookmarkStart w:id="1465" w:name="_ETM_Q1_1157841"/>
      <w:bookmarkEnd w:id="1464"/>
      <w:bookmarkEnd w:id="1465"/>
      <w:r>
        <w:rPr>
          <w:rtl w:val="true"/>
          <w:lang w:eastAsia="he-IL"/>
        </w:rPr>
        <w:t>א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ה רוצה </w:t>
      </w:r>
      <w:bookmarkStart w:id="1466" w:name="_ETM_Q1_1160768"/>
      <w:bookmarkEnd w:id="1466"/>
      <w:r>
        <w:rPr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מטי </w:t>
      </w:r>
      <w:bookmarkStart w:id="1467" w:name="_ETM_Q1_1160724"/>
      <w:bookmarkStart w:id="1468" w:name="_ETM_Q1_1160478"/>
      <w:bookmarkEnd w:id="1467"/>
      <w:bookmarkEnd w:id="1468"/>
      <w:r>
        <w:rPr>
          <w:rtl w:val="true"/>
          <w:lang w:eastAsia="he-IL"/>
        </w:rPr>
        <w:t>צרפתי הרכבי</w:t>
      </w:r>
      <w:r>
        <w:rPr>
          <w:rtl w:val="true"/>
          <w:lang w:eastAsia="he-IL"/>
        </w:rPr>
        <w:t>.</w:t>
      </w:r>
      <w:bookmarkStart w:id="1469" w:name="_ETM_Q1_1157765"/>
      <w:bookmarkStart w:id="1470" w:name="_ETM_Q1_1157528"/>
      <w:bookmarkEnd w:id="1469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1160079"/>
      <w:bookmarkStart w:id="1472" w:name="_ETM_Q1_1158774"/>
      <w:bookmarkStart w:id="1473" w:name="_ETM_Q1_1158691"/>
      <w:bookmarkStart w:id="1474" w:name="_ETM_Q1_1160079"/>
      <w:bookmarkStart w:id="1475" w:name="_ETM_Q1_1158774"/>
      <w:bookmarkStart w:id="1476" w:name="_ETM_Q1_1158691"/>
      <w:bookmarkEnd w:id="1474"/>
      <w:bookmarkEnd w:id="1475"/>
      <w:bookmarkEnd w:id="1476"/>
    </w:p>
    <w:p>
      <w:pPr>
        <w:pStyle w:val="Style14"/>
        <w:keepNext w:val="true"/>
        <w:rPr/>
      </w:pPr>
      <w:bookmarkStart w:id="1477" w:name="ET_speaker_63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160649"/>
      <w:bookmarkStart w:id="1479" w:name="_ETM_Q1_1160573"/>
      <w:bookmarkEnd w:id="1478"/>
      <w:bookmarkEnd w:id="14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1480" w:name="_ETM_Q1_1161932"/>
      <w:bookmarkStart w:id="1481" w:name="_ETM_Q1_1161691"/>
      <w:bookmarkEnd w:id="1480"/>
      <w:bookmarkEnd w:id="148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</w:t>
      </w:r>
      <w:bookmarkStart w:id="1482" w:name="_ETM_Q1_1169335"/>
      <w:bookmarkStart w:id="1483" w:name="_ETM_Q1_1169100"/>
      <w:bookmarkEnd w:id="1482"/>
      <w:bookmarkEnd w:id="148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1484" w:name="_ETM_Q1_1171824"/>
      <w:bookmarkEnd w:id="1484"/>
      <w:r>
        <w:rPr>
          <w:rtl w:val="true"/>
          <w:lang w:eastAsia="he-IL"/>
        </w:rPr>
        <w:t xml:space="preserve">גבירתי </w:t>
      </w:r>
      <w:bookmarkStart w:id="1485" w:name="_ETM_Q1_1168563"/>
      <w:bookmarkStart w:id="1486" w:name="_ETM_Q1_1168323"/>
      <w:bookmarkEnd w:id="1485"/>
      <w:bookmarkEnd w:id="1486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>;</w:t>
      </w:r>
      <w:bookmarkStart w:id="1487" w:name="_ETM_Q1_1166184"/>
      <w:bookmarkStart w:id="1488" w:name="_ETM_Q1_1165946"/>
      <w:bookmarkEnd w:id="1487"/>
      <w:bookmarkEnd w:id="1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489" w:name="_ETM_Q1_1169393"/>
      <w:bookmarkStart w:id="1490" w:name="_ETM_Q1_1169143"/>
      <w:bookmarkEnd w:id="1489"/>
      <w:bookmarkEnd w:id="1490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ם כל מה </w:t>
      </w:r>
      <w:bookmarkStart w:id="1491" w:name="_ETM_Q1_1176727"/>
      <w:bookmarkEnd w:id="1491"/>
      <w:r>
        <w:rPr>
          <w:rtl w:val="true"/>
          <w:lang w:eastAsia="he-IL"/>
        </w:rPr>
        <w:t>ש</w:t>
      </w:r>
      <w:bookmarkStart w:id="1492" w:name="_ETM_Q1_1173151"/>
      <w:bookmarkStart w:id="1493" w:name="_ETM_Q1_1172910"/>
      <w:bookmarkEnd w:id="1492"/>
      <w:bookmarkEnd w:id="1493"/>
      <w:r>
        <w:rPr>
          <w:rtl w:val="true"/>
          <w:lang w:eastAsia="he-IL"/>
        </w:rPr>
        <w:t>יוראי אמר ושאמרו קודמ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ל הציווי שלנ</w:t>
      </w:r>
      <w:bookmarkStart w:id="1494" w:name="_ETM_Q1_1177828"/>
      <w:bookmarkStart w:id="1495" w:name="_ETM_Q1_1177589"/>
      <w:bookmarkStart w:id="1496" w:name="_ETM_Q1_1181242"/>
      <w:bookmarkEnd w:id="1494"/>
      <w:bookmarkEnd w:id="1495"/>
      <w:bookmarkEnd w:id="149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1497" w:name="_ETM_Q1_1181940"/>
      <w:bookmarkStart w:id="1498" w:name="_ETM_Q1_1181691"/>
      <w:bookmarkEnd w:id="1497"/>
      <w:bookmarkEnd w:id="1498"/>
      <w:r>
        <w:rPr>
          <w:rtl w:val="true"/>
          <w:lang w:eastAsia="he-IL"/>
        </w:rPr>
        <w:t>צטט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שעה שברא </w:t>
      </w:r>
      <w:bookmarkStart w:id="1499" w:name="_ETM_Q1_1182195"/>
      <w:bookmarkStart w:id="1500" w:name="_ETM_Q1_1181953"/>
      <w:bookmarkEnd w:id="1499"/>
      <w:bookmarkEnd w:id="1500"/>
      <w:r>
        <w:rPr>
          <w:rtl w:val="true"/>
          <w:lang w:eastAsia="he-IL"/>
        </w:rPr>
        <w:t xml:space="preserve">הקדוש </w:t>
      </w:r>
      <w:bookmarkStart w:id="1501" w:name="_ETM_Q1_1183058"/>
      <w:bookmarkEnd w:id="1501"/>
      <w:r>
        <w:rPr>
          <w:rtl w:val="true"/>
          <w:lang w:eastAsia="he-IL"/>
        </w:rPr>
        <w:t>ברוך הוא את האדם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ו וה</w:t>
      </w:r>
      <w:bookmarkStart w:id="1502" w:name="_ETM_Q1_1184510"/>
      <w:bookmarkStart w:id="1503" w:name="_ETM_Q1_1184268"/>
      <w:bookmarkEnd w:id="1502"/>
      <w:bookmarkEnd w:id="1503"/>
      <w:r>
        <w:rPr>
          <w:rtl w:val="true"/>
          <w:lang w:eastAsia="he-IL"/>
        </w:rPr>
        <w:t xml:space="preserve">חזירו לפני כל אילני </w:t>
      </w:r>
      <w:bookmarkStart w:id="1504" w:name="_ETM_Q1_1188208"/>
      <w:bookmarkEnd w:id="1504"/>
      <w:r>
        <w:rPr>
          <w:rtl w:val="true"/>
          <w:lang w:eastAsia="he-IL"/>
        </w:rPr>
        <w:t>גן העדן ואמר לו</w:t>
      </w:r>
      <w:r>
        <w:rPr>
          <w:rtl w:val="true"/>
          <w:lang w:eastAsia="he-IL"/>
        </w:rPr>
        <w:t>:</w:t>
      </w:r>
      <w:bookmarkStart w:id="1505" w:name="_ETM_Q1_1186936"/>
      <w:bookmarkStart w:id="1506" w:name="_ETM_Q1_1186700"/>
      <w:bookmarkEnd w:id="1505"/>
      <w:bookmarkEnd w:id="1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ה מעש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משובחים </w:t>
      </w:r>
      <w:bookmarkStart w:id="1507" w:name="_ETM_Q1_1188145"/>
      <w:bookmarkStart w:id="1508" w:name="_ETM_Q1_1187898"/>
      <w:bookmarkEnd w:id="1507"/>
      <w:bookmarkEnd w:id="1508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1509" w:name="_ETM_Q1_1190296"/>
      <w:bookmarkEnd w:id="1509"/>
      <w:r>
        <w:rPr>
          <w:rtl w:val="true"/>
          <w:lang w:eastAsia="he-IL"/>
        </w:rPr>
        <w:t>מה שבראתי</w:t>
      </w:r>
      <w:bookmarkStart w:id="1510" w:name="_ETM_Q1_1189772"/>
      <w:bookmarkStart w:id="1511" w:name="_ETM_Q1_1189526"/>
      <w:bookmarkEnd w:id="1510"/>
      <w:bookmarkEnd w:id="1511"/>
      <w:r>
        <w:rPr>
          <w:rtl w:val="true"/>
          <w:lang w:eastAsia="he-IL"/>
        </w:rPr>
        <w:t xml:space="preserve"> – בשבילך בראתיו</w:t>
      </w:r>
      <w:r>
        <w:rPr>
          <w:rtl w:val="true"/>
          <w:lang w:eastAsia="he-IL"/>
        </w:rPr>
        <w:t xml:space="preserve">. </w:t>
      </w:r>
      <w:bookmarkStart w:id="1512" w:name="_ETM_Q1_1192109"/>
      <w:bookmarkStart w:id="1513" w:name="_ETM_Q1_1191862"/>
      <w:bookmarkEnd w:id="1512"/>
      <w:bookmarkEnd w:id="1513"/>
      <w:r>
        <w:rPr>
          <w:rtl w:val="true"/>
          <w:lang w:eastAsia="he-IL"/>
        </w:rPr>
        <w:t>תן דעתך</w:t>
      </w:r>
      <w:r>
        <w:rPr>
          <w:rtl w:val="true"/>
          <w:lang w:eastAsia="he-IL"/>
        </w:rPr>
        <w:t>,</w:t>
      </w:r>
      <w:bookmarkStart w:id="1514" w:name="_ETM_Q1_1195806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תקלקל ותחריב את עולמי</w:t>
      </w:r>
      <w:bookmarkStart w:id="1515" w:name="_ETM_Q1_1195049"/>
      <w:bookmarkStart w:id="1516" w:name="_ETM_Q1_1194797"/>
      <w:bookmarkEnd w:id="1515"/>
      <w:bookmarkEnd w:id="1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קלקלת – אין </w:t>
      </w:r>
      <w:bookmarkStart w:id="1517" w:name="_ETM_Q1_1199387"/>
      <w:bookmarkEnd w:id="1517"/>
      <w:r>
        <w:rPr>
          <w:rtl w:val="true"/>
          <w:lang w:eastAsia="he-IL"/>
        </w:rPr>
        <w:t>מי שיתקן אחריך</w:t>
      </w:r>
      <w:r>
        <w:rPr>
          <w:rtl w:val="true"/>
          <w:lang w:eastAsia="he-IL"/>
        </w:rPr>
        <w:t xml:space="preserve">". </w:t>
      </w:r>
      <w:bookmarkStart w:id="1518" w:name="_ETM_Q1_1198716"/>
      <w:bookmarkStart w:id="1519" w:name="_ETM_Q1_1198482"/>
      <w:bookmarkEnd w:id="1518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1199098"/>
      <w:bookmarkStart w:id="1521" w:name="_ETM_Q1_1199077"/>
      <w:bookmarkStart w:id="1522" w:name="_ETM_Q1_1198984"/>
      <w:bookmarkEnd w:id="1520"/>
      <w:bookmarkEnd w:id="1521"/>
      <w:bookmarkEnd w:id="1522"/>
      <w:r>
        <w:rPr>
          <w:rtl w:val="true"/>
          <w:lang w:eastAsia="he-IL"/>
        </w:rPr>
        <w:t>א</w:t>
      </w:r>
      <w:bookmarkStart w:id="1523" w:name="_ETM_Q1_1199173"/>
      <w:bookmarkEnd w:id="1523"/>
      <w:r>
        <w:rPr>
          <w:rtl w:val="true"/>
          <w:lang w:eastAsia="he-IL"/>
        </w:rPr>
        <w:t xml:space="preserve">נחנו מצווים לאדם ולסביבה </w:t>
      </w:r>
      <w:bookmarkStart w:id="1524" w:name="_ETM_Q1_1201760"/>
      <w:bookmarkStart w:id="1525" w:name="_ETM_Q1_1201523"/>
      <w:bookmarkEnd w:id="1524"/>
      <w:bookmarkEnd w:id="1525"/>
      <w:r>
        <w:rPr>
          <w:rtl w:val="true"/>
          <w:lang w:eastAsia="he-IL"/>
        </w:rPr>
        <w:t xml:space="preserve">ציווי שלאורו אנחנו </w:t>
      </w:r>
      <w:bookmarkStart w:id="1526" w:name="_ETM_Q1_1204203"/>
      <w:bookmarkEnd w:id="1526"/>
      <w:r>
        <w:rPr>
          <w:rtl w:val="true"/>
          <w:lang w:eastAsia="he-IL"/>
        </w:rPr>
        <w:t>צריכים לקו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ים שיש</w:t>
      </w:r>
      <w:bookmarkStart w:id="1527" w:name="_ETM_Q1_1206641"/>
      <w:bookmarkStart w:id="1528" w:name="_ETM_Q1_1206397"/>
      <w:bookmarkEnd w:id="1527"/>
      <w:bookmarkEnd w:id="1528"/>
      <w:r>
        <w:rPr>
          <w:rtl w:val="true"/>
          <w:lang w:eastAsia="he-IL"/>
        </w:rPr>
        <w:t xml:space="preserve"> למשרד </w:t>
      </w:r>
      <w:bookmarkStart w:id="1529" w:name="_ETM_Q1_1212049"/>
      <w:bookmarkEnd w:id="1529"/>
      <w:r>
        <w:rPr>
          <w:rtl w:val="true"/>
          <w:lang w:eastAsia="he-IL"/>
        </w:rPr>
        <w:t xml:space="preserve">להגנת </w:t>
      </w:r>
      <w:bookmarkStart w:id="1530" w:name="_ETM_Q1_1210507"/>
      <w:bookmarkStart w:id="1531" w:name="_ETM_Q1_1210274"/>
      <w:bookmarkEnd w:id="1530"/>
      <w:bookmarkEnd w:id="1531"/>
      <w:r>
        <w:rPr>
          <w:rtl w:val="true"/>
          <w:lang w:eastAsia="he-IL"/>
        </w:rPr>
        <w:t>הסביבה הם בכל</w:t>
      </w:r>
      <w:bookmarkStart w:id="1532" w:name="_ETM_Q1_1209875"/>
      <w:bookmarkStart w:id="1533" w:name="_ETM_Q1_1209631"/>
      <w:bookmarkEnd w:id="1532"/>
      <w:bookmarkEnd w:id="153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מישורים – אם </w:t>
      </w:r>
      <w:bookmarkStart w:id="1534" w:name="_ETM_Q1_1212710"/>
      <w:bookmarkEnd w:id="1534"/>
      <w:r>
        <w:rPr>
          <w:rtl w:val="true"/>
          <w:lang w:eastAsia="he-IL"/>
        </w:rPr>
        <w:t>זה</w:t>
      </w:r>
      <w:bookmarkStart w:id="1535" w:name="_ETM_Q1_1212084"/>
      <w:bookmarkStart w:id="1536" w:name="_ETM_Q1_1211840"/>
      <w:bookmarkEnd w:id="1535"/>
      <w:bookmarkEnd w:id="1536"/>
      <w:r>
        <w:rPr>
          <w:rtl w:val="true"/>
          <w:lang w:eastAsia="he-IL"/>
        </w:rPr>
        <w:t xml:space="preserve"> נושא המצו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זה נושא הפסולת</w:t>
      </w:r>
      <w:r>
        <w:rPr>
          <w:rtl w:val="true"/>
          <w:lang w:eastAsia="he-IL"/>
        </w:rPr>
        <w:t xml:space="preserve">; </w:t>
      </w:r>
      <w:bookmarkStart w:id="1537" w:name="_ETM_Q1_1213193"/>
      <w:bookmarkStart w:id="1538" w:name="_ETM_Q1_1212948"/>
      <w:bookmarkEnd w:id="1537"/>
      <w:bookmarkEnd w:id="1538"/>
      <w:r>
        <w:rPr>
          <w:rtl w:val="true"/>
          <w:lang w:eastAsia="he-IL"/>
        </w:rPr>
        <w:t>וא</w:t>
      </w:r>
      <w:bookmarkStart w:id="1539" w:name="_ETM_Q1_1218542"/>
      <w:bookmarkEnd w:id="1539"/>
      <w:r>
        <w:rPr>
          <w:rtl w:val="true"/>
          <w:lang w:eastAsia="he-IL"/>
        </w:rPr>
        <w:t>ם</w:t>
      </w:r>
      <w:bookmarkStart w:id="1540" w:name="_ETM_Q1_1218283"/>
      <w:bookmarkStart w:id="1541" w:name="_ETM_Q1_1213474"/>
      <w:bookmarkEnd w:id="1540"/>
      <w:bookmarkEnd w:id="1541"/>
      <w:r>
        <w:rPr>
          <w:rtl w:val="true"/>
          <w:lang w:eastAsia="he-IL"/>
        </w:rPr>
        <w:t xml:space="preserve"> זה נושא זיהום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למע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542" w:name="_ETM_Q1_1225189"/>
      <w:bookmarkEnd w:id="1542"/>
      <w:r>
        <w:rPr>
          <w:rtl w:val="true"/>
          <w:lang w:eastAsia="he-IL"/>
        </w:rPr>
        <w:t xml:space="preserve">למען הנכדים </w:t>
      </w:r>
      <w:bookmarkStart w:id="1543" w:name="_ETM_Q1_1222825"/>
      <w:bookmarkStart w:id="1544" w:name="_ETM_Q1_1222579"/>
      <w:bookmarkEnd w:id="1543"/>
      <w:bookmarkEnd w:id="1544"/>
      <w:r>
        <w:rPr>
          <w:rtl w:val="true"/>
          <w:lang w:eastAsia="he-IL"/>
        </w:rPr>
        <w:t>והני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נס מותניים ולעשות את </w:t>
      </w:r>
      <w:bookmarkStart w:id="1545" w:name="_ETM_Q1_1229352"/>
      <w:bookmarkEnd w:id="1545"/>
      <w:r>
        <w:rPr>
          <w:rtl w:val="true"/>
          <w:lang w:eastAsia="he-IL"/>
        </w:rPr>
        <w:t xml:space="preserve">כל מה שאנחנו </w:t>
      </w:r>
      <w:bookmarkStart w:id="1546" w:name="_ETM_Q1_1226393"/>
      <w:bookmarkStart w:id="1547" w:name="_ETM_Q1_1226147"/>
      <w:bookmarkEnd w:id="1546"/>
      <w:bookmarkEnd w:id="1547"/>
      <w:r>
        <w:rPr>
          <w:rtl w:val="true"/>
          <w:lang w:eastAsia="he-IL"/>
        </w:rPr>
        <w:t>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וקים הם דוגמה אחת מיני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233141"/>
      <w:bookmarkStart w:id="1549" w:name="_ETM_Q1_1232991"/>
      <w:bookmarkStart w:id="1550" w:name="_ETM_Q1_1232908"/>
      <w:bookmarkStart w:id="1551" w:name="_ETM_Q1_1233141"/>
      <w:bookmarkStart w:id="1552" w:name="_ETM_Q1_1232991"/>
      <w:bookmarkStart w:id="1553" w:name="_ETM_Q1_1232908"/>
      <w:bookmarkEnd w:id="1551"/>
      <w:bookmarkEnd w:id="1552"/>
      <w:bookmarkEnd w:id="1553"/>
    </w:p>
    <w:p>
      <w:pPr>
        <w:pStyle w:val="Normal"/>
        <w:rPr>
          <w:lang w:eastAsia="he-IL"/>
        </w:rPr>
      </w:pPr>
      <w:bookmarkStart w:id="1554" w:name="_ETM_Q1_1233219"/>
      <w:bookmarkEnd w:id="1554"/>
      <w:r>
        <w:rPr>
          <w:rtl w:val="true"/>
          <w:lang w:eastAsia="he-IL"/>
        </w:rPr>
        <w:t>לס</w:t>
      </w:r>
      <w:bookmarkStart w:id="1555" w:name="_ETM_Q1_1230457"/>
      <w:bookmarkStart w:id="1556" w:name="_ETM_Q1_1230214"/>
      <w:bookmarkEnd w:id="1555"/>
      <w:bookmarkEnd w:id="1556"/>
      <w:r>
        <w:rPr>
          <w:rtl w:val="true"/>
          <w:lang w:eastAsia="he-IL"/>
        </w:rPr>
        <w:t>יכום</w:t>
      </w:r>
      <w:r>
        <w:rPr>
          <w:rtl w:val="true"/>
          <w:lang w:eastAsia="he-IL"/>
        </w:rPr>
        <w:t xml:space="preserve">, </w:t>
      </w:r>
      <w:bookmarkStart w:id="1557" w:name="_ETM_Q1_1231111"/>
      <w:bookmarkEnd w:id="155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ני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דולה הסביבתית</w:t>
      </w:r>
      <w:bookmarkStart w:id="1558" w:name="_ETM_Q1_1234283"/>
      <w:bookmarkStart w:id="1559" w:name="_ETM_Q1_1234043"/>
      <w:bookmarkEnd w:id="1558"/>
      <w:bookmarkEnd w:id="1559"/>
      <w:r>
        <w:rPr>
          <w:rtl w:val="true"/>
          <w:lang w:eastAsia="he-IL"/>
        </w:rPr>
        <w:t xml:space="preserve"> של</w:t>
      </w:r>
      <w:bookmarkStart w:id="1560" w:name="_ETM_Q1_1234590"/>
      <w:bookmarkEnd w:id="1560"/>
      <w:r>
        <w:rPr>
          <w:rtl w:val="true"/>
          <w:lang w:eastAsia="he-IL"/>
        </w:rPr>
        <w:t xml:space="preserve"> החברים – 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מה ואלון – נסענו </w:t>
      </w:r>
      <w:bookmarkStart w:id="1561" w:name="_ETM_Q1_1237547"/>
      <w:bookmarkStart w:id="1562" w:name="_ETM_Q1_1237306"/>
      <w:bookmarkEnd w:id="1561"/>
      <w:bookmarkEnd w:id="1562"/>
      <w:r>
        <w:rPr>
          <w:rtl w:val="true"/>
          <w:lang w:eastAsia="he-IL"/>
        </w:rPr>
        <w:t xml:space="preserve">לאילת </w:t>
      </w:r>
      <w:bookmarkStart w:id="1563" w:name="_ETM_Q1_1238087"/>
      <w:bookmarkEnd w:id="1563"/>
      <w:r>
        <w:rPr>
          <w:rtl w:val="true"/>
          <w:lang w:eastAsia="he-IL"/>
        </w:rPr>
        <w:t>בעקבות ההחלטה השערורייתית</w:t>
      </w:r>
      <w:bookmarkStart w:id="1564" w:name="_ETM_Q1_1239783"/>
      <w:bookmarkStart w:id="1565" w:name="_ETM_Q1_1239544"/>
      <w:bookmarkEnd w:id="1564"/>
      <w:bookmarkEnd w:id="1565"/>
      <w:r>
        <w:rPr>
          <w:rtl w:val="true"/>
          <w:lang w:eastAsia="he-IL"/>
        </w:rPr>
        <w:t xml:space="preserve"> שאת התנגדת אליה – החלטת הממשלה </w:t>
      </w:r>
      <w:bookmarkStart w:id="1566" w:name="_ETM_Q1_1244916"/>
      <w:bookmarkEnd w:id="1566"/>
      <w:r>
        <w:rPr>
          <w:rtl w:val="true"/>
          <w:lang w:eastAsia="he-IL"/>
        </w:rPr>
        <w:t xml:space="preserve">של ביטול </w:t>
      </w:r>
      <w:bookmarkStart w:id="1567" w:name="_ETM_Q1_1243882"/>
      <w:bookmarkStart w:id="1568" w:name="_ETM_Q1_1243639"/>
      <w:bookmarkEnd w:id="1567"/>
      <w:bookmarkEnd w:id="1568"/>
      <w:r>
        <w:rPr>
          <w:rtl w:val="true"/>
          <w:lang w:eastAsia="he-IL"/>
        </w:rPr>
        <w:t>אפס תוספת סיכון למפרץ אילת</w:t>
      </w:r>
      <w:r>
        <w:rPr>
          <w:rtl w:val="true"/>
          <w:lang w:eastAsia="he-IL"/>
        </w:rPr>
        <w:t xml:space="preserve">. </w:t>
      </w:r>
      <w:bookmarkStart w:id="1569" w:name="_ETM_Q1_1243518"/>
      <w:bookmarkStart w:id="1570" w:name="_ETM_Q1_1243278"/>
      <w:bookmarkStart w:id="1571" w:name="_ETM_Q1_1247767"/>
      <w:bookmarkStart w:id="1572" w:name="_ETM_Q1_1247515"/>
      <w:bookmarkEnd w:id="1569"/>
      <w:bookmarkEnd w:id="1570"/>
      <w:bookmarkEnd w:id="1571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243849"/>
      <w:bookmarkStart w:id="1574" w:name="_ETM_Q1_1243753"/>
      <w:bookmarkStart w:id="1575" w:name="_ETM_Q1_1243849"/>
      <w:bookmarkStart w:id="1576" w:name="_ETM_Q1_1243753"/>
      <w:bookmarkEnd w:id="1575"/>
      <w:bookmarkEnd w:id="1576"/>
    </w:p>
    <w:p>
      <w:pPr>
        <w:pStyle w:val="Normal"/>
        <w:rPr>
          <w:lang w:eastAsia="he-IL"/>
        </w:rPr>
      </w:pPr>
      <w:bookmarkStart w:id="1577" w:name="_ETM_Q1_1244218"/>
      <w:bookmarkStart w:id="1578" w:name="_ETM_Q1_1244134"/>
      <w:bookmarkEnd w:id="1577"/>
      <w:bookmarkEnd w:id="1578"/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נו בשמורת </w:t>
      </w:r>
      <w:bookmarkStart w:id="1579" w:name="_ETM_Q1_1248299"/>
      <w:bookmarkEnd w:id="1579"/>
      <w:r>
        <w:rPr>
          <w:rtl w:val="true"/>
          <w:lang w:eastAsia="he-IL"/>
        </w:rPr>
        <w:t>עברונה וראינו את הנזקים של הדליפות</w:t>
      </w:r>
      <w:r>
        <w:rPr>
          <w:rtl w:val="true"/>
          <w:lang w:eastAsia="he-IL"/>
        </w:rPr>
        <w:t xml:space="preserve">. </w:t>
      </w:r>
      <w:bookmarkStart w:id="1580" w:name="_ETM_Q1_1250975"/>
      <w:bookmarkStart w:id="1581" w:name="_ETM_Q1_1250728"/>
      <w:bookmarkEnd w:id="1580"/>
      <w:bookmarkEnd w:id="1581"/>
      <w:r>
        <w:rPr>
          <w:rtl w:val="true"/>
          <w:lang w:eastAsia="he-IL"/>
        </w:rPr>
        <w:t xml:space="preserve">מדובר באמת בחברה </w:t>
      </w:r>
      <w:bookmarkStart w:id="1582" w:name="_ETM_Q1_1252014"/>
      <w:bookmarkStart w:id="1583" w:name="_ETM_Q1_1251778"/>
      <w:bookmarkEnd w:id="1582"/>
      <w:bookmarkEnd w:id="1583"/>
      <w:r>
        <w:rPr>
          <w:rtl w:val="true"/>
          <w:lang w:eastAsia="he-IL"/>
        </w:rPr>
        <w:t>עבריינית</w:t>
      </w:r>
      <w:r>
        <w:rPr>
          <w:rtl w:val="true"/>
          <w:lang w:eastAsia="he-IL"/>
        </w:rPr>
        <w:t>.</w:t>
      </w:r>
      <w:bookmarkStart w:id="1584" w:name="_ETM_Q1_1253198"/>
      <w:bookmarkEnd w:id="1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התנגדתם </w:t>
      </w:r>
      <w:bookmarkStart w:id="1585" w:name="_ETM_Q1_1258002"/>
      <w:bookmarkEnd w:id="1585"/>
      <w:r>
        <w:rPr>
          <w:rtl w:val="true"/>
          <w:lang w:eastAsia="he-IL"/>
        </w:rPr>
        <w:t xml:space="preserve">– </w:t>
      </w:r>
      <w:bookmarkStart w:id="1586" w:name="_ETM_Q1_1255794"/>
      <w:bookmarkStart w:id="1587" w:name="_ETM_Q1_1255541"/>
      <w:bookmarkEnd w:id="1586"/>
      <w:bookmarkEnd w:id="1587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bookmarkStart w:id="1588" w:name="_ETM_Q1_1253845"/>
      <w:bookmarkStart w:id="1589" w:name="_ETM_Q1_1253609"/>
      <w:bookmarkEnd w:id="1588"/>
      <w:bookmarkEnd w:id="1589"/>
      <w:r>
        <w:rPr>
          <w:rtl w:val="true"/>
          <w:lang w:eastAsia="he-IL"/>
        </w:rPr>
        <w:t>אני יודעת שגם אתה –</w:t>
      </w:r>
      <w:bookmarkStart w:id="1590" w:name="_ETM_Q1_1255484"/>
      <w:bookmarkStart w:id="1591" w:name="_ETM_Q1_1255243"/>
      <w:bookmarkEnd w:id="1590"/>
      <w:bookmarkEnd w:id="1591"/>
      <w:r>
        <w:rPr>
          <w:rtl w:val="true"/>
          <w:lang w:eastAsia="he-IL"/>
        </w:rPr>
        <w:t xml:space="preserve"> ו</w:t>
      </w:r>
      <w:bookmarkStart w:id="1592" w:name="_ETM_Q1_1257584"/>
      <w:bookmarkStart w:id="1593" w:name="_ETM_Q1_1257371"/>
      <w:bookmarkEnd w:id="1592"/>
      <w:bookmarkEnd w:id="1593"/>
      <w:r>
        <w:rPr>
          <w:rtl w:val="true"/>
          <w:lang w:eastAsia="he-IL"/>
        </w:rPr>
        <w:t xml:space="preserve">בדקתם </w:t>
      </w:r>
      <w:bookmarkStart w:id="1594" w:name="_ETM_Q1_1258437"/>
      <w:bookmarkEnd w:id="1594"/>
      <w:r>
        <w:rPr>
          <w:rtl w:val="true"/>
          <w:lang w:eastAsia="he-IL"/>
        </w:rPr>
        <w:t>את ה</w:t>
      </w:r>
      <w:bookmarkStart w:id="1595" w:name="_ETM_Q1_1254676"/>
      <w:bookmarkStart w:id="1596" w:name="_ETM_Q1_1254431"/>
      <w:bookmarkEnd w:id="1595"/>
      <w:bookmarkEnd w:id="1596"/>
      <w:r>
        <w:rPr>
          <w:rtl w:val="true"/>
          <w:lang w:eastAsia="he-IL"/>
        </w:rPr>
        <w:t>מזהמים במפרץ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אפשר למחדלים סביבתיים</w:t>
      </w:r>
      <w:bookmarkStart w:id="1597" w:name="_ETM_Q1_1265192"/>
      <w:bookmarkEnd w:id="1597"/>
      <w:r>
        <w:rPr>
          <w:rtl w:val="true"/>
          <w:lang w:eastAsia="he-IL"/>
        </w:rPr>
        <w:t xml:space="preserve"> כאלה להמשיך ו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268598"/>
      <w:bookmarkStart w:id="1599" w:name="_ETM_Q1_1268428"/>
      <w:bookmarkStart w:id="1600" w:name="_ETM_Q1_1268351"/>
      <w:bookmarkStart w:id="1601" w:name="_ETM_Q1_1268598"/>
      <w:bookmarkStart w:id="1602" w:name="_ETM_Q1_1268428"/>
      <w:bookmarkStart w:id="1603" w:name="_ETM_Q1_1268351"/>
      <w:bookmarkEnd w:id="1601"/>
      <w:bookmarkEnd w:id="1602"/>
      <w:bookmarkEnd w:id="1603"/>
    </w:p>
    <w:p>
      <w:pPr>
        <w:pStyle w:val="Normal"/>
        <w:rPr>
          <w:lang w:eastAsia="he-IL"/>
        </w:rPr>
      </w:pPr>
      <w:bookmarkStart w:id="1604" w:name="_ETM_Q1_1268676"/>
      <w:bookmarkEnd w:id="1604"/>
      <w:r>
        <w:rPr>
          <w:rtl w:val="true"/>
          <w:lang w:eastAsia="he-IL"/>
        </w:rPr>
        <w:t>אני הבאתי ע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אה לכם אותה</w:t>
      </w:r>
      <w:bookmarkStart w:id="1605" w:name="_ETM_Q1_1273898"/>
      <w:bookmarkStart w:id="1606" w:name="_ETM_Q1_1273639"/>
      <w:bookmarkStart w:id="1607" w:name="_ETM_Q1_1275846"/>
      <w:bookmarkEnd w:id="1605"/>
      <w:bookmarkEnd w:id="1606"/>
      <w:bookmarkEnd w:id="16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חזרנו כל כך </w:t>
      </w:r>
      <w:bookmarkStart w:id="1608" w:name="_ETM_Q1_1275706"/>
      <w:bookmarkStart w:id="1609" w:name="_ETM_Q1_1275447"/>
      <w:bookmarkEnd w:id="1608"/>
      <w:bookmarkEnd w:id="1609"/>
      <w:r>
        <w:rPr>
          <w:rtl w:val="true"/>
          <w:lang w:eastAsia="he-IL"/>
        </w:rPr>
        <w:t>נסערים מעברונה</w:t>
      </w:r>
      <w:r>
        <w:rPr>
          <w:rtl w:val="true"/>
          <w:lang w:eastAsia="he-IL"/>
        </w:rPr>
        <w:t>.</w:t>
      </w:r>
      <w:bookmarkStart w:id="1610" w:name="_ETM_Q1_1285172"/>
      <w:bookmarkEnd w:id="1610"/>
      <w:r>
        <w:rPr>
          <w:rtl w:val="true"/>
          <w:lang w:eastAsia="he-IL"/>
        </w:rPr>
        <w:t xml:space="preserve"> </w:t>
      </w:r>
      <w:bookmarkStart w:id="1611" w:name="_ETM_Q1_1280900"/>
      <w:bookmarkStart w:id="1612" w:name="_ETM_Q1_1280661"/>
      <w:bookmarkEnd w:id="1611"/>
      <w:bookmarkEnd w:id="1612"/>
      <w:r>
        <w:rPr>
          <w:rtl w:val="true"/>
          <w:lang w:eastAsia="he-IL"/>
        </w:rPr>
        <w:t>יש כאן עוגה – אני אראה לכם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מציגה לוועדה את החול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זה חול </w:t>
      </w:r>
      <w:bookmarkStart w:id="1613" w:name="_ETM_Q1_1287100"/>
      <w:bookmarkEnd w:id="1613"/>
      <w:r>
        <w:rPr>
          <w:rtl w:val="true"/>
          <w:lang w:eastAsia="he-IL"/>
        </w:rPr>
        <w:t>מדברי</w:t>
      </w:r>
      <w:r>
        <w:rPr>
          <w:rtl w:val="true"/>
          <w:lang w:eastAsia="he-IL"/>
        </w:rPr>
        <w:t xml:space="preserve">. </w:t>
      </w:r>
      <w:bookmarkStart w:id="1614" w:name="_ETM_Q1_1284123"/>
      <w:bookmarkStart w:id="1615" w:name="_ETM_Q1_1283886"/>
      <w:bookmarkEnd w:id="1614"/>
      <w:bookmarkEnd w:id="1615"/>
      <w:r>
        <w:rPr>
          <w:rtl w:val="true"/>
          <w:lang w:eastAsia="he-IL"/>
        </w:rPr>
        <w:t xml:space="preserve">זו קרקע מזוהמת בנפט משנת </w:t>
      </w:r>
      <w:r>
        <w:rPr>
          <w:lang w:eastAsia="he-IL"/>
        </w:rPr>
        <w:t>1975</w:t>
      </w:r>
      <w:bookmarkStart w:id="1616" w:name="_ETM_Q1_1289986"/>
      <w:bookmarkStart w:id="1617" w:name="_ETM_Q1_1289753"/>
      <w:bookmarkEnd w:id="1616"/>
      <w:bookmarkEnd w:id="1617"/>
      <w:r>
        <w:rPr>
          <w:rtl w:val="true"/>
          <w:lang w:eastAsia="he-IL"/>
        </w:rPr>
        <w:t xml:space="preserve">. </w:t>
      </w:r>
      <w:bookmarkStart w:id="1618" w:name="_ETM_Q1_1290815"/>
      <w:bookmarkEnd w:id="1618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הקרקע הזו לא מגדלת כלום</w:t>
      </w:r>
      <w:r>
        <w:rPr>
          <w:rtl w:val="true"/>
          <w:lang w:eastAsia="he-IL"/>
        </w:rPr>
        <w:t xml:space="preserve">. </w:t>
      </w:r>
      <w:bookmarkStart w:id="1619" w:name="_ETM_Q1_1291743"/>
      <w:bookmarkStart w:id="1620" w:name="_ETM_Q1_1291493"/>
      <w:bookmarkEnd w:id="1619"/>
      <w:bookmarkEnd w:id="1620"/>
      <w:r>
        <w:rPr>
          <w:rtl w:val="true"/>
          <w:lang w:eastAsia="he-IL"/>
        </w:rPr>
        <w:t xml:space="preserve">זו קרקע </w:t>
      </w:r>
      <w:bookmarkStart w:id="1621" w:name="_ETM_Q1_1294595"/>
      <w:bookmarkEnd w:id="1621"/>
      <w:r>
        <w:rPr>
          <w:rtl w:val="true"/>
          <w:lang w:eastAsia="he-IL"/>
        </w:rPr>
        <w:t>מלפני עשור – אסון עב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2" w:name="_ETM_Q1_1297192"/>
      <w:bookmarkStart w:id="1623" w:name="_ETM_Q1_1297840"/>
      <w:bookmarkStart w:id="1624" w:name="_ETM_Q1_1297147"/>
      <w:bookmarkStart w:id="1625" w:name="_ETM_Q1_1300922"/>
      <w:bookmarkStart w:id="1626" w:name="_ETM_Q1_1300844"/>
      <w:bookmarkStart w:id="1627" w:name="_ETM_Q1_1299609"/>
      <w:bookmarkStart w:id="1628" w:name="_ETM_Q1_1299533"/>
      <w:bookmarkStart w:id="1629" w:name="_ETM_Q1_1297192"/>
      <w:bookmarkStart w:id="1630" w:name="_ETM_Q1_1297840"/>
      <w:bookmarkStart w:id="1631" w:name="_ETM_Q1_1297147"/>
      <w:bookmarkStart w:id="1632" w:name="_ETM_Q1_1300922"/>
      <w:bookmarkStart w:id="1633" w:name="_ETM_Q1_1300844"/>
      <w:bookmarkStart w:id="1634" w:name="_ETM_Q1_1299609"/>
      <w:bookmarkStart w:id="1635" w:name="_ETM_Q1_1299533"/>
      <w:bookmarkEnd w:id="1629"/>
      <w:bookmarkEnd w:id="1630"/>
      <w:bookmarkEnd w:id="1631"/>
      <w:bookmarkEnd w:id="1632"/>
      <w:bookmarkEnd w:id="1633"/>
      <w:bookmarkEnd w:id="1634"/>
      <w:bookmarkEnd w:id="1635"/>
    </w:p>
    <w:p>
      <w:pPr>
        <w:pStyle w:val="Style14"/>
        <w:keepNext w:val="true"/>
        <w:rPr/>
      </w:pPr>
      <w:bookmarkStart w:id="1636" w:name="ET_speaker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1297699"/>
      <w:bookmarkStart w:id="1638" w:name="_ETM_Q1_1297658"/>
      <w:bookmarkEnd w:id="1637"/>
      <w:bookmarkEnd w:id="1638"/>
      <w:r>
        <w:rPr>
          <w:rtl w:val="true"/>
          <w:lang w:eastAsia="he-IL"/>
        </w:rPr>
        <w:t>מאיפ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עב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1297325"/>
      <w:bookmarkStart w:id="1640" w:name="_ETM_Q1_1296496"/>
      <w:bookmarkStart w:id="1641" w:name="_ETM_Q1_1301310"/>
      <w:bookmarkStart w:id="1642" w:name="_ETM_Q1_1301228"/>
      <w:bookmarkStart w:id="1643" w:name="_ETM_Q1_1297325"/>
      <w:bookmarkStart w:id="1644" w:name="_ETM_Q1_1296496"/>
      <w:bookmarkStart w:id="1645" w:name="_ETM_Q1_1301310"/>
      <w:bookmarkStart w:id="1646" w:name="_ETM_Q1_1301228"/>
      <w:bookmarkEnd w:id="1643"/>
      <w:bookmarkEnd w:id="1644"/>
      <w:bookmarkEnd w:id="1645"/>
      <w:bookmarkEnd w:id="1646"/>
    </w:p>
    <w:p>
      <w:pPr>
        <w:pStyle w:val="Style14"/>
        <w:keepNext w:val="true"/>
        <w:rPr/>
      </w:pPr>
      <w:bookmarkStart w:id="1647" w:name="ET_speaker_63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1297826"/>
      <w:bookmarkStart w:id="1649" w:name="_ETM_Q1_1297779"/>
      <w:bookmarkEnd w:id="1648"/>
      <w:bookmarkEnd w:id="16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1299528"/>
      <w:bookmarkStart w:id="1651" w:name="_ETM_Q1_1299453"/>
      <w:bookmarkStart w:id="1652" w:name="_ETM_Q1_1299528"/>
      <w:bookmarkStart w:id="1653" w:name="_ETM_Q1_1299453"/>
      <w:bookmarkEnd w:id="1652"/>
      <w:bookmarkEnd w:id="1653"/>
    </w:p>
    <w:p>
      <w:pPr>
        <w:pStyle w:val="Style14"/>
        <w:keepNext w:val="true"/>
        <w:rPr/>
      </w:pPr>
      <w:bookmarkStart w:id="1654" w:name="ET_speaker_578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1298344"/>
      <w:bookmarkStart w:id="1656" w:name="_ETM_Q1_1298291"/>
      <w:bookmarkEnd w:id="1655"/>
      <w:bookmarkEnd w:id="1656"/>
      <w:r>
        <w:rPr>
          <w:rtl w:val="true"/>
          <w:lang w:eastAsia="he-IL"/>
        </w:rPr>
        <w:t xml:space="preserve">אתם </w:t>
      </w:r>
      <w:bookmarkStart w:id="1657" w:name="_ETM_Q1_1295834"/>
      <w:bookmarkStart w:id="1658" w:name="_ETM_Q1_1295587"/>
      <w:bookmarkEnd w:id="1657"/>
      <w:bookmarkEnd w:id="1658"/>
      <w:r>
        <w:rPr>
          <w:rtl w:val="true"/>
          <w:lang w:eastAsia="he-IL"/>
        </w:rPr>
        <w:t xml:space="preserve">יכולים </w:t>
      </w:r>
      <w:bookmarkStart w:id="1659" w:name="_ETM_Q1_1298779"/>
      <w:bookmarkStart w:id="1660" w:name="_ETM_Q1_1298525"/>
      <w:bookmarkStart w:id="1661" w:name="_ETM_Q1_1303195"/>
      <w:bookmarkEnd w:id="1659"/>
      <w:bookmarkEnd w:id="1660"/>
      <w:bookmarkEnd w:id="1661"/>
      <w:r>
        <w:rPr>
          <w:rtl w:val="true"/>
          <w:lang w:eastAsia="he-IL"/>
        </w:rPr>
        <w:t>לקחת ביד ולה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יחים נפט</w:t>
      </w:r>
      <w:r>
        <w:rPr>
          <w:rtl w:val="true"/>
          <w:lang w:eastAsia="he-IL"/>
        </w:rPr>
        <w:t xml:space="preserve">. </w:t>
      </w:r>
      <w:bookmarkStart w:id="1662" w:name="_ETM_Q1_1303523"/>
      <w:bookmarkEnd w:id="16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63" w:name="_ETM_Q1_1303815"/>
      <w:bookmarkStart w:id="1664" w:name="_ETM_Q1_1304368"/>
      <w:bookmarkStart w:id="1665" w:name="_ETM_Q1_1303599"/>
      <w:bookmarkStart w:id="1666" w:name="_ETM_Q1_1303815"/>
      <w:bookmarkStart w:id="1667" w:name="_ETM_Q1_1304368"/>
      <w:bookmarkStart w:id="1668" w:name="_ETM_Q1_1303599"/>
      <w:bookmarkEnd w:id="1666"/>
      <w:bookmarkEnd w:id="1667"/>
      <w:bookmarkEnd w:id="1668"/>
    </w:p>
    <w:p>
      <w:pPr>
        <w:pStyle w:val="Style14"/>
        <w:keepNext w:val="true"/>
        <w:rPr/>
      </w:pPr>
      <w:bookmarkStart w:id="1669" w:name="ET_speaker_63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1304312"/>
      <w:bookmarkStart w:id="1671" w:name="_ETM_Q1_1304261"/>
      <w:bookmarkEnd w:id="1670"/>
      <w:bookmarkEnd w:id="1671"/>
      <w:r>
        <w:rPr>
          <w:rtl w:val="true"/>
          <w:lang w:eastAsia="he-IL"/>
        </w:rPr>
        <w:t xml:space="preserve">אני רוצה להראות לכם מה </w:t>
      </w:r>
      <w:bookmarkStart w:id="1672" w:name="_ETM_Q1_1306884"/>
      <w:bookmarkEnd w:id="1672"/>
      <w:r>
        <w:rPr>
          <w:rtl w:val="true"/>
          <w:lang w:eastAsia="he-IL"/>
        </w:rPr>
        <w:t>קורה 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</w:t>
      </w:r>
      <w:bookmarkStart w:id="1673" w:name="_ETM_Q1_1319235"/>
      <w:bookmarkStart w:id="1674" w:name="_ETM_Q1_1318989"/>
      <w:bookmarkEnd w:id="1673"/>
      <w:bookmarkEnd w:id="1674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קרקע הזו לא סופחת נוזלים</w:t>
      </w:r>
      <w:r>
        <w:rPr>
          <w:rtl w:val="true"/>
          <w:lang w:eastAsia="he-IL"/>
        </w:rPr>
        <w:t xml:space="preserve">. </w:t>
      </w:r>
      <w:bookmarkStart w:id="1675" w:name="_ETM_Q1_1330311"/>
      <w:bookmarkStart w:id="1676" w:name="_ETM_Q1_1330234"/>
      <w:bookmarkStart w:id="1677" w:name="_ETM_Q1_1327738"/>
      <w:bookmarkEnd w:id="1675"/>
      <w:bookmarkEnd w:id="1676"/>
      <w:bookmarkEnd w:id="16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ח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ראית ה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678" w:name="_ETM_Q1_1372967"/>
      <w:bookmarkEnd w:id="1678"/>
      <w:r>
        <w:rPr>
          <w:rtl w:val="true"/>
          <w:lang w:eastAsia="he-IL"/>
        </w:rPr>
        <w:t>רואה שהמים עדיין עומ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376084"/>
      <w:bookmarkStart w:id="1680" w:name="_ETM_Q1_1376006"/>
      <w:bookmarkStart w:id="1681" w:name="_ETM_Q1_1376084"/>
      <w:bookmarkStart w:id="1682" w:name="_ETM_Q1_1376006"/>
      <w:bookmarkEnd w:id="1681"/>
      <w:bookmarkEnd w:id="1682"/>
    </w:p>
    <w:p>
      <w:pPr>
        <w:pStyle w:val="Style31"/>
        <w:keepNext w:val="true"/>
        <w:rPr/>
      </w:pPr>
      <w:bookmarkStart w:id="1683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1376918"/>
      <w:bookmarkEnd w:id="1684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685" w:name="_ETM_Q1_1379013"/>
      <w:bookmarkEnd w:id="1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" w:name="_ETM_Q1_1375333"/>
      <w:bookmarkStart w:id="1687" w:name="_ETM_Q1_1374912"/>
      <w:bookmarkStart w:id="1688" w:name="_ETM_Q1_1374673"/>
      <w:bookmarkStart w:id="1689" w:name="_ETM_Q1_1379123"/>
      <w:bookmarkStart w:id="1690" w:name="_ETM_Q1_1375333"/>
      <w:bookmarkStart w:id="1691" w:name="_ETM_Q1_1374912"/>
      <w:bookmarkStart w:id="1692" w:name="_ETM_Q1_1374673"/>
      <w:bookmarkStart w:id="1693" w:name="_ETM_Q1_1379123"/>
      <w:bookmarkEnd w:id="1690"/>
      <w:bookmarkEnd w:id="1691"/>
      <w:bookmarkEnd w:id="1692"/>
      <w:bookmarkEnd w:id="1693"/>
    </w:p>
    <w:p>
      <w:pPr>
        <w:pStyle w:val="Style14"/>
        <w:keepNext w:val="true"/>
        <w:rPr/>
      </w:pPr>
      <w:bookmarkStart w:id="1694" w:name="ET_speaker_578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1375845"/>
      <w:bookmarkStart w:id="1696" w:name="_ETM_Q1_1375789"/>
      <w:bookmarkEnd w:id="1695"/>
      <w:bookmarkEnd w:id="1696"/>
      <w:r>
        <w:rPr>
          <w:rtl w:val="true"/>
          <w:lang w:eastAsia="he-IL"/>
        </w:rPr>
        <w:t xml:space="preserve">חשוב להגיד תודה </w:t>
      </w:r>
      <w:bookmarkStart w:id="1697" w:name="_ETM_Q1_1380527"/>
      <w:bookmarkEnd w:id="1697"/>
      <w:r>
        <w:rPr>
          <w:rtl w:val="true"/>
          <w:lang w:eastAsia="he-IL"/>
        </w:rPr>
        <w:t>רבה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</w:t>
      </w:r>
      <w:bookmarkStart w:id="1698" w:name="_ETM_Q1_1379486"/>
      <w:bookmarkStart w:id="1699" w:name="_ETM_Q1_1379243"/>
      <w:bookmarkEnd w:id="1698"/>
      <w:bookmarkEnd w:id="1699"/>
      <w:r>
        <w:rPr>
          <w:rtl w:val="true"/>
          <w:lang w:eastAsia="he-IL"/>
        </w:rPr>
        <w:t>צן שגב מרשות הטבע וה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תה </w:t>
      </w:r>
      <w:bookmarkStart w:id="1700" w:name="_ETM_Q1_1385995"/>
      <w:bookmarkEnd w:id="1700"/>
      <w:r>
        <w:rPr>
          <w:rtl w:val="true"/>
          <w:lang w:eastAsia="he-IL"/>
        </w:rPr>
        <w:t xml:space="preserve">לחברי </w:t>
      </w:r>
      <w:bookmarkStart w:id="1701" w:name="_ETM_Q1_1382358"/>
      <w:bookmarkStart w:id="1702" w:name="_ETM_Q1_1382112"/>
      <w:bookmarkEnd w:id="1701"/>
      <w:bookmarkEnd w:id="1702"/>
      <w:r>
        <w:rPr>
          <w:rtl w:val="true"/>
          <w:lang w:eastAsia="he-IL"/>
        </w:rPr>
        <w:t>השדולה הסביבתית את הסיור בשמורת עברונה</w:t>
      </w:r>
      <w:r>
        <w:rPr>
          <w:rtl w:val="true"/>
          <w:lang w:eastAsia="he-IL"/>
        </w:rPr>
        <w:t>.</w:t>
      </w:r>
      <w:bookmarkStart w:id="1703" w:name="_ETM_Q1_1390817"/>
      <w:bookmarkStart w:id="1704" w:name="_ETM_Q1_1390741"/>
      <w:bookmarkEnd w:id="1703"/>
      <w:bookmarkEnd w:id="1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5" w:name="_ETM_Q1_1397067"/>
      <w:bookmarkStart w:id="1706" w:name="_ETM_Q1_1396981"/>
      <w:bookmarkStart w:id="1707" w:name="_ETM_Q1_1397067"/>
      <w:bookmarkStart w:id="1708" w:name="_ETM_Q1_1396981"/>
      <w:bookmarkEnd w:id="1707"/>
      <w:bookmarkEnd w:id="1708"/>
    </w:p>
    <w:p>
      <w:pPr>
        <w:pStyle w:val="Style31"/>
        <w:keepNext w:val="true"/>
        <w:rPr/>
      </w:pPr>
      <w:bookmarkStart w:id="1709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383693"/>
      <w:bookmarkStart w:id="1711" w:name="_ETM_Q1_1383458"/>
      <w:bookmarkStart w:id="1712" w:name="_ETM_Q1_1387459"/>
      <w:bookmarkStart w:id="1713" w:name="_ETM_Q1_1387217"/>
      <w:bookmarkStart w:id="1714" w:name="_ETM_Q1_1389531"/>
      <w:bookmarkStart w:id="1715" w:name="_ETM_Q1_1389286"/>
      <w:bookmarkStart w:id="1716" w:name="_ETM_Q1_1393765"/>
      <w:bookmarkStart w:id="1717" w:name="_ETM_Q1_1393523"/>
      <w:bookmarkStart w:id="1718" w:name="_ETM_Q1_1398158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</w:t>
      </w:r>
      <w:bookmarkStart w:id="1719" w:name="_ETM_Q1_1384161"/>
      <w:bookmarkStart w:id="1720" w:name="_ETM_Q1_1383917"/>
      <w:bookmarkEnd w:id="1719"/>
      <w:bookmarkEnd w:id="1720"/>
      <w:r>
        <w:rPr>
          <w:rtl w:val="true"/>
          <w:lang w:eastAsia="he-IL"/>
        </w:rPr>
        <w:t xml:space="preserve">וצים </w:t>
      </w:r>
      <w:bookmarkStart w:id="1721" w:name="_ETM_Q1_1386213"/>
      <w:bookmarkEnd w:id="1721"/>
      <w:r>
        <w:rPr>
          <w:rtl w:val="true"/>
          <w:lang w:eastAsia="he-IL"/>
        </w:rPr>
        <w:t>להודות לטכנאים עכשיו או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וצים לקיים </w:t>
      </w:r>
      <w:bookmarkStart w:id="1722" w:name="_ETM_Q1_1389981"/>
      <w:bookmarkStart w:id="1723" w:name="_ETM_Q1_1389750"/>
      <w:bookmarkEnd w:id="1722"/>
      <w:bookmarkEnd w:id="1723"/>
      <w:r>
        <w:rPr>
          <w:rtl w:val="true"/>
          <w:lang w:eastAsia="he-IL"/>
        </w:rPr>
        <w:t>דיון</w:t>
      </w:r>
      <w:bookmarkStart w:id="1724" w:name="_ETM_Q1_1391953"/>
      <w:bookmarkEnd w:id="1724"/>
      <w:r>
        <w:rPr>
          <w:rtl w:val="true"/>
          <w:lang w:eastAsia="he-IL"/>
        </w:rPr>
        <w:t xml:space="preserve"> או שאתם רוצים</w:t>
      </w:r>
      <w:r>
        <w:rPr>
          <w:rtl w:val="true"/>
          <w:lang w:eastAsia="he-IL"/>
        </w:rPr>
        <w:t xml:space="preserve">, </w:t>
      </w:r>
      <w:bookmarkStart w:id="1725" w:name="_ETM_Q1_1390339"/>
      <w:bookmarkStart w:id="1726" w:name="_ETM_Q1_1390082"/>
      <w:bookmarkEnd w:id="1725"/>
      <w:bookmarkEnd w:id="1726"/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זה לאיזה שהוא</w:t>
      </w:r>
      <w:bookmarkStart w:id="1727" w:name="_ETM_Q1_1394502"/>
      <w:bookmarkEnd w:id="1727"/>
      <w:r>
        <w:rPr>
          <w:rtl w:val="true"/>
          <w:lang w:eastAsia="he-IL"/>
        </w:rPr>
        <w:t xml:space="preserve"> כי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מגלית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ת המועצה </w:t>
      </w:r>
      <w:bookmarkStart w:id="1728" w:name="_ETM_Q1_1401051"/>
      <w:bookmarkStart w:id="1729" w:name="_ETM_Q1_1400803"/>
      <w:bookmarkEnd w:id="1728"/>
      <w:bookmarkEnd w:id="1729"/>
      <w:r>
        <w:rPr>
          <w:rtl w:val="true"/>
          <w:lang w:eastAsia="he-IL"/>
        </w:rPr>
        <w:t xml:space="preserve">האזורית עמק </w:t>
      </w:r>
      <w:bookmarkStart w:id="1730" w:name="_ETM_Q1_1404618"/>
      <w:bookmarkEnd w:id="1730"/>
      <w:r>
        <w:rPr>
          <w:rtl w:val="true"/>
          <w:lang w:eastAsia="he-IL"/>
        </w:rPr>
        <w:t>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פורום </w:t>
      </w:r>
      <w:bookmarkStart w:id="1731" w:name="_ETM_Q1_1403806"/>
      <w:bookmarkStart w:id="1732" w:name="_ETM_Q1_1403557"/>
      <w:bookmarkEnd w:id="1731"/>
      <w:bookmarkEnd w:id="1732"/>
      <w:r>
        <w:rPr>
          <w:rtl w:val="true"/>
          <w:lang w:eastAsia="he-IL"/>
        </w:rPr>
        <w:t>רשויות ה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יקשה לקצר כי </w:t>
      </w:r>
      <w:bookmarkStart w:id="1733" w:name="_ETM_Q1_1411179"/>
      <w:bookmarkEnd w:id="1733"/>
      <w:r>
        <w:rPr>
          <w:rtl w:val="true"/>
          <w:lang w:eastAsia="he-IL"/>
        </w:rPr>
        <w:t xml:space="preserve">היא צריכה לצאת </w:t>
      </w:r>
      <w:bookmarkStart w:id="1734" w:name="_ETM_Q1_1409112"/>
      <w:bookmarkStart w:id="1735" w:name="_ETM_Q1_1408868"/>
      <w:bookmarkEnd w:id="1734"/>
      <w:bookmarkEnd w:id="1735"/>
      <w:r>
        <w:rPr>
          <w:rtl w:val="true"/>
          <w:lang w:eastAsia="he-IL"/>
        </w:rPr>
        <w:t>לעניין חשוב ו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36" w:name="_ETM_Q1_1411531"/>
      <w:bookmarkStart w:id="1737" w:name="_ETM_Q1_1411279"/>
      <w:bookmarkEnd w:id="1736"/>
      <w:bookmarkEnd w:id="1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מכן נשמע </w:t>
      </w:r>
      <w:bookmarkStart w:id="1738" w:name="_ETM_Q1_1414080"/>
      <w:bookmarkEnd w:id="1738"/>
      <w:r>
        <w:rPr>
          <w:rtl w:val="true"/>
          <w:lang w:eastAsia="he-IL"/>
        </w:rPr>
        <w:t>את השרה ונמשיך 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414122"/>
      <w:bookmarkStart w:id="1740" w:name="_ETM_Q1_1413201"/>
      <w:bookmarkStart w:id="1741" w:name="_ETM_Q1_1413116"/>
      <w:bookmarkStart w:id="1742" w:name="_ETM_Q1_1414122"/>
      <w:bookmarkStart w:id="1743" w:name="_ETM_Q1_1413201"/>
      <w:bookmarkStart w:id="1744" w:name="_ETM_Q1_1413116"/>
      <w:bookmarkEnd w:id="174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גלית_שאו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1415081"/>
      <w:bookmarkStart w:id="1747" w:name="_ETM_Q1_1414828"/>
      <w:bookmarkStart w:id="1748" w:name="_ETM_Q1_1414636"/>
      <w:bookmarkStart w:id="1749" w:name="_ETM_Q1_1414585"/>
      <w:bookmarkEnd w:id="1746"/>
      <w:bookmarkEnd w:id="1747"/>
      <w:bookmarkEnd w:id="1748"/>
      <w:bookmarkEnd w:id="17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750" w:name="_ETM_Q1_1412945"/>
      <w:bookmarkStart w:id="1751" w:name="_ETM_Q1_1412692"/>
      <w:bookmarkEnd w:id="1750"/>
      <w:bookmarkEnd w:id="1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752" w:name="_ETM_Q1_1417874"/>
      <w:bookmarkStart w:id="1753" w:name="_ETM_Q1_1417634"/>
      <w:bookmarkEnd w:id="1752"/>
      <w:bookmarkEnd w:id="1753"/>
      <w:r>
        <w:rPr>
          <w:rtl w:val="true"/>
          <w:lang w:eastAsia="he-IL"/>
        </w:rPr>
        <w:t xml:space="preserve">יוצאת לעניין חשוב </w:t>
      </w:r>
      <w:bookmarkStart w:id="1754" w:name="_ETM_Q1_1420291"/>
      <w:bookmarkEnd w:id="1754"/>
      <w:r>
        <w:rPr>
          <w:rtl w:val="true"/>
          <w:lang w:eastAsia="he-IL"/>
        </w:rPr>
        <w:t>ו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 עניין חשוב ודחוף במיוחד</w:t>
      </w:r>
      <w:r>
        <w:rPr>
          <w:rtl w:val="true"/>
          <w:lang w:eastAsia="he-IL"/>
        </w:rPr>
        <w:t xml:space="preserve">. </w:t>
      </w:r>
      <w:bookmarkStart w:id="1755" w:name="_ETM_Q1_1421906"/>
      <w:bookmarkStart w:id="1756" w:name="_ETM_Q1_1421655"/>
      <w:bookmarkEnd w:id="1755"/>
      <w:bookmarkEnd w:id="1756"/>
      <w:r>
        <w:rPr>
          <w:rtl w:val="true"/>
          <w:lang w:eastAsia="he-IL"/>
        </w:rPr>
        <w:t xml:space="preserve">אני שמחה </w:t>
      </w:r>
      <w:bookmarkStart w:id="1757" w:name="_ETM_Q1_1422617"/>
      <w:bookmarkEnd w:id="1757"/>
      <w:r>
        <w:rPr>
          <w:rtl w:val="true"/>
          <w:lang w:eastAsia="he-IL"/>
        </w:rPr>
        <w:t>ומוד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58" w:name="_ETM_Q1_1426086"/>
      <w:bookmarkStart w:id="1759" w:name="_ETM_Q1_1425831"/>
      <w:bookmarkEnd w:id="1758"/>
      <w:bookmarkEnd w:id="1759"/>
      <w:r>
        <w:rPr>
          <w:rtl w:val="true"/>
          <w:lang w:eastAsia="he-IL"/>
        </w:rPr>
        <w:t>נחנו נמצאים בתקופה שבה אין זמן</w:t>
      </w:r>
      <w:r>
        <w:rPr>
          <w:rtl w:val="true"/>
          <w:lang w:eastAsia="he-IL"/>
        </w:rPr>
        <w:t xml:space="preserve">. </w:t>
      </w:r>
      <w:bookmarkStart w:id="1760" w:name="_ETM_Q1_1433804"/>
      <w:bookmarkEnd w:id="1760"/>
      <w:r>
        <w:rPr>
          <w:rtl w:val="true"/>
          <w:lang w:eastAsia="he-IL"/>
        </w:rPr>
        <w:t>אנחנו רואים</w:t>
      </w:r>
      <w:bookmarkStart w:id="1761" w:name="_ETM_Q1_1431982"/>
      <w:bookmarkStart w:id="1762" w:name="_ETM_Q1_1431736"/>
      <w:bookmarkEnd w:id="1761"/>
      <w:bookmarkEnd w:id="1762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את </w:t>
      </w:r>
      <w:bookmarkStart w:id="1763" w:name="_ETM_Q1_1432696"/>
      <w:bookmarkStart w:id="1764" w:name="_ETM_Q1_1432434"/>
      <w:bookmarkEnd w:id="1763"/>
      <w:bookmarkEnd w:id="1764"/>
      <w:r>
        <w:rPr>
          <w:rtl w:val="true"/>
          <w:lang w:eastAsia="he-IL"/>
        </w:rPr>
        <w:t>ההתבלות של המצ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</w:t>
      </w:r>
      <w:bookmarkStart w:id="1765" w:name="_ETM_Q1_1437052"/>
      <w:bookmarkEnd w:id="1765"/>
      <w:r>
        <w:rPr>
          <w:rtl w:val="true"/>
          <w:lang w:eastAsia="he-IL"/>
        </w:rPr>
        <w:t>שנמצא קרוב ל</w:t>
      </w:r>
      <w:bookmarkStart w:id="1766" w:name="_ETM_Q1_1435585"/>
      <w:bookmarkStart w:id="1767" w:name="_ETM_Q1_1435333"/>
      <w:bookmarkEnd w:id="1766"/>
      <w:bookmarkEnd w:id="1767"/>
      <w:r>
        <w:rPr>
          <w:rtl w:val="true"/>
          <w:lang w:eastAsia="he-IL"/>
        </w:rPr>
        <w:t>מצוק – רואה ו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ואה את </w:t>
      </w:r>
      <w:bookmarkStart w:id="1768" w:name="_ETM_Q1_1440456"/>
      <w:bookmarkEnd w:id="1768"/>
      <w:r>
        <w:rPr>
          <w:rtl w:val="true"/>
          <w:lang w:eastAsia="he-IL"/>
        </w:rPr>
        <w:t>הנפילות כל הזמן</w:t>
      </w:r>
      <w:r>
        <w:rPr>
          <w:rtl w:val="true"/>
          <w:lang w:eastAsia="he-IL"/>
        </w:rPr>
        <w:t>.</w:t>
      </w:r>
      <w:bookmarkStart w:id="1769" w:name="_ETM_Q1_1443947"/>
      <w:bookmarkStart w:id="1770" w:name="_ETM_Q1_1443681"/>
      <w:bookmarkEnd w:id="1769"/>
      <w:bookmarkEnd w:id="1770"/>
      <w:r>
        <w:rPr>
          <w:rtl w:val="true"/>
          <w:lang w:eastAsia="he-IL"/>
        </w:rPr>
        <w:t xml:space="preserve"> </w:t>
      </w:r>
      <w:bookmarkStart w:id="1771" w:name="_ETM_Q1_1438741"/>
      <w:bookmarkStart w:id="1772" w:name="_ETM_Q1_1438492"/>
      <w:bookmarkStart w:id="1773" w:name="_ETM_Q1_1443288"/>
      <w:bookmarkStart w:id="1774" w:name="_ETM_Q1_1443213"/>
      <w:bookmarkStart w:id="1775" w:name="_ETM_Q1_1444193"/>
      <w:bookmarkStart w:id="1776" w:name="_ETM_Q1_1443172"/>
      <w:bookmarkStart w:id="1777" w:name="_ETM_Q1_1443083"/>
      <w:bookmarkEnd w:id="1771"/>
      <w:bookmarkEnd w:id="1772"/>
      <w:bookmarkEnd w:id="1773"/>
      <w:bookmarkEnd w:id="1774"/>
      <w:bookmarkEnd w:id="1775"/>
      <w:bookmarkEnd w:id="1776"/>
      <w:bookmarkEnd w:id="1777"/>
      <w:r>
        <w:rPr>
          <w:rtl w:val="true"/>
          <w:lang w:eastAsia="he-IL"/>
        </w:rPr>
        <w:t>זה לא משהו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לא משהו </w:t>
      </w:r>
      <w:bookmarkStart w:id="1778" w:name="_ETM_Q1_1440691"/>
      <w:bookmarkStart w:id="1779" w:name="_ETM_Q1_1440441"/>
      <w:bookmarkEnd w:id="1778"/>
      <w:bookmarkEnd w:id="1779"/>
      <w:r>
        <w:rPr>
          <w:rtl w:val="true"/>
          <w:lang w:eastAsia="he-IL"/>
        </w:rPr>
        <w:t xml:space="preserve">שאפשר </w:t>
      </w:r>
      <w:bookmarkStart w:id="1780" w:name="_ETM_Q1_1441378"/>
      <w:bookmarkEnd w:id="1780"/>
      <w:r>
        <w:rPr>
          <w:rtl w:val="true"/>
          <w:lang w:eastAsia="he-IL"/>
        </w:rPr>
        <w:t>לראות אותו בקפיצות של ז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1781" w:name="_ETM_Q1_1444922"/>
      <w:bookmarkStart w:id="1782" w:name="_ETM_Q1_1444660"/>
      <w:bookmarkEnd w:id="1781"/>
      <w:bookmarkEnd w:id="1782"/>
      <w:r>
        <w:rPr>
          <w:rtl w:val="true"/>
          <w:lang w:eastAsia="he-IL"/>
        </w:rPr>
        <w:t>באמ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>.</w:t>
      </w:r>
      <w:bookmarkStart w:id="1783" w:name="_ETM_Q1_1445420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445508"/>
      <w:bookmarkStart w:id="1785" w:name="_ETM_Q1_1445508"/>
      <w:bookmarkEnd w:id="1785"/>
    </w:p>
    <w:p>
      <w:pPr>
        <w:pStyle w:val="Normal"/>
        <w:rPr>
          <w:lang w:eastAsia="he-IL"/>
        </w:rPr>
      </w:pPr>
      <w:bookmarkStart w:id="1786" w:name="_ETM_Q1_1445711"/>
      <w:bookmarkStart w:id="1787" w:name="_ETM_Q1_1445623"/>
      <w:bookmarkEnd w:id="1786"/>
      <w:bookmarkEnd w:id="1787"/>
      <w:r>
        <w:rPr>
          <w:rtl w:val="true"/>
          <w:lang w:eastAsia="he-IL"/>
        </w:rPr>
        <w:t>הדיון הזה</w:t>
      </w:r>
      <w:bookmarkStart w:id="1788" w:name="_ETM_Q1_1444676"/>
      <w:bookmarkStart w:id="1789" w:name="_ETM_Q1_1444418"/>
      <w:bookmarkEnd w:id="1788"/>
      <w:bookmarkEnd w:id="1789"/>
      <w:r>
        <w:rPr>
          <w:rtl w:val="true"/>
          <w:lang w:eastAsia="he-IL"/>
        </w:rPr>
        <w:t xml:space="preserve"> פה הוא חשוב במיוחד</w:t>
      </w:r>
      <w:r>
        <w:rPr>
          <w:rtl w:val="true"/>
          <w:lang w:eastAsia="he-IL"/>
        </w:rPr>
        <w:t xml:space="preserve">, </w:t>
      </w:r>
      <w:bookmarkStart w:id="1790" w:name="_ETM_Q1_1447283"/>
      <w:bookmarkStart w:id="1791" w:name="_ETM_Q1_1447014"/>
      <w:bookmarkEnd w:id="1790"/>
      <w:bookmarkEnd w:id="1791"/>
      <w:r>
        <w:rPr>
          <w:rtl w:val="true"/>
          <w:lang w:eastAsia="he-IL"/>
        </w:rPr>
        <w:t>בהובלה שלך</w:t>
      </w:r>
      <w:r>
        <w:rPr>
          <w:rtl w:val="true"/>
          <w:lang w:eastAsia="he-IL"/>
        </w:rPr>
        <w:t xml:space="preserve">, </w:t>
      </w:r>
      <w:bookmarkStart w:id="1792" w:name="_ETM_Q1_1449467"/>
      <w:bookmarkEnd w:id="1792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השרה נמצאת איתנו </w:t>
      </w:r>
      <w:bookmarkStart w:id="1793" w:name="_ETM_Q1_1452106"/>
      <w:bookmarkStart w:id="1794" w:name="_ETM_Q1_1451866"/>
      <w:bookmarkEnd w:id="1793"/>
      <w:bookmarkEnd w:id="179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י </w:t>
      </w:r>
      <w:bookmarkStart w:id="1795" w:name="_ETM_Q1_1457228"/>
      <w:bookmarkEnd w:id="179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רק שמעו אותנו </w:t>
      </w:r>
      <w:bookmarkStart w:id="1796" w:name="_ETM_Q1_1456673"/>
      <w:bookmarkStart w:id="1797" w:name="_ETM_Q1_1456411"/>
      <w:bookmarkEnd w:id="1796"/>
      <w:bookmarkEnd w:id="1797"/>
      <w:r>
        <w:rPr>
          <w:rtl w:val="true"/>
          <w:lang w:eastAsia="he-IL"/>
        </w:rPr>
        <w:t xml:space="preserve">אלא גם עשו מעשה </w:t>
      </w:r>
      <w:bookmarkStart w:id="1798" w:name="_ETM_Q1_1459386"/>
      <w:bookmarkEnd w:id="1798"/>
      <w:r>
        <w:rPr>
          <w:rtl w:val="true"/>
          <w:lang w:eastAsia="he-IL"/>
        </w:rPr>
        <w:t>והחליטו לעשות את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יכים מאוד</w:t>
      </w:r>
      <w:r>
        <w:rPr>
          <w:rtl w:val="true"/>
          <w:lang w:eastAsia="he-IL"/>
        </w:rPr>
        <w:t xml:space="preserve">. </w:t>
      </w:r>
      <w:bookmarkStart w:id="1799" w:name="_ETM_Q1_1463280"/>
      <w:bookmarkStart w:id="1800" w:name="_ETM_Q1_1463031"/>
      <w:bookmarkEnd w:id="1799"/>
      <w:bookmarkEnd w:id="1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" w:name="_ETM_Q1_1464074"/>
      <w:bookmarkStart w:id="1802" w:name="_ETM_Q1_1463989"/>
      <w:bookmarkStart w:id="1803" w:name="_ETM_Q1_1464074"/>
      <w:bookmarkStart w:id="1804" w:name="_ETM_Q1_1463989"/>
      <w:bookmarkEnd w:id="1803"/>
      <w:bookmarkEnd w:id="1804"/>
    </w:p>
    <w:p>
      <w:pPr>
        <w:pStyle w:val="Normal"/>
        <w:rPr>
          <w:lang w:eastAsia="he-IL"/>
        </w:rPr>
      </w:pPr>
      <w:bookmarkStart w:id="1805" w:name="_ETM_Q1_1464518"/>
      <w:bookmarkStart w:id="1806" w:name="_ETM_Q1_1464437"/>
      <w:bookmarkEnd w:id="1805"/>
      <w:bookmarkEnd w:id="1806"/>
      <w:r>
        <w:rPr>
          <w:rtl w:val="true"/>
          <w:lang w:eastAsia="he-IL"/>
        </w:rPr>
        <w:t xml:space="preserve">אנחנו נמצאים </w:t>
      </w:r>
      <w:bookmarkStart w:id="1807" w:name="_ETM_Q1_1466427"/>
      <w:bookmarkEnd w:id="1807"/>
      <w:r>
        <w:rPr>
          <w:rtl w:val="true"/>
          <w:lang w:eastAsia="he-IL"/>
        </w:rPr>
        <w:t>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יכים </w:t>
      </w:r>
      <w:bookmarkStart w:id="1808" w:name="_ETM_Q1_1469164"/>
      <w:bookmarkStart w:id="1809" w:name="_ETM_Q1_1468915"/>
      <w:bookmarkEnd w:id="1808"/>
      <w:bookmarkEnd w:id="1809"/>
      <w:r>
        <w:rPr>
          <w:rtl w:val="true"/>
          <w:lang w:eastAsia="he-IL"/>
        </w:rPr>
        <w:t xml:space="preserve">לדבר על </w:t>
      </w:r>
      <w:bookmarkStart w:id="1810" w:name="_ETM_Q1_1469911"/>
      <w:bookmarkEnd w:id="1810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וחות 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ים פשוט </w:t>
      </w:r>
      <w:bookmarkStart w:id="1811" w:name="_ETM_Q1_1479234"/>
      <w:bookmarkEnd w:id="1811"/>
      <w:r>
        <w:rPr>
          <w:rtl w:val="true"/>
          <w:lang w:eastAsia="he-IL"/>
        </w:rPr>
        <w:t xml:space="preserve">ממשיכים </w:t>
      </w:r>
      <w:bookmarkStart w:id="1812" w:name="_ETM_Q1_1476365"/>
      <w:bookmarkStart w:id="1813" w:name="_ETM_Q1_1476114"/>
      <w:bookmarkEnd w:id="1812"/>
      <w:bookmarkEnd w:id="1813"/>
      <w:r>
        <w:rPr>
          <w:rtl w:val="true"/>
          <w:lang w:eastAsia="he-IL"/>
        </w:rPr>
        <w:t xml:space="preserve">– עוד דיון </w:t>
      </w:r>
      <w:bookmarkStart w:id="1814" w:name="_ETM_Q1_1478338"/>
      <w:bookmarkStart w:id="1815" w:name="_ETM_Q1_1478081"/>
      <w:bookmarkEnd w:id="1814"/>
      <w:bookmarkEnd w:id="1815"/>
      <w:r>
        <w:rPr>
          <w:rtl w:val="true"/>
          <w:lang w:eastAsia="he-IL"/>
        </w:rPr>
        <w:t>ו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ותנים</w:t>
      </w:r>
      <w:bookmarkStart w:id="1816" w:name="_ETM_Q1_1482742"/>
      <w:bookmarkEnd w:id="1816"/>
      <w:r>
        <w:rPr>
          <w:rtl w:val="true"/>
          <w:lang w:eastAsia="he-IL"/>
        </w:rPr>
        <w:t xml:space="preserve"> תשובה</w:t>
      </w:r>
      <w:r>
        <w:rPr>
          <w:rtl w:val="true"/>
          <w:lang w:eastAsia="he-IL"/>
        </w:rPr>
        <w:t xml:space="preserve">. </w:t>
      </w:r>
      <w:bookmarkStart w:id="1817" w:name="_ETM_Q1_1479603"/>
      <w:bookmarkStart w:id="1818" w:name="_ETM_Q1_1479381"/>
      <w:bookmarkEnd w:id="1817"/>
      <w:bookmarkEnd w:id="1818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באיזו שהיא מציאות שבה יש לנו </w:t>
      </w:r>
      <w:bookmarkStart w:id="1819" w:name="_ETM_Q1_1487379"/>
      <w:bookmarkEnd w:id="1819"/>
      <w:r>
        <w:rPr>
          <w:rtl w:val="true"/>
          <w:lang w:eastAsia="he-IL"/>
        </w:rPr>
        <w:t xml:space="preserve">אחריות – </w:t>
      </w:r>
      <w:bookmarkStart w:id="1820" w:name="_ETM_Q1_1484739"/>
      <w:bookmarkStart w:id="1821" w:name="_ETM_Q1_1484499"/>
      <w:bookmarkEnd w:id="1820"/>
      <w:bookmarkEnd w:id="1821"/>
      <w:r>
        <w:rPr>
          <w:rtl w:val="true"/>
          <w:lang w:eastAsia="he-IL"/>
        </w:rPr>
        <w:t>יש לנו אחריות לחיי אדם</w:t>
      </w:r>
      <w:r>
        <w:rPr>
          <w:rtl w:val="true"/>
          <w:lang w:eastAsia="he-IL"/>
        </w:rPr>
        <w:t xml:space="preserve">; </w:t>
      </w:r>
      <w:bookmarkStart w:id="1822" w:name="_ETM_Q1_1485542"/>
      <w:bookmarkStart w:id="1823" w:name="_ETM_Q1_1485294"/>
      <w:bookmarkEnd w:id="1822"/>
      <w:bookmarkEnd w:id="1823"/>
      <w:r>
        <w:rPr>
          <w:rtl w:val="true"/>
          <w:lang w:eastAsia="he-IL"/>
        </w:rPr>
        <w:t xml:space="preserve">יש לנו אחריות </w:t>
      </w:r>
      <w:bookmarkStart w:id="1824" w:name="_ETM_Q1_1486761"/>
      <w:bookmarkEnd w:id="1824"/>
      <w:r>
        <w:rPr>
          <w:rtl w:val="true"/>
          <w:lang w:eastAsia="he-IL"/>
        </w:rPr>
        <w:t>לתושבים של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לנו אחריות</w:t>
      </w:r>
      <w:bookmarkStart w:id="1825" w:name="_ETM_Q1_1488415"/>
      <w:bookmarkStart w:id="1826" w:name="_ETM_Q1_1488168"/>
      <w:bookmarkEnd w:id="1825"/>
      <w:bookmarkEnd w:id="1826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בקרים </w:t>
      </w:r>
      <w:bookmarkStart w:id="1827" w:name="_ETM_Q1_1493892"/>
      <w:bookmarkEnd w:id="1827"/>
      <w:r>
        <w:rPr>
          <w:rtl w:val="true"/>
          <w:lang w:eastAsia="he-IL"/>
        </w:rPr>
        <w:t xml:space="preserve">בחופים </w:t>
      </w:r>
      <w:bookmarkStart w:id="1828" w:name="_ETM_Q1_1490443"/>
      <w:bookmarkStart w:id="1829" w:name="_ETM_Q1_1490178"/>
      <w:bookmarkEnd w:id="1828"/>
      <w:bookmarkEnd w:id="1829"/>
      <w:r>
        <w:rPr>
          <w:rtl w:val="true"/>
          <w:lang w:eastAsia="he-IL"/>
        </w:rPr>
        <w:t>של עמק חפר</w:t>
      </w:r>
      <w:r>
        <w:rPr>
          <w:rtl w:val="true"/>
          <w:lang w:eastAsia="he-IL"/>
        </w:rPr>
        <w:t xml:space="preserve">, </w:t>
      </w:r>
      <w:bookmarkStart w:id="1830" w:name="_ETM_Q1_1493121"/>
      <w:bookmarkStart w:id="1831" w:name="_ETM_Q1_1492855"/>
      <w:bookmarkEnd w:id="1830"/>
      <w:bookmarkEnd w:id="1831"/>
      <w:r>
        <w:rPr>
          <w:rtl w:val="true"/>
          <w:lang w:eastAsia="he-IL"/>
        </w:rPr>
        <w:t xml:space="preserve">על </w:t>
      </w:r>
      <w:r>
        <w:rPr>
          <w:lang w:eastAsia="he-IL"/>
        </w:rPr>
        <w:t>4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1497706"/>
      <w:bookmarkStart w:id="1833" w:name="_ETM_Q1_1497616"/>
      <w:bookmarkStart w:id="1834" w:name="_ETM_Q1_1497706"/>
      <w:bookmarkStart w:id="1835" w:name="_ETM_Q1_1497616"/>
      <w:bookmarkEnd w:id="1834"/>
      <w:bookmarkEnd w:id="1835"/>
    </w:p>
    <w:p>
      <w:pPr>
        <w:pStyle w:val="Normal"/>
        <w:rPr>
          <w:lang w:eastAsia="he-IL"/>
        </w:rPr>
      </w:pPr>
      <w:bookmarkStart w:id="1836" w:name="_ETM_Q1_1497904"/>
      <w:bookmarkStart w:id="1837" w:name="_ETM_Q1_1497802"/>
      <w:bookmarkEnd w:id="1836"/>
      <w:bookmarkEnd w:id="1837"/>
      <w:r>
        <w:rPr>
          <w:rtl w:val="true"/>
          <w:lang w:eastAsia="he-IL"/>
        </w:rPr>
        <w:t xml:space="preserve">בשביל לתקן את </w:t>
      </w:r>
      <w:bookmarkStart w:id="1838" w:name="_ETM_Q1_1499705"/>
      <w:bookmarkEnd w:id="1838"/>
      <w:r>
        <w:rPr>
          <w:rtl w:val="true"/>
          <w:lang w:eastAsia="he-IL"/>
        </w:rPr>
        <w:t>המצוקים אצלנו בחוף</w:t>
      </w:r>
      <w:bookmarkStart w:id="1839" w:name="_ETM_Q1_1498207"/>
      <w:bookmarkStart w:id="1840" w:name="_ETM_Q1_1497967"/>
      <w:bookmarkEnd w:id="1839"/>
      <w:bookmarkEnd w:id="1840"/>
      <w:r>
        <w:rPr>
          <w:rtl w:val="true"/>
          <w:lang w:eastAsia="he-IL"/>
        </w:rPr>
        <w:t xml:space="preserve"> – אני צריכ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841" w:name="_ETM_Q1_1503819"/>
      <w:bookmarkEnd w:id="1841"/>
      <w:r>
        <w:rPr>
          <w:rtl w:val="true"/>
          <w:lang w:eastAsia="he-IL"/>
        </w:rPr>
        <w:t xml:space="preserve">נראה לכם שלמועצה </w:t>
      </w:r>
      <w:bookmarkStart w:id="1842" w:name="_ETM_Q1_1503235"/>
      <w:bookmarkStart w:id="1843" w:name="_ETM_Q1_1502999"/>
      <w:bookmarkEnd w:id="1842"/>
      <w:bookmarkEnd w:id="1843"/>
      <w:r>
        <w:rPr>
          <w:rtl w:val="true"/>
          <w:lang w:eastAsia="he-IL"/>
        </w:rPr>
        <w:t>אזורית עמק חפר יש את האפ</w:t>
      </w:r>
      <w:bookmarkStart w:id="1844" w:name="_ETM_Q1_1503364"/>
      <w:bookmarkStart w:id="1845" w:name="_ETM_Q1_1503127"/>
      <w:bookmarkEnd w:id="1844"/>
      <w:bookmarkEnd w:id="1845"/>
      <w:r>
        <w:rPr>
          <w:rtl w:val="true"/>
          <w:lang w:eastAsia="he-IL"/>
        </w:rPr>
        <w:t xml:space="preserve">שרות לטפל </w:t>
      </w:r>
      <w:bookmarkStart w:id="1846" w:name="_ETM_Q1_1504552"/>
      <w:bookmarkEnd w:id="1846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1506556"/>
      <w:bookmarkStart w:id="1848" w:name="_ETM_Q1_1506465"/>
      <w:bookmarkStart w:id="1849" w:name="_ETM_Q1_1506556"/>
      <w:bookmarkStart w:id="1850" w:name="_ETM_Q1_1506465"/>
      <w:bookmarkEnd w:id="1849"/>
      <w:bookmarkEnd w:id="1850"/>
    </w:p>
    <w:p>
      <w:pPr>
        <w:pStyle w:val="Style31"/>
        <w:keepNext w:val="true"/>
        <w:rPr/>
      </w:pPr>
      <w:bookmarkStart w:id="1851" w:name="ET_yor_506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1503046"/>
      <w:bookmarkStart w:id="1853" w:name="_ETM_Q1_1502821"/>
      <w:bookmarkStart w:id="1854" w:name="_ETM_Q1_1507448"/>
      <w:bookmarkEnd w:id="1852"/>
      <w:bookmarkEnd w:id="1853"/>
      <w:bookmarkEnd w:id="1854"/>
      <w:r>
        <w:rPr>
          <w:rtl w:val="true"/>
          <w:lang w:eastAsia="he-IL"/>
        </w:rPr>
        <w:t xml:space="preserve">כמה </w:t>
      </w:r>
      <w:bookmarkStart w:id="1855" w:name="_ETM_Q1_1503167"/>
      <w:bookmarkStart w:id="1856" w:name="_ETM_Q1_1502916"/>
      <w:bookmarkEnd w:id="1855"/>
      <w:bookmarkEnd w:id="1856"/>
      <w:r>
        <w:rPr>
          <w:rtl w:val="true"/>
          <w:lang w:eastAsia="he-IL"/>
        </w:rPr>
        <w:t>תקציב המועצה השנתי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507858"/>
      <w:bookmarkStart w:id="1858" w:name="_ETM_Q1_1506792"/>
      <w:bookmarkStart w:id="1859" w:name="_ETM_Q1_1506713"/>
      <w:bookmarkStart w:id="1860" w:name="_ETM_Q1_1507858"/>
      <w:bookmarkStart w:id="1861" w:name="_ETM_Q1_1506792"/>
      <w:bookmarkStart w:id="1862" w:name="_ETM_Q1_1506713"/>
      <w:bookmarkEnd w:id="1860"/>
      <w:bookmarkEnd w:id="1861"/>
      <w:bookmarkEnd w:id="1862"/>
    </w:p>
    <w:p>
      <w:pPr>
        <w:pStyle w:val="Style35"/>
        <w:keepNext w:val="true"/>
        <w:rPr>
          <w:lang w:eastAsia="he-IL"/>
        </w:rPr>
      </w:pPr>
      <w:bookmarkStart w:id="1863" w:name="ET_guest_גלית_שאו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1508394"/>
      <w:bookmarkStart w:id="1865" w:name="_ETM_Q1_1508356"/>
      <w:bookmarkEnd w:id="1864"/>
      <w:bookmarkEnd w:id="1865"/>
      <w:r>
        <w:rPr>
          <w:rtl w:val="true"/>
          <w:lang w:eastAsia="he-IL"/>
        </w:rPr>
        <w:t>התקציב ה</w:t>
      </w:r>
      <w:bookmarkStart w:id="1866" w:name="_ETM_Q1_1505185"/>
      <w:bookmarkStart w:id="1867" w:name="_ETM_Q1_1504936"/>
      <w:bookmarkEnd w:id="1866"/>
      <w:bookmarkEnd w:id="1867"/>
      <w:r>
        <w:rPr>
          <w:rtl w:val="true"/>
          <w:lang w:eastAsia="he-IL"/>
        </w:rPr>
        <w:t xml:space="preserve">שנתי שלנו </w:t>
      </w:r>
      <w:bookmarkStart w:id="1868" w:name="_ETM_Q1_1506308"/>
      <w:bookmarkEnd w:id="1868"/>
      <w:r>
        <w:rPr>
          <w:rtl w:val="true"/>
          <w:lang w:eastAsia="he-IL"/>
        </w:rPr>
        <w:t xml:space="preserve">הוא </w:t>
      </w:r>
      <w:r>
        <w:rPr>
          <w:lang w:eastAsia="he-IL"/>
        </w:rPr>
        <w:t>4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ועד ל</w:t>
      </w:r>
      <w:r>
        <w:rPr>
          <w:rtl w:val="true"/>
          <w:lang w:eastAsia="he-IL"/>
        </w:rPr>
        <w:t>-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>.</w:t>
      </w:r>
      <w:bookmarkStart w:id="1869" w:name="_ETM_Q1_1510751"/>
      <w:bookmarkEnd w:id="1869"/>
      <w:r>
        <w:rPr>
          <w:rtl w:val="true"/>
          <w:lang w:eastAsia="he-IL"/>
        </w:rPr>
        <w:t xml:space="preserve"> </w:t>
      </w:r>
      <w:bookmarkStart w:id="1870" w:name="_ETM_Q1_1510988"/>
      <w:bookmarkEnd w:id="1870"/>
      <w:r>
        <w:rPr>
          <w:rtl w:val="true"/>
          <w:lang w:eastAsia="he-IL"/>
        </w:rPr>
        <w:t>האם יש א</w:t>
      </w:r>
      <w:bookmarkStart w:id="1871" w:name="_ETM_Q1_1512737"/>
      <w:bookmarkEnd w:id="1871"/>
      <w:r>
        <w:rPr>
          <w:rtl w:val="true"/>
          <w:lang w:eastAsia="he-IL"/>
        </w:rPr>
        <w:t xml:space="preserve">יזו </w:t>
      </w:r>
      <w:bookmarkStart w:id="1872" w:name="_ETM_Q1_1511686"/>
      <w:bookmarkStart w:id="1873" w:name="_ETM_Q1_1511441"/>
      <w:bookmarkEnd w:id="1872"/>
      <w:bookmarkEnd w:id="1873"/>
      <w:r>
        <w:rPr>
          <w:rtl w:val="true"/>
          <w:lang w:eastAsia="he-IL"/>
        </w:rPr>
        <w:t>שהיא אפשרות לעשות את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4" w:name="_ETM_Q1_1515119"/>
      <w:bookmarkStart w:id="1875" w:name="_ETM_Q1_1514260"/>
      <w:bookmarkStart w:id="1876" w:name="_ETM_Q1_1514021"/>
      <w:bookmarkStart w:id="1877" w:name="_ETM_Q1_1518797"/>
      <w:bookmarkStart w:id="1878" w:name="_ETM_Q1_1518709"/>
      <w:bookmarkStart w:id="1879" w:name="_ETM_Q1_1515119"/>
      <w:bookmarkStart w:id="1880" w:name="_ETM_Q1_1514260"/>
      <w:bookmarkStart w:id="1881" w:name="_ETM_Q1_1514021"/>
      <w:bookmarkStart w:id="1882" w:name="_ETM_Q1_1518797"/>
      <w:bookmarkStart w:id="1883" w:name="_ETM_Q1_1518709"/>
      <w:bookmarkEnd w:id="1879"/>
      <w:bookmarkEnd w:id="1880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63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515695"/>
      <w:bookmarkStart w:id="1886" w:name="_ETM_Q1_1515644"/>
      <w:bookmarkEnd w:id="1885"/>
      <w:bookmarkEnd w:id="1886"/>
      <w:r>
        <w:rPr>
          <w:rtl w:val="true"/>
          <w:lang w:eastAsia="he-IL"/>
        </w:rPr>
        <w:t>מה התקציב החופש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519162"/>
      <w:bookmarkStart w:id="1888" w:name="_ETM_Q1_1518189"/>
      <w:bookmarkStart w:id="1889" w:name="_ETM_Q1_1518107"/>
      <w:bookmarkStart w:id="1890" w:name="_ETM_Q1_1519162"/>
      <w:bookmarkStart w:id="1891" w:name="_ETM_Q1_1518189"/>
      <w:bookmarkStart w:id="1892" w:name="_ETM_Q1_1518107"/>
      <w:bookmarkEnd w:id="1890"/>
      <w:bookmarkEnd w:id="1891"/>
      <w:bookmarkEnd w:id="1892"/>
    </w:p>
    <w:p>
      <w:pPr>
        <w:pStyle w:val="Style35"/>
        <w:keepNext w:val="true"/>
        <w:rPr>
          <w:lang w:eastAsia="he-IL"/>
        </w:rPr>
      </w:pPr>
      <w:bookmarkStart w:id="1893" w:name="ET_guest_גלית_שאו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4" w:name="_ETM_Q1_1519736"/>
      <w:bookmarkStart w:id="1895" w:name="_ETM_Q1_1519695"/>
      <w:bookmarkEnd w:id="1894"/>
      <w:bookmarkEnd w:id="1895"/>
      <w:r>
        <w:rPr>
          <w:rtl w:val="true"/>
          <w:lang w:eastAsia="he-IL"/>
        </w:rPr>
        <w:t xml:space="preserve">לא </w:t>
      </w:r>
      <w:bookmarkStart w:id="1896" w:name="_ETM_Q1_1520146"/>
      <w:bookmarkEnd w:id="1896"/>
      <w:r>
        <w:rPr>
          <w:rtl w:val="true"/>
          <w:lang w:eastAsia="he-IL"/>
        </w:rPr>
        <w:t>קיים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1897" w:name="_ETM_Q1_1519286"/>
      <w:bookmarkStart w:id="1898" w:name="_ETM_Q1_1519056"/>
      <w:bookmarkEnd w:id="1897"/>
      <w:bookmarkEnd w:id="1898"/>
      <w:r>
        <w:rPr>
          <w:rtl w:val="true"/>
          <w:lang w:eastAsia="he-IL"/>
        </w:rPr>
        <w:t xml:space="preserve">מיליון שהוקצו לפני מספר שנים </w:t>
      </w:r>
      <w:bookmarkStart w:id="1899" w:name="_ETM_Q1_1524599"/>
      <w:bookmarkEnd w:id="1899"/>
      <w:r>
        <w:rPr>
          <w:rtl w:val="true"/>
          <w:lang w:eastAsia="he-IL"/>
        </w:rPr>
        <w:t>– אנחנו</w:t>
      </w:r>
      <w:bookmarkStart w:id="1900" w:name="_ETM_Q1_1521599"/>
      <w:bookmarkStart w:id="1901" w:name="_ETM_Q1_1521354"/>
      <w:bookmarkEnd w:id="1900"/>
      <w:bookmarkEnd w:id="1901"/>
      <w:r>
        <w:rPr>
          <w:rtl w:val="true"/>
          <w:lang w:eastAsia="he-IL"/>
        </w:rPr>
        <w:t xml:space="preserve"> בנינו קיר ים 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1902" w:name="_ETM_Q1_1524763"/>
      <w:bookmarkStart w:id="1903" w:name="_ETM_Q1_1524519"/>
      <w:bookmarkEnd w:id="1902"/>
      <w:bookmarkEnd w:id="1903"/>
      <w:r>
        <w:rPr>
          <w:rtl w:val="true"/>
          <w:lang w:eastAsia="he-IL"/>
        </w:rPr>
        <w:t>זה ה</w:t>
      </w:r>
      <w:bookmarkStart w:id="1904" w:name="_ETM_Q1_1525067"/>
      <w:bookmarkEnd w:id="1904"/>
      <w:r>
        <w:rPr>
          <w:rtl w:val="true"/>
          <w:lang w:eastAsia="he-IL"/>
        </w:rPr>
        <w:t xml:space="preserve">דבר היחידי שעשינו – </w:t>
      </w:r>
      <w:bookmarkStart w:id="1905" w:name="_ETM_Q1_1527839"/>
      <w:bookmarkStart w:id="1906" w:name="_ETM_Q1_1527603"/>
      <w:bookmarkEnd w:id="1905"/>
      <w:bookmarkEnd w:id="1906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</w:t>
      </w:r>
      <w:bookmarkStart w:id="1907" w:name="_ETM_Q1_1531674"/>
      <w:bookmarkEnd w:id="1907"/>
      <w:r>
        <w:rPr>
          <w:rtl w:val="true"/>
          <w:lang w:eastAsia="he-IL"/>
        </w:rPr>
        <w:t>:</w:t>
      </w:r>
      <w:bookmarkStart w:id="1908" w:name="_ETM_Q1_1527894"/>
      <w:bookmarkEnd w:id="1908"/>
      <w:r>
        <w:rPr>
          <w:rtl w:val="true"/>
          <w:lang w:eastAsia="he-IL"/>
        </w:rPr>
        <w:t xml:space="preserve"> </w:t>
      </w:r>
      <w:bookmarkStart w:id="1909" w:name="_ETM_Q1_1528168"/>
      <w:bookmarkEnd w:id="190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אריכו 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קטע הוא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לא קיבלנו </w:t>
      </w:r>
      <w:bookmarkStart w:id="1910" w:name="_ETM_Q1_1531422"/>
      <w:bookmarkStart w:id="1911" w:name="_ETM_Q1_1531182"/>
      <w:bookmarkStart w:id="1912" w:name="_ETM_Q1_1535838"/>
      <w:bookmarkEnd w:id="1910"/>
      <w:bookmarkEnd w:id="1911"/>
      <w:bookmarkEnd w:id="1912"/>
      <w:r>
        <w:rPr>
          <w:rtl w:val="true"/>
          <w:lang w:eastAsia="he-IL"/>
        </w:rPr>
        <w:t>אגורה מ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3" w:name="_ETM_Q1_1533476"/>
      <w:bookmarkStart w:id="1914" w:name="_ETM_Q1_1533393"/>
      <w:bookmarkStart w:id="1915" w:name="_ETM_Q1_1533476"/>
      <w:bookmarkStart w:id="1916" w:name="_ETM_Q1_1533393"/>
      <w:bookmarkEnd w:id="1915"/>
      <w:bookmarkEnd w:id="1916"/>
    </w:p>
    <w:p>
      <w:pPr>
        <w:pStyle w:val="Normal"/>
        <w:rPr>
          <w:lang w:eastAsia="he-IL"/>
        </w:rPr>
      </w:pPr>
      <w:bookmarkStart w:id="1917" w:name="_ETM_Q1_1533665"/>
      <w:bookmarkStart w:id="1918" w:name="_ETM_Q1_1533581"/>
      <w:bookmarkEnd w:id="1917"/>
      <w:bookmarkEnd w:id="1918"/>
      <w:r>
        <w:rPr>
          <w:rtl w:val="true"/>
          <w:lang w:eastAsia="he-IL"/>
        </w:rPr>
        <w:t xml:space="preserve">כמובן שיש בליה על </w:t>
      </w:r>
      <w:bookmarkStart w:id="1919" w:name="_ETM_Q1_1532667"/>
      <w:bookmarkStart w:id="1920" w:name="_ETM_Q1_1532418"/>
      <w:bookmarkEnd w:id="1919"/>
      <w:bookmarkEnd w:id="1920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צריך להבין שזה </w:t>
      </w:r>
      <w:bookmarkStart w:id="1921" w:name="_ETM_Q1_1539545"/>
      <w:bookmarkEnd w:id="1921"/>
      <w:r>
        <w:rPr>
          <w:rtl w:val="true"/>
          <w:lang w:eastAsia="he-IL"/>
        </w:rPr>
        <w:t>דבר חי</w:t>
      </w:r>
      <w:r>
        <w:rPr>
          <w:rtl w:val="true"/>
          <w:lang w:eastAsia="he-IL"/>
        </w:rPr>
        <w:t>.</w:t>
      </w:r>
      <w:bookmarkStart w:id="1922" w:name="_ETM_Q1_1536742"/>
      <w:bookmarkStart w:id="1923" w:name="_ETM_Q1_1536510"/>
      <w:bookmarkEnd w:id="1922"/>
      <w:bookmarkEnd w:id="1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ספיק שאנחנו מתקנים אותו</w:t>
      </w:r>
      <w:bookmarkStart w:id="1924" w:name="_ETM_Q1_1536741"/>
      <w:bookmarkStart w:id="1925" w:name="_ETM_Q1_1536482"/>
      <w:bookmarkEnd w:id="1924"/>
      <w:bookmarkEnd w:id="19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1537588"/>
      <w:bookmarkStart w:id="1927" w:name="_ETM_Q1_1537508"/>
      <w:bookmarkStart w:id="1928" w:name="_ETM_Q1_1537588"/>
      <w:bookmarkStart w:id="1929" w:name="_ETM_Q1_1537508"/>
      <w:bookmarkEnd w:id="1928"/>
      <w:bookmarkEnd w:id="1929"/>
    </w:p>
    <w:p>
      <w:pPr>
        <w:pStyle w:val="Style31"/>
        <w:keepNext w:val="true"/>
        <w:rPr/>
      </w:pPr>
      <w:bookmarkStart w:id="1930" w:name="ET_yor_506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1538212"/>
      <w:bookmarkEnd w:id="1931"/>
      <w:r>
        <w:rPr>
          <w:rtl w:val="true"/>
          <w:lang w:eastAsia="he-IL"/>
        </w:rPr>
        <w:t>זו תחזוקה</w:t>
      </w:r>
      <w:r>
        <w:rPr>
          <w:rtl w:val="true"/>
          <w:lang w:eastAsia="he-IL"/>
        </w:rPr>
        <w:t>.</w:t>
      </w:r>
      <w:bookmarkStart w:id="1932" w:name="_ETM_Q1_1541046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537703"/>
      <w:bookmarkStart w:id="1934" w:name="_ETM_Q1_1536839"/>
      <w:bookmarkStart w:id="1935" w:name="_ETM_Q1_1536572"/>
      <w:bookmarkStart w:id="1936" w:name="_ETM_Q1_1541125"/>
      <w:bookmarkStart w:id="1937" w:name="_ETM_Q1_1537703"/>
      <w:bookmarkStart w:id="1938" w:name="_ETM_Q1_1536839"/>
      <w:bookmarkStart w:id="1939" w:name="_ETM_Q1_1536572"/>
      <w:bookmarkStart w:id="1940" w:name="_ETM_Q1_1541125"/>
      <w:bookmarkEnd w:id="1937"/>
      <w:bookmarkEnd w:id="1938"/>
      <w:bookmarkEnd w:id="1939"/>
      <w:bookmarkEnd w:id="1940"/>
    </w:p>
    <w:p>
      <w:pPr>
        <w:pStyle w:val="Style35"/>
        <w:keepNext w:val="true"/>
        <w:rPr>
          <w:lang w:eastAsia="he-IL"/>
        </w:rPr>
      </w:pPr>
      <w:bookmarkStart w:id="1941" w:name="ET_guest_גלית_שאול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2" w:name="_ETM_Q1_1538288"/>
      <w:bookmarkStart w:id="1943" w:name="_ETM_Q1_1538236"/>
      <w:bookmarkEnd w:id="1942"/>
      <w:bookmarkEnd w:id="194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חז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ספיק שאנחנו עושים את </w:t>
      </w:r>
      <w:bookmarkStart w:id="1944" w:name="_ETM_Q1_1541013"/>
      <w:bookmarkStart w:id="1945" w:name="_ETM_Q1_1540781"/>
      <w:bookmarkStart w:id="1946" w:name="_ETM_Q1_1545423"/>
      <w:bookmarkEnd w:id="1944"/>
      <w:bookmarkEnd w:id="1945"/>
      <w:bookmarkEnd w:id="1946"/>
      <w:r>
        <w:rPr>
          <w:rtl w:val="true"/>
          <w:lang w:eastAsia="he-IL"/>
        </w:rPr>
        <w:t>זה פעם אחת וזה לא ממשיך</w:t>
      </w:r>
      <w:bookmarkStart w:id="1947" w:name="_ETM_Q1_1541382"/>
      <w:bookmarkStart w:id="1948" w:name="_ETM_Q1_1541143"/>
      <w:bookmarkStart w:id="1949" w:name="_ETM_Q1_1540634"/>
      <w:bookmarkStart w:id="1950" w:name="_ETM_Q1_1540386"/>
      <w:bookmarkEnd w:id="1947"/>
      <w:bookmarkEnd w:id="1948"/>
      <w:bookmarkEnd w:id="1949"/>
      <w:bookmarkEnd w:id="1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לאה וכן הלאה</w:t>
      </w:r>
      <w:r>
        <w:rPr>
          <w:rtl w:val="true"/>
          <w:lang w:eastAsia="he-IL"/>
        </w:rPr>
        <w:t>.</w:t>
      </w:r>
      <w:bookmarkStart w:id="1951" w:name="_ETM_Q1_1546277"/>
      <w:bookmarkEnd w:id="1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1952" w:name="_ETM_Q1_1545923"/>
      <w:bookmarkEnd w:id="1952"/>
      <w:r>
        <w:rPr>
          <w:rtl w:val="true"/>
          <w:lang w:eastAsia="he-IL"/>
        </w:rPr>
        <w:t>צריכה לתאר את הדבר הזה</w:t>
      </w:r>
      <w:r>
        <w:rPr>
          <w:rtl w:val="true"/>
          <w:lang w:eastAsia="he-IL"/>
        </w:rPr>
        <w:t>.</w:t>
      </w:r>
      <w:bookmarkStart w:id="1953" w:name="_ETM_Q1_1545102"/>
      <w:bookmarkStart w:id="1954" w:name="_ETM_Q1_1544852"/>
      <w:bookmarkEnd w:id="1953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1541790"/>
      <w:bookmarkStart w:id="1956" w:name="_ETM_Q1_1541554"/>
      <w:bookmarkStart w:id="1957" w:name="_ETM_Q1_1546354"/>
      <w:bookmarkStart w:id="1958" w:name="_ETM_Q1_1541790"/>
      <w:bookmarkStart w:id="1959" w:name="_ETM_Q1_1541554"/>
      <w:bookmarkStart w:id="1960" w:name="_ETM_Q1_1546354"/>
      <w:bookmarkEnd w:id="1958"/>
      <w:bookmarkEnd w:id="1959"/>
      <w:bookmarkEnd w:id="1960"/>
    </w:p>
    <w:p>
      <w:pPr>
        <w:pStyle w:val="Style31"/>
        <w:keepNext w:val="true"/>
        <w:rPr/>
      </w:pPr>
      <w:bookmarkStart w:id="1961" w:name="ET_yor_506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2" w:name="_ETM_Q1_1542617"/>
      <w:bookmarkEnd w:id="1962"/>
      <w:r>
        <w:rPr>
          <w:rtl w:val="true"/>
          <w:lang w:eastAsia="he-IL"/>
        </w:rPr>
        <w:t xml:space="preserve">אזור </w:t>
      </w:r>
      <w:bookmarkStart w:id="1963" w:name="_ETM_Q1_1543486"/>
      <w:bookmarkEnd w:id="1963"/>
      <w:r>
        <w:rPr>
          <w:rtl w:val="true"/>
          <w:lang w:eastAsia="he-IL"/>
        </w:rPr>
        <w:t xml:space="preserve">הים הוא האזור הכי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1543693"/>
      <w:bookmarkStart w:id="1965" w:name="_ETM_Q1_1543444"/>
      <w:bookmarkStart w:id="1966" w:name="_ETM_Q1_1543641"/>
      <w:bookmarkStart w:id="1967" w:name="_ETM_Q1_1543399"/>
      <w:bookmarkStart w:id="1968" w:name="_ETM_Q1_1548190"/>
      <w:bookmarkStart w:id="1969" w:name="_ETM_Q1_1548104"/>
      <w:bookmarkStart w:id="1970" w:name="_ETM_Q1_1543693"/>
      <w:bookmarkStart w:id="1971" w:name="_ETM_Q1_1543444"/>
      <w:bookmarkStart w:id="1972" w:name="_ETM_Q1_1543641"/>
      <w:bookmarkStart w:id="1973" w:name="_ETM_Q1_1543399"/>
      <w:bookmarkStart w:id="1974" w:name="_ETM_Q1_1548190"/>
      <w:bookmarkStart w:id="1975" w:name="_ETM_Q1_1548104"/>
      <w:bookmarkEnd w:id="1970"/>
      <w:bookmarkEnd w:id="1971"/>
      <w:bookmarkEnd w:id="1972"/>
      <w:bookmarkEnd w:id="1973"/>
      <w:bookmarkEnd w:id="1974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גלית_שאו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548328"/>
      <w:bookmarkStart w:id="1978" w:name="_ETM_Q1_1548285"/>
      <w:bookmarkEnd w:id="1977"/>
      <w:bookmarkEnd w:id="1978"/>
      <w:r>
        <w:rPr>
          <w:rtl w:val="true"/>
          <w:lang w:eastAsia="he-IL"/>
        </w:rPr>
        <w:t xml:space="preserve">אנחנו נמצאים </w:t>
      </w:r>
      <w:bookmarkStart w:id="1979" w:name="_ETM_Q1_1545739"/>
      <w:bookmarkStart w:id="1980" w:name="_ETM_Q1_1545495"/>
      <w:bookmarkEnd w:id="1979"/>
      <w:bookmarkEnd w:id="1980"/>
      <w:r>
        <w:rPr>
          <w:rtl w:val="true"/>
          <w:lang w:eastAsia="he-IL"/>
        </w:rPr>
        <w:t xml:space="preserve">בתקופה שיש בה שעת </w:t>
      </w:r>
      <w:bookmarkStart w:id="1981" w:name="_ETM_Q1_1548618"/>
      <w:bookmarkEnd w:id="1981"/>
      <w:r>
        <w:rPr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אני רואה את ההובל</w:t>
      </w:r>
      <w:bookmarkStart w:id="1982" w:name="_ETM_Q1_1549396"/>
      <w:bookmarkStart w:id="1983" w:name="_ETM_Q1_1549144"/>
      <w:bookmarkEnd w:id="1982"/>
      <w:bookmarkEnd w:id="1983"/>
      <w:r>
        <w:rPr>
          <w:rtl w:val="true"/>
          <w:lang w:eastAsia="he-IL"/>
        </w:rPr>
        <w:t xml:space="preserve">ה של </w:t>
      </w:r>
      <w:bookmarkStart w:id="1984" w:name="_ETM_Q1_1551446"/>
      <w:bookmarkEnd w:id="1984"/>
      <w:r>
        <w:rPr>
          <w:rtl w:val="true"/>
          <w:lang w:eastAsia="he-IL"/>
        </w:rPr>
        <w:t>המשרד להגנת הסביבה</w:t>
      </w:r>
      <w:bookmarkStart w:id="1985" w:name="_ETM_Q1_1551668"/>
      <w:bookmarkStart w:id="1986" w:name="_ETM_Q1_1551417"/>
      <w:bookmarkEnd w:id="1985"/>
      <w:bookmarkEnd w:id="1986"/>
      <w:r>
        <w:rPr>
          <w:rtl w:val="true"/>
          <w:lang w:eastAsia="he-IL"/>
        </w:rPr>
        <w:t xml:space="preserve"> – יש אנשים שאכפת להם ורוצים</w:t>
      </w:r>
      <w:r>
        <w:rPr>
          <w:rtl w:val="true"/>
          <w:lang w:eastAsia="he-IL"/>
        </w:rPr>
        <w:t xml:space="preserve">; </w:t>
      </w:r>
      <w:bookmarkStart w:id="1987" w:name="_ETM_Q1_1552775"/>
      <w:bookmarkStart w:id="1988" w:name="_ETM_Q1_1557371"/>
      <w:bookmarkEnd w:id="1987"/>
      <w:bookmarkEnd w:id="1988"/>
      <w:r>
        <w:rPr>
          <w:rtl w:val="true"/>
          <w:lang w:eastAsia="he-IL"/>
        </w:rPr>
        <w:t>י</w:t>
      </w:r>
      <w:bookmarkStart w:id="1989" w:name="_ETM_Q1_1553015"/>
      <w:bookmarkEnd w:id="1989"/>
      <w:r>
        <w:rPr>
          <w:rtl w:val="true"/>
          <w:lang w:eastAsia="he-IL"/>
        </w:rPr>
        <w:t>ש שרה שאכפת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מעים אותה בכל הזדמנות</w:t>
      </w:r>
      <w:bookmarkStart w:id="1990" w:name="_ETM_Q1_1557612"/>
      <w:bookmarkStart w:id="1991" w:name="_ETM_Q1_1557348"/>
      <w:bookmarkStart w:id="1992" w:name="_ETM_Q1_1557104"/>
      <w:bookmarkEnd w:id="1990"/>
      <w:bookmarkEnd w:id="1991"/>
      <w:bookmarkEnd w:id="199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1993" w:name="_ETM_Q1_1557232"/>
      <w:bookmarkStart w:id="1994" w:name="_ETM_Q1_1557001"/>
      <w:bookmarkEnd w:id="1993"/>
      <w:bookmarkEnd w:id="1994"/>
      <w:r>
        <w:rPr>
          <w:rtl w:val="true"/>
          <w:lang w:eastAsia="he-IL"/>
        </w:rPr>
        <w:t>חברה שקיימת פה – חברה למצוקים</w:t>
      </w:r>
      <w:r>
        <w:rPr>
          <w:rtl w:val="true"/>
          <w:lang w:eastAsia="he-IL"/>
        </w:rPr>
        <w:t xml:space="preserve">, </w:t>
      </w:r>
      <w:bookmarkStart w:id="1995" w:name="_ETM_Q1_1559589"/>
      <w:bookmarkStart w:id="1996" w:name="_ETM_Q1_1559335"/>
      <w:bookmarkEnd w:id="1995"/>
      <w:bookmarkEnd w:id="1996"/>
      <w:r>
        <w:rPr>
          <w:rtl w:val="true"/>
          <w:lang w:eastAsia="he-IL"/>
        </w:rPr>
        <w:t>שנמצאת כאן</w:t>
      </w:r>
      <w:r>
        <w:rPr>
          <w:rtl w:val="true"/>
          <w:lang w:eastAsia="he-IL"/>
        </w:rPr>
        <w:t>;</w:t>
      </w:r>
      <w:bookmarkStart w:id="1997" w:name="_ETM_Q1_1562216"/>
      <w:bookmarkEnd w:id="1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שתי שאלות חשובות מאוד ש</w:t>
      </w:r>
      <w:bookmarkStart w:id="1998" w:name="_ETM_Q1_1563442"/>
      <w:bookmarkStart w:id="1999" w:name="_ETM_Q1_1563199"/>
      <w:bookmarkEnd w:id="1998"/>
      <w:bookmarkEnd w:id="1999"/>
      <w:r>
        <w:rPr>
          <w:rtl w:val="true"/>
          <w:lang w:eastAsia="he-IL"/>
        </w:rPr>
        <w:t>עומדות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זו</w:t>
      </w:r>
      <w:bookmarkStart w:id="2000" w:name="_ETM_Q1_1564358"/>
      <w:bookmarkStart w:id="2001" w:name="_ETM_Q1_1564112"/>
      <w:bookmarkStart w:id="2002" w:name="_ETM_Q1_1568556"/>
      <w:bookmarkEnd w:id="2000"/>
      <w:bookmarkEnd w:id="2001"/>
      <w:bookmarkEnd w:id="2002"/>
      <w:r>
        <w:rPr>
          <w:rtl w:val="true"/>
          <w:lang w:eastAsia="he-IL"/>
        </w:rPr>
        <w:t xml:space="preserve"> שאלת האחריות</w:t>
      </w:r>
      <w:bookmarkStart w:id="2003" w:name="_ETM_Q1_1567281"/>
      <w:bookmarkStart w:id="2004" w:name="_ETM_Q1_1567174"/>
      <w:bookmarkEnd w:id="2003"/>
      <w:bookmarkEnd w:id="20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568462"/>
      <w:bookmarkStart w:id="2006" w:name="_ETM_Q1_1568371"/>
      <w:bookmarkStart w:id="2007" w:name="_ETM_Q1_1568462"/>
      <w:bookmarkStart w:id="2008" w:name="_ETM_Q1_1568371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1568629"/>
      <w:bookmarkStart w:id="2010" w:name="_ETM_Q1_1568546"/>
      <w:bookmarkEnd w:id="2009"/>
      <w:bookmarkEnd w:id="2010"/>
      <w:r>
        <w:rPr>
          <w:rtl w:val="true"/>
          <w:lang w:eastAsia="he-IL"/>
        </w:rPr>
        <w:t xml:space="preserve">האם אנחנו חושבים שכל </w:t>
      </w:r>
      <w:bookmarkStart w:id="2011" w:name="_ETM_Q1_1566724"/>
      <w:bookmarkStart w:id="2012" w:name="_ETM_Q1_1566479"/>
      <w:bookmarkEnd w:id="2011"/>
      <w:bookmarkEnd w:id="2012"/>
      <w:r>
        <w:rPr>
          <w:rtl w:val="true"/>
          <w:lang w:eastAsia="he-IL"/>
        </w:rPr>
        <w:t xml:space="preserve">רשות מקומית צריכה לקחת </w:t>
      </w:r>
      <w:bookmarkStart w:id="2013" w:name="_ETM_Q1_1570637"/>
      <w:bookmarkEnd w:id="2013"/>
      <w:r>
        <w:rPr>
          <w:rtl w:val="true"/>
          <w:lang w:eastAsia="he-IL"/>
        </w:rPr>
        <w:t xml:space="preserve">קטע מהמצוק ולעשות מה שהיא </w:t>
      </w:r>
      <w:bookmarkStart w:id="2014" w:name="_ETM_Q1_1570530"/>
      <w:bookmarkStart w:id="2015" w:name="_ETM_Q1_1570291"/>
      <w:bookmarkEnd w:id="2014"/>
      <w:bookmarkEnd w:id="2015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ברנו קודם על כביש</w:t>
      </w:r>
      <w:bookmarkStart w:id="2016" w:name="_ETM_Q1_1574593"/>
      <w:bookmarkEnd w:id="2016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בדי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2017" w:name="_ETM_Q1_1573854"/>
      <w:bookmarkStart w:id="2018" w:name="_ETM_Q1_1573604"/>
      <w:bookmarkEnd w:id="2017"/>
      <w:bookmarkEnd w:id="2018"/>
      <w:r>
        <w:rPr>
          <w:rtl w:val="true"/>
          <w:lang w:eastAsia="he-IL"/>
        </w:rPr>
        <w:t>ניקח חת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2019" w:name="_ETM_Q1_1578441"/>
      <w:bookmarkEnd w:id="2019"/>
      <w:r>
        <w:rPr>
          <w:rtl w:val="true"/>
          <w:lang w:eastAsia="he-IL"/>
        </w:rPr>
        <w:t>שהוא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020" w:name="_ETM_Q1_1574794"/>
      <w:bookmarkStart w:id="2021" w:name="_ETM_Q1_1574559"/>
      <w:bookmarkStart w:id="2022" w:name="_ETM_Q1_1575686"/>
      <w:bookmarkStart w:id="2023" w:name="_ETM_Q1_1575446"/>
      <w:bookmarkEnd w:id="2020"/>
      <w:bookmarkEnd w:id="2021"/>
      <w:bookmarkEnd w:id="2022"/>
      <w:bookmarkEnd w:id="2023"/>
      <w:r>
        <w:rPr>
          <w:rtl w:val="true"/>
          <w:lang w:eastAsia="he-IL"/>
        </w:rPr>
        <w:t xml:space="preserve">את החלק הזה – נשפץ ונטפל בו </w:t>
      </w:r>
      <w:bookmarkStart w:id="2024" w:name="_ETM_Q1_1581316"/>
      <w:bookmarkEnd w:id="2024"/>
      <w:r>
        <w:rPr>
          <w:rtl w:val="true"/>
          <w:lang w:eastAsia="he-IL"/>
        </w:rPr>
        <w:t>איך</w:t>
      </w:r>
      <w:bookmarkStart w:id="2025" w:name="_ETM_Q1_1577734"/>
      <w:bookmarkStart w:id="2026" w:name="_ETM_Q1_1577479"/>
      <w:bookmarkEnd w:id="2025"/>
      <w:bookmarkEnd w:id="2026"/>
      <w:r>
        <w:rPr>
          <w:rtl w:val="true"/>
          <w:lang w:eastAsia="he-IL"/>
        </w:rPr>
        <w:t xml:space="preserve"> שאנחנו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עשה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וב</w:t>
      </w:r>
      <w:r>
        <w:rPr>
          <w:rtl w:val="true"/>
          <w:lang w:eastAsia="he-IL"/>
        </w:rPr>
        <w:t xml:space="preserve">, </w:t>
      </w:r>
      <w:bookmarkStart w:id="2027" w:name="_ETM_Q1_1581835"/>
      <w:bookmarkStart w:id="2028" w:name="_ETM_Q1_1581592"/>
      <w:bookmarkEnd w:id="2027"/>
      <w:bookmarkEnd w:id="2028"/>
      <w:r>
        <w:rPr>
          <w:rtl w:val="true"/>
          <w:lang w:eastAsia="he-IL"/>
        </w:rPr>
        <w:t>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029" w:name="_ETM_Q1_1582915"/>
      <w:bookmarkEnd w:id="2029"/>
      <w:r>
        <w:rPr>
          <w:rtl w:val="true"/>
          <w:lang w:eastAsia="he-IL"/>
        </w:rPr>
        <w:t>שמתחשק לנו בכביש הזה</w:t>
      </w:r>
      <w:r>
        <w:rPr>
          <w:rtl w:val="true"/>
          <w:lang w:eastAsia="he-IL"/>
        </w:rPr>
        <w:t xml:space="preserve">? </w:t>
      </w:r>
      <w:bookmarkStart w:id="2030" w:name="_ETM_Q1_1582973"/>
      <w:bookmarkStart w:id="2031" w:name="_ETM_Q1_1582951"/>
      <w:bookmarkStart w:id="2032" w:name="_ETM_Q1_1582845"/>
      <w:bookmarkStart w:id="2033" w:name="_ETM_Q1_1584978"/>
      <w:bookmarkStart w:id="2034" w:name="_ETM_Q1_1584746"/>
      <w:bookmarkStart w:id="2035" w:name="_ETM_Q1_1582595"/>
      <w:bookmarkStart w:id="2036" w:name="_ETM_Q1_1582360"/>
      <w:bookmarkEnd w:id="2030"/>
      <w:bookmarkEnd w:id="2031"/>
      <w:bookmarkEnd w:id="2032"/>
      <w:bookmarkEnd w:id="2033"/>
      <w:bookmarkEnd w:id="2034"/>
      <w:bookmarkEnd w:id="2035"/>
      <w:bookmarkEnd w:id="2036"/>
      <w:r>
        <w:rPr>
          <w:rtl w:val="true"/>
          <w:lang w:eastAsia="he-IL"/>
        </w:rPr>
        <w:t>ז</w:t>
      </w:r>
      <w:bookmarkStart w:id="2037" w:name="_ETM_Q1_1583056"/>
      <w:bookmarkEnd w:id="2037"/>
      <w:r>
        <w:rPr>
          <w:rtl w:val="true"/>
          <w:lang w:eastAsia="he-IL"/>
        </w:rPr>
        <w:t>ה אירוע לאומי</w:t>
      </w:r>
      <w:bookmarkStart w:id="2038" w:name="_ETM_Q1_1342370"/>
      <w:bookmarkStart w:id="2039" w:name="_ETM_Q1_1339791"/>
      <w:bookmarkStart w:id="2040" w:name="_ETM_Q1_1339711"/>
      <w:bookmarkEnd w:id="2038"/>
      <w:bookmarkEnd w:id="2039"/>
      <w:bookmarkEnd w:id="2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האחריות </w:t>
      </w:r>
      <w:bookmarkStart w:id="2041" w:name="_ETM_Q1_1589078"/>
      <w:bookmarkEnd w:id="2041"/>
      <w:r>
        <w:rPr>
          <w:rtl w:val="true"/>
          <w:lang w:eastAsia="he-IL"/>
        </w:rPr>
        <w:t>על אירוע לאומי – ל</w:t>
      </w:r>
      <w:bookmarkStart w:id="2042" w:name="_ETM_Q1_1587568"/>
      <w:bookmarkStart w:id="2043" w:name="_ETM_Q1_1587323"/>
      <w:bookmarkEnd w:id="2042"/>
      <w:bookmarkEnd w:id="2043"/>
      <w:r>
        <w:rPr>
          <w:rtl w:val="true"/>
          <w:lang w:eastAsia="he-IL"/>
        </w:rPr>
        <w:t>וקח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2044" w:name="_ETM_Q1_1593414"/>
      <w:bookmarkEnd w:id="2044"/>
      <w:r>
        <w:rPr>
          <w:rtl w:val="true"/>
          <w:lang w:eastAsia="he-IL"/>
        </w:rPr>
        <w:t xml:space="preserve"> נקודה אחת</w:t>
      </w:r>
      <w:r>
        <w:rPr>
          <w:rtl w:val="true"/>
          <w:lang w:eastAsia="he-IL"/>
        </w:rPr>
        <w:t>.</w:t>
      </w:r>
      <w:bookmarkStart w:id="2045" w:name="_ETM_Q1_1594111"/>
      <w:bookmarkStart w:id="2046" w:name="_ETM_Q1_1590438"/>
      <w:bookmarkStart w:id="2047" w:name="_ETM_Q1_1590191"/>
      <w:bookmarkEnd w:id="2045"/>
      <w:bookmarkEnd w:id="2046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594202"/>
      <w:bookmarkStart w:id="2049" w:name="_ETM_Q1_1594202"/>
      <w:bookmarkEnd w:id="2049"/>
    </w:p>
    <w:p>
      <w:pPr>
        <w:pStyle w:val="Normal"/>
        <w:rPr>
          <w:lang w:eastAsia="he-IL"/>
        </w:rPr>
      </w:pPr>
      <w:bookmarkStart w:id="2050" w:name="_ETM_Q1_1594408"/>
      <w:bookmarkStart w:id="2051" w:name="_ETM_Q1_1594330"/>
      <w:bookmarkEnd w:id="2050"/>
      <w:bookmarkEnd w:id="2051"/>
      <w:r>
        <w:rPr>
          <w:rtl w:val="true"/>
          <w:lang w:eastAsia="he-IL"/>
        </w:rPr>
        <w:t>הנקודה 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עם הכסף</w:t>
      </w:r>
      <w:r>
        <w:rPr>
          <w:rtl w:val="true"/>
          <w:lang w:eastAsia="he-IL"/>
        </w:rPr>
        <w:t xml:space="preserve">? </w:t>
      </w:r>
      <w:bookmarkStart w:id="2052" w:name="_ETM_Q1_1594478"/>
      <w:bookmarkStart w:id="2053" w:name="_ETM_Q1_1594225"/>
      <w:bookmarkEnd w:id="2052"/>
      <w:bookmarkEnd w:id="2053"/>
      <w:r>
        <w:rPr>
          <w:rtl w:val="true"/>
          <w:lang w:eastAsia="he-IL"/>
        </w:rPr>
        <w:t xml:space="preserve">אף אחד לא </w:t>
      </w:r>
      <w:bookmarkStart w:id="2054" w:name="_ETM_Q1_1595713"/>
      <w:bookmarkEnd w:id="2054"/>
      <w:r>
        <w:rPr>
          <w:rtl w:val="true"/>
          <w:lang w:eastAsia="he-IL"/>
        </w:rPr>
        <w:t>יקח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לא </w:t>
      </w:r>
      <w:bookmarkStart w:id="2055" w:name="_ETM_Q1_1597439"/>
      <w:bookmarkStart w:id="2056" w:name="_ETM_Q1_1597176"/>
      <w:bookmarkEnd w:id="2055"/>
      <w:bookmarkEnd w:id="2056"/>
      <w:r>
        <w:rPr>
          <w:rtl w:val="true"/>
          <w:lang w:eastAsia="he-IL"/>
        </w:rPr>
        <w:t>השרה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ף אחד לא </w:t>
      </w:r>
      <w:bookmarkStart w:id="2057" w:name="_ETM_Q1_1604000"/>
      <w:bookmarkEnd w:id="2057"/>
      <w:r>
        <w:rPr>
          <w:rtl w:val="true"/>
          <w:lang w:eastAsia="he-IL"/>
        </w:rPr>
        <w:t>אומר לה</w:t>
      </w:r>
      <w:r>
        <w:rPr>
          <w:rtl w:val="true"/>
          <w:lang w:eastAsia="he-IL"/>
        </w:rPr>
        <w:t>:</w:t>
      </w:r>
      <w:bookmarkStart w:id="2058" w:name="_ETM_Q1_1600517"/>
      <w:bookmarkStart w:id="2059" w:name="_ETM_Q1_1600265"/>
      <w:bookmarkEnd w:id="2058"/>
      <w:bookmarkEnd w:id="2059"/>
      <w:r>
        <w:rPr>
          <w:rtl w:val="true"/>
          <w:lang w:eastAsia="he-IL"/>
        </w:rPr>
        <w:t xml:space="preserve"> "</w:t>
      </w:r>
      <w:bookmarkStart w:id="2060" w:name="_ETM_Q1_1600453"/>
      <w:bookmarkStart w:id="2061" w:name="_ETM_Q1_1600199"/>
      <w:bookmarkEnd w:id="2060"/>
      <w:bookmarkEnd w:id="2061"/>
      <w:r>
        <w:rPr>
          <w:rtl w:val="true"/>
          <w:lang w:eastAsia="he-IL"/>
        </w:rPr>
        <w:t>יש לנו את הסכום לתת ל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1605446"/>
      <w:bookmarkStart w:id="2063" w:name="_ETM_Q1_1605365"/>
      <w:bookmarkStart w:id="2064" w:name="_ETM_Q1_1605446"/>
      <w:bookmarkStart w:id="2065" w:name="_ETM_Q1_1605365"/>
      <w:bookmarkEnd w:id="2064"/>
      <w:bookmarkEnd w:id="2065"/>
    </w:p>
    <w:p>
      <w:pPr>
        <w:pStyle w:val="Style31"/>
        <w:keepNext w:val="true"/>
        <w:rPr/>
      </w:pPr>
      <w:bookmarkStart w:id="2066" w:name="ET_yor_50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1606118"/>
      <w:bookmarkEnd w:id="2067"/>
      <w:r>
        <w:rPr>
          <w:rtl w:val="true"/>
          <w:lang w:eastAsia="he-IL"/>
        </w:rPr>
        <w:t xml:space="preserve">אני יכול לשאול </w:t>
      </w:r>
      <w:bookmarkStart w:id="2068" w:name="_ETM_Q1_1608481"/>
      <w:bookmarkEnd w:id="2068"/>
      <w:r>
        <w:rPr>
          <w:rtl w:val="true"/>
          <w:lang w:eastAsia="he-IL"/>
        </w:rPr>
        <w:t>אותך שאלה</w:t>
      </w:r>
      <w:bookmarkStart w:id="2069" w:name="_ETM_Q1_1605623"/>
      <w:bookmarkStart w:id="2070" w:name="_ETM_Q1_1605368"/>
      <w:bookmarkEnd w:id="2069"/>
      <w:bookmarkEnd w:id="2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ת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דאי גם בודקת</w:t>
      </w:r>
      <w:bookmarkStart w:id="2071" w:name="_ETM_Q1_1608850"/>
      <w:bookmarkStart w:id="2072" w:name="_ETM_Q1_1608594"/>
      <w:bookmarkEnd w:id="2071"/>
      <w:bookmarkEnd w:id="2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</w:t>
      </w:r>
      <w:bookmarkStart w:id="2073" w:name="_ETM_Q1_1611785"/>
      <w:bookmarkEnd w:id="2073"/>
      <w:r>
        <w:rPr>
          <w:rtl w:val="true"/>
          <w:lang w:eastAsia="he-IL"/>
        </w:rPr>
        <w:t>ליזום כסף</w:t>
      </w:r>
      <w:bookmarkStart w:id="2074" w:name="_ETM_Q1_1611146"/>
      <w:bookmarkStart w:id="2075" w:name="_ETM_Q1_1610901"/>
      <w:bookmarkEnd w:id="2074"/>
      <w:bookmarkEnd w:id="207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1610126"/>
      <w:bookmarkStart w:id="2077" w:name="_ETM_Q1_1609864"/>
      <w:bookmarkStart w:id="2078" w:name="_ETM_Q1_1613381"/>
      <w:bookmarkStart w:id="2079" w:name="_ETM_Q1_1613298"/>
      <w:bookmarkStart w:id="2080" w:name="_ETM_Q1_1610126"/>
      <w:bookmarkStart w:id="2081" w:name="_ETM_Q1_1609864"/>
      <w:bookmarkStart w:id="2082" w:name="_ETM_Q1_1613381"/>
      <w:bookmarkStart w:id="2083" w:name="_ETM_Q1_1613298"/>
      <w:bookmarkEnd w:id="2080"/>
      <w:bookmarkEnd w:id="2081"/>
      <w:bookmarkEnd w:id="2082"/>
      <w:bookmarkEnd w:id="2083"/>
    </w:p>
    <w:p>
      <w:pPr>
        <w:pStyle w:val="Style35"/>
        <w:keepNext w:val="true"/>
        <w:rPr>
          <w:lang w:eastAsia="he-IL"/>
        </w:rPr>
      </w:pPr>
      <w:bookmarkStart w:id="2084" w:name="ET_guest_גלית_שאו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1612842"/>
      <w:bookmarkStart w:id="2086" w:name="_ETM_Q1_1612785"/>
      <w:bookmarkEnd w:id="2085"/>
      <w:bookmarkEnd w:id="20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1613727"/>
      <w:bookmarkStart w:id="2088" w:name="_ETM_Q1_1613654"/>
      <w:bookmarkStart w:id="2089" w:name="_ETM_Q1_1613727"/>
      <w:bookmarkStart w:id="2090" w:name="_ETM_Q1_1613654"/>
      <w:bookmarkEnd w:id="2089"/>
      <w:bookmarkEnd w:id="2090"/>
    </w:p>
    <w:p>
      <w:pPr>
        <w:pStyle w:val="Style31"/>
        <w:keepNext w:val="true"/>
        <w:rPr/>
      </w:pPr>
      <w:bookmarkStart w:id="2091" w:name="ET_yor_506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1616294"/>
      <w:bookmarkEnd w:id="2092"/>
      <w:r>
        <w:rPr>
          <w:rtl w:val="true"/>
          <w:lang w:eastAsia="he-IL"/>
        </w:rPr>
        <w:t>אמרת ש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 מגיעים למקום כזה</w:t>
      </w:r>
      <w:r>
        <w:rPr>
          <w:rtl w:val="true"/>
          <w:lang w:eastAsia="he-IL"/>
        </w:rPr>
        <w:t xml:space="preserve">. </w:t>
      </w:r>
      <w:bookmarkStart w:id="2093" w:name="_ETM_Q1_1612079"/>
      <w:bookmarkStart w:id="2094" w:name="_ETM_Q1_1611834"/>
      <w:bookmarkEnd w:id="2093"/>
      <w:bookmarkEnd w:id="2094"/>
      <w:r>
        <w:rPr>
          <w:rtl w:val="true"/>
          <w:lang w:eastAsia="he-IL"/>
        </w:rPr>
        <w:t>יש איזה</w:t>
      </w:r>
      <w:bookmarkStart w:id="2095" w:name="_ETM_Q1_1615475"/>
      <w:bookmarkStart w:id="2096" w:name="_ETM_Q1_1615239"/>
      <w:bookmarkEnd w:id="2095"/>
      <w:bookmarkEnd w:id="2096"/>
      <w:r>
        <w:rPr>
          <w:rtl w:val="true"/>
          <w:lang w:eastAsia="he-IL"/>
        </w:rPr>
        <w:t xml:space="preserve"> </w:t>
      </w:r>
      <w:bookmarkStart w:id="2097" w:name="_ETM_Q1_1615724"/>
      <w:bookmarkEnd w:id="2097"/>
      <w:r>
        <w:rPr>
          <w:rtl w:val="true"/>
          <w:lang w:eastAsia="he-IL"/>
        </w:rPr>
        <w:t>שהן הכנסות שאפשר לייצר במקומות האלה</w:t>
      </w:r>
      <w:r>
        <w:rPr>
          <w:rtl w:val="true"/>
          <w:lang w:eastAsia="he-IL"/>
        </w:rPr>
        <w:t xml:space="preserve">? </w:t>
      </w:r>
      <w:bookmarkStart w:id="2098" w:name="_ETM_Q1_1621854"/>
      <w:bookmarkStart w:id="2099" w:name="_ETM_Q1_1621059"/>
      <w:bookmarkStart w:id="2100" w:name="_ETM_Q1_1620804"/>
      <w:bookmarkStart w:id="2101" w:name="_ETM_Q1_1621690"/>
      <w:bookmarkStart w:id="2102" w:name="_ETM_Q1_1619772"/>
      <w:bookmarkStart w:id="2103" w:name="_ETM_Q1_1619534"/>
      <w:bookmarkStart w:id="2104" w:name="_ETM_Q1_1618939"/>
      <w:bookmarkStart w:id="2105" w:name="_ETM_Q1_1618684"/>
      <w:bookmarkEnd w:id="2098"/>
      <w:bookmarkEnd w:id="2099"/>
      <w:bookmarkEnd w:id="2100"/>
      <w:bookmarkEnd w:id="2101"/>
      <w:bookmarkEnd w:id="2102"/>
      <w:bookmarkEnd w:id="2103"/>
      <w:bookmarkEnd w:id="2104"/>
      <w:bookmarkEnd w:id="210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אוהבי חופים </w:t>
      </w:r>
      <w:bookmarkStart w:id="2106" w:name="_ETM_Q1_1625730"/>
      <w:bookmarkStart w:id="2107" w:name="_ETM_Q1_1625496"/>
      <w:bookmarkEnd w:id="2106"/>
      <w:bookmarkEnd w:id="2107"/>
      <w:r>
        <w:rPr>
          <w:rtl w:val="true"/>
          <w:lang w:eastAsia="he-IL"/>
        </w:rPr>
        <w:t xml:space="preserve">וחצי ירוקים – גם </w:t>
      </w:r>
      <w:bookmarkStart w:id="2108" w:name="_ETM_Q1_1629728"/>
      <w:bookmarkEnd w:id="2108"/>
      <w:r>
        <w:rPr>
          <w:rtl w:val="true"/>
          <w:lang w:eastAsia="he-IL"/>
        </w:rPr>
        <w:t xml:space="preserve">אני כבר </w:t>
      </w:r>
      <w:bookmarkStart w:id="2109" w:name="_ETM_Q1_1628847"/>
      <w:bookmarkStart w:id="2110" w:name="_ETM_Q1_1628586"/>
      <w:bookmarkEnd w:id="2109"/>
      <w:bookmarkEnd w:id="2110"/>
      <w:r>
        <w:rPr>
          <w:rtl w:val="true"/>
          <w:lang w:eastAsia="he-IL"/>
        </w:rPr>
        <w:t xml:space="preserve">שלושת רבעי ירוק – אבל לפעמים </w:t>
      </w:r>
      <w:bookmarkStart w:id="2111" w:name="_ETM_Q1_1631282"/>
      <w:bookmarkStart w:id="2112" w:name="_ETM_Q1_1631026"/>
      <w:bookmarkEnd w:id="2111"/>
      <w:bookmarkEnd w:id="2112"/>
      <w:r>
        <w:rPr>
          <w:rtl w:val="true"/>
          <w:lang w:eastAsia="he-IL"/>
        </w:rPr>
        <w:t>צריך לקבל</w:t>
      </w:r>
      <w:bookmarkStart w:id="2113" w:name="_ETM_Q1_1632164"/>
      <w:bookmarkEnd w:id="2113"/>
      <w:r>
        <w:rPr>
          <w:rtl w:val="true"/>
          <w:lang w:eastAsia="he-IL"/>
        </w:rPr>
        <w:t xml:space="preserve"> </w:t>
      </w:r>
      <w:bookmarkStart w:id="2114" w:name="_ETM_Q1_1630373"/>
      <w:bookmarkStart w:id="2115" w:name="_ETM_Q1_1630120"/>
      <w:bookmarkEnd w:id="2114"/>
      <w:bookmarkEnd w:id="2115"/>
      <w:r>
        <w:rPr>
          <w:rtl w:val="true"/>
          <w:lang w:eastAsia="he-IL"/>
        </w:rPr>
        <w:t>גם החלטות אמיצות</w:t>
      </w:r>
      <w:bookmarkStart w:id="2116" w:name="_ETM_Q1_1632587"/>
      <w:bookmarkStart w:id="2117" w:name="_ETM_Q1_1632348"/>
      <w:bookmarkStart w:id="2118" w:name="_ETM_Q1_1634495"/>
      <w:bookmarkStart w:id="2119" w:name="_ETM_Q1_1634258"/>
      <w:bookmarkStart w:id="2120" w:name="_ETM_Q1_1632922"/>
      <w:bookmarkStart w:id="2121" w:name="_ETM_Q1_1632663"/>
      <w:bookmarkEnd w:id="2116"/>
      <w:bookmarkEnd w:id="2117"/>
      <w:bookmarkEnd w:id="2118"/>
      <w:bookmarkEnd w:id="2119"/>
      <w:bookmarkEnd w:id="2120"/>
      <w:bookmarkEnd w:id="2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בוא ונגיד</w:t>
      </w:r>
      <w:r>
        <w:rPr>
          <w:rtl w:val="true"/>
          <w:lang w:eastAsia="he-IL"/>
        </w:rPr>
        <w:t xml:space="preserve">: </w:t>
      </w:r>
      <w:bookmarkStart w:id="2122" w:name="_ETM_Q1_1639910"/>
      <w:bookmarkEnd w:id="21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 יודעים</w:t>
      </w:r>
      <w:bookmarkStart w:id="2123" w:name="_ETM_Q1_1637191"/>
      <w:bookmarkStart w:id="2124" w:name="_ETM_Q1_1636940"/>
      <w:bookmarkEnd w:id="2123"/>
      <w:bookmarkEnd w:id="2124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ייצר משאב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יגידו</w:t>
      </w:r>
      <w:r>
        <w:rPr>
          <w:rtl w:val="true"/>
          <w:lang w:eastAsia="he-IL"/>
        </w:rPr>
        <w:t>: "</w:t>
      </w:r>
      <w:bookmarkStart w:id="2125" w:name="_ETM_Q1_1639390"/>
      <w:bookmarkStart w:id="2126" w:name="_ETM_Q1_1639150"/>
      <w:bookmarkEnd w:id="2125"/>
      <w:bookmarkEnd w:id="21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27" w:name="_ETM_Q1_1640395"/>
      <w:bookmarkEnd w:id="2127"/>
      <w:r>
        <w:rPr>
          <w:rtl w:val="true"/>
          <w:lang w:eastAsia="he-IL"/>
        </w:rPr>
        <w:t>זה חוף – אל תעש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יפגע </w:t>
      </w:r>
      <w:bookmarkStart w:id="2128" w:name="_ETM_Q1_1647686"/>
      <w:bookmarkEnd w:id="2128"/>
      <w:r>
        <w:rPr>
          <w:rtl w:val="true"/>
          <w:lang w:eastAsia="he-IL"/>
        </w:rPr>
        <w:t>ב</w:t>
      </w:r>
      <w:bookmarkStart w:id="2129" w:name="_ETM_Q1_1644019"/>
      <w:bookmarkStart w:id="2130" w:name="_ETM_Q1_1643763"/>
      <w:bookmarkEnd w:id="2129"/>
      <w:bookmarkEnd w:id="2130"/>
      <w:r>
        <w:rPr>
          <w:rtl w:val="true"/>
          <w:lang w:eastAsia="he-IL"/>
        </w:rPr>
        <w:t>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ולחוף וכו</w:t>
      </w:r>
      <w:r>
        <w:rPr>
          <w:rtl w:val="true"/>
          <w:lang w:eastAsia="he-IL"/>
        </w:rPr>
        <w:t>'"</w:t>
      </w:r>
      <w:bookmarkStart w:id="2131" w:name="_ETM_Q1_1641376"/>
      <w:bookmarkStart w:id="2132" w:name="_ETM_Q1_1641121"/>
      <w:bookmarkStart w:id="2133" w:name="_ETM_Q1_1645852"/>
      <w:bookmarkStart w:id="2134" w:name="_ETM_Q1_1645611"/>
      <w:bookmarkEnd w:id="2131"/>
      <w:bookmarkEnd w:id="2132"/>
      <w:bookmarkEnd w:id="2133"/>
      <w:bookmarkEnd w:id="2134"/>
      <w:r>
        <w:rPr>
          <w:rtl w:val="true"/>
          <w:lang w:eastAsia="he-IL"/>
        </w:rPr>
        <w:t>.</w:t>
      </w:r>
      <w:bookmarkStart w:id="2135" w:name="_ETM_Q1_1643782"/>
      <w:bookmarkStart w:id="2136" w:name="_ETM_Q1_1643541"/>
      <w:bookmarkEnd w:id="2135"/>
      <w:bookmarkEnd w:id="21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1644732"/>
      <w:bookmarkStart w:id="2138" w:name="_ETM_Q1_1644645"/>
      <w:bookmarkStart w:id="2139" w:name="_ETM_Q1_1644732"/>
      <w:bookmarkStart w:id="2140" w:name="_ETM_Q1_1644645"/>
      <w:bookmarkEnd w:id="2139"/>
      <w:bookmarkEnd w:id="2140"/>
    </w:p>
    <w:p>
      <w:pPr>
        <w:pStyle w:val="Normal"/>
        <w:rPr>
          <w:lang w:eastAsia="he-IL"/>
        </w:rPr>
      </w:pPr>
      <w:bookmarkStart w:id="2141" w:name="_ETM_Q1_1644900"/>
      <w:bookmarkStart w:id="2142" w:name="_ETM_Q1_1644818"/>
      <w:bookmarkEnd w:id="2141"/>
      <w:bookmarkEnd w:id="2142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</w:t>
      </w:r>
      <w:bookmarkStart w:id="2143" w:name="_ETM_Q1_1649853"/>
      <w:bookmarkEnd w:id="2143"/>
      <w:r>
        <w:rPr>
          <w:rtl w:val="true"/>
          <w:lang w:eastAsia="he-IL"/>
        </w:rPr>
        <w:t xml:space="preserve">את זה </w:t>
      </w:r>
      <w:bookmarkStart w:id="2144" w:name="_ETM_Q1_1646360"/>
      <w:bookmarkStart w:id="2145" w:name="_ETM_Q1_1646127"/>
      <w:bookmarkEnd w:id="2144"/>
      <w:bookmarkEnd w:id="2145"/>
      <w:r>
        <w:rPr>
          <w:rtl w:val="true"/>
          <w:lang w:eastAsia="he-IL"/>
        </w:rPr>
        <w:t>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ני מגיע לסוגיה</w:t>
      </w:r>
      <w:bookmarkStart w:id="2146" w:name="_ETM_Q1_1648763"/>
      <w:bookmarkStart w:id="2147" w:name="_ETM_Q1_1648518"/>
      <w:bookmarkEnd w:id="2146"/>
      <w:bookmarkEnd w:id="2147"/>
      <w:r>
        <w:rPr>
          <w:rtl w:val="true"/>
          <w:lang w:eastAsia="he-IL"/>
        </w:rPr>
        <w:t xml:space="preserve"> – </w:t>
      </w:r>
      <w:bookmarkStart w:id="2148" w:name="_ETM_Q1_1649568"/>
      <w:bookmarkEnd w:id="2148"/>
      <w:r>
        <w:rPr>
          <w:rtl w:val="true"/>
          <w:lang w:eastAsia="he-IL"/>
        </w:rPr>
        <w:t>ואני בא מעיר שלא היה לה חו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ה חוף </w:t>
      </w:r>
      <w:bookmarkStart w:id="2149" w:name="_ETM_Q1_1657700"/>
      <w:bookmarkEnd w:id="2149"/>
      <w:r>
        <w:rPr>
          <w:rtl w:val="true"/>
          <w:lang w:eastAsia="he-IL"/>
        </w:rPr>
        <w:t>שהרצליה היו משאיל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על גר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658351"/>
      <w:bookmarkStart w:id="2151" w:name="_ETM_Q1_1657578"/>
      <w:bookmarkStart w:id="2152" w:name="_ETM_Q1_1657334"/>
      <w:bookmarkStart w:id="2153" w:name="_ETM_Q1_1662051"/>
      <w:bookmarkStart w:id="2154" w:name="_ETM_Q1_1661963"/>
      <w:bookmarkStart w:id="2155" w:name="_ETM_Q1_1658351"/>
      <w:bookmarkStart w:id="2156" w:name="_ETM_Q1_1657578"/>
      <w:bookmarkStart w:id="2157" w:name="_ETM_Q1_1657334"/>
      <w:bookmarkStart w:id="2158" w:name="_ETM_Q1_1662051"/>
      <w:bookmarkStart w:id="2159" w:name="_ETM_Q1_1661963"/>
      <w:bookmarkEnd w:id="2155"/>
      <w:bookmarkEnd w:id="2156"/>
      <w:bookmarkEnd w:id="2157"/>
      <w:bookmarkEnd w:id="2158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גלית_שאול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1658909"/>
      <w:bookmarkStart w:id="2162" w:name="_ETM_Q1_1658868"/>
      <w:bookmarkEnd w:id="2161"/>
      <w:bookmarkEnd w:id="2162"/>
      <w:r>
        <w:rPr>
          <w:rtl w:val="true"/>
          <w:lang w:eastAsia="he-IL"/>
        </w:rPr>
        <w:t xml:space="preserve">אני לא בטוחה </w:t>
      </w:r>
      <w:bookmarkStart w:id="2163" w:name="_ETM_Q1_1660290"/>
      <w:bookmarkEnd w:id="2163"/>
      <w:r>
        <w:rPr>
          <w:rtl w:val="true"/>
          <w:lang w:eastAsia="he-IL"/>
        </w:rPr>
        <w:t>ש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מר לי שי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: </w:t>
      </w:r>
      <w:bookmarkStart w:id="2164" w:name="_ETM_Q1_1661308"/>
      <w:bookmarkStart w:id="2165" w:name="_ETM_Q1_1661057"/>
      <w:bookmarkEnd w:id="2164"/>
      <w:bookmarkEnd w:id="216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ינאתי בכל מי </w:t>
      </w:r>
      <w:bookmarkStart w:id="2166" w:name="_ETM_Q1_1663808"/>
      <w:bookmarkEnd w:id="2166"/>
      <w:r>
        <w:rPr>
          <w:rtl w:val="true"/>
          <w:lang w:eastAsia="he-IL"/>
        </w:rPr>
        <w:t>שיש לו חופים</w:t>
      </w:r>
      <w:bookmarkStart w:id="2167" w:name="_ETM_Q1_1661869"/>
      <w:bookmarkStart w:id="2168" w:name="_ETM_Q1_1661629"/>
      <w:bookmarkEnd w:id="2167"/>
      <w:bookmarkEnd w:id="2168"/>
      <w:r>
        <w:rPr>
          <w:rtl w:val="true"/>
          <w:lang w:eastAsia="he-IL"/>
        </w:rPr>
        <w:t xml:space="preserve"> עד שהבנתי אי</w:t>
      </w:r>
      <w:bookmarkStart w:id="2169" w:name="_ETM_Q1_1663355"/>
      <w:bookmarkStart w:id="2170" w:name="_ETM_Q1_1663106"/>
      <w:bookmarkEnd w:id="2169"/>
      <w:bookmarkEnd w:id="2170"/>
      <w:r>
        <w:rPr>
          <w:rtl w:val="true"/>
          <w:lang w:eastAsia="he-IL"/>
        </w:rPr>
        <w:t xml:space="preserve">זו בעיה </w:t>
      </w:r>
      <w:bookmarkStart w:id="2171" w:name="_ETM_Q1_1664426"/>
      <w:bookmarkEnd w:id="2171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1667840"/>
      <w:bookmarkStart w:id="2173" w:name="_ETM_Q1_1667023"/>
      <w:bookmarkStart w:id="2174" w:name="_ETM_Q1_1666785"/>
      <w:bookmarkStart w:id="2175" w:name="_ETM_Q1_1671635"/>
      <w:bookmarkStart w:id="2176" w:name="_ETM_Q1_1671544"/>
      <w:bookmarkStart w:id="2177" w:name="_ETM_Q1_1667840"/>
      <w:bookmarkStart w:id="2178" w:name="_ETM_Q1_1667023"/>
      <w:bookmarkStart w:id="2179" w:name="_ETM_Q1_1666785"/>
      <w:bookmarkStart w:id="2180" w:name="_ETM_Q1_1671635"/>
      <w:bookmarkStart w:id="2181" w:name="_ETM_Q1_1671544"/>
      <w:bookmarkEnd w:id="2177"/>
      <w:bookmarkEnd w:id="2178"/>
      <w:bookmarkEnd w:id="2179"/>
      <w:bookmarkEnd w:id="2180"/>
      <w:bookmarkEnd w:id="2181"/>
    </w:p>
    <w:p>
      <w:pPr>
        <w:pStyle w:val="Style31"/>
        <w:keepNext w:val="true"/>
        <w:rPr/>
      </w:pPr>
      <w:bookmarkStart w:id="2182" w:name="ET_yor_5069_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ind w:firstLine="720"/>
        <w:rPr>
          <w:rStyle w:val="TagStyle"/>
          <w:vanish w:val="false"/>
          <w:u w:val="none"/>
        </w:rPr>
      </w:pPr>
      <w:bookmarkStart w:id="2183" w:name="_ETM_Q1_1667003"/>
      <w:bookmarkEnd w:id="2183"/>
      <w:r>
        <w:rPr>
          <w:u w:val="none"/>
          <w:rtl w:val="true"/>
        </w:rPr>
        <w:t>היום כבר לא</w:t>
      </w:r>
      <w:r>
        <w:rPr>
          <w:u w:val="none"/>
          <w:rtl w:val="true"/>
        </w:rPr>
        <w:t xml:space="preserve">. </w:t>
      </w:r>
      <w:bookmarkStart w:id="2184" w:name="ET_speaker_6347_65"/>
      <w:bookmarkStart w:id="2185" w:name="_ETM_Q1_1664595"/>
      <w:bookmarkStart w:id="2186" w:name="_ETM_Q1_1664346"/>
      <w:bookmarkEnd w:id="2185"/>
      <w:bookmarkEnd w:id="2186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1668361"/>
      <w:bookmarkStart w:id="2188" w:name="_ETM_Q1_1668311"/>
      <w:bookmarkStart w:id="2189" w:name="_ETM_Q1_1668361"/>
      <w:bookmarkStart w:id="2190" w:name="_ETM_Q1_1668311"/>
      <w:bookmarkEnd w:id="2189"/>
      <w:bookmarkEnd w:id="2190"/>
    </w:p>
    <w:p>
      <w:pPr>
        <w:pStyle w:val="Normal"/>
        <w:rPr>
          <w:lang w:eastAsia="he-IL"/>
        </w:rPr>
      </w:pPr>
      <w:bookmarkStart w:id="2191" w:name="_ETM_Q1_1669366"/>
      <w:bookmarkStart w:id="2192" w:name="_ETM_Q1_1669279"/>
      <w:bookmarkEnd w:id="2191"/>
      <w:bookmarkEnd w:id="2192"/>
      <w:r>
        <w:rPr>
          <w:rtl w:val="true"/>
          <w:lang w:eastAsia="he-IL"/>
        </w:rPr>
        <w:t>זו רק הוצאה</w:t>
      </w:r>
      <w:r>
        <w:rPr>
          <w:rtl w:val="true"/>
          <w:lang w:eastAsia="he-IL"/>
        </w:rPr>
        <w:t>.</w:t>
      </w:r>
      <w:bookmarkStart w:id="2193" w:name="_ETM_Q1_1667361"/>
      <w:bookmarkStart w:id="2194" w:name="_ETM_Q1_1667118"/>
      <w:bookmarkEnd w:id="2193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1665879"/>
      <w:bookmarkStart w:id="2196" w:name="_ETM_Q1_1665809"/>
      <w:bookmarkStart w:id="2197" w:name="_ETM_Q1_1665879"/>
      <w:bookmarkStart w:id="2198" w:name="_ETM_Q1_1665809"/>
      <w:bookmarkEnd w:id="2197"/>
      <w:bookmarkEnd w:id="2198"/>
    </w:p>
    <w:p>
      <w:pPr>
        <w:pStyle w:val="Style31"/>
        <w:keepNext w:val="true"/>
        <w:rPr/>
      </w:pPr>
      <w:bookmarkStart w:id="2199" w:name="ET_yor_506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1666735"/>
      <w:bookmarkStart w:id="2201" w:name="_ETM_Q1_1666508"/>
      <w:bookmarkEnd w:id="2200"/>
      <w:bookmarkEnd w:id="2201"/>
      <w:r>
        <w:rPr>
          <w:rtl w:val="true"/>
          <w:lang w:eastAsia="he-IL"/>
        </w:rPr>
        <w:t xml:space="preserve">אני מסתכל על זה מבחינה </w:t>
      </w:r>
      <w:bookmarkStart w:id="2202" w:name="_ETM_Q1_1667097"/>
      <w:bookmarkStart w:id="2203" w:name="_ETM_Q1_1666864"/>
      <w:bookmarkEnd w:id="2202"/>
      <w:bookmarkEnd w:id="2203"/>
      <w:r>
        <w:rPr>
          <w:rtl w:val="true"/>
          <w:lang w:eastAsia="he-IL"/>
        </w:rPr>
        <w:t xml:space="preserve">פרקטית – </w:t>
      </w:r>
      <w:bookmarkStart w:id="2204" w:name="_ETM_Q1_1668305"/>
      <w:bookmarkEnd w:id="2204"/>
      <w:r>
        <w:rPr>
          <w:rtl w:val="true"/>
          <w:lang w:eastAsia="he-IL"/>
        </w:rPr>
        <w:t xml:space="preserve">גם </w:t>
      </w:r>
      <w:bookmarkStart w:id="2205" w:name="_ETM_Q1_1665005"/>
      <w:bookmarkStart w:id="2206" w:name="_ETM_Q1_1664766"/>
      <w:bookmarkEnd w:id="2205"/>
      <w:bookmarkEnd w:id="2206"/>
      <w:r>
        <w:rPr>
          <w:rtl w:val="true"/>
          <w:lang w:eastAsia="he-IL"/>
        </w:rPr>
        <w:t xml:space="preserve">מבחינת המדינה </w:t>
      </w:r>
      <w:bookmarkStart w:id="2207" w:name="_ETM_Q1_1667971"/>
      <w:bookmarkStart w:id="2208" w:name="_ETM_Q1_1667711"/>
      <w:bookmarkEnd w:id="2207"/>
      <w:bookmarkEnd w:id="2208"/>
      <w:r>
        <w:rPr>
          <w:rtl w:val="true"/>
          <w:lang w:eastAsia="he-IL"/>
        </w:rPr>
        <w:t xml:space="preserve">וגם </w:t>
      </w:r>
      <w:bookmarkStart w:id="2209" w:name="_ETM_Q1_1667377"/>
      <w:bookmarkStart w:id="2210" w:name="_ETM_Q1_1667121"/>
      <w:bookmarkEnd w:id="2209"/>
      <w:bookmarkEnd w:id="2210"/>
      <w:r>
        <w:rPr>
          <w:rtl w:val="true"/>
          <w:lang w:eastAsia="he-IL"/>
        </w:rPr>
        <w:t>מבחינות אחרות</w:t>
      </w:r>
      <w:r>
        <w:rPr>
          <w:rtl w:val="true"/>
          <w:lang w:eastAsia="he-IL"/>
        </w:rPr>
        <w:t xml:space="preserve">: </w:t>
      </w:r>
      <w:bookmarkStart w:id="2211" w:name="_ETM_Q1_1671832"/>
      <w:bookmarkEnd w:id="2211"/>
      <w:r>
        <w:rPr>
          <w:rtl w:val="true"/>
          <w:lang w:eastAsia="he-IL"/>
        </w:rPr>
        <w:t xml:space="preserve">צריך לדעת לייצר מזה משהו </w:t>
      </w:r>
      <w:bookmarkStart w:id="2212" w:name="_ETM_Q1_1670175"/>
      <w:bookmarkStart w:id="2213" w:name="_ETM_Q1_1669918"/>
      <w:bookmarkEnd w:id="2212"/>
      <w:bookmarkEnd w:id="2213"/>
      <w:r>
        <w:rPr>
          <w:rtl w:val="true"/>
          <w:lang w:eastAsia="he-IL"/>
        </w:rPr>
        <w:t>שיביא תקציב</w:t>
      </w:r>
      <w:bookmarkStart w:id="2214" w:name="_ETM_Q1_1672606"/>
      <w:bookmarkStart w:id="2215" w:name="_ETM_Q1_1672372"/>
      <w:bookmarkStart w:id="2216" w:name="_ETM_Q1_1673083"/>
      <w:bookmarkStart w:id="2217" w:name="_ETM_Q1_1675520"/>
      <w:bookmarkStart w:id="2218" w:name="_ETM_Q1_1675306"/>
      <w:bookmarkEnd w:id="2214"/>
      <w:bookmarkEnd w:id="2215"/>
      <w:bookmarkEnd w:id="2216"/>
      <w:bookmarkEnd w:id="2217"/>
      <w:bookmarkEnd w:id="2218"/>
      <w:r>
        <w:rPr>
          <w:rtl w:val="true"/>
          <w:lang w:eastAsia="he-IL"/>
        </w:rPr>
        <w:t xml:space="preserve">. </w:t>
      </w:r>
      <w:bookmarkStart w:id="2219" w:name="_ETM_Q1_1672474"/>
      <w:bookmarkStart w:id="2220" w:name="_ETM_Q1_1672206"/>
      <w:bookmarkStart w:id="2221" w:name="_ETM_Q1_1671529"/>
      <w:bookmarkStart w:id="2222" w:name="_ETM_Q1_1671279"/>
      <w:bookmarkEnd w:id="2219"/>
      <w:bookmarkEnd w:id="2220"/>
      <w:bookmarkEnd w:id="2221"/>
      <w:bookmarkEnd w:id="2222"/>
      <w:r>
        <w:rPr>
          <w:rtl w:val="true"/>
          <w:lang w:eastAsia="he-IL"/>
        </w:rPr>
        <w:t>איגום המשאבים</w:t>
      </w:r>
      <w:bookmarkStart w:id="2223" w:name="_ETM_Q1_1669567"/>
      <w:bookmarkStart w:id="2224" w:name="_ETM_Q1_1669303"/>
      <w:bookmarkStart w:id="2225" w:name="_ETM_Q1_1674017"/>
      <w:bookmarkStart w:id="2226" w:name="_ETM_Q1_1673761"/>
      <w:bookmarkStart w:id="2227" w:name="_ETM_Q1_1673758"/>
      <w:bookmarkStart w:id="2228" w:name="_ETM_Q1_1673506"/>
      <w:bookmarkEnd w:id="2223"/>
      <w:bookmarkEnd w:id="2224"/>
      <w:bookmarkEnd w:id="2225"/>
      <w:bookmarkEnd w:id="2226"/>
      <w:bookmarkEnd w:id="2227"/>
      <w:bookmarkEnd w:id="2228"/>
      <w:r>
        <w:rPr>
          <w:rtl w:val="true"/>
          <w:lang w:eastAsia="he-IL"/>
        </w:rPr>
        <w:t xml:space="preserve">; </w:t>
      </w:r>
      <w:bookmarkStart w:id="2229" w:name="_ETM_Q1_1674168"/>
      <w:bookmarkStart w:id="2230" w:name="_ETM_Q1_1673912"/>
      <w:bookmarkEnd w:id="2229"/>
      <w:bookmarkEnd w:id="2230"/>
      <w:r>
        <w:rPr>
          <w:rtl w:val="true"/>
          <w:lang w:eastAsia="he-IL"/>
        </w:rPr>
        <w:t xml:space="preserve">החלטה </w:t>
      </w:r>
      <w:bookmarkStart w:id="2231" w:name="_ETM_Q1_1673940"/>
      <w:bookmarkStart w:id="2232" w:name="_ETM_Q1_1673684"/>
      <w:bookmarkStart w:id="2233" w:name="_ETM_Q1_1677781"/>
      <w:bookmarkEnd w:id="2231"/>
      <w:bookmarkEnd w:id="2232"/>
      <w:bookmarkEnd w:id="2233"/>
      <w:r>
        <w:rPr>
          <w:rtl w:val="true"/>
          <w:lang w:eastAsia="he-IL"/>
        </w:rPr>
        <w:t>ש</w:t>
      </w:r>
      <w:bookmarkStart w:id="2234" w:name="_ETM_Q1_1674198"/>
      <w:bookmarkStart w:id="2235" w:name="_ETM_Q1_1673943"/>
      <w:bookmarkEnd w:id="2234"/>
      <w:bookmarkEnd w:id="2235"/>
      <w:r>
        <w:rPr>
          <w:rtl w:val="true"/>
          <w:lang w:eastAsia="he-IL"/>
        </w:rPr>
        <w:t>ל מי האחריות</w:t>
      </w:r>
      <w:r>
        <w:rPr>
          <w:rtl w:val="true"/>
          <w:lang w:eastAsia="he-IL"/>
        </w:rPr>
        <w:t>;</w:t>
      </w:r>
      <w:bookmarkStart w:id="2236" w:name="_ETM_Q1_1675313"/>
      <w:bookmarkStart w:id="2237" w:name="_ETM_Q1_1675053"/>
      <w:bookmarkEnd w:id="2236"/>
      <w:bookmarkEnd w:id="2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המוביל</w:t>
      </w:r>
      <w:bookmarkStart w:id="2238" w:name="_ETM_Q1_1675893"/>
      <w:bookmarkEnd w:id="2238"/>
      <w:r>
        <w:rPr>
          <w:rtl w:val="true"/>
          <w:lang w:eastAsia="he-IL"/>
        </w:rPr>
        <w:t>.</w:t>
      </w:r>
      <w:bookmarkStart w:id="2239" w:name="_ETM_Q1_1676170"/>
      <w:bookmarkEnd w:id="2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</w:t>
      </w:r>
      <w:bookmarkStart w:id="2240" w:name="_ETM_Q1_1676987"/>
      <w:bookmarkEnd w:id="2240"/>
      <w:r>
        <w:rPr>
          <w:rtl w:val="true"/>
          <w:lang w:eastAsia="he-IL"/>
        </w:rPr>
        <w:t>שני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הם עושים עבוד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יודע </w:t>
      </w:r>
      <w:bookmarkStart w:id="2241" w:name="_ETM_Q1_1684001"/>
      <w:bookmarkEnd w:id="2241"/>
      <w:r>
        <w:rPr>
          <w:rtl w:val="true"/>
          <w:lang w:eastAsia="he-IL"/>
        </w:rPr>
        <w:t>איך זה מסונכרן</w:t>
      </w:r>
      <w:r>
        <w:rPr>
          <w:rtl w:val="true"/>
          <w:lang w:eastAsia="he-IL"/>
        </w:rPr>
        <w:t>.</w:t>
      </w:r>
      <w:bookmarkStart w:id="2242" w:name="_ETM_Q1_1687688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1684017"/>
      <w:bookmarkStart w:id="2244" w:name="_ETM_Q1_1683228"/>
      <w:bookmarkStart w:id="2245" w:name="_ETM_Q1_1682965"/>
      <w:bookmarkStart w:id="2246" w:name="_ETM_Q1_1687792"/>
      <w:bookmarkStart w:id="2247" w:name="_ETM_Q1_1684017"/>
      <w:bookmarkStart w:id="2248" w:name="_ETM_Q1_1683228"/>
      <w:bookmarkStart w:id="2249" w:name="_ETM_Q1_1682965"/>
      <w:bookmarkStart w:id="2250" w:name="_ETM_Q1_1687792"/>
      <w:bookmarkEnd w:id="2247"/>
      <w:bookmarkEnd w:id="2248"/>
      <w:bookmarkEnd w:id="2249"/>
      <w:bookmarkEnd w:id="2250"/>
    </w:p>
    <w:p>
      <w:pPr>
        <w:pStyle w:val="Style35"/>
        <w:keepNext w:val="true"/>
        <w:rPr>
          <w:lang w:eastAsia="he-IL"/>
        </w:rPr>
      </w:pPr>
      <w:bookmarkStart w:id="2251" w:name="ET_guest_גלית_שאול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1684720"/>
      <w:bookmarkEnd w:id="2252"/>
      <w:r>
        <w:rPr>
          <w:rtl w:val="true"/>
          <w:lang w:eastAsia="he-IL"/>
        </w:rPr>
        <w:t>א</w:t>
      </w:r>
      <w:bookmarkStart w:id="2253" w:name="_ETM_Q1_1684817"/>
      <w:bookmarkEnd w:id="2253"/>
      <w:r>
        <w:rPr>
          <w:rtl w:val="true"/>
          <w:lang w:eastAsia="he-IL"/>
        </w:rPr>
        <w:t>ני אענה לך הכי בכ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1683511"/>
      <w:bookmarkStart w:id="2255" w:name="_ETM_Q1_1683251"/>
      <w:bookmarkStart w:id="2256" w:name="_ETM_Q1_1688076"/>
      <w:bookmarkStart w:id="2257" w:name="_ETM_Q1_1687981"/>
      <w:bookmarkStart w:id="2258" w:name="_ETM_Q1_1683511"/>
      <w:bookmarkStart w:id="2259" w:name="_ETM_Q1_1683251"/>
      <w:bookmarkStart w:id="2260" w:name="_ETM_Q1_1688076"/>
      <w:bookmarkStart w:id="2261" w:name="_ETM_Q1_1687981"/>
      <w:bookmarkEnd w:id="2258"/>
      <w:bookmarkEnd w:id="2259"/>
      <w:bookmarkEnd w:id="2260"/>
      <w:bookmarkEnd w:id="2261"/>
    </w:p>
    <w:p>
      <w:pPr>
        <w:pStyle w:val="Style31"/>
        <w:keepNext w:val="true"/>
        <w:rPr/>
      </w:pPr>
      <w:bookmarkStart w:id="2262" w:name="ET_yor_506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1685112"/>
      <w:bookmarkEnd w:id="2263"/>
      <w:r>
        <w:rPr>
          <w:rtl w:val="true"/>
          <w:lang w:eastAsia="he-IL"/>
        </w:rPr>
        <w:t>תעני לי על השאלה</w:t>
      </w:r>
      <w:bookmarkStart w:id="2264" w:name="_ETM_Q1_1687289"/>
      <w:bookmarkEnd w:id="2264"/>
      <w:r>
        <w:rPr>
          <w:rtl w:val="true"/>
          <w:lang w:eastAsia="he-IL"/>
        </w:rPr>
        <w:t xml:space="preserve"> הראשונ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1687593"/>
      <w:bookmarkStart w:id="2266" w:name="_ETM_Q1_1686764"/>
      <w:bookmarkStart w:id="2267" w:name="_ETM_Q1_1686528"/>
      <w:bookmarkStart w:id="2268" w:name="_ETM_Q1_1691441"/>
      <w:bookmarkStart w:id="2269" w:name="_ETM_Q1_1691349"/>
      <w:bookmarkStart w:id="2270" w:name="_ETM_Q1_1687593"/>
      <w:bookmarkStart w:id="2271" w:name="_ETM_Q1_1686764"/>
      <w:bookmarkStart w:id="2272" w:name="_ETM_Q1_1686528"/>
      <w:bookmarkStart w:id="2273" w:name="_ETM_Q1_1691441"/>
      <w:bookmarkStart w:id="2274" w:name="_ETM_Q1_1691349"/>
      <w:bookmarkEnd w:id="2270"/>
      <w:bookmarkEnd w:id="2271"/>
      <w:bookmarkEnd w:id="2272"/>
      <w:bookmarkEnd w:id="2273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גלית_שאול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1688349"/>
      <w:bookmarkStart w:id="2277" w:name="_ETM_Q1_1688258"/>
      <w:bookmarkEnd w:id="2276"/>
      <w:bookmarkEnd w:id="2277"/>
      <w:r>
        <w:rPr>
          <w:rtl w:val="true"/>
          <w:lang w:eastAsia="he-IL"/>
        </w:rPr>
        <w:t>אני עונה על השא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שת </w:t>
      </w:r>
      <w:bookmarkStart w:id="2278" w:name="_ETM_Q1_1688780"/>
      <w:bookmarkStart w:id="2279" w:name="_ETM_Q1_1688527"/>
      <w:bookmarkEnd w:id="2278"/>
      <w:bookmarkEnd w:id="2279"/>
      <w:r>
        <w:rPr>
          <w:rtl w:val="true"/>
          <w:lang w:eastAsia="he-IL"/>
        </w:rPr>
        <w:t>מועצה אזורית</w:t>
      </w:r>
      <w:r>
        <w:rPr>
          <w:rtl w:val="true"/>
          <w:lang w:eastAsia="he-IL"/>
        </w:rPr>
        <w:t xml:space="preserve">, </w:t>
      </w:r>
      <w:bookmarkStart w:id="2280" w:name="_ETM_Q1_1690495"/>
      <w:bookmarkEnd w:id="2280"/>
      <w:r>
        <w:rPr>
          <w:rtl w:val="true"/>
          <w:lang w:eastAsia="he-IL"/>
        </w:rPr>
        <w:t>אבל אני מייצגת פה את כל פורום רשו</w:t>
      </w:r>
      <w:bookmarkStart w:id="2281" w:name="_ETM_Q1_1691930"/>
      <w:bookmarkEnd w:id="2281"/>
      <w:r>
        <w:rPr>
          <w:rtl w:val="true"/>
          <w:lang w:eastAsia="he-IL"/>
        </w:rPr>
        <w:t>י</w:t>
      </w:r>
      <w:bookmarkStart w:id="2282" w:name="_ETM_Q1_1692172"/>
      <w:bookmarkEnd w:id="2282"/>
      <w:r>
        <w:rPr>
          <w:rtl w:val="true"/>
          <w:lang w:eastAsia="he-IL"/>
        </w:rPr>
        <w:t>ות החוף</w:t>
      </w:r>
      <w:bookmarkStart w:id="2283" w:name="_ETM_Q1_1693209"/>
      <w:bookmarkEnd w:id="2283"/>
      <w:r>
        <w:rPr>
          <w:rtl w:val="true"/>
          <w:lang w:eastAsia="he-IL"/>
        </w:rPr>
        <w:t xml:space="preserve"> – אנ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ורום רשויות החוף</w:t>
      </w:r>
      <w:r>
        <w:rPr>
          <w:rtl w:val="true"/>
          <w:lang w:eastAsia="he-IL"/>
        </w:rPr>
        <w:t>.</w:t>
      </w:r>
      <w:bookmarkStart w:id="2284" w:name="_ETM_Q1_1694241"/>
      <w:bookmarkStart w:id="2285" w:name="_ETM_Q1_1693997"/>
      <w:bookmarkEnd w:id="2284"/>
      <w:bookmarkEnd w:id="2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ת ישראל קיבלה </w:t>
      </w:r>
      <w:bookmarkStart w:id="2286" w:name="_ETM_Q1_1698918"/>
      <w:bookmarkEnd w:id="2286"/>
      <w:r>
        <w:rPr>
          <w:rtl w:val="true"/>
          <w:lang w:eastAsia="he-IL"/>
        </w:rPr>
        <w:t>החלטה</w:t>
      </w:r>
      <w:bookmarkStart w:id="2287" w:name="_ETM_Q1_1698162"/>
      <w:bookmarkStart w:id="2288" w:name="_ETM_Q1_1697919"/>
      <w:bookmarkEnd w:id="2287"/>
      <w:bookmarkEnd w:id="228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היא רוצה לאפשר לחופים בערים לעשות כל </w:t>
      </w:r>
      <w:bookmarkStart w:id="2289" w:name="_ETM_Q1_1707155"/>
      <w:bookmarkStart w:id="2290" w:name="_ETM_Q1_1706916"/>
      <w:bookmarkEnd w:id="2289"/>
      <w:bookmarkEnd w:id="229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אב</w:t>
      </w:r>
      <w:r>
        <w:rPr>
          <w:rtl w:val="true"/>
          <w:lang w:eastAsia="he-IL"/>
        </w:rPr>
        <w:t xml:space="preserve">" </w:t>
      </w:r>
      <w:bookmarkStart w:id="2291" w:name="_ETM_Q1_1712780"/>
      <w:bookmarkEnd w:id="2291"/>
      <w:r>
        <w:rPr>
          <w:rtl w:val="true"/>
          <w:lang w:eastAsia="he-IL"/>
        </w:rPr>
        <w:t>ש</w:t>
      </w:r>
      <w:bookmarkStart w:id="2292" w:name="_ETM_Q1_1708660"/>
      <w:bookmarkStart w:id="2293" w:name="_ETM_Q1_1708412"/>
      <w:bookmarkEnd w:id="2292"/>
      <w:bookmarkEnd w:id="2293"/>
      <w:r>
        <w:rPr>
          <w:rtl w:val="true"/>
          <w:lang w:eastAsia="he-IL"/>
        </w:rPr>
        <w:t>אפשר לתת שם –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</w:t>
      </w:r>
      <w:bookmarkStart w:id="2294" w:name="_ETM_Q1_1716836"/>
      <w:bookmarkEnd w:id="2294"/>
      <w:r>
        <w:rPr>
          <w:rtl w:val="true"/>
          <w:lang w:eastAsia="he-IL"/>
        </w:rPr>
        <w:t>שניתן זה בסדר מבחינת המדינה</w:t>
      </w:r>
      <w:r>
        <w:rPr>
          <w:rtl w:val="true"/>
          <w:lang w:eastAsia="he-IL"/>
        </w:rPr>
        <w:t>.</w:t>
      </w:r>
      <w:bookmarkStart w:id="2295" w:name="_ETM_Q1_1713376"/>
      <w:bookmarkStart w:id="2296" w:name="_ETM_Q1_1713143"/>
      <w:bookmarkEnd w:id="2295"/>
      <w:bookmarkEnd w:id="22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1715425"/>
      <w:bookmarkStart w:id="2298" w:name="_ETM_Q1_1715338"/>
      <w:bookmarkStart w:id="2299" w:name="_ETM_Q1_1715425"/>
      <w:bookmarkStart w:id="2300" w:name="_ETM_Q1_1715338"/>
      <w:bookmarkEnd w:id="2299"/>
      <w:bookmarkEnd w:id="2300"/>
    </w:p>
    <w:p>
      <w:pPr>
        <w:pStyle w:val="Normal"/>
        <w:rPr>
          <w:lang w:eastAsia="he-IL"/>
        </w:rPr>
      </w:pPr>
      <w:bookmarkStart w:id="2301" w:name="_ETM_Q1_1715836"/>
      <w:bookmarkStart w:id="2302" w:name="_ETM_Q1_1715757"/>
      <w:bookmarkEnd w:id="2301"/>
      <w:bookmarkEnd w:id="2302"/>
      <w:r>
        <w:rPr>
          <w:rtl w:val="true"/>
          <w:lang w:eastAsia="he-IL"/>
        </w:rPr>
        <w:t>בחופי המועצות ה</w:t>
      </w:r>
      <w:bookmarkStart w:id="2303" w:name="_ETM_Q1_1716253"/>
      <w:bookmarkStart w:id="2304" w:name="_ETM_Q1_1716000"/>
      <w:bookmarkEnd w:id="2303"/>
      <w:bookmarkEnd w:id="2304"/>
      <w:r>
        <w:rPr>
          <w:rtl w:val="true"/>
          <w:lang w:eastAsia="he-IL"/>
        </w:rPr>
        <w:t>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305" w:name="_ETM_Q1_1718053"/>
      <w:bookmarkEnd w:id="2305"/>
      <w:r>
        <w:rPr>
          <w:rtl w:val="true"/>
          <w:lang w:eastAsia="he-IL"/>
        </w:rPr>
        <w:t>החופים ה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306" w:name="_ETM_Q1_1721959"/>
      <w:bookmarkStart w:id="2307" w:name="_ETM_Q1_1721691"/>
      <w:bookmarkEnd w:id="2306"/>
      <w:bookmarkEnd w:id="230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יתן ל</w:t>
      </w:r>
      <w:bookmarkStart w:id="2308" w:name="_ETM_Q1_1724582"/>
      <w:bookmarkStart w:id="2309" w:name="_ETM_Q1_1724320"/>
      <w:bookmarkStart w:id="2310" w:name="_ETM_Q1_1726907"/>
      <w:bookmarkEnd w:id="2308"/>
      <w:bookmarkEnd w:id="2309"/>
      <w:bookmarkEnd w:id="2310"/>
      <w:r>
        <w:rPr>
          <w:rtl w:val="true"/>
          <w:lang w:eastAsia="he-IL"/>
        </w:rPr>
        <w:t xml:space="preserve">עשות שום דבר חוץ מקיוסק ש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</w:t>
      </w:r>
      <w:bookmarkStart w:id="2311" w:name="_ETM_Q1_1732131"/>
      <w:bookmarkEnd w:id="2311"/>
      <w:r>
        <w:rPr>
          <w:rtl w:val="true"/>
          <w:lang w:eastAsia="he-IL"/>
        </w:rPr>
        <w:t xml:space="preserve">יש אלוף אולימפי </w:t>
      </w:r>
      <w:bookmarkStart w:id="2312" w:name="_ETM_Q1_1730263"/>
      <w:bookmarkStart w:id="2313" w:name="_ETM_Q1_1730031"/>
      <w:bookmarkEnd w:id="2312"/>
      <w:bookmarkEnd w:id="2313"/>
      <w:r>
        <w:rPr>
          <w:rtl w:val="true"/>
          <w:lang w:eastAsia="he-IL"/>
        </w:rPr>
        <w:t>בש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לעשות מועדון שיט – גם </w:t>
      </w:r>
      <w:bookmarkStart w:id="2314" w:name="_ETM_Q1_1736097"/>
      <w:bookmarkEnd w:id="2314"/>
      <w:r>
        <w:rPr>
          <w:rtl w:val="true"/>
          <w:lang w:eastAsia="he-IL"/>
        </w:rPr>
        <w:t>על זה אנחנו רבים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1738187"/>
      <w:bookmarkStart w:id="2316" w:name="_ETM_Q1_1738102"/>
      <w:bookmarkStart w:id="2317" w:name="_ETM_Q1_1738187"/>
      <w:bookmarkStart w:id="2318" w:name="_ETM_Q1_1738102"/>
      <w:bookmarkEnd w:id="2317"/>
      <w:bookmarkEnd w:id="2318"/>
    </w:p>
    <w:p>
      <w:pPr>
        <w:pStyle w:val="Normal"/>
        <w:rPr>
          <w:lang w:eastAsia="he-IL"/>
        </w:rPr>
      </w:pPr>
      <w:bookmarkStart w:id="2319" w:name="_ETM_Q1_1738376"/>
      <w:bookmarkStart w:id="2320" w:name="_ETM_Q1_1738293"/>
      <w:bookmarkEnd w:id="2319"/>
      <w:bookmarkEnd w:id="2320"/>
      <w:r>
        <w:rPr>
          <w:rtl w:val="true"/>
          <w:lang w:eastAsia="he-IL"/>
        </w:rPr>
        <w:t>א</w:t>
      </w:r>
      <w:bookmarkStart w:id="2321" w:name="_ETM_Q1_1735100"/>
      <w:bookmarkStart w:id="2322" w:name="_ETM_Q1_1734840"/>
      <w:bookmarkEnd w:id="2321"/>
      <w:bookmarkEnd w:id="2322"/>
      <w:r>
        <w:rPr>
          <w:rtl w:val="true"/>
          <w:lang w:eastAsia="he-IL"/>
        </w:rPr>
        <w:t xml:space="preserve">נחנו </w:t>
      </w:r>
      <w:bookmarkStart w:id="2323" w:name="_ETM_Q1_1735794"/>
      <w:bookmarkEnd w:id="2323"/>
      <w:r>
        <w:rPr>
          <w:rtl w:val="true"/>
          <w:lang w:eastAsia="he-IL"/>
        </w:rPr>
        <w:t>נמצאים במציאות שבה אפשר להגיד כאן</w:t>
      </w:r>
      <w:bookmarkStart w:id="2324" w:name="_ETM_Q1_1741930"/>
      <w:bookmarkStart w:id="2325" w:name="_ETM_Q1_1741776"/>
      <w:bookmarkEnd w:id="2324"/>
      <w:bookmarkEnd w:id="2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2326" w:name="_ETM_Q1_1737237"/>
      <w:bookmarkStart w:id="2327" w:name="_ETM_Q1_1736991"/>
      <w:bookmarkEnd w:id="2326"/>
      <w:bookmarkEnd w:id="2327"/>
      <w:r>
        <w:rPr>
          <w:rtl w:val="true"/>
          <w:lang w:eastAsia="he-IL"/>
        </w:rPr>
        <w:t xml:space="preserve">תעשו </w:t>
      </w:r>
      <w:bookmarkStart w:id="2328" w:name="_ETM_Q1_1737784"/>
      <w:bookmarkEnd w:id="2328"/>
      <w:r>
        <w:rPr>
          <w:rtl w:val="true"/>
          <w:lang w:eastAsia="he-IL"/>
        </w:rPr>
        <w:t>כסף מהחופים</w:t>
      </w:r>
      <w:r>
        <w:rPr>
          <w:rtl w:val="true"/>
          <w:lang w:eastAsia="he-IL"/>
        </w:rPr>
        <w:t xml:space="preserve">", </w:t>
      </w:r>
      <w:bookmarkStart w:id="2329" w:name="_ETM_Q1_1738428"/>
      <w:bookmarkStart w:id="2330" w:name="_ETM_Q1_1738166"/>
      <w:bookmarkEnd w:id="2329"/>
      <w:bookmarkEnd w:id="2330"/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</w:t>
      </w:r>
      <w:bookmarkStart w:id="2331" w:name="_ETM_Q1_1736106"/>
      <w:bookmarkStart w:id="2332" w:name="_ETM_Q1_1735876"/>
      <w:bookmarkEnd w:id="2331"/>
      <w:bookmarkEnd w:id="2332"/>
      <w:r>
        <w:rPr>
          <w:rtl w:val="true"/>
          <w:lang w:eastAsia="he-IL"/>
        </w:rPr>
        <w:t xml:space="preserve">שר </w:t>
      </w:r>
      <w:bookmarkStart w:id="2333" w:name="_ETM_Q1_1734419"/>
      <w:bookmarkStart w:id="2334" w:name="_ETM_Q1_1734184"/>
      <w:bookmarkEnd w:id="2333"/>
      <w:bookmarkEnd w:id="2334"/>
      <w:r>
        <w:rPr>
          <w:rtl w:val="true"/>
          <w:lang w:eastAsia="he-IL"/>
        </w:rPr>
        <w:t>לעשות את זה עד שה</w:t>
      </w:r>
      <w:bookmarkStart w:id="2335" w:name="_ETM_Q1_1739697"/>
      <w:bookmarkStart w:id="2336" w:name="_ETM_Q1_1739455"/>
      <w:bookmarkEnd w:id="2335"/>
      <w:bookmarkEnd w:id="2336"/>
      <w:r>
        <w:rPr>
          <w:rtl w:val="true"/>
          <w:lang w:eastAsia="he-IL"/>
        </w:rPr>
        <w:t xml:space="preserve">מדינה </w:t>
      </w:r>
      <w:bookmarkStart w:id="2337" w:name="_ETM_Q1_1740148"/>
      <w:bookmarkEnd w:id="2337"/>
      <w:r>
        <w:rPr>
          <w:rtl w:val="true"/>
          <w:lang w:eastAsia="he-IL"/>
        </w:rPr>
        <w:t>לא תשנה את ההחלט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ליט</w:t>
      </w:r>
      <w:bookmarkStart w:id="2338" w:name="_ETM_Q1_1743110"/>
      <w:bookmarkStart w:id="2339" w:name="_ETM_Q1_1742852"/>
      <w:bookmarkEnd w:id="2338"/>
      <w:bookmarkEnd w:id="23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340" w:name="_ETM_Q1_1742806"/>
      <w:bookmarkStart w:id="2341" w:name="_ETM_Q1_1747446"/>
      <w:bookmarkEnd w:id="2340"/>
      <w:bookmarkEnd w:id="2341"/>
      <w:r>
        <w:rPr>
          <w:rtl w:val="true"/>
          <w:lang w:eastAsia="he-IL"/>
        </w:rPr>
        <w:t>א</w:t>
      </w:r>
      <w:bookmarkStart w:id="2342" w:name="_ETM_Q1_1743049"/>
      <w:bookmarkEnd w:id="2342"/>
      <w:r>
        <w:rPr>
          <w:rtl w:val="true"/>
          <w:lang w:eastAsia="he-IL"/>
        </w:rPr>
        <w:t xml:space="preserve">פשר להחליט מה רוצים לעשות במועצה אזור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1746893"/>
      <w:bookmarkStart w:id="2344" w:name="_ETM_Q1_1746166"/>
      <w:bookmarkStart w:id="2345" w:name="_ETM_Q1_1745902"/>
      <w:bookmarkStart w:id="2346" w:name="_ETM_Q1_1750783"/>
      <w:bookmarkStart w:id="2347" w:name="_ETM_Q1_1750694"/>
      <w:bookmarkStart w:id="2348" w:name="_ETM_Q1_1746893"/>
      <w:bookmarkStart w:id="2349" w:name="_ETM_Q1_1746166"/>
      <w:bookmarkStart w:id="2350" w:name="_ETM_Q1_1745902"/>
      <w:bookmarkStart w:id="2351" w:name="_ETM_Q1_1750783"/>
      <w:bookmarkStart w:id="2352" w:name="_ETM_Q1_1750694"/>
      <w:bookmarkEnd w:id="2348"/>
      <w:bookmarkEnd w:id="2349"/>
      <w:bookmarkEnd w:id="2350"/>
      <w:bookmarkEnd w:id="2351"/>
      <w:bookmarkEnd w:id="2352"/>
    </w:p>
    <w:p>
      <w:pPr>
        <w:pStyle w:val="Style14"/>
        <w:keepNext w:val="true"/>
        <w:rPr/>
      </w:pPr>
      <w:bookmarkStart w:id="2353" w:name="ET_speaker_63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</w:t>
      </w:r>
      <w:bookmarkStart w:id="2354" w:name="_ETM_Q1_1747691"/>
      <w:bookmarkStart w:id="2355" w:name="_ETM_Q1_1747596"/>
      <w:bookmarkEnd w:id="2354"/>
      <w:bookmarkEnd w:id="2355"/>
      <w:r>
        <w:rPr>
          <w:rtl w:val="true"/>
          <w:lang w:eastAsia="he-IL"/>
        </w:rPr>
        <w:t xml:space="preserve">מדינה </w:t>
      </w:r>
      <w:bookmarkStart w:id="2356" w:name="_ETM_Q1_1748181"/>
      <w:bookmarkEnd w:id="2356"/>
      <w:r>
        <w:rPr>
          <w:rtl w:val="true"/>
          <w:lang w:eastAsia="he-IL"/>
        </w:rPr>
        <w:t>ת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1744676"/>
      <w:bookmarkStart w:id="2358" w:name="_ETM_Q1_1744423"/>
      <w:bookmarkStart w:id="2359" w:name="_ETM_Q1_1749204"/>
      <w:bookmarkStart w:id="2360" w:name="_ETM_Q1_1749109"/>
      <w:bookmarkStart w:id="2361" w:name="_ETM_Q1_1744676"/>
      <w:bookmarkStart w:id="2362" w:name="_ETM_Q1_1744423"/>
      <w:bookmarkStart w:id="2363" w:name="_ETM_Q1_1749204"/>
      <w:bookmarkStart w:id="2364" w:name="_ETM_Q1_1749109"/>
      <w:bookmarkEnd w:id="2361"/>
      <w:bookmarkEnd w:id="2362"/>
      <w:bookmarkEnd w:id="2363"/>
      <w:bookmarkEnd w:id="2364"/>
    </w:p>
    <w:p>
      <w:pPr>
        <w:pStyle w:val="Style31"/>
        <w:keepNext w:val="true"/>
        <w:rPr/>
      </w:pPr>
      <w:bookmarkStart w:id="2365" w:name="ET_yor_506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1745501"/>
      <w:bookmarkEnd w:id="2366"/>
      <w:r>
        <w:rPr>
          <w:rtl w:val="true"/>
          <w:lang w:eastAsia="he-IL"/>
        </w:rPr>
        <w:t>ההחלטה הזו באה מרקע תכנ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1748188"/>
      <w:bookmarkStart w:id="2368" w:name="_ETM_Q1_1746211"/>
      <w:bookmarkStart w:id="2369" w:name="_ETM_Q1_1745959"/>
      <w:bookmarkStart w:id="2370" w:name="_ETM_Q1_1750545"/>
      <w:bookmarkStart w:id="2371" w:name="_ETM_Q1_1750463"/>
      <w:bookmarkStart w:id="2372" w:name="_ETM_Q1_1748188"/>
      <w:bookmarkStart w:id="2373" w:name="_ETM_Q1_1746211"/>
      <w:bookmarkStart w:id="2374" w:name="_ETM_Q1_1745959"/>
      <w:bookmarkStart w:id="2375" w:name="_ETM_Q1_1750545"/>
      <w:bookmarkStart w:id="2376" w:name="_ETM_Q1_1750463"/>
      <w:bookmarkEnd w:id="2372"/>
      <w:bookmarkEnd w:id="2373"/>
      <w:bookmarkEnd w:id="2374"/>
      <w:bookmarkEnd w:id="2375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גלית_שאול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1748848"/>
      <w:bookmarkStart w:id="2379" w:name="_ETM_Q1_1748766"/>
      <w:bookmarkEnd w:id="2378"/>
      <w:bookmarkEnd w:id="2379"/>
      <w:r>
        <w:rPr>
          <w:rtl w:val="true"/>
          <w:lang w:eastAsia="he-IL"/>
        </w:rPr>
        <w:t>מרקע תכנ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החליטה שהיא </w:t>
      </w:r>
      <w:bookmarkStart w:id="2380" w:name="_ETM_Q1_1753529"/>
      <w:bookmarkEnd w:id="2380"/>
      <w:r>
        <w:rPr>
          <w:rtl w:val="true"/>
          <w:lang w:eastAsia="he-IL"/>
        </w:rPr>
        <w:t>רוצה לשים בערים אופי מסוים של חוף</w:t>
      </w:r>
      <w:r>
        <w:rPr>
          <w:rtl w:val="true"/>
          <w:lang w:eastAsia="he-IL"/>
        </w:rPr>
        <w:t xml:space="preserve">, </w:t>
      </w:r>
      <w:bookmarkStart w:id="2381" w:name="_ETM_Q1_1754213"/>
      <w:bookmarkStart w:id="2382" w:name="_ETM_Q1_1753972"/>
      <w:bookmarkEnd w:id="2381"/>
      <w:bookmarkEnd w:id="2382"/>
      <w:r>
        <w:rPr>
          <w:rtl w:val="true"/>
          <w:lang w:eastAsia="he-IL"/>
        </w:rPr>
        <w:t xml:space="preserve">ובחופי המועצות האזוריות </w:t>
      </w:r>
      <w:bookmarkStart w:id="2383" w:name="_ETM_Q1_1757785"/>
      <w:bookmarkEnd w:id="2383"/>
      <w:r>
        <w:rPr>
          <w:rtl w:val="true"/>
          <w:lang w:eastAsia="he-IL"/>
        </w:rPr>
        <w:t>– אופי מסוים של חוף</w:t>
      </w:r>
      <w:r>
        <w:rPr>
          <w:rtl w:val="true"/>
          <w:lang w:eastAsia="he-IL"/>
        </w:rPr>
        <w:t xml:space="preserve">. </w:t>
      </w:r>
      <w:bookmarkStart w:id="2384" w:name="_ETM_Q1_1756486"/>
      <w:bookmarkEnd w:id="2384"/>
      <w:r>
        <w:rPr>
          <w:rtl w:val="true"/>
          <w:lang w:eastAsia="he-IL"/>
        </w:rPr>
        <w:t>ה</w:t>
      </w:r>
      <w:bookmarkStart w:id="2385" w:name="_ETM_Q1_1756746"/>
      <w:bookmarkEnd w:id="2385"/>
      <w:r>
        <w:rPr>
          <w:rtl w:val="true"/>
          <w:lang w:eastAsia="he-IL"/>
        </w:rPr>
        <w:t xml:space="preserve">החלטה הזו היא החלטה </w:t>
      </w:r>
      <w:bookmarkStart w:id="2386" w:name="_ETM_Q1_1758997"/>
      <w:bookmarkEnd w:id="2386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דינה רוצה לשנות אותה – </w:t>
      </w:r>
      <w:bookmarkStart w:id="2387" w:name="_ETM_Q1_1760103"/>
      <w:bookmarkStart w:id="2388" w:name="_ETM_Q1_1759829"/>
      <w:bookmarkEnd w:id="2387"/>
      <w:bookmarkEnd w:id="2388"/>
      <w:r>
        <w:rPr>
          <w:rtl w:val="true"/>
          <w:lang w:eastAsia="he-IL"/>
        </w:rPr>
        <w:t>יכול להיות</w:t>
      </w:r>
      <w:bookmarkStart w:id="2389" w:name="_ETM_Q1_1761136"/>
      <w:bookmarkEnd w:id="2389"/>
      <w:r>
        <w:rPr>
          <w:rtl w:val="true"/>
          <w:lang w:eastAsia="he-IL"/>
        </w:rPr>
        <w:t xml:space="preserve"> שזה אפשרי ויכול להיו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כשיו פ</w:t>
      </w:r>
      <w:bookmarkStart w:id="2390" w:name="_ETM_Q1_1762651"/>
      <w:bookmarkStart w:id="2391" w:name="_ETM_Q1_1762416"/>
      <w:bookmarkEnd w:id="2390"/>
      <w:bookmarkEnd w:id="2391"/>
      <w:r>
        <w:rPr>
          <w:rtl w:val="true"/>
          <w:lang w:eastAsia="he-IL"/>
        </w:rPr>
        <w:t>תיחה של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2392" w:name="_ETM_Q1_1764206"/>
      <w:bookmarkEnd w:id="2392"/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 להיות שזה יכ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1769668"/>
      <w:bookmarkStart w:id="2394" w:name="_ETM_Q1_1769579"/>
      <w:bookmarkStart w:id="2395" w:name="_ETM_Q1_1769668"/>
      <w:bookmarkStart w:id="2396" w:name="_ETM_Q1_1769579"/>
      <w:bookmarkEnd w:id="2395"/>
      <w:bookmarkEnd w:id="2396"/>
    </w:p>
    <w:p>
      <w:pPr>
        <w:pStyle w:val="Normal"/>
        <w:rPr>
          <w:lang w:eastAsia="he-IL"/>
        </w:rPr>
      </w:pPr>
      <w:bookmarkStart w:id="2397" w:name="_ETM_Q1_1765362"/>
      <w:bookmarkStart w:id="2398" w:name="_ETM_Q1_1765136"/>
      <w:bookmarkStart w:id="2399" w:name="_ETM_Q1_1769827"/>
      <w:bookmarkStart w:id="2400" w:name="_ETM_Q1_1769744"/>
      <w:bookmarkEnd w:id="2397"/>
      <w:bookmarkEnd w:id="2398"/>
      <w:bookmarkEnd w:id="2399"/>
      <w:bookmarkEnd w:id="2400"/>
      <w:r>
        <w:rPr>
          <w:rtl w:val="true"/>
          <w:lang w:eastAsia="he-IL"/>
        </w:rPr>
        <w:t>דיברת על מש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2401" w:name="_ETM_Q1_1770988"/>
      <w:bookmarkEnd w:id="2401"/>
      <w:r>
        <w:rPr>
          <w:rtl w:val="true"/>
          <w:lang w:eastAsia="he-IL"/>
        </w:rPr>
        <w:t xml:space="preserve"> נמצא כאן</w:t>
      </w:r>
      <w:r>
        <w:rPr>
          <w:rtl w:val="true"/>
          <w:lang w:eastAsia="he-IL"/>
        </w:rPr>
        <w:t xml:space="preserve">, </w:t>
      </w:r>
      <w:bookmarkStart w:id="2402" w:name="_ETM_Q1_1768199"/>
      <w:bookmarkStart w:id="2403" w:name="_ETM_Q1_1767957"/>
      <w:bookmarkEnd w:id="2402"/>
      <w:bookmarkEnd w:id="2403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פנים</w:t>
      </w:r>
      <w:bookmarkStart w:id="2404" w:name="_ETM_Q1_1770700"/>
      <w:bookmarkEnd w:id="2404"/>
      <w:r>
        <w:rPr>
          <w:rtl w:val="true"/>
          <w:lang w:eastAsia="he-IL"/>
        </w:rPr>
        <w:t>.</w:t>
      </w:r>
      <w:bookmarkStart w:id="2405" w:name="_ETM_Q1_1770952"/>
      <w:bookmarkEnd w:id="2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406" w:name="_ETM_Q1_1772451"/>
      <w:bookmarkEnd w:id="2406"/>
      <w:r>
        <w:rPr>
          <w:rtl w:val="true"/>
          <w:lang w:eastAsia="he-IL"/>
        </w:rPr>
        <w:t>והשר הציעו רעיון מצוין</w:t>
      </w:r>
      <w:bookmarkStart w:id="2407" w:name="_ETM_Q1_1773728"/>
      <w:bookmarkStart w:id="2408" w:name="_ETM_Q1_1773497"/>
      <w:bookmarkEnd w:id="2407"/>
      <w:bookmarkEnd w:id="2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רום רשויות ה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כנו</w:t>
      </w:r>
      <w:bookmarkStart w:id="2409" w:name="_ETM_Q1_1778980"/>
      <w:bookmarkEnd w:id="2409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bookmarkStart w:id="2410" w:name="_ETM_Q1_1775226"/>
      <w:bookmarkStart w:id="2411" w:name="_ETM_Q1_1774972"/>
      <w:bookmarkEnd w:id="2410"/>
      <w:bookmarkEnd w:id="2411"/>
      <w:r>
        <w:rPr>
          <w:rtl w:val="true"/>
          <w:lang w:eastAsia="he-IL"/>
        </w:rPr>
        <w:t>הרעיון הזה מדבר על ארנונה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שנמצאים פ</w:t>
      </w:r>
      <w:bookmarkStart w:id="2412" w:name="_ETM_Q1_1779171"/>
      <w:bookmarkStart w:id="2413" w:name="_ETM_Q1_1778928"/>
      <w:bookmarkEnd w:id="2412"/>
      <w:bookmarkEnd w:id="2413"/>
      <w:r>
        <w:rPr>
          <w:rtl w:val="true"/>
          <w:lang w:eastAsia="he-IL"/>
        </w:rPr>
        <w:t xml:space="preserve">נימה </w:t>
      </w:r>
      <w:bookmarkStart w:id="2414" w:name="_ETM_Q1_1778392"/>
      <w:bookmarkStart w:id="2415" w:name="_ETM_Q1_1778153"/>
      <w:bookmarkStart w:id="2416" w:name="_ETM_Q1_1781837"/>
      <w:bookmarkEnd w:id="2414"/>
      <w:bookmarkEnd w:id="2415"/>
      <w:bookmarkEnd w:id="2416"/>
      <w:r>
        <w:rPr>
          <w:rtl w:val="true"/>
          <w:lang w:eastAsia="he-IL"/>
        </w:rPr>
        <w:t>בחוף הים</w:t>
      </w:r>
      <w:r>
        <w:rPr>
          <w:rtl w:val="true"/>
          <w:lang w:eastAsia="he-IL"/>
        </w:rPr>
        <w:t>.</w:t>
      </w:r>
      <w:bookmarkStart w:id="2417" w:name="_ETM_Q1_1779738"/>
      <w:bookmarkStart w:id="2418" w:name="_ETM_Q1_1779487"/>
      <w:bookmarkEnd w:id="2417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1780209"/>
      <w:bookmarkStart w:id="2420" w:name="_ETM_Q1_1780117"/>
      <w:bookmarkStart w:id="2421" w:name="_ETM_Q1_1780209"/>
      <w:bookmarkStart w:id="2422" w:name="_ETM_Q1_1780117"/>
      <w:bookmarkEnd w:id="2421"/>
      <w:bookmarkEnd w:id="2422"/>
    </w:p>
    <w:p>
      <w:pPr>
        <w:pStyle w:val="Style31"/>
        <w:keepNext w:val="true"/>
        <w:rPr/>
      </w:pPr>
      <w:bookmarkStart w:id="2423" w:name="ET_yor_506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4" w:name="_ETM_Q1_1781112"/>
      <w:bookmarkEnd w:id="24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שמע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כירים את הרעיון </w:t>
      </w:r>
      <w:bookmarkStart w:id="2425" w:name="_ETM_Q1_1787087"/>
      <w:bookmarkEnd w:id="24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426" w:name="_ETM_Q1_1785721"/>
      <w:bookmarkStart w:id="2427" w:name="_ETM_Q1_1785475"/>
      <w:bookmarkEnd w:id="2426"/>
      <w:bookmarkEnd w:id="2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על זה דיונים וזה לא נכנס לחוק </w:t>
      </w:r>
      <w:bookmarkStart w:id="2428" w:name="_ETM_Q1_1789818"/>
      <w:bookmarkEnd w:id="2428"/>
      <w:r>
        <w:rPr>
          <w:rtl w:val="true"/>
          <w:lang w:eastAsia="he-IL"/>
        </w:rPr>
        <w:t>ההסדרים</w:t>
      </w:r>
      <w:bookmarkStart w:id="2429" w:name="_ETM_Q1_1789662"/>
      <w:bookmarkStart w:id="2430" w:name="_ETM_Q1_1789433"/>
      <w:bookmarkEnd w:id="2429"/>
      <w:bookmarkEnd w:id="24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אנחנו </w:t>
      </w:r>
      <w:bookmarkStart w:id="2431" w:name="_ETM_Q1_1789148"/>
      <w:bookmarkStart w:id="2432" w:name="_ETM_Q1_1788898"/>
      <w:bookmarkEnd w:id="2431"/>
      <w:bookmarkEnd w:id="2432"/>
      <w:r>
        <w:rPr>
          <w:rtl w:val="true"/>
          <w:lang w:eastAsia="he-IL"/>
        </w:rPr>
        <w:t xml:space="preserve">בחוק הסדרים </w:t>
      </w:r>
      <w:bookmarkStart w:id="2433" w:name="_ETM_Q1_1790889"/>
      <w:bookmarkEnd w:id="2433"/>
      <w:r>
        <w:rPr>
          <w:rtl w:val="true"/>
          <w:lang w:eastAsia="he-IL"/>
        </w:rPr>
        <w:t>מפו</w:t>
      </w:r>
      <w:bookmarkStart w:id="2434" w:name="_ETM_Q1_1789576"/>
      <w:bookmarkStart w:id="2435" w:name="_ETM_Q1_1789348"/>
      <w:bookmarkStart w:id="2436" w:name="_ETM_Q1_1793658"/>
      <w:bookmarkStart w:id="2437" w:name="_ETM_Q1_1793564"/>
      <w:bookmarkEnd w:id="2434"/>
      <w:bookmarkEnd w:id="2435"/>
      <w:bookmarkEnd w:id="2436"/>
      <w:bookmarkEnd w:id="2437"/>
      <w:r>
        <w:rPr>
          <w:rtl w:val="true"/>
          <w:lang w:eastAsia="he-IL"/>
        </w:rPr>
        <w:t>צל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8" w:name="_ETM_Q1_1793796"/>
      <w:bookmarkStart w:id="2439" w:name="_ETM_Q1_1793718"/>
      <w:bookmarkStart w:id="2440" w:name="_ETM_Q1_1793796"/>
      <w:bookmarkStart w:id="2441" w:name="_ETM_Q1_1793718"/>
      <w:bookmarkEnd w:id="2440"/>
      <w:bookmarkEnd w:id="2441"/>
    </w:p>
    <w:p>
      <w:pPr>
        <w:pStyle w:val="Style35"/>
        <w:keepNext w:val="true"/>
        <w:rPr>
          <w:lang w:eastAsia="he-IL"/>
        </w:rPr>
      </w:pPr>
      <w:bookmarkStart w:id="2442" w:name="ET_guest_גלית_שאול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1789537"/>
      <w:bookmarkStart w:id="2444" w:name="_ETM_Q1_1789328"/>
      <w:bookmarkEnd w:id="2443"/>
      <w:bookmarkEnd w:id="2444"/>
      <w:r>
        <w:rPr>
          <w:rtl w:val="true"/>
          <w:lang w:eastAsia="he-IL"/>
        </w:rPr>
        <w:t>כל אותם</w:t>
      </w:r>
      <w:bookmarkStart w:id="2445" w:name="_ETM_Q1_1791257"/>
      <w:bookmarkStart w:id="2446" w:name="_ETM_Q1_1791030"/>
      <w:bookmarkEnd w:id="2445"/>
      <w:bookmarkEnd w:id="2446"/>
      <w:r>
        <w:rPr>
          <w:rtl w:val="true"/>
          <w:lang w:eastAsia="he-IL"/>
        </w:rPr>
        <w:t xml:space="preserve"> אנשים שעושים הרבה מאוד כסף מחופי הים </w:t>
      </w:r>
      <w:bookmarkStart w:id="2447" w:name="_ETM_Q1_1797127"/>
      <w:bookmarkEnd w:id="2447"/>
      <w:r>
        <w:rPr>
          <w:rtl w:val="true"/>
          <w:lang w:eastAsia="he-IL"/>
        </w:rPr>
        <w:t xml:space="preserve">– </w:t>
      </w:r>
      <w:bookmarkStart w:id="2448" w:name="_ETM_Q1_1792671"/>
      <w:bookmarkEnd w:id="2448"/>
      <w:r>
        <w:rPr>
          <w:rtl w:val="true"/>
          <w:lang w:eastAsia="he-IL"/>
        </w:rPr>
        <w:t>ל</w:t>
      </w:r>
      <w:bookmarkStart w:id="2449" w:name="_ETM_Q1_1792909"/>
      <w:bookmarkEnd w:id="2449"/>
      <w:r>
        <w:rPr>
          <w:rtl w:val="true"/>
          <w:lang w:eastAsia="he-IL"/>
        </w:rPr>
        <w:t>מה שהם לא יהיו אלה שיש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דם </w:t>
      </w:r>
      <w:bookmarkStart w:id="2450" w:name="_ETM_Q1_1799150"/>
      <w:bookmarkEnd w:id="2450"/>
      <w:r>
        <w:rPr>
          <w:rtl w:val="true"/>
          <w:lang w:eastAsia="he-IL"/>
        </w:rPr>
        <w:t xml:space="preserve">שיש לו קיוסק </w:t>
      </w:r>
      <w:r>
        <w:rPr>
          <w:rtl w:val="true"/>
          <w:lang w:eastAsia="he-IL"/>
        </w:rPr>
        <w:t>- - -</w:t>
      </w:r>
      <w:bookmarkStart w:id="2451" w:name="_ETM_Q1_1797505"/>
      <w:bookmarkStart w:id="2452" w:name="_ETM_Q1_1797271"/>
      <w:bookmarkEnd w:id="2451"/>
      <w:bookmarkEnd w:id="2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1797879"/>
      <w:bookmarkStart w:id="2454" w:name="_ETM_Q1_1797785"/>
      <w:bookmarkStart w:id="2455" w:name="_ETM_Q1_1797879"/>
      <w:bookmarkStart w:id="2456" w:name="_ETM_Q1_1797785"/>
      <w:bookmarkEnd w:id="2455"/>
      <w:bookmarkEnd w:id="2456"/>
    </w:p>
    <w:p>
      <w:pPr>
        <w:pStyle w:val="Style31"/>
        <w:keepNext w:val="true"/>
        <w:rPr/>
      </w:pPr>
      <w:bookmarkStart w:id="2457" w:name="ET_yor_506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58" w:name="_ETM_Q1_1793558"/>
      <w:bookmarkStart w:id="2459" w:name="_ETM_Q1_1793311"/>
      <w:bookmarkStart w:id="2460" w:name="_ETM_Q1_1793558"/>
      <w:bookmarkStart w:id="2461" w:name="_ETM_Q1_1793311"/>
      <w:bookmarkEnd w:id="2460"/>
      <w:bookmarkEnd w:id="2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. </w:t>
      </w:r>
      <w:bookmarkStart w:id="2462" w:name="_ETM_Q1_1800262"/>
      <w:bookmarkStart w:id="2463" w:name="_ETM_Q1_1800006"/>
      <w:bookmarkStart w:id="2464" w:name="_ETM_Q1_1801568"/>
      <w:bookmarkStart w:id="2465" w:name="_ETM_Q1_1801320"/>
      <w:bookmarkStart w:id="2466" w:name="_ETM_Q1_1636314"/>
      <w:bookmarkStart w:id="2467" w:name="_ETM_Q1_1636077"/>
      <w:bookmarkStart w:id="2468" w:name="_ETM_Q1_1640097"/>
      <w:bookmarkStart w:id="2469" w:name="_ETM_Q1_1639840"/>
      <w:bookmarkStart w:id="2470" w:name="_ETM_Q1_1644469"/>
      <w:bookmarkStart w:id="2471" w:name="_ETM_Q1_1644229"/>
      <w:bookmarkStart w:id="2472" w:name="_ETM_Q1_1645070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r>
        <w:rPr>
          <w:rtl w:val="true"/>
          <w:lang w:eastAsia="he-IL"/>
        </w:rPr>
        <w:t xml:space="preserve">אני אומר לך שוב – אני לא יודע </w:t>
      </w:r>
      <w:bookmarkStart w:id="2473" w:name="_ETM_Q1_1800767"/>
      <w:bookmarkEnd w:id="2473"/>
      <w:r>
        <w:rPr>
          <w:rtl w:val="true"/>
          <w:lang w:eastAsia="he-IL"/>
        </w:rPr>
        <w:t>מי</w:t>
      </w:r>
      <w:bookmarkStart w:id="2474" w:name="_ETM_Q1_1801080"/>
      <w:bookmarkEnd w:id="2474"/>
      <w:r>
        <w:rPr>
          <w:rtl w:val="true"/>
          <w:lang w:eastAsia="he-IL"/>
        </w:rPr>
        <w:t xml:space="preserve"> </w:t>
      </w:r>
      <w:bookmarkStart w:id="2475" w:name="_ETM_Q1_1801598"/>
      <w:bookmarkStart w:id="2476" w:name="_ETM_Q1_1801360"/>
      <w:bookmarkEnd w:id="2475"/>
      <w:bookmarkEnd w:id="2476"/>
      <w:r>
        <w:rPr>
          <w:rtl w:val="true"/>
          <w:lang w:eastAsia="he-IL"/>
        </w:rPr>
        <w:t xml:space="preserve">יותר </w:t>
      </w:r>
      <w:bookmarkStart w:id="2477" w:name="_ETM_Q1_1801720"/>
      <w:bookmarkEnd w:id="2477"/>
      <w:r>
        <w:rPr>
          <w:rtl w:val="true"/>
          <w:lang w:eastAsia="he-IL"/>
        </w:rPr>
        <w:t>ותיק ב</w:t>
      </w:r>
      <w:bookmarkStart w:id="2478" w:name="_ETM_Q1_1801746"/>
      <w:bookmarkStart w:id="2479" w:name="_ETM_Q1_1801491"/>
      <w:bookmarkEnd w:id="2478"/>
      <w:bookmarkEnd w:id="2479"/>
      <w:r>
        <w:rPr>
          <w:rtl w:val="true"/>
          <w:lang w:eastAsia="he-IL"/>
        </w:rPr>
        <w:t>מוניציפ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 אני – </w:t>
      </w:r>
      <w:bookmarkStart w:id="2480" w:name="_ETM_Q1_1804426"/>
      <w:bookmarkStart w:id="2481" w:name="_ETM_Q1_1804175"/>
      <w:bookmarkEnd w:id="2480"/>
      <w:bookmarkEnd w:id="2481"/>
      <w:r>
        <w:rPr>
          <w:rtl w:val="true"/>
          <w:lang w:eastAsia="he-IL"/>
        </w:rPr>
        <w:t xml:space="preserve">פתרונות לא באים ממקום </w:t>
      </w:r>
      <w:bookmarkStart w:id="2482" w:name="_ETM_Q1_1808915"/>
      <w:bookmarkEnd w:id="2482"/>
      <w:r>
        <w:rPr>
          <w:rtl w:val="true"/>
          <w:lang w:eastAsia="he-IL"/>
        </w:rPr>
        <w:t>אחד</w:t>
      </w:r>
      <w:bookmarkStart w:id="2483" w:name="_ETM_Q1_1806671"/>
      <w:bookmarkStart w:id="2484" w:name="_ETM_Q1_1806419"/>
      <w:bookmarkEnd w:id="2483"/>
      <w:bookmarkEnd w:id="248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פתרונות באים מכמה </w:t>
      </w:r>
      <w:bookmarkStart w:id="2485" w:name="_ETM_Q1_1807716"/>
      <w:bookmarkEnd w:id="2485"/>
      <w:r>
        <w:rPr>
          <w:rtl w:val="true"/>
          <w:lang w:eastAsia="he-IL"/>
        </w:rPr>
        <w:t>ד</w:t>
      </w:r>
      <w:bookmarkStart w:id="2486" w:name="_ETM_Q1_1808000"/>
      <w:bookmarkEnd w:id="2486"/>
      <w:r>
        <w:rPr>
          <w:rtl w:val="true"/>
          <w:lang w:eastAsia="he-IL"/>
        </w:rPr>
        <w:t>בר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גום המשאבים </w:t>
      </w:r>
      <w:bookmarkStart w:id="2487" w:name="_ETM_Q1_1809896"/>
      <w:bookmarkStart w:id="2488" w:name="_ETM_Q1_1809625"/>
      <w:bookmarkEnd w:id="2487"/>
      <w:bookmarkEnd w:id="248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ול</w:t>
      </w:r>
      <w:bookmarkStart w:id="2489" w:name="_ETM_Q1_1811741"/>
      <w:bookmarkEnd w:id="2489"/>
      <w:r>
        <w:rPr>
          <w:rtl w:val="true"/>
          <w:lang w:eastAsia="he-IL"/>
        </w:rPr>
        <w:t xml:space="preserve"> אח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כלות רוחבית </w:t>
      </w:r>
      <w:bookmarkStart w:id="2490" w:name="_ETM_Q1_1813219"/>
      <w:bookmarkStart w:id="2491" w:name="_ETM_Q1_1812939"/>
      <w:bookmarkEnd w:id="2490"/>
      <w:bookmarkEnd w:id="2491"/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92" w:name="_ETM_Q1_1820373"/>
      <w:bookmarkStart w:id="2493" w:name="_ETM_Q1_1820132"/>
      <w:bookmarkStart w:id="2494" w:name="_ETM_Q1_1824847"/>
      <w:bookmarkStart w:id="2495" w:name="_ETM_Q1_1824594"/>
      <w:bookmarkStart w:id="2496" w:name="_ETM_Q1_1827695"/>
      <w:bookmarkStart w:id="2497" w:name="_ETM_Q1_1827653"/>
      <w:bookmarkStart w:id="2498" w:name="_ETM_Q1_1816379"/>
      <w:bookmarkStart w:id="2499" w:name="_ETM_Q1_1815123"/>
      <w:bookmarkStart w:id="2500" w:name="_ETM_Q1_1814980"/>
      <w:bookmarkStart w:id="2501" w:name="_ETM_Q1_1820373"/>
      <w:bookmarkStart w:id="2502" w:name="_ETM_Q1_1820132"/>
      <w:bookmarkStart w:id="2503" w:name="_ETM_Q1_1824847"/>
      <w:bookmarkStart w:id="2504" w:name="_ETM_Q1_1824594"/>
      <w:bookmarkStart w:id="2505" w:name="_ETM_Q1_1827695"/>
      <w:bookmarkStart w:id="2506" w:name="_ETM_Q1_1827653"/>
      <w:bookmarkStart w:id="2507" w:name="_ETM_Q1_1816379"/>
      <w:bookmarkStart w:id="2508" w:name="_ETM_Q1_1815123"/>
      <w:bookmarkStart w:id="2509" w:name="_ETM_Q1_181498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bookmarkEnd w:id="2509"/>
    </w:p>
    <w:p>
      <w:pPr>
        <w:pStyle w:val="Style14"/>
        <w:keepNext w:val="true"/>
        <w:rPr/>
      </w:pPr>
      <w:bookmarkStart w:id="2510" w:name="ET_speake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1814413"/>
      <w:bookmarkStart w:id="2512" w:name="_ETM_Q1_1814294"/>
      <w:bookmarkEnd w:id="2511"/>
      <w:bookmarkEnd w:id="2512"/>
      <w:r>
        <w:rPr>
          <w:rtl w:val="true"/>
          <w:lang w:eastAsia="he-IL"/>
        </w:rPr>
        <w:t xml:space="preserve">אבל </w:t>
      </w:r>
      <w:bookmarkStart w:id="2513" w:name="_ETM_Q1_1816543"/>
      <w:bookmarkEnd w:id="2513"/>
      <w:r>
        <w:rPr>
          <w:rtl w:val="true"/>
          <w:lang w:eastAsia="he-IL"/>
        </w:rPr>
        <w:t>זו המילה</w:t>
      </w:r>
      <w:bookmarkStart w:id="2514" w:name="_ETM_Q1_1813723"/>
      <w:bookmarkStart w:id="2515" w:name="_ETM_Q1_1813479"/>
      <w:bookmarkEnd w:id="2514"/>
      <w:bookmarkEnd w:id="2515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יהול אחד נכון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1818300"/>
      <w:bookmarkStart w:id="2517" w:name="_ETM_Q1_1818195"/>
      <w:bookmarkStart w:id="2518" w:name="_ETM_Q1_1818300"/>
      <w:bookmarkStart w:id="2519" w:name="_ETM_Q1_1818195"/>
      <w:bookmarkEnd w:id="2518"/>
      <w:bookmarkEnd w:id="2519"/>
    </w:p>
    <w:p>
      <w:pPr>
        <w:pStyle w:val="Style31"/>
        <w:keepNext w:val="true"/>
        <w:rPr/>
      </w:pPr>
      <w:bookmarkStart w:id="2520" w:name="ET_yor_506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1819520"/>
      <w:bookmarkEnd w:id="25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ם </w:t>
      </w:r>
      <w:bookmarkStart w:id="2522" w:name="_ETM_Q1_1821647"/>
      <w:bookmarkEnd w:id="2522"/>
      <w:r>
        <w:rPr>
          <w:rtl w:val="true"/>
          <w:lang w:eastAsia="he-IL"/>
        </w:rPr>
        <w:t xml:space="preserve">תעשה ניהול </w:t>
      </w:r>
      <w:bookmarkStart w:id="2523" w:name="_ETM_Q1_1818970"/>
      <w:bookmarkStart w:id="2524" w:name="_ETM_Q1_1818729"/>
      <w:bookmarkEnd w:id="2523"/>
      <w:bookmarkEnd w:id="2524"/>
      <w:r>
        <w:rPr>
          <w:rtl w:val="true"/>
          <w:lang w:eastAsia="he-IL"/>
        </w:rPr>
        <w:t xml:space="preserve">נכון ולא יהיה לך </w:t>
      </w:r>
      <w:r>
        <w:rPr>
          <w:rtl w:val="true"/>
          <w:lang w:eastAsia="he-IL"/>
        </w:rPr>
        <w:t xml:space="preserve">- </w:t>
      </w:r>
      <w:bookmarkStart w:id="2525" w:name="_ETM_Q1_1823313"/>
      <w:bookmarkEnd w:id="252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1820199"/>
      <w:bookmarkStart w:id="2527" w:name="_ETM_Q1_1819297"/>
      <w:bookmarkStart w:id="2528" w:name="_ETM_Q1_1819015"/>
      <w:bookmarkStart w:id="2529" w:name="_ETM_Q1_1823892"/>
      <w:bookmarkStart w:id="2530" w:name="_ETM_Q1_1823769"/>
      <w:bookmarkStart w:id="2531" w:name="_ETM_Q1_1820199"/>
      <w:bookmarkStart w:id="2532" w:name="_ETM_Q1_1819297"/>
      <w:bookmarkStart w:id="2533" w:name="_ETM_Q1_1819015"/>
      <w:bookmarkStart w:id="2534" w:name="_ETM_Q1_1823892"/>
      <w:bookmarkStart w:id="2535" w:name="_ETM_Q1_1823769"/>
      <w:bookmarkEnd w:id="2531"/>
      <w:bookmarkEnd w:id="2532"/>
      <w:bookmarkEnd w:id="2533"/>
      <w:bookmarkEnd w:id="2534"/>
      <w:bookmarkEnd w:id="2535"/>
    </w:p>
    <w:p>
      <w:pPr>
        <w:pStyle w:val="Style35"/>
        <w:keepNext w:val="true"/>
        <w:rPr>
          <w:lang w:eastAsia="he-IL"/>
        </w:rPr>
      </w:pPr>
      <w:bookmarkStart w:id="2536" w:name="ET_guest_גלית_שאול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1821152"/>
      <w:bookmarkStart w:id="2538" w:name="_ETM_Q1_1821059"/>
      <w:bookmarkEnd w:id="2537"/>
      <w:bookmarkEnd w:id="2538"/>
      <w:r>
        <w:rPr>
          <w:rtl w:val="true"/>
          <w:lang w:eastAsia="he-IL"/>
        </w:rPr>
        <w:t>א</w:t>
      </w:r>
      <w:bookmarkStart w:id="2539" w:name="_ETM_Q1_1819554"/>
      <w:bookmarkStart w:id="2540" w:name="_ETM_Q1_1819306"/>
      <w:bookmarkEnd w:id="2539"/>
      <w:bookmarkEnd w:id="2540"/>
      <w:r>
        <w:rPr>
          <w:rtl w:val="true"/>
          <w:lang w:eastAsia="he-IL"/>
        </w:rPr>
        <w:t>בל אין לנו זמן</w:t>
      </w:r>
      <w:r>
        <w:rPr>
          <w:rtl w:val="true"/>
          <w:lang w:eastAsia="he-IL"/>
        </w:rPr>
        <w:t>.</w:t>
      </w:r>
      <w:bookmarkStart w:id="2541" w:name="_ETM_Q1_1819217"/>
      <w:bookmarkStart w:id="2542" w:name="_ETM_Q1_1818966"/>
      <w:bookmarkEnd w:id="2541"/>
      <w:bookmarkEnd w:id="2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2543" w:name="_ETM_Q1_1819555"/>
      <w:bookmarkEnd w:id="2543"/>
      <w:r>
        <w:rPr>
          <w:rtl w:val="true"/>
          <w:lang w:eastAsia="he-IL"/>
        </w:rPr>
        <w:t xml:space="preserve">לי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היה את הזמן </w:t>
      </w:r>
      <w:bookmarkStart w:id="2544" w:name="_ETM_Q1_1825688"/>
      <w:bookmarkEnd w:id="2544"/>
      <w:r>
        <w:rPr>
          <w:rtl w:val="true"/>
          <w:lang w:eastAsia="he-IL"/>
        </w:rPr>
        <w:t xml:space="preserve">לחשוב על </w:t>
      </w:r>
      <w:bookmarkStart w:id="2545" w:name="_ETM_Q1_1823653"/>
      <w:bookmarkStart w:id="2546" w:name="_ETM_Q1_1823405"/>
      <w:bookmarkEnd w:id="2545"/>
      <w:bookmarkEnd w:id="2546"/>
      <w:r>
        <w:rPr>
          <w:rtl w:val="true"/>
          <w:lang w:eastAsia="he-IL"/>
        </w:rPr>
        <w:t>זה</w:t>
      </w:r>
      <w:bookmarkStart w:id="2547" w:name="_ETM_Q1_1824948"/>
      <w:bookmarkStart w:id="2548" w:name="_ETM_Q1_1824796"/>
      <w:bookmarkEnd w:id="2547"/>
      <w:bookmarkEnd w:id="2548"/>
      <w:r>
        <w:rPr>
          <w:rtl w:val="true"/>
          <w:lang w:eastAsia="he-IL"/>
        </w:rPr>
        <w:t>.</w:t>
      </w:r>
      <w:bookmarkStart w:id="2549" w:name="_ETM_Q1_1817074"/>
      <w:bookmarkStart w:id="2550" w:name="_ETM_Q1_1816809"/>
      <w:bookmarkStart w:id="2551" w:name="_ETM_Q1_1821534"/>
      <w:bookmarkStart w:id="2552" w:name="_ETM_Q1_1821283"/>
      <w:bookmarkEnd w:id="2549"/>
      <w:bookmarkEnd w:id="2550"/>
      <w:bookmarkEnd w:id="2551"/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1817442"/>
      <w:bookmarkStart w:id="2554" w:name="_ETM_Q1_1817341"/>
      <w:bookmarkStart w:id="2555" w:name="_ETM_Q1_1817442"/>
      <w:bookmarkStart w:id="2556" w:name="_ETM_Q1_1817341"/>
      <w:bookmarkEnd w:id="2555"/>
      <w:bookmarkEnd w:id="2556"/>
    </w:p>
    <w:p>
      <w:pPr>
        <w:pStyle w:val="Style31"/>
        <w:keepNext w:val="true"/>
        <w:rPr/>
      </w:pPr>
      <w:bookmarkStart w:id="2557" w:name="ET_yo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8" w:name="_ETM_Q1_1818257"/>
      <w:bookmarkEnd w:id="2558"/>
      <w:r>
        <w:rPr>
          <w:rtl w:val="true"/>
          <w:lang w:eastAsia="he-IL"/>
        </w:rPr>
        <w:t xml:space="preserve">הדבר שאני </w:t>
      </w:r>
      <w:bookmarkStart w:id="2559" w:name="_ETM_Q1_1822892"/>
      <w:bookmarkStart w:id="2560" w:name="_ETM_Q1_1822641"/>
      <w:bookmarkEnd w:id="2559"/>
      <w:bookmarkEnd w:id="2560"/>
      <w:r>
        <w:rPr>
          <w:rtl w:val="true"/>
          <w:lang w:eastAsia="he-IL"/>
        </w:rPr>
        <w:t xml:space="preserve">הכי לא אוהב בישיבות </w:t>
      </w:r>
      <w:bookmarkStart w:id="2561" w:name="_ETM_Q1_1826653"/>
      <w:bookmarkEnd w:id="2561"/>
      <w:r>
        <w:rPr>
          <w:rtl w:val="true"/>
          <w:lang w:eastAsia="he-IL"/>
        </w:rPr>
        <w:t>– לא אצלי</w:t>
      </w:r>
      <w:bookmarkStart w:id="2562" w:name="_ETM_Q1_1824256"/>
      <w:bookmarkStart w:id="2563" w:name="_ETM_Q1_1823985"/>
      <w:bookmarkEnd w:id="2562"/>
      <w:bookmarkEnd w:id="2563"/>
      <w:r>
        <w:rPr>
          <w:rtl w:val="true"/>
          <w:lang w:eastAsia="he-IL"/>
        </w:rPr>
        <w:t xml:space="preserve"> וגם לא אחרים – זה לדבר </w:t>
      </w:r>
      <w:bookmarkStart w:id="2564" w:name="_ETM_Q1_1826792"/>
      <w:bookmarkStart w:id="2565" w:name="_ETM_Q1_1826525"/>
      <w:bookmarkEnd w:id="2564"/>
      <w:bookmarkEnd w:id="2565"/>
      <w:r>
        <w:rPr>
          <w:rtl w:val="true"/>
          <w:lang w:eastAsia="he-IL"/>
        </w:rPr>
        <w:t>רק</w:t>
      </w:r>
      <w:bookmarkStart w:id="2566" w:name="_ETM_Q1_1828371"/>
      <w:bookmarkEnd w:id="2566"/>
      <w:r>
        <w:rPr>
          <w:rtl w:val="true"/>
          <w:lang w:eastAsia="he-IL"/>
        </w:rPr>
        <w:t xml:space="preserve"> את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>".</w:t>
      </w:r>
      <w:bookmarkStart w:id="2567" w:name="_ETM_Q1_1827949"/>
      <w:bookmarkStart w:id="2568" w:name="_ETM_Q1_1827694"/>
      <w:bookmarkEnd w:id="2567"/>
      <w:bookmarkEnd w:id="2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והה באה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עולם </w:t>
      </w:r>
      <w:bookmarkStart w:id="2569" w:name="_ETM_Q1_1830406"/>
      <w:bookmarkStart w:id="2570" w:name="_ETM_Q1_1830135"/>
      <w:bookmarkEnd w:id="2569"/>
      <w:bookmarkEnd w:id="2570"/>
      <w:r>
        <w:rPr>
          <w:rtl w:val="true"/>
          <w:lang w:eastAsia="he-IL"/>
        </w:rPr>
        <w:t xml:space="preserve">שכולו טוב – אין </w:t>
      </w:r>
      <w:bookmarkStart w:id="2571" w:name="_ETM_Q1_1834716"/>
      <w:bookmarkEnd w:id="2571"/>
      <w:r>
        <w:rPr>
          <w:rtl w:val="true"/>
          <w:lang w:eastAsia="he-IL"/>
        </w:rPr>
        <w:t>אוצר ואין תקציב בכל שנה</w:t>
      </w:r>
      <w:r>
        <w:rPr>
          <w:rtl w:val="true"/>
          <w:lang w:eastAsia="he-IL"/>
        </w:rPr>
        <w:t xml:space="preserve">, </w:t>
      </w:r>
      <w:bookmarkStart w:id="2572" w:name="_ETM_Q1_1836254"/>
      <w:bookmarkStart w:id="2573" w:name="_ETM_Q1_1835996"/>
      <w:bookmarkEnd w:id="2572"/>
      <w:bookmarkEnd w:id="2573"/>
      <w:r>
        <w:rPr>
          <w:rtl w:val="true"/>
          <w:lang w:eastAsia="he-IL"/>
        </w:rPr>
        <w:t>שבו מגבילים אותך ומתברר</w:t>
      </w:r>
      <w:bookmarkStart w:id="2574" w:name="_ETM_Q1_1839961"/>
      <w:bookmarkEnd w:id="2574"/>
      <w:r>
        <w:rPr>
          <w:rtl w:val="true"/>
          <w:lang w:eastAsia="he-IL"/>
        </w:rPr>
        <w:t xml:space="preserve"> שאין לך כסף</w:t>
      </w:r>
      <w:r>
        <w:rPr>
          <w:rtl w:val="true"/>
          <w:lang w:eastAsia="he-IL"/>
        </w:rPr>
        <w:t xml:space="preserve">. </w:t>
      </w:r>
      <w:bookmarkStart w:id="2575" w:name="_ETM_Q1_1839805"/>
      <w:bookmarkStart w:id="2576" w:name="_ETM_Q1_1839542"/>
      <w:bookmarkEnd w:id="2575"/>
      <w:bookmarkEnd w:id="2576"/>
      <w:r>
        <w:rPr>
          <w:rtl w:val="true"/>
          <w:lang w:eastAsia="he-IL"/>
        </w:rPr>
        <w:t>אנחנו לא ב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</w:t>
      </w:r>
      <w:bookmarkStart w:id="2577" w:name="_ETM_Q1_1845848"/>
      <w:bookmarkEnd w:id="2577"/>
      <w:r>
        <w:rPr>
          <w:rtl w:val="true"/>
          <w:lang w:eastAsia="he-IL"/>
        </w:rPr>
        <w:t xml:space="preserve"> לבוא וליצור </w:t>
      </w:r>
      <w:bookmarkStart w:id="2578" w:name="_ETM_Q1_1843550"/>
      <w:bookmarkStart w:id="2579" w:name="_ETM_Q1_1843278"/>
      <w:bookmarkEnd w:id="2578"/>
      <w:bookmarkEnd w:id="25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צר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טנים ביחד עם האוצר</w:t>
      </w:r>
      <w:bookmarkStart w:id="2580" w:name="_ETM_Q1_1846202"/>
      <w:bookmarkStart w:id="2581" w:name="_ETM_Q1_1845947"/>
      <w:bookmarkStart w:id="2582" w:name="_ETM_Q1_1850250"/>
      <w:bookmarkStart w:id="2583" w:name="_ETM_Q1_1850117"/>
      <w:bookmarkEnd w:id="2580"/>
      <w:bookmarkEnd w:id="2581"/>
      <w:bookmarkEnd w:id="2582"/>
      <w:bookmarkEnd w:id="2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זה לא</w:t>
      </w:r>
      <w:bookmarkStart w:id="2584" w:name="_ETM_Q1_1848616"/>
      <w:bookmarkEnd w:id="2584"/>
      <w:r>
        <w:rPr>
          <w:rtl w:val="true"/>
          <w:lang w:eastAsia="he-IL"/>
        </w:rPr>
        <w:t xml:space="preserve">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1849502"/>
      <w:bookmarkStart w:id="2586" w:name="_ETM_Q1_1849383"/>
      <w:bookmarkStart w:id="2587" w:name="_ETM_Q1_1849502"/>
      <w:bookmarkStart w:id="2588" w:name="_ETM_Q1_1849383"/>
      <w:bookmarkEnd w:id="2587"/>
      <w:bookmarkEnd w:id="2588"/>
    </w:p>
    <w:p>
      <w:pPr>
        <w:pStyle w:val="Style35"/>
        <w:keepNext w:val="true"/>
        <w:rPr>
          <w:lang w:eastAsia="he-IL"/>
        </w:rPr>
      </w:pPr>
      <w:bookmarkStart w:id="2589" w:name="ET_guest_גלית_שאול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1851718"/>
      <w:bookmarkEnd w:id="2590"/>
      <w:r>
        <w:rPr>
          <w:rtl w:val="true"/>
          <w:lang w:eastAsia="he-IL"/>
        </w:rPr>
        <w:t>א</w:t>
      </w:r>
      <w:bookmarkStart w:id="2591" w:name="_ETM_Q1_1851863"/>
      <w:bookmarkEnd w:id="2591"/>
      <w:r>
        <w:rPr>
          <w:rtl w:val="true"/>
          <w:lang w:eastAsia="he-IL"/>
        </w:rPr>
        <w:t xml:space="preserve">נחנו יושבים </w:t>
      </w:r>
      <w:bookmarkStart w:id="2592" w:name="_ETM_Q1_1848625"/>
      <w:bookmarkEnd w:id="2592"/>
      <w:r>
        <w:rPr>
          <w:rtl w:val="true"/>
          <w:lang w:eastAsia="he-IL"/>
        </w:rPr>
        <w:t>פ</w:t>
      </w:r>
      <w:bookmarkStart w:id="2593" w:name="_ETM_Q1_1848897"/>
      <w:bookmarkEnd w:id="2593"/>
      <w:r>
        <w:rPr>
          <w:rtl w:val="true"/>
          <w:lang w:eastAsia="he-IL"/>
        </w:rPr>
        <w:t xml:space="preserve">ה בחדר הזה במציאות שבה יש בעל בית </w:t>
      </w:r>
      <w:bookmarkStart w:id="2594" w:name="_ETM_Q1_1855068"/>
      <w:bookmarkEnd w:id="2594"/>
      <w:r>
        <w:rPr>
          <w:rtl w:val="true"/>
          <w:lang w:eastAsia="he-IL"/>
        </w:rPr>
        <w:t xml:space="preserve">לקרקע הזו – </w:t>
      </w:r>
      <w:bookmarkStart w:id="2595" w:name="_ETM_Q1_1852744"/>
      <w:bookmarkStart w:id="2596" w:name="_ETM_Q1_1852492"/>
      <w:bookmarkEnd w:id="2595"/>
      <w:bookmarkEnd w:id="2596"/>
      <w:r>
        <w:rPr>
          <w:rtl w:val="true"/>
          <w:lang w:eastAsia="he-IL"/>
        </w:rPr>
        <w:t>קוראים לו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רק נהנים </w:t>
      </w:r>
      <w:bookmarkStart w:id="2597" w:name="_ETM_Q1_1859843"/>
      <w:bookmarkEnd w:id="2597"/>
      <w:r>
        <w:rPr>
          <w:rtl w:val="true"/>
          <w:lang w:eastAsia="he-IL"/>
        </w:rPr>
        <w:t xml:space="preserve">ממה שקורה </w:t>
      </w:r>
      <w:bookmarkStart w:id="2598" w:name="_ETM_Q1_1856721"/>
      <w:bookmarkStart w:id="2599" w:name="_ETM_Q1_1856480"/>
      <w:bookmarkEnd w:id="2598"/>
      <w:bookmarkEnd w:id="2599"/>
      <w:r>
        <w:rPr>
          <w:rtl w:val="true"/>
          <w:lang w:eastAsia="he-IL"/>
        </w:rPr>
        <w:t>בח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ים הרבה מאוד תקבולים</w:t>
      </w:r>
      <w:bookmarkStart w:id="2600" w:name="_ETM_Q1_1858157"/>
      <w:bookmarkStart w:id="2601" w:name="_ETM_Q1_1857911"/>
      <w:bookmarkEnd w:id="2600"/>
      <w:bookmarkEnd w:id="2601"/>
      <w:r>
        <w:rPr>
          <w:rtl w:val="true"/>
          <w:lang w:eastAsia="he-IL"/>
        </w:rPr>
        <w:t xml:space="preserve"> ממה שקורה </w:t>
      </w:r>
      <w:bookmarkStart w:id="2602" w:name="_ETM_Q1_1859853"/>
      <w:bookmarkEnd w:id="2602"/>
      <w:r>
        <w:rPr>
          <w:rtl w:val="true"/>
          <w:lang w:eastAsia="he-IL"/>
        </w:rPr>
        <w:t>בח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זדמנות שהי</w:t>
      </w:r>
      <w:bookmarkStart w:id="2603" w:name="_ETM_Q1_1862246"/>
      <w:bookmarkStart w:id="2604" w:name="_ETM_Q1_1861994"/>
      <w:bookmarkStart w:id="2605" w:name="_ETM_Q1_1863994"/>
      <w:bookmarkStart w:id="2606" w:name="_ETM_Q1_1863722"/>
      <w:bookmarkEnd w:id="2603"/>
      <w:bookmarkEnd w:id="2604"/>
      <w:bookmarkEnd w:id="2605"/>
      <w:bookmarkEnd w:id="2606"/>
      <w:r>
        <w:rPr>
          <w:rtl w:val="true"/>
          <w:lang w:eastAsia="he-IL"/>
        </w:rPr>
        <w:t xml:space="preserve">א – הם </w:t>
      </w:r>
      <w:bookmarkStart w:id="2607" w:name="_ETM_Q1_1865347"/>
      <w:bookmarkEnd w:id="2607"/>
      <w:r>
        <w:rPr>
          <w:rtl w:val="true"/>
          <w:lang w:eastAsia="he-IL"/>
        </w:rPr>
        <w:t>מחוץ ל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</w:t>
      </w:r>
      <w:bookmarkStart w:id="2608" w:name="_ETM_Q1_1866956"/>
      <w:bookmarkStart w:id="2609" w:name="_ETM_Q1_1866716"/>
      <w:bookmarkEnd w:id="2608"/>
      <w:bookmarkEnd w:id="2609"/>
      <w:r>
        <w:rPr>
          <w:rtl w:val="true"/>
          <w:lang w:eastAsia="he-IL"/>
        </w:rPr>
        <w:t xml:space="preserve"> שעברה</w:t>
      </w:r>
      <w:r>
        <w:rPr>
          <w:rtl w:val="true"/>
          <w:lang w:eastAsia="he-IL"/>
        </w:rPr>
        <w:t xml:space="preserve">, </w:t>
      </w:r>
      <w:bookmarkStart w:id="2610" w:name="_ETM_Q1_1865922"/>
      <w:bookmarkStart w:id="2611" w:name="_ETM_Q1_1865662"/>
      <w:bookmarkEnd w:id="2610"/>
      <w:bookmarkEnd w:id="2611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הרוויחה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bookmarkStart w:id="2612" w:name="_ETM_Q1_1867212"/>
      <w:bookmarkStart w:id="2613" w:name="_ETM_Q1_1866953"/>
      <w:bookmarkEnd w:id="2612"/>
      <w:bookmarkEnd w:id="2613"/>
      <w:r>
        <w:rPr>
          <w:rtl w:val="true"/>
          <w:lang w:eastAsia="he-IL"/>
        </w:rPr>
        <w:t>מיליארד</w:t>
      </w:r>
      <w:bookmarkStart w:id="2614" w:name="_ETM_Q1_1867785"/>
      <w:bookmarkStart w:id="2615" w:name="_ETM_Q1_1867532"/>
      <w:bookmarkEnd w:id="2614"/>
      <w:bookmarkEnd w:id="261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bookmarkStart w:id="2616" w:name="_ETM_Q1_1869556"/>
      <w:bookmarkStart w:id="2617" w:name="_ETM_Q1_1869294"/>
      <w:bookmarkStart w:id="2618" w:name="_ETM_Q1_1867165"/>
      <w:bookmarkStart w:id="2619" w:name="_ETM_Q1_1866914"/>
      <w:bookmarkStart w:id="2620" w:name="_ETM_Q1_1870702"/>
      <w:bookmarkEnd w:id="2616"/>
      <w:bookmarkEnd w:id="2617"/>
      <w:bookmarkEnd w:id="2618"/>
      <w:bookmarkEnd w:id="2619"/>
      <w:bookmarkEnd w:id="2620"/>
      <w:r>
        <w:rPr>
          <w:rtl w:val="true"/>
          <w:lang w:eastAsia="he-IL"/>
        </w:rPr>
        <w:t xml:space="preserve">האם אנחנו נמצאים במציאות ש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1871481"/>
      <w:bookmarkStart w:id="2622" w:name="_ETM_Q1_1871221"/>
      <w:bookmarkStart w:id="2623" w:name="_ETM_Q1_1876130"/>
      <w:bookmarkStart w:id="2624" w:name="_ETM_Q1_1875994"/>
      <w:bookmarkStart w:id="2625" w:name="_ETM_Q1_1871481"/>
      <w:bookmarkStart w:id="2626" w:name="_ETM_Q1_1871221"/>
      <w:bookmarkStart w:id="2627" w:name="_ETM_Q1_1876130"/>
      <w:bookmarkStart w:id="2628" w:name="_ETM_Q1_1875994"/>
      <w:bookmarkEnd w:id="2625"/>
      <w:bookmarkEnd w:id="2626"/>
      <w:bookmarkEnd w:id="2627"/>
      <w:bookmarkEnd w:id="2628"/>
    </w:p>
    <w:p>
      <w:pPr>
        <w:pStyle w:val="Style31"/>
        <w:keepNext w:val="true"/>
        <w:rPr/>
      </w:pPr>
      <w:bookmarkStart w:id="2629" w:name="ET_yo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1872513"/>
      <w:bookmarkEnd w:id="2630"/>
      <w:r>
        <w:rPr>
          <w:rtl w:val="true"/>
          <w:lang w:eastAsia="he-IL"/>
        </w:rPr>
        <w:t>אבל גם פה</w:t>
      </w:r>
      <w:bookmarkStart w:id="2631" w:name="_ETM_Q1_1875685"/>
      <w:bookmarkEnd w:id="2631"/>
      <w:r>
        <w:rPr>
          <w:rtl w:val="true"/>
          <w:lang w:eastAsia="he-IL"/>
        </w:rPr>
        <w:t xml:space="preserve"> אמרת </w:t>
      </w:r>
      <w:bookmarkStart w:id="2632" w:name="_ETM_Q1_1872676"/>
      <w:bookmarkStart w:id="2633" w:name="_ETM_Q1_1872442"/>
      <w:bookmarkEnd w:id="2632"/>
      <w:bookmarkEnd w:id="2633"/>
      <w:r>
        <w:rPr>
          <w:rtl w:val="true"/>
          <w:lang w:eastAsia="he-IL"/>
        </w:rPr>
        <w:t xml:space="preserve">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אין בע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1876956"/>
      <w:bookmarkStart w:id="2635" w:name="_ETM_Q1_1876246"/>
      <w:bookmarkStart w:id="2636" w:name="_ETM_Q1_1875992"/>
      <w:bookmarkStart w:id="2637" w:name="_ETM_Q1_1880738"/>
      <w:bookmarkStart w:id="2638" w:name="_ETM_Q1_1880602"/>
      <w:bookmarkStart w:id="2639" w:name="_ETM_Q1_1876956"/>
      <w:bookmarkStart w:id="2640" w:name="_ETM_Q1_1876246"/>
      <w:bookmarkStart w:id="2641" w:name="_ETM_Q1_1875992"/>
      <w:bookmarkStart w:id="2642" w:name="_ETM_Q1_1880738"/>
      <w:bookmarkStart w:id="2643" w:name="_ETM_Q1_1880602"/>
      <w:bookmarkEnd w:id="2639"/>
      <w:bookmarkEnd w:id="2640"/>
      <w:bookmarkEnd w:id="2641"/>
      <w:bookmarkEnd w:id="2642"/>
      <w:bookmarkEnd w:id="2643"/>
    </w:p>
    <w:p>
      <w:pPr>
        <w:pStyle w:val="Style35"/>
        <w:keepNext w:val="true"/>
        <w:rPr>
          <w:lang w:eastAsia="he-IL"/>
        </w:rPr>
      </w:pPr>
      <w:bookmarkStart w:id="2644" w:name="ET_guest_גלית_שאול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5" w:name="_ETM_Q1_1877858"/>
      <w:bookmarkStart w:id="2646" w:name="_ETM_Q1_1877757"/>
      <w:bookmarkEnd w:id="2645"/>
      <w:bookmarkEnd w:id="2646"/>
      <w:r>
        <w:rPr>
          <w:rtl w:val="true"/>
          <w:lang w:eastAsia="he-IL"/>
        </w:rPr>
        <w:t xml:space="preserve">אז </w:t>
      </w:r>
      <w:bookmarkStart w:id="2647" w:name="_ETM_Q1_1878228"/>
      <w:bookmarkEnd w:id="2647"/>
      <w:r>
        <w:rPr>
          <w:rtl w:val="true"/>
          <w:lang w:eastAsia="he-IL"/>
        </w:rPr>
        <w:t>למה זו דא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של האנש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1878901"/>
      <w:bookmarkStart w:id="2649" w:name="_ETM_Q1_1878644"/>
      <w:bookmarkStart w:id="2650" w:name="_ETM_Q1_1883544"/>
      <w:bookmarkStart w:id="2651" w:name="_ETM_Q1_1883428"/>
      <w:bookmarkStart w:id="2652" w:name="_ETM_Q1_1878901"/>
      <w:bookmarkStart w:id="2653" w:name="_ETM_Q1_1878644"/>
      <w:bookmarkStart w:id="2654" w:name="_ETM_Q1_1883544"/>
      <w:bookmarkStart w:id="2655" w:name="_ETM_Q1_1883428"/>
      <w:bookmarkEnd w:id="2652"/>
      <w:bookmarkEnd w:id="2653"/>
      <w:bookmarkEnd w:id="2654"/>
      <w:bookmarkEnd w:id="2655"/>
    </w:p>
    <w:p>
      <w:pPr>
        <w:pStyle w:val="Style31"/>
        <w:keepNext w:val="true"/>
        <w:rPr/>
      </w:pPr>
      <w:bookmarkStart w:id="2656" w:name="ET_yo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657" w:name="_ETM_Q1_1879878"/>
      <w:bookmarkEnd w:id="2657"/>
      <w:r>
        <w:rPr>
          <w:rtl w:val="true"/>
          <w:lang w:eastAsia="he-IL"/>
        </w:rPr>
        <w:t xml:space="preserve">ו כבר ישיבה </w:t>
      </w:r>
      <w:bookmarkStart w:id="2658" w:name="_ETM_Q1_1882045"/>
      <w:bookmarkEnd w:id="2658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bookmarkStart w:id="2659" w:name="_ETM_Q1_1881086"/>
      <w:bookmarkStart w:id="2660" w:name="_ETM_Q1_1880834"/>
      <w:bookmarkEnd w:id="265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1881486"/>
      <w:bookmarkStart w:id="2662" w:name="_ETM_Q1_1881363"/>
      <w:bookmarkStart w:id="2663" w:name="_ETM_Q1_1881486"/>
      <w:bookmarkStart w:id="2664" w:name="_ETM_Q1_1881363"/>
      <w:bookmarkEnd w:id="2663"/>
      <w:bookmarkEnd w:id="2664"/>
    </w:p>
    <w:p>
      <w:pPr>
        <w:pStyle w:val="Style35"/>
        <w:keepNext w:val="true"/>
        <w:rPr>
          <w:lang w:eastAsia="he-IL"/>
        </w:rPr>
      </w:pPr>
      <w:bookmarkStart w:id="2665" w:name="ET_guest_גלית_שאול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1883227"/>
      <w:bookmarkStart w:id="2667" w:name="_ETM_Q1_1883125"/>
      <w:bookmarkEnd w:id="2666"/>
      <w:bookmarkEnd w:id="2667"/>
      <w:r>
        <w:rPr>
          <w:rtl w:val="true"/>
          <w:lang w:eastAsia="he-IL"/>
        </w:rPr>
        <w:t>זה מה שאמרתי</w:t>
      </w:r>
      <w:bookmarkStart w:id="2668" w:name="_ETM_Q1_1881933"/>
      <w:bookmarkStart w:id="2669" w:name="_ETM_Q1_1881662"/>
      <w:bookmarkEnd w:id="2668"/>
      <w:bookmarkEnd w:id="2669"/>
      <w:r>
        <w:rPr>
          <w:rtl w:val="true"/>
          <w:lang w:eastAsia="he-IL"/>
        </w:rPr>
        <w:t xml:space="preserve"> – שאלת האחריות ושאלת הכספים</w:t>
      </w:r>
      <w:r>
        <w:rPr>
          <w:rtl w:val="true"/>
          <w:lang w:eastAsia="he-IL"/>
        </w:rPr>
        <w:t>.</w:t>
      </w:r>
      <w:bookmarkStart w:id="2670" w:name="_ETM_Q1_1886922"/>
      <w:bookmarkStart w:id="2671" w:name="_ETM_Q1_1886801"/>
      <w:bookmarkEnd w:id="2670"/>
      <w:bookmarkEnd w:id="2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2672" w:name="_ETM_Q1_1888011"/>
      <w:bookmarkEnd w:id="2672"/>
      <w:r>
        <w:rPr>
          <w:rtl w:val="true"/>
          <w:lang w:eastAsia="he-IL"/>
        </w:rPr>
        <w:t xml:space="preserve">זו </w:t>
      </w:r>
      <w:bookmarkStart w:id="2673" w:name="_ETM_Q1_1884012"/>
      <w:bookmarkStart w:id="2674" w:name="_ETM_Q1_1883765"/>
      <w:bookmarkEnd w:id="2673"/>
      <w:bookmarkEnd w:id="2674"/>
      <w:r>
        <w:rPr>
          <w:rtl w:val="true"/>
          <w:lang w:eastAsia="he-IL"/>
        </w:rPr>
        <w:t>דאגה שלי איך מביאים את הכסף</w:t>
      </w:r>
      <w:r>
        <w:rPr>
          <w:rtl w:val="true"/>
          <w:lang w:eastAsia="he-IL"/>
        </w:rPr>
        <w:t xml:space="preserve">? </w:t>
      </w:r>
      <w:bookmarkStart w:id="2675" w:name="_ETM_Q1_1885300"/>
      <w:bookmarkStart w:id="2676" w:name="_ETM_Q1_1885045"/>
      <w:bookmarkEnd w:id="2675"/>
      <w:bookmarkEnd w:id="2676"/>
      <w:r>
        <w:rPr>
          <w:rtl w:val="true"/>
          <w:lang w:eastAsia="he-IL"/>
        </w:rPr>
        <w:t>יש את</w:t>
      </w:r>
      <w:bookmarkStart w:id="2677" w:name="_ETM_Q1_1889746"/>
      <w:bookmarkEnd w:id="2677"/>
      <w:r>
        <w:rPr>
          <w:rtl w:val="true"/>
          <w:lang w:eastAsia="he-IL"/>
        </w:rPr>
        <w:t xml:space="preserve"> בעל הבית</w:t>
      </w:r>
      <w:bookmarkStart w:id="2678" w:name="_ETM_Q1_1886694"/>
      <w:bookmarkStart w:id="2679" w:name="_ETM_Q1_1886443"/>
      <w:bookmarkEnd w:id="2678"/>
      <w:bookmarkEnd w:id="2679"/>
      <w:r>
        <w:rPr>
          <w:rtl w:val="true"/>
          <w:lang w:eastAsia="he-IL"/>
        </w:rPr>
        <w:t xml:space="preserve"> – אדון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2680" w:name="_ETM_Q1_1887554"/>
      <w:bookmarkStart w:id="2681" w:name="_ETM_Q1_1887303"/>
      <w:bookmarkEnd w:id="2680"/>
      <w:bookmarkEnd w:id="2681"/>
      <w:r>
        <w:rPr>
          <w:rtl w:val="true"/>
          <w:lang w:eastAsia="he-IL"/>
        </w:rPr>
        <w:t>שהוא מינהל מקרקעי</w:t>
      </w:r>
      <w:bookmarkStart w:id="2682" w:name="_ETM_Q1_1889783"/>
      <w:bookmarkEnd w:id="2682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אי על הקרק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ס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וא לא </w:t>
      </w:r>
      <w:bookmarkStart w:id="2683" w:name="_ETM_Q1_1898710"/>
      <w:bookmarkEnd w:id="2683"/>
      <w:r>
        <w:rPr>
          <w:rtl w:val="true"/>
          <w:lang w:eastAsia="he-IL"/>
        </w:rPr>
        <w:t xml:space="preserve">מביא </w:t>
      </w:r>
      <w:bookmarkStart w:id="2684" w:name="_ETM_Q1_1894802"/>
      <w:bookmarkStart w:id="2685" w:name="_ETM_Q1_1894557"/>
      <w:bookmarkEnd w:id="2684"/>
      <w:bookmarkEnd w:id="2685"/>
      <w:r>
        <w:rPr>
          <w:rtl w:val="true"/>
          <w:lang w:eastAsia="he-IL"/>
        </w:rPr>
        <w:t>את הכסף</w:t>
      </w:r>
      <w:r>
        <w:rPr>
          <w:rtl w:val="true"/>
          <w:lang w:eastAsia="he-IL"/>
        </w:rPr>
        <w:t xml:space="preserve">? </w:t>
      </w:r>
      <w:bookmarkStart w:id="2686" w:name="_ETM_Q1_1894940"/>
      <w:bookmarkStart w:id="2687" w:name="_ETM_Q1_1894698"/>
      <w:bookmarkEnd w:id="2686"/>
      <w:bookmarkEnd w:id="2687"/>
      <w:r>
        <w:rPr>
          <w:rtl w:val="true"/>
          <w:lang w:eastAsia="he-IL"/>
        </w:rPr>
        <w:t>אני צריכה לחשוב איך להביא את ה</w:t>
      </w:r>
      <w:bookmarkStart w:id="2688" w:name="_ETM_Q1_1895761"/>
      <w:bookmarkStart w:id="2689" w:name="_ETM_Q1_1895512"/>
      <w:bookmarkEnd w:id="2688"/>
      <w:bookmarkEnd w:id="2689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1897854"/>
      <w:bookmarkStart w:id="2691" w:name="_ETM_Q1_1897728"/>
      <w:bookmarkStart w:id="2692" w:name="_ETM_Q1_1897854"/>
      <w:bookmarkStart w:id="2693" w:name="_ETM_Q1_1897728"/>
      <w:bookmarkEnd w:id="2692"/>
      <w:bookmarkEnd w:id="2693"/>
    </w:p>
    <w:p>
      <w:pPr>
        <w:pStyle w:val="Style31"/>
        <w:keepNext w:val="true"/>
        <w:rPr/>
      </w:pPr>
      <w:bookmarkStart w:id="2694" w:name="ET_yo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1898866"/>
      <w:bookmarkEnd w:id="2695"/>
      <w:r>
        <w:rPr>
          <w:rtl w:val="true"/>
          <w:lang w:eastAsia="he-IL"/>
        </w:rPr>
        <w:t xml:space="preserve">הוועדה </w:t>
      </w:r>
      <w:bookmarkStart w:id="2696" w:name="_ETM_Q1_1895291"/>
      <w:bookmarkStart w:id="2697" w:name="_ETM_Q1_1895044"/>
      <w:bookmarkStart w:id="2698" w:name="_ETM_Q1_1899614"/>
      <w:bookmarkEnd w:id="2696"/>
      <w:bookmarkEnd w:id="2697"/>
      <w:bookmarkEnd w:id="2698"/>
      <w:r>
        <w:rPr>
          <w:rtl w:val="true"/>
          <w:lang w:eastAsia="he-IL"/>
        </w:rPr>
        <w:t>מכריזה בזאת שזה עסק ש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הוועדה דורשת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2699" w:name="_ETM_Q1_1901360"/>
      <w:bookmarkStart w:id="2700" w:name="_ETM_Q1_1901119"/>
      <w:bookmarkEnd w:id="2699"/>
      <w:bookmarkEnd w:id="2700"/>
      <w:r>
        <w:rPr>
          <w:rtl w:val="true"/>
          <w:lang w:eastAsia="he-IL"/>
        </w:rPr>
        <w:t xml:space="preserve">לתקצב </w:t>
      </w:r>
      <w:bookmarkStart w:id="2701" w:name="_ETM_Q1_1902305"/>
      <w:bookmarkEnd w:id="2701"/>
      <w:r>
        <w:rPr>
          <w:rtl w:val="true"/>
          <w:lang w:eastAsia="he-IL"/>
        </w:rPr>
        <w:t xml:space="preserve">את זה – פה ננעל את הישיבה </w:t>
      </w:r>
      <w:bookmarkStart w:id="2702" w:name="_ETM_Q1_1903706"/>
      <w:bookmarkStart w:id="2703" w:name="_ETM_Q1_1903457"/>
      <w:bookmarkEnd w:id="2702"/>
      <w:bookmarkEnd w:id="2703"/>
      <w:r>
        <w:rPr>
          <w:rtl w:val="true"/>
          <w:lang w:eastAsia="he-IL"/>
        </w:rPr>
        <w:t xml:space="preserve">ולא יקרה </w:t>
      </w:r>
      <w:bookmarkStart w:id="2704" w:name="_ETM_Q1_1905231"/>
      <w:bookmarkEnd w:id="2704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א קרה כל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2705" w:name="_ETM_Q1_1905824"/>
      <w:bookmarkStart w:id="2706" w:name="_ETM_Q1_1905571"/>
      <w:bookmarkEnd w:id="2705"/>
      <w:bookmarkEnd w:id="2706"/>
      <w:r>
        <w:rPr>
          <w:rtl w:val="true"/>
          <w:lang w:eastAsia="he-IL"/>
        </w:rPr>
        <w:t xml:space="preserve"> </w:t>
      </w:r>
      <w:bookmarkStart w:id="2707" w:name="_ETM_Q1_1905503"/>
      <w:bookmarkStart w:id="2708" w:name="_ETM_Q1_1905251"/>
      <w:bookmarkEnd w:id="2707"/>
      <w:bookmarkEnd w:id="270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</w:t>
      </w:r>
      <w:bookmarkStart w:id="2709" w:name="_ETM_Q1_1907379"/>
      <w:bookmarkEnd w:id="2709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2710" w:name="_ETM_Q1_1909318"/>
      <w:bookmarkStart w:id="2711" w:name="_ETM_Q1_1909066"/>
      <w:bookmarkEnd w:id="2710"/>
      <w:bookmarkEnd w:id="2711"/>
      <w:r>
        <w:rPr>
          <w:rtl w:val="true"/>
          <w:lang w:eastAsia="he-IL"/>
        </w:rPr>
        <w:t xml:space="preserve"> שאני רוצה להביא מ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2712" w:name="_ETM_Q1_1914426"/>
      <w:bookmarkEnd w:id="2712"/>
      <w:r>
        <w:rPr>
          <w:rtl w:val="true"/>
          <w:lang w:eastAsia="he-IL"/>
        </w:rPr>
        <w:t xml:space="preserve">זה </w:t>
      </w:r>
      <w:bookmarkStart w:id="2713" w:name="_ETM_Q1_1913189"/>
      <w:bookmarkStart w:id="2714" w:name="_ETM_Q1_1912937"/>
      <w:bookmarkEnd w:id="2713"/>
      <w:bookmarkEnd w:id="2714"/>
      <w:r>
        <w:rPr>
          <w:rtl w:val="true"/>
          <w:lang w:eastAsia="he-IL"/>
        </w:rPr>
        <w:t>לעשות פה איז</w:t>
      </w:r>
      <w:bookmarkStart w:id="2715" w:name="_ETM_Q1_1912256"/>
      <w:bookmarkStart w:id="2716" w:name="_ETM_Q1_1912015"/>
      <w:bookmarkEnd w:id="2715"/>
      <w:bookmarkEnd w:id="2716"/>
      <w:r>
        <w:rPr>
          <w:rtl w:val="true"/>
          <w:lang w:eastAsia="he-IL"/>
        </w:rPr>
        <w:t xml:space="preserve">ו שהיא אבולוציה של העניין </w:t>
      </w:r>
      <w:bookmarkStart w:id="2717" w:name="_ETM_Q1_1915247"/>
      <w:bookmarkEnd w:id="2717"/>
      <w:r>
        <w:rPr>
          <w:rtl w:val="true"/>
          <w:lang w:eastAsia="he-IL"/>
        </w:rPr>
        <w:t>הזה כדי ליצור משהו יו</w:t>
      </w:r>
      <w:bookmarkStart w:id="2718" w:name="_ETM_Q1_1917660"/>
      <w:bookmarkStart w:id="2719" w:name="_ETM_Q1_1917408"/>
      <w:bookmarkEnd w:id="2718"/>
      <w:bookmarkEnd w:id="2719"/>
      <w:r>
        <w:rPr>
          <w:rtl w:val="true"/>
          <w:lang w:eastAsia="he-IL"/>
        </w:rPr>
        <w:t>תר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1919405"/>
      <w:bookmarkStart w:id="2721" w:name="_ETM_Q1_1918723"/>
      <w:bookmarkStart w:id="2722" w:name="_ETM_Q1_1918602"/>
      <w:bookmarkStart w:id="2723" w:name="_ETM_Q1_1919405"/>
      <w:bookmarkStart w:id="2724" w:name="_ETM_Q1_1918723"/>
      <w:bookmarkStart w:id="2725" w:name="_ETM_Q1_1918602"/>
      <w:bookmarkEnd w:id="2723"/>
      <w:bookmarkEnd w:id="2724"/>
      <w:bookmarkEnd w:id="2725"/>
    </w:p>
    <w:p>
      <w:pPr>
        <w:pStyle w:val="Style35"/>
        <w:keepNext w:val="true"/>
        <w:rPr>
          <w:lang w:eastAsia="he-IL"/>
        </w:rPr>
      </w:pPr>
      <w:bookmarkStart w:id="2726" w:name="ET_guest_גלית_שאול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1920307"/>
      <w:bookmarkStart w:id="2728" w:name="_ETM_Q1_1920213"/>
      <w:bookmarkEnd w:id="2727"/>
      <w:bookmarkEnd w:id="2728"/>
      <w:r>
        <w:rPr>
          <w:rtl w:val="true"/>
          <w:lang w:eastAsia="he-IL"/>
        </w:rPr>
        <w:t xml:space="preserve">אתה חושב שלמצוקים </w:t>
      </w:r>
      <w:bookmarkStart w:id="2729" w:name="_ETM_Q1_1918365"/>
      <w:bookmarkStart w:id="2730" w:name="_ETM_Q1_1918111"/>
      <w:bookmarkEnd w:id="2729"/>
      <w:bookmarkEnd w:id="2730"/>
      <w:r>
        <w:rPr>
          <w:rtl w:val="true"/>
          <w:lang w:eastAsia="he-IL"/>
        </w:rPr>
        <w:t xml:space="preserve">יש </w:t>
      </w:r>
      <w:bookmarkStart w:id="2731" w:name="_ETM_Q1_1918639"/>
      <w:bookmarkEnd w:id="2731"/>
      <w:r>
        <w:rPr>
          <w:rtl w:val="true"/>
          <w:lang w:eastAsia="he-IL"/>
        </w:rPr>
        <w:t xml:space="preserve">זמן לחכות עד שנטיל מס על אותם אנשים </w:t>
      </w:r>
      <w:bookmarkStart w:id="2732" w:name="_ETM_Q1_1925094"/>
      <w:bookmarkEnd w:id="2732"/>
      <w:r>
        <w:rPr>
          <w:rtl w:val="true"/>
          <w:lang w:eastAsia="he-IL"/>
        </w:rPr>
        <w:t>בחופי הים</w:t>
      </w:r>
      <w:r>
        <w:rPr>
          <w:rtl w:val="true"/>
          <w:lang w:eastAsia="he-IL"/>
        </w:rPr>
        <w:t xml:space="preserve">? </w:t>
      </w:r>
      <w:bookmarkStart w:id="2733" w:name="_ETM_Q1_1922243"/>
      <w:bookmarkStart w:id="2734" w:name="_ETM_Q1_1921996"/>
      <w:bookmarkEnd w:id="2733"/>
      <w:bookmarkEnd w:id="2734"/>
      <w:r>
        <w:rPr>
          <w:rtl w:val="true"/>
          <w:lang w:eastAsia="he-IL"/>
        </w:rPr>
        <w:t xml:space="preserve">הלוואי והיינו יכולים </w:t>
      </w:r>
      <w:bookmarkStart w:id="2735" w:name="_ETM_Q1_1916716"/>
      <w:bookmarkEnd w:id="2735"/>
      <w:r>
        <w:rPr>
          <w:rtl w:val="true"/>
          <w:lang w:eastAsia="he-IL"/>
        </w:rPr>
        <w:t>ל</w:t>
      </w:r>
      <w:bookmarkStart w:id="2736" w:name="_ETM_Q1_1916462"/>
      <w:bookmarkStart w:id="2737" w:name="_ETM_Q1_1921209"/>
      <w:bookmarkStart w:id="2738" w:name="_ETM_Q1_1920967"/>
      <w:bookmarkEnd w:id="2736"/>
      <w:bookmarkEnd w:id="2737"/>
      <w:bookmarkEnd w:id="2738"/>
      <w:r>
        <w:rPr>
          <w:rtl w:val="true"/>
          <w:lang w:eastAsia="he-IL"/>
        </w:rPr>
        <w:t>עשות את זה</w:t>
      </w:r>
      <w:r>
        <w:rPr>
          <w:rtl w:val="true"/>
          <w:lang w:eastAsia="he-IL"/>
        </w:rPr>
        <w:t>.</w:t>
      </w:r>
      <w:bookmarkStart w:id="2739" w:name="_ETM_Q1_1922971"/>
      <w:bookmarkEnd w:id="2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יקח זמן</w:t>
      </w:r>
      <w:r>
        <w:rPr>
          <w:rtl w:val="true"/>
          <w:lang w:eastAsia="he-IL"/>
        </w:rPr>
        <w:t xml:space="preserve">. </w:t>
      </w:r>
      <w:bookmarkStart w:id="2740" w:name="_ETM_Q1_1924272"/>
      <w:bookmarkStart w:id="2741" w:name="_ETM_Q1_1924020"/>
      <w:bookmarkEnd w:id="2740"/>
      <w:bookmarkEnd w:id="2741"/>
      <w:r>
        <w:rPr>
          <w:rtl w:val="true"/>
          <w:lang w:eastAsia="he-IL"/>
        </w:rPr>
        <w:t>זה לא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1926373"/>
      <w:bookmarkStart w:id="2743" w:name="_ETM_Q1_1926259"/>
      <w:bookmarkStart w:id="2744" w:name="_ETM_Q1_1926373"/>
      <w:bookmarkStart w:id="2745" w:name="_ETM_Q1_1926259"/>
      <w:bookmarkEnd w:id="2744"/>
      <w:bookmarkEnd w:id="2745"/>
    </w:p>
    <w:p>
      <w:pPr>
        <w:pStyle w:val="Style31"/>
        <w:keepNext w:val="true"/>
        <w:rPr/>
      </w:pPr>
      <w:bookmarkStart w:id="2746" w:name="ET_yor_506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747" w:name="_ETM_Q1_1928047"/>
      <w:bookmarkEnd w:id="2747"/>
      <w:r>
        <w:rPr>
          <w:rtl w:val="true"/>
          <w:lang w:eastAsia="he-IL"/>
        </w:rPr>
        <w:t>ני אדם שמאמין ב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48" w:name="_ETM_Q1_1931123"/>
      <w:bookmarkEnd w:id="2748"/>
      <w:r>
        <w:rPr>
          <w:rtl w:val="true"/>
          <w:lang w:eastAsia="he-IL"/>
        </w:rPr>
        <w:t xml:space="preserve"> אני חושב שפה – צריך לעבוד </w:t>
      </w:r>
      <w:bookmarkStart w:id="2749" w:name="_ETM_Q1_1930236"/>
      <w:bookmarkStart w:id="2750" w:name="_ETM_Q1_1929985"/>
      <w:bookmarkEnd w:id="2749"/>
      <w:bookmarkEnd w:id="2750"/>
      <w:r>
        <w:rPr>
          <w:rtl w:val="true"/>
          <w:lang w:eastAsia="he-IL"/>
        </w:rPr>
        <w:t>כדי שנגיע ל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751" w:name="_ETM_Q1_1934178"/>
      <w:bookmarkEnd w:id="2751"/>
      <w:r>
        <w:rPr>
          <w:rtl w:val="true"/>
          <w:lang w:eastAsia="he-IL"/>
        </w:rPr>
        <w:t xml:space="preserve"> חושב ששנינו מדברים על 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752" w:name="_ETM_Q1_1935427"/>
      <w:bookmarkStart w:id="2753" w:name="_ETM_Q1_1935170"/>
      <w:bookmarkEnd w:id="2752"/>
      <w:bookmarkEnd w:id="2753"/>
      <w:r>
        <w:rPr>
          <w:rtl w:val="true"/>
          <w:lang w:eastAsia="he-IL"/>
        </w:rPr>
        <w:t xml:space="preserve">בא </w:t>
      </w:r>
      <w:bookmarkStart w:id="2754" w:name="_ETM_Q1_1936020"/>
      <w:bookmarkEnd w:id="2754"/>
      <w:r>
        <w:rPr>
          <w:rtl w:val="true"/>
          <w:lang w:eastAsia="he-IL"/>
        </w:rPr>
        <w:t>ומוריד את הדחיפות של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r>
        <w:rPr>
          <w:rtl w:val="true"/>
          <w:lang w:eastAsia="he-IL"/>
        </w:rPr>
        <w:t xml:space="preserve">: </w:t>
      </w:r>
      <w:bookmarkStart w:id="2755" w:name="_ETM_Q1_1939186"/>
      <w:bookmarkStart w:id="2756" w:name="_ETM_Q1_1938922"/>
      <w:bookmarkEnd w:id="2755"/>
      <w:bookmarkEnd w:id="2756"/>
      <w:r>
        <w:rPr>
          <w:rtl w:val="true"/>
          <w:lang w:eastAsia="he-IL"/>
        </w:rPr>
        <w:t xml:space="preserve">ככל </w:t>
      </w:r>
      <w:bookmarkStart w:id="2757" w:name="_ETM_Q1_1939588"/>
      <w:bookmarkEnd w:id="2757"/>
      <w:r>
        <w:rPr>
          <w:rtl w:val="true"/>
          <w:lang w:eastAsia="he-IL"/>
        </w:rPr>
        <w:t>שנטפל בשורש של העניין</w:t>
      </w:r>
      <w:r>
        <w:rPr>
          <w:rtl w:val="true"/>
          <w:lang w:eastAsia="he-IL"/>
        </w:rPr>
        <w:t xml:space="preserve">, </w:t>
      </w:r>
      <w:bookmarkStart w:id="2758" w:name="_ETM_Q1_1941093"/>
      <w:bookmarkStart w:id="2759" w:name="_ETM_Q1_1940843"/>
      <w:bookmarkEnd w:id="2758"/>
      <w:bookmarkEnd w:id="2759"/>
      <w:r>
        <w:rPr>
          <w:rtl w:val="true"/>
          <w:lang w:eastAsia="he-IL"/>
        </w:rPr>
        <w:t xml:space="preserve">כדי להביא את הניהול האחיד </w:t>
      </w:r>
      <w:bookmarkStart w:id="2760" w:name="_ETM_Q1_1944487"/>
      <w:bookmarkEnd w:id="2760"/>
      <w:r>
        <w:rPr>
          <w:rtl w:val="true"/>
          <w:lang w:eastAsia="he-IL"/>
        </w:rPr>
        <w:t>ואת ההסתכלות האחידה על הדבר הזה</w:t>
      </w:r>
      <w:r>
        <w:rPr>
          <w:rtl w:val="true"/>
          <w:lang w:eastAsia="he-IL"/>
        </w:rPr>
        <w:t>,</w:t>
      </w:r>
      <w:bookmarkStart w:id="2761" w:name="_ETM_Q1_1945632"/>
      <w:bookmarkStart w:id="2762" w:name="_ETM_Q1_1945376"/>
      <w:bookmarkEnd w:id="2761"/>
      <w:bookmarkEnd w:id="2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הפתרונות </w:t>
      </w:r>
      <w:bookmarkStart w:id="2763" w:name="_ETM_Q1_1947238"/>
      <w:bookmarkEnd w:id="2763"/>
      <w:r>
        <w:rPr>
          <w:rtl w:val="true"/>
          <w:lang w:eastAsia="he-IL"/>
        </w:rPr>
        <w:t>יבואו יותר מהר</w:t>
      </w:r>
      <w:r>
        <w:rPr>
          <w:rtl w:val="true"/>
          <w:lang w:eastAsia="he-IL"/>
        </w:rPr>
        <w:t xml:space="preserve">. </w:t>
      </w:r>
      <w:bookmarkStart w:id="2764" w:name="_ETM_Q1_1950557"/>
      <w:bookmarkStart w:id="2765" w:name="_ETM_Q1_1947571"/>
      <w:bookmarkStart w:id="2766" w:name="_ETM_Q1_1947312"/>
      <w:bookmarkEnd w:id="2764"/>
      <w:bookmarkEnd w:id="2765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1951981"/>
      <w:bookmarkStart w:id="2768" w:name="_ETM_Q1_1950688"/>
      <w:bookmarkStart w:id="2769" w:name="_ETM_Q1_1951981"/>
      <w:bookmarkStart w:id="2770" w:name="_ETM_Q1_1950688"/>
      <w:bookmarkEnd w:id="2769"/>
      <w:bookmarkEnd w:id="2770"/>
    </w:p>
    <w:p>
      <w:pPr>
        <w:pStyle w:val="Style35"/>
        <w:keepNext w:val="true"/>
        <w:rPr>
          <w:lang w:eastAsia="he-IL"/>
        </w:rPr>
      </w:pPr>
      <w:bookmarkStart w:id="2771" w:name="ET_guest_גלית_שאול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1948954"/>
      <w:bookmarkStart w:id="2773" w:name="_ETM_Q1_1948683"/>
      <w:bookmarkStart w:id="2774" w:name="_ETM_Q1_1952939"/>
      <w:bookmarkStart w:id="2775" w:name="_ETM_Q1_1952836"/>
      <w:bookmarkEnd w:id="2772"/>
      <w:bookmarkEnd w:id="2773"/>
      <w:bookmarkEnd w:id="2774"/>
      <w:bookmarkEnd w:id="2775"/>
      <w:r>
        <w:rPr>
          <w:rtl w:val="true"/>
          <w:lang w:eastAsia="he-IL"/>
        </w:rPr>
        <w:t>אני מבטיחה לך שב</w:t>
      </w:r>
      <w:bookmarkStart w:id="2776" w:name="_ETM_Q1_1952202"/>
      <w:bookmarkEnd w:id="2776"/>
      <w:r>
        <w:rPr>
          <w:rtl w:val="true"/>
          <w:lang w:eastAsia="he-IL"/>
        </w:rPr>
        <w:t xml:space="preserve">רגע </w:t>
      </w:r>
      <w:bookmarkStart w:id="2777" w:name="_ETM_Q1_1948955"/>
      <w:bookmarkStart w:id="2778" w:name="_ETM_Q1_1948705"/>
      <w:bookmarkEnd w:id="2777"/>
      <w:bookmarkEnd w:id="2778"/>
      <w:r>
        <w:rPr>
          <w:rtl w:val="true"/>
          <w:lang w:eastAsia="he-IL"/>
        </w:rPr>
        <w:t>שנעביר א</w:t>
      </w:r>
      <w:bookmarkStart w:id="2779" w:name="_ETM_Q1_1949249"/>
      <w:bookmarkStart w:id="2780" w:name="_ETM_Q1_1948984"/>
      <w:bookmarkEnd w:id="2779"/>
      <w:bookmarkEnd w:id="2780"/>
      <w:r>
        <w:rPr>
          <w:rtl w:val="true"/>
          <w:lang w:eastAsia="he-IL"/>
        </w:rPr>
        <w:t>ת האחריות למדינה – הם ימצאו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1950751"/>
      <w:bookmarkStart w:id="2782" w:name="_ETM_Q1_1950492"/>
      <w:bookmarkStart w:id="2783" w:name="_ETM_Q1_1955457"/>
      <w:bookmarkStart w:id="2784" w:name="_ETM_Q1_1955332"/>
      <w:bookmarkStart w:id="2785" w:name="_ETM_Q1_1950751"/>
      <w:bookmarkStart w:id="2786" w:name="_ETM_Q1_1950492"/>
      <w:bookmarkStart w:id="2787" w:name="_ETM_Q1_1955457"/>
      <w:bookmarkStart w:id="2788" w:name="_ETM_Q1_1955332"/>
      <w:bookmarkEnd w:id="2785"/>
      <w:bookmarkEnd w:id="2786"/>
      <w:bookmarkEnd w:id="2787"/>
      <w:bookmarkEnd w:id="2788"/>
    </w:p>
    <w:p>
      <w:pPr>
        <w:pStyle w:val="Style31"/>
        <w:keepNext w:val="true"/>
        <w:rPr/>
      </w:pPr>
      <w:bookmarkStart w:id="2789" w:name="ET_yo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790" w:name="_ETM_Q1_1951875"/>
      <w:bookmarkEnd w:id="2790"/>
      <w:r>
        <w:rPr>
          <w:rtl w:val="true"/>
          <w:lang w:eastAsia="he-IL"/>
        </w:rPr>
        <w:t>כ</w:t>
      </w:r>
      <w:bookmarkStart w:id="2791" w:name="_ETM_Q1_1952190"/>
      <w:bookmarkEnd w:id="2791"/>
      <w:r>
        <w:rPr>
          <w:rtl w:val="true"/>
          <w:lang w:eastAsia="he-IL"/>
        </w:rPr>
        <w:t>ף נראה מצגת של החברה שמטפלת ועושה עבוד</w:t>
      </w:r>
      <w:bookmarkStart w:id="2792" w:name="_ETM_Q1_1955861"/>
      <w:bookmarkStart w:id="2793" w:name="_ETM_Q1_1955584"/>
      <w:bookmarkEnd w:id="2792"/>
      <w:bookmarkEnd w:id="2793"/>
      <w:r>
        <w:rPr>
          <w:rtl w:val="true"/>
          <w:lang w:eastAsia="he-IL"/>
        </w:rPr>
        <w:t>ות חשובות מאוד</w:t>
      </w:r>
      <w:bookmarkStart w:id="2794" w:name="_ETM_Q1_1957572"/>
      <w:bookmarkEnd w:id="2794"/>
      <w:r>
        <w:rPr>
          <w:rtl w:val="true"/>
          <w:lang w:eastAsia="he-IL"/>
        </w:rPr>
        <w:t xml:space="preserve"> 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1956737"/>
      <w:bookmarkStart w:id="2796" w:name="_ETM_Q1_1955627"/>
      <w:bookmarkStart w:id="2797" w:name="_ETM_Q1_1955390"/>
      <w:bookmarkStart w:id="2798" w:name="_ETM_Q1_1960296"/>
      <w:bookmarkStart w:id="2799" w:name="_ETM_Q1_1960171"/>
      <w:bookmarkStart w:id="2800" w:name="_ETM_Q1_1956737"/>
      <w:bookmarkStart w:id="2801" w:name="_ETM_Q1_1955627"/>
      <w:bookmarkStart w:id="2802" w:name="_ETM_Q1_1955390"/>
      <w:bookmarkStart w:id="2803" w:name="_ETM_Q1_1960296"/>
      <w:bookmarkStart w:id="2804" w:name="_ETM_Q1_1960171"/>
      <w:bookmarkEnd w:id="2800"/>
      <w:bookmarkEnd w:id="2801"/>
      <w:bookmarkEnd w:id="2802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גלית_שאול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1957714"/>
      <w:bookmarkStart w:id="2807" w:name="_ETM_Q1_1957614"/>
      <w:bookmarkEnd w:id="2806"/>
      <w:bookmarkEnd w:id="2807"/>
      <w:r>
        <w:rPr>
          <w:rtl w:val="true"/>
          <w:lang w:eastAsia="he-IL"/>
        </w:rPr>
        <w:t>מצד ה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מצד הצוק</w:t>
      </w:r>
      <w:r>
        <w:rPr>
          <w:rtl w:val="true"/>
          <w:lang w:eastAsia="he-IL"/>
        </w:rPr>
        <w:t>.</w:t>
      </w:r>
      <w:bookmarkStart w:id="2808" w:name="_ETM_Q1_1957491"/>
      <w:bookmarkStart w:id="2809" w:name="_ETM_Q1_1957228"/>
      <w:bookmarkEnd w:id="2808"/>
      <w:bookmarkEnd w:id="2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1957876"/>
      <w:bookmarkStart w:id="2811" w:name="_ETM_Q1_1957771"/>
      <w:bookmarkStart w:id="2812" w:name="_ETM_Q1_1957876"/>
      <w:bookmarkStart w:id="2813" w:name="_ETM_Q1_1957771"/>
      <w:bookmarkEnd w:id="2812"/>
      <w:bookmarkEnd w:id="2813"/>
    </w:p>
    <w:p>
      <w:pPr>
        <w:pStyle w:val="Style31"/>
        <w:keepNext w:val="true"/>
        <w:rPr/>
      </w:pPr>
      <w:bookmarkStart w:id="2814" w:name="ET_yor_506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1958701"/>
      <w:bookmarkEnd w:id="281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16" w:name="_ETM_Q1_1962456"/>
      <w:bookmarkEnd w:id="2816"/>
      <w:r>
        <w:rPr>
          <w:rtl w:val="true"/>
          <w:lang w:eastAsia="he-IL"/>
        </w:rPr>
        <w:t>בצד השני</w:t>
      </w:r>
      <w:r>
        <w:rPr>
          <w:rtl w:val="true"/>
          <w:lang w:eastAsia="he-IL"/>
        </w:rPr>
        <w:t xml:space="preserve">, </w:t>
      </w:r>
      <w:bookmarkStart w:id="2817" w:name="_ETM_Q1_1959420"/>
      <w:bookmarkStart w:id="2818" w:name="_ETM_Q1_1959174"/>
      <w:bookmarkEnd w:id="2817"/>
      <w:bookmarkEnd w:id="2818"/>
      <w:r>
        <w:rPr>
          <w:rtl w:val="true"/>
          <w:lang w:eastAsia="he-IL"/>
        </w:rPr>
        <w:t>אנחנו יודעים מה תקציב משרד הפ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יודעים </w:t>
      </w:r>
      <w:bookmarkStart w:id="2819" w:name="_ETM_Q1_1966378"/>
      <w:bookmarkEnd w:id="2819"/>
      <w:r>
        <w:rPr>
          <w:rtl w:val="true"/>
          <w:lang w:eastAsia="he-IL"/>
        </w:rPr>
        <w:t xml:space="preserve">ששר הפנים </w:t>
      </w:r>
      <w:bookmarkStart w:id="2820" w:name="_ETM_Q1_1963551"/>
      <w:bookmarkStart w:id="2821" w:name="_ETM_Q1_1963308"/>
      <w:bookmarkEnd w:id="2820"/>
      <w:bookmarkEnd w:id="2821"/>
      <w:r>
        <w:rPr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ו </w:t>
      </w:r>
      <w:bookmarkStart w:id="2822" w:name="_ETM_Q1_1963480"/>
      <w:bookmarkStart w:id="2823" w:name="_ETM_Q1_1963209"/>
      <w:bookmarkStart w:id="2824" w:name="_ETM_Q1_1964292"/>
      <w:bookmarkStart w:id="2825" w:name="_ETM_Q1_1964061"/>
      <w:bookmarkEnd w:id="2822"/>
      <w:bookmarkEnd w:id="2823"/>
      <w:bookmarkEnd w:id="2824"/>
      <w:bookmarkEnd w:id="2825"/>
      <w:r>
        <w:rPr>
          <w:lang w:eastAsia="he-IL"/>
        </w:rPr>
        <w:t>Mind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826" w:name="_ETM_Q1_1968924"/>
      <w:bookmarkEnd w:id="2826"/>
      <w:r>
        <w:rPr>
          <w:rtl w:val="true"/>
          <w:lang w:eastAsia="he-IL"/>
        </w:rPr>
        <w:t xml:space="preserve">הם </w:t>
      </w:r>
      <w:bookmarkStart w:id="2827" w:name="_ETM_Q1_1966483"/>
      <w:bookmarkStart w:id="2828" w:name="_ETM_Q1_1966226"/>
      <w:bookmarkEnd w:id="2827"/>
      <w:bookmarkEnd w:id="2828"/>
      <w:r>
        <w:rPr>
          <w:rtl w:val="true"/>
          <w:lang w:eastAsia="he-IL"/>
        </w:rPr>
        <w:t xml:space="preserve">לא יכולים </w:t>
      </w:r>
      <w:r>
        <w:rPr>
          <w:rtl w:val="true"/>
          <w:lang w:eastAsia="he-IL"/>
        </w:rPr>
        <w:t>- - -</w:t>
      </w:r>
      <w:bookmarkStart w:id="2829" w:name="_ETM_Q1_1968975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1969770"/>
      <w:bookmarkStart w:id="2831" w:name="_ETM_Q1_1969100"/>
      <w:bookmarkStart w:id="2832" w:name="_ETM_Q1_1969770"/>
      <w:bookmarkStart w:id="2833" w:name="_ETM_Q1_1969100"/>
      <w:bookmarkEnd w:id="2832"/>
      <w:bookmarkEnd w:id="2833"/>
    </w:p>
    <w:p>
      <w:pPr>
        <w:pStyle w:val="Style35"/>
        <w:keepNext w:val="true"/>
        <w:rPr>
          <w:lang w:eastAsia="he-IL"/>
        </w:rPr>
      </w:pPr>
      <w:bookmarkStart w:id="2834" w:name="ET_guest_גלית_שאול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1966124"/>
      <w:bookmarkStart w:id="2836" w:name="_ETM_Q1_1965862"/>
      <w:bookmarkStart w:id="2837" w:name="_ETM_Q1_1970764"/>
      <w:bookmarkStart w:id="2838" w:name="_ETM_Q1_1970626"/>
      <w:bookmarkEnd w:id="2835"/>
      <w:bookmarkEnd w:id="2836"/>
      <w:bookmarkEnd w:id="2837"/>
      <w:bookmarkEnd w:id="2838"/>
      <w:r>
        <w:rPr>
          <w:rtl w:val="true"/>
          <w:lang w:eastAsia="he-IL"/>
        </w:rPr>
        <w:t>לכן אמרתי שזו שעת רצון</w:t>
      </w:r>
      <w:r>
        <w:rPr>
          <w:rtl w:val="true"/>
          <w:lang w:eastAsia="he-IL"/>
        </w:rPr>
        <w:t xml:space="preserve">. </w:t>
      </w:r>
      <w:bookmarkStart w:id="2839" w:name="_ETM_Q1_1969299"/>
      <w:bookmarkEnd w:id="2839"/>
      <w:r>
        <w:rPr>
          <w:rtl w:val="true"/>
          <w:lang w:eastAsia="he-IL"/>
        </w:rPr>
        <w:t xml:space="preserve">כולם </w:t>
      </w:r>
      <w:r>
        <w:rPr>
          <w:lang w:eastAsia="he-IL"/>
        </w:rPr>
        <w:t>Mind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ושא </w:t>
      </w:r>
      <w:bookmarkStart w:id="2840" w:name="_ETM_Q1_1970689"/>
      <w:bookmarkStart w:id="2841" w:name="_ETM_Q1_1970439"/>
      <w:bookmarkEnd w:id="2840"/>
      <w:bookmarkEnd w:id="284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1972480"/>
      <w:bookmarkStart w:id="2843" w:name="_ETM_Q1_1972348"/>
      <w:bookmarkStart w:id="2844" w:name="_ETM_Q1_1972480"/>
      <w:bookmarkStart w:id="2845" w:name="_ETM_Q1_1972348"/>
      <w:bookmarkEnd w:id="2844"/>
      <w:bookmarkEnd w:id="2845"/>
    </w:p>
    <w:p>
      <w:pPr>
        <w:pStyle w:val="Style31"/>
        <w:keepNext w:val="true"/>
        <w:rPr/>
      </w:pPr>
      <w:bookmarkStart w:id="2846" w:name="ET_yor_506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847" w:name="_ETM_Q1_1973303"/>
      <w:bookmarkEnd w:id="2847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2848" w:name="_ETM_Q1_1970830"/>
      <w:bookmarkStart w:id="2849" w:name="_ETM_Q1_1970569"/>
      <w:bookmarkEnd w:id="2848"/>
      <w:bookmarkEnd w:id="2849"/>
      <w:r>
        <w:rPr>
          <w:rtl w:val="true"/>
          <w:lang w:eastAsia="he-IL"/>
        </w:rPr>
        <w:t>אז</w:t>
      </w:r>
      <w:bookmarkStart w:id="2850" w:name="_ETM_Q1_1971113"/>
      <w:bookmarkEnd w:id="2850"/>
      <w:r>
        <w:rPr>
          <w:rtl w:val="true"/>
          <w:lang w:eastAsia="he-IL"/>
        </w:rPr>
        <w:t xml:space="preserve"> בואו ניקח את 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יד אותו לתוכנית חכמה</w:t>
      </w:r>
      <w:r>
        <w:rPr>
          <w:rtl w:val="true"/>
          <w:lang w:eastAsia="he-IL"/>
        </w:rPr>
        <w:t xml:space="preserve">, </w:t>
      </w:r>
      <w:bookmarkStart w:id="2851" w:name="_ETM_Q1_1974256"/>
      <w:bookmarkStart w:id="2852" w:name="_ETM_Q1_1974004"/>
      <w:bookmarkEnd w:id="2851"/>
      <w:bookmarkEnd w:id="2852"/>
      <w:r>
        <w:rPr>
          <w:rtl w:val="true"/>
          <w:lang w:eastAsia="he-IL"/>
        </w:rPr>
        <w:t xml:space="preserve">ניתן לו </w:t>
      </w:r>
      <w:bookmarkStart w:id="2853" w:name="_ETM_Q1_1975201"/>
      <w:bookmarkEnd w:id="2853"/>
      <w:r>
        <w:rPr>
          <w:rtl w:val="true"/>
          <w:lang w:eastAsia="he-IL"/>
        </w:rPr>
        <w:t>גם קצת כסף ונלך קדימה</w:t>
      </w:r>
      <w:r>
        <w:rPr>
          <w:rtl w:val="true"/>
          <w:lang w:eastAsia="he-IL"/>
        </w:rPr>
        <w:t xml:space="preserve">, </w:t>
      </w:r>
      <w:bookmarkStart w:id="2854" w:name="_ETM_Q1_1976405"/>
      <w:bookmarkStart w:id="2855" w:name="_ETM_Q1_1976151"/>
      <w:bookmarkEnd w:id="2854"/>
      <w:bookmarkEnd w:id="2855"/>
      <w:r>
        <w:rPr>
          <w:rtl w:val="true"/>
          <w:lang w:eastAsia="he-IL"/>
        </w:rPr>
        <w:t xml:space="preserve">אבל בואו נעשה את זה </w:t>
      </w:r>
      <w:bookmarkStart w:id="2856" w:name="_ETM_Q1_1978783"/>
      <w:bookmarkEnd w:id="2856"/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57" w:name="_ETM_Q1_1983183"/>
      <w:bookmarkStart w:id="2858" w:name="_ETM_Q1_1977929"/>
      <w:bookmarkStart w:id="2859" w:name="_ETM_Q1_1977672"/>
      <w:bookmarkEnd w:id="2857"/>
      <w:bookmarkEnd w:id="2858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1981108"/>
      <w:bookmarkStart w:id="2861" w:name="_ETM_Q1_1980343"/>
      <w:bookmarkStart w:id="2862" w:name="_ETM_Q1_1980111"/>
      <w:bookmarkStart w:id="2863" w:name="_ETM_Q1_1983307"/>
      <w:bookmarkStart w:id="2864" w:name="_ETM_Q1_1981108"/>
      <w:bookmarkStart w:id="2865" w:name="_ETM_Q1_1980343"/>
      <w:bookmarkStart w:id="2866" w:name="_ETM_Q1_1980111"/>
      <w:bookmarkStart w:id="2867" w:name="_ETM_Q1_1983307"/>
      <w:bookmarkEnd w:id="2864"/>
      <w:bookmarkEnd w:id="2865"/>
      <w:bookmarkEnd w:id="2866"/>
      <w:bookmarkEnd w:id="2867"/>
    </w:p>
    <w:p>
      <w:pPr>
        <w:pStyle w:val="Style14"/>
        <w:keepNext w:val="true"/>
        <w:rPr/>
      </w:pPr>
      <w:bookmarkStart w:id="2868" w:name="ET_speaker_קריא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1981975"/>
      <w:bookmarkStart w:id="2870" w:name="_ETM_Q1_1981877"/>
      <w:bookmarkEnd w:id="2869"/>
      <w:bookmarkEnd w:id="2870"/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>,</w:t>
      </w:r>
      <w:bookmarkStart w:id="2871" w:name="_ETM_Q1_1979794"/>
      <w:bookmarkStart w:id="2872" w:name="_ETM_Q1_1979557"/>
      <w:bookmarkStart w:id="2873" w:name="_ETM_Q1_1980185"/>
      <w:bookmarkStart w:id="2874" w:name="_ETM_Q1_1979933"/>
      <w:bookmarkEnd w:id="2871"/>
      <w:bookmarkEnd w:id="2872"/>
      <w:bookmarkEnd w:id="2873"/>
      <w:bookmarkEnd w:id="28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לי שווה לציין </w:t>
      </w:r>
      <w:bookmarkStart w:id="2875" w:name="_ETM_Q1_1981668"/>
      <w:bookmarkEnd w:id="2875"/>
      <w:r>
        <w:rPr>
          <w:rtl w:val="true"/>
          <w:lang w:eastAsia="he-IL"/>
        </w:rPr>
        <w:t>שעלות ה</w:t>
      </w:r>
      <w:bookmarkStart w:id="2876" w:name="_ETM_Q1_1981441"/>
      <w:bookmarkStart w:id="2877" w:name="_ETM_Q1_1981191"/>
      <w:bookmarkEnd w:id="2876"/>
      <w:bookmarkEnd w:id="2877"/>
      <w:r>
        <w:rPr>
          <w:rtl w:val="true"/>
          <w:lang w:eastAsia="he-IL"/>
        </w:rPr>
        <w:t xml:space="preserve">החזקה השנתית של </w:t>
      </w:r>
      <w:bookmarkStart w:id="2878" w:name="_ETM_Q1_1982607"/>
      <w:bookmarkStart w:id="2879" w:name="_ETM_Q1_1982356"/>
      <w:bookmarkEnd w:id="2878"/>
      <w:bookmarkEnd w:id="2879"/>
      <w:r>
        <w:rPr>
          <w:rtl w:val="true"/>
          <w:lang w:eastAsia="he-IL"/>
        </w:rPr>
        <w:t>בית 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במועצה</w:t>
      </w:r>
      <w:r>
        <w:rPr>
          <w:rtl w:val="true"/>
          <w:lang w:eastAsia="he-IL"/>
        </w:rPr>
        <w:t xml:space="preserve">, </w:t>
      </w:r>
      <w:bookmarkStart w:id="2880" w:name="_ETM_Q1_1986814"/>
      <w:bookmarkEnd w:id="2880"/>
      <w:r>
        <w:rPr>
          <w:rtl w:val="true"/>
          <w:lang w:eastAsia="he-IL"/>
        </w:rPr>
        <w:t xml:space="preserve">היא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881" w:name="_ETM_Q1_1984305"/>
      <w:bookmarkStart w:id="2882" w:name="_ETM_Q1_1984057"/>
      <w:bookmarkEnd w:id="2881"/>
      <w:bookmarkEnd w:id="2882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וף רח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1985797"/>
      <w:bookmarkStart w:id="2884" w:name="_ETM_Q1_1985031"/>
      <w:bookmarkStart w:id="2885" w:name="_ETM_Q1_1984774"/>
      <w:bookmarkStart w:id="2886" w:name="_ETM_Q1_1989727"/>
      <w:bookmarkStart w:id="2887" w:name="_ETM_Q1_1989593"/>
      <w:bookmarkStart w:id="2888" w:name="_ETM_Q1_1985797"/>
      <w:bookmarkStart w:id="2889" w:name="_ETM_Q1_1985031"/>
      <w:bookmarkStart w:id="2890" w:name="_ETM_Q1_1984774"/>
      <w:bookmarkStart w:id="2891" w:name="_ETM_Q1_1989727"/>
      <w:bookmarkStart w:id="2892" w:name="_ETM_Q1_1989593"/>
      <w:bookmarkEnd w:id="2888"/>
      <w:bookmarkEnd w:id="2889"/>
      <w:bookmarkEnd w:id="2890"/>
      <w:bookmarkEnd w:id="2891"/>
      <w:bookmarkEnd w:id="2892"/>
    </w:p>
    <w:p>
      <w:pPr>
        <w:pStyle w:val="Style35"/>
        <w:keepNext w:val="true"/>
        <w:rPr>
          <w:lang w:eastAsia="he-IL"/>
        </w:rPr>
      </w:pPr>
      <w:bookmarkStart w:id="2893" w:name="ET_guest_גלית_שאול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1986790"/>
      <w:bookmarkStart w:id="2895" w:name="_ETM_Q1_1986671"/>
      <w:bookmarkEnd w:id="2894"/>
      <w:bookmarkEnd w:id="28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ל החוף</w:t>
      </w:r>
      <w:r>
        <w:rPr>
          <w:rtl w:val="true"/>
          <w:lang w:eastAsia="he-IL"/>
        </w:rPr>
        <w:t xml:space="preserve">. </w:t>
      </w:r>
      <w:bookmarkStart w:id="2896" w:name="_ETM_Q1_1990600"/>
      <w:bookmarkEnd w:id="2896"/>
      <w:r>
        <w:rPr>
          <w:rtl w:val="true"/>
          <w:lang w:eastAsia="he-IL"/>
        </w:rPr>
        <w:t xml:space="preserve">אתה שאלת </w:t>
      </w:r>
      <w:bookmarkStart w:id="2897" w:name="_ETM_Q1_1987790"/>
      <w:bookmarkStart w:id="2898" w:name="_ETM_Q1_1987531"/>
      <w:bookmarkEnd w:id="2897"/>
      <w:bookmarkEnd w:id="2898"/>
      <w:r>
        <w:rPr>
          <w:rtl w:val="true"/>
          <w:lang w:eastAsia="he-IL"/>
        </w:rPr>
        <w:t xml:space="preserve">אם אפשר </w:t>
      </w:r>
      <w:bookmarkStart w:id="2899" w:name="_ETM_Q1_1987564"/>
      <w:bookmarkStart w:id="2900" w:name="_ETM_Q1_1987300"/>
      <w:bookmarkStart w:id="2901" w:name="_ETM_Q1_1988528"/>
      <w:bookmarkStart w:id="2902" w:name="_ETM_Q1_1988278"/>
      <w:bookmarkStart w:id="2903" w:name="_ETM_Q1_1989135"/>
      <w:bookmarkStart w:id="2904" w:name="_ETM_Q1_1988890"/>
      <w:bookmarkEnd w:id="2899"/>
      <w:bookmarkEnd w:id="2900"/>
      <w:bookmarkEnd w:id="2901"/>
      <w:bookmarkEnd w:id="2902"/>
      <w:bookmarkEnd w:id="2903"/>
      <w:bookmarkEnd w:id="2904"/>
      <w:r>
        <w:rPr>
          <w:rtl w:val="true"/>
          <w:lang w:eastAsia="he-IL"/>
        </w:rPr>
        <w:t>- - -</w:t>
      </w:r>
      <w:bookmarkStart w:id="2905" w:name="_ETM_Q1_1989846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1988241"/>
      <w:bookmarkStart w:id="2907" w:name="_ETM_Q1_1988000"/>
      <w:bookmarkStart w:id="2908" w:name="_ETM_Q1_1991382"/>
      <w:bookmarkStart w:id="2909" w:name="_ETM_Q1_1991121"/>
      <w:bookmarkStart w:id="2910" w:name="_ETM_Q1_1989968"/>
      <w:bookmarkStart w:id="2911" w:name="_ETM_Q1_1988241"/>
      <w:bookmarkStart w:id="2912" w:name="_ETM_Q1_1988000"/>
      <w:bookmarkStart w:id="2913" w:name="_ETM_Q1_1991382"/>
      <w:bookmarkStart w:id="2914" w:name="_ETM_Q1_1991121"/>
      <w:bookmarkStart w:id="2915" w:name="_ETM_Q1_1989968"/>
      <w:bookmarkEnd w:id="2911"/>
      <w:bookmarkEnd w:id="2912"/>
      <w:bookmarkEnd w:id="2913"/>
      <w:bookmarkEnd w:id="2914"/>
      <w:bookmarkEnd w:id="2915"/>
    </w:p>
    <w:p>
      <w:pPr>
        <w:pStyle w:val="Style31"/>
        <w:keepNext w:val="true"/>
        <w:rPr/>
      </w:pPr>
      <w:bookmarkStart w:id="2916" w:name="ET_yo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ויות הן שלכם</w:t>
      </w:r>
      <w:r>
        <w:rPr>
          <w:rtl w:val="true"/>
          <w:lang w:eastAsia="he-IL"/>
        </w:rPr>
        <w:t xml:space="preserve">. </w:t>
      </w:r>
      <w:bookmarkStart w:id="2917" w:name="_ETM_Q1_1990313"/>
      <w:bookmarkStart w:id="2918" w:name="_ETM_Q1_1990055"/>
      <w:bookmarkStart w:id="2919" w:name="_ETM_Q1_1993787"/>
      <w:bookmarkEnd w:id="2917"/>
      <w:bookmarkEnd w:id="2918"/>
      <w:bookmarkEnd w:id="2919"/>
      <w:r>
        <w:rPr>
          <w:rtl w:val="true"/>
          <w:lang w:eastAsia="he-IL"/>
        </w:rPr>
        <w:t>ב</w:t>
      </w:r>
      <w:bookmarkStart w:id="2920" w:name="_ETM_Q1_1989311"/>
      <w:bookmarkEnd w:id="2920"/>
      <w:r>
        <w:rPr>
          <w:rtl w:val="true"/>
          <w:lang w:eastAsia="he-IL"/>
        </w:rPr>
        <w:t>רור</w:t>
      </w:r>
      <w:bookmarkStart w:id="2921" w:name="_ETM_Q1_1987544"/>
      <w:bookmarkEnd w:id="2921"/>
      <w:r>
        <w:rPr>
          <w:rtl w:val="true"/>
          <w:lang w:eastAsia="he-IL"/>
        </w:rPr>
        <w:t>.</w:t>
      </w:r>
      <w:bookmarkStart w:id="2922" w:name="_ETM_Q1_1988467"/>
      <w:bookmarkStart w:id="2923" w:name="_ETM_Q1_1988206"/>
      <w:bookmarkStart w:id="2924" w:name="_ETM_Q1_1987284"/>
      <w:bookmarkEnd w:id="2922"/>
      <w:bookmarkEnd w:id="2923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1989604"/>
      <w:bookmarkStart w:id="2926" w:name="_ETM_Q1_1988855"/>
      <w:bookmarkStart w:id="2927" w:name="_ETM_Q1_1988745"/>
      <w:bookmarkStart w:id="2928" w:name="_ETM_Q1_1989604"/>
      <w:bookmarkStart w:id="2929" w:name="_ETM_Q1_1988855"/>
      <w:bookmarkStart w:id="2930" w:name="_ETM_Q1_1988745"/>
      <w:bookmarkEnd w:id="2928"/>
      <w:bookmarkEnd w:id="2929"/>
      <w:bookmarkEnd w:id="2930"/>
    </w:p>
    <w:p>
      <w:pPr>
        <w:pStyle w:val="Style35"/>
        <w:keepNext w:val="true"/>
        <w:rPr>
          <w:lang w:eastAsia="he-IL"/>
        </w:rPr>
      </w:pPr>
      <w:bookmarkStart w:id="2931" w:name="ET_guest_גלית_שאול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932" w:name="_ETM_Q1_1990540"/>
      <w:bookmarkStart w:id="2933" w:name="_ETM_Q1_1990464"/>
      <w:bookmarkEnd w:id="2932"/>
      <w:bookmarkEnd w:id="2933"/>
      <w:r>
        <w:rPr>
          <w:rtl w:val="true"/>
          <w:lang w:eastAsia="he-IL"/>
        </w:rPr>
        <w:t>ל חו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1991986"/>
      <w:bookmarkStart w:id="2935" w:name="_ETM_Q1_1991869"/>
      <w:bookmarkStart w:id="2936" w:name="_ETM_Q1_1991986"/>
      <w:bookmarkStart w:id="2937" w:name="_ETM_Q1_1991869"/>
      <w:bookmarkEnd w:id="2936"/>
      <w:bookmarkEnd w:id="2937"/>
    </w:p>
    <w:p>
      <w:pPr>
        <w:pStyle w:val="Style14"/>
        <w:keepNext w:val="true"/>
        <w:rPr/>
      </w:pPr>
      <w:bookmarkStart w:id="2938" w:name="ET_speaker_63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1990268"/>
      <w:bookmarkStart w:id="2940" w:name="_ETM_Q1_1989977"/>
      <w:bookmarkStart w:id="2941" w:name="_ETM_Q1_1993839"/>
      <w:bookmarkStart w:id="2942" w:name="_ETM_Q1_1993706"/>
      <w:bookmarkEnd w:id="2939"/>
      <w:bookmarkEnd w:id="2940"/>
      <w:bookmarkEnd w:id="2941"/>
      <w:bookmarkEnd w:id="294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943" w:name="_ETM_Q1_1993260"/>
      <w:bookmarkStart w:id="2944" w:name="_ETM_Q1_1992973"/>
      <w:bookmarkEnd w:id="2943"/>
      <w:bookmarkEnd w:id="2944"/>
      <w:r>
        <w:rPr>
          <w:rtl w:val="true"/>
          <w:lang w:eastAsia="he-IL"/>
        </w:rPr>
        <w:t xml:space="preserve">בשביל נתניה ז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945" w:name="_ETM_Q1_1997084"/>
      <w:bookmarkEnd w:id="294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1996487"/>
      <w:bookmarkStart w:id="2947" w:name="_ETM_Q1_1995864"/>
      <w:bookmarkStart w:id="2948" w:name="_ETM_Q1_1995596"/>
      <w:bookmarkStart w:id="2949" w:name="_ETM_Q1_1999756"/>
      <w:bookmarkStart w:id="2950" w:name="_ETM_Q1_1999638"/>
      <w:bookmarkStart w:id="2951" w:name="_ETM_Q1_1996487"/>
      <w:bookmarkStart w:id="2952" w:name="_ETM_Q1_1995864"/>
      <w:bookmarkStart w:id="2953" w:name="_ETM_Q1_1995596"/>
      <w:bookmarkStart w:id="2954" w:name="_ETM_Q1_1999756"/>
      <w:bookmarkStart w:id="2955" w:name="_ETM_Q1_1999638"/>
      <w:bookmarkEnd w:id="2951"/>
      <w:bookmarkEnd w:id="2952"/>
      <w:bookmarkEnd w:id="2953"/>
      <w:bookmarkEnd w:id="2954"/>
      <w:bookmarkEnd w:id="2955"/>
    </w:p>
    <w:p>
      <w:pPr>
        <w:pStyle w:val="Style14"/>
        <w:keepNext w:val="true"/>
        <w:rPr/>
      </w:pPr>
      <w:bookmarkStart w:id="2956" w:name="ET_speaker_63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1997512"/>
      <w:bookmarkStart w:id="2958" w:name="_ETM_Q1_1997397"/>
      <w:bookmarkEnd w:id="2957"/>
      <w:bookmarkEnd w:id="2958"/>
      <w:r>
        <w:rPr>
          <w:rtl w:val="true"/>
          <w:lang w:eastAsia="he-IL"/>
        </w:rPr>
        <w:t xml:space="preserve">מה התקציב השנתי </w:t>
      </w:r>
      <w:bookmarkStart w:id="2959" w:name="_ETM_Q1_1998831"/>
      <w:bookmarkStart w:id="2960" w:name="_ETM_Q1_1998592"/>
      <w:bookmarkEnd w:id="2959"/>
      <w:bookmarkEnd w:id="2960"/>
      <w:r>
        <w:rPr>
          <w:rtl w:val="true"/>
          <w:lang w:eastAsia="he-IL"/>
        </w:rPr>
        <w:t>של נתנ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1995937"/>
      <w:bookmarkStart w:id="2962" w:name="_ETM_Q1_1995676"/>
      <w:bookmarkStart w:id="2963" w:name="_ETM_Q1_2000118"/>
      <w:bookmarkStart w:id="2964" w:name="_ETM_Q1_1999996"/>
      <w:bookmarkStart w:id="2965" w:name="_ETM_Q1_1995937"/>
      <w:bookmarkStart w:id="2966" w:name="_ETM_Q1_1995676"/>
      <w:bookmarkStart w:id="2967" w:name="_ETM_Q1_2000118"/>
      <w:bookmarkStart w:id="2968" w:name="_ETM_Q1_1999996"/>
      <w:bookmarkEnd w:id="2965"/>
      <w:bookmarkEnd w:id="2966"/>
      <w:bookmarkEnd w:id="2967"/>
      <w:bookmarkEnd w:id="2968"/>
    </w:p>
    <w:p>
      <w:pPr>
        <w:pStyle w:val="Style31"/>
        <w:keepNext w:val="true"/>
        <w:rPr/>
      </w:pPr>
      <w:bookmarkStart w:id="2969" w:name="ET_yor_506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1997104"/>
      <w:bookmarkEnd w:id="2970"/>
      <w:r>
        <w:rPr>
          <w:rtl w:val="true"/>
          <w:lang w:eastAsia="he-IL"/>
        </w:rPr>
        <w:t>ב</w:t>
      </w:r>
      <w:bookmarkStart w:id="2971" w:name="_ETM_Q1_1996734"/>
      <w:bookmarkStart w:id="2972" w:name="_ETM_Q1_1996472"/>
      <w:bookmarkEnd w:id="2971"/>
      <w:bookmarkEnd w:id="2972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שר</w:t>
      </w:r>
      <w:bookmarkStart w:id="2973" w:name="_ETM_Q1_2001368"/>
      <w:bookmarkEnd w:id="2973"/>
      <w:r>
        <w:rPr>
          <w:rtl w:val="true"/>
          <w:lang w:eastAsia="he-IL"/>
        </w:rPr>
        <w:t xml:space="preserve"> בישיבה הזו </w:t>
      </w:r>
      <w:bookmarkStart w:id="2974" w:name="_ETM_Q1_2001553"/>
      <w:bookmarkStart w:id="2975" w:name="_ETM_Q1_2001302"/>
      <w:bookmarkEnd w:id="2974"/>
      <w:bookmarkEnd w:id="2975"/>
      <w:r>
        <w:rPr>
          <w:rtl w:val="true"/>
          <w:lang w:eastAsia="he-IL"/>
        </w:rPr>
        <w:t xml:space="preserve">– ואני חושב שגם אתם מתכוונים </w:t>
      </w:r>
      <w:bookmarkStart w:id="2976" w:name="_ETM_Q1_2003511"/>
      <w:bookmarkStart w:id="2977" w:name="_ETM_Q1_2003263"/>
      <w:bookmarkStart w:id="2978" w:name="_ETM_Q1_2007753"/>
      <w:bookmarkEnd w:id="2976"/>
      <w:bookmarkEnd w:id="2977"/>
      <w:bookmarkEnd w:id="2978"/>
      <w:r>
        <w:rPr>
          <w:rtl w:val="true"/>
          <w:lang w:eastAsia="he-IL"/>
        </w:rPr>
        <w:t xml:space="preserve">לזה – </w:t>
      </w:r>
      <w:bookmarkStart w:id="2979" w:name="_ETM_Q1_1999865"/>
      <w:bookmarkStart w:id="2980" w:name="_ETM_Q1_1999613"/>
      <w:bookmarkEnd w:id="2979"/>
      <w:bookmarkEnd w:id="2980"/>
      <w:r>
        <w:rPr>
          <w:rtl w:val="true"/>
          <w:lang w:eastAsia="he-IL"/>
        </w:rPr>
        <w:t xml:space="preserve">גם את ההשפעה שתהיה לזה </w:t>
      </w:r>
      <w:bookmarkStart w:id="2981" w:name="_ETM_Q1_2005663"/>
      <w:bookmarkEnd w:id="2981"/>
      <w:r>
        <w:rPr>
          <w:rtl w:val="true"/>
          <w:lang w:eastAsia="he-IL"/>
        </w:rPr>
        <w:t>ע</w:t>
      </w:r>
      <w:bookmarkStart w:id="2982" w:name="_ETM_Q1_2005945"/>
      <w:bookmarkEnd w:id="2982"/>
      <w:r>
        <w:rPr>
          <w:rtl w:val="true"/>
          <w:lang w:eastAsia="he-IL"/>
        </w:rPr>
        <w:t xml:space="preserve">ל חופים </w:t>
      </w:r>
      <w:bookmarkStart w:id="2983" w:name="_ETM_Q1_2006916"/>
      <w:bookmarkEnd w:id="2983"/>
      <w:r>
        <w:rPr>
          <w:rtl w:val="true"/>
          <w:lang w:eastAsia="he-IL"/>
        </w:rPr>
        <w:t>– על הגדלת חופ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על לתת יותר חופים לתוש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לכת </w:t>
      </w:r>
      <w:bookmarkStart w:id="2984" w:name="_ETM_Q1_2017620"/>
      <w:bookmarkEnd w:id="2984"/>
      <w:r>
        <w:rPr>
          <w:rtl w:val="true"/>
          <w:lang w:eastAsia="he-IL"/>
        </w:rPr>
        <w:t>על השקעות טכנולוגיות כאלה ואחרות שיכולות לתת הצלה ב</w:t>
      </w:r>
      <w:bookmarkStart w:id="2985" w:name="_ETM_Q1_2020333"/>
      <w:bookmarkStart w:id="2986" w:name="_ETM_Q1_2020081"/>
      <w:bookmarkEnd w:id="2985"/>
      <w:bookmarkEnd w:id="2986"/>
      <w:r>
        <w:rPr>
          <w:rtl w:val="true"/>
          <w:lang w:eastAsia="he-IL"/>
        </w:rPr>
        <w:t>צורה יותר</w:t>
      </w:r>
      <w:bookmarkStart w:id="2987" w:name="_ETM_Q1_2022958"/>
      <w:bookmarkEnd w:id="2987"/>
      <w:r>
        <w:rPr>
          <w:rtl w:val="true"/>
          <w:lang w:eastAsia="he-IL"/>
        </w:rPr>
        <w:t xml:space="preserve"> טובה</w:t>
      </w:r>
      <w:bookmarkStart w:id="2988" w:name="_ETM_Q1_2022389"/>
      <w:bookmarkStart w:id="2989" w:name="_ETM_Q1_2022138"/>
      <w:bookmarkEnd w:id="2988"/>
      <w:bookmarkEnd w:id="2989"/>
      <w:r>
        <w:rPr>
          <w:rtl w:val="true"/>
          <w:lang w:eastAsia="he-IL"/>
        </w:rPr>
        <w:t>.</w:t>
      </w:r>
      <w:bookmarkStart w:id="2990" w:name="_ETM_Q1_2022439"/>
      <w:bookmarkStart w:id="2991" w:name="_ETM_Q1_2022182"/>
      <w:bookmarkEnd w:id="2990"/>
      <w:bookmarkEnd w:id="2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ל את הח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חופים </w:t>
      </w:r>
      <w:bookmarkStart w:id="2992" w:name="_ETM_Q1_2026450"/>
      <w:bookmarkEnd w:id="2992"/>
      <w:r>
        <w:rPr>
          <w:rtl w:val="true"/>
          <w:lang w:eastAsia="he-IL"/>
        </w:rPr>
        <w:t xml:space="preserve">יש </w:t>
      </w:r>
      <w:bookmarkStart w:id="2993" w:name="_ETM_Q1_2022373"/>
      <w:bookmarkStart w:id="2994" w:name="_ETM_Q1_2022116"/>
      <w:bookmarkEnd w:id="2993"/>
      <w:bookmarkEnd w:id="2994"/>
      <w:r>
        <w:rPr>
          <w:rtl w:val="true"/>
          <w:lang w:eastAsia="he-IL"/>
        </w:rPr>
        <w:t>לנו במדינת ישראל</w:t>
      </w:r>
      <w:r>
        <w:rPr>
          <w:rtl w:val="true"/>
          <w:lang w:eastAsia="he-IL"/>
        </w:rPr>
        <w:t>?</w:t>
      </w:r>
      <w:bookmarkStart w:id="2995" w:name="_ETM_Q1_2024363"/>
      <w:bookmarkStart w:id="2996" w:name="_ETM_Q1_2024090"/>
      <w:bookmarkEnd w:id="2995"/>
      <w:bookmarkEnd w:id="2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ת על חרדים – </w:t>
      </w:r>
      <w:bookmarkStart w:id="2997" w:name="_ETM_Q1_2029434"/>
      <w:bookmarkStart w:id="2998" w:name="_ETM_Q1_2029177"/>
      <w:bookmarkEnd w:id="2997"/>
      <w:bookmarkEnd w:id="2998"/>
      <w:r>
        <w:rPr>
          <w:rtl w:val="true"/>
          <w:lang w:eastAsia="he-IL"/>
        </w:rPr>
        <w:t xml:space="preserve">כמה חופים </w:t>
      </w:r>
      <w:bookmarkStart w:id="2999" w:name="_ETM_Q1_2026832"/>
      <w:bookmarkStart w:id="3000" w:name="_ETM_Q1_2026581"/>
      <w:bookmarkEnd w:id="2999"/>
      <w:bookmarkEnd w:id="3000"/>
      <w:r>
        <w:rPr>
          <w:rtl w:val="true"/>
          <w:lang w:eastAsia="he-IL"/>
        </w:rPr>
        <w:t xml:space="preserve">נפרדים </w:t>
      </w:r>
      <w:bookmarkStart w:id="3001" w:name="_ETM_Q1_2027681"/>
      <w:bookmarkEnd w:id="3001"/>
      <w:r>
        <w:rPr>
          <w:rtl w:val="true"/>
          <w:lang w:eastAsia="he-IL"/>
        </w:rPr>
        <w:t>יש ב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חופים יש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2035194"/>
      <w:bookmarkStart w:id="3003" w:name="_ETM_Q1_2035042"/>
      <w:bookmarkStart w:id="3004" w:name="_ETM_Q1_2035194"/>
      <w:bookmarkStart w:id="3005" w:name="_ETM_Q1_2035042"/>
      <w:bookmarkEnd w:id="3004"/>
      <w:bookmarkEnd w:id="3005"/>
    </w:p>
    <w:p>
      <w:pPr>
        <w:pStyle w:val="Style14"/>
        <w:keepNext w:val="true"/>
        <w:rPr/>
      </w:pPr>
      <w:bookmarkStart w:id="3006" w:name="ET_speaker_62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2032824"/>
      <w:bookmarkStart w:id="3008" w:name="_ETM_Q1_2037760"/>
      <w:bookmarkStart w:id="3009" w:name="_ETM_Q1_2037643"/>
      <w:bookmarkEnd w:id="3007"/>
      <w:bookmarkEnd w:id="3008"/>
      <w:bookmarkEnd w:id="3009"/>
      <w:r>
        <w:rPr>
          <w:rtl w:val="true"/>
          <w:lang w:eastAsia="he-IL"/>
        </w:rPr>
        <w:t>בס</w:t>
      </w:r>
      <w:bookmarkStart w:id="3010" w:name="_ETM_Q1_2033096"/>
      <w:bookmarkEnd w:id="3010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טובעים למוות כי הם הול</w:t>
      </w:r>
      <w:bookmarkStart w:id="3011" w:name="_ETM_Q1_2038429"/>
      <w:bookmarkEnd w:id="3011"/>
      <w:r>
        <w:rPr>
          <w:rtl w:val="true"/>
          <w:lang w:eastAsia="he-IL"/>
        </w:rPr>
        <w:t xml:space="preserve">כים למקומות </w:t>
      </w:r>
      <w:bookmarkStart w:id="3012" w:name="_ETM_Q1_2036348"/>
      <w:bookmarkStart w:id="3013" w:name="_ETM_Q1_2036097"/>
      <w:bookmarkEnd w:id="3012"/>
      <w:bookmarkEnd w:id="3013"/>
      <w:r>
        <w:rPr>
          <w:rtl w:val="true"/>
          <w:lang w:eastAsia="he-IL"/>
        </w:rPr>
        <w:t>לא מו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2040452"/>
      <w:bookmarkStart w:id="3015" w:name="_ETM_Q1_2040318"/>
      <w:bookmarkStart w:id="3016" w:name="_ETM_Q1_2040452"/>
      <w:bookmarkStart w:id="3017" w:name="_ETM_Q1_2040318"/>
      <w:bookmarkEnd w:id="3016"/>
      <w:bookmarkEnd w:id="3017"/>
    </w:p>
    <w:p>
      <w:pPr>
        <w:pStyle w:val="Style31"/>
        <w:keepNext w:val="true"/>
        <w:rPr/>
      </w:pPr>
      <w:bookmarkStart w:id="3018" w:name="ET_yor_506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9" w:name="_ETM_Q1_2041784"/>
      <w:bookmarkEnd w:id="3019"/>
      <w:r>
        <w:rPr>
          <w:rtl w:val="true"/>
          <w:lang w:eastAsia="he-IL"/>
        </w:rPr>
        <w:t>ב</w:t>
      </w:r>
      <w:bookmarkStart w:id="3020" w:name="_ETM_Q1_2037126"/>
      <w:bookmarkEnd w:id="3020"/>
      <w:r>
        <w:rPr>
          <w:rtl w:val="true"/>
          <w:lang w:eastAsia="he-IL"/>
        </w:rPr>
        <w:t>ר</w:t>
      </w:r>
      <w:bookmarkStart w:id="3021" w:name="_ETM_Q1_2037437"/>
      <w:bookmarkEnd w:id="3021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לא </w:t>
      </w:r>
      <w:bookmarkStart w:id="3022" w:name="_ETM_Q1_2038790"/>
      <w:bookmarkEnd w:id="3022"/>
      <w:r>
        <w:rPr>
          <w:rtl w:val="true"/>
          <w:lang w:eastAsia="he-IL"/>
        </w:rPr>
        <w:t>הולכים למקומות הצפופים</w:t>
      </w:r>
      <w:r>
        <w:rPr>
          <w:rtl w:val="true"/>
          <w:lang w:eastAsia="he-IL"/>
        </w:rPr>
        <w:t>.</w:t>
      </w:r>
      <w:bookmarkStart w:id="3023" w:name="_ETM_Q1_2042290"/>
      <w:bookmarkStart w:id="3024" w:name="_ETM_Q1_2042155"/>
      <w:bookmarkEnd w:id="3023"/>
      <w:bookmarkEnd w:id="3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חבר </w:t>
      </w:r>
      <w:bookmarkStart w:id="3025" w:name="_ETM_Q1_2040074"/>
      <w:bookmarkStart w:id="3026" w:name="_ETM_Q1_2039809"/>
      <w:bookmarkEnd w:id="3025"/>
      <w:bookmarkEnd w:id="3026"/>
      <w:r>
        <w:rPr>
          <w:rtl w:val="true"/>
          <w:lang w:eastAsia="he-IL"/>
        </w:rPr>
        <w:t>את הכול ביחד</w:t>
      </w:r>
      <w:r>
        <w:rPr>
          <w:rtl w:val="true"/>
          <w:lang w:eastAsia="he-IL"/>
        </w:rPr>
        <w:t>.</w:t>
      </w:r>
      <w:bookmarkStart w:id="3027" w:name="_ETM_Q1_2041869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038947"/>
      <w:bookmarkStart w:id="3029" w:name="_ETM_Q1_2038134"/>
      <w:bookmarkStart w:id="3030" w:name="_ETM_Q1_2037880"/>
      <w:bookmarkStart w:id="3031" w:name="_ETM_Q1_2041989"/>
      <w:bookmarkStart w:id="3032" w:name="_ETM_Q1_2038947"/>
      <w:bookmarkStart w:id="3033" w:name="_ETM_Q1_2038134"/>
      <w:bookmarkStart w:id="3034" w:name="_ETM_Q1_2037880"/>
      <w:bookmarkStart w:id="3035" w:name="_ETM_Q1_2041989"/>
      <w:bookmarkEnd w:id="3032"/>
      <w:bookmarkEnd w:id="3033"/>
      <w:bookmarkEnd w:id="3034"/>
      <w:bookmarkEnd w:id="3035"/>
    </w:p>
    <w:p>
      <w:pPr>
        <w:pStyle w:val="Style35"/>
        <w:keepNext w:val="true"/>
        <w:rPr>
          <w:lang w:eastAsia="he-IL"/>
        </w:rPr>
      </w:pPr>
      <w:bookmarkStart w:id="3036" w:name="ET_guest_גלית_שאו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2040060"/>
      <w:bookmarkStart w:id="3038" w:name="_ETM_Q1_2039915"/>
      <w:bookmarkEnd w:id="3037"/>
      <w:bookmarkEnd w:id="3038"/>
      <w:r>
        <w:rPr>
          <w:rtl w:val="true"/>
          <w:lang w:eastAsia="he-IL"/>
        </w:rPr>
        <w:t xml:space="preserve">הם </w:t>
      </w:r>
      <w:bookmarkStart w:id="3039" w:name="_ETM_Q1_2041285"/>
      <w:bookmarkStart w:id="3040" w:name="_ETM_Q1_2041025"/>
      <w:bookmarkStart w:id="3041" w:name="_ETM_Q1_2040041"/>
      <w:bookmarkStart w:id="3042" w:name="_ETM_Q1_2039785"/>
      <w:bookmarkEnd w:id="3039"/>
      <w:bookmarkEnd w:id="3040"/>
      <w:bookmarkEnd w:id="3041"/>
      <w:bookmarkEnd w:id="3042"/>
      <w:r>
        <w:rPr>
          <w:rtl w:val="true"/>
          <w:lang w:eastAsia="he-IL"/>
        </w:rPr>
        <w:t xml:space="preserve">יכולים </w:t>
      </w:r>
      <w:bookmarkStart w:id="3043" w:name="_ETM_Q1_2041810"/>
      <w:bookmarkEnd w:id="3043"/>
      <w:r>
        <w:rPr>
          <w:rtl w:val="true"/>
          <w:lang w:eastAsia="he-IL"/>
        </w:rPr>
        <w:t>לשבת מתחת למצ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קרה </w:t>
      </w:r>
      <w:bookmarkStart w:id="3044" w:name="_ETM_Q1_2043096"/>
      <w:bookmarkStart w:id="3045" w:name="_ETM_Q1_2042820"/>
      <w:bookmarkEnd w:id="3044"/>
      <w:bookmarkEnd w:id="3045"/>
      <w:r>
        <w:rPr>
          <w:rtl w:val="true"/>
          <w:lang w:eastAsia="he-IL"/>
        </w:rPr>
        <w:t>אצלנו בעמק 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דם נהרג</w:t>
      </w:r>
      <w:bookmarkStart w:id="3046" w:name="_ETM_Q1_2047317"/>
      <w:bookmarkStart w:id="3047" w:name="_ETM_Q1_2047015"/>
      <w:bookmarkStart w:id="3048" w:name="_ETM_Q1_2046508"/>
      <w:bookmarkStart w:id="3049" w:name="_ETM_Q1_2046180"/>
      <w:bookmarkStart w:id="3050" w:name="_ETM_Q1_2050718"/>
      <w:bookmarkEnd w:id="3046"/>
      <w:bookmarkEnd w:id="3047"/>
      <w:bookmarkEnd w:id="3048"/>
      <w:bookmarkEnd w:id="3049"/>
      <w:bookmarkEnd w:id="30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יבד </w:t>
      </w:r>
      <w:bookmarkStart w:id="3051" w:name="_ETM_Q1_2047259"/>
      <w:bookmarkStart w:id="3052" w:name="_ETM_Q1_2046997"/>
      <w:bookmarkEnd w:id="3051"/>
      <w:bookmarkEnd w:id="3052"/>
      <w:r>
        <w:rPr>
          <w:rtl w:val="true"/>
          <w:lang w:eastAsia="he-IL"/>
        </w:rPr>
        <w:t>את חייו</w:t>
      </w:r>
      <w:bookmarkStart w:id="3053" w:name="_ETM_Q1_2048246"/>
      <w:bookmarkStart w:id="3054" w:name="_ETM_Q1_2048006"/>
      <w:bookmarkEnd w:id="3053"/>
      <w:bookmarkEnd w:id="3054"/>
      <w:r>
        <w:rPr>
          <w:rtl w:val="true"/>
          <w:lang w:eastAsia="he-IL"/>
        </w:rPr>
        <w:t xml:space="preserve"> כתוצאה </w:t>
      </w:r>
      <w:bookmarkStart w:id="3055" w:name="_ETM_Q1_2049671"/>
      <w:bookmarkEnd w:id="3055"/>
      <w:r>
        <w:rPr>
          <w:rtl w:val="true"/>
          <w:lang w:eastAsia="he-IL"/>
        </w:rPr>
        <w:t>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2048732"/>
      <w:bookmarkStart w:id="3057" w:name="_ETM_Q1_2048487"/>
      <w:bookmarkStart w:id="3058" w:name="_ETM_Q1_2053211"/>
      <w:bookmarkStart w:id="3059" w:name="_ETM_Q1_2053073"/>
      <w:bookmarkStart w:id="3060" w:name="_ETM_Q1_2048732"/>
      <w:bookmarkStart w:id="3061" w:name="_ETM_Q1_2048487"/>
      <w:bookmarkStart w:id="3062" w:name="_ETM_Q1_2053211"/>
      <w:bookmarkStart w:id="3063" w:name="_ETM_Q1_2053073"/>
      <w:bookmarkEnd w:id="3060"/>
      <w:bookmarkEnd w:id="3061"/>
      <w:bookmarkEnd w:id="3062"/>
      <w:bookmarkEnd w:id="3063"/>
    </w:p>
    <w:p>
      <w:pPr>
        <w:pStyle w:val="Style14"/>
        <w:keepNext w:val="true"/>
        <w:rPr/>
      </w:pPr>
      <w:bookmarkStart w:id="3064" w:name="ET_speaker_578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1_2050973"/>
      <w:bookmarkStart w:id="3066" w:name="_ETM_Q1_2050717"/>
      <w:bookmarkStart w:id="3067" w:name="_ETM_Q1_2052200"/>
      <w:bookmarkStart w:id="3068" w:name="_ETM_Q1_2052073"/>
      <w:bookmarkEnd w:id="3065"/>
      <w:bookmarkEnd w:id="3066"/>
      <w:bookmarkEnd w:id="3067"/>
      <w:bookmarkEnd w:id="3068"/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069" w:name="_ETM_Q1_2051276"/>
      <w:bookmarkStart w:id="3070" w:name="_ETM_Q1_2050997"/>
      <w:bookmarkEnd w:id="3069"/>
      <w:bookmarkEnd w:id="3070"/>
      <w:r>
        <w:rPr>
          <w:rtl w:val="true"/>
          <w:lang w:eastAsia="he-IL"/>
        </w:rPr>
        <w:t xml:space="preserve">תג מחיר לחיי </w:t>
      </w:r>
      <w:bookmarkStart w:id="3071" w:name="_ETM_Q1_2054320"/>
      <w:bookmarkEnd w:id="3071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2" w:name="ET_yo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3073" w:name="_ETM_Q1_2054269"/>
      <w:bookmarkEnd w:id="3073"/>
      <w:r>
        <w:rPr>
          <w:rtl w:val="true"/>
          <w:lang w:eastAsia="he-IL"/>
        </w:rPr>
        <w:t>בירתי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2053993"/>
      <w:bookmarkStart w:id="3075" w:name="_ETM_Q1_2053354"/>
      <w:bookmarkStart w:id="3076" w:name="_ETM_Q1_2053103"/>
      <w:bookmarkStart w:id="3077" w:name="_ETM_Q1_2057787"/>
      <w:bookmarkStart w:id="3078" w:name="_ETM_Q1_2057655"/>
      <w:bookmarkStart w:id="3079" w:name="_ETM_Q1_2053993"/>
      <w:bookmarkStart w:id="3080" w:name="_ETM_Q1_2053354"/>
      <w:bookmarkStart w:id="3081" w:name="_ETM_Q1_2053103"/>
      <w:bookmarkStart w:id="3082" w:name="_ETM_Q1_2057787"/>
      <w:bookmarkStart w:id="3083" w:name="_ETM_Q1_2057655"/>
      <w:bookmarkEnd w:id="3079"/>
      <w:bookmarkEnd w:id="3080"/>
      <w:bookmarkEnd w:id="3081"/>
      <w:bookmarkEnd w:id="3082"/>
      <w:bookmarkEnd w:id="3083"/>
    </w:p>
    <w:p>
      <w:pPr>
        <w:pStyle w:val="Style14"/>
        <w:keepNext w:val="true"/>
        <w:rPr/>
      </w:pPr>
      <w:bookmarkStart w:id="3084" w:name="ET_speaker_645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2055075"/>
      <w:bookmarkStart w:id="3086" w:name="_ETM_Q1_2054964"/>
      <w:bookmarkEnd w:id="3085"/>
      <w:bookmarkEnd w:id="3086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; </w:t>
      </w:r>
      <w:bookmarkStart w:id="3087" w:name="_ETM_Q1_2057318"/>
      <w:bookmarkStart w:id="3088" w:name="_ETM_Q1_2057073"/>
      <w:bookmarkStart w:id="3089" w:name="_ETM_Q1_2061758"/>
      <w:bookmarkEnd w:id="3087"/>
      <w:bookmarkEnd w:id="3088"/>
      <w:bookmarkEnd w:id="308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עקב אשר</w:t>
      </w:r>
      <w:r>
        <w:rPr>
          <w:rtl w:val="true"/>
          <w:lang w:eastAsia="he-IL"/>
        </w:rPr>
        <w:t xml:space="preserve">; </w:t>
      </w:r>
      <w:bookmarkStart w:id="3090" w:name="_ETM_Q1_2061079"/>
      <w:bookmarkStart w:id="3091" w:name="_ETM_Q1_2060801"/>
      <w:bookmarkEnd w:id="3090"/>
      <w:bookmarkEnd w:id="30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3092" w:name="_ETM_Q1_2058233"/>
      <w:bookmarkStart w:id="3093" w:name="_ETM_Q1_2057976"/>
      <w:bookmarkEnd w:id="3092"/>
      <w:bookmarkEnd w:id="3093"/>
      <w:r>
        <w:rPr>
          <w:rtl w:val="true"/>
          <w:lang w:eastAsia="he-IL"/>
        </w:rPr>
        <w:t xml:space="preserve"> </w:t>
      </w:r>
      <w:bookmarkStart w:id="3094" w:name="_ETM_Q1_2062015"/>
      <w:bookmarkEnd w:id="3094"/>
      <w:r>
        <w:rPr>
          <w:rtl w:val="true"/>
          <w:lang w:eastAsia="he-IL"/>
        </w:rPr>
        <w:t>גלית שא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פיר פינס </w:t>
      </w:r>
      <w:r>
        <w:rPr>
          <w:rtl w:val="true"/>
          <w:lang w:eastAsia="he-IL"/>
        </w:rPr>
        <w:t>;</w:t>
      </w:r>
      <w:r>
        <w:rPr>
          <w:rtl w:val="true"/>
          <w:lang w:eastAsia="he-IL"/>
        </w:rPr>
        <w:t xml:space="preserve">כל הצוותים </w:t>
      </w:r>
      <w:bookmarkStart w:id="3095" w:name="_ETM_Q1_2059784"/>
      <w:bookmarkStart w:id="3096" w:name="_ETM_Q1_2059536"/>
      <w:bookmarkStart w:id="3097" w:name="_ETM_Q1_2064157"/>
      <w:bookmarkStart w:id="3098" w:name="_ETM_Q1_2063896"/>
      <w:bookmarkEnd w:id="3095"/>
      <w:bookmarkEnd w:id="3096"/>
      <w:bookmarkEnd w:id="3097"/>
      <w:bookmarkEnd w:id="3098"/>
      <w:r>
        <w:rPr>
          <w:rtl w:val="true"/>
          <w:lang w:eastAsia="he-IL"/>
        </w:rPr>
        <w:t>שנמצאים כאן</w:t>
      </w:r>
      <w:r>
        <w:rPr>
          <w:rtl w:val="true"/>
          <w:lang w:eastAsia="he-IL"/>
        </w:rPr>
        <w:t xml:space="preserve">; </w:t>
      </w:r>
      <w:bookmarkStart w:id="3099" w:name="_ETM_Q1_2063918"/>
      <w:bookmarkStart w:id="3100" w:name="_ETM_Q1_2063650"/>
      <w:bookmarkStart w:id="3101" w:name="_ETM_Q1_2066949"/>
      <w:bookmarkStart w:id="3102" w:name="_ETM_Q1_2066670"/>
      <w:bookmarkEnd w:id="3099"/>
      <w:bookmarkEnd w:id="3100"/>
      <w:bookmarkEnd w:id="3101"/>
      <w:bookmarkEnd w:id="3102"/>
      <w:r>
        <w:rPr>
          <w:rtl w:val="true"/>
          <w:lang w:eastAsia="he-IL"/>
        </w:rPr>
        <w:t xml:space="preserve">הנציגים </w:t>
      </w:r>
      <w:bookmarkStart w:id="3103" w:name="_ETM_Q1_2068121"/>
      <w:bookmarkEnd w:id="3103"/>
      <w:r>
        <w:rPr>
          <w:rtl w:val="true"/>
          <w:lang w:eastAsia="he-IL"/>
        </w:rPr>
        <w:t>מהשלטון המקומי וה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104" w:name="_ETM_Q1_2070479"/>
      <w:bookmarkStart w:id="3105" w:name="_ETM_Q1_2070195"/>
      <w:bookmarkEnd w:id="3104"/>
      <w:bookmarkEnd w:id="3105"/>
      <w:r>
        <w:rPr>
          <w:rtl w:val="true"/>
          <w:lang w:eastAsia="he-IL"/>
        </w:rPr>
        <w:t xml:space="preserve">להבין מה </w:t>
      </w:r>
      <w:bookmarkStart w:id="3106" w:name="_ETM_Q1_2071193"/>
      <w:bookmarkEnd w:id="3106"/>
      <w:r>
        <w:rPr>
          <w:rtl w:val="true"/>
          <w:lang w:eastAsia="he-IL"/>
        </w:rPr>
        <w:t>אנחנו צריכ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2073399"/>
      <w:bookmarkStart w:id="3108" w:name="_ETM_Q1_2073243"/>
      <w:bookmarkStart w:id="3109" w:name="_ETM_Q1_2073399"/>
      <w:bookmarkStart w:id="3110" w:name="_ETM_Q1_2073243"/>
      <w:bookmarkEnd w:id="3109"/>
      <w:bookmarkEnd w:id="3110"/>
    </w:p>
    <w:p>
      <w:pPr>
        <w:pStyle w:val="Normal"/>
        <w:rPr>
          <w:lang w:eastAsia="he-IL"/>
        </w:rPr>
      </w:pPr>
      <w:bookmarkStart w:id="3111" w:name="_ETM_Q1_2073676"/>
      <w:bookmarkStart w:id="3112" w:name="_ETM_Q1_2073527"/>
      <w:bookmarkEnd w:id="3111"/>
      <w:bookmarkEnd w:id="3112"/>
      <w:r>
        <w:rPr>
          <w:rtl w:val="true"/>
          <w:lang w:eastAsia="he-IL"/>
        </w:rPr>
        <w:t xml:space="preserve">במדינת ישראל יש כמעט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של רצועת</w:t>
      </w:r>
      <w:bookmarkStart w:id="3113" w:name="_ETM_Q1_2082288"/>
      <w:bookmarkEnd w:id="3113"/>
      <w:r>
        <w:rPr>
          <w:rtl w:val="true"/>
          <w:lang w:eastAsia="he-IL"/>
        </w:rPr>
        <w:t xml:space="preserve"> חוף </w:t>
      </w:r>
      <w:bookmarkStart w:id="3114" w:name="_ETM_Q1_2078548"/>
      <w:bookmarkEnd w:id="3114"/>
      <w:r>
        <w:rPr>
          <w:rtl w:val="true"/>
          <w:lang w:eastAsia="he-IL"/>
        </w:rPr>
        <w:t>ל</w:t>
      </w:r>
      <w:bookmarkStart w:id="3115" w:name="_ETM_Q1_2078844"/>
      <w:bookmarkEnd w:id="3115"/>
      <w:r>
        <w:rPr>
          <w:rtl w:val="true"/>
          <w:lang w:eastAsia="he-IL"/>
        </w:rPr>
        <w:t>חופי הים התיכ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נ</w:t>
      </w:r>
      <w:bookmarkStart w:id="3116" w:name="_ETM_Q1_2082629"/>
      <w:bookmarkStart w:id="3117" w:name="_ETM_Q1_2082343"/>
      <w:bookmarkEnd w:id="3116"/>
      <w:bookmarkEnd w:id="3117"/>
      <w:r>
        <w:rPr>
          <w:rtl w:val="true"/>
          <w:lang w:eastAsia="he-IL"/>
        </w:rPr>
        <w:t>מצאים על מצוק</w:t>
      </w:r>
      <w:r>
        <w:rPr>
          <w:rtl w:val="true"/>
          <w:lang w:eastAsia="he-IL"/>
        </w:rPr>
        <w:t xml:space="preserve">. </w:t>
      </w:r>
      <w:bookmarkStart w:id="3118" w:name="_ETM_Q1_2087504"/>
      <w:bookmarkEnd w:id="3118"/>
      <w:r>
        <w:rPr>
          <w:rtl w:val="true"/>
          <w:lang w:eastAsia="he-IL"/>
        </w:rPr>
        <w:t>החברה הממשלתית להגנת המצ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ת </w:t>
      </w:r>
      <w:bookmarkStart w:id="3119" w:name="_ETM_Q1_2092218"/>
      <w:bookmarkEnd w:id="3119"/>
      <w:r>
        <w:rPr>
          <w:rtl w:val="true"/>
          <w:lang w:eastAsia="he-IL"/>
        </w:rPr>
        <w:t>תח</w:t>
      </w:r>
      <w:bookmarkStart w:id="3120" w:name="_ETM_Q1_2092531"/>
      <w:bookmarkEnd w:id="3120"/>
      <w:r>
        <w:rPr>
          <w:rtl w:val="true"/>
          <w:lang w:eastAsia="he-IL"/>
        </w:rPr>
        <w:t>ת</w:t>
      </w:r>
      <w:bookmarkStart w:id="3121" w:name="_ETM_Q1_2092773"/>
      <w:bookmarkEnd w:id="3121"/>
      <w:r>
        <w:rPr>
          <w:rtl w:val="true"/>
          <w:lang w:eastAsia="he-IL"/>
        </w:rPr>
        <w:t xml:space="preserve"> המשרד להגנת הסביבה</w:t>
      </w:r>
      <w:r>
        <w:rPr>
          <w:rtl w:val="true"/>
          <w:lang w:eastAsia="he-IL"/>
        </w:rPr>
        <w:t>,</w:t>
      </w:r>
      <w:bookmarkStart w:id="3122" w:name="_ETM_Q1_2092772"/>
      <w:bookmarkStart w:id="3123" w:name="_ETM_Q1_2092535"/>
      <w:bookmarkStart w:id="3124" w:name="_ETM_Q1_2094501"/>
      <w:bookmarkStart w:id="3125" w:name="_ETM_Q1_2094253"/>
      <w:bookmarkEnd w:id="3122"/>
      <w:bookmarkEnd w:id="3123"/>
      <w:bookmarkEnd w:id="3124"/>
      <w:bookmarkEnd w:id="3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ת בהגנות ה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2101516"/>
      <w:bookmarkStart w:id="3127" w:name="_ETM_Q1_2101516"/>
      <w:bookmarkEnd w:id="3127"/>
    </w:p>
    <w:p>
      <w:pPr>
        <w:pStyle w:val="Normal"/>
        <w:rPr>
          <w:lang w:eastAsia="he-IL"/>
        </w:rPr>
      </w:pPr>
      <w:bookmarkStart w:id="3128" w:name="_ETM_Q1_2097845"/>
      <w:bookmarkStart w:id="3129" w:name="_ETM_Q1_2097590"/>
      <w:bookmarkStart w:id="3130" w:name="_ETM_Q1_2101852"/>
      <w:bookmarkStart w:id="3131" w:name="_ETM_Q1_2101755"/>
      <w:bookmarkStart w:id="3132" w:name="_ETM_Q1_2101716"/>
      <w:bookmarkEnd w:id="3128"/>
      <w:bookmarkEnd w:id="3129"/>
      <w:bookmarkEnd w:id="3130"/>
      <w:bookmarkEnd w:id="3131"/>
      <w:bookmarkEnd w:id="3132"/>
      <w:r>
        <w:rPr>
          <w:rtl w:val="true"/>
          <w:lang w:eastAsia="he-IL"/>
        </w:rPr>
        <w:t>מהן אותן הגנות ימיות</w:t>
      </w:r>
      <w:r>
        <w:rPr>
          <w:rtl w:val="true"/>
          <w:lang w:eastAsia="he-IL"/>
        </w:rPr>
        <w:t xml:space="preserve">? </w:t>
      </w:r>
      <w:bookmarkStart w:id="3133" w:name="_ETM_Q1_2098207"/>
      <w:bookmarkStart w:id="3134" w:name="_ETM_Q1_2097945"/>
      <w:bookmarkEnd w:id="3133"/>
      <w:bookmarkEnd w:id="3134"/>
      <w:r>
        <w:rPr>
          <w:rtl w:val="true"/>
          <w:lang w:eastAsia="he-IL"/>
        </w:rPr>
        <w:t xml:space="preserve">הגנות ימיות </w:t>
      </w:r>
      <w:bookmarkStart w:id="3135" w:name="_ETM_Q1_2100182"/>
      <w:bookmarkEnd w:id="3135"/>
      <w:r>
        <w:rPr>
          <w:rtl w:val="true"/>
          <w:lang w:eastAsia="he-IL"/>
        </w:rPr>
        <w:t>זה לבנות שוברי גלים</w:t>
      </w:r>
      <w:r>
        <w:rPr>
          <w:rtl w:val="true"/>
          <w:lang w:eastAsia="he-IL"/>
        </w:rPr>
        <w:t xml:space="preserve">, </w:t>
      </w:r>
      <w:bookmarkStart w:id="3136" w:name="_ETM_Q1_2104608"/>
      <w:bookmarkStart w:id="3137" w:name="_ETM_Q1_2104329"/>
      <w:bookmarkEnd w:id="3136"/>
      <w:bookmarkEnd w:id="3137"/>
      <w:r>
        <w:rPr>
          <w:rtl w:val="true"/>
          <w:lang w:eastAsia="he-IL"/>
        </w:rPr>
        <w:t xml:space="preserve">גם כדי להרחיב את </w:t>
      </w:r>
      <w:bookmarkStart w:id="3138" w:name="_ETM_Q1_2107059"/>
      <w:bookmarkEnd w:id="3138"/>
      <w:r>
        <w:rPr>
          <w:rtl w:val="true"/>
          <w:lang w:eastAsia="he-IL"/>
        </w:rPr>
        <w:t>החוף – רצועת החוף מתרחבת</w:t>
      </w:r>
      <w:r>
        <w:rPr>
          <w:rtl w:val="true"/>
          <w:lang w:eastAsia="he-IL"/>
        </w:rPr>
        <w:t xml:space="preserve">. </w:t>
      </w:r>
      <w:bookmarkStart w:id="3139" w:name="_ETM_Q1_2109658"/>
      <w:bookmarkStart w:id="3140" w:name="_ETM_Q1_2109382"/>
      <w:bookmarkEnd w:id="3139"/>
      <w:bookmarkEnd w:id="3140"/>
      <w:r>
        <w:rPr>
          <w:rtl w:val="true"/>
          <w:lang w:eastAsia="he-IL"/>
        </w:rPr>
        <w:t>יש גם הזנת 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3141" w:name="_ETM_Q1_2116485"/>
      <w:bookmarkEnd w:id="3141"/>
      <w:r>
        <w:rPr>
          <w:rtl w:val="true"/>
          <w:lang w:eastAsia="he-IL"/>
        </w:rPr>
        <w:t>הרבה דברים שעושים בתוך הפעילות</w:t>
      </w:r>
      <w:bookmarkStart w:id="3142" w:name="_ETM_Q1_2116780"/>
      <w:bookmarkStart w:id="3143" w:name="_ETM_Q1_2116504"/>
      <w:bookmarkEnd w:id="3142"/>
      <w:bookmarkEnd w:id="3143"/>
      <w:r>
        <w:rPr>
          <w:rtl w:val="true"/>
          <w:lang w:eastAsia="he-IL"/>
        </w:rPr>
        <w:t xml:space="preserve"> ה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מצטרפת ההגנה היבשתית</w:t>
      </w:r>
      <w:bookmarkStart w:id="3144" w:name="_ETM_Q1_2122125"/>
      <w:bookmarkEnd w:id="31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נה </w:t>
      </w:r>
      <w:bookmarkStart w:id="3145" w:name="_ETM_Q1_2119826"/>
      <w:bookmarkStart w:id="3146" w:name="_ETM_Q1_2119564"/>
      <w:bookmarkEnd w:id="3145"/>
      <w:bookmarkEnd w:id="3146"/>
      <w:r>
        <w:rPr>
          <w:rtl w:val="true"/>
          <w:lang w:eastAsia="he-IL"/>
        </w:rPr>
        <w:t xml:space="preserve">היבשתית נמצאת באחריות משרד הפנים – </w:t>
      </w:r>
      <w:bookmarkStart w:id="3147" w:name="_ETM_Q1_2123183"/>
      <w:bookmarkStart w:id="3148" w:name="_ETM_Q1_2122913"/>
      <w:bookmarkEnd w:id="3147"/>
      <w:bookmarkEnd w:id="3148"/>
      <w:r>
        <w:rPr>
          <w:rtl w:val="true"/>
          <w:lang w:eastAsia="he-IL"/>
        </w:rPr>
        <w:t xml:space="preserve">באחריות </w:t>
      </w:r>
      <w:bookmarkStart w:id="3149" w:name="_ETM_Q1_2124829"/>
      <w:bookmarkEnd w:id="3149"/>
      <w:r>
        <w:rPr>
          <w:rtl w:val="true"/>
          <w:lang w:eastAsia="he-IL"/>
        </w:rPr>
        <w:t>השלטון המקומי והאזורי</w:t>
      </w:r>
      <w:r>
        <w:rPr>
          <w:rtl w:val="true"/>
          <w:lang w:eastAsia="he-IL"/>
        </w:rPr>
        <w:t xml:space="preserve">; </w:t>
      </w:r>
      <w:bookmarkStart w:id="3150" w:name="_ETM_Q1_2126847"/>
      <w:bookmarkStart w:id="3151" w:name="_ETM_Q1_2126577"/>
      <w:bookmarkEnd w:id="3150"/>
      <w:bookmarkEnd w:id="3151"/>
      <w:r>
        <w:rPr>
          <w:rtl w:val="true"/>
          <w:lang w:eastAsia="he-IL"/>
        </w:rPr>
        <w:t xml:space="preserve">הרשויות – והיא מטפלת בכל הנגר העילי </w:t>
      </w:r>
      <w:bookmarkStart w:id="3152" w:name="_ETM_Q1_2133708"/>
      <w:bookmarkEnd w:id="3152"/>
      <w:r>
        <w:rPr>
          <w:rtl w:val="true"/>
          <w:lang w:eastAsia="he-IL"/>
        </w:rPr>
        <w:t>ש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2136678"/>
      <w:bookmarkStart w:id="3154" w:name="_ETM_Q1_2136565"/>
      <w:bookmarkStart w:id="3155" w:name="_ETM_Q1_2136678"/>
      <w:bookmarkStart w:id="3156" w:name="_ETM_Q1_2136565"/>
      <w:bookmarkEnd w:id="3155"/>
      <w:bookmarkEnd w:id="3156"/>
    </w:p>
    <w:p>
      <w:pPr>
        <w:pStyle w:val="Normal"/>
        <w:rPr>
          <w:lang w:eastAsia="he-IL"/>
        </w:rPr>
      </w:pPr>
      <w:bookmarkStart w:id="3157" w:name="_ETM_Q1_2136763"/>
      <w:bookmarkEnd w:id="3157"/>
      <w:r>
        <w:rPr>
          <w:rtl w:val="true"/>
          <w:lang w:eastAsia="he-IL"/>
        </w:rPr>
        <w:t>ב</w:t>
      </w:r>
      <w:bookmarkStart w:id="3158" w:name="_ETM_Q1_2136861"/>
      <w:bookmarkEnd w:id="3158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bookmarkStart w:id="3159" w:name="_ETM_Q1_2133021"/>
      <w:bookmarkStart w:id="3160" w:name="_ETM_Q1_2132742"/>
      <w:bookmarkEnd w:id="3159"/>
      <w:bookmarkEnd w:id="3160"/>
      <w:r>
        <w:rPr>
          <w:rtl w:val="true"/>
          <w:lang w:eastAsia="he-IL"/>
        </w:rPr>
        <w:t>כל הנחלים זורמים לים</w:t>
      </w:r>
      <w:r>
        <w:rPr>
          <w:rtl w:val="true"/>
          <w:lang w:eastAsia="he-IL"/>
        </w:rPr>
        <w:t xml:space="preserve">; </w:t>
      </w:r>
      <w:bookmarkStart w:id="3161" w:name="_ETM_Q1_2139047"/>
      <w:bookmarkEnd w:id="3161"/>
      <w:r>
        <w:rPr>
          <w:rtl w:val="true"/>
          <w:lang w:eastAsia="he-IL"/>
        </w:rPr>
        <w:t>כל המים של הרשויות</w:t>
      </w:r>
      <w:bookmarkStart w:id="3162" w:name="_ETM_Q1_2137055"/>
      <w:bookmarkStart w:id="3163" w:name="_ETM_Q1_2136804"/>
      <w:bookmarkEnd w:id="3162"/>
      <w:bookmarkEnd w:id="3163"/>
      <w:r>
        <w:rPr>
          <w:rtl w:val="true"/>
          <w:lang w:eastAsia="he-IL"/>
        </w:rPr>
        <w:t>,</w:t>
      </w:r>
      <w:bookmarkStart w:id="3164" w:name="_ETM_Q1_2134105"/>
      <w:bookmarkEnd w:id="3164"/>
      <w:r>
        <w:rPr>
          <w:rtl w:val="true"/>
          <w:lang w:eastAsia="he-IL"/>
        </w:rPr>
        <w:t xml:space="preserve"> </w:t>
      </w:r>
      <w:bookmarkStart w:id="3165" w:name="_ETM_Q1_2133836"/>
      <w:bookmarkEnd w:id="3165"/>
      <w:r>
        <w:rPr>
          <w:rtl w:val="true"/>
          <w:lang w:eastAsia="he-IL"/>
        </w:rPr>
        <w:t xml:space="preserve">גם </w:t>
      </w:r>
      <w:bookmarkStart w:id="3166" w:name="_ETM_Q1_2136415"/>
      <w:bookmarkStart w:id="3167" w:name="_ETM_Q1_2136144"/>
      <w:bookmarkEnd w:id="3166"/>
      <w:bookmarkEnd w:id="3167"/>
      <w:r>
        <w:rPr>
          <w:rtl w:val="true"/>
          <w:lang w:eastAsia="he-IL"/>
        </w:rPr>
        <w:t xml:space="preserve">אלה שיושבות על </w:t>
      </w:r>
      <w:bookmarkStart w:id="3168" w:name="_ETM_Q1_2140620"/>
      <w:bookmarkEnd w:id="3168"/>
      <w:r>
        <w:rPr>
          <w:rtl w:val="true"/>
          <w:lang w:eastAsia="he-IL"/>
        </w:rPr>
        <w:t xml:space="preserve">המצוק – </w:t>
      </w:r>
      <w:bookmarkStart w:id="3169" w:name="_ETM_Q1_2137410"/>
      <w:bookmarkStart w:id="3170" w:name="_ETM_Q1_2137145"/>
      <w:bookmarkEnd w:id="3169"/>
      <w:bookmarkEnd w:id="3170"/>
      <w:r>
        <w:rPr>
          <w:rtl w:val="true"/>
          <w:lang w:eastAsia="he-IL"/>
        </w:rPr>
        <w:t>מגיעים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גם </w:t>
      </w:r>
      <w:bookmarkStart w:id="3171" w:name="_ETM_Q1_2140498"/>
      <w:bookmarkStart w:id="3172" w:name="_ETM_Q1_2140240"/>
      <w:bookmarkEnd w:id="3171"/>
      <w:bookmarkEnd w:id="3172"/>
      <w:r>
        <w:rPr>
          <w:rtl w:val="true"/>
          <w:lang w:eastAsia="he-IL"/>
        </w:rPr>
        <w:t xml:space="preserve">את </w:t>
      </w:r>
      <w:bookmarkStart w:id="3173" w:name="_ETM_Q1_2140805"/>
      <w:bookmarkEnd w:id="3173"/>
      <w:r>
        <w:rPr>
          <w:rtl w:val="true"/>
          <w:lang w:eastAsia="he-IL"/>
        </w:rPr>
        <w:t>המסל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צמחייה – </w:t>
      </w:r>
      <w:bookmarkStart w:id="3174" w:name="_ETM_Q1_2144812"/>
      <w:bookmarkStart w:id="3175" w:name="_ETM_Q1_2144545"/>
      <w:bookmarkStart w:id="3176" w:name="_ETM_Q1_2149182"/>
      <w:bookmarkEnd w:id="3174"/>
      <w:bookmarkEnd w:id="3175"/>
      <w:bookmarkEnd w:id="3176"/>
      <w:r>
        <w:rPr>
          <w:rtl w:val="true"/>
          <w:lang w:eastAsia="he-IL"/>
        </w:rPr>
        <w:t>כל מה שצריך לדאוג לו כדי שהמצוק לא י</w:t>
      </w:r>
      <w:bookmarkStart w:id="3177" w:name="_ETM_Q1_2148897"/>
      <w:bookmarkStart w:id="3178" w:name="_ETM_Q1_2148643"/>
      <w:bookmarkEnd w:id="3177"/>
      <w:bookmarkEnd w:id="3178"/>
      <w:r>
        <w:rPr>
          <w:rtl w:val="true"/>
          <w:lang w:eastAsia="he-IL"/>
        </w:rPr>
        <w:t>תמוטט</w:t>
      </w:r>
      <w:r>
        <w:rPr>
          <w:rtl w:val="true"/>
          <w:lang w:eastAsia="he-IL"/>
        </w:rPr>
        <w:t xml:space="preserve">, </w:t>
      </w:r>
      <w:bookmarkStart w:id="3179" w:name="_ETM_Q1_2147475"/>
      <w:bookmarkStart w:id="3180" w:name="_ETM_Q1_2147221"/>
      <w:bookmarkStart w:id="3181" w:name="_ETM_Q1_2151905"/>
      <w:bookmarkEnd w:id="3179"/>
      <w:bookmarkEnd w:id="3180"/>
      <w:bookmarkEnd w:id="3181"/>
      <w:r>
        <w:rPr>
          <w:rtl w:val="true"/>
          <w:lang w:eastAsia="he-IL"/>
        </w:rPr>
        <w:t>גם מלמעלה וגם מלמ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2154727"/>
      <w:bookmarkStart w:id="3183" w:name="_ETM_Q1_2154727"/>
      <w:bookmarkEnd w:id="3183"/>
    </w:p>
    <w:p>
      <w:pPr>
        <w:pStyle w:val="Normal"/>
        <w:rPr>
          <w:lang w:eastAsia="he-IL"/>
        </w:rPr>
      </w:pPr>
      <w:bookmarkStart w:id="3184" w:name="_ETM_Q1_2154997"/>
      <w:bookmarkStart w:id="3185" w:name="_ETM_Q1_2154952"/>
      <w:bookmarkEnd w:id="3184"/>
      <w:bookmarkEnd w:id="3185"/>
      <w:r>
        <w:rPr>
          <w:rtl w:val="true"/>
          <w:lang w:eastAsia="he-IL"/>
        </w:rPr>
        <w:t>גם</w:t>
      </w:r>
      <w:bookmarkStart w:id="3186" w:name="_ETM_Q1_2155132"/>
      <w:bookmarkEnd w:id="3186"/>
      <w:r>
        <w:rPr>
          <w:rtl w:val="true"/>
          <w:lang w:eastAsia="he-IL"/>
        </w:rPr>
        <w:t xml:space="preserve"> מבחינת</w:t>
      </w:r>
      <w:bookmarkStart w:id="3187" w:name="_ETM_Q1_2151936"/>
      <w:bookmarkEnd w:id="3187"/>
      <w:r>
        <w:rPr>
          <w:rtl w:val="true"/>
          <w:lang w:eastAsia="he-IL"/>
        </w:rPr>
        <w:t xml:space="preserve"> </w:t>
      </w:r>
      <w:bookmarkStart w:id="3188" w:name="_ETM_Q1_2152238"/>
      <w:bookmarkEnd w:id="3188"/>
      <w:r>
        <w:rPr>
          <w:rtl w:val="true"/>
          <w:lang w:eastAsia="he-IL"/>
        </w:rPr>
        <w:t>ההגנה הימית</w:t>
      </w:r>
      <w:r>
        <w:rPr>
          <w:rtl w:val="true"/>
          <w:lang w:eastAsia="he-IL"/>
        </w:rPr>
        <w:t>,</w:t>
      </w:r>
      <w:bookmarkStart w:id="3189" w:name="_ETM_Q1_2155496"/>
      <w:bookmarkEnd w:id="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אותם גלים לא יגיעו </w:t>
      </w:r>
      <w:bookmarkStart w:id="3190" w:name="_ETM_Q1_2153814"/>
      <w:bookmarkStart w:id="3191" w:name="_ETM_Q1_2153517"/>
      <w:bookmarkEnd w:id="3190"/>
      <w:bookmarkEnd w:id="3191"/>
      <w:r>
        <w:rPr>
          <w:rtl w:val="true"/>
          <w:lang w:eastAsia="he-IL"/>
        </w:rPr>
        <w:t>עד למצוקים וייצרו ארו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ה</w:t>
      </w:r>
      <w:bookmarkStart w:id="3192" w:name="_ETM_Q1_2156313"/>
      <w:bookmarkStart w:id="3193" w:name="_ETM_Q1_2156082"/>
      <w:bookmarkStart w:id="3194" w:name="_ETM_Q1_2159302"/>
      <w:bookmarkEnd w:id="3192"/>
      <w:bookmarkEnd w:id="3193"/>
      <w:bookmarkEnd w:id="3194"/>
      <w:r>
        <w:rPr>
          <w:rtl w:val="true"/>
          <w:lang w:eastAsia="he-IL"/>
        </w:rPr>
        <w:t xml:space="preserve"> משמעותית </w:t>
      </w:r>
      <w:bookmarkStart w:id="3195" w:name="_ETM_Q1_2157074"/>
      <w:bookmarkStart w:id="3196" w:name="_ETM_Q1_2156782"/>
      <w:bookmarkEnd w:id="3195"/>
      <w:bookmarkEnd w:id="3196"/>
      <w:r>
        <w:rPr>
          <w:rtl w:val="true"/>
          <w:lang w:eastAsia="he-IL"/>
        </w:rPr>
        <w:t>מאוד</w:t>
      </w:r>
      <w:bookmarkStart w:id="3197" w:name="_ETM_Q1_2155966"/>
      <w:bookmarkStart w:id="3198" w:name="_ETM_Q1_2155728"/>
      <w:bookmarkStart w:id="3199" w:name="_ETM_Q1_2160426"/>
      <w:bookmarkStart w:id="3200" w:name="_ETM_Q1_2160194"/>
      <w:bookmarkEnd w:id="3197"/>
      <w:bookmarkEnd w:id="3198"/>
      <w:bookmarkEnd w:id="3199"/>
      <w:bookmarkEnd w:id="3200"/>
      <w:r>
        <w:rPr>
          <w:rtl w:val="true"/>
          <w:lang w:eastAsia="he-IL"/>
        </w:rPr>
        <w:t xml:space="preserve"> – מה ש</w:t>
      </w:r>
      <w:bookmarkStart w:id="3201" w:name="_ETM_Q1_2161272"/>
      <w:bookmarkStart w:id="3202" w:name="_ETM_Q1_2161032"/>
      <w:bookmarkEnd w:id="3201"/>
      <w:bookmarkEnd w:id="3202"/>
      <w:r>
        <w:rPr>
          <w:rtl w:val="true"/>
          <w:lang w:eastAsia="he-IL"/>
        </w:rPr>
        <w:t xml:space="preserve">קורה היום </w:t>
      </w:r>
      <w:bookmarkStart w:id="3203" w:name="_ETM_Q1_2163263"/>
      <w:bookmarkEnd w:id="3203"/>
      <w:r>
        <w:rPr>
          <w:rtl w:val="true"/>
          <w:lang w:eastAsia="he-IL"/>
        </w:rPr>
        <w:t xml:space="preserve">בהרבה מקומות – </w:t>
      </w:r>
      <w:bookmarkStart w:id="3204" w:name="_ETM_Q1_2161050"/>
      <w:bookmarkStart w:id="3205" w:name="_ETM_Q1_2160796"/>
      <w:bookmarkEnd w:id="3204"/>
      <w:bookmarkEnd w:id="3205"/>
      <w:r>
        <w:rPr>
          <w:rtl w:val="true"/>
          <w:lang w:eastAsia="he-IL"/>
        </w:rPr>
        <w:t>וגם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לכם ש</w:t>
      </w:r>
      <w:bookmarkStart w:id="3206" w:name="_ETM_Q1_2164365"/>
      <w:bookmarkStart w:id="3207" w:name="_ETM_Q1_2164123"/>
      <w:bookmarkEnd w:id="3206"/>
      <w:bookmarkEnd w:id="3207"/>
      <w:r>
        <w:rPr>
          <w:rtl w:val="true"/>
          <w:lang w:eastAsia="he-IL"/>
        </w:rPr>
        <w:t xml:space="preserve">הגנה </w:t>
      </w:r>
      <w:bookmarkStart w:id="3208" w:name="_ETM_Q1_2165194"/>
      <w:bookmarkEnd w:id="3208"/>
      <w:r>
        <w:rPr>
          <w:rtl w:val="true"/>
          <w:lang w:eastAsia="he-IL"/>
        </w:rPr>
        <w:t>ימית ללא הגנה יב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של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209" w:name="_ETM_Q1_2168744"/>
      <w:bookmarkStart w:id="3210" w:name="_ETM_Q1_2168502"/>
      <w:bookmarkStart w:id="3211" w:name="_ETM_Q1_2173203"/>
      <w:bookmarkEnd w:id="3209"/>
      <w:bookmarkEnd w:id="3210"/>
      <w:bookmarkEnd w:id="3211"/>
      <w:r>
        <w:rPr>
          <w:rtl w:val="true"/>
          <w:lang w:eastAsia="he-IL"/>
        </w:rPr>
        <w:t>גם מוציאים כספים</w:t>
      </w:r>
      <w:bookmarkStart w:id="3212" w:name="_ETM_Q1_2172175"/>
      <w:bookmarkStart w:id="3213" w:name="_ETM_Q1_2171923"/>
      <w:bookmarkStart w:id="3214" w:name="_ETM_Q1_2168507"/>
      <w:bookmarkStart w:id="3215" w:name="_ETM_Q1_2168253"/>
      <w:bookmarkStart w:id="3216" w:name="_ETM_Q1_2171277"/>
      <w:bookmarkStart w:id="3217" w:name="_ETM_Q1_2171027"/>
      <w:bookmarkStart w:id="3218" w:name="_ETM_Q1_2175686"/>
      <w:bookmarkStart w:id="3219" w:name="_ETM_Q1_2171672"/>
      <w:bookmarkStart w:id="3220" w:name="_ETM_Q1_2171417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r>
        <w:rPr>
          <w:rtl w:val="true"/>
          <w:lang w:eastAsia="he-IL"/>
        </w:rPr>
        <w:t xml:space="preserve"> – </w:t>
      </w:r>
      <w:bookmarkStart w:id="3221" w:name="_ETM_Q1_2175357"/>
      <w:bookmarkEnd w:id="3221"/>
      <w:r>
        <w:rPr>
          <w:rtl w:val="true"/>
          <w:lang w:eastAsia="he-IL"/>
        </w:rPr>
        <w:t xml:space="preserve">אני לא אומרת שהם </w:t>
      </w:r>
      <w:bookmarkStart w:id="3222" w:name="_ETM_Q1_2174260"/>
      <w:bookmarkStart w:id="3223" w:name="_ETM_Q1_2174001"/>
      <w:bookmarkEnd w:id="3222"/>
      <w:bookmarkEnd w:id="3223"/>
      <w:r>
        <w:rPr>
          <w:rtl w:val="true"/>
          <w:lang w:eastAsia="he-IL"/>
        </w:rPr>
        <w:t xml:space="preserve">יוצאים </w:t>
      </w:r>
      <w:bookmarkStart w:id="3224" w:name="_ETM_Q1_2172721"/>
      <w:bookmarkStart w:id="3225" w:name="_ETM_Q1_2172469"/>
      <w:bookmarkEnd w:id="3224"/>
      <w:bookmarkEnd w:id="3225"/>
      <w:r>
        <w:rPr>
          <w:rtl w:val="true"/>
          <w:lang w:eastAsia="he-IL"/>
        </w:rPr>
        <w:t>ל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226" w:name="_ETM_Q1_2176175"/>
      <w:bookmarkEnd w:id="3226"/>
      <w:r>
        <w:rPr>
          <w:rtl w:val="true"/>
          <w:lang w:eastAsia="he-IL"/>
        </w:rPr>
        <w:t>לא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גנה מלאה על מצוקי הים</w:t>
      </w:r>
      <w:r>
        <w:rPr>
          <w:rtl w:val="true"/>
          <w:lang w:eastAsia="he-IL"/>
        </w:rPr>
        <w:t xml:space="preserve">, </w:t>
      </w:r>
      <w:bookmarkStart w:id="3227" w:name="_ETM_Q1_2178069"/>
      <w:bookmarkStart w:id="3228" w:name="_ETM_Q1_2177820"/>
      <w:bookmarkStart w:id="3229" w:name="_ETM_Q1_2182133"/>
      <w:bookmarkEnd w:id="3227"/>
      <w:bookmarkEnd w:id="3228"/>
      <w:bookmarkEnd w:id="3229"/>
      <w:r>
        <w:rPr>
          <w:rtl w:val="true"/>
          <w:lang w:eastAsia="he-IL"/>
        </w:rPr>
        <w:t>כמו שצריכה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2183542"/>
      <w:bookmarkStart w:id="3231" w:name="_ETM_Q1_2181643"/>
      <w:bookmarkStart w:id="3232" w:name="_ETM_Q1_2181517"/>
      <w:bookmarkStart w:id="3233" w:name="_ETM_Q1_2183542"/>
      <w:bookmarkStart w:id="3234" w:name="_ETM_Q1_2181643"/>
      <w:bookmarkStart w:id="3235" w:name="_ETM_Q1_2181517"/>
      <w:bookmarkEnd w:id="3233"/>
      <w:bookmarkEnd w:id="3234"/>
      <w:bookmarkEnd w:id="3235"/>
    </w:p>
    <w:p>
      <w:pPr>
        <w:pStyle w:val="Normal"/>
        <w:rPr>
          <w:lang w:eastAsia="he-IL"/>
        </w:rPr>
      </w:pPr>
      <w:bookmarkStart w:id="3236" w:name="_ETM_Q1_2183648"/>
      <w:bookmarkEnd w:id="3236"/>
      <w:r>
        <w:rPr>
          <w:rtl w:val="true"/>
          <w:lang w:eastAsia="he-IL"/>
        </w:rPr>
        <w:t>מאז ו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37" w:name="_ETM_Q1_2181181"/>
      <w:bookmarkStart w:id="3238" w:name="_ETM_Q1_2180921"/>
      <w:bookmarkEnd w:id="3237"/>
      <w:bookmarkEnd w:id="3238"/>
      <w:r>
        <w:rPr>
          <w:rtl w:val="true"/>
          <w:lang w:eastAsia="he-IL"/>
        </w:rPr>
        <w:t>חולק לשני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3239" w:name="_ETM_Q1_2184996"/>
      <w:bookmarkEnd w:id="3239"/>
      <w:r>
        <w:rPr>
          <w:rtl w:val="true"/>
          <w:lang w:eastAsia="he-IL"/>
        </w:rPr>
        <w:t>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טפ</w:t>
      </w:r>
      <w:bookmarkStart w:id="3240" w:name="_ETM_Q1_2185082"/>
      <w:bookmarkStart w:id="3241" w:name="_ETM_Q1_2184810"/>
      <w:bookmarkEnd w:id="3240"/>
      <w:bookmarkEnd w:id="3241"/>
      <w:r>
        <w:rPr>
          <w:rtl w:val="true"/>
          <w:lang w:eastAsia="he-IL"/>
        </w:rPr>
        <w:t>ל בהגנות הימיות תחת החברה הממשלתית</w:t>
      </w:r>
      <w:r>
        <w:rPr>
          <w:rtl w:val="true"/>
          <w:lang w:eastAsia="he-IL"/>
        </w:rPr>
        <w:t xml:space="preserve">, </w:t>
      </w:r>
      <w:bookmarkStart w:id="3242" w:name="_ETM_Q1_2192010"/>
      <w:bookmarkEnd w:id="3242"/>
      <w:r>
        <w:rPr>
          <w:rtl w:val="true"/>
          <w:lang w:eastAsia="he-IL"/>
        </w:rPr>
        <w:t>ואת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קציבים שם בעייתיים – אגב</w:t>
      </w:r>
      <w:r>
        <w:rPr>
          <w:rtl w:val="true"/>
          <w:lang w:eastAsia="he-IL"/>
        </w:rPr>
        <w:t xml:space="preserve">, </w:t>
      </w:r>
      <w:bookmarkStart w:id="3243" w:name="_ETM_Q1_2192251"/>
      <w:bookmarkStart w:id="3244" w:name="_ETM_Q1_2191988"/>
      <w:bookmarkEnd w:id="3243"/>
      <w:bookmarkEnd w:id="3244"/>
      <w:r>
        <w:rPr>
          <w:rtl w:val="true"/>
          <w:lang w:eastAsia="he-IL"/>
        </w:rPr>
        <w:t xml:space="preserve">בשני המקומות התקציבים </w:t>
      </w:r>
      <w:bookmarkStart w:id="3245" w:name="_ETM_Q1_2195628"/>
      <w:bookmarkEnd w:id="3245"/>
      <w:r>
        <w:rPr>
          <w:rtl w:val="true"/>
          <w:lang w:eastAsia="he-IL"/>
        </w:rPr>
        <w:t>בעי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נדבר על זה</w:t>
      </w:r>
      <w:bookmarkStart w:id="3246" w:name="_ETM_Q1_2163785"/>
      <w:bookmarkStart w:id="3247" w:name="_ETM_Q1_2163522"/>
      <w:bookmarkStart w:id="3248" w:name="_ETM_Q1_2196016"/>
      <w:bookmarkStart w:id="3249" w:name="_ETM_Q1_2195767"/>
      <w:bookmarkEnd w:id="3246"/>
      <w:bookmarkEnd w:id="3247"/>
      <w:bookmarkEnd w:id="3248"/>
      <w:bookmarkEnd w:id="3249"/>
      <w:r>
        <w:rPr>
          <w:rtl w:val="true"/>
          <w:lang w:eastAsia="he-IL"/>
        </w:rPr>
        <w:t>.</w:t>
      </w:r>
      <w:bookmarkStart w:id="3250" w:name="_ETM_Q1_2194075"/>
      <w:bookmarkStart w:id="3251" w:name="_ETM_Q1_2193797"/>
      <w:bookmarkStart w:id="3252" w:name="_ETM_Q1_2198490"/>
      <w:bookmarkStart w:id="3253" w:name="_ETM_Q1_2198213"/>
      <w:bookmarkEnd w:id="3250"/>
      <w:bookmarkEnd w:id="3251"/>
      <w:bookmarkEnd w:id="3252"/>
      <w:bookmarkEnd w:id="3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ו</w:t>
      </w:r>
      <w:bookmarkStart w:id="3254" w:name="_ETM_Q1_2198959"/>
      <w:bookmarkStart w:id="3255" w:name="_ETM_Q1_2198677"/>
      <w:bookmarkEnd w:id="3254"/>
      <w:bookmarkEnd w:id="3255"/>
      <w:r>
        <w:rPr>
          <w:rtl w:val="true"/>
          <w:lang w:eastAsia="he-IL"/>
        </w:rPr>
        <w:t xml:space="preserve">מתמיד חילקו את </w:t>
      </w:r>
      <w:bookmarkStart w:id="3256" w:name="_ETM_Q1_2200581"/>
      <w:bookmarkEnd w:id="3256"/>
      <w:r>
        <w:rPr>
          <w:rtl w:val="true"/>
          <w:lang w:eastAsia="he-IL"/>
        </w:rPr>
        <w:t>זה לשני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חרי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bookmarkStart w:id="3257" w:name="_ETM_Q1_2202172"/>
      <w:bookmarkStart w:id="3258" w:name="_ETM_Q1_2201901"/>
      <w:bookmarkEnd w:id="3257"/>
      <w:bookmarkEnd w:id="3258"/>
      <w:r>
        <w:rPr>
          <w:rtl w:val="true"/>
          <w:lang w:eastAsia="he-IL"/>
        </w:rPr>
        <w:t xml:space="preserve">ההגנה </w:t>
      </w:r>
      <w:bookmarkStart w:id="3259" w:name="_ETM_Q1_2202841"/>
      <w:bookmarkEnd w:id="3259"/>
      <w:r>
        <w:rPr>
          <w:rtl w:val="true"/>
          <w:lang w:eastAsia="he-IL"/>
        </w:rPr>
        <w:t>על מצוקי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יות גדול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2209318"/>
      <w:bookmarkStart w:id="3261" w:name="_ETM_Q1_2209318"/>
      <w:bookmarkEnd w:id="3261"/>
    </w:p>
    <w:p>
      <w:pPr>
        <w:pStyle w:val="Normal"/>
        <w:rPr>
          <w:lang w:eastAsia="he-IL"/>
        </w:rPr>
      </w:pPr>
      <w:bookmarkStart w:id="3262" w:name="_ETM_Q1_2209685"/>
      <w:bookmarkStart w:id="3263" w:name="_ETM_Q1_2209637"/>
      <w:bookmarkEnd w:id="3262"/>
      <w:bookmarkEnd w:id="3263"/>
      <w:r>
        <w:rPr>
          <w:rtl w:val="true"/>
          <w:lang w:eastAsia="he-IL"/>
        </w:rPr>
        <w:t>כ</w:t>
      </w:r>
      <w:bookmarkStart w:id="3264" w:name="_ETM_Q1_2209816"/>
      <w:bookmarkEnd w:id="3264"/>
      <w:r>
        <w:rPr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bookmarkStart w:id="3265" w:name="_ETM_Q1_2207818"/>
      <w:bookmarkStart w:id="3266" w:name="_ETM_Q1_2207546"/>
      <w:bookmarkEnd w:id="3265"/>
      <w:bookmarkEnd w:id="3266"/>
      <w:r>
        <w:rPr>
          <w:rtl w:val="true"/>
          <w:lang w:eastAsia="he-IL"/>
        </w:rPr>
        <w:t>שא</w:t>
      </w:r>
      <w:bookmarkStart w:id="3267" w:name="_ETM_Q1_2210228"/>
      <w:bookmarkEnd w:id="3267"/>
      <w:r>
        <w:rPr>
          <w:rtl w:val="true"/>
          <w:lang w:eastAsia="he-IL"/>
        </w:rPr>
        <w:t xml:space="preserve">ולי אף פעם </w:t>
      </w:r>
      <w:bookmarkStart w:id="3268" w:name="_ETM_Q1_2208924"/>
      <w:bookmarkStart w:id="3269" w:name="_ETM_Q1_2208658"/>
      <w:bookmarkEnd w:id="3268"/>
      <w:bookmarkEnd w:id="3269"/>
      <w:r>
        <w:rPr>
          <w:rtl w:val="true"/>
          <w:lang w:eastAsia="he-IL"/>
        </w:rPr>
        <w:t xml:space="preserve">אף משרד לא רצה לקחת את </w:t>
      </w:r>
      <w:bookmarkStart w:id="3270" w:name="_ETM_Q1_2212687"/>
      <w:bookmarkEnd w:id="3270"/>
      <w:r>
        <w:rPr>
          <w:rtl w:val="true"/>
          <w:lang w:eastAsia="he-IL"/>
        </w:rPr>
        <w:t>האחריות הבלעדית על הדבר הזה</w:t>
      </w:r>
      <w:bookmarkStart w:id="3271" w:name="_ETM_Q1_2214135"/>
      <w:bookmarkStart w:id="3272" w:name="_ETM_Q1_2213846"/>
      <w:bookmarkEnd w:id="3271"/>
      <w:bookmarkEnd w:id="32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געתי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3273" w:name="_ETM_Q1_2220310"/>
      <w:bookmarkEnd w:id="3273"/>
      <w:r>
        <w:rPr>
          <w:rtl w:val="true"/>
          <w:lang w:eastAsia="he-IL"/>
        </w:rPr>
        <w:t>צריכים ל</w:t>
      </w:r>
      <w:bookmarkStart w:id="3274" w:name="_ETM_Q1_2216637"/>
      <w:bookmarkStart w:id="3275" w:name="_ETM_Q1_2216376"/>
      <w:bookmarkEnd w:id="3274"/>
      <w:bookmarkEnd w:id="3275"/>
      <w:r>
        <w:rPr>
          <w:rtl w:val="true"/>
          <w:lang w:eastAsia="he-IL"/>
        </w:rPr>
        <w:t>העריך את הפעילות של החברה הממשלתית ש</w:t>
      </w:r>
      <w:bookmarkStart w:id="3276" w:name="_ETM_Q1_2219280"/>
      <w:bookmarkStart w:id="3277" w:name="_ETM_Q1_2219014"/>
      <w:bookmarkEnd w:id="3276"/>
      <w:bookmarkEnd w:id="3277"/>
      <w:r>
        <w:rPr>
          <w:rtl w:val="true"/>
          <w:lang w:eastAsia="he-IL"/>
        </w:rPr>
        <w:t>בונה את אותן ההגנות</w:t>
      </w:r>
      <w:bookmarkStart w:id="3278" w:name="_ETM_Q1_2224470"/>
      <w:bookmarkEnd w:id="3278"/>
      <w:r>
        <w:rPr>
          <w:rtl w:val="true"/>
          <w:lang w:eastAsia="he-IL"/>
        </w:rPr>
        <w:t xml:space="preserve"> הימיו</w:t>
      </w:r>
      <w:bookmarkStart w:id="3279" w:name="_ETM_Q1_2220742"/>
      <w:bookmarkStart w:id="3280" w:name="_ETM_Q1_2220462"/>
      <w:bookmarkEnd w:id="3279"/>
      <w:bookmarkEnd w:id="32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היה באמצע התהליך</w:t>
      </w:r>
      <w:r>
        <w:rPr>
          <w:rtl w:val="true"/>
          <w:lang w:eastAsia="he-IL"/>
        </w:rPr>
        <w:t xml:space="preserve">. </w:t>
      </w:r>
      <w:bookmarkStart w:id="3281" w:name="_ETM_Q1_2225193"/>
      <w:bookmarkStart w:id="3282" w:name="_ETM_Q1_2224917"/>
      <w:bookmarkEnd w:id="3281"/>
      <w:bookmarkEnd w:id="3282"/>
      <w:r>
        <w:rPr>
          <w:rtl w:val="true"/>
          <w:lang w:eastAsia="he-IL"/>
        </w:rPr>
        <w:t>נ</w:t>
      </w:r>
      <w:bookmarkStart w:id="3283" w:name="_ETM_Q1_2231303"/>
      <w:bookmarkStart w:id="3284" w:name="_ETM_Q1_2231045"/>
      <w:bookmarkEnd w:id="3283"/>
      <w:bookmarkEnd w:id="3284"/>
      <w:r>
        <w:rPr>
          <w:rtl w:val="true"/>
          <w:lang w:eastAsia="he-IL"/>
        </w:rPr>
        <w:t>לחמנו</w:t>
      </w:r>
      <w:r>
        <w:rPr>
          <w:rtl w:val="true"/>
          <w:lang w:eastAsia="he-IL"/>
        </w:rPr>
        <w:t xml:space="preserve">, </w:t>
      </w:r>
      <w:bookmarkStart w:id="3285" w:name="_ETM_Q1_2227792"/>
      <w:bookmarkEnd w:id="3285"/>
      <w:r>
        <w:rPr>
          <w:rtl w:val="true"/>
          <w:lang w:eastAsia="he-IL"/>
        </w:rPr>
        <w:t xml:space="preserve">ואני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לחמ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כי </w:t>
      </w:r>
      <w:bookmarkStart w:id="3286" w:name="_ETM_Q1_2228523"/>
      <w:bookmarkStart w:id="3287" w:name="_ETM_Q1_2228246"/>
      <w:bookmarkEnd w:id="3286"/>
      <w:bookmarkEnd w:id="3287"/>
      <w:r>
        <w:rPr>
          <w:rtl w:val="true"/>
          <w:lang w:eastAsia="he-IL"/>
        </w:rPr>
        <w:t>היה קשה</w:t>
      </w:r>
      <w:bookmarkStart w:id="3288" w:name="_ETM_Q1_2227208"/>
      <w:bookmarkEnd w:id="3288"/>
      <w:r>
        <w:rPr>
          <w:rtl w:val="true"/>
          <w:lang w:eastAsia="he-IL"/>
        </w:rPr>
        <w:t xml:space="preserve"> </w:t>
      </w:r>
      <w:bookmarkStart w:id="3289" w:name="_ETM_Q1_2226936"/>
      <w:bookmarkEnd w:id="3289"/>
      <w:r>
        <w:rPr>
          <w:rtl w:val="true"/>
          <w:lang w:eastAsia="he-IL"/>
        </w:rPr>
        <w:t>מאוד להשיג</w:t>
      </w:r>
      <w:bookmarkStart w:id="3290" w:name="_ETM_Q1_2228899"/>
      <w:bookmarkStart w:id="3291" w:name="_ETM_Q1_2228612"/>
      <w:bookmarkEnd w:id="3290"/>
      <w:bookmarkEnd w:id="3291"/>
      <w:r>
        <w:rPr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3292" w:name="_ETM_Q1_2229154"/>
      <w:bookmarkEnd w:id="3292"/>
      <w:r>
        <w:rPr>
          <w:rtl w:val="true"/>
          <w:lang w:eastAsia="he-IL"/>
        </w:rPr>
        <w:t>מיליון שקלים כדי להאריך את הפעילות של ה</w:t>
      </w:r>
      <w:bookmarkStart w:id="3293" w:name="_ETM_Q1_2232536"/>
      <w:bookmarkStart w:id="3294" w:name="_ETM_Q1_2232260"/>
      <w:bookmarkEnd w:id="3293"/>
      <w:bookmarkEnd w:id="3294"/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. </w:t>
      </w:r>
      <w:bookmarkStart w:id="3295" w:name="_ETM_Q1_2234685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2234850"/>
      <w:bookmarkStart w:id="3297" w:name="_ETM_Q1_2234850"/>
      <w:bookmarkEnd w:id="3297"/>
    </w:p>
    <w:p>
      <w:pPr>
        <w:pStyle w:val="Normal"/>
        <w:rPr>
          <w:lang w:eastAsia="he-IL"/>
        </w:rPr>
      </w:pPr>
      <w:bookmarkStart w:id="3298" w:name="_ETM_Q1_2235031"/>
      <w:bookmarkStart w:id="3299" w:name="_ETM_Q1_2234933"/>
      <w:bookmarkEnd w:id="3298"/>
      <w:bookmarkEnd w:id="3299"/>
      <w:r>
        <w:rPr>
          <w:rtl w:val="true"/>
          <w:lang w:eastAsia="he-IL"/>
        </w:rPr>
        <w:t>בתוך ה</w:t>
      </w:r>
      <w:bookmarkStart w:id="3300" w:name="_ETM_Q1_2234228"/>
      <w:bookmarkStart w:id="3301" w:name="_ETM_Q1_2237374"/>
      <w:bookmarkEnd w:id="3300"/>
      <w:bookmarkEnd w:id="3301"/>
      <w:r>
        <w:rPr>
          <w:rtl w:val="true"/>
          <w:lang w:eastAsia="he-IL"/>
        </w:rPr>
        <w:t>ח</w:t>
      </w:r>
      <w:bookmarkStart w:id="3302" w:name="_ETM_Q1_2234509"/>
      <w:bookmarkEnd w:id="3302"/>
      <w:r>
        <w:rPr>
          <w:rtl w:val="true"/>
          <w:lang w:eastAsia="he-IL"/>
        </w:rPr>
        <w:t>לטת הממש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הוכנס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3303" w:name="_ETM_Q1_2236908"/>
      <w:bookmarkStart w:id="3304" w:name="_ETM_Q1_2236621"/>
      <w:bookmarkEnd w:id="3303"/>
      <w:bookmarkEnd w:id="3304"/>
      <w:r>
        <w:rPr>
          <w:rtl w:val="true"/>
          <w:lang w:eastAsia="he-IL"/>
        </w:rPr>
        <w:t xml:space="preserve">ני שקלים כדי להאריך </w:t>
      </w:r>
      <w:bookmarkStart w:id="3305" w:name="_ETM_Q1_2239860"/>
      <w:bookmarkEnd w:id="3305"/>
      <w:r>
        <w:rPr>
          <w:rtl w:val="true"/>
          <w:lang w:eastAsia="he-IL"/>
        </w:rPr>
        <w:t>את הפעילות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עבודות שנעשות </w:t>
      </w:r>
      <w:bookmarkStart w:id="3306" w:name="_ETM_Q1_2241102"/>
      <w:bookmarkStart w:id="3307" w:name="_ETM_Q1_2240818"/>
      <w:bookmarkEnd w:id="3306"/>
      <w:bookmarkEnd w:id="3307"/>
      <w:r>
        <w:rPr>
          <w:rtl w:val="true"/>
          <w:lang w:eastAsia="he-IL"/>
        </w:rPr>
        <w:t xml:space="preserve">בנתניה – </w:t>
      </w:r>
      <w:bookmarkStart w:id="3308" w:name="_ETM_Q1_2242070"/>
      <w:bookmarkEnd w:id="3308"/>
      <w:r>
        <w:rPr>
          <w:rtl w:val="true"/>
          <w:lang w:eastAsia="he-IL"/>
        </w:rPr>
        <w:t xml:space="preserve">עוד שישה שוברי גלים שנבנים כדי להגן על כל המצוק </w:t>
      </w:r>
      <w:bookmarkStart w:id="3309" w:name="_ETM_Q1_2249679"/>
      <w:bookmarkEnd w:id="3309"/>
      <w:r>
        <w:rPr>
          <w:rtl w:val="true"/>
          <w:lang w:eastAsia="he-IL"/>
        </w:rPr>
        <w:t xml:space="preserve">הגבוה מאוד </w:t>
      </w:r>
      <w:bookmarkStart w:id="3310" w:name="_ETM_Q1_2247683"/>
      <w:bookmarkStart w:id="3311" w:name="_ETM_Q1_2247394"/>
      <w:bookmarkEnd w:id="3310"/>
      <w:bookmarkEnd w:id="331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2248449"/>
      <w:bookmarkStart w:id="3313" w:name="_ETM_Q1_2248291"/>
      <w:bookmarkStart w:id="3314" w:name="_ETM_Q1_2248449"/>
      <w:bookmarkStart w:id="3315" w:name="_ETM_Q1_2248291"/>
      <w:bookmarkEnd w:id="3314"/>
      <w:bookmarkEnd w:id="3315"/>
    </w:p>
    <w:p>
      <w:pPr>
        <w:pStyle w:val="Style31"/>
        <w:keepNext w:val="true"/>
        <w:rPr/>
      </w:pPr>
      <w:bookmarkStart w:id="3316" w:name="ET_yor_506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2249527"/>
      <w:bookmarkEnd w:id="3317"/>
      <w:r>
        <w:rPr>
          <w:rtl w:val="true"/>
          <w:lang w:eastAsia="he-IL"/>
        </w:rPr>
        <w:t xml:space="preserve">אני </w:t>
      </w:r>
      <w:bookmarkStart w:id="3318" w:name="_ETM_Q1_2245841"/>
      <w:bookmarkStart w:id="3319" w:name="_ETM_Q1_2245550"/>
      <w:bookmarkEnd w:id="3318"/>
      <w:bookmarkEnd w:id="3319"/>
      <w:r>
        <w:rPr>
          <w:rtl w:val="true"/>
          <w:lang w:eastAsia="he-IL"/>
        </w:rPr>
        <w:t xml:space="preserve">הבנתי שהחלטת הממשלה </w:t>
      </w:r>
      <w:bookmarkStart w:id="3320" w:name="_ETM_Q1_2249911"/>
      <w:bookmarkEnd w:id="3320"/>
      <w:r>
        <w:rPr>
          <w:rtl w:val="true"/>
          <w:lang w:eastAsia="he-IL"/>
        </w:rPr>
        <w:t xml:space="preserve">לגבי קיום החברה עצמה </w:t>
      </w:r>
      <w:bookmarkStart w:id="3321" w:name="_ETM_Q1_2249890"/>
      <w:bookmarkStart w:id="3322" w:name="_ETM_Q1_2249613"/>
      <w:bookmarkEnd w:id="3321"/>
      <w:bookmarkEnd w:id="3322"/>
      <w:r>
        <w:rPr>
          <w:rtl w:val="true"/>
          <w:lang w:eastAsia="he-IL"/>
        </w:rPr>
        <w:t>פגה</w:t>
      </w:r>
      <w:bookmarkStart w:id="3323" w:name="_ETM_Q1_2246817"/>
      <w:bookmarkStart w:id="3324" w:name="_ETM_Q1_2246553"/>
      <w:bookmarkEnd w:id="3323"/>
      <w:bookmarkEnd w:id="3324"/>
      <w:r>
        <w:rPr>
          <w:rtl w:val="true"/>
          <w:lang w:eastAsia="he-IL"/>
        </w:rPr>
        <w:t xml:space="preserve"> בעוד 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2253276"/>
      <w:bookmarkStart w:id="3326" w:name="_ETM_Q1_2254051"/>
      <w:bookmarkStart w:id="3327" w:name="_ETM_Q1_2253874"/>
      <w:bookmarkStart w:id="3328" w:name="_ETM_Q1_2253276"/>
      <w:bookmarkStart w:id="3329" w:name="_ETM_Q1_2254051"/>
      <w:bookmarkStart w:id="3330" w:name="_ETM_Q1_2253874"/>
      <w:bookmarkEnd w:id="3328"/>
      <w:bookmarkEnd w:id="3329"/>
      <w:bookmarkEnd w:id="3330"/>
    </w:p>
    <w:p>
      <w:pPr>
        <w:pStyle w:val="Style14"/>
        <w:keepNext w:val="true"/>
        <w:rPr/>
      </w:pPr>
      <w:bookmarkStart w:id="3331" w:name="ET_speaker_645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2254370"/>
      <w:bookmarkEnd w:id="3332"/>
      <w:r>
        <w:rPr>
          <w:rtl w:val="true"/>
          <w:lang w:eastAsia="he-IL"/>
        </w:rPr>
        <w:t>כ</w:t>
      </w:r>
      <w:bookmarkStart w:id="3333" w:name="_ETM_Q1_2254501"/>
      <w:bookmarkEnd w:id="333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bookmarkStart w:id="3334" w:name="_ETM_Q1_2255430"/>
      <w:bookmarkEnd w:id="3334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אריך א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ענו שנעשה דיון ונפתח </w:t>
      </w:r>
      <w:bookmarkStart w:id="3335" w:name="_ETM_Q1_2263817"/>
      <w:bookmarkEnd w:id="3335"/>
      <w:r>
        <w:rPr>
          <w:rtl w:val="true"/>
          <w:lang w:eastAsia="he-IL"/>
        </w:rPr>
        <w:t>ועדה</w:t>
      </w:r>
      <w:bookmarkStart w:id="3336" w:name="_ETM_Q1_2263353"/>
      <w:bookmarkStart w:id="3337" w:name="_ETM_Q1_2263073"/>
      <w:bookmarkEnd w:id="3336"/>
      <w:bookmarkEnd w:id="3337"/>
      <w:r>
        <w:rPr>
          <w:rtl w:val="true"/>
          <w:lang w:eastAsia="he-IL"/>
        </w:rPr>
        <w:t xml:space="preserve"> שתתכלל גם את העבודה הימי</w:t>
      </w:r>
      <w:bookmarkStart w:id="3338" w:name="_ETM_Q1_2266017"/>
      <w:bookmarkStart w:id="3339" w:name="_ETM_Q1_2265731"/>
      <w:bookmarkEnd w:id="3338"/>
      <w:bookmarkEnd w:id="3339"/>
      <w:r>
        <w:rPr>
          <w:rtl w:val="true"/>
          <w:lang w:eastAsia="he-IL"/>
        </w:rPr>
        <w:t xml:space="preserve">ת וגם את </w:t>
      </w:r>
      <w:bookmarkStart w:id="3340" w:name="_ETM_Q1_2267201"/>
      <w:bookmarkEnd w:id="3340"/>
      <w:r>
        <w:rPr>
          <w:rtl w:val="true"/>
          <w:lang w:eastAsia="he-IL"/>
        </w:rPr>
        <w:t>העבודה היב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חד את הפעיל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אות </w:t>
      </w:r>
      <w:bookmarkStart w:id="3341" w:name="_ETM_Q1_2271615"/>
      <w:bookmarkStart w:id="3342" w:name="_ETM_Q1_2271333"/>
      <w:bookmarkEnd w:id="3341"/>
      <w:bookmarkEnd w:id="3342"/>
      <w:r>
        <w:rPr>
          <w:rtl w:val="true"/>
          <w:lang w:eastAsia="he-IL"/>
        </w:rPr>
        <w:t xml:space="preserve">את </w:t>
      </w:r>
      <w:bookmarkStart w:id="3343" w:name="_ETM_Q1_2271907"/>
      <w:bookmarkEnd w:id="3343"/>
      <w:r>
        <w:rPr>
          <w:rtl w:val="true"/>
          <w:lang w:eastAsia="he-IL"/>
        </w:rPr>
        <w:t>מה שאתם מדברים עליו כראייה שהיא לא מתוכל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זה </w:t>
      </w:r>
      <w:bookmarkStart w:id="3344" w:name="_ETM_Q1_2280130"/>
      <w:bookmarkEnd w:id="3344"/>
      <w:r>
        <w:rPr>
          <w:rtl w:val="true"/>
          <w:lang w:eastAsia="he-IL"/>
        </w:rPr>
        <w:t xml:space="preserve">גם </w:t>
      </w:r>
      <w:bookmarkStart w:id="3345" w:name="_ETM_Q1_2276114"/>
      <w:bookmarkStart w:id="3346" w:name="_ETM_Q1_2275847"/>
      <w:bookmarkEnd w:id="3345"/>
      <w:bookmarkEnd w:id="3346"/>
      <w:r>
        <w:rPr>
          <w:rtl w:val="true"/>
          <w:lang w:eastAsia="he-IL"/>
        </w:rPr>
        <w:t>כתבנו בהחלטת הממשל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347" w:name="_ETM_Q1_2280160"/>
      <w:bookmarkStart w:id="3348" w:name="_ETM_Q1_2279873"/>
      <w:bookmarkEnd w:id="3347"/>
      <w:bookmarkEnd w:id="3348"/>
      <w:r>
        <w:rPr>
          <w:rtl w:val="true"/>
          <w:lang w:eastAsia="he-IL"/>
        </w:rPr>
        <w:t xml:space="preserve">כבר התכנסו מספר דיונים </w:t>
      </w:r>
      <w:bookmarkStart w:id="3349" w:name="_ETM_Q1_2283855"/>
      <w:bookmarkEnd w:id="3349"/>
      <w:r>
        <w:rPr>
          <w:rtl w:val="true"/>
          <w:lang w:eastAsia="he-IL"/>
        </w:rPr>
        <w:t>בשולח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</w:t>
      </w:r>
      <w:bookmarkStart w:id="3350" w:name="_ETM_Q1_2284070"/>
      <w:bookmarkStart w:id="3351" w:name="_ETM_Q1_2283802"/>
      <w:bookmarkEnd w:id="3350"/>
      <w:bookmarkEnd w:id="3351"/>
      <w:r>
        <w:rPr>
          <w:rtl w:val="true"/>
          <w:lang w:eastAsia="he-IL"/>
        </w:rPr>
        <w:t>משל</w:t>
      </w:r>
      <w:bookmarkStart w:id="3352" w:name="_ETM_Q1_2281323"/>
      <w:bookmarkStart w:id="3353" w:name="_ETM_Q1_2281042"/>
      <w:bookmarkEnd w:id="3352"/>
      <w:bookmarkEnd w:id="3353"/>
      <w:r>
        <w:rPr>
          <w:rtl w:val="true"/>
          <w:lang w:eastAsia="he-IL"/>
        </w:rPr>
        <w:t>ת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ים בו נציגים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נים</w:t>
      </w:r>
      <w:r>
        <w:rPr>
          <w:rtl w:val="true"/>
          <w:lang w:eastAsia="he-IL"/>
        </w:rPr>
        <w:t>,</w:t>
      </w:r>
      <w:bookmarkStart w:id="3354" w:name="_ETM_Q1_2287619"/>
      <w:bookmarkStart w:id="3355" w:name="_ETM_Q1_2287340"/>
      <w:bookmarkEnd w:id="3354"/>
      <w:bookmarkEnd w:id="3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גנת </w:t>
      </w:r>
      <w:bookmarkStart w:id="3356" w:name="_ETM_Q1_2288333"/>
      <w:bookmarkEnd w:id="3356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יות החוף</w:t>
      </w:r>
      <w:r>
        <w:rPr>
          <w:rtl w:val="true"/>
          <w:lang w:eastAsia="he-IL"/>
        </w:rPr>
        <w:t xml:space="preserve">, </w:t>
      </w:r>
      <w:bookmarkStart w:id="3357" w:name="_ETM_Q1_2293075"/>
      <w:bookmarkStart w:id="3358" w:name="_ETM_Q1_2292787"/>
      <w:bookmarkEnd w:id="3357"/>
      <w:bookmarkEnd w:id="3358"/>
      <w:r>
        <w:rPr>
          <w:rtl w:val="true"/>
          <w:lang w:eastAsia="he-IL"/>
        </w:rPr>
        <w:t>ממינהל התכנון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תוך כדי</w:t>
      </w:r>
      <w:r>
        <w:rPr>
          <w:rtl w:val="true"/>
          <w:lang w:eastAsia="he-IL"/>
        </w:rPr>
        <w:t>,</w:t>
      </w:r>
      <w:bookmarkStart w:id="3359" w:name="_ETM_Q1_2302778"/>
      <w:bookmarkEnd w:id="3359"/>
      <w:r>
        <w:rPr>
          <w:rtl w:val="true"/>
          <w:lang w:eastAsia="he-IL"/>
        </w:rPr>
        <w:t xml:space="preserve"> </w:t>
      </w:r>
      <w:bookmarkStart w:id="3360" w:name="_ETM_Q1_2298385"/>
      <w:bookmarkStart w:id="3361" w:name="_ETM_Q1_2298104"/>
      <w:bookmarkEnd w:id="3360"/>
      <w:bookmarkEnd w:id="3361"/>
      <w:r>
        <w:rPr>
          <w:rtl w:val="true"/>
          <w:lang w:eastAsia="he-IL"/>
        </w:rPr>
        <w:t>גם התחילו דיונ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חילו לנו קריסות של מצ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2" w:name="_ETM_Q1_2306520"/>
      <w:bookmarkStart w:id="3363" w:name="_ETM_Q1_2306520"/>
      <w:bookmarkEnd w:id="3363"/>
    </w:p>
    <w:p>
      <w:pPr>
        <w:pStyle w:val="Normal"/>
        <w:rPr>
          <w:lang w:eastAsia="he-IL"/>
        </w:rPr>
      </w:pPr>
      <w:bookmarkStart w:id="3364" w:name="_ETM_Q1_2302278"/>
      <w:bookmarkStart w:id="3365" w:name="_ETM_Q1_2301990"/>
      <w:bookmarkStart w:id="3366" w:name="_ETM_Q1_2306935"/>
      <w:bookmarkStart w:id="3367" w:name="_ETM_Q1_2306822"/>
      <w:bookmarkStart w:id="3368" w:name="_ETM_Q1_2306772"/>
      <w:bookmarkEnd w:id="3364"/>
      <w:bookmarkEnd w:id="3365"/>
      <w:bookmarkEnd w:id="3366"/>
      <w:bookmarkEnd w:id="3367"/>
      <w:bookmarkEnd w:id="336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369" w:name="_ETM_Q1_2303100"/>
      <w:bookmarkEnd w:id="3369"/>
      <w:r>
        <w:rPr>
          <w:rtl w:val="true"/>
          <w:lang w:eastAsia="he-IL"/>
        </w:rPr>
        <w:t>קריסות המצוקים התחילו עוד הרבה קודם</w:t>
      </w:r>
      <w:bookmarkStart w:id="3370" w:name="_ETM_Q1_2306579"/>
      <w:bookmarkStart w:id="3371" w:name="_ETM_Q1_2306308"/>
      <w:bookmarkEnd w:id="3370"/>
      <w:bookmarkEnd w:id="3371"/>
      <w:r>
        <w:rPr>
          <w:rtl w:val="true"/>
          <w:lang w:eastAsia="he-IL"/>
        </w:rPr>
        <w:t xml:space="preserve">. </w:t>
      </w:r>
      <w:bookmarkStart w:id="3372" w:name="_ETM_Q1_2308287"/>
      <w:bookmarkStart w:id="3373" w:name="_ETM_Q1_2308015"/>
      <w:bookmarkStart w:id="3374" w:name="_ETM_Q1_2308953"/>
      <w:bookmarkEnd w:id="3372"/>
      <w:bookmarkEnd w:id="3373"/>
      <w:bookmarkEnd w:id="3374"/>
      <w:r>
        <w:rPr>
          <w:rtl w:val="true"/>
          <w:lang w:eastAsia="he-IL"/>
        </w:rPr>
        <w:t xml:space="preserve">כמה קריסות של מצוקים </w:t>
      </w:r>
      <w:bookmarkStart w:id="3375" w:name="_ETM_Q1_2308468"/>
      <w:bookmarkStart w:id="3376" w:name="_ETM_Q1_2308190"/>
      <w:bookmarkEnd w:id="3375"/>
      <w:bookmarkEnd w:id="3376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3377" w:name="_ETM_Q1_2312785"/>
      <w:bookmarkEnd w:id="3377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8" w:name="_ETM_Q1_2310589"/>
      <w:bookmarkStart w:id="3379" w:name="_ETM_Q1_2309138"/>
      <w:bookmarkStart w:id="3380" w:name="_ETM_Q1_2308856"/>
      <w:bookmarkStart w:id="3381" w:name="_ETM_Q1_2313795"/>
      <w:bookmarkStart w:id="3382" w:name="_ETM_Q1_2313592"/>
      <w:bookmarkStart w:id="3383" w:name="_ETM_Q1_2310589"/>
      <w:bookmarkStart w:id="3384" w:name="_ETM_Q1_2309138"/>
      <w:bookmarkStart w:id="3385" w:name="_ETM_Q1_2308856"/>
      <w:bookmarkStart w:id="3386" w:name="_ETM_Q1_2313795"/>
      <w:bookmarkStart w:id="3387" w:name="_ETM_Q1_2313592"/>
      <w:bookmarkEnd w:id="3383"/>
      <w:bookmarkEnd w:id="3384"/>
      <w:bookmarkEnd w:id="3385"/>
      <w:bookmarkEnd w:id="3386"/>
      <w:bookmarkEnd w:id="3387"/>
    </w:p>
    <w:p>
      <w:pPr>
        <w:pStyle w:val="Style14"/>
        <w:keepNext w:val="true"/>
        <w:rPr/>
      </w:pPr>
      <w:bookmarkStart w:id="3388" w:name="ET_speaker_63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2311932"/>
      <w:bookmarkStart w:id="3390" w:name="_ETM_Q1_2311777"/>
      <w:bookmarkEnd w:id="3389"/>
      <w:bookmarkEnd w:id="3390"/>
      <w:r>
        <w:rPr>
          <w:rtl w:val="true"/>
          <w:lang w:eastAsia="he-IL"/>
        </w:rPr>
        <w:t>עשרות</w:t>
      </w:r>
      <w:bookmarkStart w:id="3391" w:name="_ETM_Q1_2309715"/>
      <w:bookmarkEnd w:id="3391"/>
      <w:r>
        <w:rPr>
          <w:rtl w:val="true"/>
          <w:lang w:eastAsia="he-IL"/>
        </w:rPr>
        <w:t>,</w:t>
      </w:r>
      <w:bookmarkStart w:id="3392" w:name="_ETM_Q1_2309987"/>
      <w:bookmarkEnd w:id="3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2311624"/>
      <w:bookmarkStart w:id="3394" w:name="_ETM_Q1_2311474"/>
      <w:bookmarkStart w:id="3395" w:name="_ETM_Q1_2311624"/>
      <w:bookmarkStart w:id="3396" w:name="_ETM_Q1_2311474"/>
      <w:bookmarkEnd w:id="3395"/>
      <w:bookmarkEnd w:id="3396"/>
    </w:p>
    <w:p>
      <w:pPr>
        <w:pStyle w:val="Style14"/>
        <w:keepNext w:val="true"/>
        <w:rPr/>
      </w:pPr>
      <w:bookmarkStart w:id="3397" w:name="ET_speaker_645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3398" w:name="_ETM_Q1_2315934"/>
      <w:bookmarkEnd w:id="3398"/>
      <w:r>
        <w:rPr>
          <w:rtl w:val="true"/>
          <w:lang w:eastAsia="he-IL"/>
        </w:rPr>
        <w:t>ש</w:t>
      </w:r>
      <w:bookmarkStart w:id="3399" w:name="_ETM_Q1_2316039"/>
      <w:bookmarkEnd w:id="3399"/>
      <w:r>
        <w:rPr>
          <w:rtl w:val="true"/>
          <w:lang w:eastAsia="he-IL"/>
        </w:rPr>
        <w:t xml:space="preserve"> בערך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קריסות </w:t>
      </w:r>
      <w:bookmarkStart w:id="3400" w:name="_ETM_Q1_2320263"/>
      <w:bookmarkStart w:id="3401" w:name="_ETM_Q1_2315992"/>
      <w:bookmarkStart w:id="3402" w:name="_ETM_Q1_2315717"/>
      <w:bookmarkEnd w:id="3400"/>
      <w:bookmarkEnd w:id="3401"/>
      <w:bookmarkEnd w:id="3402"/>
      <w:r>
        <w:rPr>
          <w:rtl w:val="true"/>
          <w:lang w:eastAsia="he-IL"/>
        </w:rPr>
        <w:t>מ</w:t>
      </w:r>
      <w:bookmarkStart w:id="3403" w:name="_ETM_Q1_2320535"/>
      <w:bookmarkEnd w:id="3403"/>
      <w:r>
        <w:rPr>
          <w:rtl w:val="true"/>
          <w:lang w:eastAsia="he-IL"/>
        </w:rPr>
        <w:t>שמעותיות</w:t>
      </w:r>
      <w:bookmarkStart w:id="3404" w:name="_ETM_Q1_2317616"/>
      <w:bookmarkEnd w:id="3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405" w:name="_ETM_Q1_2318718"/>
      <w:bookmarkStart w:id="3406" w:name="_ETM_Q1_2318427"/>
      <w:bookmarkEnd w:id="3405"/>
      <w:bookmarkEnd w:id="3406"/>
      <w:r>
        <w:rPr>
          <w:rtl w:val="true"/>
          <w:lang w:eastAsia="he-IL"/>
        </w:rPr>
        <w:t>נראות לעי</w:t>
      </w:r>
      <w:bookmarkStart w:id="3407" w:name="_ETM_Q1_2320380"/>
      <w:bookmarkEnd w:id="3407"/>
      <w:r>
        <w:rPr>
          <w:rtl w:val="true"/>
          <w:lang w:eastAsia="he-IL"/>
        </w:rPr>
        <w:t>ן</w:t>
      </w:r>
      <w:bookmarkStart w:id="3408" w:name="_ETM_Q1_2320090"/>
      <w:bookmarkEnd w:id="34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שנה</w:t>
      </w:r>
      <w:r>
        <w:rPr>
          <w:rtl w:val="true"/>
          <w:lang w:eastAsia="he-IL"/>
        </w:rPr>
        <w:t xml:space="preserve">, </w:t>
      </w:r>
      <w:bookmarkStart w:id="3409" w:name="_ETM_Q1_2321538"/>
      <w:bookmarkStart w:id="3410" w:name="_ETM_Q1_2321261"/>
      <w:bookmarkEnd w:id="3409"/>
      <w:bookmarkEnd w:id="3410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2322509"/>
      <w:bookmarkStart w:id="3412" w:name="_ETM_Q1_2322347"/>
      <w:bookmarkStart w:id="3413" w:name="_ETM_Q1_2322509"/>
      <w:bookmarkStart w:id="3414" w:name="_ETM_Q1_2322347"/>
      <w:bookmarkEnd w:id="3413"/>
      <w:bookmarkEnd w:id="3414"/>
    </w:p>
    <w:p>
      <w:pPr>
        <w:pStyle w:val="Style35"/>
        <w:keepNext w:val="true"/>
        <w:rPr>
          <w:lang w:eastAsia="he-IL"/>
        </w:rPr>
      </w:pPr>
      <w:bookmarkStart w:id="3415" w:name="ET_guest_אילן_לביא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6" w:name="_ETM_Q1_2321631"/>
      <w:bookmarkStart w:id="3417" w:name="_ETM_Q1_2321331"/>
      <w:bookmarkEnd w:id="3416"/>
      <w:bookmarkEnd w:id="3417"/>
      <w:r>
        <w:rPr>
          <w:lang w:eastAsia="he-IL"/>
        </w:rPr>
        <w:t>50</w:t>
      </w:r>
      <w:bookmarkStart w:id="3418" w:name="_ETM_Q1_2324048"/>
      <w:bookmarkEnd w:id="3418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 בשנה</w:t>
      </w:r>
      <w:bookmarkStart w:id="3419" w:name="_ETM_Q1_2324195"/>
      <w:bookmarkStart w:id="3420" w:name="_ETM_Q1_2323941"/>
      <w:bookmarkEnd w:id="3419"/>
      <w:bookmarkEnd w:id="34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ולו</w:t>
      </w:r>
      <w:bookmarkStart w:id="3421" w:name="_ETM_Q1_1644972"/>
      <w:bookmarkEnd w:id="34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3422" w:name="_ETM_Q1_1644731"/>
      <w:bookmarkEnd w:id="3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ים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סדר גודל </w:t>
      </w:r>
      <w:bookmarkStart w:id="3423" w:name="_ETM_Q1_2330410"/>
      <w:bookmarkEnd w:id="3423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  <w:bookmarkStart w:id="3424" w:name="_ETM_Q1_2331585"/>
      <w:bookmarkEnd w:id="3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2329485"/>
      <w:bookmarkStart w:id="3426" w:name="_ETM_Q1_2327066"/>
      <w:bookmarkStart w:id="3427" w:name="_ETM_Q1_2326803"/>
      <w:bookmarkStart w:id="3428" w:name="_ETM_Q1_2331756"/>
      <w:bookmarkStart w:id="3429" w:name="_ETM_Q1_2329485"/>
      <w:bookmarkStart w:id="3430" w:name="_ETM_Q1_2327066"/>
      <w:bookmarkStart w:id="3431" w:name="_ETM_Q1_2326803"/>
      <w:bookmarkStart w:id="3432" w:name="_ETM_Q1_2331756"/>
      <w:bookmarkEnd w:id="3429"/>
      <w:bookmarkEnd w:id="3430"/>
      <w:bookmarkEnd w:id="3431"/>
      <w:bookmarkEnd w:id="3432"/>
    </w:p>
    <w:p>
      <w:pPr>
        <w:pStyle w:val="Style14"/>
        <w:keepNext w:val="true"/>
        <w:rPr/>
      </w:pPr>
      <w:bookmarkStart w:id="3433" w:name="ET_speaker_645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4" w:name="_ETM_Q1_2326102"/>
      <w:bookmarkStart w:id="3435" w:name="_ETM_Q1_2325828"/>
      <w:bookmarkStart w:id="3436" w:name="_ETM_Q1_2330747"/>
      <w:bookmarkStart w:id="3437" w:name="_ETM_Q1_2330617"/>
      <w:bookmarkEnd w:id="3434"/>
      <w:bookmarkEnd w:id="3435"/>
      <w:bookmarkEnd w:id="3436"/>
      <w:bookmarkEnd w:id="3437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ס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ים</w:t>
      </w:r>
      <w:bookmarkStart w:id="3438" w:name="_ETM_Q1_2329659"/>
      <w:bookmarkStart w:id="3439" w:name="_ETM_Q1_2329395"/>
      <w:bookmarkEnd w:id="3438"/>
      <w:bookmarkEnd w:id="3439"/>
      <w:r>
        <w:rPr>
          <w:rtl w:val="true"/>
          <w:lang w:eastAsia="he-IL"/>
        </w:rPr>
        <w:t xml:space="preserve"> ב</w:t>
      </w:r>
      <w:bookmarkStart w:id="3440" w:name="_ETM_Q1_2329935"/>
      <w:bookmarkEnd w:id="3440"/>
      <w:r>
        <w:rPr>
          <w:rtl w:val="true"/>
          <w:lang w:eastAsia="he-IL"/>
        </w:rPr>
        <w:t>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ס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</w:t>
      </w:r>
      <w:bookmarkStart w:id="3441" w:name="_ETM_Q1_2331603"/>
      <w:bookmarkEnd w:id="3441"/>
      <w:r>
        <w:rPr>
          <w:rtl w:val="true"/>
          <w:lang w:eastAsia="he-IL"/>
        </w:rPr>
        <w:t>ש</w:t>
      </w:r>
      <w:bookmarkStart w:id="3442" w:name="_ETM_Q1_2331873"/>
      <w:bookmarkEnd w:id="344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ך כל </w:t>
      </w:r>
      <w:bookmarkStart w:id="3443" w:name="_ETM_Q1_2336182"/>
      <w:bookmarkEnd w:id="3443"/>
      <w:r>
        <w:rPr>
          <w:rtl w:val="true"/>
          <w:lang w:eastAsia="he-IL"/>
        </w:rPr>
        <w:t>מצו</w:t>
      </w:r>
      <w:bookmarkStart w:id="3444" w:name="_ETM_Q1_2332432"/>
      <w:bookmarkStart w:id="3445" w:name="_ETM_Q1_2332167"/>
      <w:bookmarkEnd w:id="3444"/>
      <w:bookmarkEnd w:id="3445"/>
      <w:r>
        <w:rPr>
          <w:rtl w:val="true"/>
          <w:lang w:eastAsia="he-IL"/>
        </w:rPr>
        <w:t>קי הים</w:t>
      </w:r>
      <w:r>
        <w:rPr>
          <w:rtl w:val="true"/>
          <w:lang w:eastAsia="he-IL"/>
        </w:rPr>
        <w:t>.</w:t>
      </w:r>
      <w:bookmarkStart w:id="3446" w:name="_ETM_Q1_2334011"/>
      <w:bookmarkStart w:id="3447" w:name="_ETM_Q1_2333809"/>
      <w:bookmarkEnd w:id="3446"/>
      <w:bookmarkEnd w:id="34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הוא פשוט עניין של זמן</w:t>
      </w:r>
      <w:bookmarkStart w:id="3448" w:name="_ETM_Q1_2341169"/>
      <w:bookmarkStart w:id="3449" w:name="_ETM_Q1_2340937"/>
      <w:bookmarkStart w:id="3450" w:name="_ETM_Q1_2338750"/>
      <w:bookmarkStart w:id="3451" w:name="_ETM_Q1_2338479"/>
      <w:bookmarkEnd w:id="3448"/>
      <w:bookmarkEnd w:id="3449"/>
      <w:bookmarkEnd w:id="3450"/>
      <w:bookmarkEnd w:id="3451"/>
      <w:r>
        <w:rPr>
          <w:rtl w:val="true"/>
          <w:lang w:eastAsia="he-IL"/>
        </w:rPr>
        <w:t xml:space="preserve"> </w:t>
      </w:r>
      <w:bookmarkStart w:id="3452" w:name="_ETM_Q1_2339018"/>
      <w:bookmarkEnd w:id="3452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2339642"/>
      <w:bookmarkStart w:id="3454" w:name="_ETM_Q1_2339458"/>
      <w:bookmarkStart w:id="3455" w:name="_ETM_Q1_2339642"/>
      <w:bookmarkStart w:id="3456" w:name="_ETM_Q1_2339458"/>
      <w:bookmarkEnd w:id="3455"/>
      <w:bookmarkEnd w:id="3456"/>
    </w:p>
    <w:p>
      <w:pPr>
        <w:pStyle w:val="Style31"/>
        <w:keepNext w:val="true"/>
        <w:rPr/>
      </w:pPr>
      <w:bookmarkStart w:id="3457" w:name="ET_yo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8" w:name="_ETM_Q1_2340739"/>
      <w:bookmarkEnd w:id="3458"/>
      <w:r>
        <w:rPr>
          <w:rtl w:val="true"/>
          <w:lang w:eastAsia="he-IL"/>
        </w:rPr>
        <w:t xml:space="preserve">הקריסות </w:t>
      </w:r>
      <w:bookmarkStart w:id="3459" w:name="_ETM_Q1_2338456"/>
      <w:bookmarkStart w:id="3460" w:name="_ETM_Q1_2338177"/>
      <w:bookmarkEnd w:id="3459"/>
      <w:bookmarkEnd w:id="3460"/>
      <w:r>
        <w:rPr>
          <w:rtl w:val="true"/>
          <w:lang w:eastAsia="he-IL"/>
        </w:rPr>
        <w:t>הקטנות באות קצת לפני הקריסה הגדולה</w:t>
      </w:r>
      <w:r>
        <w:rPr>
          <w:rtl w:val="true"/>
          <w:lang w:eastAsia="he-IL"/>
        </w:rPr>
        <w:t xml:space="preserve">. </w:t>
      </w:r>
      <w:bookmarkStart w:id="3461" w:name="_ETM_Q1_2340598"/>
      <w:bookmarkStart w:id="3462" w:name="_ETM_Q1_2340319"/>
      <w:bookmarkEnd w:id="3461"/>
      <w:bookmarkEnd w:id="3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2344388"/>
      <w:bookmarkStart w:id="3464" w:name="_ETM_Q1_2341043"/>
      <w:bookmarkStart w:id="3465" w:name="_ETM_Q1_2340916"/>
      <w:bookmarkStart w:id="3466" w:name="_ETM_Q1_2344388"/>
      <w:bookmarkStart w:id="3467" w:name="_ETM_Q1_2341043"/>
      <w:bookmarkStart w:id="3468" w:name="_ETM_Q1_2340916"/>
      <w:bookmarkEnd w:id="3466"/>
      <w:bookmarkEnd w:id="3467"/>
      <w:bookmarkEnd w:id="3468"/>
    </w:p>
    <w:p>
      <w:pPr>
        <w:pStyle w:val="Style14"/>
        <w:keepNext w:val="true"/>
        <w:rPr/>
      </w:pPr>
      <w:bookmarkStart w:id="3469" w:name="ET_speaker_645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0" w:name="_ETM_Q1_2345516"/>
      <w:bookmarkStart w:id="3471" w:name="_ETM_Q1_2345388"/>
      <w:bookmarkEnd w:id="3470"/>
      <w:bookmarkEnd w:id="3471"/>
      <w:r>
        <w:rPr>
          <w:rtl w:val="true"/>
          <w:lang w:eastAsia="he-IL"/>
        </w:rPr>
        <w:t xml:space="preserve">- - </w:t>
      </w:r>
      <w:bookmarkStart w:id="3472" w:name="_ETM_Q1_2342327"/>
      <w:bookmarkStart w:id="3473" w:name="_ETM_Q1_2342056"/>
      <w:bookmarkEnd w:id="3472"/>
      <w:bookmarkEnd w:id="3473"/>
      <w:r>
        <w:rPr>
          <w:rtl w:val="true"/>
          <w:lang w:eastAsia="he-IL"/>
        </w:rPr>
        <w:t>חבר הכנסת יעקב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לוב של</w:t>
      </w:r>
      <w:bookmarkStart w:id="3474" w:name="_ETM_Q1_2348612"/>
      <w:bookmarkEnd w:id="3474"/>
      <w:r>
        <w:rPr>
          <w:rtl w:val="true"/>
          <w:lang w:eastAsia="he-IL"/>
        </w:rPr>
        <w:t xml:space="preserve"> 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</w:t>
      </w:r>
      <w:r>
        <w:rPr>
          <w:rtl w:val="true"/>
          <w:lang w:eastAsia="he-IL"/>
        </w:rPr>
        <w:t xml:space="preserve">, </w:t>
      </w:r>
      <w:bookmarkStart w:id="3475" w:name="_ETM_Q1_2346251"/>
      <w:bookmarkStart w:id="3476" w:name="_ETM_Q1_2345979"/>
      <w:bookmarkEnd w:id="3475"/>
      <w:bookmarkEnd w:id="3476"/>
      <w:r>
        <w:rPr>
          <w:rtl w:val="true"/>
          <w:lang w:eastAsia="he-IL"/>
        </w:rPr>
        <w:t>סיעתא ד</w:t>
      </w:r>
      <w:bookmarkStart w:id="3477" w:name="_ETM_Q1_2346382"/>
      <w:bookmarkStart w:id="3478" w:name="_ETM_Q1_2346102"/>
      <w:bookmarkEnd w:id="3477"/>
      <w:bookmarkEnd w:id="3478"/>
      <w:r>
        <w:rPr>
          <w:rtl w:val="true"/>
          <w:lang w:eastAsia="he-IL"/>
        </w:rPr>
        <w:t xml:space="preserve">שמיא – </w:t>
      </w:r>
      <w:bookmarkStart w:id="3479" w:name="_ETM_Q1_2346427"/>
      <w:bookmarkStart w:id="3480" w:name="_ETM_Q1_2346155"/>
      <w:bookmarkEnd w:id="3479"/>
      <w:bookmarkEnd w:id="3480"/>
      <w:r>
        <w:rPr>
          <w:rtl w:val="true"/>
          <w:lang w:eastAsia="he-IL"/>
        </w:rPr>
        <w:t xml:space="preserve">כל אחד בחדר </w:t>
      </w:r>
      <w:bookmarkStart w:id="3481" w:name="_ETM_Q1_2354565"/>
      <w:bookmarkEnd w:id="3481"/>
      <w:r>
        <w:rPr>
          <w:rtl w:val="true"/>
          <w:lang w:eastAsia="he-IL"/>
        </w:rPr>
        <w:t>י</w:t>
      </w:r>
      <w:bookmarkStart w:id="3482" w:name="_ETM_Q1_2351025"/>
      <w:bookmarkStart w:id="3483" w:name="_ETM_Q1_2350769"/>
      <w:bookmarkEnd w:id="3482"/>
      <w:bookmarkEnd w:id="3483"/>
      <w:r>
        <w:rPr>
          <w:rtl w:val="true"/>
          <w:lang w:eastAsia="he-IL"/>
        </w:rPr>
        <w:t xml:space="preserve">תכלל את השמות ביחד </w:t>
      </w:r>
      <w:bookmarkStart w:id="3484" w:name="_ETM_Q1_2354668"/>
      <w:bookmarkStart w:id="3485" w:name="_ETM_Q1_2354386"/>
      <w:bookmarkEnd w:id="3484"/>
      <w:bookmarkEnd w:id="3485"/>
      <w:r>
        <w:rPr>
          <w:rtl w:val="true"/>
          <w:lang w:eastAsia="he-IL"/>
        </w:rPr>
        <w:t>לז</w:t>
      </w:r>
      <w:bookmarkStart w:id="3486" w:name="_ETM_Q1_2363665"/>
      <w:bookmarkStart w:id="3487" w:name="_ETM_Q1_2363424"/>
      <w:bookmarkEnd w:id="3486"/>
      <w:bookmarkEnd w:id="3487"/>
      <w:r>
        <w:rPr>
          <w:rtl w:val="true"/>
          <w:lang w:eastAsia="he-IL"/>
        </w:rPr>
        <w:t xml:space="preserve">ה </w:t>
      </w:r>
      <w:bookmarkStart w:id="3488" w:name="_ETM_Q1_2360992"/>
      <w:bookmarkEnd w:id="3488"/>
      <w:r>
        <w:rPr>
          <w:rtl w:val="true"/>
          <w:lang w:eastAsia="he-IL"/>
        </w:rPr>
        <w:t xml:space="preserve">שזה לא </w:t>
      </w:r>
      <w:bookmarkStart w:id="3489" w:name="_ETM_Q1_2357243"/>
      <w:bookmarkStart w:id="3490" w:name="_ETM_Q1_2356964"/>
      <w:bookmarkEnd w:id="3489"/>
      <w:bookmarkEnd w:id="3490"/>
      <w:r>
        <w:rPr>
          <w:rtl w:val="true"/>
          <w:lang w:eastAsia="he-IL"/>
        </w:rPr>
        <w:t>נפל על כל כך הרבה אנשים שזה יכול</w:t>
      </w:r>
      <w:bookmarkStart w:id="3491" w:name="_ETM_Q1_2363107"/>
      <w:bookmarkEnd w:id="3491"/>
      <w:r>
        <w:rPr>
          <w:rtl w:val="true"/>
          <w:lang w:eastAsia="he-IL"/>
        </w:rPr>
        <w:t xml:space="preserve"> היה ליפו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>,</w:t>
      </w:r>
      <w:bookmarkStart w:id="3492" w:name="_ETM_Q1_2364905"/>
      <w:bookmarkStart w:id="3493" w:name="_ETM_Q1_2364644"/>
      <w:bookmarkEnd w:id="3492"/>
      <w:bookmarkEnd w:id="3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יים את חייהם</w:t>
      </w:r>
      <w:r>
        <w:rPr>
          <w:rtl w:val="true"/>
          <w:lang w:eastAsia="he-IL"/>
        </w:rPr>
        <w:t xml:space="preserve">. </w:t>
      </w:r>
      <w:bookmarkStart w:id="3494" w:name="_ETM_Q1_2364486"/>
      <w:bookmarkStart w:id="3495" w:name="_ETM_Q1_2364221"/>
      <w:bookmarkEnd w:id="3494"/>
      <w:bookmarkEnd w:id="3495"/>
      <w:r>
        <w:rPr>
          <w:rtl w:val="true"/>
          <w:lang w:eastAsia="he-IL"/>
        </w:rPr>
        <w:t>זה באמת יכול היה להיות הרה א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6" w:name="_ETM_Q1_2370642"/>
      <w:bookmarkStart w:id="3497" w:name="_ETM_Q1_2364864"/>
      <w:bookmarkStart w:id="3498" w:name="_ETM_Q1_2364584"/>
      <w:bookmarkStart w:id="3499" w:name="_ETM_Q1_2369410"/>
      <w:bookmarkStart w:id="3500" w:name="_ETM_Q1_2369215"/>
      <w:bookmarkStart w:id="3501" w:name="_ETM_Q1_2370642"/>
      <w:bookmarkStart w:id="3502" w:name="_ETM_Q1_2364864"/>
      <w:bookmarkStart w:id="3503" w:name="_ETM_Q1_2364584"/>
      <w:bookmarkStart w:id="3504" w:name="_ETM_Q1_2369410"/>
      <w:bookmarkStart w:id="3505" w:name="_ETM_Q1_2369215"/>
      <w:bookmarkEnd w:id="3501"/>
      <w:bookmarkEnd w:id="3502"/>
      <w:bookmarkEnd w:id="3503"/>
      <w:bookmarkEnd w:id="3504"/>
      <w:bookmarkEnd w:id="3505"/>
    </w:p>
    <w:p>
      <w:pPr>
        <w:pStyle w:val="Style35"/>
        <w:keepNext w:val="true"/>
        <w:rPr>
          <w:lang w:eastAsia="he-IL"/>
        </w:rPr>
      </w:pPr>
      <w:bookmarkStart w:id="3506" w:name="ET_guest_אופיר_פינס_פז_114"/>
      <w:bookmarkStart w:id="3507" w:name="_ETM_Q1_2365373"/>
      <w:bookmarkStart w:id="3508" w:name="_ETM_Q1_2365126"/>
      <w:bookmarkEnd w:id="3507"/>
      <w:bookmarkEnd w:id="3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2367026"/>
      <w:bookmarkStart w:id="3510" w:name="_ETM_Q1_2371980"/>
      <w:bookmarkStart w:id="3511" w:name="_ETM_Q1_2371856"/>
      <w:bookmarkEnd w:id="3509"/>
      <w:bookmarkEnd w:id="3510"/>
      <w:bookmarkEnd w:id="3511"/>
      <w:r>
        <w:rPr>
          <w:rtl w:val="true"/>
          <w:lang w:eastAsia="he-IL"/>
        </w:rPr>
        <w:t>כ</w:t>
      </w:r>
      <w:bookmarkStart w:id="3512" w:name="_ETM_Q1_2367286"/>
      <w:bookmarkEnd w:id="35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13" w:name="_ETM_Q1_2367805"/>
      <w:bookmarkEnd w:id="3513"/>
      <w:r>
        <w:rPr>
          <w:rtl w:val="true"/>
          <w:lang w:eastAsia="he-IL"/>
        </w:rPr>
        <w:t>אנשים נהרג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14" w:name="_ETM_Q1_2367095"/>
      <w:bookmarkStart w:id="3515" w:name="_ETM_Q1_2365685"/>
      <w:bookmarkStart w:id="3516" w:name="_ETM_Q1_2365434"/>
      <w:bookmarkStart w:id="3517" w:name="_ETM_Q1_1621616"/>
      <w:bookmarkStart w:id="3518" w:name="_ETM_Q1_1371448"/>
      <w:bookmarkStart w:id="3519" w:name="_ETM_Q1_1371196"/>
      <w:bookmarkStart w:id="3520" w:name="_ETM_Q1_1342884"/>
      <w:bookmarkStart w:id="3521" w:name="_ETM_Q1_1342842"/>
      <w:bookmarkStart w:id="3522" w:name="_ETM_Q1_2227558"/>
      <w:bookmarkStart w:id="3523" w:name="_ETM_Q1_2227283"/>
      <w:bookmarkStart w:id="3524" w:name="_ETM_Q1_1646175"/>
      <w:bookmarkStart w:id="3525" w:name="_ETM_Q1_1645936"/>
      <w:bookmarkStart w:id="3526" w:name="_ETM_Q1_1642747"/>
      <w:bookmarkStart w:id="3527" w:name="_ETM_Q1_1642658"/>
      <w:bookmarkStart w:id="3528" w:name="_ETM_Q1_2367095"/>
      <w:bookmarkStart w:id="3529" w:name="_ETM_Q1_2365685"/>
      <w:bookmarkStart w:id="3530" w:name="_ETM_Q1_2365434"/>
      <w:bookmarkStart w:id="3531" w:name="_ETM_Q1_1621616"/>
      <w:bookmarkStart w:id="3532" w:name="_ETM_Q1_1371448"/>
      <w:bookmarkStart w:id="3533" w:name="_ETM_Q1_1371196"/>
      <w:bookmarkStart w:id="3534" w:name="_ETM_Q1_1342884"/>
      <w:bookmarkStart w:id="3535" w:name="_ETM_Q1_1342842"/>
      <w:bookmarkStart w:id="3536" w:name="_ETM_Q1_2227558"/>
      <w:bookmarkStart w:id="3537" w:name="_ETM_Q1_2227283"/>
      <w:bookmarkStart w:id="3538" w:name="_ETM_Q1_1646175"/>
      <w:bookmarkStart w:id="3539" w:name="_ETM_Q1_1645936"/>
      <w:bookmarkStart w:id="3540" w:name="_ETM_Q1_1642747"/>
      <w:bookmarkStart w:id="3541" w:name="_ETM_Q1_1642658"/>
      <w:bookmarkEnd w:id="3528"/>
      <w:bookmarkEnd w:id="3529"/>
      <w:bookmarkEnd w:id="3530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  <w:bookmarkEnd w:id="3541"/>
    </w:p>
    <w:p>
      <w:pPr>
        <w:pStyle w:val="Style14"/>
        <w:keepNext w:val="true"/>
        <w:rPr/>
      </w:pPr>
      <w:bookmarkStart w:id="3542" w:name="ET_speaker_6452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2368150"/>
      <w:bookmarkStart w:id="3544" w:name="_ETM_Q1_2368022"/>
      <w:bookmarkEnd w:id="3543"/>
      <w:bookmarkEnd w:id="35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45" w:name="_ETM_Q1_2369695"/>
      <w:bookmarkStart w:id="3546" w:name="_ETM_Q1_2369416"/>
      <w:bookmarkEnd w:id="3545"/>
      <w:bookmarkEnd w:id="3546"/>
      <w:r>
        <w:rPr>
          <w:rtl w:val="true"/>
          <w:lang w:eastAsia="he-IL"/>
        </w:rPr>
        <w:t xml:space="preserve">בכל הקריסות האחרונות שקרו </w:t>
      </w:r>
      <w:bookmarkStart w:id="3547" w:name="_ETM_Q1_2374303"/>
      <w:bookmarkEnd w:id="3547"/>
      <w:r>
        <w:rPr>
          <w:rtl w:val="true"/>
          <w:lang w:eastAsia="he-IL"/>
        </w:rPr>
        <w:t xml:space="preserve">– זה יכול </w:t>
      </w:r>
      <w:bookmarkStart w:id="3548" w:name="_ETM_Q1_2376617"/>
      <w:bookmarkStart w:id="3549" w:name="_ETM_Q1_2376424"/>
      <w:bookmarkEnd w:id="3548"/>
      <w:bookmarkEnd w:id="3549"/>
      <w:r>
        <w:rPr>
          <w:rtl w:val="true"/>
          <w:lang w:eastAsia="he-IL"/>
        </w:rPr>
        <w:t xml:space="preserve">היה להיות הרבה יותר גדול </w:t>
      </w:r>
      <w:bookmarkStart w:id="3550" w:name="_ETM_Q1_2373879"/>
      <w:bookmarkStart w:id="3551" w:name="_ETM_Q1_2373595"/>
      <w:bookmarkEnd w:id="3550"/>
      <w:bookmarkEnd w:id="3551"/>
      <w:r>
        <w:rPr>
          <w:rtl w:val="true"/>
          <w:lang w:eastAsia="he-IL"/>
        </w:rPr>
        <w:t>ו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3552" w:name="_ETM_Q1_2375473"/>
      <w:bookmarkEnd w:id="3552"/>
      <w:r>
        <w:rPr>
          <w:rtl w:val="true"/>
          <w:lang w:eastAsia="he-IL"/>
        </w:rPr>
        <w:t>אני אומרת לכם</w:t>
      </w:r>
      <w:r>
        <w:rPr>
          <w:rtl w:val="true"/>
          <w:lang w:eastAsia="he-IL"/>
        </w:rPr>
        <w:t>:</w:t>
      </w:r>
      <w:bookmarkStart w:id="3553" w:name="_ETM_Q1_2375118"/>
      <w:bookmarkStart w:id="3554" w:name="_ETM_Q1_2374875"/>
      <w:bookmarkEnd w:id="3553"/>
      <w:bookmarkEnd w:id="3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יש את כל הפרויקט</w:t>
      </w:r>
      <w:bookmarkStart w:id="3555" w:name="_ETM_Q1_2378588"/>
      <w:bookmarkStart w:id="3556" w:name="_ETM_Q1_2378315"/>
      <w:bookmarkEnd w:id="3555"/>
      <w:bookmarkEnd w:id="3556"/>
      <w:r>
        <w:rPr>
          <w:rtl w:val="true"/>
          <w:lang w:eastAsia="he-IL"/>
        </w:rPr>
        <w:t xml:space="preserve"> הלאומי </w:t>
      </w:r>
      <w:bookmarkStart w:id="3557" w:name="_ETM_Q1_2378877"/>
      <w:bookmarkStart w:id="3558" w:name="_ETM_Q1_2378635"/>
      <w:bookmarkStart w:id="3559" w:name="_ETM_Q1_2382556"/>
      <w:bookmarkEnd w:id="3557"/>
      <w:bookmarkEnd w:id="3558"/>
      <w:bookmarkEnd w:id="3559"/>
      <w:r>
        <w:rPr>
          <w:rtl w:val="true"/>
          <w:lang w:eastAsia="he-IL"/>
        </w:rPr>
        <w:t>לייצוב המצוק החופי</w:t>
      </w:r>
      <w:r>
        <w:rPr>
          <w:rtl w:val="true"/>
          <w:lang w:eastAsia="he-IL"/>
        </w:rPr>
        <w:t>,</w:t>
      </w:r>
      <w:bookmarkStart w:id="3560" w:name="_ETM_Q1_2378360"/>
      <w:bookmarkStart w:id="3561" w:name="_ETM_Q1_2378115"/>
      <w:bookmarkEnd w:id="3560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הפרויקט הזה צריך לשלב </w:t>
      </w:r>
      <w:bookmarkStart w:id="3562" w:name="_ETM_Q1_2382638"/>
      <w:bookmarkStart w:id="3563" w:name="_ETM_Q1_2382353"/>
      <w:bookmarkEnd w:id="3562"/>
      <w:bookmarkEnd w:id="3563"/>
      <w:r>
        <w:rPr>
          <w:rtl w:val="true"/>
          <w:lang w:eastAsia="he-IL"/>
        </w:rPr>
        <w:t xml:space="preserve">את היבשה </w:t>
      </w:r>
      <w:bookmarkStart w:id="3564" w:name="_ETM_Q1_2384384"/>
      <w:bookmarkEnd w:id="3564"/>
      <w:r>
        <w:rPr>
          <w:rtl w:val="true"/>
          <w:lang w:eastAsia="he-IL"/>
        </w:rPr>
        <w:t>ואת 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2389054"/>
      <w:bookmarkStart w:id="3566" w:name="_ETM_Q1_2388945"/>
      <w:bookmarkStart w:id="3567" w:name="_ETM_Q1_2389054"/>
      <w:bookmarkStart w:id="3568" w:name="_ETM_Q1_2388945"/>
      <w:bookmarkEnd w:id="3567"/>
      <w:bookmarkEnd w:id="3568"/>
    </w:p>
    <w:p>
      <w:pPr>
        <w:pStyle w:val="Normal"/>
        <w:rPr>
          <w:lang w:eastAsia="he-IL"/>
        </w:rPr>
      </w:pPr>
      <w:bookmarkStart w:id="3569" w:name="_ETM_Q1_2384981"/>
      <w:bookmarkStart w:id="3570" w:name="_ETM_Q1_2384708"/>
      <w:bookmarkStart w:id="3571" w:name="_ETM_Q1_2389218"/>
      <w:bookmarkStart w:id="3572" w:name="_ETM_Q1_2389110"/>
      <w:bookmarkEnd w:id="3569"/>
      <w:bookmarkEnd w:id="3570"/>
      <w:bookmarkEnd w:id="3571"/>
      <w:bookmarkEnd w:id="3572"/>
      <w:r>
        <w:rPr>
          <w:rtl w:val="true"/>
          <w:lang w:eastAsia="he-IL"/>
        </w:rPr>
        <w:t>אני אומרת לכם את האמת</w:t>
      </w:r>
      <w:r>
        <w:rPr>
          <w:rtl w:val="true"/>
          <w:lang w:eastAsia="he-IL"/>
        </w:rPr>
        <w:t>:</w:t>
      </w:r>
      <w:bookmarkStart w:id="3573" w:name="_ETM_Q1_2384953"/>
      <w:bookmarkStart w:id="3574" w:name="_ETM_Q1_2384684"/>
      <w:bookmarkEnd w:id="3573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ושבת כל </w:t>
      </w:r>
      <w:bookmarkStart w:id="3575" w:name="_ETM_Q1_2386623"/>
      <w:bookmarkEnd w:id="3575"/>
      <w:r>
        <w:rPr>
          <w:rtl w:val="true"/>
          <w:lang w:eastAsia="he-IL"/>
        </w:rPr>
        <w:t>הזמן עם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איפה התקציבים</w:t>
      </w:r>
      <w:r>
        <w:rPr>
          <w:rtl w:val="true"/>
          <w:lang w:eastAsia="he-IL"/>
        </w:rPr>
        <w:t>.</w:t>
      </w:r>
      <w:bookmarkStart w:id="3576" w:name="_ETM_Q1_2388516"/>
      <w:bookmarkStart w:id="3577" w:name="_ETM_Q1_2388261"/>
      <w:bookmarkEnd w:id="3576"/>
      <w:bookmarkEnd w:id="3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</w:t>
      </w:r>
      <w:bookmarkStart w:id="3578" w:name="_ETM_Q1_2389309"/>
      <w:bookmarkEnd w:id="3578"/>
      <w:r>
        <w:rPr>
          <w:rtl w:val="true"/>
          <w:lang w:eastAsia="he-IL"/>
        </w:rPr>
        <w:t xml:space="preserve">ההגנות הימיות צריכות לקבל היום </w:t>
      </w:r>
      <w:bookmarkStart w:id="3579" w:name="_ETM_Q1_2391010"/>
      <w:bookmarkStart w:id="3580" w:name="_ETM_Q1_2390740"/>
      <w:bookmarkEnd w:id="3579"/>
      <w:bookmarkEnd w:id="3580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581" w:name="_ETM_Q1_2398136"/>
      <w:bookmarkStart w:id="3582" w:name="_ETM_Q1_2397903"/>
      <w:bookmarkEnd w:id="3581"/>
      <w:bookmarkEnd w:id="3582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נות היבשתיות </w:t>
      </w:r>
      <w:bookmarkStart w:id="3583" w:name="_ETM_Q1_2401550"/>
      <w:bookmarkEnd w:id="3583"/>
      <w:r>
        <w:rPr>
          <w:rtl w:val="true"/>
          <w:lang w:eastAsia="he-IL"/>
        </w:rPr>
        <w:t>צריכות ל</w:t>
      </w:r>
      <w:bookmarkStart w:id="3584" w:name="_ETM_Q1_2398701"/>
      <w:bookmarkStart w:id="3585" w:name="_ETM_Q1_2398441"/>
      <w:bookmarkEnd w:id="3584"/>
      <w:bookmarkEnd w:id="3585"/>
      <w:r>
        <w:rPr>
          <w:rtl w:val="true"/>
          <w:lang w:eastAsia="he-IL"/>
        </w:rPr>
        <w:t xml:space="preserve">קבל </w:t>
      </w:r>
      <w:bookmarkStart w:id="3586" w:name="_ETM_Q1_2395480"/>
      <w:bookmarkStart w:id="3587" w:name="_ETM_Q1_2395211"/>
      <w:bookmarkEnd w:id="3586"/>
      <w:bookmarkEnd w:id="3587"/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כדי </w:t>
      </w:r>
      <w:bookmarkStart w:id="3588" w:name="_ETM_Q1_2396548"/>
      <w:bookmarkStart w:id="3589" w:name="_ETM_Q1_2396283"/>
      <w:bookmarkEnd w:id="3588"/>
      <w:bookmarkEnd w:id="3589"/>
      <w:r>
        <w:rPr>
          <w:rtl w:val="true"/>
          <w:lang w:eastAsia="he-IL"/>
        </w:rPr>
        <w:t xml:space="preserve">שנוכל לעשות את הפעילות </w:t>
      </w:r>
      <w:bookmarkStart w:id="3590" w:name="_ETM_Q1_2398988"/>
      <w:bookmarkEnd w:id="359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2400396"/>
      <w:bookmarkStart w:id="3592" w:name="_ETM_Q1_2400295"/>
      <w:bookmarkStart w:id="3593" w:name="_ETM_Q1_2400183"/>
      <w:bookmarkStart w:id="3594" w:name="_ETM_Q1_2400396"/>
      <w:bookmarkStart w:id="3595" w:name="_ETM_Q1_2400295"/>
      <w:bookmarkStart w:id="3596" w:name="_ETM_Q1_2400183"/>
      <w:bookmarkEnd w:id="3594"/>
      <w:bookmarkEnd w:id="3595"/>
      <w:bookmarkEnd w:id="3596"/>
    </w:p>
    <w:p>
      <w:pPr>
        <w:pStyle w:val="Normal"/>
        <w:rPr>
          <w:lang w:eastAsia="he-IL"/>
        </w:rPr>
      </w:pPr>
      <w:bookmarkStart w:id="3597" w:name="_ETM_Q1_2400511"/>
      <w:bookmarkEnd w:id="3597"/>
      <w:r>
        <w:rPr>
          <w:rtl w:val="true"/>
          <w:lang w:eastAsia="he-IL"/>
        </w:rPr>
        <w:t>כשאנחנו</w:t>
      </w:r>
      <w:bookmarkStart w:id="3598" w:name="_ETM_Q1_2399246"/>
      <w:bookmarkStart w:id="3599" w:name="_ETM_Q1_2398994"/>
      <w:bookmarkEnd w:id="3598"/>
      <w:bookmarkEnd w:id="3599"/>
      <w:r>
        <w:rPr>
          <w:rtl w:val="true"/>
          <w:lang w:eastAsia="he-IL"/>
        </w:rPr>
        <w:t xml:space="preserve"> הבאנו את החלטת הממשלה 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3600" w:name="_ETM_Q1_2405266"/>
      <w:bookmarkEnd w:id="3600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וברי גלים </w:t>
      </w:r>
      <w:bookmarkStart w:id="3601" w:name="_ETM_Q1_2404177"/>
      <w:bookmarkStart w:id="3602" w:name="_ETM_Q1_2403909"/>
      <w:bookmarkEnd w:id="3601"/>
      <w:bookmarkEnd w:id="3602"/>
      <w:r>
        <w:rPr>
          <w:rtl w:val="true"/>
          <w:lang w:eastAsia="he-IL"/>
        </w:rPr>
        <w:t>שכבר היה צריך לסיים מזמן בנתניה</w:t>
      </w:r>
      <w:r>
        <w:rPr>
          <w:rtl w:val="true"/>
          <w:lang w:eastAsia="he-IL"/>
        </w:rPr>
        <w:t xml:space="preserve">, </w:t>
      </w:r>
      <w:bookmarkStart w:id="3603" w:name="_ETM_Q1_2409792"/>
      <w:bookmarkEnd w:id="3603"/>
      <w:r>
        <w:rPr>
          <w:rtl w:val="true"/>
          <w:lang w:eastAsia="he-IL"/>
        </w:rPr>
        <w:t>זה היה קריעת ים סוף</w:t>
      </w:r>
      <w:r>
        <w:rPr>
          <w:rtl w:val="true"/>
          <w:lang w:eastAsia="he-IL"/>
        </w:rPr>
        <w:t xml:space="preserve">. </w:t>
      </w:r>
      <w:bookmarkStart w:id="3604" w:name="_ETM_Q1_2412278"/>
      <w:bookmarkStart w:id="3605" w:name="_ETM_Q1_2412010"/>
      <w:bookmarkEnd w:id="3604"/>
      <w:bookmarkEnd w:id="3605"/>
      <w:r>
        <w:rPr>
          <w:rtl w:val="true"/>
          <w:lang w:eastAsia="he-IL"/>
        </w:rPr>
        <w:t xml:space="preserve">בסופו </w:t>
      </w:r>
      <w:bookmarkStart w:id="3606" w:name="_ETM_Q1_2413484"/>
      <w:bookmarkEnd w:id="3606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bookmarkStart w:id="3607" w:name="_ETM_Q1_2410964"/>
      <w:bookmarkStart w:id="3608" w:name="_ETM_Q1_2410729"/>
      <w:bookmarkEnd w:id="3607"/>
      <w:bookmarkEnd w:id="3608"/>
      <w:r>
        <w:rPr>
          <w:rtl w:val="true"/>
          <w:lang w:eastAsia="he-IL"/>
        </w:rPr>
        <w:t>יכולים לעשות עשרות דיונים – לבקש עוד דיון</w:t>
      </w:r>
      <w:r>
        <w:rPr>
          <w:rtl w:val="true"/>
          <w:lang w:eastAsia="he-IL"/>
        </w:rPr>
        <w:t xml:space="preserve">, </w:t>
      </w:r>
      <w:bookmarkStart w:id="3609" w:name="_ETM_Q1_2421603"/>
      <w:bookmarkEnd w:id="3609"/>
      <w:r>
        <w:rPr>
          <w:rtl w:val="true"/>
          <w:lang w:eastAsia="he-IL"/>
        </w:rPr>
        <w:t xml:space="preserve">עוד </w:t>
      </w:r>
      <w:bookmarkStart w:id="3610" w:name="_ETM_Q1_2417660"/>
      <w:bookmarkStart w:id="3611" w:name="_ETM_Q1_2417405"/>
      <w:bookmarkEnd w:id="3610"/>
      <w:bookmarkEnd w:id="3611"/>
      <w:r>
        <w:rPr>
          <w:rtl w:val="true"/>
          <w:lang w:eastAsia="he-IL"/>
        </w:rPr>
        <w:t>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– אבל צריך להביא החלטת ממשלה </w:t>
      </w:r>
      <w:bookmarkStart w:id="3612" w:name="_ETM_Q1_2426169"/>
      <w:bookmarkEnd w:id="3612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>,</w:t>
      </w:r>
      <w:bookmarkStart w:id="3613" w:name="_ETM_Q1_2423029"/>
      <w:bookmarkStart w:id="3614" w:name="_ETM_Q1_2422775"/>
      <w:bookmarkEnd w:id="3613"/>
      <w:bookmarkEnd w:id="36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צבת ומאחדת את 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וכלו </w:t>
      </w:r>
      <w:bookmarkStart w:id="3615" w:name="_ETM_Q1_2424879"/>
      <w:bookmarkStart w:id="3616" w:name="_ETM_Q1_2424611"/>
      <w:bookmarkEnd w:id="3615"/>
      <w:bookmarkEnd w:id="3616"/>
      <w:r>
        <w:rPr>
          <w:rtl w:val="true"/>
          <w:lang w:eastAsia="he-IL"/>
        </w:rPr>
        <w:t xml:space="preserve">לצאת </w:t>
      </w:r>
      <w:bookmarkStart w:id="3617" w:name="_ETM_Q1_2425715"/>
      <w:bookmarkEnd w:id="3617"/>
      <w:r>
        <w:rPr>
          <w:rtl w:val="true"/>
          <w:lang w:eastAsia="he-IL"/>
        </w:rPr>
        <w:t>לדרך</w:t>
      </w:r>
      <w:r>
        <w:rPr>
          <w:rtl w:val="true"/>
          <w:lang w:eastAsia="he-IL"/>
        </w:rPr>
        <w:t>.</w:t>
      </w:r>
      <w:bookmarkStart w:id="3618" w:name="_ETM_Q1_2427210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2427320"/>
      <w:bookmarkStart w:id="3620" w:name="_ETM_Q1_2427320"/>
      <w:bookmarkEnd w:id="3620"/>
    </w:p>
    <w:p>
      <w:pPr>
        <w:pStyle w:val="Normal"/>
        <w:rPr>
          <w:lang w:eastAsia="he-IL"/>
        </w:rPr>
      </w:pPr>
      <w:bookmarkStart w:id="3621" w:name="_ETM_Q1_2427460"/>
      <w:bookmarkStart w:id="3622" w:name="_ETM_Q1_2427369"/>
      <w:bookmarkEnd w:id="3621"/>
      <w:bookmarkEnd w:id="3622"/>
      <w:r>
        <w:rPr>
          <w:rtl w:val="true"/>
          <w:lang w:eastAsia="he-IL"/>
        </w:rPr>
        <w:t xml:space="preserve">אני נמצאת מול הרשויות המקומיות גם </w:t>
      </w:r>
      <w:bookmarkStart w:id="3623" w:name="_ETM_Q1_2432179"/>
      <w:bookmarkStart w:id="3624" w:name="_ETM_Q1_2431914"/>
      <w:bookmarkEnd w:id="3623"/>
      <w:bookmarkEnd w:id="3624"/>
      <w:r>
        <w:rPr>
          <w:rtl w:val="true"/>
          <w:lang w:eastAsia="he-IL"/>
        </w:rPr>
        <w:t xml:space="preserve">בעולמות הפסולת </w:t>
      </w:r>
      <w:bookmarkStart w:id="3625" w:name="_ETM_Q1_2434289"/>
      <w:bookmarkEnd w:id="3625"/>
      <w:r>
        <w:rPr>
          <w:rtl w:val="true"/>
          <w:lang w:eastAsia="he-IL"/>
        </w:rPr>
        <w:t>ובעול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</w:t>
      </w:r>
      <w:bookmarkStart w:id="3626" w:name="_ETM_Q1_2433730"/>
      <w:bookmarkStart w:id="3627" w:name="_ETM_Q1_2433463"/>
      <w:bookmarkEnd w:id="3626"/>
      <w:bookmarkEnd w:id="3627"/>
      <w:r>
        <w:rPr>
          <w:rtl w:val="true"/>
          <w:lang w:eastAsia="he-IL"/>
        </w:rPr>
        <w:t>ל עו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שויות מתמודדות </w:t>
      </w:r>
      <w:bookmarkStart w:id="3628" w:name="_ETM_Q1_2441697"/>
      <w:bookmarkEnd w:id="3628"/>
      <w:r>
        <w:rPr>
          <w:rtl w:val="true"/>
          <w:lang w:eastAsia="he-IL"/>
        </w:rPr>
        <w:t>עם עומסים</w:t>
      </w:r>
      <w:r>
        <w:rPr>
          <w:rtl w:val="true"/>
          <w:lang w:eastAsia="he-IL"/>
        </w:rPr>
        <w:t>.</w:t>
      </w:r>
      <w:bookmarkStart w:id="3629" w:name="_ETM_Q1_2438084"/>
      <w:bookmarkStart w:id="3630" w:name="_ETM_Q1_2437846"/>
      <w:bookmarkStart w:id="3631" w:name="_ETM_Q1_2441473"/>
      <w:bookmarkStart w:id="3632" w:name="_ETM_Q1_2441224"/>
      <w:bookmarkEnd w:id="3629"/>
      <w:bookmarkEnd w:id="3630"/>
      <w:bookmarkEnd w:id="3631"/>
      <w:bookmarkEnd w:id="3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ה גלית שאול</w:t>
      </w:r>
      <w:r>
        <w:rPr>
          <w:rtl w:val="true"/>
          <w:lang w:eastAsia="he-IL"/>
        </w:rPr>
        <w:t xml:space="preserve">, </w:t>
      </w:r>
      <w:bookmarkStart w:id="3633" w:name="_ETM_Q1_2439417"/>
      <w:bookmarkStart w:id="3634" w:name="_ETM_Q1_2439171"/>
      <w:bookmarkEnd w:id="3633"/>
      <w:bookmarkEnd w:id="3634"/>
      <w:r>
        <w:rPr>
          <w:rtl w:val="true"/>
          <w:lang w:eastAsia="he-IL"/>
        </w:rPr>
        <w:t xml:space="preserve">אין לשלטון המקומי והאזורי </w:t>
      </w:r>
      <w:bookmarkStart w:id="3635" w:name="_ETM_Q1_2442856"/>
      <w:bookmarkEnd w:id="3635"/>
      <w:r>
        <w:rPr>
          <w:rtl w:val="true"/>
          <w:lang w:eastAsia="he-IL"/>
        </w:rPr>
        <w:t>מאיפה להביא 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636" w:name="_ETM_Q1_2447312"/>
      <w:bookmarkStart w:id="3637" w:name="_ETM_Q1_2447211"/>
      <w:bookmarkStart w:id="3638" w:name="_ETM_Q1_2447145"/>
      <w:bookmarkStart w:id="3639" w:name="_ETM_Q1_2447033"/>
      <w:bookmarkEnd w:id="3636"/>
      <w:bookmarkEnd w:id="3637"/>
      <w:bookmarkEnd w:id="3638"/>
      <w:bookmarkEnd w:id="3639"/>
      <w:r>
        <w:rPr>
          <w:rtl w:val="true"/>
          <w:lang w:eastAsia="he-IL"/>
        </w:rPr>
        <w:t>גם למשרד הפני</w:t>
      </w:r>
      <w:bookmarkStart w:id="3640" w:name="_ETM_Q1_2445364"/>
      <w:bookmarkEnd w:id="3640"/>
      <w:r>
        <w:rPr>
          <w:rtl w:val="true"/>
          <w:lang w:eastAsia="he-IL"/>
        </w:rPr>
        <w:t>ם</w:t>
      </w:r>
      <w:bookmarkStart w:id="3641" w:name="_ETM_Q1_2445605"/>
      <w:bookmarkEnd w:id="3641"/>
      <w:r>
        <w:rPr>
          <w:rtl w:val="true"/>
          <w:lang w:eastAsia="he-IL"/>
        </w:rPr>
        <w:t xml:space="preserve"> </w:t>
      </w:r>
      <w:bookmarkStart w:id="3642" w:name="_ETM_Q1_2445874"/>
      <w:bookmarkEnd w:id="3642"/>
      <w:r>
        <w:rPr>
          <w:rtl w:val="true"/>
          <w:lang w:eastAsia="he-IL"/>
        </w:rPr>
        <w:t>אין מאיפה להביא את כל הכס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2451862"/>
      <w:bookmarkStart w:id="3644" w:name="_ETM_Q1_2451773"/>
      <w:bookmarkStart w:id="3645" w:name="_ETM_Q1_2451862"/>
      <w:bookmarkStart w:id="3646" w:name="_ETM_Q1_2451773"/>
      <w:bookmarkEnd w:id="3645"/>
      <w:bookmarkEnd w:id="3646"/>
    </w:p>
    <w:p>
      <w:pPr>
        <w:pStyle w:val="Normal"/>
        <w:rPr>
          <w:lang w:eastAsia="he-IL"/>
        </w:rPr>
      </w:pPr>
      <w:bookmarkStart w:id="3647" w:name="_ETM_Q1_2452045"/>
      <w:bookmarkStart w:id="3648" w:name="_ETM_Q1_2451943"/>
      <w:bookmarkEnd w:id="3647"/>
      <w:bookmarkEnd w:id="3648"/>
      <w:r>
        <w:rPr>
          <w:rtl w:val="true"/>
          <w:lang w:eastAsia="he-IL"/>
        </w:rPr>
        <w:t xml:space="preserve">התכנון – </w:t>
      </w:r>
      <w:bookmarkStart w:id="3649" w:name="_ETM_Q1_2449138"/>
      <w:bookmarkStart w:id="3650" w:name="_ETM_Q1_2448866"/>
      <w:bookmarkEnd w:id="3649"/>
      <w:bookmarkEnd w:id="3650"/>
      <w:r>
        <w:rPr>
          <w:rtl w:val="true"/>
          <w:lang w:eastAsia="he-IL"/>
        </w:rPr>
        <w:t>ואנ</w:t>
      </w:r>
      <w:bookmarkStart w:id="3651" w:name="_ETM_Q1_2449448"/>
      <w:bookmarkEnd w:id="3651"/>
      <w:r>
        <w:rPr>
          <w:rtl w:val="true"/>
          <w:lang w:eastAsia="he-IL"/>
        </w:rPr>
        <w:t xml:space="preserve">י אומרת את זה לאוצר פה ולעידו – הוא כבר בשלבי </w:t>
      </w:r>
      <w:bookmarkStart w:id="3652" w:name="_ETM_Q1_2451972"/>
      <w:bookmarkStart w:id="3653" w:name="_ETM_Q1_2451707"/>
      <w:bookmarkStart w:id="3654" w:name="_ETM_Q1_2456339"/>
      <w:bookmarkEnd w:id="3652"/>
      <w:bookmarkEnd w:id="3653"/>
      <w:bookmarkEnd w:id="3654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וב התכנון</w:t>
      </w:r>
      <w:bookmarkStart w:id="3655" w:name="_ETM_Q1_2454461"/>
      <w:bookmarkStart w:id="3656" w:name="_ETM_Q1_2454197"/>
      <w:bookmarkEnd w:id="3655"/>
      <w:bookmarkEnd w:id="3656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תו</w:t>
      </w:r>
      <w:bookmarkStart w:id="3657" w:name="_ETM_Q1_2456520"/>
      <w:bookmarkStart w:id="3658" w:name="_ETM_Q1_2456217"/>
      <w:bookmarkStart w:id="3659" w:name="_ETM_Q1_2457518"/>
      <w:bookmarkStart w:id="3660" w:name="_ETM_Q1_2457267"/>
      <w:bookmarkStart w:id="3661" w:name="_ETM_Q1_2458159"/>
      <w:bookmarkStart w:id="3662" w:name="_ETM_Q1_2457907"/>
      <w:bookmarkStart w:id="3663" w:name="_ETM_Q1_2445370"/>
      <w:bookmarkStart w:id="3664" w:name="_ETM_Q1_2445122"/>
      <w:bookmarkStart w:id="3665" w:name="_ETM_Q1_2460062"/>
      <w:bookmarkEnd w:id="3657"/>
      <w:bookmarkEnd w:id="3658"/>
      <w:bookmarkEnd w:id="3659"/>
      <w:bookmarkEnd w:id="3660"/>
      <w:bookmarkEnd w:id="3661"/>
      <w:bookmarkEnd w:id="3662"/>
      <w:bookmarkEnd w:id="3663"/>
      <w:bookmarkEnd w:id="3664"/>
      <w:bookmarkEnd w:id="3665"/>
      <w:r>
        <w:rPr>
          <w:rtl w:val="true"/>
          <w:lang w:eastAsia="he-IL"/>
        </w:rPr>
        <w:t>כניות – של ההגנות הימיות ו</w:t>
      </w:r>
      <w:bookmarkStart w:id="3666" w:name="_ETM_Q1_2459734"/>
      <w:bookmarkStart w:id="3667" w:name="_ETM_Q1_2459464"/>
      <w:bookmarkEnd w:id="3666"/>
      <w:bookmarkEnd w:id="3667"/>
      <w:r>
        <w:rPr>
          <w:rtl w:val="true"/>
          <w:lang w:eastAsia="he-IL"/>
        </w:rPr>
        <w:t>של ההגנות ה</w:t>
      </w:r>
      <w:bookmarkStart w:id="3668" w:name="_ETM_Q1_2458105"/>
      <w:bookmarkStart w:id="3669" w:name="_ETM_Q1_2457848"/>
      <w:bookmarkEnd w:id="3668"/>
      <w:bookmarkEnd w:id="3669"/>
      <w:r>
        <w:rPr>
          <w:rtl w:val="true"/>
          <w:lang w:eastAsia="he-IL"/>
        </w:rPr>
        <w:t>יבשתיות</w:t>
      </w:r>
      <w:r>
        <w:rPr>
          <w:rtl w:val="true"/>
          <w:lang w:eastAsia="he-IL"/>
        </w:rPr>
        <w:t xml:space="preserve">. </w:t>
      </w:r>
      <w:bookmarkStart w:id="3670" w:name="_ETM_Q1_2461622"/>
      <w:bookmarkEnd w:id="3670"/>
      <w:r>
        <w:rPr>
          <w:rtl w:val="true"/>
          <w:lang w:eastAsia="he-IL"/>
        </w:rPr>
        <w:t>החברה הממשלת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שו לה </w:t>
      </w:r>
      <w:bookmarkStart w:id="3671" w:name="_ETM_Q1_2461864"/>
      <w:bookmarkEnd w:id="3671"/>
      <w:r>
        <w:rPr>
          <w:rtl w:val="true"/>
          <w:lang w:eastAsia="he-IL"/>
        </w:rPr>
        <w:t>טו</w:t>
      </w:r>
      <w:bookmarkStart w:id="3672" w:name="_ETM_Q1_2462178"/>
      <w:bookmarkEnd w:id="3672"/>
      <w:r>
        <w:rPr>
          <w:rtl w:val="true"/>
          <w:lang w:eastAsia="he-IL"/>
        </w:rPr>
        <w:t>בה שנתנו לה לעבוד</w:t>
      </w:r>
      <w:r>
        <w:rPr>
          <w:rtl w:val="true"/>
          <w:lang w:eastAsia="he-IL"/>
        </w:rPr>
        <w:t xml:space="preserve">, </w:t>
      </w:r>
      <w:bookmarkStart w:id="3673" w:name="_ETM_Q1_2466749"/>
      <w:bookmarkEnd w:id="3673"/>
      <w:r>
        <w:rPr>
          <w:rtl w:val="true"/>
          <w:lang w:eastAsia="he-IL"/>
        </w:rPr>
        <w:t>והיא עושה טובה ל</w:t>
      </w:r>
      <w:bookmarkStart w:id="3674" w:name="_ETM_Q1_2465650"/>
      <w:bookmarkEnd w:id="3674"/>
      <w:r>
        <w:rPr>
          <w:rtl w:val="true"/>
          <w:lang w:eastAsia="he-IL"/>
        </w:rPr>
        <w:t>א</w:t>
      </w:r>
      <w:bookmarkStart w:id="3675" w:name="_ETM_Q1_2465925"/>
      <w:bookmarkEnd w:id="3675"/>
      <w:r>
        <w:rPr>
          <w:rtl w:val="true"/>
          <w:lang w:eastAsia="he-IL"/>
        </w:rPr>
        <w:t xml:space="preserve">זרחי מדינת ישראל בכך שהיא עובדת בתנאים </w:t>
      </w:r>
      <w:bookmarkStart w:id="3676" w:name="_ETM_Q1_2470917"/>
      <w:bookmarkEnd w:id="36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תנאים </w:t>
      </w:r>
      <w:bookmarkStart w:id="3677" w:name="_ETM_Q1_2468515"/>
      <w:bookmarkStart w:id="3678" w:name="_ETM_Q1_2468259"/>
      <w:bookmarkEnd w:id="3677"/>
      <w:bookmarkEnd w:id="3678"/>
      <w:r>
        <w:rPr>
          <w:rtl w:val="true"/>
          <w:lang w:eastAsia="he-IL"/>
        </w:rPr>
        <w:t>ובלי הרבה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צועיות גדולה מאוד</w:t>
      </w:r>
      <w:bookmarkStart w:id="3679" w:name="_ETM_Q1_2472723"/>
      <w:bookmarkStart w:id="3680" w:name="_ETM_Q1_2472451"/>
      <w:bookmarkEnd w:id="3679"/>
      <w:bookmarkEnd w:id="3680"/>
      <w:r>
        <w:rPr>
          <w:rtl w:val="true"/>
          <w:lang w:eastAsia="he-IL"/>
        </w:rPr>
        <w:t xml:space="preserve">, </w:t>
      </w:r>
      <w:bookmarkStart w:id="3681" w:name="_ETM_Q1_2475274"/>
      <w:bookmarkEnd w:id="3681"/>
      <w:r>
        <w:rPr>
          <w:rtl w:val="true"/>
          <w:lang w:eastAsia="he-IL"/>
        </w:rPr>
        <w:t>הציגה לי את כל התוכניות</w:t>
      </w:r>
      <w:bookmarkStart w:id="3682" w:name="_ETM_Q1_3046426"/>
      <w:bookmarkStart w:id="3683" w:name="_ETM_Q1_3046164"/>
      <w:bookmarkStart w:id="3684" w:name="_ETM_Q1_2476601"/>
      <w:bookmarkStart w:id="3685" w:name="_ETM_Q1_2476324"/>
      <w:bookmarkEnd w:id="3682"/>
      <w:bookmarkEnd w:id="3683"/>
      <w:bookmarkEnd w:id="3684"/>
      <w:bookmarkEnd w:id="3685"/>
      <w:r>
        <w:rPr>
          <w:rtl w:val="true"/>
          <w:lang w:eastAsia="he-IL"/>
        </w:rPr>
        <w:t xml:space="preserve">, </w:t>
      </w:r>
      <w:bookmarkStart w:id="3686" w:name="_ETM_Q1_3052803"/>
      <w:bookmarkStart w:id="3687" w:name="_ETM_Q1_3052550"/>
      <w:bookmarkEnd w:id="3686"/>
      <w:bookmarkEnd w:id="3687"/>
      <w:r>
        <w:rPr>
          <w:rtl w:val="true"/>
          <w:lang w:eastAsia="he-IL"/>
        </w:rPr>
        <w:t>גם בשולחנות העגולים</w:t>
      </w:r>
      <w:bookmarkStart w:id="3688" w:name="_ETM_Q1_2481358"/>
      <w:bookmarkStart w:id="3689" w:name="_ETM_Q1_2479331"/>
      <w:bookmarkStart w:id="3690" w:name="_ETM_Q1_2479063"/>
      <w:bookmarkEnd w:id="3688"/>
      <w:bookmarkEnd w:id="3689"/>
      <w:bookmarkEnd w:id="3690"/>
      <w:r>
        <w:rPr>
          <w:rtl w:val="true"/>
          <w:lang w:eastAsia="he-IL"/>
        </w:rPr>
        <w:t xml:space="preserve">, </w:t>
      </w:r>
      <w:bookmarkStart w:id="3691" w:name="_ETM_Q1_2479147"/>
      <w:bookmarkStart w:id="3692" w:name="_ETM_Q1_2478870"/>
      <w:bookmarkEnd w:id="3691"/>
      <w:bookmarkEnd w:id="3692"/>
      <w:r>
        <w:rPr>
          <w:rtl w:val="true"/>
          <w:lang w:eastAsia="he-IL"/>
        </w:rPr>
        <w:t>די וה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2482315"/>
      <w:bookmarkStart w:id="3694" w:name="_ETM_Q1_2482192"/>
      <w:bookmarkStart w:id="3695" w:name="_ETM_Q1_2482315"/>
      <w:bookmarkStart w:id="3696" w:name="_ETM_Q1_2482192"/>
      <w:bookmarkEnd w:id="3695"/>
      <w:bookmarkEnd w:id="3696"/>
    </w:p>
    <w:p>
      <w:pPr>
        <w:pStyle w:val="Normal"/>
        <w:rPr>
          <w:lang w:eastAsia="he-IL"/>
        </w:rPr>
      </w:pPr>
      <w:bookmarkStart w:id="3697" w:name="_ETM_Q1_2482450"/>
      <w:bookmarkStart w:id="3698" w:name="_ETM_Q1_2482358"/>
      <w:bookmarkEnd w:id="3697"/>
      <w:bookmarkEnd w:id="369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3699" w:name="_ETM_Q1_2479467"/>
      <w:bookmarkStart w:id="3700" w:name="_ETM_Q1_2479212"/>
      <w:bookmarkEnd w:id="3699"/>
      <w:bookmarkEnd w:id="3700"/>
      <w:r>
        <w:rPr>
          <w:rtl w:val="true"/>
          <w:lang w:eastAsia="he-IL"/>
        </w:rPr>
        <w:t>צריך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701" w:name="_ETM_Q1_2482553"/>
      <w:bookmarkEnd w:id="3701"/>
      <w:r>
        <w:rPr>
          <w:rtl w:val="true"/>
          <w:lang w:eastAsia="he-IL"/>
        </w:rPr>
        <w:t>שנדע שהתקציב קיים</w:t>
      </w:r>
      <w:r>
        <w:rPr>
          <w:rtl w:val="true"/>
          <w:lang w:eastAsia="he-IL"/>
        </w:rPr>
        <w:t>,</w:t>
      </w:r>
      <w:bookmarkStart w:id="3702" w:name="_ETM_Q1_2482574"/>
      <w:bookmarkStart w:id="3703" w:name="_ETM_Q1_2482293"/>
      <w:bookmarkEnd w:id="3702"/>
      <w:bookmarkEnd w:id="3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היה אפשר לצאת לדרך</w:t>
      </w:r>
      <w:r>
        <w:rPr>
          <w:rtl w:val="true"/>
          <w:lang w:eastAsia="he-IL"/>
        </w:rPr>
        <w:t xml:space="preserve">. </w:t>
      </w:r>
      <w:bookmarkStart w:id="3704" w:name="_ETM_Q1_2484554"/>
      <w:bookmarkStart w:id="3705" w:name="_ETM_Q1_2484285"/>
      <w:bookmarkEnd w:id="3704"/>
      <w:bookmarkEnd w:id="3705"/>
      <w:r>
        <w:rPr>
          <w:rtl w:val="true"/>
          <w:lang w:eastAsia="he-IL"/>
        </w:rPr>
        <w:t xml:space="preserve">אתם צריכים </w:t>
      </w:r>
      <w:bookmarkStart w:id="3706" w:name="_ETM_Q1_2486097"/>
      <w:bookmarkEnd w:id="3706"/>
      <w:r>
        <w:rPr>
          <w:rtl w:val="true"/>
          <w:lang w:eastAsia="he-IL"/>
        </w:rPr>
        <w:t>להבין</w:t>
      </w:r>
      <w:bookmarkStart w:id="3707" w:name="_ETM_Q1_2485083"/>
      <w:bookmarkStart w:id="3708" w:name="_ETM_Q1_2484834"/>
      <w:bookmarkEnd w:id="3707"/>
      <w:bookmarkEnd w:id="3708"/>
      <w:r>
        <w:rPr>
          <w:rtl w:val="true"/>
          <w:lang w:eastAsia="he-IL"/>
        </w:rPr>
        <w:t xml:space="preserve"> שהפער הוא פער אחד – פער </w:t>
      </w:r>
      <w:bookmarkStart w:id="3709" w:name="_ETM_Q1_2490201"/>
      <w:bookmarkEnd w:id="3709"/>
      <w:r>
        <w:rPr>
          <w:rtl w:val="true"/>
          <w:lang w:eastAsia="he-IL"/>
        </w:rPr>
        <w:t>תקציבי</w:t>
      </w:r>
      <w:bookmarkStart w:id="3710" w:name="_ETM_Q1_2488362"/>
      <w:bookmarkStart w:id="3711" w:name="_ETM_Q1_2488097"/>
      <w:bookmarkEnd w:id="3710"/>
      <w:bookmarkEnd w:id="37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הרבה דברים</w:t>
      </w:r>
      <w:r>
        <w:rPr>
          <w:rtl w:val="true"/>
          <w:lang w:eastAsia="he-IL"/>
        </w:rPr>
        <w:t xml:space="preserve">. </w:t>
      </w:r>
      <w:bookmarkStart w:id="3712" w:name="_ETM_Q1_2490207"/>
      <w:bookmarkStart w:id="3713" w:name="_ETM_Q1_2489944"/>
      <w:bookmarkEnd w:id="3712"/>
      <w:bookmarkEnd w:id="3713"/>
      <w:r>
        <w:rPr>
          <w:rtl w:val="true"/>
          <w:lang w:eastAsia="he-IL"/>
        </w:rPr>
        <w:t>גלית שאול צודקת</w:t>
      </w:r>
      <w:r>
        <w:rPr>
          <w:rtl w:val="true"/>
          <w:lang w:eastAsia="he-IL"/>
        </w:rPr>
        <w:t xml:space="preserve">; </w:t>
      </w:r>
      <w:bookmarkStart w:id="3714" w:name="_ETM_Q1_2497017"/>
      <w:bookmarkEnd w:id="3714"/>
      <w:r>
        <w:rPr>
          <w:rtl w:val="true"/>
          <w:lang w:eastAsia="he-IL"/>
        </w:rPr>
        <w:t xml:space="preserve">אפשר </w:t>
      </w:r>
      <w:bookmarkStart w:id="3715" w:name="_ETM_Q1_2493357"/>
      <w:bookmarkStart w:id="3716" w:name="_ETM_Q1_2493106"/>
      <w:bookmarkEnd w:id="3715"/>
      <w:bookmarkEnd w:id="3716"/>
      <w:r>
        <w:rPr>
          <w:rtl w:val="true"/>
          <w:lang w:eastAsia="he-IL"/>
        </w:rPr>
        <w:t>לקחת מהאסדות כסף ו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וד הרבה דברים אחרים</w:t>
      </w:r>
      <w:r>
        <w:rPr>
          <w:rtl w:val="true"/>
          <w:lang w:eastAsia="he-IL"/>
        </w:rPr>
        <w:t xml:space="preserve">, </w:t>
      </w:r>
      <w:bookmarkStart w:id="3717" w:name="_ETM_Q1_2496722"/>
      <w:bookmarkEnd w:id="3717"/>
      <w:r>
        <w:rPr>
          <w:rtl w:val="true"/>
          <w:lang w:eastAsia="he-IL"/>
        </w:rPr>
        <w:t>ו</w:t>
      </w:r>
      <w:bookmarkStart w:id="3718" w:name="_ETM_Q1_2497032"/>
      <w:bookmarkEnd w:id="3718"/>
      <w:r>
        <w:rPr>
          <w:rtl w:val="true"/>
          <w:lang w:eastAsia="he-IL"/>
        </w:rPr>
        <w:t xml:space="preserve">לשבת </w:t>
      </w:r>
      <w:bookmarkStart w:id="3719" w:name="_ETM_Q1_2497574"/>
      <w:bookmarkEnd w:id="3719"/>
      <w:r>
        <w:rPr>
          <w:rtl w:val="true"/>
          <w:lang w:eastAsia="he-IL"/>
        </w:rPr>
        <w:t>בחוף ולבנות מר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0" w:name="_ETM_Q1_2503657"/>
      <w:bookmarkStart w:id="3721" w:name="_ETM_Q1_2503429"/>
      <w:bookmarkEnd w:id="3720"/>
      <w:bookmarkEnd w:id="3721"/>
      <w:r>
        <w:rPr>
          <w:rtl w:val="true"/>
          <w:lang w:eastAsia="he-IL"/>
        </w:rPr>
        <w:t>אגב מרינה</w:t>
      </w:r>
      <w:r>
        <w:rPr>
          <w:rtl w:val="true"/>
          <w:lang w:eastAsia="he-IL"/>
        </w:rPr>
        <w:t xml:space="preserve">, </w:t>
      </w:r>
      <w:bookmarkStart w:id="3722" w:name="_ETM_Q1_2501819"/>
      <w:bookmarkStart w:id="3723" w:name="_ETM_Q1_2501568"/>
      <w:bookmarkEnd w:id="3722"/>
      <w:bookmarkEnd w:id="3723"/>
      <w:r>
        <w:rPr>
          <w:rtl w:val="true"/>
          <w:lang w:eastAsia="he-IL"/>
        </w:rPr>
        <w:t xml:space="preserve">זה </w:t>
      </w:r>
      <w:bookmarkStart w:id="3724" w:name="_ETM_Q1_2500946"/>
      <w:bookmarkStart w:id="3725" w:name="_ETM_Q1_2500684"/>
      <w:bookmarkStart w:id="3726" w:name="_ETM_Q1_2503925"/>
      <w:bookmarkEnd w:id="3724"/>
      <w:bookmarkEnd w:id="3725"/>
      <w:bookmarkEnd w:id="3726"/>
      <w:r>
        <w:rPr>
          <w:rtl w:val="true"/>
          <w:lang w:eastAsia="he-IL"/>
        </w:rPr>
        <w:t xml:space="preserve">קצת פחות </w:t>
      </w:r>
      <w:bookmarkStart w:id="3727" w:name="_ETM_Q1_2499477"/>
      <w:bookmarkStart w:id="3728" w:name="_ETM_Q1_2499212"/>
      <w:bookmarkEnd w:id="3727"/>
      <w:bookmarkEnd w:id="372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ייצר ארוזיה ובליה </w:t>
      </w:r>
      <w:bookmarkStart w:id="3729" w:name="_ETM_Q1_2507038"/>
      <w:bookmarkEnd w:id="3729"/>
      <w:r>
        <w:rPr>
          <w:rtl w:val="true"/>
          <w:lang w:eastAsia="he-IL"/>
        </w:rPr>
        <w:t xml:space="preserve">גדולה יותר באזורים האחרים לפני ומאחורי </w:t>
      </w:r>
      <w:bookmarkStart w:id="3730" w:name="_ETM_Q1_2507865"/>
      <w:bookmarkStart w:id="3731" w:name="_ETM_Q1_2507591"/>
      <w:bookmarkEnd w:id="3730"/>
      <w:bookmarkEnd w:id="3731"/>
      <w:r>
        <w:rPr>
          <w:rtl w:val="true"/>
          <w:lang w:eastAsia="he-IL"/>
        </w:rPr>
        <w:t>ה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ראות</w:t>
      </w:r>
      <w:r>
        <w:rPr>
          <w:rtl w:val="true"/>
          <w:lang w:eastAsia="he-IL"/>
        </w:rPr>
        <w:t xml:space="preserve">. </w:t>
      </w:r>
      <w:bookmarkStart w:id="3732" w:name="_ETM_Q1_2509005"/>
      <w:bookmarkStart w:id="3733" w:name="_ETM_Q1_2508727"/>
      <w:bookmarkStart w:id="3734" w:name="_ETM_Q1_2513417"/>
      <w:bookmarkEnd w:id="3732"/>
      <w:bookmarkEnd w:id="3733"/>
      <w:bookmarkEnd w:id="3734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אדם מתערב </w:t>
      </w:r>
      <w:bookmarkStart w:id="3735" w:name="_ETM_Q1_2510406"/>
      <w:bookmarkStart w:id="3736" w:name="_ETM_Q1_2510145"/>
      <w:bookmarkEnd w:id="3735"/>
      <w:bookmarkEnd w:id="3736"/>
      <w:r>
        <w:rPr>
          <w:rtl w:val="true"/>
          <w:lang w:eastAsia="he-IL"/>
        </w:rPr>
        <w:t xml:space="preserve">בטבע – </w:t>
      </w:r>
      <w:bookmarkStart w:id="3737" w:name="_ETM_Q1_2510521"/>
      <w:bookmarkStart w:id="3738" w:name="_ETM_Q1_2510272"/>
      <w:bookmarkStart w:id="3739" w:name="_ETM_Q1_2512559"/>
      <w:bookmarkStart w:id="3740" w:name="_ETM_Q1_2511394"/>
      <w:bookmarkEnd w:id="3737"/>
      <w:bookmarkEnd w:id="3738"/>
      <w:bookmarkEnd w:id="3739"/>
      <w:bookmarkEnd w:id="3740"/>
      <w:r>
        <w:rPr>
          <w:rtl w:val="true"/>
          <w:lang w:eastAsia="he-IL"/>
        </w:rPr>
        <w:t>יש לזה 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2512667"/>
      <w:bookmarkStart w:id="3742" w:name="_ETM_Q1_2512667"/>
      <w:bookmarkEnd w:id="3742"/>
    </w:p>
    <w:p>
      <w:pPr>
        <w:pStyle w:val="Style31"/>
        <w:keepNext w:val="true"/>
        <w:rPr/>
      </w:pPr>
      <w:bookmarkStart w:id="3743" w:name="ET_yor_506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4" w:name="_ETM_Q1_2509506"/>
      <w:bookmarkStart w:id="3745" w:name="_ETM_Q1_2509255"/>
      <w:bookmarkStart w:id="3746" w:name="_ETM_Q1_2510269"/>
      <w:bookmarkStart w:id="3747" w:name="_ETM_Q1_2509998"/>
      <w:bookmarkStart w:id="3748" w:name="_ETM_Q1_2510546"/>
      <w:bookmarkStart w:id="3749" w:name="_ETM_Q1_2510290"/>
      <w:bookmarkStart w:id="3750" w:name="_ETM_Q1_2514661"/>
      <w:bookmarkStart w:id="3751" w:name="_ETM_Q1_2514380"/>
      <w:bookmarkStart w:id="3752" w:name="_ETM_Q1_2513782"/>
      <w:bookmarkEnd w:id="3744"/>
      <w:bookmarkEnd w:id="3745"/>
      <w:bookmarkEnd w:id="3746"/>
      <w:bookmarkEnd w:id="3747"/>
      <w:bookmarkEnd w:id="3748"/>
      <w:bookmarkEnd w:id="3749"/>
      <w:bookmarkEnd w:id="3750"/>
      <w:bookmarkEnd w:id="3751"/>
      <w:bookmarkEnd w:id="3752"/>
      <w:r>
        <w:rPr>
          <w:rtl w:val="true"/>
          <w:lang w:eastAsia="he-IL"/>
        </w:rPr>
        <w:t xml:space="preserve">את לא חייבת </w:t>
      </w:r>
      <w:bookmarkStart w:id="3753" w:name="_ETM_Q1_2510541"/>
      <w:bookmarkEnd w:id="3753"/>
      <w:r>
        <w:rPr>
          <w:rtl w:val="true"/>
          <w:lang w:eastAsia="he-IL"/>
        </w:rPr>
        <w:t>מר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פשר להגיע לדברים שיכולים</w:t>
      </w:r>
      <w:bookmarkStart w:id="3754" w:name="_ETM_Q1_2513471"/>
      <w:bookmarkStart w:id="3755" w:name="_ETM_Q1_2513203"/>
      <w:bookmarkEnd w:id="3754"/>
      <w:bookmarkEnd w:id="3755"/>
      <w:r>
        <w:rPr>
          <w:rtl w:val="true"/>
          <w:lang w:eastAsia="he-IL"/>
        </w:rPr>
        <w:t xml:space="preserve"> לתת </w:t>
      </w:r>
      <w:bookmarkStart w:id="3756" w:name="_ETM_Q1_2510366"/>
      <w:bookmarkStart w:id="3757" w:name="_ETM_Q1_2510096"/>
      <w:bookmarkEnd w:id="3756"/>
      <w:bookmarkEnd w:id="3757"/>
      <w:r>
        <w:rPr>
          <w:rtl w:val="true"/>
          <w:lang w:eastAsia="he-IL"/>
        </w:rPr>
        <w:t xml:space="preserve">הכנסות ולא לגמרי להרוס את </w:t>
      </w:r>
      <w:bookmarkStart w:id="3758" w:name="_ETM_Q1_2516505"/>
      <w:bookmarkStart w:id="3759" w:name="_ETM_Q1_2516264"/>
      <w:bookmarkEnd w:id="3758"/>
      <w:bookmarkEnd w:id="3759"/>
      <w:r>
        <w:rPr>
          <w:rtl w:val="true"/>
          <w:lang w:eastAsia="he-IL"/>
        </w:rPr>
        <w:t>החוף</w:t>
      </w:r>
      <w:r>
        <w:rPr>
          <w:rtl w:val="true"/>
          <w:lang w:eastAsia="he-IL"/>
        </w:rPr>
        <w:t>.</w:t>
      </w:r>
      <w:bookmarkStart w:id="3760" w:name="_ETM_Q1_2513033"/>
      <w:bookmarkStart w:id="3761" w:name="_ETM_Q1_2512802"/>
      <w:bookmarkEnd w:id="3760"/>
      <w:bookmarkEnd w:id="3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2480545"/>
      <w:bookmarkStart w:id="3763" w:name="_ETM_Q1_2480432"/>
      <w:bookmarkStart w:id="3764" w:name="_ETM_Q1_2480545"/>
      <w:bookmarkStart w:id="3765" w:name="_ETM_Q1_2480432"/>
      <w:bookmarkEnd w:id="3764"/>
      <w:bookmarkEnd w:id="3765"/>
    </w:p>
    <w:p>
      <w:pPr>
        <w:pStyle w:val="Style14"/>
        <w:keepNext w:val="true"/>
        <w:rPr/>
      </w:pPr>
      <w:bookmarkStart w:id="3766" w:name="ET_speaker_6452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7" w:name="_ETM_Q1_2517330"/>
      <w:bookmarkStart w:id="3768" w:name="_ETM_Q1_2517077"/>
      <w:bookmarkStart w:id="3769" w:name="_ETM_Q1_2522019"/>
      <w:bookmarkStart w:id="3770" w:name="_ETM_Q1_2521904"/>
      <w:bookmarkEnd w:id="3767"/>
      <w:bookmarkEnd w:id="3768"/>
      <w:bookmarkEnd w:id="3769"/>
      <w:bookmarkEnd w:id="37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771" w:name="_ETM_Q1_2519982"/>
      <w:bookmarkEnd w:id="377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תערבות יש השלכות</w:t>
      </w:r>
      <w:r>
        <w:rPr>
          <w:rtl w:val="true"/>
          <w:lang w:eastAsia="he-IL"/>
        </w:rPr>
        <w:t xml:space="preserve">, </w:t>
      </w:r>
      <w:bookmarkStart w:id="3772" w:name="_ETM_Q1_2519850"/>
      <w:bookmarkStart w:id="3773" w:name="_ETM_Q1_2519585"/>
      <w:bookmarkEnd w:id="3772"/>
      <w:bookmarkEnd w:id="3773"/>
      <w:r>
        <w:rPr>
          <w:rtl w:val="true"/>
          <w:lang w:eastAsia="he-IL"/>
        </w:rPr>
        <w:t>לטוב ולמו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עשות </w:t>
      </w:r>
      <w:bookmarkStart w:id="3774" w:name="_ETM_Q1_2526211"/>
      <w:bookmarkEnd w:id="37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ור </w:t>
      </w:r>
      <w:bookmarkStart w:id="3775" w:name="_ETM_Q1_2523070"/>
      <w:bookmarkStart w:id="3776" w:name="_ETM_Q1_2522827"/>
      <w:bookmarkEnd w:id="3775"/>
      <w:bookmarkEnd w:id="3776"/>
      <w:r>
        <w:rPr>
          <w:rtl w:val="true"/>
          <w:lang w:eastAsia="he-IL"/>
        </w:rPr>
        <w:t>מרע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גם להביא הרבה </w:t>
      </w:r>
      <w:r>
        <w:rPr>
          <w:rtl w:val="true"/>
          <w:lang w:eastAsia="he-IL"/>
        </w:rPr>
        <w:t>"</w:t>
      </w:r>
      <w:bookmarkStart w:id="3777" w:name="_ETM_Q1_2524303"/>
      <w:bookmarkStart w:id="3778" w:name="_ETM_Q1_2524051"/>
      <w:bookmarkEnd w:id="3777"/>
      <w:bookmarkEnd w:id="3778"/>
      <w:r>
        <w:rPr>
          <w:rtl w:val="true"/>
          <w:lang w:eastAsia="he-IL"/>
        </w:rPr>
        <w:t>עשה טוב</w:t>
      </w:r>
      <w:r>
        <w:rPr>
          <w:rtl w:val="true"/>
          <w:lang w:eastAsia="he-IL"/>
        </w:rPr>
        <w:t>".</w:t>
      </w:r>
      <w:bookmarkStart w:id="3779" w:name="_ETM_Q1_2521388"/>
      <w:bookmarkStart w:id="3780" w:name="_ETM_Q1_2521129"/>
      <w:bookmarkEnd w:id="3779"/>
      <w:bookmarkEnd w:id="3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781" w:name="_ETM_Q1_2528593"/>
      <w:bookmarkEnd w:id="3781"/>
      <w:r>
        <w:rPr>
          <w:rtl w:val="true"/>
          <w:lang w:eastAsia="he-IL"/>
        </w:rPr>
        <w:t>משת</w:t>
      </w:r>
      <w:bookmarkStart w:id="3782" w:name="_ETM_Q1_2525615"/>
      <w:bookmarkStart w:id="3783" w:name="_ETM_Q1_2525367"/>
      <w:bookmarkEnd w:id="3782"/>
      <w:bookmarkEnd w:id="3783"/>
      <w:r>
        <w:rPr>
          <w:rtl w:val="true"/>
          <w:lang w:eastAsia="he-IL"/>
        </w:rPr>
        <w:t>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ור מרע בה</w:t>
      </w:r>
      <w:bookmarkStart w:id="3784" w:name="_ETM_Q1_2529096"/>
      <w:bookmarkStart w:id="3785" w:name="_ETM_Q1_2528858"/>
      <w:bookmarkEnd w:id="3784"/>
      <w:bookmarkEnd w:id="3785"/>
      <w:r>
        <w:rPr>
          <w:rtl w:val="true"/>
          <w:lang w:eastAsia="he-IL"/>
        </w:rPr>
        <w:t>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לחמים על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 xml:space="preserve">סור </w:t>
      </w:r>
      <w:bookmarkStart w:id="3786" w:name="_ETM_Q1_2536076"/>
      <w:bookmarkEnd w:id="3786"/>
      <w:r>
        <w:rPr>
          <w:rtl w:val="true"/>
          <w:lang w:eastAsia="he-IL"/>
        </w:rPr>
        <w:t>מרע</w:t>
      </w:r>
      <w:r>
        <w:rPr>
          <w:rtl w:val="true"/>
          <w:lang w:eastAsia="he-IL"/>
        </w:rPr>
        <w:t>".</w:t>
      </w:r>
      <w:bookmarkStart w:id="3787" w:name="_ETM_Q1_2532582"/>
      <w:bookmarkStart w:id="3788" w:name="_ETM_Q1_2532333"/>
      <w:bookmarkEnd w:id="3787"/>
      <w:bookmarkEnd w:id="3788"/>
      <w:r>
        <w:rPr>
          <w:rtl w:val="true"/>
          <w:lang w:eastAsia="he-IL"/>
        </w:rPr>
        <w:t xml:space="preserve"> </w:t>
      </w:r>
      <w:bookmarkStart w:id="3789" w:name="_ETM_Q1_2532844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2532986"/>
      <w:bookmarkStart w:id="3791" w:name="_ETM_Q1_2532986"/>
      <w:bookmarkEnd w:id="3791"/>
    </w:p>
    <w:p>
      <w:pPr>
        <w:pStyle w:val="Normal"/>
        <w:rPr>
          <w:lang w:eastAsia="he-IL"/>
        </w:rPr>
      </w:pPr>
      <w:bookmarkStart w:id="3792" w:name="_ETM_Q1_2533123"/>
      <w:bookmarkStart w:id="3793" w:name="_ETM_Q1_2533026"/>
      <w:bookmarkEnd w:id="3792"/>
      <w:bookmarkEnd w:id="3793"/>
      <w:r>
        <w:rPr>
          <w:rtl w:val="true"/>
          <w:lang w:eastAsia="he-IL"/>
        </w:rPr>
        <w:t>הזכירו כאן חברי השדולה את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3794" w:name="_ETM_Q1_2534485"/>
      <w:bookmarkStart w:id="3795" w:name="_ETM_Q1_2534223"/>
      <w:bookmarkEnd w:id="3794"/>
      <w:bookmarkEnd w:id="3795"/>
      <w:r>
        <w:rPr>
          <w:rtl w:val="true"/>
          <w:lang w:eastAsia="he-IL"/>
        </w:rPr>
        <w:t xml:space="preserve">אני אומרת לכם </w:t>
      </w:r>
      <w:bookmarkStart w:id="3796" w:name="_ETM_Q1_2535920"/>
      <w:bookmarkEnd w:id="37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bookmarkStart w:id="3797" w:name="_ETM_Q1_2535550"/>
      <w:bookmarkStart w:id="3798" w:name="_ETM_Q1_2535300"/>
      <w:bookmarkEnd w:id="3797"/>
      <w:bookmarkEnd w:id="3798"/>
      <w:r>
        <w:rPr>
          <w:rtl w:val="true"/>
          <w:lang w:eastAsia="he-IL"/>
        </w:rPr>
        <w:t xml:space="preserve">המשרד להגנת הסביבה ימשיך להגן על המדיניות שלו </w:t>
      </w:r>
      <w:bookmarkStart w:id="3799" w:name="_ETM_Q1_2544838"/>
      <w:bookmarkEnd w:id="3799"/>
      <w:r>
        <w:rPr>
          <w:rtl w:val="true"/>
          <w:lang w:eastAsia="he-IL"/>
        </w:rPr>
        <w:t xml:space="preserve">להגנה </w:t>
      </w:r>
      <w:bookmarkStart w:id="3800" w:name="_ETM_Q1_2541145"/>
      <w:bookmarkStart w:id="3801" w:name="_ETM_Q1_2540911"/>
      <w:bookmarkEnd w:id="3800"/>
      <w:bookmarkEnd w:id="3801"/>
      <w:r>
        <w:rPr>
          <w:rtl w:val="true"/>
          <w:lang w:eastAsia="he-IL"/>
        </w:rPr>
        <w:t>על המ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</w:t>
      </w:r>
      <w:bookmarkStart w:id="3802" w:name="_ETM_Q1_2541522"/>
      <w:bookmarkStart w:id="3803" w:name="_ETM_Q1_2541268"/>
      <w:bookmarkEnd w:id="3802"/>
      <w:bookmarkEnd w:id="3803"/>
      <w:r>
        <w:rPr>
          <w:rtl w:val="true"/>
          <w:lang w:eastAsia="he-IL"/>
        </w:rPr>
        <w:t>ה איזה שינוי כזה</w:t>
      </w:r>
      <w:r>
        <w:rPr>
          <w:rtl w:val="true"/>
          <w:lang w:eastAsia="he-IL"/>
        </w:rPr>
        <w:t xml:space="preserve">. </w:t>
      </w:r>
      <w:bookmarkStart w:id="3804" w:name="_ETM_Q1_2544756"/>
      <w:bookmarkStart w:id="3805" w:name="_ETM_Q1_2544504"/>
      <w:bookmarkEnd w:id="3804"/>
      <w:bookmarkEnd w:id="3805"/>
      <w:r>
        <w:rPr>
          <w:rtl w:val="true"/>
          <w:lang w:eastAsia="he-IL"/>
        </w:rPr>
        <w:t xml:space="preserve">אנחנו לא </w:t>
      </w:r>
      <w:bookmarkStart w:id="3806" w:name="_ETM_Q1_2545832"/>
      <w:bookmarkEnd w:id="3806"/>
      <w:r>
        <w:rPr>
          <w:rtl w:val="true"/>
          <w:lang w:eastAsia="he-IL"/>
        </w:rPr>
        <w:t xml:space="preserve">רואים עין בעין – ואמרתי את זה הרבה </w:t>
      </w:r>
      <w:bookmarkStart w:id="3807" w:name="_ETM_Q1_2546870"/>
      <w:bookmarkStart w:id="3808" w:name="_ETM_Q1_2546614"/>
      <w:bookmarkEnd w:id="3807"/>
      <w:bookmarkEnd w:id="3808"/>
      <w:r>
        <w:rPr>
          <w:rtl w:val="true"/>
          <w:lang w:eastAsia="he-IL"/>
        </w:rPr>
        <w:t xml:space="preserve">פעמים – </w:t>
      </w:r>
      <w:bookmarkStart w:id="3809" w:name="_ETM_Q1_2548329"/>
      <w:bookmarkEnd w:id="3809"/>
      <w:r>
        <w:rPr>
          <w:rtl w:val="true"/>
          <w:lang w:eastAsia="he-IL"/>
        </w:rPr>
        <w:t>את ההחלטה של ביטול המדיניות של המפ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2549560"/>
      <w:bookmarkStart w:id="3811" w:name="_ETM_Q1_2549308"/>
      <w:bookmarkStart w:id="3812" w:name="_ETM_Q1_2554133"/>
      <w:bookmarkStart w:id="3813" w:name="_ETM_Q1_2554025"/>
      <w:bookmarkStart w:id="3814" w:name="_ETM_Q1_2549560"/>
      <w:bookmarkStart w:id="3815" w:name="_ETM_Q1_2549308"/>
      <w:bookmarkStart w:id="3816" w:name="_ETM_Q1_2554133"/>
      <w:bookmarkStart w:id="3817" w:name="_ETM_Q1_2554025"/>
      <w:bookmarkEnd w:id="3814"/>
      <w:bookmarkEnd w:id="3815"/>
      <w:bookmarkEnd w:id="3816"/>
      <w:bookmarkEnd w:id="3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18" w:name="_ETM_Q1_2549957"/>
      <w:bookmarkStart w:id="3819" w:name="_ETM_Q1_2549835"/>
      <w:bookmarkEnd w:id="3818"/>
      <w:bookmarkEnd w:id="3819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בטלים מדיניות </w:t>
      </w:r>
      <w:bookmarkStart w:id="3820" w:name="_ETM_Q1_2553159"/>
      <w:bookmarkEnd w:id="3820"/>
      <w:r>
        <w:rPr>
          <w:rtl w:val="true"/>
          <w:lang w:eastAsia="he-IL"/>
        </w:rPr>
        <w:t>למשרד כזה – מחר יבוא</w:t>
      </w:r>
      <w:bookmarkStart w:id="3821" w:name="_ETM_Q1_2552231"/>
      <w:bookmarkStart w:id="3822" w:name="_ETM_Q1_2551967"/>
      <w:bookmarkEnd w:id="3821"/>
      <w:bookmarkEnd w:id="3822"/>
      <w:r>
        <w:rPr>
          <w:rtl w:val="true"/>
          <w:lang w:eastAsia="he-IL"/>
        </w:rPr>
        <w:t>ו ויבטלו מדיניות למשר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823" w:name="_ETM_Q1_2557583"/>
      <w:bookmarkEnd w:id="3823"/>
      <w:r>
        <w:rPr>
          <w:rtl w:val="true"/>
          <w:lang w:eastAsia="he-IL"/>
        </w:rPr>
        <w:t xml:space="preserve">מישהו רוצה </w:t>
      </w:r>
      <w:bookmarkStart w:id="3824" w:name="_ETM_Q1_2554856"/>
      <w:bookmarkStart w:id="3825" w:name="_ETM_Q1_2554600"/>
      <w:bookmarkEnd w:id="3824"/>
      <w:bookmarkEnd w:id="3825"/>
      <w:r>
        <w:rPr>
          <w:rtl w:val="true"/>
          <w:lang w:eastAsia="he-IL"/>
        </w:rPr>
        <w:t>לבוא ולקחת את כל הסמכויות על קצ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826" w:name="_ETM_Q1_2560666"/>
      <w:bookmarkEnd w:id="3826"/>
      <w:r>
        <w:rPr>
          <w:rtl w:val="true"/>
          <w:lang w:eastAsia="he-IL"/>
        </w:rPr>
        <w:t xml:space="preserve">– </w:t>
      </w:r>
      <w:bookmarkStart w:id="3827" w:name="_ETM_Q1_2556603"/>
      <w:bookmarkStart w:id="3828" w:name="_ETM_Q1_2556352"/>
      <w:bookmarkEnd w:id="3827"/>
      <w:bookmarkEnd w:id="3828"/>
      <w:r>
        <w:rPr>
          <w:rtl w:val="true"/>
          <w:lang w:eastAsia="he-IL"/>
        </w:rPr>
        <w:t>שיבוא וייט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איך הוא עושה את זה</w:t>
      </w:r>
      <w:bookmarkStart w:id="3829" w:name="_ETM_Q1_2560140"/>
      <w:bookmarkStart w:id="3830" w:name="_ETM_Q1_2559888"/>
      <w:bookmarkStart w:id="3831" w:name="_ETM_Q1_2562875"/>
      <w:bookmarkEnd w:id="3829"/>
      <w:bookmarkEnd w:id="3830"/>
      <w:bookmarkEnd w:id="3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ממונה על החומרים המסוכנים ואיך הוא </w:t>
      </w:r>
      <w:bookmarkStart w:id="3832" w:name="_ETM_Q1_2565523"/>
      <w:bookmarkEnd w:id="3832"/>
      <w:r>
        <w:rPr>
          <w:rtl w:val="true"/>
          <w:lang w:eastAsia="he-IL"/>
        </w:rPr>
        <w:t xml:space="preserve">מטפל </w:t>
      </w:r>
      <w:bookmarkStart w:id="3833" w:name="_ETM_Q1_2561825"/>
      <w:bookmarkStart w:id="3834" w:name="_ETM_Q1_2561563"/>
      <w:bookmarkEnd w:id="3833"/>
      <w:bookmarkEnd w:id="3834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עוד </w:t>
      </w:r>
      <w:bookmarkStart w:id="3835" w:name="_ETM_Q1_2563315"/>
      <w:bookmarkStart w:id="3836" w:name="_ETM_Q1_2563045"/>
      <w:bookmarkEnd w:id="3835"/>
      <w:bookmarkEnd w:id="3836"/>
      <w:r>
        <w:rPr>
          <w:rtl w:val="true"/>
          <w:lang w:eastAsia="he-IL"/>
        </w:rPr>
        <w:t>זה נמצא ב</w:t>
      </w:r>
      <w:bookmarkStart w:id="3837" w:name="_ETM_Q1_2562884"/>
      <w:bookmarkStart w:id="3838" w:name="_ETM_Q1_2562636"/>
      <w:bookmarkStart w:id="3839" w:name="_ETM_Q1_2565726"/>
      <w:bookmarkEnd w:id="3837"/>
      <w:bookmarkEnd w:id="3838"/>
      <w:bookmarkEnd w:id="3839"/>
      <w:r>
        <w:rPr>
          <w:rtl w:val="true"/>
          <w:lang w:eastAsia="he-IL"/>
        </w:rPr>
        <w:t>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אחראי עליו – המשרד ימשיך ויגלה מדיניות </w:t>
      </w:r>
      <w:bookmarkStart w:id="3840" w:name="_ETM_Q1_2572682"/>
      <w:bookmarkEnd w:id="3840"/>
      <w:r>
        <w:rPr>
          <w:rtl w:val="true"/>
          <w:lang w:eastAsia="he-IL"/>
        </w:rPr>
        <w:t xml:space="preserve">אחראית </w:t>
      </w:r>
      <w:bookmarkStart w:id="3841" w:name="_ETM_Q1_2569024"/>
      <w:bookmarkStart w:id="3842" w:name="_ETM_Q1_2568779"/>
      <w:bookmarkEnd w:id="3841"/>
      <w:bookmarkEnd w:id="3842"/>
      <w:r>
        <w:rPr>
          <w:rtl w:val="true"/>
          <w:lang w:eastAsia="he-IL"/>
        </w:rPr>
        <w:t>להגנה על המפרץ</w:t>
      </w:r>
      <w:r>
        <w:rPr>
          <w:rtl w:val="true"/>
          <w:lang w:eastAsia="he-IL"/>
        </w:rPr>
        <w:t>.</w:t>
      </w:r>
      <w:bookmarkStart w:id="3843" w:name="_ETM_Q1_2571229"/>
      <w:bookmarkEnd w:id="3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2571337"/>
      <w:bookmarkStart w:id="3845" w:name="_ETM_Q1_2571337"/>
      <w:bookmarkEnd w:id="3845"/>
    </w:p>
    <w:p>
      <w:pPr>
        <w:pStyle w:val="Style31"/>
        <w:keepNext w:val="true"/>
        <w:rPr/>
      </w:pPr>
      <w:bookmarkStart w:id="3846" w:name="ET_yor_506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7" w:name="_ETM_Q1_2572185"/>
      <w:bookmarkEnd w:id="3847"/>
      <w:r>
        <w:rPr>
          <w:rtl w:val="true"/>
          <w:lang w:eastAsia="he-IL"/>
        </w:rPr>
        <w:t>מה התקציב שאמור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2579861"/>
      <w:bookmarkStart w:id="3849" w:name="_ETM_Q1_2576744"/>
      <w:bookmarkStart w:id="3850" w:name="_ETM_Q1_2576629"/>
      <w:bookmarkStart w:id="3851" w:name="_ETM_Q1_2579861"/>
      <w:bookmarkStart w:id="3852" w:name="_ETM_Q1_2576744"/>
      <w:bookmarkStart w:id="3853" w:name="_ETM_Q1_2576629"/>
      <w:bookmarkEnd w:id="3851"/>
      <w:bookmarkEnd w:id="3852"/>
      <w:bookmarkEnd w:id="3853"/>
    </w:p>
    <w:p>
      <w:pPr>
        <w:pStyle w:val="Style14"/>
        <w:keepNext w:val="true"/>
        <w:rPr/>
      </w:pPr>
      <w:bookmarkStart w:id="3854" w:name="ET_speaker_645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5" w:name="_ETM_Q1_2576109"/>
      <w:bookmarkStart w:id="3856" w:name="_ETM_Q1_2575861"/>
      <w:bookmarkStart w:id="3857" w:name="_ETM_Q1_2580805"/>
      <w:bookmarkStart w:id="3858" w:name="_ETM_Q1_2580677"/>
      <w:bookmarkEnd w:id="3855"/>
      <w:bookmarkEnd w:id="3856"/>
      <w:bookmarkEnd w:id="3857"/>
      <w:bookmarkEnd w:id="3858"/>
      <w:r>
        <w:rPr>
          <w:rtl w:val="true"/>
          <w:lang w:eastAsia="he-IL"/>
        </w:rPr>
        <w:t xml:space="preserve">התקציב הימי אמור להיות </w:t>
      </w:r>
      <w:bookmarkStart w:id="3859" w:name="_ETM_Q1_2579155"/>
      <w:bookmarkEnd w:id="3859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3860" w:name="_ETM_Q1_2576453"/>
      <w:bookmarkStart w:id="3861" w:name="_ETM_Q1_2576201"/>
      <w:bookmarkEnd w:id="3860"/>
      <w:bookmarkEnd w:id="3861"/>
      <w:r>
        <w:rPr>
          <w:rtl w:val="true"/>
          <w:lang w:eastAsia="he-IL"/>
        </w:rPr>
        <w:t>ן</w:t>
      </w:r>
      <w:bookmarkStart w:id="3862" w:name="_ETM_Q1_2582542"/>
      <w:bookmarkStart w:id="3863" w:name="_ETM_Q1_2582291"/>
      <w:bookmarkEnd w:id="3862"/>
      <w:bookmarkEnd w:id="3863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קציב היבשתי אמור להיות </w:t>
      </w:r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3864" w:name="_ETM_Q1_2579656"/>
      <w:bookmarkStart w:id="3865" w:name="_ETM_Q1_2579392"/>
      <w:bookmarkEnd w:id="3864"/>
      <w:bookmarkEnd w:id="3865"/>
      <w:r>
        <w:rPr>
          <w:rtl w:val="true"/>
          <w:lang w:eastAsia="he-IL"/>
        </w:rPr>
        <w:t xml:space="preserve"> שקלים</w:t>
      </w:r>
      <w:r>
        <w:rPr>
          <w:rtl w:val="true"/>
          <w:lang w:eastAsia="he-IL"/>
        </w:rPr>
        <w:t xml:space="preserve">, </w:t>
      </w:r>
      <w:bookmarkStart w:id="3866" w:name="_ETM_Q1_2583214"/>
      <w:bookmarkEnd w:id="3866"/>
      <w:r>
        <w:rPr>
          <w:rtl w:val="true"/>
          <w:lang w:eastAsia="he-IL"/>
        </w:rPr>
        <w:t>לחומש</w:t>
      </w:r>
      <w:bookmarkStart w:id="3867" w:name="_ETM_Q1_2581240"/>
      <w:bookmarkStart w:id="3868" w:name="_ETM_Q1_2580982"/>
      <w:bookmarkEnd w:id="3867"/>
      <w:bookmarkEnd w:id="3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69" w:name="_ETM_Q1_2582227"/>
      <w:bookmarkStart w:id="3870" w:name="_ETM_Q1_2581961"/>
      <w:bookmarkEnd w:id="3869"/>
      <w:bookmarkEnd w:id="3870"/>
      <w:r>
        <w:rPr>
          <w:rtl w:val="true"/>
          <w:lang w:eastAsia="he-IL"/>
        </w:rPr>
        <w:t>יכול להיות בהרשאות להתחייב</w:t>
      </w:r>
      <w:bookmarkStart w:id="3871" w:name="_ETM_Q1_2586990"/>
      <w:bookmarkEnd w:id="3871"/>
      <w:r>
        <w:rPr>
          <w:rtl w:val="true"/>
          <w:lang w:eastAsia="he-IL"/>
        </w:rPr>
        <w:t xml:space="preserve">, </w:t>
      </w:r>
      <w:bookmarkStart w:id="3872" w:name="_ETM_Q1_2584853"/>
      <w:bookmarkStart w:id="3873" w:name="_ETM_Q1_2584602"/>
      <w:bookmarkEnd w:id="3872"/>
      <w:bookmarkEnd w:id="3873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bookmarkStart w:id="3874" w:name="_ETM_Q1_2582783"/>
      <w:bookmarkStart w:id="3875" w:name="_ETM_Q1_2582521"/>
      <w:bookmarkEnd w:id="3874"/>
      <w:bookmarkEnd w:id="3875"/>
      <w:r>
        <w:rPr>
          <w:rtl w:val="true"/>
          <w:lang w:eastAsia="he-IL"/>
        </w:rPr>
        <w:t xml:space="preserve">אבל צריך להחליט שיש תוכנית ושראשי </w:t>
      </w:r>
      <w:bookmarkStart w:id="3876" w:name="_ETM_Q1_2587358"/>
      <w:bookmarkStart w:id="3877" w:name="_ETM_Q1_2587086"/>
      <w:bookmarkEnd w:id="3876"/>
      <w:bookmarkEnd w:id="3877"/>
      <w:r>
        <w:rPr>
          <w:rtl w:val="true"/>
          <w:lang w:eastAsia="he-IL"/>
        </w:rPr>
        <w:t xml:space="preserve">רשויות </w:t>
      </w:r>
      <w:bookmarkStart w:id="3878" w:name="_ETM_Q1_2588031"/>
      <w:bookmarkEnd w:id="3878"/>
      <w:r>
        <w:rPr>
          <w:rtl w:val="true"/>
          <w:lang w:eastAsia="he-IL"/>
        </w:rPr>
        <w:t>יודעים לאן הם זזים</w:t>
      </w:r>
      <w:r>
        <w:rPr>
          <w:rtl w:val="true"/>
          <w:lang w:eastAsia="he-IL"/>
        </w:rPr>
        <w:t>.</w:t>
      </w:r>
      <w:bookmarkStart w:id="3879" w:name="_ETM_Q1_2591773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2591871"/>
      <w:bookmarkStart w:id="3881" w:name="_ETM_Q1_2591871"/>
      <w:bookmarkEnd w:id="3881"/>
    </w:p>
    <w:p>
      <w:pPr>
        <w:pStyle w:val="Style31"/>
        <w:keepNext w:val="true"/>
        <w:rPr/>
      </w:pPr>
      <w:bookmarkStart w:id="3882" w:name="ET_yor_506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3" w:name="_ETM_Q1_2592747"/>
      <w:bookmarkEnd w:id="3883"/>
      <w:r>
        <w:rPr>
          <w:rtl w:val="true"/>
        </w:rPr>
        <w:t xml:space="preserve">אני מנסה לשאול כדי </w:t>
      </w:r>
      <w:bookmarkStart w:id="3884" w:name="_ETM_Q1_2591905"/>
      <w:bookmarkStart w:id="3885" w:name="_ETM_Q1_2591663"/>
      <w:bookmarkEnd w:id="3884"/>
      <w:bookmarkEnd w:id="3885"/>
      <w:r>
        <w:rPr>
          <w:rtl w:val="true"/>
        </w:rPr>
        <w:t>שאדע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3886" w:name="_ETM_Q1_2594771"/>
      <w:bookmarkEnd w:id="3886"/>
      <w:r>
        <w:rPr>
          <w:rtl w:val="true"/>
        </w:rPr>
        <w:t>לא אוהב רק ל</w:t>
      </w:r>
      <w:bookmarkStart w:id="3887" w:name="_ETM_Q1_2592076"/>
      <w:bookmarkStart w:id="3888" w:name="_ETM_Q1_2591825"/>
      <w:bookmarkEnd w:id="3887"/>
      <w:bookmarkEnd w:id="3888"/>
      <w:r>
        <w:rPr>
          <w:rtl w:val="true"/>
        </w:rPr>
        <w:t>נהל דיון</w:t>
      </w:r>
      <w:bookmarkStart w:id="3889" w:name="_ETM_Q1_2592691"/>
      <w:bookmarkStart w:id="3890" w:name="_ETM_Q1_2592453"/>
      <w:bookmarkEnd w:id="3889"/>
      <w:bookmarkEnd w:id="3890"/>
      <w:r>
        <w:rPr>
          <w:rtl w:val="true"/>
        </w:rPr>
        <w:t xml:space="preserve"> – אני </w:t>
      </w:r>
      <w:bookmarkStart w:id="3891" w:name="_ETM_Q1_2596216"/>
      <w:bookmarkEnd w:id="3891"/>
      <w:r>
        <w:rPr>
          <w:rtl w:val="true"/>
        </w:rPr>
        <w:t>גם אוהב להבין אותו</w:t>
      </w:r>
      <w:r>
        <w:rPr>
          <w:rtl w:val="true"/>
        </w:rPr>
        <w:t xml:space="preserve">: </w:t>
      </w:r>
      <w:r>
        <w:rPr>
          <w:rtl w:val="true"/>
        </w:rPr>
        <w:t>אם התקציב לשנה הקרובה</w:t>
      </w:r>
      <w:bookmarkStart w:id="3892" w:name="_ETM_Q1_2598689"/>
      <w:bookmarkStart w:id="3893" w:name="_ETM_Q1_2598434"/>
      <w:bookmarkEnd w:id="3892"/>
      <w:bookmarkEnd w:id="3893"/>
      <w:r>
        <w:rPr>
          <w:rtl w:val="true"/>
        </w:rPr>
        <w:t xml:space="preserve"> הוא מתוך </w:t>
      </w:r>
      <w:bookmarkStart w:id="3894" w:name="_ETM_Q1_2603910"/>
      <w:bookmarkEnd w:id="3894"/>
      <w:r>
        <w:rPr>
          <w:rtl w:val="true"/>
        </w:rPr>
        <w:t xml:space="preserve">חומש </w:t>
      </w:r>
      <w:bookmarkStart w:id="3895" w:name="_ETM_Q1_2600403"/>
      <w:bookmarkStart w:id="3896" w:name="_ETM_Q1_2600154"/>
      <w:bookmarkEnd w:id="3895"/>
      <w:bookmarkEnd w:id="3896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897" w:name="_ETM_Q1_2602368"/>
      <w:bookmarkStart w:id="3898" w:name="_ETM_Q1_2601157"/>
      <w:bookmarkStart w:id="3899" w:name="_ETM_Q1_2601061"/>
      <w:bookmarkStart w:id="3900" w:name="_ETM_Q1_2602368"/>
      <w:bookmarkStart w:id="3901" w:name="_ETM_Q1_2601157"/>
      <w:bookmarkStart w:id="3902" w:name="_ETM_Q1_2601061"/>
      <w:bookmarkEnd w:id="3900"/>
      <w:bookmarkEnd w:id="3901"/>
      <w:bookmarkEnd w:id="3902"/>
    </w:p>
    <w:p>
      <w:pPr>
        <w:pStyle w:val="Style14"/>
        <w:keepNext w:val="true"/>
        <w:rPr/>
      </w:pPr>
      <w:bookmarkStart w:id="3903" w:name="ET_speaker_645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4" w:name="_ETM_Q1_2603285"/>
      <w:bookmarkEnd w:id="3904"/>
      <w:r>
        <w:rPr>
          <w:rtl w:val="true"/>
        </w:rPr>
        <w:t>א</w:t>
      </w:r>
      <w:bookmarkStart w:id="3905" w:name="_ETM_Q1_2603425"/>
      <w:bookmarkEnd w:id="3905"/>
      <w:r>
        <w:rPr>
          <w:rtl w:val="true"/>
        </w:rPr>
        <w:t>ין חומש כרגע</w:t>
      </w:r>
      <w:r>
        <w:rPr>
          <w:rtl w:val="true"/>
        </w:rPr>
        <w:t xml:space="preserve">. </w:t>
      </w:r>
      <w:r>
        <w:rPr>
          <w:rtl w:val="true"/>
        </w:rPr>
        <w:t xml:space="preserve">מה שניתן </w:t>
      </w:r>
      <w:r>
        <w:rPr>
          <w:rtl w:val="true"/>
        </w:rPr>
        <w:t xml:space="preserve">- </w:t>
      </w:r>
      <w:bookmarkStart w:id="3906" w:name="_ETM_Q1_2607003"/>
      <w:bookmarkEnd w:id="390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907" w:name="_ETM_Q1_2603193"/>
      <w:bookmarkStart w:id="3908" w:name="_ETM_Q1_2602935"/>
      <w:bookmarkStart w:id="3909" w:name="_ETM_Q1_2607584"/>
      <w:bookmarkStart w:id="3910" w:name="_ETM_Q1_2607455"/>
      <w:bookmarkStart w:id="3911" w:name="_ETM_Q1_2603193"/>
      <w:bookmarkStart w:id="3912" w:name="_ETM_Q1_2602935"/>
      <w:bookmarkStart w:id="3913" w:name="_ETM_Q1_2607584"/>
      <w:bookmarkStart w:id="3914" w:name="_ETM_Q1_2607455"/>
      <w:bookmarkEnd w:id="3911"/>
      <w:bookmarkEnd w:id="3912"/>
      <w:bookmarkEnd w:id="3913"/>
      <w:bookmarkEnd w:id="3914"/>
    </w:p>
    <w:p>
      <w:pPr>
        <w:pStyle w:val="Style31"/>
        <w:keepNext w:val="true"/>
        <w:rPr/>
      </w:pPr>
      <w:bookmarkStart w:id="3915" w:name="ET_yor_506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6" w:name="_ETM_Q1_2601154"/>
      <w:bookmarkStart w:id="3917" w:name="_ETM_Q1_2600873"/>
      <w:bookmarkStart w:id="3918" w:name="_ETM_Q1_2604465"/>
      <w:bookmarkEnd w:id="3916"/>
      <w:bookmarkEnd w:id="3917"/>
      <w:bookmarkEnd w:id="3918"/>
      <w:r>
        <w:rPr>
          <w:rtl w:val="true"/>
        </w:rPr>
        <w:t>כרגע אין כלום</w:t>
      </w:r>
      <w:r>
        <w:rPr>
          <w:rtl w:val="true"/>
        </w:rPr>
        <w:t xml:space="preserve">? </w:t>
      </w:r>
      <w:r>
        <w:rPr>
          <w:rtl w:val="true"/>
        </w:rPr>
        <w:t>מה התקציב שאמור להיות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bookmarkStart w:id="3919" w:name="_ETM_Q1_2609101"/>
      <w:bookmarkEnd w:id="3919"/>
      <w:r>
        <w:rPr>
          <w:rtl w:val="true"/>
        </w:rPr>
        <w:t>לימי</w:t>
      </w:r>
      <w:r>
        <w:rPr>
          <w:rtl w:val="true"/>
        </w:rPr>
        <w:t>?</w:t>
      </w:r>
      <w:bookmarkStart w:id="3920" w:name="_ETM_Q1_2610332"/>
      <w:bookmarkStart w:id="3921" w:name="_ETM_Q1_2610227"/>
      <w:bookmarkEnd w:id="3920"/>
      <w:bookmarkEnd w:id="3921"/>
      <w:r>
        <w:rPr>
          <w:rtl w:val="true"/>
        </w:rPr>
        <w:t xml:space="preserve"> </w:t>
      </w:r>
      <w:r>
        <w:rPr>
          <w:rtl w:val="true"/>
        </w:rPr>
        <w:t>לחברה שתחת ניהולך</w:t>
      </w:r>
      <w:bookmarkStart w:id="3922" w:name="_ETM_Q1_2610350"/>
      <w:bookmarkStart w:id="3923" w:name="_ETM_Q1_2610104"/>
      <w:bookmarkEnd w:id="3922"/>
      <w:bookmarkEnd w:id="3923"/>
      <w:r>
        <w:rPr>
          <w:rtl w:val="true"/>
        </w:rPr>
        <w:t>?</w:t>
      </w:r>
      <w:bookmarkStart w:id="3924" w:name="_ETM_Q1_2610619"/>
      <w:bookmarkEnd w:id="3924"/>
    </w:p>
    <w:p>
      <w:pPr>
        <w:pStyle w:val="Normal"/>
        <w:rPr/>
      </w:pPr>
      <w:r>
        <w:rPr>
          <w:rtl w:val="true"/>
        </w:rPr>
      </w:r>
      <w:bookmarkStart w:id="3925" w:name="_ETM_Q1_2608402"/>
      <w:bookmarkStart w:id="3926" w:name="_ETM_Q1_2610729"/>
      <w:bookmarkStart w:id="3927" w:name="_ETM_Q1_2608402"/>
      <w:bookmarkStart w:id="3928" w:name="_ETM_Q1_2610729"/>
      <w:bookmarkEnd w:id="3927"/>
      <w:bookmarkEnd w:id="3928"/>
    </w:p>
    <w:p>
      <w:pPr>
        <w:pStyle w:val="Style14"/>
        <w:keepNext w:val="true"/>
        <w:rPr/>
      </w:pPr>
      <w:bookmarkStart w:id="3929" w:name="ET_speaker_6452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2609432"/>
      <w:bookmarkStart w:id="3931" w:name="_ETM_Q1_2609316"/>
      <w:bookmarkEnd w:id="3930"/>
      <w:bookmarkEnd w:id="3931"/>
      <w:r>
        <w:rPr>
          <w:rtl w:val="true"/>
        </w:rPr>
        <w:t xml:space="preserve">אנחנו קיבלנו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השלמה </w:t>
      </w:r>
      <w:bookmarkStart w:id="3932" w:name="_ETM_Q1_2613007"/>
      <w:bookmarkStart w:id="3933" w:name="_ETM_Q1_2612757"/>
      <w:bookmarkEnd w:id="3932"/>
      <w:bookmarkEnd w:id="3933"/>
      <w:r>
        <w:rPr>
          <w:rtl w:val="true"/>
        </w:rPr>
        <w:t>של</w:t>
      </w:r>
      <w:bookmarkStart w:id="3934" w:name="_ETM_Q1_2613276"/>
      <w:bookmarkEnd w:id="3934"/>
      <w:r>
        <w:rPr>
          <w:rtl w:val="true"/>
        </w:rPr>
        <w:t xml:space="preserve"> כל שוברי הג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35" w:name="_ETM_Q1_2617017"/>
      <w:bookmarkStart w:id="3936" w:name="_ETM_Q1_2616891"/>
      <w:bookmarkStart w:id="3937" w:name="_ETM_Q1_2617017"/>
      <w:bookmarkStart w:id="3938" w:name="_ETM_Q1_2616891"/>
      <w:bookmarkEnd w:id="3937"/>
      <w:bookmarkEnd w:id="3938"/>
    </w:p>
    <w:p>
      <w:pPr>
        <w:pStyle w:val="Style31"/>
        <w:keepNext w:val="true"/>
        <w:rPr/>
      </w:pPr>
      <w:bookmarkStart w:id="3939" w:name="ET_yor_506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0" w:name="_ETM_Q1_2617793"/>
      <w:bookmarkEnd w:id="3940"/>
      <w:r>
        <w:rPr>
          <w:rtl w:val="true"/>
        </w:rPr>
        <w:t>ל</w:t>
      </w:r>
      <w:r>
        <w:rPr>
          <w:rtl w:val="true"/>
        </w:rPr>
        <w:t>-</w:t>
      </w:r>
      <w:bookmarkStart w:id="3941" w:name="_ETM_Q1_2613997"/>
      <w:bookmarkStart w:id="3942" w:name="_ETM_Q1_2613740"/>
      <w:bookmarkEnd w:id="3941"/>
      <w:bookmarkEnd w:id="3942"/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43" w:name="_ETM_Q1_2615021"/>
      <w:bookmarkStart w:id="3944" w:name="_ETM_Q1_2614921"/>
      <w:bookmarkStart w:id="3945" w:name="_ETM_Q1_2615021"/>
      <w:bookmarkStart w:id="3946" w:name="_ETM_Q1_2614921"/>
      <w:bookmarkEnd w:id="3945"/>
      <w:bookmarkEnd w:id="3946"/>
    </w:p>
    <w:p>
      <w:pPr>
        <w:pStyle w:val="Style14"/>
        <w:keepNext w:val="true"/>
        <w:rPr/>
      </w:pPr>
      <w:bookmarkStart w:id="3947" w:name="ET_speaker_645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8" w:name="_ETM_Q1_2617144"/>
      <w:bookmarkEnd w:id="3948"/>
      <w:r>
        <w:rPr>
          <w:rtl w:val="true"/>
        </w:rPr>
        <w:t>ל</w:t>
      </w:r>
      <w:bookmarkStart w:id="3949" w:name="_ETM_Q1_2617266"/>
      <w:bookmarkEnd w:id="3949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ה לא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; </w:t>
      </w:r>
      <w:bookmarkStart w:id="3950" w:name="_ETM_Q1_2616698"/>
      <w:bookmarkStart w:id="3951" w:name="_ETM_Q1_2616431"/>
      <w:bookmarkEnd w:id="3950"/>
      <w:bookmarkEnd w:id="3951"/>
      <w:r>
        <w:rPr>
          <w:rtl w:val="true"/>
        </w:rPr>
        <w:t xml:space="preserve">זה </w:t>
      </w:r>
      <w:bookmarkStart w:id="3952" w:name="_ETM_Q1_2617110"/>
      <w:bookmarkEnd w:id="3952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ה מה שקיבלו ל</w:t>
      </w:r>
      <w:bookmarkStart w:id="3953" w:name="_ETM_Q1_2616745"/>
      <w:bookmarkStart w:id="3954" w:name="_ETM_Q1_2616470"/>
      <w:bookmarkEnd w:id="3953"/>
      <w:bookmarkEnd w:id="3954"/>
      <w:r>
        <w:rPr>
          <w:rtl w:val="true"/>
        </w:rPr>
        <w:t xml:space="preserve">שנתיים –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עד סוף </w:t>
      </w:r>
      <w:bookmarkStart w:id="3955" w:name="_ETM_Q1_2623878"/>
      <w:bookmarkEnd w:id="3955"/>
      <w:r>
        <w:rPr>
          <w:rtl w:val="true"/>
        </w:rPr>
        <w:t>הפעילות של ה</w:t>
      </w:r>
      <w:bookmarkStart w:id="3956" w:name="_ETM_Q1_2620878"/>
      <w:bookmarkStart w:id="3957" w:name="_ETM_Q1_2620633"/>
      <w:bookmarkEnd w:id="3956"/>
      <w:bookmarkEnd w:id="3957"/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 xml:space="preserve">יש שם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שכולם </w:t>
      </w:r>
      <w:bookmarkStart w:id="3958" w:name="_ETM_Q1_2629875"/>
      <w:bookmarkEnd w:id="3958"/>
      <w:r>
        <w:rPr>
          <w:rtl w:val="true"/>
        </w:rPr>
        <w:t xml:space="preserve">בביצוע </w:t>
      </w:r>
      <w:bookmarkStart w:id="3959" w:name="_ETM_Q1_2627326"/>
      <w:bookmarkStart w:id="3960" w:name="_ETM_Q1_2627079"/>
      <w:bookmarkEnd w:id="3959"/>
      <w:bookmarkEnd w:id="3960"/>
      <w:r>
        <w:rPr>
          <w:rtl w:val="true"/>
        </w:rPr>
        <w:t>של המשך שוברי הגלים</w:t>
      </w:r>
      <w:bookmarkStart w:id="3961" w:name="_ETM_Q1_2629310"/>
      <w:bookmarkStart w:id="3962" w:name="_ETM_Q1_2629058"/>
      <w:bookmarkEnd w:id="3961"/>
      <w:bookmarkEnd w:id="3962"/>
      <w:r>
        <w:rPr>
          <w:rtl w:val="true"/>
        </w:rPr>
        <w:t xml:space="preserve"> – משישה שוברי גלים </w:t>
      </w:r>
      <w:bookmarkStart w:id="3963" w:name="_ETM_Q1_2633927"/>
      <w:bookmarkEnd w:id="3963"/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שוברי </w:t>
      </w:r>
      <w:bookmarkStart w:id="3964" w:name="_ETM_Q1_2631356"/>
      <w:bookmarkStart w:id="3965" w:name="_ETM_Q1_2631096"/>
      <w:bookmarkEnd w:id="3964"/>
      <w:bookmarkEnd w:id="3965"/>
      <w:r>
        <w:rPr>
          <w:rtl w:val="true"/>
        </w:rPr>
        <w:t>גלים לאורך כל חופי הים של נתניה</w:t>
      </w:r>
      <w:r>
        <w:rPr>
          <w:rtl w:val="true"/>
        </w:rPr>
        <w:t xml:space="preserve">. </w:t>
      </w:r>
      <w:bookmarkStart w:id="3966" w:name="_ETM_Q1_2631941"/>
      <w:bookmarkStart w:id="3967" w:name="_ETM_Q1_2631695"/>
      <w:bookmarkEnd w:id="3966"/>
      <w:bookmarkEnd w:id="3967"/>
    </w:p>
    <w:p>
      <w:pPr>
        <w:pStyle w:val="Normal"/>
        <w:rPr/>
      </w:pPr>
      <w:r>
        <w:rPr>
          <w:rtl w:val="true"/>
        </w:rPr>
      </w:r>
      <w:bookmarkStart w:id="3968" w:name="_ETM_Q1_2632344"/>
      <w:bookmarkStart w:id="3969" w:name="_ETM_Q1_2632221"/>
      <w:bookmarkStart w:id="3970" w:name="_ETM_Q1_2632344"/>
      <w:bookmarkStart w:id="3971" w:name="_ETM_Q1_2632221"/>
      <w:bookmarkEnd w:id="3970"/>
      <w:bookmarkEnd w:id="3971"/>
    </w:p>
    <w:p>
      <w:pPr>
        <w:pStyle w:val="Style31"/>
        <w:keepNext w:val="true"/>
        <w:rPr/>
      </w:pPr>
      <w:bookmarkStart w:id="3972" w:name="ET_yo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2631364"/>
      <w:bookmarkStart w:id="3974" w:name="_ETM_Q1_2631106"/>
      <w:bookmarkStart w:id="3975" w:name="_ETM_Q1_2635148"/>
      <w:bookmarkStart w:id="3976" w:name="_ETM_Q1_2633193"/>
      <w:bookmarkEnd w:id="3973"/>
      <w:bookmarkEnd w:id="3974"/>
      <w:bookmarkEnd w:id="3975"/>
      <w:bookmarkEnd w:id="3976"/>
      <w:r>
        <w:rPr>
          <w:rtl w:val="true"/>
        </w:rPr>
        <w:t>סיימתם את שוברי הגלים שצריך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77" w:name="_ETM_Q1_2634313"/>
      <w:bookmarkStart w:id="3978" w:name="_ETM_Q1_2633690"/>
      <w:bookmarkStart w:id="3979" w:name="_ETM_Q1_2633440"/>
      <w:bookmarkStart w:id="3980" w:name="_ETM_Q1_2638078"/>
      <w:bookmarkStart w:id="3981" w:name="_ETM_Q1_2637959"/>
      <w:bookmarkStart w:id="3982" w:name="_ETM_Q1_2634313"/>
      <w:bookmarkStart w:id="3983" w:name="_ETM_Q1_2633690"/>
      <w:bookmarkStart w:id="3984" w:name="_ETM_Q1_2633440"/>
      <w:bookmarkStart w:id="3985" w:name="_ETM_Q1_2638078"/>
      <w:bookmarkStart w:id="3986" w:name="_ETM_Q1_2637959"/>
      <w:bookmarkEnd w:id="3982"/>
      <w:bookmarkEnd w:id="3983"/>
      <w:bookmarkEnd w:id="3984"/>
      <w:bookmarkEnd w:id="3985"/>
      <w:bookmarkEnd w:id="3986"/>
    </w:p>
    <w:p>
      <w:pPr>
        <w:pStyle w:val="Style14"/>
        <w:keepNext w:val="true"/>
        <w:rPr/>
      </w:pPr>
      <w:bookmarkStart w:id="3987" w:name="ET_speaker_645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8" w:name="_ETM_Q1_2635291"/>
      <w:bookmarkEnd w:id="3988"/>
      <w:r>
        <w:rPr>
          <w:rtl w:val="true"/>
        </w:rPr>
        <w:t>ל</w:t>
      </w:r>
      <w:bookmarkStart w:id="3989" w:name="_ETM_Q1_2635426"/>
      <w:bookmarkEnd w:id="3989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זה רק בנתניה</w:t>
      </w:r>
      <w:r>
        <w:rPr>
          <w:rtl w:val="true"/>
        </w:rPr>
        <w:t>.</w:t>
      </w:r>
      <w:bookmarkStart w:id="3990" w:name="_ETM_Q1_2582381"/>
      <w:bookmarkStart w:id="3991" w:name="_ETM_Q1_2582119"/>
      <w:bookmarkStart w:id="3992" w:name="_ETM_Q1_2635690"/>
      <w:bookmarkStart w:id="3993" w:name="_ETM_Q1_2635438"/>
      <w:bookmarkStart w:id="3994" w:name="_ETM_Q1_2637819"/>
      <w:bookmarkStart w:id="3995" w:name="_ETM_Q1_2637695"/>
      <w:bookmarkEnd w:id="3990"/>
      <w:bookmarkEnd w:id="3991"/>
      <w:bookmarkEnd w:id="3992"/>
      <w:bookmarkEnd w:id="3993"/>
      <w:bookmarkEnd w:id="3994"/>
      <w:bookmarkEnd w:id="3995"/>
      <w:r>
        <w:rPr>
          <w:rtl w:val="true"/>
        </w:rPr>
        <w:t xml:space="preserve"> </w:t>
      </w:r>
      <w:bookmarkStart w:id="3996" w:name="_ETM_Q1_2641749"/>
      <w:bookmarkEnd w:id="3996"/>
      <w:r>
        <w:rPr>
          <w:rtl w:val="true"/>
        </w:rPr>
        <w:t>בהגנות הימיות</w:t>
      </w:r>
      <w:r>
        <w:rPr>
          <w:rtl w:val="true"/>
        </w:rPr>
        <w:t xml:space="preserve">, </w:t>
      </w:r>
      <w:r>
        <w:rPr>
          <w:rtl w:val="true"/>
        </w:rPr>
        <w:t>לא תוקצב</w:t>
      </w:r>
      <w:bookmarkStart w:id="3997" w:name="_ETM_Q1_2641192"/>
      <w:bookmarkStart w:id="3998" w:name="_ETM_Q1_2640931"/>
      <w:bookmarkEnd w:id="3997"/>
      <w:bookmarkEnd w:id="3998"/>
      <w:r>
        <w:rPr>
          <w:rtl w:val="true"/>
        </w:rPr>
        <w:t xml:space="preserve"> ועדיין גם לא בוצע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3999" w:name="_ETM_Q1_2647969"/>
      <w:bookmarkEnd w:id="3999"/>
      <w:r>
        <w:rPr>
          <w:rtl w:val="true"/>
        </w:rPr>
        <w:t xml:space="preserve">שבעה </w:t>
      </w:r>
      <w:bookmarkStart w:id="4000" w:name="_ETM_Q1_2644518"/>
      <w:bookmarkStart w:id="4001" w:name="_ETM_Q1_2644265"/>
      <w:bookmarkEnd w:id="4000"/>
      <w:bookmarkEnd w:id="4001"/>
      <w:r>
        <w:rPr>
          <w:rtl w:val="true"/>
        </w:rPr>
        <w:t>שוברי גלים שצריכים להיות בהרצליה</w:t>
      </w:r>
      <w:r>
        <w:rPr>
          <w:rtl w:val="true"/>
        </w:rPr>
        <w:t xml:space="preserve">; </w:t>
      </w:r>
      <w:r>
        <w:rPr>
          <w:rtl w:val="true"/>
        </w:rPr>
        <w:t xml:space="preserve">יש לנו עוד הגנות </w:t>
      </w:r>
      <w:bookmarkStart w:id="4002" w:name="_ETM_Q1_2651826"/>
      <w:bookmarkEnd w:id="4002"/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של שוברי גלים</w:t>
      </w:r>
      <w:r>
        <w:rPr>
          <w:rtl w:val="true"/>
        </w:rPr>
        <w:t>;</w:t>
      </w:r>
      <w:bookmarkStart w:id="4003" w:name="_ETM_Q1_2651432"/>
      <w:bookmarkStart w:id="4004" w:name="_ETM_Q1_2651176"/>
      <w:bookmarkEnd w:id="4003"/>
      <w:bookmarkEnd w:id="4004"/>
      <w:r>
        <w:rPr>
          <w:rtl w:val="true"/>
        </w:rPr>
        <w:t xml:space="preserve"> </w:t>
      </w:r>
      <w:r>
        <w:rPr>
          <w:rtl w:val="true"/>
        </w:rPr>
        <w:t>בבת ים</w:t>
      </w:r>
      <w:r>
        <w:rPr>
          <w:rtl w:val="true"/>
        </w:rPr>
        <w:t xml:space="preserve">; </w:t>
      </w:r>
      <w:r>
        <w:rPr>
          <w:rtl w:val="true"/>
        </w:rPr>
        <w:t>בפארק הלאומי</w:t>
      </w:r>
      <w:bookmarkStart w:id="4005" w:name="_ETM_Q1_2658545"/>
      <w:bookmarkStart w:id="4006" w:name="_ETM_Q1_2658351"/>
      <w:bookmarkEnd w:id="4005"/>
      <w:bookmarkEnd w:id="4006"/>
      <w:r>
        <w:rPr>
          <w:rtl w:val="true"/>
        </w:rPr>
        <w:t xml:space="preserve"> של אשקלון</w:t>
      </w:r>
      <w:r>
        <w:rPr>
          <w:rtl w:val="true"/>
        </w:rPr>
        <w:t xml:space="preserve">; </w:t>
      </w:r>
      <w:bookmarkStart w:id="4007" w:name="_ETM_Q1_2656730"/>
      <w:bookmarkStart w:id="4008" w:name="_ETM_Q1_2656489"/>
      <w:bookmarkEnd w:id="4007"/>
      <w:bookmarkEnd w:id="4008"/>
      <w:r>
        <w:rPr>
          <w:rtl w:val="true"/>
        </w:rPr>
        <w:t>בבית ינאי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שורה שלמה </w:t>
      </w:r>
      <w:bookmarkStart w:id="4009" w:name="_ETM_Q1_2656026"/>
      <w:bookmarkStart w:id="4010" w:name="_ETM_Q1_2655764"/>
      <w:bookmarkEnd w:id="4009"/>
      <w:bookmarkEnd w:id="4010"/>
      <w:r>
        <w:rPr>
          <w:rtl w:val="true"/>
        </w:rPr>
        <w:t>ש</w:t>
      </w:r>
      <w:bookmarkStart w:id="4011" w:name="_ETM_Q1_2656307"/>
      <w:bookmarkEnd w:id="4011"/>
      <w:r>
        <w:rPr>
          <w:rtl w:val="true"/>
        </w:rPr>
        <w:t>ל הגנות ימיות שכבר נמצאות</w:t>
      </w:r>
      <w:r>
        <w:rPr>
          <w:rtl w:val="true"/>
        </w:rPr>
        <w:t xml:space="preserve">, </w:t>
      </w:r>
      <w:bookmarkStart w:id="4012" w:name="_ETM_Q1_2658280"/>
      <w:bookmarkEnd w:id="4012"/>
      <w:r>
        <w:rPr>
          <w:rtl w:val="true"/>
        </w:rPr>
        <w:t>מ</w:t>
      </w:r>
      <w:bookmarkStart w:id="4013" w:name="_ETM_Q1_2658542"/>
      <w:bookmarkEnd w:id="4013"/>
      <w:r>
        <w:rPr>
          <w:rtl w:val="true"/>
        </w:rPr>
        <w:t>תוכנ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14" w:name="_ETM_Q1_2660249"/>
      <w:bookmarkStart w:id="4015" w:name="_ETM_Q1_2660145"/>
      <w:bookmarkStart w:id="4016" w:name="_ETM_Q1_2660249"/>
      <w:bookmarkStart w:id="4017" w:name="_ETM_Q1_2660145"/>
      <w:bookmarkEnd w:id="4016"/>
      <w:bookmarkEnd w:id="4017"/>
    </w:p>
    <w:p>
      <w:pPr>
        <w:pStyle w:val="Normal"/>
        <w:rPr/>
      </w:pPr>
      <w:bookmarkStart w:id="4018" w:name="_ETM_Q1_2660396"/>
      <w:bookmarkStart w:id="4019" w:name="_ETM_Q1_2660292"/>
      <w:bookmarkEnd w:id="4018"/>
      <w:bookmarkEnd w:id="4019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bookmarkStart w:id="4020" w:name="_ETM_Q1_2661436"/>
      <w:bookmarkStart w:id="4021" w:name="_ETM_Q1_2661151"/>
      <w:bookmarkEnd w:id="4020"/>
      <w:bookmarkEnd w:id="4021"/>
      <w:r>
        <w:rPr>
          <w:rtl w:val="true"/>
        </w:rPr>
        <w:t>נמצאים כאן</w:t>
      </w:r>
      <w:bookmarkStart w:id="4022" w:name="_ETM_Q1_2663105"/>
      <w:bookmarkEnd w:id="4022"/>
      <w:r>
        <w:rPr>
          <w:rtl w:val="true"/>
        </w:rPr>
        <w:t xml:space="preserve"> </w:t>
      </w:r>
      <w:bookmarkStart w:id="4023" w:name="_ETM_Q1_2658861"/>
      <w:bookmarkStart w:id="4024" w:name="_ETM_Q1_2658611"/>
      <w:bookmarkEnd w:id="4023"/>
      <w:bookmarkEnd w:id="4024"/>
      <w:r>
        <w:rPr>
          <w:rtl w:val="true"/>
        </w:rPr>
        <w:t>חברים מרשות הטבע והגנ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4025" w:name="_ETM_Q1_2664706"/>
      <w:bookmarkStart w:id="4026" w:name="_ETM_Q1_2664439"/>
      <w:bookmarkEnd w:id="4025"/>
      <w:bookmarkEnd w:id="4026"/>
      <w:r>
        <w:rPr>
          <w:rtl w:val="true"/>
        </w:rPr>
        <w:t xml:space="preserve">כל קריסה כזו משפיעה על </w:t>
      </w:r>
      <w:bookmarkStart w:id="4027" w:name="_ETM_Q1_2668730"/>
      <w:bookmarkEnd w:id="4027"/>
      <w:r>
        <w:rPr>
          <w:rtl w:val="true"/>
        </w:rPr>
        <w:t>כל הסביבה הט</w:t>
      </w:r>
      <w:bookmarkStart w:id="4028" w:name="_ETM_Q1_2668264"/>
      <w:bookmarkStart w:id="4029" w:name="_ETM_Q1_2668002"/>
      <w:bookmarkEnd w:id="4028"/>
      <w:bookmarkEnd w:id="4029"/>
      <w:r>
        <w:rPr>
          <w:rtl w:val="true"/>
        </w:rPr>
        <w:t>בעית</w:t>
      </w:r>
      <w:r>
        <w:rPr>
          <w:rtl w:val="true"/>
        </w:rPr>
        <w:t xml:space="preserve">, </w:t>
      </w:r>
      <w:r>
        <w:rPr>
          <w:rtl w:val="true"/>
        </w:rPr>
        <w:t>האקולוגית</w:t>
      </w:r>
      <w:r>
        <w:rPr>
          <w:rtl w:val="true"/>
        </w:rPr>
        <w:t xml:space="preserve">, </w:t>
      </w:r>
      <w:r>
        <w:rPr>
          <w:rtl w:val="true"/>
        </w:rPr>
        <w:t>הימית</w:t>
      </w:r>
      <w:r>
        <w:rPr>
          <w:rtl w:val="true"/>
        </w:rPr>
        <w:t xml:space="preserve">. </w:t>
      </w:r>
      <w:r>
        <w:rPr>
          <w:rtl w:val="true"/>
        </w:rPr>
        <w:t>הכול ביחד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4030" w:name="_ETM_Q1_2672763"/>
      <w:bookmarkStart w:id="4031" w:name="_ETM_Q1_2672501"/>
      <w:bookmarkEnd w:id="4030"/>
      <w:bookmarkEnd w:id="4031"/>
      <w:r>
        <w:rPr>
          <w:rtl w:val="true"/>
        </w:rPr>
        <w:t xml:space="preserve">טפל </w:t>
      </w:r>
      <w:bookmarkStart w:id="4032" w:name="_ETM_Q1_2674383"/>
      <w:bookmarkEnd w:id="4032"/>
      <w:r>
        <w:rPr>
          <w:rtl w:val="true"/>
        </w:rPr>
        <w:t xml:space="preserve">במה שנשבר – </w:t>
      </w:r>
      <w:bookmarkStart w:id="4033" w:name="_ETM_Q1_2675838"/>
      <w:bookmarkStart w:id="4034" w:name="_ETM_Q1_2675590"/>
      <w:bookmarkEnd w:id="4033"/>
      <w:bookmarkEnd w:id="4034"/>
      <w:r>
        <w:rPr>
          <w:rtl w:val="true"/>
        </w:rPr>
        <w:t>גורר אחריו עוד שברים</w:t>
      </w:r>
      <w:r>
        <w:rPr>
          <w:rtl w:val="true"/>
        </w:rPr>
        <w:t xml:space="preserve">. </w:t>
      </w:r>
      <w:bookmarkStart w:id="4035" w:name="_ETM_Q1_2676748"/>
      <w:bookmarkStart w:id="4036" w:name="_ETM_Q1_2676489"/>
      <w:bookmarkEnd w:id="4035"/>
      <w:bookmarkEnd w:id="4036"/>
      <w:r>
        <w:rPr>
          <w:rtl w:val="true"/>
        </w:rPr>
        <w:t xml:space="preserve">אלה </w:t>
      </w:r>
      <w:bookmarkStart w:id="4037" w:name="_ETM_Q1_2677158"/>
      <w:bookmarkEnd w:id="4037"/>
      <w:r>
        <w:rPr>
          <w:rtl w:val="true"/>
        </w:rPr>
        <w:t>אזורים שאי</w:t>
      </w:r>
      <w:r>
        <w:rPr>
          <w:rtl w:val="true"/>
        </w:rPr>
        <w:t>-</w:t>
      </w:r>
      <w:r>
        <w:rPr>
          <w:rtl w:val="true"/>
        </w:rPr>
        <w:t>אפשר להיכנס אליהם</w:t>
      </w:r>
      <w:bookmarkStart w:id="4038" w:name="_ETM_Q1_2678039"/>
      <w:bookmarkStart w:id="4039" w:name="_ETM_Q1_2677777"/>
      <w:bookmarkEnd w:id="4038"/>
      <w:bookmarkEnd w:id="4039"/>
      <w:r>
        <w:rPr>
          <w:rtl w:val="true"/>
        </w:rPr>
        <w:t xml:space="preserve"> ואי</w:t>
      </w:r>
      <w:r>
        <w:rPr>
          <w:rtl w:val="true"/>
        </w:rPr>
        <w:t>-</w:t>
      </w:r>
      <w:r>
        <w:rPr>
          <w:rtl w:val="true"/>
        </w:rPr>
        <w:t xml:space="preserve">אפשר לעבור </w:t>
      </w:r>
      <w:bookmarkStart w:id="4040" w:name="_ETM_Q1_2678903"/>
      <w:bookmarkStart w:id="4041" w:name="_ETM_Q1_2678641"/>
      <w:bookmarkEnd w:id="4040"/>
      <w:bookmarkEnd w:id="4041"/>
      <w:r>
        <w:rPr>
          <w:rtl w:val="true"/>
        </w:rPr>
        <w:t>בהם מלמט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4042" w:name="_ETM_Q1_2680410"/>
      <w:bookmarkEnd w:id="4042"/>
      <w:r>
        <w:rPr>
          <w:rtl w:val="true"/>
        </w:rPr>
        <w:t>כל הטיפול בזה עולה הרבה מאוד כסף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43" w:name="_ETM_Q1_2682800"/>
      <w:bookmarkStart w:id="4044" w:name="_ETM_Q1_2682540"/>
      <w:bookmarkEnd w:id="4043"/>
      <w:bookmarkEnd w:id="4044"/>
      <w:r>
        <w:rPr>
          <w:rtl w:val="true"/>
        </w:rPr>
        <w:t xml:space="preserve">לא </w:t>
      </w:r>
      <w:bookmarkStart w:id="4045" w:name="_ETM_Q1_2683099"/>
      <w:bookmarkEnd w:id="4045"/>
      <w:r>
        <w:rPr>
          <w:rtl w:val="true"/>
        </w:rPr>
        <w:t>שזה קרס וזהו</w:t>
      </w:r>
      <w:r>
        <w:rPr>
          <w:rtl w:val="true"/>
        </w:rPr>
        <w:t xml:space="preserve">; </w:t>
      </w:r>
      <w:r>
        <w:rPr>
          <w:rtl w:val="true"/>
        </w:rPr>
        <w:t>יש לקריסה הזו ע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6" w:name="_ETM_Q1_2685382"/>
      <w:bookmarkStart w:id="4047" w:name="_ETM_Q1_2685268"/>
      <w:bookmarkStart w:id="4048" w:name="_ETM_Q1_2684980"/>
      <w:bookmarkStart w:id="4049" w:name="_ETM_Q1_2684710"/>
      <w:bookmarkStart w:id="4050" w:name="_ETM_Q1_2689022"/>
      <w:bookmarkStart w:id="4051" w:name="_ETM_Q1_2688899"/>
      <w:bookmarkStart w:id="4052" w:name="_ETM_Q1_2685382"/>
      <w:bookmarkStart w:id="4053" w:name="_ETM_Q1_2685268"/>
      <w:bookmarkStart w:id="4054" w:name="_ETM_Q1_2684980"/>
      <w:bookmarkStart w:id="4055" w:name="_ETM_Q1_2684710"/>
      <w:bookmarkStart w:id="4056" w:name="_ETM_Q1_2689022"/>
      <w:bookmarkStart w:id="4057" w:name="_ETM_Q1_2688899"/>
      <w:bookmarkEnd w:id="4052"/>
      <w:bookmarkEnd w:id="4053"/>
      <w:bookmarkEnd w:id="4054"/>
      <w:bookmarkEnd w:id="4055"/>
      <w:bookmarkEnd w:id="4056"/>
      <w:bookmarkEnd w:id="4057"/>
    </w:p>
    <w:p>
      <w:pPr>
        <w:pStyle w:val="Style35"/>
        <w:keepNext w:val="true"/>
        <w:rPr/>
      </w:pPr>
      <w:bookmarkStart w:id="4058" w:name="ET_guest_אופיר_פינס_פז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פינס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9" w:name="_ETM_Q1_2683975"/>
      <w:bookmarkStart w:id="4060" w:name="_ETM_Q1_2683750"/>
      <w:bookmarkEnd w:id="4059"/>
      <w:bookmarkEnd w:id="4060"/>
      <w:r>
        <w:rPr>
          <w:rtl w:val="true"/>
        </w:rPr>
        <w:t xml:space="preserve">אפשר </w:t>
      </w:r>
      <w:bookmarkStart w:id="4061" w:name="_ETM_Q1_2686922"/>
      <w:bookmarkEnd w:id="4061"/>
      <w:r>
        <w:rPr>
          <w:rtl w:val="true"/>
        </w:rPr>
        <w:t>גם לשאול אותך שאלה</w:t>
      </w:r>
      <w:r>
        <w:rPr>
          <w:rtl w:val="true"/>
        </w:rPr>
        <w:t>,</w:t>
      </w:r>
      <w:bookmarkStart w:id="4062" w:name="_ETM_Q1_2686959"/>
      <w:bookmarkStart w:id="4063" w:name="_ETM_Q1_2686706"/>
      <w:bookmarkEnd w:id="4062"/>
      <w:bookmarkEnd w:id="4063"/>
      <w:r>
        <w:rPr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64" w:name="_ETM_Q1_2689789"/>
      <w:bookmarkStart w:id="4065" w:name="_ETM_Q1_2688783"/>
      <w:bookmarkStart w:id="4066" w:name="_ETM_Q1_2688666"/>
      <w:bookmarkStart w:id="4067" w:name="_ETM_Q1_2689789"/>
      <w:bookmarkStart w:id="4068" w:name="_ETM_Q1_2688783"/>
      <w:bookmarkStart w:id="4069" w:name="_ETM_Q1_2688666"/>
      <w:bookmarkEnd w:id="4067"/>
      <w:bookmarkEnd w:id="4068"/>
      <w:bookmarkEnd w:id="4069"/>
    </w:p>
    <w:p>
      <w:pPr>
        <w:pStyle w:val="Style14"/>
        <w:keepNext w:val="true"/>
        <w:rPr/>
      </w:pPr>
      <w:bookmarkStart w:id="4070" w:name="ET_speaker_645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2690677"/>
      <w:bookmarkStart w:id="4072" w:name="_ETM_Q1_2690559"/>
      <w:bookmarkEnd w:id="4071"/>
      <w:bookmarkEnd w:id="40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3" w:name="_ETM_Q1_2691321"/>
      <w:bookmarkStart w:id="4074" w:name="_ETM_Q1_2691181"/>
      <w:bookmarkStart w:id="4075" w:name="_ETM_Q1_2691321"/>
      <w:bookmarkStart w:id="4076" w:name="_ETM_Q1_2691181"/>
      <w:bookmarkEnd w:id="4075"/>
      <w:bookmarkEnd w:id="4076"/>
    </w:p>
    <w:p>
      <w:pPr>
        <w:pStyle w:val="Style35"/>
        <w:keepNext w:val="true"/>
        <w:rPr>
          <w:lang w:eastAsia="he-IL"/>
        </w:rPr>
      </w:pPr>
      <w:bookmarkStart w:id="4077" w:name="ET_guest_אופיר_פינס_פז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8" w:name="_ETM_Q1_2692897"/>
      <w:bookmarkStart w:id="4079" w:name="_ETM_Q1_2692799"/>
      <w:bookmarkEnd w:id="4078"/>
      <w:bookmarkEnd w:id="4079"/>
      <w:r>
        <w:rPr>
          <w:rtl w:val="true"/>
          <w:lang w:eastAsia="he-IL"/>
        </w:rPr>
        <w:t xml:space="preserve">את מוכנה לקחת </w:t>
      </w:r>
      <w:bookmarkStart w:id="4080" w:name="_ETM_Q1_2690307"/>
      <w:bookmarkStart w:id="4081" w:name="_ETM_Q1_2690034"/>
      <w:bookmarkEnd w:id="4080"/>
      <w:bookmarkEnd w:id="4081"/>
      <w:r>
        <w:rPr>
          <w:rtl w:val="true"/>
          <w:lang w:eastAsia="he-IL"/>
        </w:rPr>
        <w:t>אחריות</w:t>
      </w:r>
      <w:bookmarkStart w:id="4082" w:name="_ETM_Q1_2693221"/>
      <w:bookmarkEnd w:id="4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2692523"/>
      <w:bookmarkStart w:id="4084" w:name="_ETM_Q1_2691378"/>
      <w:bookmarkStart w:id="4085" w:name="_ETM_Q1_2691270"/>
      <w:bookmarkStart w:id="4086" w:name="_ETM_Q1_2692523"/>
      <w:bookmarkStart w:id="4087" w:name="_ETM_Q1_2691378"/>
      <w:bookmarkStart w:id="4088" w:name="_ETM_Q1_2691270"/>
      <w:bookmarkEnd w:id="4086"/>
      <w:bookmarkEnd w:id="4087"/>
      <w:bookmarkEnd w:id="4088"/>
    </w:p>
    <w:p>
      <w:pPr>
        <w:pStyle w:val="Style14"/>
        <w:keepNext w:val="true"/>
        <w:rPr/>
      </w:pPr>
      <w:bookmarkStart w:id="4089" w:name="ET_speaker_6452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2693511"/>
      <w:bookmarkStart w:id="4091" w:name="_ETM_Q1_2693393"/>
      <w:bookmarkEnd w:id="4090"/>
      <w:bookmarkEnd w:id="4091"/>
      <w:r>
        <w:rPr>
          <w:rtl w:val="true"/>
          <w:lang w:eastAsia="he-IL"/>
        </w:rPr>
        <w:t xml:space="preserve">המשרד שלי </w:t>
      </w:r>
      <w:bookmarkStart w:id="4092" w:name="_ETM_Q1_2689567"/>
      <w:bookmarkStart w:id="4093" w:name="_ETM_Q1_2689325"/>
      <w:bookmarkStart w:id="4094" w:name="_ETM_Q1_2691012"/>
      <w:bookmarkStart w:id="4095" w:name="_ETM_Q1_2690755"/>
      <w:bookmarkEnd w:id="4092"/>
      <w:bookmarkEnd w:id="4093"/>
      <w:bookmarkEnd w:id="4094"/>
      <w:bookmarkEnd w:id="4095"/>
      <w:r>
        <w:rPr>
          <w:rtl w:val="true"/>
          <w:lang w:eastAsia="he-IL"/>
        </w:rPr>
        <w:t xml:space="preserve">מוכן לקחת אחריות גם על הימיות </w:t>
      </w:r>
      <w:bookmarkStart w:id="4096" w:name="_ETM_Q1_2691891"/>
      <w:bookmarkEnd w:id="4096"/>
      <w:r>
        <w:rPr>
          <w:rtl w:val="true"/>
          <w:lang w:eastAsia="he-IL"/>
        </w:rPr>
        <w:t>ו</w:t>
      </w:r>
      <w:bookmarkStart w:id="4097" w:name="_ETM_Q1_2692150"/>
      <w:bookmarkEnd w:id="4097"/>
      <w:r>
        <w:rPr>
          <w:rtl w:val="true"/>
          <w:lang w:eastAsia="he-IL"/>
        </w:rPr>
        <w:t>גם</w:t>
      </w:r>
      <w:bookmarkStart w:id="4098" w:name="_ETM_Q1_2692476"/>
      <w:bookmarkEnd w:id="4098"/>
      <w:r>
        <w:rPr>
          <w:rtl w:val="true"/>
          <w:lang w:eastAsia="he-IL"/>
        </w:rPr>
        <w:t xml:space="preserve"> על היב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בל על ז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גיד לי</w:t>
      </w:r>
      <w:bookmarkStart w:id="4099" w:name="_ETM_Q1_2694876"/>
      <w:bookmarkEnd w:id="4099"/>
      <w:r>
        <w:rPr>
          <w:rtl w:val="true"/>
          <w:lang w:eastAsia="he-IL"/>
        </w:rPr>
        <w:t xml:space="preserve"> </w:t>
      </w:r>
      <w:bookmarkStart w:id="4100" w:name="_ETM_Q1_2695441"/>
      <w:bookmarkStart w:id="4101" w:name="_ETM_Q1_2695172"/>
      <w:bookmarkEnd w:id="4100"/>
      <w:bookmarkEnd w:id="41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תיקחי את 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סף</w:t>
      </w:r>
      <w:r>
        <w:rPr>
          <w:rtl w:val="true"/>
          <w:lang w:eastAsia="he-IL"/>
        </w:rPr>
        <w:t xml:space="preserve">? </w:t>
      </w:r>
      <w:bookmarkStart w:id="4102" w:name="_ETM_Q1_2696033"/>
      <w:bookmarkStart w:id="4103" w:name="_ETM_Q1_2695780"/>
      <w:bookmarkEnd w:id="4102"/>
      <w:bookmarkEnd w:id="4103"/>
      <w:r>
        <w:rPr>
          <w:rtl w:val="true"/>
          <w:lang w:eastAsia="he-IL"/>
        </w:rPr>
        <w:t>נדבר עלי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כבר לא </w:t>
      </w:r>
      <w:bookmarkStart w:id="4104" w:name="_ETM_Q1_2702807"/>
      <w:bookmarkEnd w:id="4104"/>
      <w:r>
        <w:rPr>
          <w:rtl w:val="true"/>
          <w:lang w:eastAsia="he-IL"/>
        </w:rPr>
        <w:t xml:space="preserve">מדברת </w:t>
      </w:r>
      <w:bookmarkStart w:id="4105" w:name="_ETM_Q1_2699271"/>
      <w:bookmarkStart w:id="4106" w:name="_ETM_Q1_2698999"/>
      <w:bookmarkEnd w:id="4105"/>
      <w:bookmarkEnd w:id="4106"/>
      <w:r>
        <w:rPr>
          <w:rtl w:val="true"/>
          <w:lang w:eastAsia="he-IL"/>
        </w:rPr>
        <w:t>על כלום ולא מתכננת כלום</w:t>
      </w:r>
      <w:r>
        <w:rPr>
          <w:rtl w:val="true"/>
          <w:lang w:eastAsia="he-IL"/>
        </w:rPr>
        <w:t>.</w:t>
      </w:r>
      <w:bookmarkStart w:id="4107" w:name="_ETM_Q1_2698153"/>
      <w:bookmarkStart w:id="4108" w:name="_ETM_Q1_2697916"/>
      <w:bookmarkEnd w:id="4107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2698795"/>
      <w:bookmarkStart w:id="4110" w:name="_ETM_Q1_2698795"/>
      <w:bookmarkEnd w:id="4110"/>
    </w:p>
    <w:p>
      <w:pPr>
        <w:pStyle w:val="Style35"/>
        <w:keepNext w:val="true"/>
        <w:rPr>
          <w:lang w:eastAsia="he-IL"/>
        </w:rPr>
      </w:pPr>
      <w:bookmarkStart w:id="4111" w:name="ET_guest_אופיר_פינס_פז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2" w:name="_ETM_Q1_2699776"/>
      <w:bookmarkStart w:id="4113" w:name="_ETM_Q1_2699671"/>
      <w:bookmarkEnd w:id="4112"/>
      <w:bookmarkEnd w:id="4113"/>
      <w:r>
        <w:rPr>
          <w:rtl w:val="true"/>
          <w:lang w:eastAsia="he-IL"/>
        </w:rPr>
        <w:t xml:space="preserve">אבל אין לך </w:t>
      </w:r>
      <w:bookmarkStart w:id="4114" w:name="_ETM_Q1_2704482"/>
      <w:bookmarkEnd w:id="4114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4115" w:name="_ETM_Q1_2701208"/>
      <w:bookmarkStart w:id="4116" w:name="_ETM_Q1_2700958"/>
      <w:bookmarkEnd w:id="4115"/>
      <w:bookmarkEnd w:id="4116"/>
      <w:r>
        <w:rPr>
          <w:rtl w:val="true"/>
          <w:lang w:eastAsia="he-IL"/>
        </w:rPr>
        <w:t>של הכסף גם על ה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לקחת אחריות</w:t>
      </w:r>
      <w:r>
        <w:rPr>
          <w:rtl w:val="true"/>
          <w:lang w:eastAsia="he-IL"/>
        </w:rPr>
        <w:t>.</w:t>
      </w:r>
      <w:bookmarkStart w:id="4117" w:name="_ETM_Q1_2703771"/>
      <w:bookmarkStart w:id="4118" w:name="_ETM_Q1_2703510"/>
      <w:bookmarkEnd w:id="4117"/>
      <w:bookmarkEnd w:id="4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9" w:name="_ETM_Q1_2704457"/>
      <w:bookmarkStart w:id="4120" w:name="_ETM_Q1_2704039"/>
      <w:bookmarkStart w:id="4121" w:name="_ETM_Q1_2704457"/>
      <w:bookmarkStart w:id="4122" w:name="_ETM_Q1_2704039"/>
      <w:bookmarkEnd w:id="4121"/>
      <w:bookmarkEnd w:id="4122"/>
    </w:p>
    <w:p>
      <w:pPr>
        <w:pStyle w:val="Style14"/>
        <w:keepNext w:val="true"/>
        <w:rPr/>
      </w:pPr>
      <w:bookmarkStart w:id="4123" w:name="ET_speaker_6452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2705282"/>
      <w:bookmarkEnd w:id="4124"/>
      <w:r>
        <w:rPr>
          <w:rtl w:val="true"/>
          <w:lang w:eastAsia="he-IL"/>
        </w:rPr>
        <w:t>א</w:t>
      </w:r>
      <w:bookmarkStart w:id="4125" w:name="_ETM_Q1_2705417"/>
      <w:bookmarkEnd w:id="4125"/>
      <w:r>
        <w:rPr>
          <w:rtl w:val="true"/>
          <w:lang w:eastAsia="he-IL"/>
        </w:rPr>
        <w:t>ין לי</w:t>
      </w:r>
      <w:bookmarkStart w:id="4126" w:name="_ETM_Q1_2705847"/>
      <w:bookmarkEnd w:id="41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חתי אחריות</w:t>
      </w:r>
      <w:r>
        <w:rPr>
          <w:rtl w:val="true"/>
          <w:lang w:eastAsia="he-IL"/>
        </w:rPr>
        <w:t xml:space="preserve">. </w:t>
      </w:r>
      <w:bookmarkStart w:id="4127" w:name="_ETM_Q1_2704997"/>
      <w:bookmarkStart w:id="4128" w:name="_ETM_Q1_2704757"/>
      <w:bookmarkEnd w:id="4127"/>
      <w:bookmarkEnd w:id="4128"/>
      <w:r>
        <w:rPr>
          <w:rtl w:val="true"/>
          <w:lang w:eastAsia="he-IL"/>
        </w:rPr>
        <w:t>אני לוקחת אחריות</w:t>
      </w:r>
      <w:r>
        <w:rPr>
          <w:rtl w:val="true"/>
          <w:lang w:eastAsia="he-IL"/>
        </w:rPr>
        <w:t xml:space="preserve">. </w:t>
      </w:r>
      <w:bookmarkStart w:id="4129" w:name="_ETM_Q1_2704756"/>
      <w:bookmarkStart w:id="4130" w:name="_ETM_Q1_2704509"/>
      <w:bookmarkEnd w:id="4129"/>
      <w:bookmarkEnd w:id="4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2708658"/>
      <w:bookmarkStart w:id="4132" w:name="_ETM_Q1_2706685"/>
      <w:bookmarkStart w:id="4133" w:name="_ETM_Q1_2706569"/>
      <w:bookmarkStart w:id="4134" w:name="_ETM_Q1_2708658"/>
      <w:bookmarkStart w:id="4135" w:name="_ETM_Q1_2706685"/>
      <w:bookmarkStart w:id="4136" w:name="_ETM_Q1_2706569"/>
      <w:bookmarkEnd w:id="4134"/>
      <w:bookmarkEnd w:id="4135"/>
      <w:bookmarkEnd w:id="4136"/>
    </w:p>
    <w:p>
      <w:pPr>
        <w:pStyle w:val="Style35"/>
        <w:keepNext w:val="true"/>
        <w:rPr>
          <w:lang w:eastAsia="he-IL"/>
        </w:rPr>
      </w:pPr>
      <w:bookmarkStart w:id="4137" w:name="ET_guest_אופיר_פינס_פז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2704998"/>
      <w:bookmarkStart w:id="4139" w:name="_ETM_Q1_2704720"/>
      <w:bookmarkStart w:id="4140" w:name="_ETM_Q1_2709679"/>
      <w:bookmarkStart w:id="4141" w:name="_ETM_Q1_2709544"/>
      <w:bookmarkEnd w:id="4138"/>
      <w:bookmarkEnd w:id="4139"/>
      <w:bookmarkEnd w:id="4140"/>
      <w:bookmarkEnd w:id="4141"/>
      <w:r>
        <w:rPr>
          <w:rtl w:val="true"/>
          <w:lang w:eastAsia="he-IL"/>
        </w:rPr>
        <w:t>יפה</w:t>
      </w:r>
      <w:bookmarkStart w:id="4142" w:name="_ETM_Q1_2705319"/>
      <w:bookmarkEnd w:id="41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 מוכנה לקחת </w:t>
      </w:r>
      <w:bookmarkStart w:id="4143" w:name="_ETM_Q1_2706100"/>
      <w:bookmarkStart w:id="4144" w:name="_ETM_Q1_2705834"/>
      <w:bookmarkEnd w:id="4143"/>
      <w:bookmarkEnd w:id="4144"/>
      <w:r>
        <w:rPr>
          <w:rtl w:val="true"/>
          <w:lang w:eastAsia="he-IL"/>
        </w:rPr>
        <w:t xml:space="preserve">אחריות </w:t>
      </w:r>
      <w:bookmarkStart w:id="4145" w:name="_ETM_Q1_2705419"/>
      <w:bookmarkStart w:id="4146" w:name="_ETM_Q1_2705159"/>
      <w:bookmarkEnd w:id="4145"/>
      <w:bookmarkEnd w:id="4146"/>
      <w:r>
        <w:rPr>
          <w:rtl w:val="true"/>
          <w:lang w:eastAsia="he-IL"/>
        </w:rPr>
        <w:t xml:space="preserve">על היבשתיות גם </w:t>
      </w:r>
      <w:bookmarkStart w:id="4147" w:name="_ETM_Q1_2707786"/>
      <w:bookmarkEnd w:id="4147"/>
      <w:r>
        <w:rPr>
          <w:rtl w:val="true"/>
          <w:lang w:eastAsia="he-IL"/>
        </w:rPr>
        <w:t xml:space="preserve">אם לא יהיה לך </w:t>
      </w:r>
      <w:bookmarkStart w:id="4148" w:name="_ETM_Q1_2706774"/>
      <w:bookmarkStart w:id="4149" w:name="_ETM_Q1_2706513"/>
      <w:bookmarkEnd w:id="4148"/>
      <w:bookmarkEnd w:id="4149"/>
      <w:r>
        <w:rPr>
          <w:lang w:eastAsia="he-IL"/>
        </w:rPr>
        <w:t>100%</w:t>
      </w:r>
      <w:bookmarkStart w:id="4150" w:name="_ETM_Q1_2707505"/>
      <w:bookmarkStart w:id="4151" w:name="_ETM_Q1_2707240"/>
      <w:bookmarkEnd w:id="4150"/>
      <w:bookmarkEnd w:id="4151"/>
      <w:r>
        <w:rPr>
          <w:rtl w:val="true"/>
          <w:lang w:eastAsia="he-IL"/>
        </w:rPr>
        <w:t>?</w:t>
      </w:r>
      <w:bookmarkStart w:id="4152" w:name="_ETM_Q1_2707675"/>
      <w:bookmarkStart w:id="4153" w:name="_ETM_Q1_2707420"/>
      <w:bookmarkEnd w:id="4152"/>
      <w:bookmarkEnd w:id="4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2708347"/>
      <w:bookmarkStart w:id="4155" w:name="_ETM_Q1_2707967"/>
      <w:bookmarkStart w:id="4156" w:name="_ETM_Q1_2708347"/>
      <w:bookmarkStart w:id="4157" w:name="_ETM_Q1_2707967"/>
      <w:bookmarkEnd w:id="4156"/>
      <w:bookmarkEnd w:id="4157"/>
    </w:p>
    <w:p>
      <w:pPr>
        <w:pStyle w:val="Style14"/>
        <w:keepNext w:val="true"/>
        <w:rPr/>
      </w:pPr>
      <w:bookmarkStart w:id="4158" w:name="ET_speaker_645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9" w:name="_ETM_Q1_2709219"/>
      <w:bookmarkEnd w:id="4159"/>
      <w:r>
        <w:rPr>
          <w:rtl w:val="true"/>
          <w:lang w:eastAsia="he-IL"/>
        </w:rPr>
        <w:t>א</w:t>
      </w:r>
      <w:bookmarkStart w:id="4160" w:name="_ETM_Q1_2709365"/>
      <w:bookmarkEnd w:id="4160"/>
      <w:r>
        <w:rPr>
          <w:rtl w:val="true"/>
          <w:lang w:eastAsia="he-IL"/>
        </w:rPr>
        <w:t>ני מוכנה ל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161" w:name="_ETM_Q1_2712066"/>
      <w:bookmarkEnd w:id="4161"/>
      <w:r>
        <w:rPr>
          <w:rtl w:val="true"/>
          <w:lang w:eastAsia="he-IL"/>
        </w:rPr>
        <w:t xml:space="preserve">אין מי שלוקח </w:t>
      </w:r>
      <w:bookmarkStart w:id="4162" w:name="_ETM_Q1_2710105"/>
      <w:bookmarkStart w:id="4163" w:name="_ETM_Q1_2709852"/>
      <w:bookmarkEnd w:id="4162"/>
      <w:bookmarkEnd w:id="4163"/>
      <w:r>
        <w:rPr>
          <w:rtl w:val="true"/>
          <w:lang w:eastAsia="he-IL"/>
        </w:rPr>
        <w:t>אחריות</w:t>
      </w:r>
      <w:bookmarkStart w:id="4164" w:name="_ETM_Q1_2709055"/>
      <w:bookmarkStart w:id="4165" w:name="_ETM_Q1_2708821"/>
      <w:bookmarkStart w:id="4166" w:name="_ETM_Q1_2706785"/>
      <w:bookmarkStart w:id="4167" w:name="_ETM_Q1_2706531"/>
      <w:bookmarkEnd w:id="4164"/>
      <w:bookmarkEnd w:id="4165"/>
      <w:bookmarkEnd w:id="4166"/>
      <w:bookmarkEnd w:id="4167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יעדר מי </w:t>
      </w:r>
      <w:bookmarkStart w:id="4168" w:name="_ETM_Q1_2714700"/>
      <w:bookmarkEnd w:id="4168"/>
      <w:r>
        <w:rPr>
          <w:rtl w:val="true"/>
          <w:lang w:eastAsia="he-IL"/>
        </w:rPr>
        <w:t xml:space="preserve">שלוקח אחריות – אני חושבת שזה לא </w:t>
      </w:r>
      <w:bookmarkStart w:id="4169" w:name="_ETM_Q1_2713892"/>
      <w:bookmarkStart w:id="4170" w:name="_ETM_Q1_2713642"/>
      <w:bookmarkEnd w:id="4169"/>
      <w:bookmarkEnd w:id="4170"/>
      <w:r>
        <w:rPr>
          <w:rtl w:val="true"/>
          <w:lang w:eastAsia="he-IL"/>
        </w:rPr>
        <w:t>נכון 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פיל </w:t>
      </w:r>
      <w:bookmarkStart w:id="4171" w:name="_ETM_Q1_2716375"/>
      <w:bookmarkEnd w:id="4171"/>
      <w:r>
        <w:rPr>
          <w:rtl w:val="true"/>
          <w:lang w:eastAsia="he-IL"/>
        </w:rPr>
        <w:t>את זה על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נה שהחברה הזו </w:t>
      </w:r>
      <w:bookmarkStart w:id="4172" w:name="_ETM_Q1_2717602"/>
      <w:bookmarkStart w:id="4173" w:name="_ETM_Q1_2717326"/>
      <w:bookmarkEnd w:id="4172"/>
      <w:bookmarkEnd w:id="4173"/>
      <w:r>
        <w:rPr>
          <w:rtl w:val="true"/>
          <w:lang w:eastAsia="he-IL"/>
        </w:rPr>
        <w:t xml:space="preserve">תתכלל בתוכה </w:t>
      </w:r>
      <w:bookmarkStart w:id="4174" w:name="_ETM_Q1_2718882"/>
      <w:bookmarkEnd w:id="4174"/>
      <w:r>
        <w:rPr>
          <w:rtl w:val="true"/>
          <w:lang w:eastAsia="he-IL"/>
        </w:rPr>
        <w:t>גם יבשתי וגם 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מוכנה שייתנו לי </w:t>
      </w:r>
      <w:bookmarkStart w:id="4175" w:name="_ETM_Q1_2726195"/>
      <w:bookmarkEnd w:id="4175"/>
      <w:r>
        <w:rPr>
          <w:rtl w:val="true"/>
          <w:lang w:eastAsia="he-IL"/>
        </w:rPr>
        <w:t xml:space="preserve">את האחריות – </w:t>
      </w:r>
      <w:bookmarkStart w:id="4176" w:name="_ETM_Q1_2723302"/>
      <w:bookmarkStart w:id="4177" w:name="_ETM_Q1_2723046"/>
      <w:bookmarkEnd w:id="4176"/>
      <w:bookmarkEnd w:id="4177"/>
      <w:r>
        <w:rPr>
          <w:rtl w:val="true"/>
          <w:lang w:eastAsia="he-IL"/>
        </w:rPr>
        <w:t xml:space="preserve">מה שרצו לתת לי בהחלטת הממשלה – </w:t>
      </w:r>
      <w:bookmarkStart w:id="4178" w:name="_ETM_Q1_2727987"/>
      <w:bookmarkEnd w:id="4178"/>
      <w:r>
        <w:rPr>
          <w:rtl w:val="true"/>
          <w:lang w:eastAsia="he-IL"/>
        </w:rPr>
        <w:t>ויאמרו</w:t>
      </w:r>
      <w:r>
        <w:rPr>
          <w:rtl w:val="true"/>
          <w:lang w:eastAsia="he-IL"/>
        </w:rPr>
        <w:t xml:space="preserve">: </w:t>
      </w:r>
      <w:bookmarkStart w:id="4179" w:name="_ETM_Q1_2725219"/>
      <w:bookmarkEnd w:id="4179"/>
      <w:r>
        <w:rPr>
          <w:rtl w:val="true"/>
          <w:lang w:eastAsia="he-IL"/>
        </w:rPr>
        <w:t>"</w:t>
      </w:r>
      <w:bookmarkStart w:id="4180" w:name="_ETM_Q1_2725487"/>
      <w:bookmarkEnd w:id="4180"/>
      <w:r>
        <w:rPr>
          <w:rtl w:val="true"/>
          <w:lang w:eastAsia="he-IL"/>
        </w:rPr>
        <w:t>על תקציב – נדב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2730934"/>
      <w:bookmarkStart w:id="4182" w:name="_ETM_Q1_2730886"/>
      <w:bookmarkStart w:id="4183" w:name="_ETM_Q1_2730759"/>
      <w:bookmarkStart w:id="4184" w:name="_ETM_Q1_2730934"/>
      <w:bookmarkStart w:id="4185" w:name="_ETM_Q1_2730886"/>
      <w:bookmarkStart w:id="4186" w:name="_ETM_Q1_2730759"/>
      <w:bookmarkEnd w:id="4184"/>
      <w:bookmarkEnd w:id="4185"/>
      <w:bookmarkEnd w:id="4186"/>
    </w:p>
    <w:p>
      <w:pPr>
        <w:pStyle w:val="Normal"/>
        <w:rPr>
          <w:lang w:eastAsia="he-IL"/>
        </w:rPr>
      </w:pPr>
      <w:bookmarkStart w:id="4187" w:name="_ETM_Q1_2731053"/>
      <w:bookmarkEnd w:id="41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תקציב</w:t>
      </w:r>
      <w:r>
        <w:rPr>
          <w:rtl w:val="true"/>
          <w:lang w:eastAsia="he-IL"/>
        </w:rPr>
        <w:t xml:space="preserve">, </w:t>
      </w:r>
      <w:bookmarkStart w:id="4188" w:name="_ETM_Q1_2729849"/>
      <w:bookmarkStart w:id="4189" w:name="_ETM_Q1_2729604"/>
      <w:bookmarkEnd w:id="4188"/>
      <w:bookmarkEnd w:id="4189"/>
      <w:r>
        <w:rPr>
          <w:rtl w:val="true"/>
          <w:lang w:eastAsia="he-IL"/>
        </w:rPr>
        <w:t xml:space="preserve">ואני </w:t>
      </w:r>
      <w:bookmarkStart w:id="4190" w:name="_ETM_Q1_2730838"/>
      <w:bookmarkEnd w:id="4190"/>
      <w:r>
        <w:rPr>
          <w:rtl w:val="true"/>
          <w:lang w:eastAsia="he-IL"/>
        </w:rPr>
        <w:t>רוצה ל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רשאות להתחייב</w:t>
      </w:r>
      <w:r>
        <w:rPr>
          <w:rtl w:val="true"/>
          <w:lang w:eastAsia="he-IL"/>
        </w:rPr>
        <w:t xml:space="preserve">, </w:t>
      </w:r>
      <w:bookmarkStart w:id="4191" w:name="_ETM_Q1_2731248"/>
      <w:bookmarkEnd w:id="4191"/>
      <w:r>
        <w:rPr>
          <w:rtl w:val="true"/>
          <w:lang w:eastAsia="he-IL"/>
        </w:rPr>
        <w:t>ה</w:t>
      </w:r>
      <w:bookmarkStart w:id="4192" w:name="_ETM_Q1_2731511"/>
      <w:bookmarkEnd w:id="4192"/>
      <w:r>
        <w:rPr>
          <w:rtl w:val="true"/>
          <w:lang w:eastAsia="he-IL"/>
        </w:rPr>
        <w:t>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תי לכם </w:t>
      </w:r>
      <w:bookmarkStart w:id="4193" w:name="_ETM_Q1_2735493"/>
      <w:bookmarkEnd w:id="4193"/>
      <w:r>
        <w:rPr>
          <w:rtl w:val="true"/>
          <w:lang w:eastAsia="he-IL"/>
        </w:rPr>
        <w:t>להוציא את המזומנים עכשיו</w:t>
      </w:r>
      <w:bookmarkStart w:id="4194" w:name="_ETM_Q1_2733422"/>
      <w:bookmarkStart w:id="4195" w:name="_ETM_Q1_2733158"/>
      <w:bookmarkStart w:id="4196" w:name="_ETM_Q1_2734980"/>
      <w:bookmarkStart w:id="4197" w:name="_ETM_Q1_2734712"/>
      <w:bookmarkEnd w:id="4194"/>
      <w:bookmarkEnd w:id="4195"/>
      <w:bookmarkEnd w:id="4196"/>
      <w:bookmarkEnd w:id="419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נעשה </w:t>
      </w:r>
      <w:bookmarkStart w:id="4198" w:name="_ETM_Q1_2735786"/>
      <w:bookmarkEnd w:id="4198"/>
      <w:r>
        <w:rPr>
          <w:rtl w:val="true"/>
          <w:lang w:eastAsia="he-IL"/>
        </w:rPr>
        <w:t>את זה עם תוכנ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</w:t>
      </w:r>
      <w:bookmarkStart w:id="4199" w:name="_ETM_Q1_2738258"/>
      <w:bookmarkStart w:id="4200" w:name="_ETM_Q1_2737961"/>
      <w:bookmarkEnd w:id="4199"/>
      <w:bookmarkEnd w:id="4200"/>
      <w:r>
        <w:rPr>
          <w:rtl w:val="true"/>
          <w:lang w:eastAsia="he-IL"/>
        </w:rPr>
        <w:t xml:space="preserve">ך שיהיה </w:t>
      </w:r>
      <w:bookmarkStart w:id="4201" w:name="_ETM_Q1_2739459"/>
      <w:bookmarkEnd w:id="4201"/>
      <w:r>
        <w:rPr>
          <w:rtl w:val="true"/>
          <w:lang w:eastAsia="he-IL"/>
        </w:rPr>
        <w:t>לזה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2742183"/>
      <w:bookmarkStart w:id="4203" w:name="_ETM_Q1_2742052"/>
      <w:bookmarkStart w:id="4204" w:name="_ETM_Q1_2742183"/>
      <w:bookmarkStart w:id="4205" w:name="_ETM_Q1_2742052"/>
      <w:bookmarkEnd w:id="4204"/>
      <w:bookmarkEnd w:id="4205"/>
    </w:p>
    <w:p>
      <w:pPr>
        <w:pStyle w:val="Normal"/>
        <w:rPr>
          <w:lang w:eastAsia="he-IL"/>
        </w:rPr>
      </w:pPr>
      <w:bookmarkStart w:id="4206" w:name="_ETM_Q1_2742339"/>
      <w:bookmarkStart w:id="4207" w:name="_ETM_Q1_2742225"/>
      <w:bookmarkEnd w:id="4206"/>
      <w:bookmarkEnd w:id="4207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יגיד</w:t>
      </w:r>
      <w:bookmarkStart w:id="4208" w:name="_ETM_Q1_2741203"/>
      <w:bookmarkStart w:id="4209" w:name="_ETM_Q1_2740953"/>
      <w:bookmarkEnd w:id="4208"/>
      <w:bookmarkEnd w:id="4209"/>
      <w:r>
        <w:rPr>
          <w:rtl w:val="true"/>
          <w:lang w:eastAsia="he-IL"/>
        </w:rPr>
        <w:t>: "</w:t>
      </w:r>
      <w:bookmarkStart w:id="4210" w:name="_ETM_Q1_2742827"/>
      <w:bookmarkEnd w:id="4210"/>
      <w:r>
        <w:rPr>
          <w:rtl w:val="true"/>
          <w:lang w:eastAsia="he-IL"/>
        </w:rPr>
        <w:t>אני</w:t>
      </w:r>
      <w:bookmarkStart w:id="4211" w:name="_ETM_Q1_2741618"/>
      <w:bookmarkStart w:id="4212" w:name="_ETM_Q1_2741360"/>
      <w:bookmarkStart w:id="4213" w:name="_ETM_Q1_2745235"/>
      <w:bookmarkStart w:id="4214" w:name="_ETM_Q1_2744983"/>
      <w:bookmarkEnd w:id="4211"/>
      <w:bookmarkEnd w:id="4212"/>
      <w:bookmarkEnd w:id="4213"/>
      <w:bookmarkEnd w:id="4214"/>
      <w:r>
        <w:rPr>
          <w:rtl w:val="true"/>
          <w:lang w:eastAsia="he-IL"/>
        </w:rPr>
        <w:t xml:space="preserve"> מה</w:t>
      </w:r>
      <w:bookmarkStart w:id="4215" w:name="_ETM_Q1_2741205"/>
      <w:bookmarkStart w:id="4216" w:name="_ETM_Q1_2740955"/>
      <w:bookmarkEnd w:id="4215"/>
      <w:bookmarkEnd w:id="4216"/>
      <w:r>
        <w:rPr>
          <w:rtl w:val="true"/>
          <w:lang w:eastAsia="he-IL"/>
        </w:rPr>
        <w:t xml:space="preserve">מטה </w:t>
      </w:r>
      <w:bookmarkStart w:id="4217" w:name="_ETM_Q1_2741562"/>
      <w:bookmarkEnd w:id="4217"/>
      <w:r>
        <w:rPr>
          <w:rtl w:val="true"/>
          <w:lang w:eastAsia="he-IL"/>
        </w:rPr>
        <w:t>של 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ני</w:t>
      </w:r>
      <w:bookmarkStart w:id="4218" w:name="_ETM_Q1_2742504"/>
      <w:bookmarkEnd w:id="421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>,</w:t>
      </w:r>
      <w:bookmarkStart w:id="4219" w:name="_ETM_Q1_2742752"/>
      <w:bookmarkEnd w:id="4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י מב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</w:t>
      </w:r>
      <w:bookmarkStart w:id="4220" w:name="_ETM_Q1_2743705"/>
      <w:bookmarkStart w:id="4221" w:name="_ETM_Q1_2743440"/>
      <w:bookmarkEnd w:id="4220"/>
      <w:bookmarkEnd w:id="4221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י כסף </w:t>
      </w:r>
      <w:bookmarkStart w:id="4222" w:name="_ETM_Q1_2746071"/>
      <w:bookmarkEnd w:id="422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"</w:t>
      </w:r>
      <w:bookmarkStart w:id="4223" w:name="_ETM_Q1_2743088"/>
      <w:bookmarkEnd w:id="4223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מקום של </w:t>
      </w:r>
      <w:bookmarkStart w:id="4224" w:name="_ETM_Q1_2748004"/>
      <w:bookmarkStart w:id="4225" w:name="_ETM_Q1_2747759"/>
      <w:bookmarkEnd w:id="4224"/>
      <w:bookmarkEnd w:id="4225"/>
      <w:r>
        <w:rPr>
          <w:rtl w:val="true"/>
          <w:lang w:eastAsia="he-IL"/>
        </w:rPr>
        <w:t>ה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</w:t>
      </w:r>
      <w:bookmarkStart w:id="4226" w:name="_ETM_Q1_2750211"/>
      <w:bookmarkEnd w:id="4226"/>
      <w:r>
        <w:rPr>
          <w:rtl w:val="true"/>
          <w:lang w:eastAsia="he-IL"/>
        </w:rPr>
        <w:t xml:space="preserve"> כסף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>;</w:t>
      </w:r>
      <w:bookmarkStart w:id="4227" w:name="_ETM_Q1_2751216"/>
      <w:bookmarkStart w:id="4228" w:name="_ETM_Q1_2750962"/>
      <w:bookmarkEnd w:id="4227"/>
      <w:bookmarkEnd w:id="4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 כך האו</w:t>
      </w:r>
      <w:bookmarkStart w:id="4229" w:name="_ETM_Q1_2750699"/>
      <w:bookmarkStart w:id="4230" w:name="_ETM_Q1_2750408"/>
      <w:bookmarkEnd w:id="4229"/>
      <w:bookmarkEnd w:id="4230"/>
      <w:r>
        <w:rPr>
          <w:rtl w:val="true"/>
          <w:lang w:eastAsia="he-IL"/>
        </w:rPr>
        <w:t xml:space="preserve">צר ישבור הוא </w:t>
      </w:r>
      <w:bookmarkStart w:id="4231" w:name="_ETM_Q1_2752956"/>
      <w:bookmarkEnd w:id="4231"/>
      <w:r>
        <w:rPr>
          <w:rtl w:val="true"/>
          <w:lang w:eastAsia="he-IL"/>
        </w:rPr>
        <w:t>את 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שוברת </w:t>
      </w:r>
      <w:bookmarkStart w:id="4232" w:name="_ETM_Q1_2753167"/>
      <w:bookmarkStart w:id="4233" w:name="_ETM_Q1_2752907"/>
      <w:bookmarkEnd w:id="4232"/>
      <w:bookmarkEnd w:id="4233"/>
      <w:r>
        <w:rPr>
          <w:rtl w:val="true"/>
          <w:lang w:eastAsia="he-IL"/>
        </w:rPr>
        <w:t>את ראשי בדברים שלי</w:t>
      </w:r>
      <w:r>
        <w:rPr>
          <w:rtl w:val="true"/>
          <w:lang w:eastAsia="he-IL"/>
        </w:rPr>
        <w:t>,</w:t>
      </w:r>
      <w:bookmarkStart w:id="4234" w:name="_ETM_Q1_2754621"/>
      <w:bookmarkStart w:id="4235" w:name="_ETM_Q1_2754367"/>
      <w:bookmarkStart w:id="4236" w:name="_ETM_Q1_2757291"/>
      <w:bookmarkEnd w:id="4234"/>
      <w:bookmarkEnd w:id="4235"/>
      <w:bookmarkEnd w:id="4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דע </w:t>
      </w:r>
      <w:bookmarkStart w:id="4237" w:name="_ETM_Q1_2754724"/>
      <w:bookmarkStart w:id="4238" w:name="_ETM_Q1_2754437"/>
      <w:bookmarkEnd w:id="4237"/>
      <w:bookmarkEnd w:id="4238"/>
      <w:r>
        <w:rPr>
          <w:rtl w:val="true"/>
          <w:lang w:eastAsia="he-IL"/>
        </w:rPr>
        <w:t>מאיפה הוא מביא את הכסף</w:t>
      </w:r>
      <w:r>
        <w:rPr>
          <w:rtl w:val="true"/>
          <w:lang w:eastAsia="he-IL"/>
        </w:rPr>
        <w:t xml:space="preserve">. </w:t>
      </w:r>
      <w:bookmarkStart w:id="4239" w:name="_ETM_Q1_2758607"/>
      <w:bookmarkStart w:id="4240" w:name="_ETM_Q1_2757576"/>
      <w:bookmarkEnd w:id="4239"/>
      <w:bookmarkEnd w:id="4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2758752"/>
      <w:bookmarkStart w:id="4242" w:name="_ETM_Q1_2758752"/>
      <w:bookmarkEnd w:id="4242"/>
    </w:p>
    <w:p>
      <w:pPr>
        <w:pStyle w:val="Normal"/>
        <w:rPr>
          <w:lang w:eastAsia="he-IL"/>
        </w:rPr>
      </w:pPr>
      <w:bookmarkStart w:id="4243" w:name="_ETM_Q1_2758932"/>
      <w:bookmarkStart w:id="4244" w:name="_ETM_Q1_2758815"/>
      <w:bookmarkEnd w:id="4243"/>
      <w:bookmarkEnd w:id="4244"/>
      <w:r>
        <w:rPr>
          <w:rtl w:val="true"/>
          <w:lang w:eastAsia="he-IL"/>
        </w:rPr>
        <w:t>אנחנו צריכים כסף לדברים האלה</w:t>
      </w:r>
      <w:bookmarkStart w:id="4245" w:name="_ETM_Q1_2758038"/>
      <w:bookmarkStart w:id="4246" w:name="_ETM_Q1_2757765"/>
      <w:bookmarkEnd w:id="4245"/>
      <w:bookmarkEnd w:id="4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</w:t>
      </w:r>
      <w:bookmarkStart w:id="4247" w:name="_ETM_Q1_2758393"/>
      <w:bookmarkStart w:id="4248" w:name="_ETM_Q1_2758116"/>
      <w:bookmarkEnd w:id="4247"/>
      <w:bookmarkEnd w:id="4248"/>
      <w:r>
        <w:rPr>
          <w:rtl w:val="true"/>
          <w:lang w:eastAsia="he-IL"/>
        </w:rPr>
        <w:t>מוכנה</w:t>
      </w:r>
      <w:bookmarkStart w:id="4249" w:name="_ETM_Q1_2758743"/>
      <w:bookmarkEnd w:id="4249"/>
      <w:r>
        <w:rPr>
          <w:rtl w:val="true"/>
          <w:lang w:eastAsia="he-IL"/>
        </w:rPr>
        <w:t xml:space="preserve"> לעזור לאוצר ב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יות האוצרי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ן </w:t>
      </w:r>
      <w:bookmarkStart w:id="4250" w:name="_ETM_Q1_2762483"/>
      <w:bookmarkStart w:id="4251" w:name="_ETM_Q1_2762214"/>
      <w:bookmarkEnd w:id="4250"/>
      <w:bookmarkEnd w:id="425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של עוד</w:t>
      </w:r>
      <w:bookmarkStart w:id="4252" w:name="_ETM_Q1_2766085"/>
      <w:bookmarkEnd w:id="4252"/>
      <w:r>
        <w:rPr>
          <w:rtl w:val="true"/>
          <w:lang w:eastAsia="he-IL"/>
        </w:rPr>
        <w:t xml:space="preserve"> דיון ועוד דיון – אני אוהבת </w:t>
      </w:r>
      <w:bookmarkStart w:id="4253" w:name="_ETM_Q1_2766878"/>
      <w:bookmarkStart w:id="4254" w:name="_ETM_Q1_2766608"/>
      <w:bookmarkEnd w:id="4253"/>
      <w:bookmarkEnd w:id="4254"/>
      <w:r>
        <w:rPr>
          <w:rtl w:val="true"/>
          <w:lang w:eastAsia="he-IL"/>
        </w:rPr>
        <w:t xml:space="preserve">מאוד את עידו מור </w:t>
      </w:r>
      <w:bookmarkStart w:id="4255" w:name="_ETM_Q1_2769268"/>
      <w:bookmarkEnd w:id="4255"/>
      <w:r>
        <w:rPr>
          <w:rtl w:val="true"/>
          <w:lang w:eastAsia="he-IL"/>
        </w:rPr>
        <w:t>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ריכה אותו מאוד מקצועית</w:t>
      </w:r>
      <w:r>
        <w:rPr>
          <w:rtl w:val="true"/>
          <w:lang w:eastAsia="he-IL"/>
        </w:rPr>
        <w:t>,</w:t>
      </w:r>
      <w:bookmarkStart w:id="4256" w:name="_ETM_Q1_2770076"/>
      <w:bookmarkStart w:id="4257" w:name="_ETM_Q1_2769810"/>
      <w:bookmarkEnd w:id="4256"/>
      <w:bookmarkEnd w:id="4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>,</w:t>
      </w:r>
      <w:bookmarkStart w:id="4258" w:name="_ETM_Q1_2769949"/>
      <w:bookmarkStart w:id="4259" w:name="_ETM_Q1_2769671"/>
      <w:bookmarkStart w:id="4260" w:name="_ETM_Q1_2773564"/>
      <w:bookmarkEnd w:id="4258"/>
      <w:bookmarkEnd w:id="4259"/>
      <w:bookmarkEnd w:id="4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פוליטיקה צריך לחת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61" w:name="_ETM_Q1_2774085"/>
      <w:bookmarkStart w:id="4262" w:name="_ETM_Q1_2773806"/>
      <w:bookmarkEnd w:id="4261"/>
      <w:bookmarkEnd w:id="4262"/>
      <w:r>
        <w:rPr>
          <w:rtl w:val="true"/>
          <w:lang w:eastAsia="he-IL"/>
        </w:rPr>
        <w:t xml:space="preserve">נחנו בתוך </w:t>
      </w:r>
      <w:bookmarkStart w:id="4263" w:name="_ETM_Q1_2776735"/>
      <w:bookmarkEnd w:id="4263"/>
      <w:r>
        <w:rPr>
          <w:rtl w:val="true"/>
          <w:lang w:eastAsia="he-IL"/>
        </w:rPr>
        <w:t>עולמות פוליטיים וציבורים</w:t>
      </w:r>
      <w:r>
        <w:rPr>
          <w:rtl w:val="true"/>
          <w:lang w:eastAsia="he-IL"/>
        </w:rPr>
        <w:t xml:space="preserve">, </w:t>
      </w:r>
      <w:bookmarkStart w:id="4264" w:name="_ETM_Q1_2775561"/>
      <w:bookmarkStart w:id="4265" w:name="_ETM_Q1_2775292"/>
      <w:bookmarkEnd w:id="4264"/>
      <w:bookmarkEnd w:id="4265"/>
      <w:r>
        <w:rPr>
          <w:rtl w:val="true"/>
          <w:lang w:eastAsia="he-IL"/>
        </w:rPr>
        <w:t>ו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ך ולקבל החלטות</w:t>
      </w:r>
      <w:r>
        <w:rPr>
          <w:rtl w:val="true"/>
          <w:lang w:eastAsia="he-IL"/>
        </w:rPr>
        <w:t>.</w:t>
      </w:r>
      <w:bookmarkStart w:id="4266" w:name="_ETM_Q1_2776808"/>
      <w:bookmarkStart w:id="4267" w:name="_ETM_Q1_2776572"/>
      <w:bookmarkEnd w:id="4266"/>
      <w:bookmarkEnd w:id="426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8" w:name="_ETM_Q1_2778409"/>
      <w:bookmarkStart w:id="4269" w:name="_ETM_Q1_2778303"/>
      <w:bookmarkStart w:id="4270" w:name="_ETM_Q1_2778409"/>
      <w:bookmarkStart w:id="4271" w:name="_ETM_Q1_2778303"/>
      <w:bookmarkEnd w:id="4270"/>
      <w:bookmarkEnd w:id="4271"/>
    </w:p>
    <w:p>
      <w:pPr>
        <w:pStyle w:val="Normal"/>
        <w:rPr>
          <w:lang w:eastAsia="he-IL"/>
        </w:rPr>
      </w:pPr>
      <w:bookmarkStart w:id="4272" w:name="_ETM_Q1_2778758"/>
      <w:bookmarkStart w:id="4273" w:name="_ETM_Q1_2778652"/>
      <w:bookmarkEnd w:id="4272"/>
      <w:bookmarkEnd w:id="4273"/>
      <w:r>
        <w:rPr>
          <w:rtl w:val="true"/>
          <w:lang w:eastAsia="he-IL"/>
        </w:rPr>
        <w:t xml:space="preserve">אנחנו </w:t>
      </w:r>
      <w:bookmarkStart w:id="4274" w:name="_ETM_Q1_2782752"/>
      <w:bookmarkEnd w:id="4274"/>
      <w:r>
        <w:rPr>
          <w:rtl w:val="true"/>
          <w:lang w:eastAsia="he-IL"/>
        </w:rPr>
        <w:t>לא בנ</w:t>
      </w:r>
      <w:bookmarkStart w:id="4275" w:name="_ETM_Q1_2779654"/>
      <w:bookmarkStart w:id="4276" w:name="_ETM_Q1_2779409"/>
      <w:bookmarkEnd w:id="4275"/>
      <w:bookmarkEnd w:id="4276"/>
      <w:r>
        <w:rPr>
          <w:rtl w:val="true"/>
          <w:lang w:eastAsia="he-IL"/>
        </w:rPr>
        <w:t xml:space="preserve">ויים לשבת בעשרות </w:t>
      </w:r>
      <w:bookmarkStart w:id="4277" w:name="_ETM_Q1_2780855"/>
      <w:bookmarkStart w:id="4278" w:name="_ETM_Q1_2780596"/>
      <w:bookmarkEnd w:id="4277"/>
      <w:bookmarkEnd w:id="4278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פעם אחת </w:t>
      </w:r>
      <w:bookmarkStart w:id="4279" w:name="_ETM_Q1_2784732"/>
      <w:bookmarkEnd w:id="4279"/>
      <w:r>
        <w:rPr>
          <w:rtl w:val="true"/>
          <w:lang w:eastAsia="he-IL"/>
        </w:rPr>
        <w:t>מה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ם השנייה </w:t>
      </w:r>
      <w:bookmarkStart w:id="4280" w:name="_ETM_Q1_2785463"/>
      <w:bookmarkStart w:id="4281" w:name="_ETM_Q1_2785211"/>
      <w:bookmarkEnd w:id="4280"/>
      <w:bookmarkEnd w:id="4281"/>
      <w:r>
        <w:rPr>
          <w:rtl w:val="true"/>
          <w:lang w:eastAsia="he-IL"/>
        </w:rPr>
        <w:t xml:space="preserve">נחליט שכולם באים עם </w:t>
      </w:r>
      <w:bookmarkStart w:id="4282" w:name="_ETM_Q1_2789339"/>
      <w:bookmarkEnd w:id="4282"/>
      <w:r>
        <w:rPr>
          <w:rtl w:val="true"/>
          <w:lang w:eastAsia="he-IL"/>
        </w:rPr>
        <w:t>הכול מוכן</w:t>
      </w:r>
      <w:bookmarkStart w:id="4283" w:name="_ETM_Q1_2787307"/>
      <w:bookmarkStart w:id="4284" w:name="_ETM_Q1_2787035"/>
      <w:bookmarkEnd w:id="4283"/>
      <w:bookmarkEnd w:id="4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יאו </w:t>
      </w:r>
      <w:bookmarkStart w:id="4285" w:name="_ETM_Q1_2786555"/>
      <w:bookmarkStart w:id="4286" w:name="_ETM_Q1_2786315"/>
      <w:bookmarkEnd w:id="4285"/>
      <w:bookmarkEnd w:id="4286"/>
      <w:r>
        <w:rPr>
          <w:rtl w:val="true"/>
          <w:lang w:eastAsia="he-IL"/>
        </w:rPr>
        <w:t>לכם את זה</w:t>
      </w:r>
      <w:bookmarkStart w:id="4287" w:name="_ETM_Q1_2791311"/>
      <w:bookmarkEnd w:id="4287"/>
      <w:r>
        <w:rPr>
          <w:rtl w:val="true"/>
          <w:lang w:eastAsia="he-IL"/>
        </w:rPr>
        <w:t xml:space="preserve"> </w:t>
      </w:r>
      <w:bookmarkStart w:id="4288" w:name="_ETM_Q1_2788673"/>
      <w:bookmarkStart w:id="4289" w:name="_ETM_Q1_2788422"/>
      <w:bookmarkEnd w:id="4288"/>
      <w:bookmarkEnd w:id="4289"/>
      <w:r>
        <w:rPr>
          <w:rtl w:val="true"/>
          <w:lang w:eastAsia="he-IL"/>
        </w:rPr>
        <w:t>ותקבלו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ושכת </w:t>
      </w:r>
      <w:bookmarkStart w:id="4290" w:name="_ETM_Q1_2789974"/>
      <w:bookmarkStart w:id="4291" w:name="_ETM_Q1_2789718"/>
      <w:bookmarkEnd w:id="4290"/>
      <w:bookmarkEnd w:id="4291"/>
      <w:r>
        <w:rPr>
          <w:rtl w:val="true"/>
          <w:lang w:eastAsia="he-IL"/>
        </w:rPr>
        <w:t xml:space="preserve">יותר החלטות ממשלה </w:t>
      </w:r>
      <w:bookmarkStart w:id="4292" w:name="_ETM_Q1_2791823"/>
      <w:bookmarkEnd w:id="4292"/>
      <w:r>
        <w:rPr>
          <w:rtl w:val="true"/>
          <w:lang w:eastAsia="he-IL"/>
        </w:rPr>
        <w:t>על הגנות הח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את זה </w:t>
      </w:r>
      <w:bookmarkStart w:id="4293" w:name="_ETM_Q1_2798169"/>
      <w:bookmarkEnd w:id="429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4294" w:name="_ETM_Q1_2794166"/>
      <w:bookmarkStart w:id="4295" w:name="_ETM_Q1_2793918"/>
      <w:bookmarkEnd w:id="4294"/>
      <w:bookmarkEnd w:id="4295"/>
      <w:r>
        <w:rPr>
          <w:rtl w:val="true"/>
          <w:lang w:eastAsia="he-IL"/>
        </w:rPr>
        <w:t>כדי שכולם ישמעו</w:t>
      </w:r>
      <w:r>
        <w:rPr>
          <w:rtl w:val="true"/>
          <w:lang w:eastAsia="he-IL"/>
        </w:rPr>
        <w:t>:</w:t>
      </w:r>
      <w:bookmarkStart w:id="4296" w:name="_ETM_Q1_2791031"/>
      <w:bookmarkStart w:id="4297" w:name="_ETM_Q1_2790802"/>
      <w:bookmarkStart w:id="4298" w:name="_ETM_Q1_2794723"/>
      <w:bookmarkStart w:id="4299" w:name="_ETM_Q1_2794452"/>
      <w:bookmarkEnd w:id="4296"/>
      <w:bookmarkEnd w:id="4297"/>
      <w:bookmarkEnd w:id="4298"/>
      <w:bookmarkEnd w:id="4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רד שלי מוכן לקחת </w:t>
      </w:r>
      <w:bookmarkStart w:id="4300" w:name="_ETM_Q1_2793712"/>
      <w:bookmarkEnd w:id="4300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קח אחריות אם לא יביא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01" w:name="_ETM_Q1_2804857"/>
      <w:bookmarkEnd w:id="4301"/>
      <w:r>
        <w:rPr>
          <w:rtl w:val="true"/>
          <w:lang w:eastAsia="he-IL"/>
        </w:rPr>
        <w:t xml:space="preserve">חושבת שיש פה הזדמנות </w:t>
      </w:r>
      <w:bookmarkStart w:id="4302" w:name="_ETM_Q1_2802955"/>
      <w:bookmarkEnd w:id="4302"/>
      <w:r>
        <w:rPr>
          <w:rtl w:val="true"/>
          <w:lang w:eastAsia="he-IL"/>
        </w:rPr>
        <w:t>ח</w:t>
      </w:r>
      <w:bookmarkStart w:id="4303" w:name="_ETM_Q1_2803248"/>
      <w:bookmarkEnd w:id="430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ת</w:t>
      </w:r>
      <w:r>
        <w:rPr>
          <w:rtl w:val="true"/>
          <w:lang w:eastAsia="he-IL"/>
        </w:rPr>
        <w:t xml:space="preserve">. </w:t>
      </w:r>
      <w:bookmarkStart w:id="4304" w:name="_ETM_Q1_2803408"/>
      <w:bookmarkStart w:id="4305" w:name="_ETM_Q1_2803166"/>
      <w:bookmarkEnd w:id="4304"/>
      <w:bookmarkEnd w:id="4305"/>
      <w:r>
        <w:rPr>
          <w:rtl w:val="true"/>
          <w:lang w:eastAsia="he-IL"/>
        </w:rPr>
        <w:t xml:space="preserve">עכשיו </w:t>
      </w:r>
      <w:bookmarkStart w:id="4306" w:name="_ETM_Q1_2809922"/>
      <w:bookmarkEnd w:id="4306"/>
      <w:r>
        <w:rPr>
          <w:rtl w:val="true"/>
          <w:lang w:eastAsia="he-IL"/>
        </w:rPr>
        <w:t xml:space="preserve">דיברו </w:t>
      </w:r>
      <w:bookmarkStart w:id="4307" w:name="_ETM_Q1_2806701"/>
      <w:bookmarkStart w:id="4308" w:name="_ETM_Q1_2806436"/>
      <w:bookmarkEnd w:id="4307"/>
      <w:bookmarkEnd w:id="4308"/>
      <w:r>
        <w:rPr>
          <w:rtl w:val="true"/>
          <w:lang w:eastAsia="he-IL"/>
        </w:rPr>
        <w:t xml:space="preserve">איתי על זה שיתקצבו </w:t>
      </w:r>
      <w:bookmarkStart w:id="4309" w:name="_ETM_Q1_2806676"/>
      <w:bookmarkStart w:id="4310" w:name="_ETM_Q1_2806426"/>
      <w:bookmarkEnd w:id="4309"/>
      <w:bookmarkEnd w:id="4310"/>
      <w:r>
        <w:rPr>
          <w:rtl w:val="true"/>
          <w:lang w:eastAsia="he-IL"/>
        </w:rPr>
        <w:t>לנו רק את 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311" w:name="_ETM_Q1_2809014"/>
      <w:bookmarkEnd w:id="4311"/>
      <w:r>
        <w:rPr>
          <w:rtl w:val="true"/>
          <w:lang w:eastAsia="he-IL"/>
        </w:rPr>
        <w:t>הרצליה ק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רק הרצליה – </w:t>
      </w:r>
      <w:bookmarkStart w:id="4312" w:name="_ETM_Q1_2810894"/>
      <w:bookmarkStart w:id="4313" w:name="_ETM_Q1_2810617"/>
      <w:bookmarkEnd w:id="4312"/>
      <w:bookmarkEnd w:id="4313"/>
      <w:r>
        <w:rPr>
          <w:rtl w:val="true"/>
          <w:lang w:eastAsia="he-IL"/>
        </w:rPr>
        <w:t xml:space="preserve">יש גם </w:t>
      </w:r>
      <w:bookmarkStart w:id="4314" w:name="_ETM_Q1_2811598"/>
      <w:bookmarkEnd w:id="4314"/>
      <w:r>
        <w:rPr>
          <w:rtl w:val="true"/>
          <w:lang w:eastAsia="he-IL"/>
        </w:rPr>
        <w:t>לגברת גלית שאול ולמקומות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2817302"/>
      <w:bookmarkStart w:id="4316" w:name="_ETM_Q1_2817186"/>
      <w:bookmarkStart w:id="4317" w:name="_ETM_Q1_2817302"/>
      <w:bookmarkStart w:id="4318" w:name="_ETM_Q1_2817186"/>
      <w:bookmarkEnd w:id="4317"/>
      <w:bookmarkEnd w:id="4318"/>
    </w:p>
    <w:p>
      <w:pPr>
        <w:pStyle w:val="Normal"/>
        <w:rPr>
          <w:lang w:eastAsia="he-IL"/>
        </w:rPr>
      </w:pPr>
      <w:bookmarkStart w:id="4319" w:name="_ETM_Q1_2812779"/>
      <w:bookmarkStart w:id="4320" w:name="_ETM_Q1_2812516"/>
      <w:bookmarkStart w:id="4321" w:name="_ETM_Q1_2817451"/>
      <w:bookmarkStart w:id="4322" w:name="_ETM_Q1_2817361"/>
      <w:bookmarkEnd w:id="4319"/>
      <w:bookmarkEnd w:id="4320"/>
      <w:bookmarkEnd w:id="4321"/>
      <w:bookmarkEnd w:id="4322"/>
      <w:r>
        <w:rPr>
          <w:rtl w:val="true"/>
          <w:lang w:eastAsia="he-IL"/>
        </w:rPr>
        <w:t xml:space="preserve">אני אומרת לך שאני לא אקח </w:t>
      </w:r>
      <w:bookmarkStart w:id="4323" w:name="_ETM_Q1_2815374"/>
      <w:bookmarkEnd w:id="4323"/>
      <w:r>
        <w:rPr>
          <w:rtl w:val="true"/>
          <w:lang w:eastAsia="he-IL"/>
        </w:rPr>
        <w:t>טיפ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324" w:name="_ETM_Q1_2816206"/>
      <w:bookmarkStart w:id="4325" w:name="_ETM_Q1_2815947"/>
      <w:bookmarkEnd w:id="4324"/>
      <w:bookmarkEnd w:id="4325"/>
      <w:r>
        <w:rPr>
          <w:rtl w:val="true"/>
          <w:lang w:eastAsia="he-IL"/>
        </w:rPr>
        <w:t>האנשים פה</w:t>
      </w:r>
      <w:r>
        <w:rPr>
          <w:rtl w:val="true"/>
          <w:lang w:eastAsia="he-IL"/>
        </w:rPr>
        <w:t>,</w:t>
      </w:r>
      <w:bookmarkStart w:id="4326" w:name="_ETM_Q1_2816965"/>
      <w:bookmarkEnd w:id="4326"/>
      <w:r>
        <w:rPr>
          <w:rtl w:val="true"/>
          <w:lang w:eastAsia="he-IL"/>
        </w:rPr>
        <w:t xml:space="preserve"> </w:t>
      </w:r>
      <w:bookmarkStart w:id="4327" w:name="_ETM_Q1_2817220"/>
      <w:bookmarkStart w:id="4328" w:name="_ETM_Q1_2814909"/>
      <w:bookmarkEnd w:id="4327"/>
      <w:bookmarkEnd w:id="4328"/>
      <w:r>
        <w:rPr>
          <w:rtl w:val="true"/>
          <w:lang w:eastAsia="he-IL"/>
        </w:rPr>
        <w:t>ש</w:t>
      </w:r>
      <w:bookmarkStart w:id="4329" w:name="_ETM_Q1_2815176"/>
      <w:bookmarkStart w:id="4330" w:name="_ETM_Q1_2815744"/>
      <w:bookmarkStart w:id="4331" w:name="_ETM_Q1_2815489"/>
      <w:bookmarkEnd w:id="4329"/>
      <w:bookmarkEnd w:id="4330"/>
      <w:bookmarkEnd w:id="4331"/>
      <w:r>
        <w:rPr>
          <w:rtl w:val="true"/>
          <w:lang w:eastAsia="he-IL"/>
        </w:rPr>
        <w:t>רוצים ל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332" w:name="_ETM_Q1_2819528"/>
      <w:bookmarkEnd w:id="4332"/>
      <w:r>
        <w:rPr>
          <w:rtl w:val="true"/>
          <w:lang w:eastAsia="he-IL"/>
        </w:rPr>
        <w:t>יכולים לקחת טיפ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לזה מקור תקציבי</w:t>
      </w:r>
      <w:r>
        <w:rPr>
          <w:rtl w:val="true"/>
          <w:lang w:eastAsia="he-IL"/>
        </w:rPr>
        <w:t xml:space="preserve">. </w:t>
      </w:r>
      <w:bookmarkStart w:id="4333" w:name="_ETM_Q1_2822046"/>
      <w:bookmarkStart w:id="4334" w:name="_ETM_Q1_2821792"/>
      <w:bookmarkEnd w:id="4333"/>
      <w:bookmarkEnd w:id="4334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335" w:name="_ETM_Q1_2823384"/>
      <w:bookmarkEnd w:id="4335"/>
      <w:r>
        <w:rPr>
          <w:rtl w:val="true"/>
          <w:lang w:eastAsia="he-IL"/>
        </w:rPr>
        <w:t>לא יגייס עובדים</w:t>
      </w:r>
      <w:bookmarkStart w:id="4336" w:name="_ETM_Q1_2823998"/>
      <w:bookmarkStart w:id="4337" w:name="_ETM_Q1_2823747"/>
      <w:bookmarkEnd w:id="4336"/>
      <w:bookmarkEnd w:id="4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ה </w:t>
      </w:r>
      <w:bookmarkStart w:id="4338" w:name="_ETM_Q1_2824355"/>
      <w:bookmarkStart w:id="4339" w:name="_ETM_Q1_2824089"/>
      <w:bookmarkEnd w:id="4338"/>
      <w:bookmarkEnd w:id="4339"/>
      <w:r>
        <w:rPr>
          <w:rtl w:val="true"/>
          <w:lang w:eastAsia="he-IL"/>
        </w:rPr>
        <w:t>כלי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כבדי</w:t>
      </w:r>
      <w:bookmarkStart w:id="4340" w:name="_ETM_Q1_2826623"/>
      <w:bookmarkEnd w:id="434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bookmarkStart w:id="4341" w:name="_ETM_Q1_2826149"/>
      <w:bookmarkEnd w:id="4341"/>
      <w:r>
        <w:rPr>
          <w:rtl w:val="true"/>
          <w:lang w:eastAsia="he-IL"/>
        </w:rPr>
        <w:t>ל</w:t>
      </w:r>
      <w:bookmarkStart w:id="4342" w:name="_ETM_Q1_2826457"/>
      <w:bookmarkEnd w:id="4342"/>
      <w:r>
        <w:rPr>
          <w:rtl w:val="true"/>
          <w:lang w:eastAsia="he-IL"/>
        </w:rPr>
        <w:t xml:space="preserve">כו תראו מה זה להביא אבן אחת </w:t>
      </w:r>
      <w:bookmarkStart w:id="4343" w:name="_ETM_Q1_2830276"/>
      <w:bookmarkEnd w:id="4343"/>
      <w:r>
        <w:rPr>
          <w:rtl w:val="true"/>
          <w:lang w:eastAsia="he-IL"/>
        </w:rPr>
        <w:t>של שוברי גלים</w:t>
      </w:r>
      <w:r>
        <w:rPr>
          <w:rtl w:val="true"/>
          <w:lang w:eastAsia="he-IL"/>
        </w:rPr>
        <w:t>.</w:t>
      </w:r>
      <w:bookmarkStart w:id="4344" w:name="_ETM_Q1_2827864"/>
      <w:bookmarkStart w:id="4345" w:name="_ETM_Q1_2827602"/>
      <w:bookmarkEnd w:id="4344"/>
      <w:bookmarkEnd w:id="4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2828249"/>
      <w:bookmarkStart w:id="4347" w:name="_ETM_Q1_2828145"/>
      <w:bookmarkStart w:id="4348" w:name="_ETM_Q1_2828249"/>
      <w:bookmarkStart w:id="4349" w:name="_ETM_Q1_2828145"/>
      <w:bookmarkEnd w:id="4348"/>
      <w:bookmarkEnd w:id="4349"/>
    </w:p>
    <w:p>
      <w:pPr>
        <w:pStyle w:val="Style31"/>
        <w:keepNext w:val="true"/>
        <w:rPr/>
      </w:pPr>
      <w:bookmarkStart w:id="4350" w:name="ET_yor_506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1" w:name="_ETM_Q1_2829065"/>
      <w:bookmarkEnd w:id="4351"/>
      <w:r>
        <w:rPr>
          <w:rtl w:val="true"/>
        </w:rPr>
        <w:t>רצית לשאול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52" w:name="_ETM_Q1_2832300"/>
      <w:bookmarkStart w:id="4353" w:name="_ETM_Q1_2831110"/>
      <w:bookmarkStart w:id="4354" w:name="_ETM_Q1_2830998"/>
      <w:bookmarkStart w:id="4355" w:name="_ETM_Q1_2832300"/>
      <w:bookmarkStart w:id="4356" w:name="_ETM_Q1_2831110"/>
      <w:bookmarkStart w:id="4357" w:name="_ETM_Q1_2830998"/>
      <w:bookmarkEnd w:id="4355"/>
      <w:bookmarkEnd w:id="4356"/>
      <w:bookmarkEnd w:id="4357"/>
    </w:p>
    <w:p>
      <w:pPr>
        <w:pStyle w:val="Style14"/>
        <w:keepNext w:val="true"/>
        <w:rPr/>
      </w:pPr>
      <w:bookmarkStart w:id="4358" w:name="ET_speaker_578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8"/>
      <w:r>
        <w:rPr>
          <w:rtl w:val="true"/>
        </w:rPr>
        <w:t xml:space="preserve"> </w:t>
      </w:r>
      <w:bookmarkStart w:id="4359" w:name="_ETM_Q1_2834266"/>
      <w:bookmarkStart w:id="4360" w:name="_ETM_Q1_2834014"/>
      <w:bookmarkStart w:id="4361" w:name="_ETM_Q1_2838260"/>
      <w:bookmarkStart w:id="4362" w:name="_ETM_Q1_2837999"/>
      <w:bookmarkStart w:id="4363" w:name="ET_guest_אופיר_פינס_פז_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End w:id="4363"/>
      <w:r>
        <w:rPr>
          <w:rStyle w:val="TagStyle"/>
          <w:rtl w:val="true"/>
        </w:rPr>
        <w:t>יו</w:t>
      </w:r>
      <w:bookmarkEnd w:id="4359"/>
      <w:bookmarkEnd w:id="4360"/>
      <w:bookmarkEnd w:id="4361"/>
      <w:bookmarkEnd w:id="4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4" w:name="_ETM_Q1_2833221"/>
      <w:bookmarkStart w:id="4365" w:name="_ETM_Q1_2833116"/>
      <w:bookmarkEnd w:id="4364"/>
      <w:bookmarkEnd w:id="43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366" w:name="_ETM_Q1_2830248"/>
      <w:bookmarkStart w:id="4367" w:name="_ETM_Q1_2829986"/>
      <w:bookmarkEnd w:id="4366"/>
      <w:bookmarkEnd w:id="4367"/>
      <w:r>
        <w:rPr>
          <w:rtl w:val="true"/>
        </w:rPr>
        <w:t>תודה רבה על הסקירה</w:t>
      </w:r>
      <w:bookmarkStart w:id="4368" w:name="_ETM_Q1_2833811"/>
      <w:bookmarkEnd w:id="4368"/>
      <w:r>
        <w:rPr>
          <w:rtl w:val="true"/>
        </w:rPr>
        <w:t xml:space="preserve"> שלך</w:t>
      </w:r>
      <w:r>
        <w:rPr>
          <w:rtl w:val="true"/>
        </w:rPr>
        <w:t xml:space="preserve">. </w:t>
      </w:r>
      <w:bookmarkStart w:id="4369" w:name="_ETM_Q1_2840320"/>
      <w:bookmarkStart w:id="4370" w:name="_ETM_Q1_2840061"/>
      <w:bookmarkStart w:id="4371" w:name="_ETM_Q1_2841266"/>
      <w:bookmarkStart w:id="4372" w:name="_ETM_Q1_2839981"/>
      <w:bookmarkStart w:id="4373" w:name="_ETM_Q1_2839866"/>
      <w:bookmarkEnd w:id="4369"/>
      <w:bookmarkEnd w:id="4370"/>
      <w:bookmarkEnd w:id="4371"/>
      <w:bookmarkEnd w:id="4372"/>
      <w:bookmarkEnd w:id="4373"/>
      <w:r>
        <w:rPr>
          <w:rtl w:val="true"/>
        </w:rPr>
        <w:t>אנחנו שומעים פה ויכוח ש</w:t>
      </w:r>
      <w:bookmarkStart w:id="4374" w:name="_ETM_Q1_2842053"/>
      <w:bookmarkStart w:id="4375" w:name="_ETM_Q1_2841783"/>
      <w:bookmarkStart w:id="4376" w:name="_ETM_Q1_2841098"/>
      <w:bookmarkStart w:id="4377" w:name="_ETM_Q1_2838093"/>
      <w:bookmarkStart w:id="4378" w:name="_ETM_Q1_2837842"/>
      <w:bookmarkStart w:id="4379" w:name="_ETM_Q1_2840271"/>
      <w:bookmarkStart w:id="4380" w:name="_ETM_Q1_2840019"/>
      <w:bookmarkStart w:id="4381" w:name="_ETM_Q1_2842254"/>
      <w:bookmarkStart w:id="4382" w:name="_ETM_Q1_2841985"/>
      <w:bookmarkEnd w:id="4374"/>
      <w:bookmarkEnd w:id="4375"/>
      <w:bookmarkEnd w:id="4376"/>
      <w:bookmarkEnd w:id="4377"/>
      <w:bookmarkEnd w:id="4378"/>
      <w:bookmarkEnd w:id="4379"/>
      <w:bookmarkEnd w:id="4380"/>
      <w:bookmarkEnd w:id="4381"/>
      <w:bookmarkEnd w:id="4382"/>
      <w:r>
        <w:rPr>
          <w:rtl w:val="true"/>
        </w:rPr>
        <w:t xml:space="preserve">התנהל בין </w:t>
      </w:r>
      <w:bookmarkStart w:id="4383" w:name="_ETM_Q1_2841700"/>
      <w:bookmarkStart w:id="4384" w:name="_ETM_Q1_2841449"/>
      <w:bookmarkEnd w:id="4383"/>
      <w:bookmarkEnd w:id="4384"/>
      <w:r>
        <w:rPr>
          <w:rtl w:val="true"/>
        </w:rPr>
        <w:t>משרדי הממשלה השונים</w:t>
      </w:r>
      <w:r>
        <w:rPr>
          <w:rtl w:val="true"/>
        </w:rPr>
        <w:t xml:space="preserve">, </w:t>
      </w:r>
      <w:r>
        <w:rPr>
          <w:rtl w:val="true"/>
        </w:rPr>
        <w:t xml:space="preserve">אבל את הציבור לא </w:t>
      </w:r>
      <w:bookmarkStart w:id="4385" w:name="_ETM_Q1_2848719"/>
      <w:bookmarkEnd w:id="4385"/>
      <w:r>
        <w:rPr>
          <w:rtl w:val="true"/>
        </w:rPr>
        <w:t>כ</w:t>
      </w:r>
      <w:bookmarkStart w:id="4386" w:name="_ETM_Q1_2845832"/>
      <w:bookmarkStart w:id="4387" w:name="_ETM_Q1_2845582"/>
      <w:bookmarkEnd w:id="4386"/>
      <w:bookmarkEnd w:id="4387"/>
      <w:r>
        <w:rPr>
          <w:rtl w:val="true"/>
        </w:rPr>
        <w:t xml:space="preserve">ל כך מעניין מי המשרד </w:t>
      </w:r>
      <w:bookmarkStart w:id="4388" w:name="_ETM_Q1_2845540"/>
      <w:bookmarkStart w:id="4389" w:name="_ETM_Q1_2845282"/>
      <w:bookmarkEnd w:id="4388"/>
      <w:bookmarkEnd w:id="4389"/>
      <w:r>
        <w:rPr>
          <w:rtl w:val="true"/>
        </w:rPr>
        <w:t xml:space="preserve">שאשם בכך שהתקציבים </w:t>
      </w:r>
      <w:bookmarkStart w:id="4390" w:name="_ETM_Q1_2848671"/>
      <w:bookmarkEnd w:id="4390"/>
      <w:r>
        <w:rPr>
          <w:rtl w:val="true"/>
        </w:rPr>
        <w:t>לא מגיע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שאלה ש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91" w:name="_ETM_Q1_2847415"/>
      <w:bookmarkStart w:id="4392" w:name="_ETM_Q1_2846454"/>
      <w:bookmarkStart w:id="4393" w:name="_ETM_Q1_2846202"/>
      <w:bookmarkStart w:id="4394" w:name="_ETM_Q1_2851008"/>
      <w:bookmarkStart w:id="4395" w:name="_ETM_Q1_2850892"/>
      <w:bookmarkStart w:id="4396" w:name="_ETM_Q1_2847415"/>
      <w:bookmarkStart w:id="4397" w:name="_ETM_Q1_2846454"/>
      <w:bookmarkStart w:id="4398" w:name="_ETM_Q1_2846202"/>
      <w:bookmarkStart w:id="4399" w:name="_ETM_Q1_2851008"/>
      <w:bookmarkStart w:id="4400" w:name="_ETM_Q1_2850892"/>
      <w:bookmarkEnd w:id="4396"/>
      <w:bookmarkEnd w:id="4397"/>
      <w:bookmarkEnd w:id="4398"/>
      <w:bookmarkEnd w:id="4399"/>
      <w:bookmarkEnd w:id="4400"/>
    </w:p>
    <w:p>
      <w:pPr>
        <w:pStyle w:val="Style14"/>
        <w:keepNext w:val="true"/>
        <w:rPr/>
      </w:pPr>
      <w:bookmarkStart w:id="4401" w:name="ET_speaker_645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2" w:name="_ETM_Q1_2848409"/>
      <w:bookmarkStart w:id="4403" w:name="_ETM_Q1_2848268"/>
      <w:bookmarkEnd w:id="4402"/>
      <w:bookmarkEnd w:id="4403"/>
      <w:r>
        <w:rPr>
          <w:rtl w:val="true"/>
        </w:rPr>
        <w:t>זה לא עניין של אשמה</w:t>
      </w:r>
      <w:r>
        <w:rPr>
          <w:rtl w:val="true"/>
        </w:rPr>
        <w:t xml:space="preserve">. </w:t>
      </w:r>
      <w:bookmarkStart w:id="4404" w:name="_ETM_Q1_2848320"/>
      <w:bookmarkStart w:id="4405" w:name="_ETM_Q1_2848069"/>
      <w:bookmarkEnd w:id="4404"/>
      <w:bookmarkEnd w:id="4405"/>
      <w:r>
        <w:rPr>
          <w:rtl w:val="true"/>
        </w:rPr>
        <w:t xml:space="preserve">אנחנו גם לא רבים </w:t>
      </w:r>
      <w:bookmarkStart w:id="4406" w:name="_ETM_Q1_2850200"/>
      <w:bookmarkEnd w:id="4406"/>
      <w:r>
        <w:rPr>
          <w:rtl w:val="true"/>
        </w:rPr>
        <w:t>איתם</w:t>
      </w:r>
      <w:r>
        <w:rPr>
          <w:rtl w:val="true"/>
        </w:rPr>
        <w:t xml:space="preserve">; </w:t>
      </w:r>
      <w:r>
        <w:rPr>
          <w:rtl w:val="true"/>
        </w:rPr>
        <w:t>גם הם מוכנים לתת</w:t>
      </w:r>
      <w:bookmarkStart w:id="4407" w:name="_ETM_Q1_2849819"/>
      <w:bookmarkStart w:id="4408" w:name="_ETM_Q1_2849551"/>
      <w:bookmarkEnd w:id="4407"/>
      <w:bookmarkEnd w:id="440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409" w:name="_ETM_Q1_2851301"/>
      <w:bookmarkStart w:id="4410" w:name="_ETM_Q1_2851025"/>
      <w:bookmarkEnd w:id="4409"/>
      <w:bookmarkEnd w:id="4410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411" w:name="_ETM_Q1_2851873"/>
      <w:bookmarkEnd w:id="4411"/>
      <w:r>
        <w:rPr>
          <w:rtl w:val="true"/>
        </w:rPr>
        <w:t>רק האוצר</w:t>
      </w:r>
      <w:r>
        <w:rPr>
          <w:rtl w:val="true"/>
        </w:rPr>
        <w:t>.</w:t>
      </w:r>
      <w:bookmarkStart w:id="4412" w:name="_ETM_Q1_2853412"/>
      <w:bookmarkEnd w:id="4412"/>
    </w:p>
    <w:p>
      <w:pPr>
        <w:pStyle w:val="Normal"/>
        <w:rPr/>
      </w:pPr>
      <w:r>
        <w:rPr>
          <w:rtl w:val="true"/>
        </w:rPr>
      </w:r>
      <w:bookmarkStart w:id="4413" w:name="_ETM_Q1_2858872"/>
      <w:bookmarkStart w:id="4414" w:name="_ETM_Q1_2858154"/>
      <w:bookmarkStart w:id="4415" w:name="_ETM_Q1_2851459"/>
      <w:bookmarkStart w:id="4416" w:name="_ETM_Q1_2850424"/>
      <w:bookmarkStart w:id="4417" w:name="_ETM_Q1_2850172"/>
      <w:bookmarkStart w:id="4418" w:name="_ETM_Q1_2853525"/>
      <w:bookmarkStart w:id="4419" w:name="_ETM_Q1_2858872"/>
      <w:bookmarkStart w:id="4420" w:name="_ETM_Q1_2858154"/>
      <w:bookmarkStart w:id="4421" w:name="_ETM_Q1_2851459"/>
      <w:bookmarkStart w:id="4422" w:name="_ETM_Q1_2850424"/>
      <w:bookmarkStart w:id="4423" w:name="_ETM_Q1_2850172"/>
      <w:bookmarkStart w:id="4424" w:name="_ETM_Q1_2853525"/>
      <w:bookmarkEnd w:id="4419"/>
      <w:bookmarkEnd w:id="4420"/>
      <w:bookmarkEnd w:id="4421"/>
      <w:bookmarkEnd w:id="4422"/>
      <w:bookmarkEnd w:id="4423"/>
      <w:bookmarkEnd w:id="4424"/>
    </w:p>
    <w:p>
      <w:pPr>
        <w:pStyle w:val="Style14"/>
        <w:keepNext w:val="true"/>
        <w:rPr/>
      </w:pPr>
      <w:bookmarkStart w:id="4425" w:name="ET_speaker_578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26" w:name="_ETM_Q1_2859963"/>
      <w:bookmarkStart w:id="4427" w:name="_ETM_Q1_2859826"/>
      <w:bookmarkEnd w:id="4426"/>
      <w:bookmarkEnd w:id="4427"/>
      <w:r>
        <w:rPr>
          <w:rtl w:val="true"/>
        </w:rPr>
        <w:t>ל</w:t>
      </w:r>
      <w:bookmarkStart w:id="4428" w:name="_ETM_Q1_2852335"/>
      <w:bookmarkEnd w:id="4428"/>
      <w:r>
        <w:rPr>
          <w:rtl w:val="true"/>
        </w:rPr>
        <w:t>כ</w:t>
      </w:r>
      <w:bookmarkStart w:id="4429" w:name="_ETM_Q1_2852412"/>
      <w:bookmarkEnd w:id="4429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ני חוזר לשאלה שלי </w:t>
      </w:r>
      <w:r>
        <w:rPr>
          <w:rtl w:val="true"/>
        </w:rPr>
        <w:t xml:space="preserve">- - </w:t>
      </w:r>
      <w:bookmarkStart w:id="4430" w:name="_ETM_Q1_2856562"/>
      <w:bookmarkEnd w:id="4430"/>
      <w:r>
        <w:rPr>
          <w:rtl w:val="true"/>
        </w:rPr>
        <w:t>-</w:t>
      </w:r>
      <w:bookmarkStart w:id="4431" w:name="_ETM_Q1_2853315"/>
      <w:bookmarkStart w:id="4432" w:name="_ETM_Q1_2853054"/>
      <w:bookmarkStart w:id="4433" w:name="_ETM_Q1_2852792"/>
      <w:bookmarkEnd w:id="4431"/>
      <w:bookmarkEnd w:id="4432"/>
      <w:bookmarkEnd w:id="4433"/>
    </w:p>
    <w:p>
      <w:pPr>
        <w:pStyle w:val="Normal"/>
        <w:rPr/>
      </w:pPr>
      <w:r>
        <w:rPr>
          <w:rtl w:val="true"/>
        </w:rPr>
      </w:r>
      <w:bookmarkStart w:id="4434" w:name="_ETM_Q1_2853451"/>
      <w:bookmarkStart w:id="4435" w:name="_ETM_Q1_2853451"/>
      <w:bookmarkEnd w:id="4435"/>
    </w:p>
    <w:p>
      <w:pPr>
        <w:pStyle w:val="Style31"/>
        <w:keepNext w:val="true"/>
        <w:rPr/>
      </w:pPr>
      <w:bookmarkStart w:id="4436" w:name="ET_yor_506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7" w:name="_ETM_Q1_2857042"/>
      <w:bookmarkEnd w:id="4437"/>
      <w:r>
        <w:rPr>
          <w:rtl w:val="true"/>
        </w:rPr>
        <w:t>מה עושה</w:t>
      </w:r>
      <w:bookmarkStart w:id="4438" w:name="_ETM_Q1_2853619"/>
      <w:bookmarkStart w:id="4439" w:name="_ETM_Q1_2853363"/>
      <w:bookmarkEnd w:id="4438"/>
      <w:bookmarkEnd w:id="4439"/>
      <w:r>
        <w:rPr>
          <w:rtl w:val="true"/>
        </w:rPr>
        <w:t xml:space="preserve"> הממש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40" w:name="_ETM_Q1_2864657"/>
      <w:bookmarkStart w:id="4441" w:name="_ETM_Q1_2857163"/>
      <w:bookmarkStart w:id="4442" w:name="_ETM_Q1_2856049"/>
      <w:bookmarkStart w:id="4443" w:name="_ETM_Q1_2855924"/>
      <w:bookmarkStart w:id="4444" w:name="_ETM_Q1_2864657"/>
      <w:bookmarkStart w:id="4445" w:name="_ETM_Q1_2857163"/>
      <w:bookmarkStart w:id="4446" w:name="_ETM_Q1_2856049"/>
      <w:bookmarkStart w:id="4447" w:name="_ETM_Q1_2855924"/>
      <w:bookmarkEnd w:id="4444"/>
      <w:bookmarkEnd w:id="4445"/>
      <w:bookmarkEnd w:id="4446"/>
      <w:bookmarkEnd w:id="4447"/>
    </w:p>
    <w:p>
      <w:pPr>
        <w:pStyle w:val="Style14"/>
        <w:keepNext w:val="true"/>
        <w:rPr/>
      </w:pPr>
      <w:bookmarkStart w:id="4448" w:name="ET_speaker_578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449" w:name="_ETM_Q1_2858108"/>
      <w:bookmarkStart w:id="4450" w:name="_ETM_Q1_2857998"/>
      <w:bookmarkStart w:id="4451" w:name="_ETM_Q1_2865689"/>
      <w:bookmarkStart w:id="4452" w:name="_ETM_Q1_2865557"/>
      <w:bookmarkEnd w:id="4449"/>
      <w:bookmarkEnd w:id="4450"/>
      <w:bookmarkEnd w:id="4451"/>
      <w:bookmarkEnd w:id="44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4453" w:name="_ETM_Q1_2855406"/>
      <w:bookmarkEnd w:id="4453"/>
      <w:r>
        <w:rPr>
          <w:rtl w:val="true"/>
        </w:rPr>
        <w:t>ל</w:t>
      </w:r>
      <w:bookmarkStart w:id="4454" w:name="_ETM_Q1_2855672"/>
      <w:bookmarkEnd w:id="44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את השאלה של </w:t>
      </w:r>
      <w:bookmarkStart w:id="4455" w:name="_ETM_Q1_2859390"/>
      <w:bookmarkEnd w:id="445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bookmarkStart w:id="4456" w:name="_ETM_Q1_2856592"/>
      <w:bookmarkStart w:id="4457" w:name="_ETM_Q1_2856335"/>
      <w:bookmarkEnd w:id="4456"/>
      <w:bookmarkEnd w:id="4457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אמרת שחסרים לך מאות מיליוני שקלים </w:t>
      </w:r>
      <w:bookmarkStart w:id="4458" w:name="_ETM_Q1_2860235"/>
      <w:bookmarkStart w:id="4459" w:name="_ETM_Q1_2859980"/>
      <w:bookmarkEnd w:id="4458"/>
      <w:bookmarkEnd w:id="4459"/>
      <w:r>
        <w:rPr>
          <w:rtl w:val="true"/>
        </w:rPr>
        <w:t xml:space="preserve">רק לטובת </w:t>
      </w:r>
      <w:bookmarkStart w:id="4460" w:name="_ETM_Q1_2861148"/>
      <w:bookmarkEnd w:id="4460"/>
      <w:r>
        <w:rPr>
          <w:rtl w:val="true"/>
        </w:rPr>
        <w:t>ההגנות הימיות</w:t>
      </w:r>
      <w:r>
        <w:rPr>
          <w:rtl w:val="true"/>
        </w:rPr>
        <w:t xml:space="preserve">. </w:t>
      </w:r>
      <w:r>
        <w:rPr>
          <w:rtl w:val="true"/>
        </w:rPr>
        <w:t>כמה כ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יש למשרדך לטובת</w:t>
      </w:r>
      <w:bookmarkStart w:id="4461" w:name="_ETM_Q1_2865547"/>
      <w:bookmarkStart w:id="4462" w:name="_ETM_Q1_2865286"/>
      <w:bookmarkEnd w:id="4461"/>
      <w:bookmarkEnd w:id="4462"/>
      <w:r>
        <w:rPr>
          <w:rtl w:val="true"/>
        </w:rPr>
        <w:t xml:space="preserve"> ההגנות </w:t>
      </w:r>
      <w:bookmarkStart w:id="4463" w:name="_ETM_Q1_2866479"/>
      <w:bookmarkEnd w:id="4463"/>
      <w:r>
        <w:rPr>
          <w:rtl w:val="true"/>
        </w:rPr>
        <w:t>הי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4" w:name="_ETM_Q1_2869012"/>
      <w:bookmarkStart w:id="4465" w:name="_ETM_Q1_2868249"/>
      <w:bookmarkStart w:id="4466" w:name="_ETM_Q1_2868115"/>
      <w:bookmarkStart w:id="4467" w:name="_ETM_Q1_2869012"/>
      <w:bookmarkStart w:id="4468" w:name="_ETM_Q1_2868249"/>
      <w:bookmarkStart w:id="4469" w:name="_ETM_Q1_2868115"/>
      <w:bookmarkEnd w:id="4467"/>
      <w:bookmarkEnd w:id="4468"/>
      <w:bookmarkEnd w:id="4469"/>
    </w:p>
    <w:p>
      <w:pPr>
        <w:pStyle w:val="Style14"/>
        <w:keepNext w:val="true"/>
        <w:rPr/>
      </w:pPr>
      <w:bookmarkStart w:id="4470" w:name="ET_speaker_645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2870010"/>
      <w:bookmarkStart w:id="4472" w:name="_ETM_Q1_2869889"/>
      <w:bookmarkEnd w:id="4471"/>
      <w:bookmarkEnd w:id="4472"/>
      <w:r>
        <w:rPr>
          <w:rtl w:val="true"/>
          <w:lang w:eastAsia="he-IL"/>
        </w:rPr>
        <w:t>ל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סף שהוא כסף </w:t>
      </w:r>
      <w:bookmarkStart w:id="4473" w:name="_ETM_Q1_2869934"/>
      <w:bookmarkStart w:id="4474" w:name="_ETM_Q1_2869677"/>
      <w:bookmarkEnd w:id="4473"/>
      <w:bookmarkEnd w:id="4474"/>
      <w:r>
        <w:rPr>
          <w:rtl w:val="true"/>
          <w:lang w:eastAsia="he-IL"/>
        </w:rPr>
        <w:t>נוסף שאני יכולה להביא</w:t>
      </w:r>
      <w:r>
        <w:rPr>
          <w:rtl w:val="true"/>
          <w:lang w:eastAsia="he-IL"/>
        </w:rPr>
        <w:t xml:space="preserve">. </w:t>
      </w:r>
      <w:bookmarkStart w:id="4475" w:name="_ETM_Q1_2871307"/>
      <w:bookmarkStart w:id="4476" w:name="_ETM_Q1_2871026"/>
      <w:bookmarkStart w:id="4477" w:name="_ETM_Q1_2872334"/>
      <w:bookmarkEnd w:id="4475"/>
      <w:bookmarkEnd w:id="4476"/>
      <w:bookmarkEnd w:id="4477"/>
      <w:r>
        <w:rPr>
          <w:rtl w:val="true"/>
          <w:lang w:eastAsia="he-IL"/>
        </w:rPr>
        <w:t>זה צריך להתקבל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טת הממשלה שהייתה קיבלה </w:t>
      </w:r>
      <w:bookmarkStart w:id="4478" w:name="_ETM_Q1_2878785"/>
      <w:bookmarkEnd w:id="4478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479" w:name="_ETM_Q1_2875684"/>
      <w:bookmarkEnd w:id="4479"/>
      <w:r>
        <w:rPr>
          <w:rtl w:val="true"/>
          <w:lang w:eastAsia="he-IL"/>
        </w:rPr>
        <w:t>ש</w:t>
      </w:r>
      <w:bookmarkStart w:id="4480" w:name="_ETM_Q1_2875976"/>
      <w:bookmarkEnd w:id="4480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נמצאים תחת ביצוע</w:t>
      </w:r>
      <w:r>
        <w:rPr>
          <w:rtl w:val="true"/>
          <w:lang w:eastAsia="he-IL"/>
        </w:rPr>
        <w:t>.</w:t>
      </w:r>
      <w:bookmarkStart w:id="4481" w:name="_ETM_Q1_2880027"/>
      <w:bookmarkEnd w:id="4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סף </w:t>
      </w:r>
      <w:bookmarkStart w:id="4482" w:name="_ETM_Q1_2881537"/>
      <w:bookmarkEnd w:id="4482"/>
      <w:r>
        <w:rPr>
          <w:rtl w:val="true"/>
          <w:lang w:eastAsia="he-IL"/>
        </w:rPr>
        <w:t xml:space="preserve">של המשרד הוא לא </w:t>
      </w:r>
      <w:bookmarkStart w:id="4483" w:name="_ETM_Q1_2879719"/>
      <w:bookmarkStart w:id="4484" w:name="_ETM_Q1_2879431"/>
      <w:bookmarkEnd w:id="4483"/>
      <w:bookmarkEnd w:id="4484"/>
      <w:r>
        <w:rPr>
          <w:rtl w:val="true"/>
          <w:lang w:eastAsia="he-IL"/>
        </w:rPr>
        <w:t>כסף ל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2875693"/>
      <w:bookmarkStart w:id="4486" w:name="_ETM_Q1_2875422"/>
      <w:bookmarkStart w:id="4487" w:name="_ETM_Q1_2880147"/>
      <w:bookmarkStart w:id="4488" w:name="_ETM_Q1_2875693"/>
      <w:bookmarkStart w:id="4489" w:name="_ETM_Q1_2875422"/>
      <w:bookmarkStart w:id="4490" w:name="_ETM_Q1_2880147"/>
      <w:bookmarkEnd w:id="4488"/>
      <w:bookmarkEnd w:id="4489"/>
      <w:bookmarkEnd w:id="4490"/>
    </w:p>
    <w:p>
      <w:pPr>
        <w:pStyle w:val="Style31"/>
        <w:keepNext w:val="true"/>
        <w:rPr/>
      </w:pPr>
      <w:bookmarkStart w:id="4491" w:name="ET_yor_506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92" w:name="_ETM_Q1_2880139"/>
      <w:bookmarkStart w:id="4493" w:name="_ETM_Q1_2879887"/>
      <w:bookmarkStart w:id="4494" w:name="_ETM_Q1_2880139"/>
      <w:bookmarkStart w:id="4495" w:name="_ETM_Q1_2879887"/>
      <w:bookmarkEnd w:id="4494"/>
      <w:bookmarkEnd w:id="4495"/>
    </w:p>
    <w:p>
      <w:pPr>
        <w:pStyle w:val="Normal"/>
        <w:rPr>
          <w:lang w:eastAsia="he-IL"/>
        </w:rPr>
      </w:pPr>
      <w:bookmarkStart w:id="4496" w:name="_ETM_Q1_2876765"/>
      <w:bookmarkEnd w:id="4496"/>
      <w:r>
        <w:rPr>
          <w:rtl w:val="true"/>
          <w:lang w:eastAsia="he-IL"/>
        </w:rPr>
        <w:t>הכסף של משרדה</w:t>
      </w:r>
      <w:bookmarkStart w:id="4497" w:name="_ETM_Q1_2879435"/>
      <w:bookmarkStart w:id="4498" w:name="_ETM_Q1_2879179"/>
      <w:bookmarkEnd w:id="4497"/>
      <w:bookmarkEnd w:id="4498"/>
      <w:r>
        <w:rPr>
          <w:rtl w:val="true"/>
          <w:lang w:eastAsia="he-IL"/>
        </w:rPr>
        <w:t xml:space="preserve"> הוא כסף ש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9" w:name="_ETM_Q1_2880572"/>
      <w:bookmarkStart w:id="4500" w:name="_ETM_Q1_2879751"/>
      <w:bookmarkStart w:id="4501" w:name="_ETM_Q1_2879499"/>
      <w:bookmarkStart w:id="4502" w:name="_ETM_Q1_2884298"/>
      <w:bookmarkStart w:id="4503" w:name="_ETM_Q1_2884174"/>
      <w:bookmarkStart w:id="4504" w:name="_ETM_Q1_2880572"/>
      <w:bookmarkStart w:id="4505" w:name="_ETM_Q1_2879751"/>
      <w:bookmarkStart w:id="4506" w:name="_ETM_Q1_2879499"/>
      <w:bookmarkStart w:id="4507" w:name="_ETM_Q1_2884298"/>
      <w:bookmarkStart w:id="4508" w:name="_ETM_Q1_2884174"/>
      <w:bookmarkEnd w:id="4504"/>
      <w:bookmarkEnd w:id="4505"/>
      <w:bookmarkEnd w:id="4506"/>
      <w:bookmarkEnd w:id="4507"/>
      <w:bookmarkEnd w:id="4508"/>
    </w:p>
    <w:p>
      <w:pPr>
        <w:pStyle w:val="Style14"/>
        <w:keepNext w:val="true"/>
        <w:rPr/>
      </w:pPr>
      <w:bookmarkStart w:id="4509" w:name="ET_speaker_645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2881506"/>
      <w:bookmarkStart w:id="4511" w:name="_ETM_Q1_2881394"/>
      <w:bookmarkEnd w:id="4510"/>
      <w:bookmarkEnd w:id="45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2885709"/>
      <w:bookmarkStart w:id="4513" w:name="_ETM_Q1_2882254"/>
      <w:bookmarkStart w:id="4514" w:name="_ETM_Q1_2882152"/>
      <w:bookmarkStart w:id="4515" w:name="_ETM_Q1_2885709"/>
      <w:bookmarkStart w:id="4516" w:name="_ETM_Q1_2882254"/>
      <w:bookmarkStart w:id="4517" w:name="_ETM_Q1_2882152"/>
      <w:bookmarkEnd w:id="4515"/>
      <w:bookmarkEnd w:id="4516"/>
      <w:bookmarkEnd w:id="4517"/>
    </w:p>
    <w:p>
      <w:pPr>
        <w:pStyle w:val="Style31"/>
        <w:keepNext w:val="true"/>
        <w:rPr/>
      </w:pPr>
      <w:bookmarkStart w:id="4518" w:name="ET_yor_506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2888076"/>
      <w:bookmarkEnd w:id="4519"/>
      <w:r>
        <w:rPr>
          <w:rtl w:val="true"/>
          <w:lang w:eastAsia="he-IL"/>
        </w:rPr>
        <w:t xml:space="preserve">אין עוד </w:t>
      </w:r>
      <w:bookmarkStart w:id="4520" w:name="_ETM_Q1_2884885"/>
      <w:bookmarkStart w:id="4521" w:name="_ETM_Q1_2884633"/>
      <w:bookmarkStart w:id="4522" w:name="_ETM_Q1_2888759"/>
      <w:bookmarkEnd w:id="4520"/>
      <w:bookmarkEnd w:id="4521"/>
      <w:bookmarkEnd w:id="4522"/>
      <w:r>
        <w:rPr>
          <w:rtl w:val="true"/>
          <w:lang w:eastAsia="he-IL"/>
        </w:rPr>
        <w:t>כספים בתקציב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2886245"/>
      <w:bookmarkStart w:id="4524" w:name="_ETM_Q1_2885133"/>
      <w:bookmarkStart w:id="4525" w:name="_ETM_Q1_2884871"/>
      <w:bookmarkStart w:id="4526" w:name="_ETM_Q1_2888265"/>
      <w:bookmarkStart w:id="4527" w:name="_ETM_Q1_2888126"/>
      <w:bookmarkStart w:id="4528" w:name="_ETM_Q1_2886245"/>
      <w:bookmarkStart w:id="4529" w:name="_ETM_Q1_2885133"/>
      <w:bookmarkStart w:id="4530" w:name="_ETM_Q1_2884871"/>
      <w:bookmarkStart w:id="4531" w:name="_ETM_Q1_2888265"/>
      <w:bookmarkStart w:id="4532" w:name="_ETM_Q1_2888126"/>
      <w:bookmarkEnd w:id="4528"/>
      <w:bookmarkEnd w:id="4529"/>
      <w:bookmarkEnd w:id="4530"/>
      <w:bookmarkEnd w:id="4531"/>
      <w:bookmarkEnd w:id="4532"/>
    </w:p>
    <w:p>
      <w:pPr>
        <w:pStyle w:val="Style14"/>
        <w:keepNext w:val="true"/>
        <w:rPr/>
      </w:pPr>
      <w:bookmarkStart w:id="4533" w:name="ET_speaker_645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2887163"/>
      <w:bookmarkEnd w:id="4534"/>
      <w:r>
        <w:rPr>
          <w:rtl w:val="true"/>
          <w:lang w:eastAsia="he-IL"/>
        </w:rPr>
        <w:t>לא</w:t>
      </w:r>
      <w:bookmarkStart w:id="4535" w:name="_ETM_Q1_2887291"/>
      <w:bookmarkEnd w:id="4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לא מקבלת </w:t>
      </w:r>
      <w:bookmarkStart w:id="4536" w:name="_ETM_Q1_2890440"/>
      <w:bookmarkEnd w:id="4536"/>
      <w:r>
        <w:rPr>
          <w:rtl w:val="true"/>
          <w:lang w:eastAsia="he-IL"/>
        </w:rPr>
        <w:t>על זה כסף</w:t>
      </w:r>
      <w:r>
        <w:rPr>
          <w:rtl w:val="true"/>
          <w:lang w:eastAsia="he-IL"/>
        </w:rPr>
        <w:t>.</w:t>
      </w:r>
      <w:bookmarkStart w:id="4537" w:name="_ETM_Q1_2887288"/>
      <w:bookmarkStart w:id="4538" w:name="_ETM_Q1_2887042"/>
      <w:bookmarkEnd w:id="4537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2872896"/>
      <w:bookmarkStart w:id="4540" w:name="_ETM_Q1_2887906"/>
      <w:bookmarkStart w:id="4541" w:name="_ETM_Q1_2887760"/>
      <w:bookmarkStart w:id="4542" w:name="_ETM_Q1_2872896"/>
      <w:bookmarkStart w:id="4543" w:name="_ETM_Q1_2887906"/>
      <w:bookmarkStart w:id="4544" w:name="_ETM_Q1_2887760"/>
      <w:bookmarkEnd w:id="4542"/>
      <w:bookmarkEnd w:id="4543"/>
      <w:bookmarkEnd w:id="4544"/>
    </w:p>
    <w:p>
      <w:pPr>
        <w:pStyle w:val="Style14"/>
        <w:keepNext w:val="true"/>
        <w:rPr/>
      </w:pPr>
      <w:bookmarkStart w:id="4545" w:name="ET_speaker_578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2886652"/>
      <w:bookmarkStart w:id="4547" w:name="_ETM_Q1_2886545"/>
      <w:bookmarkStart w:id="4548" w:name="_ETM_Q1_2873943"/>
      <w:bookmarkStart w:id="4549" w:name="_ETM_Q1_2873803"/>
      <w:bookmarkEnd w:id="4546"/>
      <w:bookmarkEnd w:id="4547"/>
      <w:bookmarkEnd w:id="4548"/>
      <w:bookmarkEnd w:id="4549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</w:t>
      </w:r>
      <w:bookmarkStart w:id="4550" w:name="_ETM_Q1_2887496"/>
      <w:bookmarkStart w:id="4551" w:name="_ETM_Q1_2887238"/>
      <w:bookmarkEnd w:id="4550"/>
      <w:bookmarkEnd w:id="4551"/>
      <w:r>
        <w:rPr>
          <w:rtl w:val="true"/>
          <w:lang w:eastAsia="he-IL"/>
        </w:rPr>
        <w:t xml:space="preserve">אין לחברה תוספת בתקציב </w:t>
      </w:r>
      <w:bookmarkStart w:id="4552" w:name="_ETM_Q1_2891973"/>
      <w:bookmarkEnd w:id="4552"/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bookmarkStart w:id="4553" w:name="_ETM_Q1_2889323"/>
      <w:bookmarkStart w:id="4554" w:name="_ETM_Q1_2889040"/>
      <w:bookmarkEnd w:id="4553"/>
      <w:bookmarkEnd w:id="4554"/>
      <w:r>
        <w:rPr>
          <w:rtl w:val="true"/>
          <w:lang w:eastAsia="he-IL"/>
        </w:rPr>
        <w:t xml:space="preserve">זה אומר שכל מה שדיברנו </w:t>
      </w:r>
      <w:bookmarkStart w:id="4555" w:name="_ETM_Q1_2895540"/>
      <w:bookmarkEnd w:id="4555"/>
      <w:r>
        <w:rPr>
          <w:rtl w:val="true"/>
          <w:lang w:eastAsia="he-IL"/>
        </w:rPr>
        <w:t xml:space="preserve">עליו </w:t>
      </w:r>
      <w:bookmarkStart w:id="4556" w:name="_ETM_Q1_2891770"/>
      <w:bookmarkStart w:id="4557" w:name="_ETM_Q1_2891514"/>
      <w:bookmarkEnd w:id="4556"/>
      <w:bookmarkEnd w:id="455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2889417"/>
      <w:bookmarkStart w:id="4559" w:name="_ETM_Q1_2889168"/>
      <w:bookmarkStart w:id="4560" w:name="_ETM_Q1_2892666"/>
      <w:bookmarkStart w:id="4561" w:name="_ETM_Q1_2892534"/>
      <w:bookmarkStart w:id="4562" w:name="_ETM_Q1_2889417"/>
      <w:bookmarkStart w:id="4563" w:name="_ETM_Q1_2889168"/>
      <w:bookmarkStart w:id="4564" w:name="_ETM_Q1_2892666"/>
      <w:bookmarkStart w:id="4565" w:name="_ETM_Q1_2892534"/>
      <w:bookmarkEnd w:id="4562"/>
      <w:bookmarkEnd w:id="4563"/>
      <w:bookmarkEnd w:id="4564"/>
      <w:bookmarkEnd w:id="4565"/>
    </w:p>
    <w:p>
      <w:pPr>
        <w:pStyle w:val="Style31"/>
        <w:keepNext w:val="true"/>
        <w:rPr/>
      </w:pPr>
      <w:bookmarkStart w:id="4566" w:name="ET_yor_506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2890432"/>
      <w:bookmarkEnd w:id="4567"/>
      <w:r>
        <w:rPr>
          <w:rtl w:val="true"/>
          <w:lang w:eastAsia="he-IL"/>
        </w:rPr>
        <w:t>זו בדיוק השאלה ששאלתי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2877762"/>
      <w:bookmarkStart w:id="4569" w:name="_ETM_Q1_2892610"/>
      <w:bookmarkStart w:id="4570" w:name="_ETM_Q1_2891886"/>
      <w:bookmarkStart w:id="4571" w:name="_ETM_Q1_2891638"/>
      <w:bookmarkStart w:id="4572" w:name="_ETM_Q1_2896233"/>
      <w:bookmarkStart w:id="4573" w:name="_ETM_Q1_2896117"/>
      <w:bookmarkStart w:id="4574" w:name="_ETM_Q1_2877762"/>
      <w:bookmarkStart w:id="4575" w:name="_ETM_Q1_2892610"/>
      <w:bookmarkStart w:id="4576" w:name="_ETM_Q1_2891886"/>
      <w:bookmarkStart w:id="4577" w:name="_ETM_Q1_2891638"/>
      <w:bookmarkStart w:id="4578" w:name="_ETM_Q1_2896233"/>
      <w:bookmarkStart w:id="4579" w:name="_ETM_Q1_2896117"/>
      <w:bookmarkEnd w:id="4574"/>
      <w:bookmarkEnd w:id="4575"/>
      <w:bookmarkEnd w:id="4576"/>
      <w:bookmarkEnd w:id="4577"/>
      <w:bookmarkEnd w:id="4578"/>
      <w:bookmarkEnd w:id="4579"/>
    </w:p>
    <w:p>
      <w:pPr>
        <w:pStyle w:val="Style14"/>
        <w:keepNext w:val="true"/>
        <w:rPr/>
      </w:pPr>
      <w:bookmarkStart w:id="4580" w:name="ET_speaker_578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2893606"/>
      <w:bookmarkStart w:id="4582" w:name="_ETM_Q1_2893496"/>
      <w:bookmarkStart w:id="4583" w:name="_ETM_Q1_2878783"/>
      <w:bookmarkStart w:id="4584" w:name="_ETM_Q1_2878662"/>
      <w:bookmarkEnd w:id="4581"/>
      <w:bookmarkEnd w:id="4582"/>
      <w:bookmarkEnd w:id="4583"/>
      <w:bookmarkEnd w:id="4584"/>
      <w:r>
        <w:rPr>
          <w:rtl w:val="true"/>
          <w:lang w:eastAsia="he-IL"/>
        </w:rPr>
        <w:t xml:space="preserve">לא הבנתי שהתשובה </w:t>
      </w:r>
      <w:bookmarkStart w:id="4585" w:name="_ETM_Q1_2896114"/>
      <w:bookmarkEnd w:id="4585"/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". </w:t>
      </w:r>
      <w:bookmarkStart w:id="4586" w:name="_ETM_Q1_2897917"/>
      <w:bookmarkStart w:id="4587" w:name="_ETM_Q1_2898420"/>
      <w:bookmarkStart w:id="4588" w:name="_ETM_Q1_2898173"/>
      <w:bookmarkStart w:id="4589" w:name="_ETM_Q1_2894417"/>
      <w:bookmarkStart w:id="4590" w:name="_ETM_Q1_2894159"/>
      <w:bookmarkEnd w:id="4586"/>
      <w:bookmarkEnd w:id="4587"/>
      <w:bookmarkEnd w:id="4588"/>
      <w:bookmarkEnd w:id="4589"/>
      <w:bookmarkEnd w:id="4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2898749"/>
      <w:bookmarkStart w:id="4592" w:name="_ETM_Q1_2898045"/>
      <w:bookmarkStart w:id="4593" w:name="_ETM_Q1_2898749"/>
      <w:bookmarkStart w:id="4594" w:name="_ETM_Q1_2898045"/>
      <w:bookmarkEnd w:id="4593"/>
      <w:bookmarkEnd w:id="4594"/>
    </w:p>
    <w:p>
      <w:pPr>
        <w:pStyle w:val="Style35"/>
        <w:keepNext w:val="true"/>
        <w:rPr>
          <w:lang w:eastAsia="he-IL"/>
        </w:rPr>
      </w:pPr>
      <w:bookmarkStart w:id="4595" w:name="ET_guest_אילן_לביא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2899778"/>
      <w:bookmarkStart w:id="4597" w:name="_ETM_Q1_2899669"/>
      <w:bookmarkEnd w:id="4596"/>
      <w:bookmarkEnd w:id="4597"/>
      <w:r>
        <w:rPr>
          <w:rtl w:val="true"/>
          <w:lang w:eastAsia="he-IL"/>
        </w:rPr>
        <w:t>זה לא א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2896793"/>
      <w:bookmarkStart w:id="4599" w:name="_ETM_Q1_2896536"/>
      <w:bookmarkStart w:id="4600" w:name="_ETM_Q1_2900869"/>
      <w:bookmarkStart w:id="4601" w:name="_ETM_Q1_2899178"/>
      <w:bookmarkStart w:id="4602" w:name="_ETM_Q1_2899044"/>
      <w:bookmarkStart w:id="4603" w:name="_ETM_Q1_2896793"/>
      <w:bookmarkStart w:id="4604" w:name="_ETM_Q1_2896536"/>
      <w:bookmarkStart w:id="4605" w:name="_ETM_Q1_2900869"/>
      <w:bookmarkStart w:id="4606" w:name="_ETM_Q1_2899178"/>
      <w:bookmarkStart w:id="4607" w:name="_ETM_Q1_2899044"/>
      <w:bookmarkEnd w:id="4603"/>
      <w:bookmarkEnd w:id="4604"/>
      <w:bookmarkEnd w:id="4605"/>
      <w:bookmarkEnd w:id="4606"/>
      <w:bookmarkEnd w:id="4607"/>
    </w:p>
    <w:p>
      <w:pPr>
        <w:pStyle w:val="Style14"/>
        <w:keepNext w:val="true"/>
        <w:rPr/>
      </w:pPr>
      <w:bookmarkStart w:id="4608" w:name="ET_speaker_645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9" w:name="_ETM_Q1_2901897"/>
      <w:bookmarkStart w:id="4610" w:name="_ETM_Q1_2901778"/>
      <w:bookmarkEnd w:id="4609"/>
      <w:bookmarkEnd w:id="461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איל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2905212"/>
      <w:bookmarkStart w:id="4612" w:name="_ETM_Q1_2905069"/>
      <w:bookmarkStart w:id="4613" w:name="_ETM_Q1_2905212"/>
      <w:bookmarkStart w:id="4614" w:name="_ETM_Q1_2905069"/>
      <w:bookmarkEnd w:id="4613"/>
      <w:bookmarkEnd w:id="4614"/>
    </w:p>
    <w:p>
      <w:pPr>
        <w:pStyle w:val="Style31"/>
        <w:keepNext w:val="true"/>
        <w:rPr/>
      </w:pPr>
      <w:bookmarkStart w:id="4615" w:name="ET_yo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2906203"/>
      <w:bookmarkEnd w:id="4616"/>
      <w:r>
        <w:rPr>
          <w:rtl w:val="true"/>
          <w:lang w:eastAsia="he-IL"/>
        </w:rPr>
        <w:t xml:space="preserve">אני הבנתי </w:t>
      </w:r>
      <w:bookmarkStart w:id="4617" w:name="_ETM_Q1_2906141"/>
      <w:bookmarkStart w:id="4618" w:name="_ETM_Q1_2905891"/>
      <w:bookmarkStart w:id="4619" w:name="_ETM_Q1_2910551"/>
      <w:bookmarkEnd w:id="4617"/>
      <w:bookmarkEnd w:id="4618"/>
      <w:bookmarkEnd w:id="4619"/>
      <w:r>
        <w:rPr>
          <w:rtl w:val="true"/>
          <w:lang w:eastAsia="he-IL"/>
        </w:rPr>
        <w:t xml:space="preserve">שהתשובה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מה הבנ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>"</w:t>
      </w:r>
      <w:bookmarkStart w:id="4620" w:name="_ETM_Q1_2910485"/>
      <w:bookmarkStart w:id="4621" w:name="_ETM_Q1_2910214"/>
      <w:bookmarkEnd w:id="4620"/>
      <w:bookmarkEnd w:id="4621"/>
      <w:r>
        <w:rPr>
          <w:rtl w:val="true"/>
          <w:lang w:eastAsia="he-IL"/>
        </w:rPr>
        <w:t xml:space="preserve">? </w:t>
      </w:r>
      <w:bookmarkStart w:id="4622" w:name="_ETM_Q1_2912987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2908968"/>
      <w:bookmarkStart w:id="4624" w:name="_ETM_Q1_2913106"/>
      <w:bookmarkStart w:id="4625" w:name="_ETM_Q1_2908968"/>
      <w:bookmarkStart w:id="4626" w:name="_ETM_Q1_2913106"/>
      <w:bookmarkEnd w:id="4625"/>
      <w:bookmarkEnd w:id="4626"/>
    </w:p>
    <w:p>
      <w:pPr>
        <w:pStyle w:val="Style14"/>
        <w:keepNext w:val="true"/>
        <w:rPr/>
      </w:pPr>
      <w:bookmarkStart w:id="4627" w:name="ET_speaker_645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_2910815"/>
      <w:bookmarkEnd w:id="4628"/>
      <w:r>
        <w:rPr>
          <w:rtl w:val="true"/>
          <w:lang w:eastAsia="he-IL"/>
        </w:rPr>
        <w:t>כ</w:t>
      </w:r>
      <w:bookmarkStart w:id="4629" w:name="_ETM_Q1_2910904"/>
      <w:bookmarkEnd w:id="4629"/>
      <w:r>
        <w:rPr>
          <w:rtl w:val="true"/>
          <w:lang w:eastAsia="he-IL"/>
        </w:rPr>
        <w:t xml:space="preserve">י הם </w:t>
      </w:r>
      <w:bookmarkStart w:id="4630" w:name="_ETM_Q1_2911950"/>
      <w:bookmarkEnd w:id="4630"/>
      <w:r>
        <w:rPr>
          <w:rtl w:val="true"/>
          <w:lang w:eastAsia="he-IL"/>
        </w:rPr>
        <w:t>ייעודיים</w:t>
      </w:r>
      <w:r>
        <w:rPr>
          <w:rtl w:val="true"/>
          <w:lang w:eastAsia="he-IL"/>
        </w:rPr>
        <w:t>.</w:t>
      </w:r>
      <w:bookmarkStart w:id="4631" w:name="_ETM_Q1_2913417"/>
      <w:bookmarkEnd w:id="4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2" w:name="_ETM_Q1_2913544"/>
      <w:bookmarkStart w:id="4633" w:name="_ETM_Q1_2913544"/>
      <w:bookmarkEnd w:id="4633"/>
    </w:p>
    <w:p>
      <w:pPr>
        <w:pStyle w:val="Style31"/>
        <w:keepNext w:val="true"/>
        <w:rPr/>
      </w:pPr>
      <w:bookmarkStart w:id="4634" w:name="ET_yo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5" w:name="_ETM_Q1_2915174"/>
      <w:bookmarkEnd w:id="463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4636" w:name="_ETM_Q1_2908709"/>
      <w:bookmarkStart w:id="4637" w:name="_ETM_Q1_2913460"/>
      <w:bookmarkStart w:id="4638" w:name="_ETM_Q1_2913341"/>
      <w:bookmarkEnd w:id="4636"/>
      <w:bookmarkEnd w:id="4637"/>
      <w:bookmarkEnd w:id="4638"/>
      <w:r>
        <w:rPr>
          <w:rtl w:val="true"/>
          <w:lang w:eastAsia="he-IL"/>
        </w:rPr>
        <w:t xml:space="preserve">הפרויקטים </w:t>
      </w:r>
      <w:bookmarkStart w:id="4639" w:name="_ETM_Q1_2915626"/>
      <w:bookmarkEnd w:id="4639"/>
      <w:r>
        <w:rPr>
          <w:rtl w:val="true"/>
          <w:lang w:eastAsia="he-IL"/>
        </w:rPr>
        <w:t>האלה כבר סגורים</w:t>
      </w:r>
      <w:bookmarkStart w:id="4640" w:name="_ETM_Q1_2914099"/>
      <w:bookmarkStart w:id="4641" w:name="_ETM_Q1_2913839"/>
      <w:bookmarkEnd w:id="4640"/>
      <w:bookmarkEnd w:id="4641"/>
      <w:r>
        <w:rPr>
          <w:rtl w:val="true"/>
          <w:lang w:eastAsia="he-IL"/>
        </w:rPr>
        <w:t xml:space="preserve"> וביצוע</w:t>
      </w:r>
      <w:bookmarkStart w:id="4642" w:name="_ETM_Q1_2915800"/>
      <w:bookmarkStart w:id="4643" w:name="_ETM_Q1_2915560"/>
      <w:bookmarkEnd w:id="4642"/>
      <w:bookmarkEnd w:id="46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</w:t>
      </w:r>
      <w:bookmarkStart w:id="4644" w:name="_ETM_Q1_2914850"/>
      <w:bookmarkStart w:id="4645" w:name="_ETM_Q1_2914591"/>
      <w:bookmarkEnd w:id="4644"/>
      <w:bookmarkEnd w:id="4645"/>
      <w:r>
        <w:rPr>
          <w:rtl w:val="true"/>
          <w:lang w:eastAsia="he-IL"/>
        </w:rPr>
        <w:t xml:space="preserve">גמר </w:t>
      </w:r>
      <w:bookmarkStart w:id="4646" w:name="_ETM_Q1_2916746"/>
      <w:bookmarkEnd w:id="4646"/>
      <w:r>
        <w:rPr>
          <w:rtl w:val="true"/>
          <w:lang w:eastAsia="he-IL"/>
        </w:rPr>
        <w:t>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ומר</w:t>
      </w:r>
      <w:bookmarkStart w:id="4647" w:name="_ETM_Q1_2920060"/>
      <w:bookmarkStart w:id="4648" w:name="_ETM_Q1_2919789"/>
      <w:bookmarkEnd w:id="4647"/>
      <w:bookmarkEnd w:id="4648"/>
      <w:r>
        <w:rPr>
          <w:rtl w:val="true"/>
          <w:lang w:eastAsia="he-IL"/>
        </w:rPr>
        <w:t xml:space="preserve"> ש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ן ביצוע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פס</w:t>
      </w:r>
      <w:r>
        <w:rPr>
          <w:rtl w:val="true"/>
          <w:lang w:eastAsia="he-IL"/>
        </w:rPr>
        <w:t>.</w:t>
      </w:r>
      <w:bookmarkStart w:id="4649" w:name="_ETM_Q1_2921169"/>
      <w:bookmarkStart w:id="4650" w:name="_ETM_Q1_2920909"/>
      <w:bookmarkEnd w:id="4649"/>
      <w:bookmarkEnd w:id="4650"/>
      <w:r>
        <w:rPr>
          <w:rtl w:val="true"/>
          <w:lang w:eastAsia="he-IL"/>
        </w:rPr>
        <w:t xml:space="preserve"> </w:t>
      </w:r>
      <w:bookmarkStart w:id="4651" w:name="_ETM_Q1_2922878"/>
      <w:bookmarkStart w:id="4652" w:name="_ETM_Q1_2922618"/>
      <w:bookmarkEnd w:id="4651"/>
      <w:bookmarkEnd w:id="4652"/>
      <w:r>
        <w:rPr>
          <w:rtl w:val="true"/>
          <w:lang w:eastAsia="he-IL"/>
        </w:rPr>
        <w:t xml:space="preserve">זה אומנם </w:t>
      </w:r>
      <w:bookmarkStart w:id="4653" w:name="_ETM_Q1_2920631"/>
      <w:bookmarkStart w:id="4654" w:name="_ETM_Q1_2920360"/>
      <w:bookmarkEnd w:id="4653"/>
      <w:bookmarkEnd w:id="4654"/>
      <w:r>
        <w:rPr>
          <w:rtl w:val="true"/>
          <w:lang w:eastAsia="he-IL"/>
        </w:rPr>
        <w:t xml:space="preserve">ביצוע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-</w:t>
      </w:r>
      <w:bookmarkStart w:id="4655" w:name="_ETM_Q1_2928321"/>
      <w:bookmarkEnd w:id="4655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56" w:name="ET_speaker_645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2922741"/>
      <w:bookmarkStart w:id="4658" w:name="_ETM_Q1_2922596"/>
      <w:bookmarkStart w:id="4659" w:name="_ETM_Q1_2922522"/>
      <w:bookmarkStart w:id="4660" w:name="_ETM_Q1_2922392"/>
      <w:bookmarkEnd w:id="4657"/>
      <w:bookmarkEnd w:id="4658"/>
      <w:bookmarkEnd w:id="4659"/>
      <w:bookmarkEnd w:id="4660"/>
      <w:r>
        <w:rPr>
          <w:rtl w:val="true"/>
          <w:lang w:eastAsia="he-IL"/>
        </w:rPr>
        <w:t>הם י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עובדים על כסף </w:t>
      </w:r>
      <w:r>
        <w:rPr>
          <w:rtl w:val="true"/>
          <w:lang w:eastAsia="he-IL"/>
        </w:rPr>
        <w:t xml:space="preserve">- - </w:t>
      </w:r>
      <w:bookmarkStart w:id="4661" w:name="_ETM_Q1_2928167"/>
      <w:bookmarkEnd w:id="4661"/>
      <w:r>
        <w:rPr>
          <w:rtl w:val="true"/>
          <w:lang w:eastAsia="he-IL"/>
        </w:rPr>
        <w:t>-</w:t>
      </w:r>
      <w:bookmarkStart w:id="4662" w:name="_ETM_Q1_2919729"/>
      <w:bookmarkStart w:id="4663" w:name="_ETM_Q1_2919466"/>
      <w:bookmarkStart w:id="4664" w:name="_ETM_Q1_2923730"/>
      <w:bookmarkStart w:id="4665" w:name="_ETM_Q1_2923458"/>
      <w:bookmarkEnd w:id="4662"/>
      <w:bookmarkEnd w:id="4663"/>
      <w:bookmarkEnd w:id="4664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2925434"/>
      <w:bookmarkStart w:id="4667" w:name="_ETM_Q1_2923830"/>
      <w:bookmarkStart w:id="4668" w:name="_ETM_Q1_2923503"/>
      <w:bookmarkStart w:id="4669" w:name="_ETM_Q1_2924007"/>
      <w:bookmarkStart w:id="4670" w:name="_ETM_Q1_2923743"/>
      <w:bookmarkStart w:id="4671" w:name="_ETM_Q1_2928573"/>
      <w:bookmarkStart w:id="4672" w:name="_ETM_Q1_2928462"/>
      <w:bookmarkStart w:id="4673" w:name="_ETM_Q1_2925434"/>
      <w:bookmarkStart w:id="4674" w:name="_ETM_Q1_2923830"/>
      <w:bookmarkStart w:id="4675" w:name="_ETM_Q1_2923503"/>
      <w:bookmarkStart w:id="4676" w:name="_ETM_Q1_2924007"/>
      <w:bookmarkStart w:id="4677" w:name="_ETM_Q1_2923743"/>
      <w:bookmarkStart w:id="4678" w:name="_ETM_Q1_2928573"/>
      <w:bookmarkStart w:id="4679" w:name="_ETM_Q1_2928462"/>
      <w:bookmarkEnd w:id="4673"/>
      <w:bookmarkEnd w:id="4674"/>
      <w:bookmarkEnd w:id="4675"/>
      <w:bookmarkEnd w:id="4676"/>
      <w:bookmarkEnd w:id="4677"/>
      <w:bookmarkEnd w:id="4678"/>
      <w:bookmarkEnd w:id="4679"/>
    </w:p>
    <w:p>
      <w:pPr>
        <w:pStyle w:val="Style14"/>
        <w:keepNext w:val="true"/>
        <w:rPr/>
      </w:pPr>
      <w:bookmarkStart w:id="4680" w:name="ET_speaker_57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 xml:space="preserve">יש </w:t>
      </w:r>
      <w:bookmarkStart w:id="4681" w:name="_ETM_Q1_2925550"/>
      <w:bookmarkStart w:id="4682" w:name="_ETM_Q1_2925255"/>
      <w:r>
        <w:rPr>
          <w:rtl w:val="true"/>
        </w:rPr>
        <w:t>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2923987"/>
      <w:bookmarkStart w:id="4684" w:name="_ETM_Q1_2923724"/>
      <w:bookmarkStart w:id="4685" w:name="_ETM_Q1_2922534"/>
      <w:bookmarkStart w:id="4686" w:name="_ETM_Q1_2922275"/>
      <w:bookmarkStart w:id="4687" w:name="_ETM_Q1_2910024"/>
      <w:bookmarkStart w:id="4688" w:name="_ETM_Q1_2909760"/>
      <w:bookmarkStart w:id="4689" w:name="_ETM_Q1_2910004"/>
      <w:bookmarkStart w:id="4690" w:name="_ETM_Q1_2909747"/>
      <w:bookmarkStart w:id="4691" w:name="_ETM_Q1_2926365"/>
      <w:bookmarkStart w:id="4692" w:name="_ETM_Q1_2926273"/>
      <w:bookmarkEnd w:id="4681"/>
      <w:bookmarkEnd w:id="4682"/>
      <w:bookmarkEnd w:id="4683"/>
      <w:bookmarkEnd w:id="4684"/>
      <w:bookmarkEnd w:id="4685"/>
      <w:bookmarkEnd w:id="4686"/>
      <w:bookmarkEnd w:id="4687"/>
      <w:bookmarkEnd w:id="4688"/>
      <w:bookmarkEnd w:id="4689"/>
      <w:bookmarkEnd w:id="4690"/>
      <w:bookmarkEnd w:id="4691"/>
      <w:bookmarkEnd w:id="4692"/>
      <w:r>
        <w:rPr>
          <w:rtl w:val="true"/>
          <w:lang w:eastAsia="he-IL"/>
        </w:rPr>
        <w:t xml:space="preserve">האמירה לציבור היא שעד שלא </w:t>
      </w:r>
      <w:bookmarkStart w:id="4693" w:name="_ETM_Q1_2926370"/>
      <w:bookmarkStart w:id="4694" w:name="_ETM_Q1_2926095"/>
      <w:bookmarkEnd w:id="4693"/>
      <w:bookmarkEnd w:id="4694"/>
      <w:r>
        <w:rPr>
          <w:rtl w:val="true"/>
          <w:lang w:eastAsia="he-IL"/>
        </w:rPr>
        <w:t xml:space="preserve">מועברים כספים נוספים – </w:t>
      </w:r>
      <w:bookmarkStart w:id="4695" w:name="_ETM_Q1_2930800"/>
      <w:bookmarkEnd w:id="4695"/>
      <w:r>
        <w:rPr>
          <w:rtl w:val="true"/>
          <w:lang w:eastAsia="he-IL"/>
        </w:rPr>
        <w:t>מסוכן להתרחץ</w:t>
      </w:r>
      <w:r>
        <w:rPr>
          <w:rtl w:val="true"/>
          <w:lang w:eastAsia="he-IL"/>
        </w:rPr>
        <w:t xml:space="preserve">, </w:t>
      </w:r>
      <w:bookmarkStart w:id="4696" w:name="_ETM_Q1_2928822"/>
      <w:bookmarkStart w:id="4697" w:name="_ETM_Q1_2928545"/>
      <w:bookmarkStart w:id="4698" w:name="_ETM_Q1_2929208"/>
      <w:bookmarkStart w:id="4699" w:name="_ETM_Q1_2928946"/>
      <w:bookmarkEnd w:id="4696"/>
      <w:bookmarkEnd w:id="4697"/>
      <w:bookmarkEnd w:id="4698"/>
      <w:bookmarkEnd w:id="4699"/>
      <w:r>
        <w:rPr>
          <w:rtl w:val="true"/>
          <w:lang w:eastAsia="he-IL"/>
        </w:rPr>
        <w:t>כי יכול להיות שייפלו</w:t>
      </w:r>
      <w:bookmarkStart w:id="4700" w:name="_ETM_Q1_2933468"/>
      <w:bookmarkEnd w:id="4700"/>
      <w:r>
        <w:rPr>
          <w:rtl w:val="true"/>
          <w:lang w:eastAsia="he-IL"/>
        </w:rPr>
        <w:t xml:space="preserve"> מצוקים על התושבים</w:t>
      </w:r>
      <w:r>
        <w:rPr>
          <w:rtl w:val="true"/>
          <w:lang w:eastAsia="he-IL"/>
        </w:rPr>
        <w:t>.</w:t>
      </w:r>
      <w:bookmarkStart w:id="4701" w:name="_ETM_Q1_2930981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2932071"/>
      <w:bookmarkStart w:id="4703" w:name="_ETM_Q1_2931550"/>
      <w:bookmarkStart w:id="4704" w:name="_ETM_Q1_2931290"/>
      <w:bookmarkStart w:id="4705" w:name="_ETM_Q1_2932071"/>
      <w:bookmarkStart w:id="4706" w:name="_ETM_Q1_2931550"/>
      <w:bookmarkStart w:id="4707" w:name="_ETM_Q1_2931290"/>
      <w:bookmarkEnd w:id="4705"/>
      <w:bookmarkEnd w:id="4706"/>
      <w:bookmarkEnd w:id="4707"/>
    </w:p>
    <w:p>
      <w:pPr>
        <w:pStyle w:val="Style14"/>
        <w:keepNext w:val="true"/>
        <w:rPr/>
      </w:pPr>
      <w:bookmarkStart w:id="4708" w:name="ET_speaker_645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09" w:name="_ETM_Q1_2933096"/>
      <w:bookmarkStart w:id="4710" w:name="_ETM_Q1_2933024"/>
      <w:bookmarkEnd w:id="4709"/>
      <w:bookmarkEnd w:id="4710"/>
      <w:r>
        <w:rPr>
          <w:rtl w:val="true"/>
          <w:lang w:eastAsia="he-IL"/>
        </w:rPr>
        <w:t>ני אומרת לתושב</w:t>
      </w:r>
      <w:bookmarkStart w:id="4711" w:name="_ETM_Q1_2931838"/>
      <w:bookmarkEnd w:id="4711"/>
      <w:r>
        <w:rPr>
          <w:rtl w:val="true"/>
          <w:lang w:eastAsia="he-IL"/>
        </w:rPr>
        <w:t>י</w:t>
      </w:r>
      <w:bookmarkStart w:id="4712" w:name="_ETM_Q1_2932099"/>
      <w:bookmarkEnd w:id="4712"/>
      <w:r>
        <w:rPr>
          <w:rtl w:val="true"/>
          <w:lang w:eastAsia="he-IL"/>
        </w:rPr>
        <w:t xml:space="preserve"> 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bookmarkStart w:id="4713" w:name="_ETM_Q1_2939809"/>
      <w:bookmarkEnd w:id="4713"/>
      <w:r>
        <w:rPr>
          <w:rtl w:val="true"/>
          <w:lang w:eastAsia="he-IL"/>
        </w:rPr>
        <w:t>ואמרתי אפילו לנציגים מהרצליה</w:t>
      </w:r>
      <w:r>
        <w:rPr>
          <w:rtl w:val="true"/>
          <w:lang w:eastAsia="he-IL"/>
        </w:rPr>
        <w:t xml:space="preserve">: </w:t>
      </w:r>
      <w:bookmarkStart w:id="4714" w:name="_ETM_Q1_2939859"/>
      <w:bookmarkStart w:id="4715" w:name="_ETM_Q1_2939610"/>
      <w:bookmarkEnd w:id="4714"/>
      <w:bookmarkEnd w:id="4715"/>
      <w:r>
        <w:rPr>
          <w:rtl w:val="true"/>
          <w:lang w:eastAsia="he-IL"/>
        </w:rPr>
        <w:t>זה מסוכ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4716" w:name="_ETM_Q1_2939576"/>
      <w:bookmarkStart w:id="4717" w:name="_ETM_Q1_2939330"/>
      <w:bookmarkEnd w:id="4716"/>
      <w:bookmarkEnd w:id="4717"/>
      <w:r>
        <w:rPr>
          <w:rtl w:val="true"/>
          <w:lang w:eastAsia="he-IL"/>
        </w:rPr>
        <w:t>לא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4718" w:name="_ETM_Q1_2943569"/>
      <w:bookmarkStart w:id="4719" w:name="_ETM_Q1_2943289"/>
      <w:bookmarkStart w:id="4720" w:name="_ETM_Q1_2947829"/>
      <w:bookmarkEnd w:id="4718"/>
      <w:bookmarkEnd w:id="4719"/>
      <w:bookmarkEnd w:id="4720"/>
      <w:r>
        <w:rPr>
          <w:rtl w:val="true"/>
          <w:lang w:eastAsia="he-IL"/>
        </w:rPr>
        <w:t>כדי לטפל בחופים של הרצליה – אני צריכ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</w:t>
      </w:r>
      <w:bookmarkStart w:id="4721" w:name="_ETM_Q1_2949789"/>
      <w:bookmarkEnd w:id="4721"/>
      <w:r>
        <w:rPr>
          <w:rtl w:val="true"/>
          <w:lang w:eastAsia="he-IL"/>
        </w:rPr>
        <w:t>אין כסף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4722" w:name="_ETM_Q1_2948326"/>
      <w:bookmarkStart w:id="4723" w:name="_ETM_Q1_2948037"/>
      <w:bookmarkEnd w:id="4722"/>
      <w:bookmarkEnd w:id="4723"/>
      <w:r>
        <w:rPr>
          <w:rtl w:val="true"/>
          <w:lang w:eastAsia="he-IL"/>
        </w:rPr>
        <w:t>שיהיה כסף ב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2950849"/>
      <w:bookmarkStart w:id="4725" w:name="_ETM_Q1_2950719"/>
      <w:bookmarkStart w:id="4726" w:name="_ETM_Q1_2950849"/>
      <w:bookmarkStart w:id="4727" w:name="_ETM_Q1_2950719"/>
      <w:bookmarkEnd w:id="4726"/>
      <w:bookmarkEnd w:id="4727"/>
    </w:p>
    <w:p>
      <w:pPr>
        <w:pStyle w:val="Style31"/>
        <w:keepNext w:val="true"/>
        <w:rPr/>
      </w:pPr>
      <w:bookmarkStart w:id="4728" w:name="ET_yor_506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9" w:name="_ETM_Q1_2948825"/>
      <w:bookmarkStart w:id="4730" w:name="_ETM_Q1_2948574"/>
      <w:bookmarkStart w:id="4731" w:name="_ETM_Q1_2953243"/>
      <w:bookmarkEnd w:id="4729"/>
      <w:bookmarkEnd w:id="4730"/>
      <w:bookmarkEnd w:id="4731"/>
      <w:r>
        <w:rPr>
          <w:rtl w:val="true"/>
          <w:lang w:eastAsia="he-IL"/>
        </w:rPr>
        <w:t xml:space="preserve">אני רוצה לתת גם לסגן </w:t>
      </w:r>
      <w:bookmarkStart w:id="4732" w:name="_ETM_Q1_2953587"/>
      <w:bookmarkEnd w:id="4732"/>
      <w:r>
        <w:rPr>
          <w:rtl w:val="true"/>
          <w:lang w:eastAsia="he-IL"/>
        </w:rPr>
        <w:t xml:space="preserve">ראש עיריית הרצליה </w:t>
      </w:r>
      <w:bookmarkStart w:id="4733" w:name="_ETM_Q1_2951949"/>
      <w:bookmarkStart w:id="4734" w:name="_ETM_Q1_2951701"/>
      <w:bookmarkEnd w:id="4733"/>
      <w:bookmarkEnd w:id="473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4735" w:name="_ETM_Q1_2967618"/>
      <w:bookmarkStart w:id="4736" w:name="_ETM_Q1_2962156"/>
      <w:bookmarkStart w:id="4737" w:name="_ETM_Q1_2961875"/>
      <w:bookmarkStart w:id="4738" w:name="_ETM_Q1_2957694"/>
      <w:bookmarkStart w:id="4739" w:name="_ETM_Q1_2957429"/>
      <w:bookmarkStart w:id="4740" w:name="_ETM_Q1_2967500"/>
      <w:bookmarkStart w:id="4741" w:name="_ETM_Q1_2966663"/>
      <w:bookmarkStart w:id="4742" w:name="_ETM_Q1_2960869"/>
      <w:bookmarkStart w:id="4743" w:name="_ETM_Q1_2960627"/>
      <w:bookmarkStart w:id="4744" w:name="_ETM_Q1_2965042"/>
      <w:bookmarkStart w:id="4745" w:name="_ETM_Q1_2964934"/>
      <w:bookmarkStart w:id="4746" w:name="_ETM_Q1_2964652"/>
      <w:bookmarkStart w:id="4747" w:name="_ETM_Q1_2964396"/>
      <w:bookmarkEnd w:id="4735"/>
      <w:bookmarkEnd w:id="4736"/>
      <w:bookmarkEnd w:id="4737"/>
      <w:bookmarkEnd w:id="4738"/>
      <w:bookmarkEnd w:id="4739"/>
      <w:bookmarkEnd w:id="4740"/>
      <w:bookmarkEnd w:id="4741"/>
      <w:bookmarkEnd w:id="4742"/>
      <w:bookmarkEnd w:id="4743"/>
      <w:bookmarkEnd w:id="4744"/>
      <w:bookmarkEnd w:id="4745"/>
      <w:bookmarkEnd w:id="4746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48" w:name="ET_speaker_578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</w:t>
      </w:r>
      <w:r>
        <w:rPr>
          <w:rtl w:val="true"/>
        </w:rPr>
        <w:t>: "</w:t>
      </w:r>
      <w:r>
        <w:rPr>
          <w:rtl w:val="true"/>
        </w:rPr>
        <w:t xml:space="preserve">זה באחריותי ואין לי </w:t>
      </w:r>
      <w:bookmarkStart w:id="4749" w:name="_ETM_Q1_2964124"/>
      <w:bookmarkStart w:id="4750" w:name="_ETM_Q1_2963870"/>
      <w:bookmarkStart w:id="4751" w:name="_ETM_Q1_2965849"/>
      <w:bookmarkStart w:id="4752" w:name="_ETM_Q1_2965594"/>
      <w:bookmarkStart w:id="4753" w:name="_ETM_Q1_2970253"/>
      <w:bookmarkEnd w:id="4749"/>
      <w:bookmarkEnd w:id="4750"/>
      <w:bookmarkEnd w:id="4751"/>
      <w:bookmarkEnd w:id="4752"/>
      <w:bookmarkEnd w:id="4753"/>
      <w:r>
        <w:rPr>
          <w:rtl w:val="true"/>
        </w:rPr>
        <w:t>תקציב לממש את האחריות ש</w:t>
      </w:r>
      <w:bookmarkStart w:id="4754" w:name="_ETM_Q1_2962055"/>
      <w:bookmarkStart w:id="4755" w:name="_ETM_Q1_2961808"/>
      <w:bookmarkEnd w:id="4754"/>
      <w:bookmarkEnd w:id="4755"/>
      <w:r>
        <w:rPr>
          <w:rtl w:val="true"/>
        </w:rPr>
        <w:t>לי</w:t>
      </w:r>
      <w:bookmarkStart w:id="4756" w:name="_ETM_Q1_2965936"/>
      <w:bookmarkStart w:id="4757" w:name="_ETM_Q1_2965682"/>
      <w:bookmarkEnd w:id="4756"/>
      <w:bookmarkEnd w:id="4757"/>
      <w:r>
        <w:rPr>
          <w:rtl w:val="true"/>
        </w:rPr>
        <w:t xml:space="preserve">". </w:t>
      </w:r>
      <w:r>
        <w:rPr>
          <w:rtl w:val="true"/>
        </w:rPr>
        <w:t xml:space="preserve">זו </w:t>
      </w:r>
      <w:bookmarkStart w:id="4758" w:name="_ETM_Q1_2970713"/>
      <w:bookmarkEnd w:id="4758"/>
      <w:r>
        <w:rPr>
          <w:rtl w:val="true"/>
        </w:rPr>
        <w:t xml:space="preserve">אמירה </w:t>
      </w:r>
      <w:bookmarkStart w:id="4759" w:name="_ETM_Q1_2967219"/>
      <w:bookmarkStart w:id="4760" w:name="_ETM_Q1_2966959"/>
      <w:bookmarkEnd w:id="4759"/>
      <w:bookmarkEnd w:id="4760"/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1" w:name="_ETM_Q1_2967995"/>
      <w:bookmarkStart w:id="4762" w:name="_ETM_Q1_2967877"/>
      <w:bookmarkStart w:id="4763" w:name="_ETM_Q1_2967995"/>
      <w:bookmarkStart w:id="4764" w:name="_ETM_Q1_2967877"/>
      <w:bookmarkEnd w:id="4763"/>
      <w:bookmarkEnd w:id="4764"/>
    </w:p>
    <w:p>
      <w:pPr>
        <w:pStyle w:val="Style31"/>
        <w:keepNext w:val="true"/>
        <w:rPr/>
      </w:pPr>
      <w:bookmarkStart w:id="4765" w:name="ET_yor_506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6" w:name="_ETM_Q1_2969406"/>
      <w:bookmarkEnd w:id="4766"/>
      <w:r>
        <w:rPr>
          <w:rtl w:val="true"/>
          <w:lang w:eastAsia="he-IL"/>
        </w:rPr>
        <w:t xml:space="preserve">אני מסכים לגמרי עם מה שאמרה </w:t>
      </w:r>
      <w:bookmarkStart w:id="4767" w:name="_ETM_Q1_2969215"/>
      <w:bookmarkStart w:id="4768" w:name="_ETM_Q1_2968943"/>
      <w:bookmarkEnd w:id="4767"/>
      <w:bookmarkEnd w:id="4768"/>
      <w:r>
        <w:rPr>
          <w:rtl w:val="true"/>
          <w:lang w:eastAsia="he-IL"/>
        </w:rPr>
        <w:t xml:space="preserve">השרה </w:t>
      </w:r>
      <w:bookmarkStart w:id="4769" w:name="_ETM_Q1_2969914"/>
      <w:bookmarkEnd w:id="4769"/>
      <w:r>
        <w:rPr>
          <w:rtl w:val="true"/>
          <w:lang w:eastAsia="he-IL"/>
        </w:rPr>
        <w:t>מהבחינ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2971852"/>
      <w:bookmarkStart w:id="4771" w:name="_ETM_Q1_2971734"/>
      <w:bookmarkStart w:id="4772" w:name="_ETM_Q1_2971852"/>
      <w:bookmarkStart w:id="4773" w:name="_ETM_Q1_2971734"/>
      <w:bookmarkEnd w:id="4772"/>
      <w:bookmarkEnd w:id="4773"/>
    </w:p>
    <w:p>
      <w:pPr>
        <w:pStyle w:val="Style14"/>
        <w:keepNext w:val="true"/>
        <w:rPr/>
      </w:pPr>
      <w:bookmarkStart w:id="4774" w:name="ET_speaker_634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2973869"/>
      <w:bookmarkStart w:id="4776" w:name="_ETM_Q1_2973742"/>
      <w:bookmarkEnd w:id="4775"/>
      <w:bookmarkEnd w:id="4776"/>
      <w:r>
        <w:rPr>
          <w:rtl w:val="true"/>
          <w:lang w:eastAsia="he-IL"/>
        </w:rPr>
        <w:t>היא למדה את החומר ה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7" w:name="_ETM_Q1_2972162"/>
      <w:bookmarkStart w:id="4778" w:name="_ETM_Q1_2971902"/>
      <w:bookmarkStart w:id="4779" w:name="_ETM_Q1_2976803"/>
      <w:bookmarkStart w:id="4780" w:name="_ETM_Q1_2976674"/>
      <w:bookmarkStart w:id="4781" w:name="_ETM_Q1_2972162"/>
      <w:bookmarkStart w:id="4782" w:name="_ETM_Q1_2971902"/>
      <w:bookmarkStart w:id="4783" w:name="_ETM_Q1_2976803"/>
      <w:bookmarkStart w:id="4784" w:name="_ETM_Q1_2976674"/>
      <w:bookmarkEnd w:id="4781"/>
      <w:bookmarkEnd w:id="4782"/>
      <w:bookmarkEnd w:id="4783"/>
      <w:bookmarkEnd w:id="4784"/>
    </w:p>
    <w:p>
      <w:pPr>
        <w:pStyle w:val="Style31"/>
        <w:keepNext w:val="true"/>
        <w:rPr/>
      </w:pPr>
      <w:bookmarkStart w:id="4785" w:name="ET_yor_506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2973240"/>
      <w:bookmarkEnd w:id="47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חת אחריות</w:t>
      </w:r>
      <w:bookmarkStart w:id="4787" w:name="_ETM_Q1_2978311"/>
      <w:bookmarkEnd w:id="4787"/>
      <w:r>
        <w:rPr>
          <w:rtl w:val="true"/>
          <w:lang w:eastAsia="he-IL"/>
        </w:rPr>
        <w:t xml:space="preserve"> בלי 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4788" w:name="_ETM_Q1_2983873"/>
      <w:bookmarkEnd w:id="4788"/>
      <w:r>
        <w:rPr>
          <w:rtl w:val="true"/>
          <w:lang w:eastAsia="he-IL"/>
        </w:rPr>
        <w:t>חושב</w:t>
      </w:r>
      <w:bookmarkStart w:id="4789" w:name="_ETM_Q1_2979430"/>
      <w:bookmarkStart w:id="4790" w:name="_ETM_Q1_2979170"/>
      <w:bookmarkStart w:id="4791" w:name="_ETM_Q1_2981860"/>
      <w:bookmarkStart w:id="4792" w:name="_ETM_Q1_2981600"/>
      <w:bookmarkEnd w:id="4789"/>
      <w:bookmarkEnd w:id="4790"/>
      <w:bookmarkEnd w:id="4791"/>
      <w:bookmarkEnd w:id="4792"/>
      <w:r>
        <w:rPr>
          <w:rtl w:val="true"/>
          <w:lang w:eastAsia="he-IL"/>
        </w:rPr>
        <w:t xml:space="preserve"> שייפלו הררי כסף משמיים – </w:t>
      </w:r>
      <w:bookmarkStart w:id="4793" w:name="_ETM_Q1_2987670"/>
      <w:bookmarkEnd w:id="4793"/>
      <w:r>
        <w:rPr>
          <w:rtl w:val="true"/>
          <w:lang w:eastAsia="he-IL"/>
        </w:rPr>
        <w:t>מצוקי</w:t>
      </w:r>
      <w:bookmarkStart w:id="4794" w:name="_ETM_Q1_2985118"/>
      <w:bookmarkStart w:id="4795" w:name="_ETM_Q1_2984856"/>
      <w:bookmarkEnd w:id="4794"/>
      <w:bookmarkEnd w:id="4795"/>
      <w:r>
        <w:rPr>
          <w:rtl w:val="true"/>
          <w:lang w:eastAsia="he-IL"/>
        </w:rPr>
        <w:t xml:space="preserve"> כסף משמיים – ובטח שלא ממשרד האוצר</w:t>
      </w:r>
      <w:r>
        <w:rPr>
          <w:rtl w:val="true"/>
          <w:lang w:eastAsia="he-IL"/>
        </w:rPr>
        <w:t xml:space="preserve">. </w:t>
      </w:r>
      <w:bookmarkStart w:id="4796" w:name="_ETM_Q1_2987396"/>
      <w:bookmarkStart w:id="4797" w:name="_ETM_Q1_2987119"/>
      <w:bookmarkEnd w:id="4796"/>
      <w:bookmarkEnd w:id="4797"/>
      <w:r>
        <w:rPr>
          <w:rtl w:val="true"/>
          <w:lang w:eastAsia="he-IL"/>
        </w:rPr>
        <w:t>מהשמיים</w:t>
      </w:r>
      <w:bookmarkStart w:id="4798" w:name="_ETM_Q1_2988184"/>
      <w:bookmarkEnd w:id="4798"/>
      <w:r>
        <w:rPr>
          <w:rtl w:val="true"/>
          <w:lang w:eastAsia="he-IL"/>
        </w:rPr>
        <w:t xml:space="preserve"> יש עוד </w:t>
      </w:r>
      <w:bookmarkStart w:id="4799" w:name="_ETM_Q1_2989679"/>
      <w:bookmarkEnd w:id="4799"/>
      <w:r>
        <w:rPr>
          <w:rtl w:val="true"/>
          <w:lang w:eastAsia="he-IL"/>
        </w:rPr>
        <w:t>יותר אפשרות מאשר מהאוצר</w:t>
      </w:r>
      <w:r>
        <w:rPr>
          <w:rtl w:val="true"/>
          <w:lang w:eastAsia="he-IL"/>
        </w:rPr>
        <w:t xml:space="preserve">. </w:t>
      </w:r>
      <w:bookmarkStart w:id="4800" w:name="_ETM_Q1_2989914"/>
      <w:bookmarkEnd w:id="4800"/>
      <w:r>
        <w:rPr>
          <w:rtl w:val="true"/>
          <w:lang w:eastAsia="he-IL"/>
        </w:rPr>
        <w:t xml:space="preserve">צריך </w:t>
      </w:r>
      <w:bookmarkStart w:id="4801" w:name="_ETM_Q1_2994093"/>
      <w:bookmarkStart w:id="4802" w:name="_ETM_Q1_2993825"/>
      <w:bookmarkEnd w:id="4801"/>
      <w:bookmarkEnd w:id="4802"/>
      <w:r>
        <w:rPr>
          <w:rtl w:val="true"/>
          <w:lang w:eastAsia="he-IL"/>
        </w:rPr>
        <w:t>לייצר 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2991950"/>
      <w:bookmarkStart w:id="4804" w:name="_ETM_Q1_2990460"/>
      <w:bookmarkStart w:id="4805" w:name="_ETM_Q1_2990324"/>
      <w:bookmarkStart w:id="4806" w:name="_ETM_Q1_2991950"/>
      <w:bookmarkStart w:id="4807" w:name="_ETM_Q1_2990460"/>
      <w:bookmarkStart w:id="4808" w:name="_ETM_Q1_2990324"/>
      <w:bookmarkEnd w:id="4806"/>
      <w:bookmarkEnd w:id="4807"/>
      <w:bookmarkEnd w:id="4808"/>
    </w:p>
    <w:p>
      <w:pPr>
        <w:pStyle w:val="Style14"/>
        <w:keepNext w:val="true"/>
        <w:rPr/>
      </w:pPr>
      <w:bookmarkStart w:id="4809" w:name="ET_speaker_625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2992574"/>
      <w:bookmarkStart w:id="4811" w:name="_ETM_Q1_2992305"/>
      <w:bookmarkStart w:id="4812" w:name="_ETM_Q1_2992966"/>
      <w:bookmarkStart w:id="4813" w:name="_ETM_Q1_2992864"/>
      <w:bookmarkEnd w:id="4810"/>
      <w:bookmarkEnd w:id="4811"/>
      <w:bookmarkEnd w:id="4812"/>
      <w:bookmarkEnd w:id="4813"/>
      <w:r>
        <w:rPr>
          <w:rtl w:val="true"/>
          <w:lang w:eastAsia="he-IL"/>
        </w:rPr>
        <w:t>אתה יודע מתי י</w:t>
      </w:r>
      <w:bookmarkStart w:id="4814" w:name="_ETM_Q1_2992199"/>
      <w:bookmarkStart w:id="4815" w:name="_ETM_Q1_2991945"/>
      <w:bookmarkStart w:id="4816" w:name="_ETM_Q1_2995550"/>
      <w:bookmarkEnd w:id="4814"/>
      <w:bookmarkEnd w:id="4815"/>
      <w:bookmarkEnd w:id="4816"/>
      <w:r>
        <w:rPr>
          <w:rtl w:val="true"/>
          <w:lang w:eastAsia="he-IL"/>
        </w:rPr>
        <w:t>פו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יהיה ההרוג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</w:t>
      </w:r>
      <w:bookmarkStart w:id="4817" w:name="_ETM_Q1_3002702"/>
      <w:bookmarkEnd w:id="4817"/>
      <w:r>
        <w:rPr>
          <w:rtl w:val="true"/>
          <w:lang w:eastAsia="he-IL"/>
        </w:rPr>
        <w:t>או השלישי</w:t>
      </w:r>
      <w:r>
        <w:rPr>
          <w:rtl w:val="true"/>
          <w:lang w:eastAsia="he-IL"/>
        </w:rPr>
        <w:t>,</w:t>
      </w:r>
      <w:bookmarkStart w:id="4818" w:name="_ETM_Q1_2999469"/>
      <w:bookmarkStart w:id="4819" w:name="_ETM_Q1_2999202"/>
      <w:bookmarkEnd w:id="4818"/>
      <w:bookmarkEnd w:id="4819"/>
      <w:r>
        <w:rPr>
          <w:rtl w:val="true"/>
          <w:lang w:eastAsia="he-IL"/>
        </w:rPr>
        <w:t xml:space="preserve"> </w:t>
      </w:r>
      <w:bookmarkStart w:id="4820" w:name="_ETM_Q1_2997841"/>
      <w:bookmarkStart w:id="4821" w:name="_ETM_Q1_2997569"/>
      <w:bookmarkEnd w:id="4820"/>
      <w:bookmarkEnd w:id="4821"/>
      <w:r>
        <w:rPr>
          <w:rtl w:val="true"/>
          <w:lang w:eastAsia="he-IL"/>
        </w:rPr>
        <w:t>חס וחלילה</w:t>
      </w:r>
      <w:bookmarkStart w:id="4822" w:name="_ETM_Q1_2997659"/>
      <w:bookmarkStart w:id="4823" w:name="_ETM_Q1_2996409"/>
      <w:bookmarkStart w:id="4824" w:name="_ETM_Q1_2996134"/>
      <w:bookmarkStart w:id="4825" w:name="_ETM_Q1_2998364"/>
      <w:bookmarkStart w:id="4826" w:name="_ETM_Q1_2998123"/>
      <w:bookmarkEnd w:id="4822"/>
      <w:bookmarkEnd w:id="4823"/>
      <w:bookmarkEnd w:id="4824"/>
      <w:bookmarkEnd w:id="4825"/>
      <w:bookmarkEnd w:id="48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2997770"/>
      <w:bookmarkStart w:id="4828" w:name="_ETM_Q1_2997770"/>
      <w:bookmarkEnd w:id="4828"/>
    </w:p>
    <w:p>
      <w:pPr>
        <w:pStyle w:val="Style31"/>
        <w:keepNext w:val="true"/>
        <w:rPr/>
      </w:pPr>
      <w:bookmarkStart w:id="4829" w:name="ET_yor_506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2998646"/>
      <w:bookmarkEnd w:id="4830"/>
      <w:r>
        <w:rPr>
          <w:rtl w:val="true"/>
          <w:lang w:eastAsia="he-IL"/>
        </w:rPr>
        <w:t>כבר היה</w:t>
      </w:r>
      <w:r>
        <w:rPr>
          <w:rtl w:val="true"/>
          <w:lang w:eastAsia="he-IL"/>
        </w:rPr>
        <w:t>.</w:t>
      </w:r>
      <w:bookmarkStart w:id="4831" w:name="_ETM_Q1_3000343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3001356"/>
      <w:bookmarkStart w:id="4833" w:name="_ETM_Q1_3000449"/>
      <w:bookmarkStart w:id="4834" w:name="_ETM_Q1_3001356"/>
      <w:bookmarkStart w:id="4835" w:name="_ETM_Q1_3000449"/>
      <w:bookmarkEnd w:id="4834"/>
      <w:bookmarkEnd w:id="4835"/>
    </w:p>
    <w:p>
      <w:pPr>
        <w:pStyle w:val="Style14"/>
        <w:keepNext w:val="true"/>
        <w:rPr/>
      </w:pPr>
      <w:bookmarkStart w:id="4836" w:name="ET_speaker_625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7" w:name="_ETM_Q1_2999713"/>
      <w:bookmarkStart w:id="4838" w:name="_ETM_Q1_2999561"/>
      <w:bookmarkStart w:id="4839" w:name="_ETM_Q1_2998998"/>
      <w:bookmarkStart w:id="4840" w:name="_ETM_Q1_2998863"/>
      <w:bookmarkStart w:id="4841" w:name="_ETM_Q1_3002398"/>
      <w:bookmarkStart w:id="4842" w:name="_ETM_Q1_3002247"/>
      <w:bookmarkEnd w:id="4837"/>
      <w:bookmarkEnd w:id="4838"/>
      <w:bookmarkEnd w:id="4839"/>
      <w:bookmarkEnd w:id="4840"/>
      <w:bookmarkEnd w:id="4841"/>
      <w:bookmarkEnd w:id="4842"/>
      <w:r>
        <w:rPr>
          <w:rtl w:val="true"/>
          <w:lang w:eastAsia="he-IL"/>
        </w:rPr>
        <w:t xml:space="preserve">כמו כל דבר </w:t>
      </w:r>
      <w:bookmarkStart w:id="4843" w:name="_ETM_Q1_3000796"/>
      <w:bookmarkEnd w:id="4843"/>
      <w:r>
        <w:rPr>
          <w:rtl w:val="true"/>
          <w:lang w:eastAsia="he-IL"/>
        </w:rPr>
        <w:t>במדינת ישראל</w:t>
      </w:r>
      <w:bookmarkStart w:id="4844" w:name="_ETM_Q1_2999008"/>
      <w:bookmarkStart w:id="4845" w:name="_ETM_Q1_2998746"/>
      <w:bookmarkEnd w:id="4844"/>
      <w:bookmarkEnd w:id="4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– </w:t>
      </w:r>
      <w:bookmarkStart w:id="4846" w:name="_ETM_Q1_3003024"/>
      <w:bookmarkStart w:id="4847" w:name="_ETM_Q1_3002766"/>
      <w:bookmarkEnd w:id="4846"/>
      <w:bookmarkEnd w:id="4847"/>
      <w:r>
        <w:rPr>
          <w:rtl w:val="true"/>
          <w:lang w:eastAsia="he-IL"/>
        </w:rPr>
        <w:t xml:space="preserve">פתאום </w:t>
      </w:r>
      <w:bookmarkStart w:id="4848" w:name="_ETM_Q1_3004948"/>
      <w:bookmarkEnd w:id="4848"/>
      <w:r>
        <w:rPr>
          <w:rtl w:val="true"/>
          <w:lang w:eastAsia="he-IL"/>
        </w:rPr>
        <w:t>יהי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?</w:t>
      </w:r>
      <w:bookmarkStart w:id="4849" w:name="_ETM_Q1_3004269"/>
      <w:bookmarkStart w:id="4850" w:name="_ETM_Q1_3003995"/>
      <w:bookmarkStart w:id="4851" w:name="_ETM_Q1_3008949"/>
      <w:bookmarkStart w:id="4852" w:name="_ETM_Q1_3008808"/>
      <w:bookmarkEnd w:id="4849"/>
      <w:bookmarkEnd w:id="4850"/>
      <w:bookmarkEnd w:id="4851"/>
      <w:bookmarkEnd w:id="4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3" w:name="_ETM_Q1_3005089"/>
      <w:bookmarkStart w:id="4854" w:name="_ETM_Q1_3004965"/>
      <w:bookmarkStart w:id="4855" w:name="_ETM_Q1_3005089"/>
      <w:bookmarkStart w:id="4856" w:name="_ETM_Q1_3004965"/>
      <w:bookmarkEnd w:id="4855"/>
      <w:bookmarkEnd w:id="4856"/>
    </w:p>
    <w:p>
      <w:pPr>
        <w:pStyle w:val="Style31"/>
        <w:keepNext w:val="true"/>
        <w:rPr/>
      </w:pPr>
      <w:bookmarkStart w:id="4857" w:name="ET_yo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3006127"/>
      <w:bookmarkEnd w:id="4858"/>
      <w:r>
        <w:rPr>
          <w:rtl w:val="true"/>
          <w:lang w:eastAsia="he-IL"/>
        </w:rPr>
        <w:t>מתרגלים מהר</w:t>
      </w:r>
      <w:r>
        <w:rPr>
          <w:rtl w:val="true"/>
          <w:lang w:eastAsia="he-IL"/>
        </w:rPr>
        <w:t>.</w:t>
      </w:r>
      <w:bookmarkStart w:id="4859" w:name="_ETM_Q1_3008321"/>
      <w:bookmarkStart w:id="4860" w:name="_ETM_Q1_3008205"/>
      <w:bookmarkEnd w:id="4859"/>
      <w:bookmarkEnd w:id="4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</w:t>
      </w:r>
      <w:bookmarkStart w:id="4861" w:name="_ETM_Q1_3009153"/>
      <w:bookmarkStart w:id="4862" w:name="_ETM_Q1_3008895"/>
      <w:bookmarkEnd w:id="4861"/>
      <w:bookmarkEnd w:id="4862"/>
      <w:r>
        <w:rPr>
          <w:rtl w:val="true"/>
          <w:lang w:eastAsia="he-IL"/>
        </w:rPr>
        <w:t>ם להציג איזו מצ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4863" w:name="_ETM_Q1_3012821"/>
      <w:bookmarkEnd w:id="4863"/>
      <w:r>
        <w:rPr>
          <w:rtl w:val="true"/>
          <w:lang w:eastAsia="he-IL"/>
        </w:rPr>
        <w:t>ם רוצים את ז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3011631"/>
      <w:bookmarkStart w:id="4865" w:name="_ETM_Q1_3010873"/>
      <w:bookmarkStart w:id="4866" w:name="_ETM_Q1_3010609"/>
      <w:bookmarkStart w:id="4867" w:name="_ETM_Q1_3012151"/>
      <w:bookmarkStart w:id="4868" w:name="_ETM_Q1_3011892"/>
      <w:bookmarkStart w:id="4869" w:name="_ETM_Q1_3016247"/>
      <w:bookmarkStart w:id="4870" w:name="_ETM_Q1_3016116"/>
      <w:bookmarkStart w:id="4871" w:name="_ETM_Q1_3011631"/>
      <w:bookmarkStart w:id="4872" w:name="_ETM_Q1_3010873"/>
      <w:bookmarkStart w:id="4873" w:name="_ETM_Q1_3010609"/>
      <w:bookmarkStart w:id="4874" w:name="_ETM_Q1_3012151"/>
      <w:bookmarkStart w:id="4875" w:name="_ETM_Q1_3011892"/>
      <w:bookmarkStart w:id="4876" w:name="_ETM_Q1_3016247"/>
      <w:bookmarkStart w:id="4877" w:name="_ETM_Q1_3016116"/>
      <w:bookmarkEnd w:id="4871"/>
      <w:bookmarkEnd w:id="4872"/>
      <w:bookmarkEnd w:id="4873"/>
      <w:bookmarkEnd w:id="4874"/>
      <w:bookmarkEnd w:id="4875"/>
      <w:bookmarkEnd w:id="4876"/>
      <w:bookmarkEnd w:id="4877"/>
    </w:p>
    <w:p>
      <w:pPr>
        <w:pStyle w:val="Style14"/>
        <w:keepNext w:val="true"/>
        <w:rPr/>
      </w:pPr>
      <w:bookmarkStart w:id="4878" w:name="ET_speaker_578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9" w:name="_ETM_Q1_3012573"/>
      <w:bookmarkEnd w:id="4879"/>
      <w:r>
        <w:rPr>
          <w:rtl w:val="true"/>
          <w:lang w:eastAsia="he-IL"/>
        </w:rPr>
        <w:t>לא</w:t>
      </w:r>
      <w:bookmarkStart w:id="4880" w:name="_ETM_Q1_3012754"/>
      <w:bookmarkEnd w:id="4880"/>
      <w:r>
        <w:rPr>
          <w:rtl w:val="true"/>
          <w:lang w:eastAsia="he-IL"/>
        </w:rPr>
        <w:t xml:space="preserve"> רצית לתת לאייל פביאן לדבר</w:t>
      </w:r>
      <w:r>
        <w:rPr>
          <w:rtl w:val="true"/>
          <w:lang w:eastAsia="he-IL"/>
        </w:rPr>
        <w:t xml:space="preserve">? </w:t>
      </w:r>
      <w:bookmarkStart w:id="4881" w:name="_ETM_Q1_3013184"/>
      <w:bookmarkStart w:id="4882" w:name="_ETM_Q1_3012907"/>
      <w:bookmarkStart w:id="4883" w:name="_ETM_Q1_3017028"/>
      <w:bookmarkEnd w:id="4881"/>
      <w:bookmarkEnd w:id="4882"/>
      <w:bookmarkEnd w:id="4883"/>
      <w:r>
        <w:rPr>
          <w:rtl w:val="true"/>
          <w:lang w:eastAsia="he-IL"/>
        </w:rPr>
        <w:t>סגן ראש עיריית הרצ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4" w:name="_ETM_Q1_3016767"/>
      <w:bookmarkStart w:id="4885" w:name="_ETM_Q1_3016643"/>
      <w:bookmarkStart w:id="4886" w:name="_ETM_Q1_3016767"/>
      <w:bookmarkStart w:id="4887" w:name="_ETM_Q1_3016643"/>
      <w:bookmarkEnd w:id="4886"/>
      <w:bookmarkEnd w:id="4887"/>
    </w:p>
    <w:p>
      <w:pPr>
        <w:pStyle w:val="Style31"/>
        <w:keepNext w:val="true"/>
        <w:rPr/>
      </w:pPr>
      <w:bookmarkStart w:id="4888" w:name="ET_yor_506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3018236"/>
      <w:bookmarkEnd w:id="48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נתב בין כולם בעניין </w:t>
      </w:r>
      <w:bookmarkStart w:id="4890" w:name="_ETM_Q1_3023428"/>
      <w:bookmarkEnd w:id="48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גת היא לכולם</w:t>
      </w:r>
      <w:r>
        <w:rPr>
          <w:rtl w:val="true"/>
          <w:lang w:eastAsia="he-IL"/>
        </w:rPr>
        <w:t xml:space="preserve">, </w:t>
      </w:r>
      <w:bookmarkStart w:id="4891" w:name="_ETM_Q1_3022754"/>
      <w:bookmarkStart w:id="4892" w:name="_ETM_Q1_3022486"/>
      <w:bookmarkEnd w:id="4891"/>
      <w:bookmarkEnd w:id="4892"/>
      <w:r>
        <w:rPr>
          <w:rtl w:val="true"/>
          <w:lang w:eastAsia="he-IL"/>
        </w:rPr>
        <w:t>ואולי ידברו על זה</w:t>
      </w:r>
      <w:bookmarkStart w:id="4893" w:name="_ETM_Q1_3028125"/>
      <w:bookmarkEnd w:id="4893"/>
      <w:r>
        <w:rPr>
          <w:rtl w:val="true"/>
          <w:lang w:eastAsia="he-IL"/>
        </w:rPr>
        <w:t xml:space="preserve">. </w:t>
      </w:r>
      <w:bookmarkStart w:id="4894" w:name="_ETM_Q1_3030434"/>
      <w:bookmarkEnd w:id="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3026966"/>
      <w:bookmarkStart w:id="4896" w:name="_ETM_Q1_3026713"/>
      <w:bookmarkStart w:id="4897" w:name="_ETM_Q1_3031101"/>
      <w:bookmarkStart w:id="4898" w:name="_ETM_Q1_3030998"/>
      <w:bookmarkStart w:id="4899" w:name="_ETM_Q1_3030704"/>
      <w:bookmarkStart w:id="4900" w:name="_ETM_Q1_3026966"/>
      <w:bookmarkStart w:id="4901" w:name="_ETM_Q1_3026713"/>
      <w:bookmarkStart w:id="4902" w:name="_ETM_Q1_3031101"/>
      <w:bookmarkStart w:id="4903" w:name="_ETM_Q1_3030998"/>
      <w:bookmarkStart w:id="4904" w:name="_ETM_Q1_3030704"/>
      <w:bookmarkEnd w:id="4900"/>
      <w:bookmarkEnd w:id="4901"/>
      <w:bookmarkEnd w:id="4902"/>
      <w:bookmarkEnd w:id="4903"/>
      <w:bookmarkEnd w:id="4904"/>
    </w:p>
    <w:p>
      <w:pPr>
        <w:pStyle w:val="Style14"/>
        <w:keepNext w:val="true"/>
        <w:rPr/>
      </w:pPr>
      <w:bookmarkStart w:id="4905" w:name="ET_speaker_קריא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6" w:name="_ETM_Q1_3024908"/>
      <w:bookmarkStart w:id="4907" w:name="_ETM_Q1_3024658"/>
      <w:bookmarkStart w:id="4908" w:name="_ETM_Q1_3029603"/>
      <w:bookmarkStart w:id="4909" w:name="_ETM_Q1_3029472"/>
      <w:bookmarkEnd w:id="4906"/>
      <w:bookmarkEnd w:id="4907"/>
      <w:bookmarkEnd w:id="4908"/>
      <w:bookmarkEnd w:id="4909"/>
      <w:r>
        <w:rPr>
          <w:rtl w:val="true"/>
          <w:lang w:eastAsia="he-IL"/>
        </w:rPr>
        <w:t>אנחנו צריכים ללכת</w:t>
      </w:r>
      <w:r>
        <w:rPr>
          <w:rtl w:val="true"/>
          <w:lang w:eastAsia="he-IL"/>
        </w:rPr>
        <w:t xml:space="preserve">. </w:t>
      </w:r>
      <w:bookmarkStart w:id="4910" w:name="_ETM_Q1_3030182"/>
      <w:bookmarkStart w:id="4911" w:name="_ETM_Q1_3030040"/>
      <w:bookmarkEnd w:id="4910"/>
      <w:bookmarkEnd w:id="4911"/>
      <w:r>
        <w:rPr>
          <w:rtl w:val="true"/>
          <w:lang w:eastAsia="he-IL"/>
        </w:rPr>
        <w:t>גם אופיר</w:t>
      </w:r>
      <w:r>
        <w:rPr>
          <w:rtl w:val="true"/>
          <w:lang w:eastAsia="he-IL"/>
        </w:rPr>
        <w:t xml:space="preserve">. </w:t>
      </w:r>
      <w:bookmarkStart w:id="4912" w:name="_ETM_Q1_3030158"/>
      <w:bookmarkStart w:id="4913" w:name="_ETM_Q1_3029888"/>
      <w:bookmarkEnd w:id="4912"/>
      <w:bookmarkEnd w:id="4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4" w:name="_ETM_Q1_3030559"/>
      <w:bookmarkStart w:id="4915" w:name="_ETM_Q1_3030449"/>
      <w:bookmarkStart w:id="4916" w:name="_ETM_Q1_3030559"/>
      <w:bookmarkStart w:id="4917" w:name="_ETM_Q1_3030449"/>
      <w:bookmarkEnd w:id="4916"/>
      <w:bookmarkEnd w:id="4917"/>
    </w:p>
    <w:p>
      <w:pPr>
        <w:pStyle w:val="Style31"/>
        <w:keepNext w:val="true"/>
        <w:rPr/>
      </w:pPr>
      <w:bookmarkStart w:id="4918" w:name="ET_yor_506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3031492"/>
      <w:bookmarkEnd w:id="491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יר </w:t>
      </w:r>
      <w:bookmarkStart w:id="4920" w:name="_ETM_Q1_3038002"/>
      <w:bookmarkStart w:id="4921" w:name="_ETM_Q1_3037742"/>
      <w:bookmarkStart w:id="4922" w:name="_ETM_Q1_3036089"/>
      <w:bookmarkEnd w:id="4920"/>
      <w:bookmarkEnd w:id="4921"/>
      <w:bookmarkEnd w:id="4922"/>
      <w:r>
        <w:rPr>
          <w:rtl w:val="true"/>
          <w:lang w:eastAsia="he-IL"/>
        </w:rPr>
        <w:t xml:space="preserve">את המצגת לאחר </w:t>
      </w:r>
      <w:bookmarkStart w:id="4923" w:name="_ETM_Q1_3036628"/>
      <w:bookmarkStart w:id="4924" w:name="_ETM_Q1_3036373"/>
      <w:bookmarkEnd w:id="4923"/>
      <w:bookmarkEnd w:id="4924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אופיר ואחר כך </w:t>
      </w:r>
      <w:bookmarkStart w:id="4925" w:name="_ETM_Q1_3042004"/>
      <w:bookmarkEnd w:id="4925"/>
      <w:r>
        <w:rPr>
          <w:rtl w:val="true"/>
          <w:lang w:eastAsia="he-IL"/>
        </w:rPr>
        <w:t>לנציגי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3041059"/>
      <w:bookmarkStart w:id="4927" w:name="_ETM_Q1_3040577"/>
      <w:bookmarkStart w:id="4928" w:name="_ETM_Q1_3040306"/>
      <w:bookmarkStart w:id="4929" w:name="_ETM_Q1_3044441"/>
      <w:bookmarkStart w:id="4930" w:name="_ETM_Q1_3044301"/>
      <w:bookmarkStart w:id="4931" w:name="_ETM_Q1_3041059"/>
      <w:bookmarkStart w:id="4932" w:name="_ETM_Q1_3040577"/>
      <w:bookmarkStart w:id="4933" w:name="_ETM_Q1_3040306"/>
      <w:bookmarkStart w:id="4934" w:name="_ETM_Q1_3044441"/>
      <w:bookmarkStart w:id="4935" w:name="_ETM_Q1_3044301"/>
      <w:bookmarkEnd w:id="4931"/>
      <w:bookmarkEnd w:id="4932"/>
      <w:bookmarkEnd w:id="4933"/>
      <w:bookmarkEnd w:id="4934"/>
      <w:bookmarkEnd w:id="4935"/>
    </w:p>
    <w:p>
      <w:pPr>
        <w:pStyle w:val="Style35"/>
        <w:keepNext w:val="true"/>
        <w:rPr>
          <w:lang w:eastAsia="he-IL"/>
        </w:rPr>
      </w:pPr>
      <w:bookmarkStart w:id="4936" w:name="ET_guest_אופיר_פינס_פז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37" w:name="_ETM_Q1_3042135"/>
      <w:bookmarkStart w:id="4938" w:name="_ETM_Q1_3042054"/>
      <w:bookmarkEnd w:id="4937"/>
      <w:bookmarkEnd w:id="4938"/>
      <w:r>
        <w:rPr>
          <w:rtl w:val="true"/>
          <w:lang w:eastAsia="he-IL"/>
        </w:rPr>
        <w:t>ני רוצה לדבר טלגרפי</w:t>
      </w:r>
      <w:bookmarkStart w:id="4939" w:name="_ETM_Q1_3041217"/>
      <w:bookmarkStart w:id="4940" w:name="_ETM_Q1_3040954"/>
      <w:bookmarkEnd w:id="4939"/>
      <w:bookmarkEnd w:id="49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941" w:name="_ETM_Q1_3042891"/>
      <w:bookmarkStart w:id="4942" w:name="_ETM_Q1_3042617"/>
      <w:bookmarkEnd w:id="4941"/>
      <w:bookmarkEnd w:id="4942"/>
      <w:r>
        <w:rPr>
          <w:rtl w:val="true"/>
          <w:lang w:eastAsia="he-IL"/>
        </w:rPr>
        <w:t>וד</w:t>
      </w:r>
      <w:bookmarkStart w:id="4943" w:name="_ETM_Q1_3043197"/>
      <w:bookmarkEnd w:id="4943"/>
      <w:r>
        <w:rPr>
          <w:rtl w:val="true"/>
          <w:lang w:eastAsia="he-IL"/>
        </w:rPr>
        <w:t>ה שאתה מכנס את הדיון ה</w:t>
      </w:r>
      <w:bookmarkStart w:id="4944" w:name="_ETM_Q1_3042876"/>
      <w:bookmarkStart w:id="4945" w:name="_ETM_Q1_3042594"/>
      <w:bookmarkEnd w:id="4944"/>
      <w:bookmarkEnd w:id="4945"/>
      <w:r>
        <w:rPr>
          <w:rtl w:val="true"/>
          <w:lang w:eastAsia="he-IL"/>
        </w:rPr>
        <w:t>חשו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6" w:name="_ETM_Q1_3044209"/>
      <w:bookmarkStart w:id="4947" w:name="_ETM_Q1_3044082"/>
      <w:bookmarkStart w:id="4948" w:name="_ETM_Q1_3044209"/>
      <w:bookmarkStart w:id="4949" w:name="_ETM_Q1_3044082"/>
      <w:bookmarkEnd w:id="4948"/>
      <w:bookmarkEnd w:id="4949"/>
    </w:p>
    <w:p>
      <w:pPr>
        <w:pStyle w:val="Style31"/>
        <w:keepNext w:val="true"/>
        <w:rPr/>
      </w:pPr>
      <w:bookmarkStart w:id="4950" w:name="ET_yor_506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3045239"/>
      <w:bookmarkEnd w:id="4951"/>
      <w:r>
        <w:rPr>
          <w:rtl w:val="true"/>
          <w:lang w:eastAsia="he-IL"/>
        </w:rPr>
        <w:t>היי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4952" w:name="_ETM_Q1_3045001"/>
      <w:bookmarkStart w:id="4953" w:name="_ETM_Q1_3044729"/>
      <w:bookmarkStart w:id="4954" w:name="_ETM_Q1_3049405"/>
      <w:bookmarkEnd w:id="4952"/>
      <w:bookmarkEnd w:id="4953"/>
      <w:bookmarkEnd w:id="4954"/>
      <w:r>
        <w:rPr>
          <w:rtl w:val="true"/>
          <w:lang w:eastAsia="he-IL"/>
        </w:rPr>
        <w:t xml:space="preserve">שחייב להשתמש </w:t>
      </w:r>
      <w:bookmarkStart w:id="4955" w:name="_ETM_Q1_3045538"/>
      <w:bookmarkStart w:id="4956" w:name="_ETM_Q1_3045278"/>
      <w:r>
        <w:rPr>
          <w:rtl w:val="true"/>
          <w:lang w:eastAsia="he-IL"/>
        </w:rPr>
        <w:t>בטלגרף</w:t>
      </w:r>
      <w:bookmarkEnd w:id="4955"/>
      <w:bookmarkEnd w:id="4956"/>
      <w:r>
        <w:rPr>
          <w:rtl w:val="true"/>
          <w:lang w:eastAsia="he-IL"/>
        </w:rPr>
        <w:t>.</w:t>
      </w:r>
      <w:bookmarkStart w:id="4957" w:name="_ETM_Q1_3046873"/>
      <w:bookmarkStart w:id="4958" w:name="_ETM_Q1_3046607"/>
      <w:bookmarkStart w:id="4959" w:name="_ETM_Q1_3044822"/>
      <w:bookmarkStart w:id="4960" w:name="_ETM_Q1_3044545"/>
      <w:bookmarkStart w:id="4961" w:name="_ETM_Q1_3048835"/>
      <w:bookmarkStart w:id="4962" w:name="_ETM_Q1_3048593"/>
      <w:bookmarkStart w:id="4963" w:name="_ETM_Q1_3052884"/>
      <w:bookmarkStart w:id="4964" w:name="_ETM_Q1_3052635"/>
      <w:bookmarkStart w:id="4965" w:name="_ETM_Q1_3057231"/>
      <w:bookmarkStart w:id="4966" w:name="_ETM_Q1_3056973"/>
      <w:bookmarkStart w:id="4967" w:name="_ETM_Q1_3041965"/>
      <w:bookmarkStart w:id="4968" w:name="_ETM_Q1_3041684"/>
      <w:bookmarkStart w:id="4969" w:name="_ETM_Q1_3044996"/>
      <w:bookmarkEnd w:id="4957"/>
      <w:bookmarkEnd w:id="4958"/>
      <w:bookmarkEnd w:id="4959"/>
      <w:bookmarkEnd w:id="4960"/>
      <w:bookmarkEnd w:id="4961"/>
      <w:bookmarkEnd w:id="4962"/>
      <w:bookmarkEnd w:id="4963"/>
      <w:bookmarkEnd w:id="4964"/>
      <w:bookmarkEnd w:id="4965"/>
      <w:bookmarkEnd w:id="4966"/>
      <w:bookmarkEnd w:id="4967"/>
      <w:bookmarkEnd w:id="4968"/>
      <w:bookmarkEnd w:id="4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3049887"/>
      <w:bookmarkStart w:id="4971" w:name="_ETM_Q1_3047552"/>
      <w:bookmarkStart w:id="4972" w:name="_ETM_Q1_3047417"/>
      <w:bookmarkStart w:id="4973" w:name="_ETM_Q1_3049887"/>
      <w:bookmarkStart w:id="4974" w:name="_ETM_Q1_3047552"/>
      <w:bookmarkStart w:id="4975" w:name="_ETM_Q1_3047417"/>
      <w:bookmarkEnd w:id="4973"/>
      <w:bookmarkEnd w:id="4974"/>
      <w:bookmarkEnd w:id="4975"/>
    </w:p>
    <w:p>
      <w:pPr>
        <w:pStyle w:val="Style35"/>
        <w:keepNext w:val="true"/>
        <w:rPr>
          <w:lang w:eastAsia="he-IL"/>
        </w:rPr>
      </w:pPr>
      <w:bookmarkStart w:id="4976" w:name="ET_guest_אופיר_פינס_פז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3045853"/>
      <w:bookmarkStart w:id="4978" w:name="_ETM_Q1_3050817"/>
      <w:bookmarkStart w:id="4979" w:name="_ETM_Q1_3050730"/>
      <w:bookmarkEnd w:id="4977"/>
      <w:bookmarkEnd w:id="4978"/>
      <w:bookmarkEnd w:id="4979"/>
      <w:r>
        <w:rPr>
          <w:rtl w:val="true"/>
          <w:lang w:eastAsia="he-IL"/>
        </w:rPr>
        <w:t>ז</w:t>
      </w:r>
      <w:bookmarkStart w:id="4980" w:name="_ETM_Q1_3046131"/>
      <w:bookmarkEnd w:id="4980"/>
      <w:r>
        <w:rPr>
          <w:rtl w:val="true"/>
          <w:lang w:eastAsia="he-IL"/>
        </w:rPr>
        <w:t>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חברי הכנסת שיזמו</w:t>
      </w:r>
      <w:r>
        <w:rPr>
          <w:rtl w:val="true"/>
          <w:lang w:eastAsia="he-IL"/>
        </w:rPr>
        <w:t xml:space="preserve">; </w:t>
      </w:r>
      <w:bookmarkStart w:id="4981" w:name="_ETM_Q1_3049934"/>
      <w:bookmarkStart w:id="4982" w:name="_ETM_Q1_3049670"/>
      <w:bookmarkStart w:id="4983" w:name="_ETM_Q1_3054436"/>
      <w:bookmarkEnd w:id="4981"/>
      <w:bookmarkEnd w:id="4982"/>
      <w:bookmarkEnd w:id="4983"/>
      <w:r>
        <w:rPr>
          <w:rtl w:val="true"/>
          <w:lang w:eastAsia="he-IL"/>
        </w:rPr>
        <w:t>אני מודה לחברי הכנסת שבא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מודה </w:t>
      </w:r>
      <w:bookmarkStart w:id="4984" w:name="_ETM_Q1_3052519"/>
      <w:bookmarkStart w:id="4985" w:name="_ETM_Q1_3052266"/>
      <w:bookmarkEnd w:id="4984"/>
      <w:bookmarkEnd w:id="4985"/>
      <w:r>
        <w:rPr>
          <w:rtl w:val="true"/>
          <w:lang w:eastAsia="he-IL"/>
        </w:rPr>
        <w:t>ל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דישה </w:t>
      </w:r>
      <w:bookmarkStart w:id="4986" w:name="_ETM_Q1_3054354"/>
      <w:bookmarkEnd w:id="4986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ני מודה לכל מי שהגיע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חברה </w:t>
      </w:r>
      <w:bookmarkStart w:id="4987" w:name="_ETM_Q1_3062135"/>
      <w:bookmarkEnd w:id="4987"/>
      <w:r>
        <w:rPr>
          <w:rtl w:val="true"/>
          <w:lang w:eastAsia="he-IL"/>
        </w:rPr>
        <w:t>הקימו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bookmarkStart w:id="4988" w:name="_ETM_Q1_3060139"/>
      <w:bookmarkEnd w:id="4988"/>
      <w:r>
        <w:rPr>
          <w:rtl w:val="true"/>
          <w:lang w:eastAsia="he-IL"/>
        </w:rPr>
        <w:t>וא</w:t>
      </w:r>
      <w:bookmarkStart w:id="4989" w:name="_ETM_Q1_3060448"/>
      <w:bookmarkEnd w:id="4989"/>
      <w:r>
        <w:rPr>
          <w:rtl w:val="true"/>
          <w:lang w:eastAsia="he-IL"/>
        </w:rPr>
        <w:t>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4990" w:name="_ETM_Q1_3064753"/>
      <w:bookmarkStart w:id="4991" w:name="_ETM_Q1_3064446"/>
      <w:bookmarkEnd w:id="4990"/>
      <w:bookmarkEnd w:id="4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2" w:name="_ETM_Q1_3066432"/>
      <w:bookmarkStart w:id="4993" w:name="_ETM_Q1_3065934"/>
      <w:bookmarkStart w:id="4994" w:name="_ETM_Q1_3065796"/>
      <w:bookmarkStart w:id="4995" w:name="_ETM_Q1_3066432"/>
      <w:bookmarkStart w:id="4996" w:name="_ETM_Q1_3065934"/>
      <w:bookmarkStart w:id="4997" w:name="_ETM_Q1_3065796"/>
      <w:bookmarkEnd w:id="4995"/>
      <w:bookmarkEnd w:id="4996"/>
      <w:bookmarkEnd w:id="4997"/>
    </w:p>
    <w:p>
      <w:pPr>
        <w:pStyle w:val="Style14"/>
        <w:keepNext w:val="true"/>
        <w:rPr/>
      </w:pPr>
      <w:bookmarkStart w:id="4998" w:name="ET_speaker_קריא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3067360"/>
      <w:bookmarkStart w:id="5000" w:name="_ETM_Q1_3067261"/>
      <w:bookmarkEnd w:id="4999"/>
      <w:bookmarkEnd w:id="500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3064517"/>
      <w:bookmarkStart w:id="5002" w:name="_ETM_Q1_3064245"/>
      <w:bookmarkStart w:id="5003" w:name="_ETM_Q1_3069019"/>
      <w:bookmarkStart w:id="5004" w:name="_ETM_Q1_3068916"/>
      <w:bookmarkStart w:id="5005" w:name="_ETM_Q1_3064517"/>
      <w:bookmarkStart w:id="5006" w:name="_ETM_Q1_3064245"/>
      <w:bookmarkStart w:id="5007" w:name="_ETM_Q1_3069019"/>
      <w:bookmarkStart w:id="5008" w:name="_ETM_Q1_3068916"/>
      <w:bookmarkEnd w:id="5005"/>
      <w:bookmarkEnd w:id="5006"/>
      <w:bookmarkEnd w:id="5007"/>
      <w:bookmarkEnd w:id="5008"/>
    </w:p>
    <w:p>
      <w:pPr>
        <w:pStyle w:val="Style35"/>
        <w:keepNext w:val="true"/>
        <w:rPr>
          <w:lang w:eastAsia="he-IL"/>
        </w:rPr>
      </w:pPr>
      <w:bookmarkStart w:id="5009" w:name="ET_guest_אופיר_פינס_פז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0" w:name="_ETM_Q1_3066334"/>
      <w:bookmarkStart w:id="5011" w:name="_ETM_Q1_3066235"/>
      <w:bookmarkEnd w:id="5010"/>
      <w:bookmarkEnd w:id="50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ו ו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bookmarkStart w:id="5012" w:name="_ETM_Q1_3066278"/>
      <w:bookmarkStart w:id="5013" w:name="_ETM_Q1_3066036"/>
      <w:bookmarkEnd w:id="5012"/>
      <w:bookmarkEnd w:id="5013"/>
      <w:r>
        <w:rPr>
          <w:rtl w:val="true"/>
          <w:lang w:eastAsia="he-IL"/>
        </w:rPr>
        <w:t>הק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5014" w:name="_ETM_Q1_3070824"/>
      <w:bookmarkEnd w:id="5014"/>
      <w:r>
        <w:rPr>
          <w:rtl w:val="true"/>
          <w:lang w:eastAsia="he-IL"/>
        </w:rPr>
        <w:t xml:space="preserve">ואין מחלוקת בחדר על כך שאנחנו עוד רחוקים </w:t>
      </w:r>
      <w:bookmarkStart w:id="5015" w:name="_ETM_Q1_3071851"/>
      <w:bookmarkStart w:id="5016" w:name="_ETM_Q1_3071591"/>
      <w:bookmarkEnd w:id="5015"/>
      <w:bookmarkEnd w:id="5016"/>
      <w:r>
        <w:rPr>
          <w:rtl w:val="true"/>
          <w:lang w:eastAsia="he-IL"/>
        </w:rPr>
        <w:t xml:space="preserve">מהמקום שאנחנו </w:t>
      </w:r>
      <w:bookmarkStart w:id="5017" w:name="_ETM_Q1_3073048"/>
      <w:bookmarkEnd w:id="5017"/>
      <w:r>
        <w:rPr>
          <w:rtl w:val="true"/>
          <w:lang w:eastAsia="he-IL"/>
        </w:rPr>
        <w:t>רוצים להי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רש הרע והחטא הקדמון זה שחילקו את </w:t>
      </w:r>
      <w:bookmarkStart w:id="5018" w:name="_ETM_Q1_3083375"/>
      <w:bookmarkEnd w:id="5018"/>
      <w:r>
        <w:rPr>
          <w:rtl w:val="true"/>
          <w:lang w:eastAsia="he-IL"/>
        </w:rPr>
        <w:t>הנושא הזה לשני מ</w:t>
      </w:r>
      <w:bookmarkStart w:id="5019" w:name="_ETM_Q1_3080874"/>
      <w:bookmarkStart w:id="5020" w:name="_ETM_Q1_3080620"/>
      <w:bookmarkEnd w:id="5019"/>
      <w:bookmarkEnd w:id="5020"/>
      <w:r>
        <w:rPr>
          <w:rtl w:val="true"/>
          <w:lang w:eastAsia="he-IL"/>
        </w:rPr>
        <w:t>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יה</w:t>
      </w:r>
      <w:bookmarkStart w:id="5021" w:name="_ETM_Q1_3084904"/>
      <w:bookmarkEnd w:id="5021"/>
      <w:r>
        <w:rPr>
          <w:rtl w:val="true"/>
          <w:lang w:eastAsia="he-IL"/>
        </w:rPr>
        <w:t xml:space="preserve"> הראש של ה</w:t>
      </w:r>
      <w:bookmarkStart w:id="5022" w:name="_ETM_Q1_3082276"/>
      <w:bookmarkStart w:id="5023" w:name="_ETM_Q1_3082020"/>
      <w:bookmarkEnd w:id="5022"/>
      <w:bookmarkEnd w:id="5023"/>
      <w:r>
        <w:rPr>
          <w:rtl w:val="true"/>
          <w:lang w:eastAsia="he-IL"/>
        </w:rPr>
        <w:t xml:space="preserve">אוצר ושל משרד </w:t>
      </w:r>
      <w:bookmarkStart w:id="5024" w:name="_ETM_Q1_3084300"/>
      <w:bookmarkStart w:id="5025" w:name="_ETM_Q1_3084030"/>
      <w:bookmarkEnd w:id="5024"/>
      <w:bookmarkEnd w:id="5025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>,</w:t>
      </w:r>
      <w:bookmarkStart w:id="5026" w:name="_ETM_Q1_3088718"/>
      <w:bookmarkEnd w:id="5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כנראה אמרו </w:t>
      </w:r>
      <w:r>
        <w:rPr>
          <w:rtl w:val="true"/>
          <w:lang w:eastAsia="he-IL"/>
        </w:rPr>
        <w:t>"</w:t>
      </w:r>
      <w:bookmarkStart w:id="5027" w:name="_ETM_Q1_3086803"/>
      <w:bookmarkStart w:id="5028" w:name="_ETM_Q1_3086541"/>
      <w:bookmarkEnd w:id="5027"/>
      <w:bookmarkEnd w:id="5028"/>
      <w:r>
        <w:rPr>
          <w:rtl w:val="true"/>
          <w:lang w:eastAsia="he-IL"/>
        </w:rPr>
        <w:t>הפרד ומשול</w:t>
      </w:r>
      <w:r>
        <w:rPr>
          <w:rtl w:val="true"/>
          <w:lang w:eastAsia="he-IL"/>
        </w:rPr>
        <w:t>".</w:t>
      </w:r>
      <w:bookmarkStart w:id="5029" w:name="_ETM_Q1_3089880"/>
      <w:bookmarkStart w:id="5030" w:name="_ETM_Q1_3089780"/>
      <w:bookmarkEnd w:id="5029"/>
      <w:bookmarkEnd w:id="5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1" w:name="_ETM_Q1_3091662"/>
      <w:bookmarkStart w:id="5032" w:name="_ETM_Q1_3091568"/>
      <w:bookmarkStart w:id="5033" w:name="_ETM_Q1_3091662"/>
      <w:bookmarkStart w:id="5034" w:name="_ETM_Q1_3091568"/>
      <w:bookmarkEnd w:id="5033"/>
      <w:bookmarkEnd w:id="5034"/>
    </w:p>
    <w:p>
      <w:pPr>
        <w:pStyle w:val="Style31"/>
        <w:keepNext w:val="true"/>
        <w:rPr/>
      </w:pPr>
      <w:bookmarkStart w:id="5035" w:name="ET_yor_506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6" w:name="_ETM_Q1_3088290"/>
      <w:bookmarkStart w:id="5037" w:name="_ETM_Q1_3088008"/>
      <w:bookmarkStart w:id="5038" w:name="_ETM_Q1_3092481"/>
      <w:bookmarkEnd w:id="5036"/>
      <w:bookmarkEnd w:id="5037"/>
      <w:bookmarkEnd w:id="5038"/>
      <w:r>
        <w:rPr>
          <w:rtl w:val="true"/>
          <w:lang w:eastAsia="he-IL"/>
        </w:rPr>
        <w:t>הפרד ומש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לאתי שאתה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3094979"/>
      <w:bookmarkStart w:id="5040" w:name="_ETM_Q1_3093069"/>
      <w:bookmarkStart w:id="5041" w:name="_ETM_Q1_3092973"/>
      <w:bookmarkStart w:id="5042" w:name="_ETM_Q1_3094979"/>
      <w:bookmarkStart w:id="5043" w:name="_ETM_Q1_3093069"/>
      <w:bookmarkStart w:id="5044" w:name="_ETM_Q1_3092973"/>
      <w:bookmarkEnd w:id="5042"/>
      <w:bookmarkEnd w:id="5043"/>
      <w:bookmarkEnd w:id="5044"/>
    </w:p>
    <w:p>
      <w:pPr>
        <w:pStyle w:val="Style35"/>
        <w:keepNext w:val="true"/>
        <w:rPr>
          <w:lang w:eastAsia="he-IL"/>
        </w:rPr>
      </w:pPr>
      <w:bookmarkStart w:id="5045" w:name="ET_guest_אופיר_פינס_פז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6" w:name="_ETM_Q1_3091090"/>
      <w:bookmarkStart w:id="5047" w:name="_ETM_Q1_3090849"/>
      <w:bookmarkStart w:id="5048" w:name="_ETM_Q1_3095745"/>
      <w:bookmarkStart w:id="5049" w:name="_ETM_Q1_3095648"/>
      <w:bookmarkEnd w:id="5046"/>
      <w:bookmarkEnd w:id="5047"/>
      <w:bookmarkEnd w:id="5048"/>
      <w:bookmarkEnd w:id="5049"/>
      <w:r>
        <w:rPr>
          <w:rtl w:val="true"/>
          <w:lang w:eastAsia="he-IL"/>
        </w:rPr>
        <w:t>זה קלאסי</w:t>
      </w:r>
      <w:r>
        <w:rPr>
          <w:rtl w:val="true"/>
          <w:lang w:eastAsia="he-IL"/>
        </w:rPr>
        <w:t>.</w:t>
      </w:r>
      <w:bookmarkStart w:id="5050" w:name="_ETM_Q1_3092451"/>
      <w:bookmarkEnd w:id="5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1" w:name="_ETM_Q1_3092537"/>
      <w:bookmarkStart w:id="5052" w:name="_ETM_Q1_3092537"/>
      <w:bookmarkEnd w:id="5052"/>
    </w:p>
    <w:p>
      <w:pPr>
        <w:pStyle w:val="Style31"/>
        <w:keepNext w:val="true"/>
        <w:rPr/>
      </w:pPr>
      <w:bookmarkStart w:id="5053" w:name="ET_yor_506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4" w:name="_ETM_Q1_3094085"/>
      <w:bookmarkEnd w:id="5054"/>
      <w:r>
        <w:rPr>
          <w:rtl w:val="true"/>
          <w:lang w:eastAsia="he-IL"/>
        </w:rPr>
        <w:t xml:space="preserve">זה </w:t>
      </w:r>
      <w:bookmarkStart w:id="5055" w:name="_ETM_Q1_3094514"/>
      <w:bookmarkEnd w:id="50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למד</w:t>
      </w:r>
      <w:bookmarkStart w:id="5056" w:name="_ETM_Q1_3092738"/>
      <w:bookmarkStart w:id="5057" w:name="_ETM_Q1_3092483"/>
      <w:bookmarkEnd w:id="5056"/>
      <w:bookmarkEnd w:id="5057"/>
      <w:r>
        <w:rPr>
          <w:rtl w:val="true"/>
          <w:lang w:eastAsia="he-IL"/>
        </w:rPr>
        <w:t>ים אותם בכניסה ל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8" w:name="_ETM_Q1_3099409"/>
      <w:bookmarkStart w:id="5059" w:name="_ETM_Q1_3097814"/>
      <w:bookmarkStart w:id="5060" w:name="_ETM_Q1_3097719"/>
      <w:bookmarkStart w:id="5061" w:name="_ETM_Q1_3099409"/>
      <w:bookmarkStart w:id="5062" w:name="_ETM_Q1_3097814"/>
      <w:bookmarkStart w:id="5063" w:name="_ETM_Q1_3097719"/>
      <w:bookmarkEnd w:id="5061"/>
      <w:bookmarkEnd w:id="5062"/>
      <w:bookmarkEnd w:id="5063"/>
    </w:p>
    <w:p>
      <w:pPr>
        <w:pStyle w:val="Style35"/>
        <w:keepNext w:val="true"/>
        <w:rPr>
          <w:lang w:eastAsia="he-IL"/>
        </w:rPr>
      </w:pPr>
      <w:bookmarkStart w:id="5064" w:name="ET_guest_אופיר_פינס_פז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5" w:name="_ETM_Q1_3100191"/>
      <w:bookmarkStart w:id="5066" w:name="_ETM_Q1_3100107"/>
      <w:bookmarkEnd w:id="5065"/>
      <w:bookmarkEnd w:id="5066"/>
      <w:r>
        <w:rPr>
          <w:rtl w:val="true"/>
          <w:lang w:eastAsia="he-IL"/>
        </w:rPr>
        <w:t xml:space="preserve">את זה – </w:t>
      </w:r>
      <w:bookmarkStart w:id="5067" w:name="_ETM_Q1_3102956"/>
      <w:bookmarkStart w:id="5068" w:name="_ETM_Q1_3102714"/>
      <w:bookmarkEnd w:id="5067"/>
      <w:bookmarkEnd w:id="5068"/>
      <w:r>
        <w:rPr>
          <w:rtl w:val="true"/>
          <w:lang w:eastAsia="he-IL"/>
        </w:rPr>
        <w:t>צריך לשנות</w:t>
      </w:r>
      <w:r>
        <w:rPr>
          <w:rtl w:val="true"/>
          <w:lang w:eastAsia="he-IL"/>
        </w:rPr>
        <w:t xml:space="preserve">. </w:t>
      </w:r>
      <w:bookmarkStart w:id="5069" w:name="_ETM_Q1_3104349"/>
      <w:bookmarkEnd w:id="5069"/>
      <w:r>
        <w:rPr>
          <w:rtl w:val="true"/>
          <w:lang w:eastAsia="he-IL"/>
        </w:rPr>
        <w:t xml:space="preserve">הסיבה ששאלתי את </w:t>
      </w:r>
      <w:bookmarkStart w:id="5070" w:name="_ETM_Q1_3100688"/>
      <w:bookmarkStart w:id="5071" w:name="_ETM_Q1_3100438"/>
      <w:bookmarkStart w:id="5072" w:name="_ETM_Q1_3103668"/>
      <w:bookmarkStart w:id="5073" w:name="_ETM_Q1_3103440"/>
      <w:bookmarkEnd w:id="5070"/>
      <w:bookmarkEnd w:id="5071"/>
      <w:bookmarkEnd w:id="5072"/>
      <w:bookmarkEnd w:id="5073"/>
      <w:r>
        <w:rPr>
          <w:rtl w:val="true"/>
          <w:lang w:eastAsia="he-IL"/>
        </w:rPr>
        <w:t>השרה סילמן אם היא מוכנה לקחת אחריות</w:t>
      </w:r>
      <w:r>
        <w:rPr>
          <w:rtl w:val="true"/>
          <w:lang w:eastAsia="he-IL"/>
        </w:rPr>
        <w:t xml:space="preserve">, </w:t>
      </w:r>
      <w:bookmarkStart w:id="5074" w:name="_ETM_Q1_3107328"/>
      <w:bookmarkEnd w:id="5074"/>
      <w:r>
        <w:rPr>
          <w:rtl w:val="true"/>
          <w:lang w:eastAsia="he-IL"/>
        </w:rPr>
        <w:t>ואני שמח על התשובה שלה</w:t>
      </w:r>
      <w:bookmarkStart w:id="5075" w:name="_ETM_Q1_3106558"/>
      <w:bookmarkStart w:id="5076" w:name="_ETM_Q1_3106315"/>
      <w:bookmarkEnd w:id="5075"/>
      <w:bookmarkEnd w:id="5076"/>
      <w:r>
        <w:rPr>
          <w:rtl w:val="true"/>
          <w:lang w:eastAsia="he-IL"/>
        </w:rPr>
        <w:t>,</w:t>
      </w:r>
      <w:bookmarkStart w:id="5077" w:name="_ETM_Q1_3105410"/>
      <w:bookmarkStart w:id="5078" w:name="_ETM_Q1_3105185"/>
      <w:bookmarkEnd w:id="5077"/>
      <w:bookmarkEnd w:id="5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כי צריך לשנות </w:t>
      </w:r>
      <w:bookmarkStart w:id="5079" w:name="_ETM_Q1_3112026"/>
      <w:bookmarkEnd w:id="507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ני מצוקים</w:t>
      </w:r>
      <w:bookmarkStart w:id="5080" w:name="_ETM_Q1_3112211"/>
      <w:bookmarkStart w:id="5081" w:name="_ETM_Q1_3111966"/>
      <w:bookmarkStart w:id="5082" w:name="_ETM_Q1_3115969"/>
      <w:bookmarkStart w:id="5083" w:name="_ETM_Q1_3113066"/>
      <w:bookmarkStart w:id="5084" w:name="_ETM_Q1_3112829"/>
      <w:bookmarkEnd w:id="5080"/>
      <w:bookmarkEnd w:id="5081"/>
      <w:bookmarkEnd w:id="5082"/>
      <w:bookmarkEnd w:id="5083"/>
      <w:bookmarkEnd w:id="5084"/>
      <w:r>
        <w:rPr>
          <w:rtl w:val="true"/>
          <w:lang w:eastAsia="he-IL"/>
        </w:rPr>
        <w:t xml:space="preserve"> – יש מצו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ו בי</w:t>
      </w:r>
      <w:bookmarkStart w:id="5085" w:name="_ETM_Q1_3114394"/>
      <w:bookmarkEnd w:id="5085"/>
      <w:r>
        <w:rPr>
          <w:rtl w:val="true"/>
          <w:lang w:eastAsia="he-IL"/>
        </w:rPr>
        <w:t>ם</w:t>
      </w:r>
      <w:bookmarkStart w:id="5086" w:name="_ETM_Q1_3114640"/>
      <w:bookmarkEnd w:id="5086"/>
      <w:r>
        <w:rPr>
          <w:rtl w:val="true"/>
          <w:lang w:eastAsia="he-IL"/>
        </w:rPr>
        <w:t xml:space="preserve"> </w:t>
      </w:r>
      <w:bookmarkStart w:id="5087" w:name="_ETM_Q1_3114919"/>
      <w:bookmarkEnd w:id="5087"/>
      <w:r>
        <w:rPr>
          <w:rtl w:val="true"/>
          <w:lang w:eastAsia="he-IL"/>
        </w:rPr>
        <w:t>וחלקו ב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ותו מצ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כון ששני </w:t>
      </w:r>
      <w:bookmarkStart w:id="5088" w:name="_ETM_Q1_3123904"/>
      <w:bookmarkEnd w:id="5088"/>
      <w:r>
        <w:rPr>
          <w:rtl w:val="true"/>
          <w:lang w:eastAsia="he-IL"/>
        </w:rPr>
        <w:t>גורמים</w:t>
      </w:r>
      <w:bookmarkStart w:id="5089" w:name="_ETM_Q1_3120087"/>
      <w:bookmarkStart w:id="5090" w:name="_ETM_Q1_3119857"/>
      <w:bookmarkEnd w:id="5089"/>
      <w:bookmarkEnd w:id="50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כמה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טפלו באותו מצ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3125834"/>
      <w:bookmarkStart w:id="5092" w:name="_ETM_Q1_3125722"/>
      <w:bookmarkStart w:id="5093" w:name="_ETM_Q1_3125834"/>
      <w:bookmarkStart w:id="5094" w:name="_ETM_Q1_3125722"/>
      <w:bookmarkEnd w:id="5093"/>
      <w:bookmarkEnd w:id="5094"/>
    </w:p>
    <w:p>
      <w:pPr>
        <w:pStyle w:val="Normal"/>
        <w:rPr>
          <w:lang w:eastAsia="he-IL"/>
        </w:rPr>
      </w:pPr>
      <w:bookmarkStart w:id="5095" w:name="_ETM_Q1_3121988"/>
      <w:bookmarkStart w:id="5096" w:name="_ETM_Q1_3121744"/>
      <w:bookmarkStart w:id="5097" w:name="_ETM_Q1_3126322"/>
      <w:bookmarkStart w:id="5098" w:name="_ETM_Q1_3126228"/>
      <w:bookmarkEnd w:id="5095"/>
      <w:bookmarkEnd w:id="5096"/>
      <w:bookmarkEnd w:id="5097"/>
      <w:bookmarkEnd w:id="5098"/>
      <w:r>
        <w:rPr>
          <w:rtl w:val="true"/>
          <w:lang w:eastAsia="he-IL"/>
        </w:rPr>
        <w:t xml:space="preserve">ברשויות המקומיות זה </w:t>
      </w:r>
      <w:bookmarkStart w:id="5099" w:name="_ETM_Q1_3125624"/>
      <w:bookmarkEnd w:id="5099"/>
      <w:r>
        <w:rPr>
          <w:rtl w:val="true"/>
          <w:lang w:eastAsia="he-IL"/>
        </w:rPr>
        <w:t xml:space="preserve">לא כמה גורמים – זה </w:t>
      </w:r>
      <w:bookmarkStart w:id="5100" w:name="_ETM_Q1_3125677"/>
      <w:bookmarkStart w:id="5101" w:name="_ETM_Q1_3125422"/>
      <w:bookmarkEnd w:id="5100"/>
      <w:bookmarkEnd w:id="510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5102" w:name="_ETM_Q1_3127713"/>
      <w:bookmarkEnd w:id="5102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5103" w:name="_ETM_Q1_3128983"/>
      <w:bookmarkStart w:id="5104" w:name="_ETM_Q1_3128753"/>
      <w:bookmarkEnd w:id="5103"/>
      <w:bookmarkEnd w:id="5104"/>
      <w:r>
        <w:rPr>
          <w:rtl w:val="true"/>
          <w:lang w:eastAsia="he-IL"/>
        </w:rPr>
        <w:t>שני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105" w:name="_ETM_Q1_3134244"/>
      <w:bookmarkEnd w:id="5105"/>
      <w:r>
        <w:rPr>
          <w:rtl w:val="true"/>
          <w:lang w:eastAsia="he-IL"/>
        </w:rPr>
        <w:t>אבסורד מוחלט</w:t>
      </w:r>
      <w:r>
        <w:rPr>
          <w:rtl w:val="true"/>
          <w:lang w:eastAsia="he-IL"/>
        </w:rPr>
        <w:t xml:space="preserve">. </w:t>
      </w:r>
      <w:bookmarkStart w:id="5106" w:name="_ETM_Q1_3132171"/>
      <w:bookmarkStart w:id="5107" w:name="_ETM_Q1_3131941"/>
      <w:bookmarkEnd w:id="5106"/>
      <w:bookmarkEnd w:id="5107"/>
      <w:r>
        <w:rPr>
          <w:rtl w:val="true"/>
          <w:lang w:eastAsia="he-IL"/>
        </w:rPr>
        <w:t>את זה – צריך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5108" w:name="_ETM_Q1_3136418"/>
      <w:bookmarkEnd w:id="5108"/>
      <w:r>
        <w:rPr>
          <w:rtl w:val="true"/>
          <w:lang w:eastAsia="he-IL"/>
        </w:rPr>
        <w:t>– הוועדה ה</w:t>
      </w:r>
      <w:bookmarkStart w:id="5109" w:name="_ETM_Q1_3133325"/>
      <w:bookmarkStart w:id="5110" w:name="_ETM_Q1_3133052"/>
      <w:bookmarkEnd w:id="5109"/>
      <w:bookmarkEnd w:id="5110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צריכה לקבל</w:t>
      </w:r>
      <w:r>
        <w:rPr>
          <w:rtl w:val="true"/>
          <w:lang w:eastAsia="he-IL"/>
        </w:rPr>
        <w:t xml:space="preserve">, </w:t>
      </w:r>
      <w:bookmarkStart w:id="5111" w:name="_ETM_Q1_3135006"/>
      <w:bookmarkStart w:id="5112" w:name="_ETM_Q1_3134763"/>
      <w:bookmarkEnd w:id="5111"/>
      <w:bookmarkEnd w:id="5112"/>
      <w:r>
        <w:rPr>
          <w:rtl w:val="true"/>
          <w:lang w:eastAsia="he-IL"/>
        </w:rPr>
        <w:t>ו</w:t>
      </w:r>
      <w:bookmarkStart w:id="5113" w:name="_ETM_Q1_3134386"/>
      <w:bookmarkStart w:id="5114" w:name="_ETM_Q1_3134133"/>
      <w:bookmarkEnd w:id="5113"/>
      <w:bookmarkEnd w:id="5114"/>
      <w:r>
        <w:rPr>
          <w:rtl w:val="true"/>
          <w:lang w:eastAsia="he-IL"/>
        </w:rPr>
        <w:t>להביא החלטה לממשל</w:t>
      </w:r>
      <w:bookmarkStart w:id="5115" w:name="_ETM_Q1_3136598"/>
      <w:bookmarkEnd w:id="5115"/>
      <w:r>
        <w:rPr>
          <w:rtl w:val="true"/>
          <w:lang w:eastAsia="he-IL"/>
        </w:rPr>
        <w:t>ה</w:t>
      </w:r>
      <w:bookmarkStart w:id="5116" w:name="_ETM_Q1_3136328"/>
      <w:bookmarkEnd w:id="5116"/>
      <w:r>
        <w:rPr>
          <w:rtl w:val="true"/>
          <w:lang w:eastAsia="he-IL"/>
        </w:rPr>
        <w:t xml:space="preserve"> שהמשרד להגנת </w:t>
      </w:r>
      <w:bookmarkStart w:id="5117" w:name="_ETM_Q1_3142147"/>
      <w:bookmarkEnd w:id="5117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</w:t>
      </w:r>
      <w:bookmarkStart w:id="5118" w:name="_ETM_Q1_3139928"/>
      <w:bookmarkStart w:id="5119" w:name="_ETM_Q1_3139694"/>
      <w:bookmarkEnd w:id="5118"/>
      <w:bookmarkEnd w:id="5119"/>
      <w:r>
        <w:rPr>
          <w:rtl w:val="true"/>
          <w:lang w:eastAsia="he-IL"/>
        </w:rPr>
        <w:t xml:space="preserve"> החברה להגנת המצ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כתו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0" w:name="_ETM_Q1_3146824"/>
      <w:bookmarkStart w:id="5121" w:name="_ETM_Q1_3146709"/>
      <w:bookmarkStart w:id="5122" w:name="_ETM_Q1_3146824"/>
      <w:bookmarkStart w:id="5123" w:name="_ETM_Q1_3146709"/>
      <w:bookmarkEnd w:id="5122"/>
      <w:bookmarkEnd w:id="5123"/>
    </w:p>
    <w:p>
      <w:pPr>
        <w:pStyle w:val="Normal"/>
        <w:rPr>
          <w:lang w:eastAsia="he-IL"/>
        </w:rPr>
      </w:pPr>
      <w:bookmarkStart w:id="5124" w:name="_ETM_Q1_3146892"/>
      <w:bookmarkEnd w:id="5124"/>
      <w:r>
        <w:rPr>
          <w:rtl w:val="true"/>
          <w:lang w:eastAsia="he-IL"/>
        </w:rPr>
        <w:t>ע</w:t>
      </w:r>
      <w:bookmarkStart w:id="5125" w:name="_ETM_Q1_3147007"/>
      <w:bookmarkEnd w:id="5125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bookmarkStart w:id="5126" w:name="_ETM_Q1_3143240"/>
      <w:bookmarkStart w:id="5127" w:name="_ETM_Q1_3142995"/>
      <w:bookmarkEnd w:id="5126"/>
      <w:bookmarkEnd w:id="5127"/>
      <w:r>
        <w:rPr>
          <w:rtl w:val="true"/>
          <w:lang w:eastAsia="he-IL"/>
        </w:rPr>
        <w:t>איפה הכסף</w:t>
      </w:r>
      <w:r>
        <w:rPr>
          <w:rtl w:val="true"/>
          <w:lang w:eastAsia="he-IL"/>
        </w:rPr>
        <w:t xml:space="preserve">? </w:t>
      </w:r>
      <w:bookmarkStart w:id="5128" w:name="_ETM_Q1_3144973"/>
      <w:bookmarkEnd w:id="512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לא רוצה </w:t>
      </w:r>
      <w:bookmarkStart w:id="5129" w:name="_ETM_Q1_3145698"/>
      <w:bookmarkEnd w:id="5129"/>
      <w:r>
        <w:rPr>
          <w:rtl w:val="true"/>
          <w:lang w:eastAsia="he-IL"/>
        </w:rPr>
        <w:t>ל</w:t>
      </w:r>
      <w:bookmarkStart w:id="5130" w:name="_ETM_Q1_3145943"/>
      <w:bookmarkEnd w:id="5130"/>
      <w:r>
        <w:rPr>
          <w:rtl w:val="true"/>
          <w:lang w:eastAsia="he-IL"/>
        </w:rPr>
        <w:t>ת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</w:t>
      </w:r>
      <w:bookmarkStart w:id="5131" w:name="_ETM_Q1_3150554"/>
      <w:bookmarkEnd w:id="5131"/>
      <w:r>
        <w:rPr>
          <w:rtl w:val="true"/>
          <w:lang w:eastAsia="he-IL"/>
        </w:rPr>
        <w:t>מלחמ</w:t>
      </w:r>
      <w:bookmarkStart w:id="5132" w:name="_ETM_Q1_3147582"/>
      <w:bookmarkStart w:id="5133" w:name="_ETM_Q1_3147341"/>
      <w:bookmarkEnd w:id="5132"/>
      <w:bookmarkEnd w:id="513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ן מלחמה – זה לא משנה</w:t>
      </w:r>
      <w:r>
        <w:rPr>
          <w:rtl w:val="true"/>
          <w:lang w:eastAsia="he-IL"/>
        </w:rPr>
        <w:t>.</w:t>
      </w:r>
      <w:bookmarkStart w:id="5134" w:name="_ETM_Q1_3151146"/>
      <w:bookmarkStart w:id="5135" w:name="_ETM_Q1_3151028"/>
      <w:bookmarkEnd w:id="5134"/>
      <w:bookmarkEnd w:id="5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5136" w:name="_ETM_Q1_3148704"/>
      <w:bookmarkStart w:id="5137" w:name="_ETM_Q1_3148477"/>
      <w:bookmarkEnd w:id="5136"/>
      <w:bookmarkEnd w:id="5137"/>
      <w:r>
        <w:rPr>
          <w:rtl w:val="true"/>
          <w:lang w:eastAsia="he-IL"/>
        </w:rPr>
        <w:t xml:space="preserve"> </w:t>
      </w:r>
      <w:bookmarkStart w:id="5138" w:name="_ETM_Q1_3148953"/>
      <w:bookmarkEnd w:id="5138"/>
      <w:r>
        <w:rPr>
          <w:rtl w:val="true"/>
          <w:lang w:eastAsia="he-IL"/>
        </w:rPr>
        <w:t>הוא לא רוצה לתת את הכסף 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כם</w:t>
      </w:r>
      <w:bookmarkStart w:id="5139" w:name="_ETM_Q1_3153011"/>
      <w:bookmarkStart w:id="5140" w:name="_ETM_Q1_3152771"/>
      <w:bookmarkEnd w:id="5139"/>
      <w:bookmarkEnd w:id="5140"/>
      <w:r>
        <w:rPr>
          <w:rtl w:val="true"/>
          <w:lang w:eastAsia="he-IL"/>
        </w:rPr>
        <w:t xml:space="preserve">; </w:t>
      </w:r>
      <w:bookmarkStart w:id="5141" w:name="_ETM_Q1_3149281"/>
      <w:bookmarkStart w:id="5142" w:name="_ETM_Q1_3149038"/>
      <w:bookmarkStart w:id="5143" w:name="_ETM_Q1_3153766"/>
      <w:bookmarkEnd w:id="5141"/>
      <w:bookmarkEnd w:id="5142"/>
      <w:bookmarkEnd w:id="5143"/>
      <w:r>
        <w:rPr>
          <w:rtl w:val="true"/>
          <w:lang w:eastAsia="he-IL"/>
        </w:rPr>
        <w:t>אל תיקחו את זה אישית</w:t>
      </w:r>
      <w:r>
        <w:rPr>
          <w:rtl w:val="true"/>
          <w:lang w:eastAsia="he-IL"/>
        </w:rPr>
        <w:t>.</w:t>
      </w:r>
      <w:bookmarkStart w:id="5144" w:name="_ETM_Q1_3152239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3153949"/>
      <w:bookmarkStart w:id="5146" w:name="_ETM_Q1_3152343"/>
      <w:bookmarkStart w:id="5147" w:name="_ETM_Q1_3153949"/>
      <w:bookmarkStart w:id="5148" w:name="_ETM_Q1_3152343"/>
      <w:bookmarkEnd w:id="5147"/>
      <w:bookmarkEnd w:id="5148"/>
    </w:p>
    <w:p>
      <w:pPr>
        <w:pStyle w:val="Style14"/>
        <w:keepNext w:val="true"/>
        <w:rPr/>
      </w:pPr>
      <w:bookmarkStart w:id="5149" w:name="ET_speaker_645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3154772"/>
      <w:bookmarkStart w:id="5151" w:name="_ETM_Q1_3154676"/>
      <w:bookmarkEnd w:id="5150"/>
      <w:bookmarkEnd w:id="5151"/>
      <w:r>
        <w:rPr>
          <w:rtl w:val="true"/>
          <w:lang w:eastAsia="he-IL"/>
        </w:rPr>
        <w:t>אנחנו בטח לא לקחנו 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2" w:name="_ETM_Q1_3156568"/>
      <w:bookmarkStart w:id="5153" w:name="_ETM_Q1_3156325"/>
      <w:bookmarkStart w:id="5154" w:name="_ETM_Q1_3160799"/>
      <w:bookmarkStart w:id="5155" w:name="_ETM_Q1_3160704"/>
      <w:bookmarkStart w:id="5156" w:name="_ETM_Q1_3156568"/>
      <w:bookmarkStart w:id="5157" w:name="_ETM_Q1_3156325"/>
      <w:bookmarkStart w:id="5158" w:name="_ETM_Q1_3160799"/>
      <w:bookmarkStart w:id="5159" w:name="_ETM_Q1_3160704"/>
      <w:bookmarkEnd w:id="5156"/>
      <w:bookmarkEnd w:id="5157"/>
      <w:bookmarkEnd w:id="5158"/>
      <w:bookmarkEnd w:id="5159"/>
    </w:p>
    <w:p>
      <w:pPr>
        <w:pStyle w:val="Style35"/>
        <w:keepNext w:val="true"/>
        <w:rPr>
          <w:lang w:eastAsia="he-IL"/>
        </w:rPr>
      </w:pPr>
      <w:bookmarkStart w:id="5160" w:name="ET_guest_אופיר_פינס_פז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1" w:name="_ETM_Q1_3158657"/>
      <w:bookmarkStart w:id="5162" w:name="_ETM_Q1_3157993"/>
      <w:bookmarkStart w:id="5163" w:name="_ETM_Q1_3157885"/>
      <w:bookmarkEnd w:id="5161"/>
      <w:bookmarkEnd w:id="5162"/>
      <w:bookmarkEnd w:id="5163"/>
      <w:r>
        <w:rPr>
          <w:rtl w:val="true"/>
          <w:lang w:eastAsia="he-IL"/>
        </w:rPr>
        <w:t>אני רוצה לספר לך סיפור של שנייה</w:t>
      </w:r>
      <w:r>
        <w:rPr>
          <w:rtl w:val="true"/>
          <w:lang w:eastAsia="he-IL"/>
        </w:rPr>
        <w:t>:</w:t>
      </w:r>
      <w:bookmarkStart w:id="5164" w:name="_ETM_Q1_3161090"/>
      <w:bookmarkStart w:id="5165" w:name="_ETM_Q1_3160842"/>
      <w:bookmarkEnd w:id="5164"/>
      <w:bookmarkEnd w:id="5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שר </w:t>
      </w:r>
      <w:bookmarkStart w:id="5166" w:name="_ETM_Q1_3162451"/>
      <w:bookmarkEnd w:id="5166"/>
      <w:r>
        <w:rPr>
          <w:rtl w:val="true"/>
          <w:lang w:eastAsia="he-IL"/>
        </w:rPr>
        <w:t>הפנים שנה לפני האסון ב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אסון בא</w:t>
      </w:r>
      <w:r>
        <w:rPr>
          <w:rtl w:val="true"/>
          <w:lang w:eastAsia="he-IL"/>
        </w:rPr>
        <w:t xml:space="preserve">. </w:t>
      </w:r>
      <w:bookmarkStart w:id="5167" w:name="_ETM_Q1_3164859"/>
      <w:bookmarkStart w:id="5168" w:name="_ETM_Q1_3164616"/>
      <w:bookmarkEnd w:id="5167"/>
      <w:bookmarkEnd w:id="5168"/>
      <w:r>
        <w:rPr>
          <w:rtl w:val="true"/>
          <w:lang w:eastAsia="he-IL"/>
        </w:rPr>
        <w:t xml:space="preserve">נתניהו </w:t>
      </w:r>
      <w:bookmarkStart w:id="5169" w:name="_ETM_Q1_3165897"/>
      <w:bookmarkEnd w:id="5169"/>
      <w:r>
        <w:rPr>
          <w:rtl w:val="true"/>
          <w:lang w:eastAsia="he-IL"/>
        </w:rPr>
        <w:t>היה שר האוצר</w:t>
      </w:r>
      <w:r>
        <w:rPr>
          <w:rtl w:val="true"/>
          <w:lang w:eastAsia="he-IL"/>
        </w:rPr>
        <w:t xml:space="preserve">. </w:t>
      </w:r>
      <w:bookmarkStart w:id="5170" w:name="_ETM_Q1_3166561"/>
      <w:bookmarkStart w:id="5171" w:name="_ETM_Q1_3166321"/>
      <w:bookmarkEnd w:id="5170"/>
      <w:bookmarkEnd w:id="5171"/>
      <w:r>
        <w:rPr>
          <w:rtl w:val="true"/>
          <w:lang w:eastAsia="he-IL"/>
        </w:rPr>
        <w:t>באתי אליו והקמנו ועדה בראש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נו </w:t>
      </w:r>
      <w:bookmarkStart w:id="5172" w:name="_ETM_Q1_3169748"/>
      <w:bookmarkStart w:id="5173" w:name="_ETM_Q1_3169492"/>
      <w:bookmarkEnd w:id="5172"/>
      <w:bookmarkEnd w:id="5173"/>
      <w:r>
        <w:rPr>
          <w:rtl w:val="true"/>
          <w:lang w:eastAsia="he-IL"/>
        </w:rPr>
        <w:t xml:space="preserve">שהולך </w:t>
      </w:r>
      <w:bookmarkStart w:id="5174" w:name="_ETM_Q1_3170740"/>
      <w:bookmarkEnd w:id="5174"/>
      <w:r>
        <w:rPr>
          <w:rtl w:val="true"/>
          <w:lang w:eastAsia="he-IL"/>
        </w:rPr>
        <w:t>להיות 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נה או שנתיים </w:t>
      </w:r>
      <w:bookmarkStart w:id="5175" w:name="_ETM_Q1_3171758"/>
      <w:bookmarkStart w:id="5176" w:name="_ETM_Q1_3171529"/>
      <w:bookmarkEnd w:id="5175"/>
      <w:bookmarkEnd w:id="5176"/>
      <w:r>
        <w:rPr>
          <w:rtl w:val="true"/>
          <w:lang w:eastAsia="he-IL"/>
        </w:rPr>
        <w:t>קודם – זה נגמר</w:t>
      </w:r>
      <w:bookmarkStart w:id="5177" w:name="_ETM_Q1_3173630"/>
      <w:bookmarkEnd w:id="5177"/>
      <w:r>
        <w:rPr>
          <w:rtl w:val="true"/>
          <w:lang w:eastAsia="he-IL"/>
        </w:rPr>
        <w:t xml:space="preserve"> כמעט באסון</w:t>
      </w:r>
      <w:r>
        <w:rPr>
          <w:rtl w:val="true"/>
          <w:lang w:eastAsia="he-IL"/>
        </w:rPr>
        <w:t xml:space="preserve">; </w:t>
      </w:r>
      <w:bookmarkStart w:id="5178" w:name="_ETM_Q1_3174254"/>
      <w:bookmarkStart w:id="5179" w:name="_ETM_Q1_3174011"/>
      <w:bookmarkEnd w:id="5178"/>
      <w:bookmarkEnd w:id="5179"/>
      <w:r>
        <w:rPr>
          <w:rtl w:val="true"/>
          <w:lang w:eastAsia="he-IL"/>
        </w:rPr>
        <w:t xml:space="preserve">כבר נשרף חצי כרמל אבל </w:t>
      </w:r>
      <w:bookmarkStart w:id="5180" w:name="_ETM_Q1_3179336"/>
      <w:bookmarkEnd w:id="5180"/>
      <w:r>
        <w:rPr>
          <w:rtl w:val="true"/>
          <w:lang w:eastAsia="he-IL"/>
        </w:rPr>
        <w:t>לא נהרגו אנשים</w:t>
      </w:r>
      <w:r>
        <w:rPr>
          <w:rtl w:val="true"/>
          <w:lang w:eastAsia="he-IL"/>
        </w:rPr>
        <w:t>.</w:t>
      </w:r>
      <w:bookmarkStart w:id="5181" w:name="_ETM_Q1_3181470"/>
      <w:bookmarkEnd w:id="5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2" w:name="_ETM_Q1_3181556"/>
      <w:bookmarkStart w:id="5183" w:name="_ETM_Q1_3181556"/>
      <w:bookmarkEnd w:id="5183"/>
    </w:p>
    <w:p>
      <w:pPr>
        <w:pStyle w:val="Normal"/>
        <w:rPr>
          <w:lang w:eastAsia="he-IL"/>
        </w:rPr>
      </w:pPr>
      <w:bookmarkStart w:id="5184" w:name="_ETM_Q1_3177099"/>
      <w:bookmarkStart w:id="5185" w:name="_ETM_Q1_3176849"/>
      <w:bookmarkStart w:id="5186" w:name="_ETM_Q1_3181789"/>
      <w:bookmarkStart w:id="5187" w:name="_ETM_Q1_3181689"/>
      <w:bookmarkEnd w:id="5184"/>
      <w:bookmarkEnd w:id="5185"/>
      <w:bookmarkEnd w:id="5186"/>
      <w:bookmarkEnd w:id="5187"/>
      <w:r>
        <w:rPr>
          <w:rtl w:val="true"/>
          <w:lang w:eastAsia="he-IL"/>
        </w:rPr>
        <w:t>הקימו את</w:t>
      </w:r>
      <w:bookmarkStart w:id="5188" w:name="_ETM_Q1_3176741"/>
      <w:bookmarkStart w:id="5189" w:name="_ETM_Q1_3176512"/>
      <w:bookmarkEnd w:id="5188"/>
      <w:bookmarkEnd w:id="5189"/>
      <w:r>
        <w:rPr>
          <w:rtl w:val="true"/>
          <w:lang w:eastAsia="he-IL"/>
        </w:rPr>
        <w:t xml:space="preserve"> הוועדה והגיעו למסקנות </w:t>
      </w:r>
      <w:bookmarkStart w:id="5190" w:name="_ETM_Q1_3182587"/>
      <w:bookmarkEnd w:id="5190"/>
      <w:r>
        <w:rPr>
          <w:rtl w:val="true"/>
          <w:lang w:eastAsia="he-IL"/>
        </w:rPr>
        <w:t xml:space="preserve">– </w:t>
      </w:r>
      <w:bookmarkStart w:id="5191" w:name="_ETM_Q1_3178956"/>
      <w:bookmarkStart w:id="5192" w:name="_ETM_Q1_3178695"/>
      <w:bookmarkEnd w:id="5191"/>
      <w:bookmarkEnd w:id="5192"/>
      <w:r>
        <w:rPr>
          <w:rtl w:val="true"/>
          <w:lang w:eastAsia="he-IL"/>
        </w:rPr>
        <w:t>להלאים את כל הכיבוי ו</w:t>
      </w:r>
      <w:bookmarkStart w:id="5193" w:name="_ETM_Q1_3182477"/>
      <w:bookmarkStart w:id="5194" w:name="_ETM_Q1_3182235"/>
      <w:bookmarkEnd w:id="5193"/>
      <w:bookmarkEnd w:id="5194"/>
      <w:r>
        <w:rPr>
          <w:rtl w:val="true"/>
          <w:lang w:eastAsia="he-IL"/>
        </w:rPr>
        <w:t>לעשות את כל ההחלטות</w:t>
      </w:r>
      <w:r>
        <w:rPr>
          <w:rtl w:val="true"/>
          <w:lang w:eastAsia="he-IL"/>
        </w:rPr>
        <w:t xml:space="preserve">, </w:t>
      </w:r>
      <w:bookmarkStart w:id="5195" w:name="_ETM_Q1_3188224"/>
      <w:bookmarkEnd w:id="5195"/>
      <w:r>
        <w:rPr>
          <w:rtl w:val="true"/>
          <w:lang w:eastAsia="he-IL"/>
        </w:rPr>
        <w:t>אבל אמרו</w:t>
      </w:r>
      <w:r>
        <w:rPr>
          <w:rtl w:val="true"/>
          <w:lang w:eastAsia="he-IL"/>
        </w:rPr>
        <w:t>: "</w:t>
      </w:r>
      <w:bookmarkStart w:id="5196" w:name="_ETM_Q1_3185310"/>
      <w:bookmarkStart w:id="5197" w:name="_ETM_Q1_3185063"/>
      <w:bookmarkEnd w:id="5196"/>
      <w:bookmarkEnd w:id="5197"/>
      <w:r>
        <w:rPr>
          <w:rtl w:val="true"/>
          <w:lang w:eastAsia="he-IL"/>
        </w:rPr>
        <w:t>אין כס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חרי האסון – זה </w:t>
      </w:r>
      <w:bookmarkStart w:id="5198" w:name="_ETM_Q1_3192670"/>
      <w:bookmarkEnd w:id="5198"/>
      <w:r>
        <w:rPr>
          <w:rtl w:val="true"/>
          <w:lang w:eastAsia="he-IL"/>
        </w:rPr>
        <w:t>לקח חודש</w:t>
      </w:r>
      <w:bookmarkStart w:id="5199" w:name="_ETM_Q1_3190185"/>
      <w:bookmarkStart w:id="5200" w:name="_ETM_Q1_3189959"/>
      <w:bookmarkEnd w:id="5199"/>
      <w:bookmarkEnd w:id="5200"/>
      <w:r>
        <w:rPr>
          <w:rtl w:val="true"/>
          <w:lang w:eastAsia="he-IL"/>
        </w:rPr>
        <w:t xml:space="preserve"> – מצאו את כל הכ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עבירו את כל </w:t>
      </w:r>
      <w:bookmarkStart w:id="5201" w:name="_ETM_Q1_3195944"/>
      <w:bookmarkEnd w:id="5201"/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; </w:t>
      </w:r>
      <w:bookmarkStart w:id="5202" w:name="_ETM_Q1_3192804"/>
      <w:bookmarkStart w:id="5203" w:name="_ETM_Q1_3192572"/>
      <w:bookmarkEnd w:id="5202"/>
      <w:bookmarkEnd w:id="5203"/>
      <w:r>
        <w:rPr>
          <w:rtl w:val="true"/>
          <w:lang w:eastAsia="he-IL"/>
        </w:rPr>
        <w:t xml:space="preserve">לקחו את כל העובדים של הרשויות והפכו אותם לעובדי </w:t>
      </w:r>
      <w:bookmarkStart w:id="5204" w:name="_ETM_Q1_3198684"/>
      <w:bookmarkEnd w:id="5204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; </w:t>
      </w:r>
      <w:bookmarkStart w:id="5205" w:name="_ETM_Q1_3196748"/>
      <w:bookmarkStart w:id="5206" w:name="_ETM_Q1_3196501"/>
      <w:bookmarkEnd w:id="5205"/>
      <w:bookmarkEnd w:id="5206"/>
      <w:r>
        <w:rPr>
          <w:rtl w:val="true"/>
          <w:lang w:eastAsia="he-IL"/>
        </w:rPr>
        <w:t xml:space="preserve">עשו את כל מה שהיה צריך לעשות לפני </w:t>
      </w:r>
      <w:bookmarkStart w:id="5207" w:name="_ETM_Q1_3200508"/>
      <w:bookmarkEnd w:id="5207"/>
      <w:r>
        <w:rPr>
          <w:rtl w:val="true"/>
          <w:lang w:eastAsia="he-IL"/>
        </w:rPr>
        <w:t>הא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3201749"/>
      <w:bookmarkStart w:id="5209" w:name="_ETM_Q1_3201653"/>
      <w:bookmarkStart w:id="5210" w:name="_ETM_Q1_3201749"/>
      <w:bookmarkStart w:id="5211" w:name="_ETM_Q1_3201653"/>
      <w:bookmarkEnd w:id="5210"/>
      <w:bookmarkEnd w:id="5211"/>
    </w:p>
    <w:p>
      <w:pPr>
        <w:pStyle w:val="Normal"/>
        <w:rPr>
          <w:lang w:eastAsia="he-IL"/>
        </w:rPr>
      </w:pPr>
      <w:bookmarkStart w:id="5212" w:name="_ETM_Q1_3201908"/>
      <w:bookmarkStart w:id="5213" w:name="_ETM_Q1_3201806"/>
      <w:bookmarkEnd w:id="5212"/>
      <w:bookmarkEnd w:id="5213"/>
      <w:r>
        <w:rPr>
          <w:rtl w:val="true"/>
          <w:lang w:eastAsia="he-IL"/>
        </w:rPr>
        <w:t>אני מתחנן בפניכם</w:t>
      </w:r>
      <w:r>
        <w:rPr>
          <w:rtl w:val="true"/>
          <w:lang w:eastAsia="he-IL"/>
        </w:rPr>
        <w:t>:</w:t>
      </w:r>
      <w:bookmarkStart w:id="5214" w:name="_ETM_Q1_3201349"/>
      <w:bookmarkStart w:id="5215" w:name="_ETM_Q1_3201102"/>
      <w:bookmarkEnd w:id="5214"/>
      <w:bookmarkEnd w:id="5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להיות כאן אסון גדול</w:t>
      </w:r>
      <w:r>
        <w:rPr>
          <w:rtl w:val="true"/>
          <w:lang w:eastAsia="he-IL"/>
        </w:rPr>
        <w:t xml:space="preserve">. </w:t>
      </w:r>
      <w:bookmarkStart w:id="5216" w:name="_ETM_Q1_3205661"/>
      <w:bookmarkEnd w:id="5216"/>
      <w:r>
        <w:rPr>
          <w:rtl w:val="true"/>
          <w:lang w:eastAsia="he-IL"/>
        </w:rPr>
        <w:t>אנחנו יודעים את זה</w:t>
      </w:r>
      <w:r>
        <w:rPr>
          <w:rtl w:val="true"/>
          <w:lang w:eastAsia="he-IL"/>
        </w:rPr>
        <w:t xml:space="preserve">. </w:t>
      </w:r>
      <w:bookmarkStart w:id="5217" w:name="_ETM_Q1_3204637"/>
      <w:bookmarkStart w:id="5218" w:name="_ETM_Q1_3204403"/>
      <w:bookmarkEnd w:id="5217"/>
      <w:bookmarkEnd w:id="5218"/>
      <w:r>
        <w:rPr>
          <w:rtl w:val="true"/>
          <w:lang w:eastAsia="he-IL"/>
        </w:rPr>
        <w:t>כבר נהרגו אנשים</w:t>
      </w:r>
      <w:bookmarkStart w:id="5219" w:name="_ETM_Q1_3205490"/>
      <w:bookmarkStart w:id="5220" w:name="_ETM_Q1_3205258"/>
      <w:bookmarkEnd w:id="5219"/>
      <w:bookmarkEnd w:id="52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3208831"/>
      <w:bookmarkStart w:id="5222" w:name="_ETM_Q1_3207917"/>
      <w:bookmarkStart w:id="5223" w:name="_ETM_Q1_3207829"/>
      <w:bookmarkStart w:id="5224" w:name="_ETM_Q1_3208831"/>
      <w:bookmarkStart w:id="5225" w:name="_ETM_Q1_3207917"/>
      <w:bookmarkStart w:id="5226" w:name="_ETM_Q1_3207829"/>
      <w:bookmarkEnd w:id="5224"/>
      <w:bookmarkEnd w:id="5225"/>
      <w:bookmarkEnd w:id="5226"/>
    </w:p>
    <w:p>
      <w:pPr>
        <w:pStyle w:val="Style14"/>
        <w:keepNext w:val="true"/>
        <w:rPr/>
      </w:pPr>
      <w:bookmarkStart w:id="5227" w:name="ET_speaker_645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3209646"/>
      <w:bookmarkStart w:id="5229" w:name="_ETM_Q1_3209537"/>
      <w:bookmarkEnd w:id="5228"/>
      <w:bookmarkEnd w:id="5229"/>
      <w:r>
        <w:rPr>
          <w:rtl w:val="true"/>
          <w:lang w:eastAsia="he-IL"/>
        </w:rPr>
        <w:t>ו</w:t>
      </w:r>
      <w:bookmarkStart w:id="5230" w:name="_ETM_Q1_3205875"/>
      <w:bookmarkStart w:id="5231" w:name="_ETM_Q1_3205628"/>
      <w:bookmarkEnd w:id="5230"/>
      <w:bookmarkEnd w:id="5231"/>
      <w:r>
        <w:rPr>
          <w:rtl w:val="true"/>
          <w:lang w:eastAsia="he-IL"/>
        </w:rPr>
        <w:t xml:space="preserve">כולנו פה </w:t>
      </w:r>
      <w:bookmarkStart w:id="5232" w:name="_ETM_Q1_3207214"/>
      <w:bookmarkEnd w:id="5232"/>
      <w:r>
        <w:rPr>
          <w:rtl w:val="true"/>
          <w:lang w:eastAsia="he-IL"/>
        </w:rPr>
        <w:t>מתריעים 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>.</w:t>
      </w:r>
      <w:bookmarkStart w:id="5233" w:name="_ETM_Q1_3207357"/>
      <w:bookmarkEnd w:id="5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4" w:name="_ETM_Q1_3207443"/>
      <w:bookmarkStart w:id="5235" w:name="_ETM_Q1_3207443"/>
      <w:bookmarkEnd w:id="5235"/>
    </w:p>
    <w:p>
      <w:pPr>
        <w:pStyle w:val="Style35"/>
        <w:keepNext w:val="true"/>
        <w:rPr>
          <w:lang w:eastAsia="he-IL"/>
        </w:rPr>
      </w:pPr>
      <w:bookmarkStart w:id="5236" w:name="ET_guest_אופיר_פינס_פז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7" w:name="_ETM_Q1_3207349"/>
      <w:bookmarkStart w:id="5238" w:name="_ETM_Q1_3207118"/>
      <w:bookmarkStart w:id="5239" w:name="_ETM_Q1_3211017"/>
      <w:bookmarkStart w:id="5240" w:name="_ETM_Q1_3210930"/>
      <w:bookmarkEnd w:id="5237"/>
      <w:bookmarkEnd w:id="5238"/>
      <w:bookmarkEnd w:id="5239"/>
      <w:bookmarkEnd w:id="5240"/>
      <w:r>
        <w:rPr>
          <w:rtl w:val="true"/>
          <w:lang w:eastAsia="he-IL"/>
        </w:rPr>
        <w:t>ואחרי האסון</w:t>
      </w:r>
      <w:r>
        <w:rPr>
          <w:rtl w:val="true"/>
          <w:lang w:eastAsia="he-IL"/>
        </w:rPr>
        <w:t xml:space="preserve">, </w:t>
      </w:r>
      <w:bookmarkStart w:id="5241" w:name="_ETM_Q1_3209874"/>
      <w:bookmarkEnd w:id="5241"/>
      <w:r>
        <w:rPr>
          <w:rtl w:val="true"/>
          <w:lang w:eastAsia="he-IL"/>
        </w:rPr>
        <w:t>כולם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מצאו את הכסף ויעשו </w:t>
      </w:r>
      <w:bookmarkStart w:id="5242" w:name="_ETM_Q1_3210430"/>
      <w:bookmarkStart w:id="5243" w:name="_ETM_Q1_3210199"/>
      <w:bookmarkEnd w:id="5242"/>
      <w:bookmarkEnd w:id="5243"/>
      <w:r>
        <w:rPr>
          <w:rtl w:val="true"/>
          <w:lang w:eastAsia="he-IL"/>
        </w:rPr>
        <w:t>את כל מה שצריך</w:t>
      </w:r>
      <w:r>
        <w:rPr>
          <w:rtl w:val="true"/>
          <w:lang w:eastAsia="he-IL"/>
        </w:rPr>
        <w:t xml:space="preserve">. </w:t>
      </w:r>
      <w:bookmarkStart w:id="5244" w:name="_ETM_Q1_3214006"/>
      <w:bookmarkEnd w:id="5244"/>
      <w:r>
        <w:rPr>
          <w:rtl w:val="true"/>
          <w:lang w:eastAsia="he-IL"/>
        </w:rPr>
        <w:t>בואו נעשה את הדבר הזה לפני</w:t>
      </w:r>
      <w:r>
        <w:rPr>
          <w:rtl w:val="true"/>
          <w:lang w:eastAsia="he-IL"/>
        </w:rPr>
        <w:t>.</w:t>
      </w:r>
      <w:bookmarkStart w:id="5245" w:name="_ETM_Q1_3214068"/>
      <w:bookmarkStart w:id="5246" w:name="_ETM_Q1_3213839"/>
      <w:bookmarkEnd w:id="5245"/>
      <w:bookmarkEnd w:id="5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סף לא צריך </w:t>
      </w:r>
      <w:bookmarkStart w:id="5247" w:name="_ETM_Q1_3218503"/>
      <w:bookmarkEnd w:id="5247"/>
      <w:r>
        <w:rPr>
          <w:rtl w:val="true"/>
          <w:lang w:eastAsia="he-IL"/>
        </w:rPr>
        <w:t xml:space="preserve">לבוא רק </w:t>
      </w:r>
      <w:bookmarkStart w:id="5248" w:name="_ETM_Q1_3215449"/>
      <w:bookmarkStart w:id="5249" w:name="_ETM_Q1_3215205"/>
      <w:bookmarkEnd w:id="5248"/>
      <w:bookmarkEnd w:id="5249"/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>.</w:t>
      </w:r>
      <w:bookmarkStart w:id="5250" w:name="_ETM_Q1_3212300"/>
      <w:bookmarkStart w:id="5251" w:name="_ETM_Q1_3212061"/>
      <w:bookmarkEnd w:id="5250"/>
      <w:bookmarkEnd w:id="5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252" w:name="_ETM_Q1_3216579"/>
      <w:bookmarkStart w:id="5253" w:name="_ETM_Q1_3216342"/>
      <w:bookmarkEnd w:id="5252"/>
      <w:bookmarkEnd w:id="5253"/>
      <w:r>
        <w:rPr>
          <w:rtl w:val="true"/>
          <w:lang w:eastAsia="he-IL"/>
        </w:rPr>
        <w:t>שר הפנים הציע הצעה</w:t>
      </w:r>
      <w:bookmarkStart w:id="5254" w:name="_ETM_Q1_3219477"/>
      <w:bookmarkEnd w:id="5254"/>
      <w:r>
        <w:rPr>
          <w:rtl w:val="true"/>
          <w:lang w:eastAsia="he-IL"/>
        </w:rPr>
        <w:t xml:space="preserve"> יצירתית מאוד</w:t>
      </w:r>
      <w:bookmarkStart w:id="5255" w:name="_ETM_Q1_3218551"/>
      <w:bookmarkStart w:id="5256" w:name="_ETM_Q1_3218308"/>
      <w:bookmarkEnd w:id="5255"/>
      <w:bookmarkEnd w:id="52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מר </w:t>
      </w:r>
      <w:bookmarkStart w:id="5257" w:name="_ETM_Q1_3223341"/>
      <w:bookmarkEnd w:id="5257"/>
      <w:r>
        <w:rPr>
          <w:rtl w:val="true"/>
          <w:lang w:eastAsia="he-IL"/>
        </w:rPr>
        <w:t xml:space="preserve">לי </w:t>
      </w:r>
      <w:bookmarkStart w:id="5258" w:name="_ETM_Q1_3219435"/>
      <w:bookmarkStart w:id="5259" w:name="_ETM_Q1_3219180"/>
      <w:bookmarkEnd w:id="5258"/>
      <w:bookmarkEnd w:id="5259"/>
      <w:r>
        <w:rPr>
          <w:rtl w:val="true"/>
          <w:lang w:eastAsia="he-IL"/>
        </w:rPr>
        <w:t>שאתם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ה נפל</w:t>
      </w:r>
      <w:bookmarkStart w:id="5260" w:name="_ETM_Q1_3220700"/>
      <w:bookmarkStart w:id="5261" w:name="_ETM_Q1_3220449"/>
      <w:bookmarkEnd w:id="5260"/>
      <w:bookmarkEnd w:id="5261"/>
      <w:r>
        <w:rPr>
          <w:rtl w:val="true"/>
          <w:lang w:eastAsia="he-IL"/>
        </w:rPr>
        <w:t xml:space="preserve"> באגף </w:t>
      </w:r>
      <w:bookmarkStart w:id="5262" w:name="_ETM_Q1_3221480"/>
      <w:bookmarkEnd w:id="5262"/>
      <w:r>
        <w:rPr>
          <w:rtl w:val="true"/>
          <w:lang w:eastAsia="he-IL"/>
        </w:rPr>
        <w:t>התקציב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3" w:name="_ETM_Q1_3224460"/>
      <w:bookmarkStart w:id="5264" w:name="_ETM_Q1_3220406"/>
      <w:bookmarkStart w:id="5265" w:name="_ETM_Q1_3220159"/>
      <w:bookmarkStart w:id="5266" w:name="_ETM_Q1_3223411"/>
      <w:bookmarkStart w:id="5267" w:name="_ETM_Q1_3223318"/>
      <w:bookmarkStart w:id="5268" w:name="_ETM_Q1_3224460"/>
      <w:bookmarkStart w:id="5269" w:name="_ETM_Q1_3220406"/>
      <w:bookmarkStart w:id="5270" w:name="_ETM_Q1_3220159"/>
      <w:bookmarkStart w:id="5271" w:name="_ETM_Q1_3223411"/>
      <w:bookmarkStart w:id="5272" w:name="_ETM_Q1_3223318"/>
      <w:bookmarkEnd w:id="5268"/>
      <w:bookmarkEnd w:id="5269"/>
      <w:bookmarkEnd w:id="5270"/>
      <w:bookmarkEnd w:id="5271"/>
      <w:bookmarkEnd w:id="5272"/>
    </w:p>
    <w:p>
      <w:pPr>
        <w:pStyle w:val="Style35"/>
        <w:keepNext w:val="true"/>
        <w:rPr>
          <w:lang w:eastAsia="he-IL"/>
        </w:rPr>
      </w:pPr>
      <w:bookmarkStart w:id="5273" w:name="ET_guest_עידו_מ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3220628"/>
      <w:bookmarkStart w:id="5275" w:name="_ETM_Q1_3220380"/>
      <w:bookmarkStart w:id="5276" w:name="_ETM_Q1_3225245"/>
      <w:bookmarkStart w:id="5277" w:name="_ETM_Q1_3225149"/>
      <w:bookmarkEnd w:id="5274"/>
      <w:bookmarkEnd w:id="5275"/>
      <w:bookmarkEnd w:id="5276"/>
      <w:bookmarkEnd w:id="5277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3222939"/>
      <w:bookmarkStart w:id="5279" w:name="_ETM_Q1_3221460"/>
      <w:bookmarkStart w:id="5280" w:name="_ETM_Q1_3221360"/>
      <w:bookmarkStart w:id="5281" w:name="_ETM_Q1_3222939"/>
      <w:bookmarkStart w:id="5282" w:name="_ETM_Q1_3221460"/>
      <w:bookmarkStart w:id="5283" w:name="_ETM_Q1_3221360"/>
      <w:bookmarkEnd w:id="5281"/>
      <w:bookmarkEnd w:id="5282"/>
      <w:bookmarkEnd w:id="5283"/>
    </w:p>
    <w:p>
      <w:pPr>
        <w:pStyle w:val="Style14"/>
        <w:keepNext w:val="true"/>
        <w:rPr/>
      </w:pPr>
      <w:bookmarkStart w:id="5284" w:name="ET_speaker_645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5" w:name="_ETM_Q1_3223689"/>
      <w:bookmarkEnd w:id="5285"/>
      <w:r>
        <w:rPr>
          <w:rtl w:val="true"/>
          <w:lang w:eastAsia="he-IL"/>
        </w:rPr>
        <w:t>ה</w:t>
      </w:r>
      <w:bookmarkStart w:id="5286" w:name="_ETM_Q1_3223804"/>
      <w:bookmarkEnd w:id="5286"/>
      <w:r>
        <w:rPr>
          <w:rtl w:val="true"/>
          <w:lang w:eastAsia="he-IL"/>
        </w:rPr>
        <w:t>אס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3225220"/>
      <w:bookmarkStart w:id="5288" w:name="_ETM_Q1_3225125"/>
      <w:bookmarkStart w:id="5289" w:name="_ETM_Q1_3225220"/>
      <w:bookmarkStart w:id="5290" w:name="_ETM_Q1_3225125"/>
      <w:bookmarkEnd w:id="5289"/>
      <w:bookmarkEnd w:id="5290"/>
    </w:p>
    <w:p>
      <w:pPr>
        <w:pStyle w:val="Style35"/>
        <w:keepNext w:val="true"/>
        <w:rPr>
          <w:lang w:eastAsia="he-IL"/>
        </w:rPr>
      </w:pPr>
      <w:bookmarkStart w:id="5291" w:name="ET_guest_אופיר_פינס_פז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האסדות – הנמלים</w:t>
      </w:r>
      <w:r>
        <w:rPr>
          <w:rtl w:val="true"/>
          <w:lang w:eastAsia="he-IL"/>
        </w:rPr>
        <w:t>.</w:t>
      </w:r>
      <w:bookmarkStart w:id="5292" w:name="_ETM_Q1_3221723"/>
      <w:bookmarkStart w:id="5293" w:name="_ETM_Q1_3221510"/>
      <w:bookmarkEnd w:id="5292"/>
      <w:bookmarkEnd w:id="5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פעילות בים</w:t>
      </w:r>
      <w:bookmarkStart w:id="5294" w:name="_ETM_Q1_3225261"/>
      <w:bookmarkStart w:id="5295" w:name="_ETM_Q1_3225006"/>
      <w:bookmarkEnd w:id="5294"/>
      <w:bookmarkEnd w:id="52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5296" w:name="_ETM_Q1_3229855"/>
      <w:bookmarkEnd w:id="5296"/>
      <w:r>
        <w:rPr>
          <w:rtl w:val="true"/>
          <w:lang w:eastAsia="he-IL"/>
        </w:rPr>
        <w:t xml:space="preserve"> סיבה בעולם שלא יקחו </w:t>
      </w:r>
      <w:bookmarkStart w:id="5297" w:name="_ETM_Q1_3227761"/>
      <w:bookmarkStart w:id="5298" w:name="_ETM_Q1_3227511"/>
      <w:bookmarkEnd w:id="5297"/>
      <w:bookmarkEnd w:id="5298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>.</w:t>
      </w:r>
      <w:bookmarkStart w:id="5299" w:name="_ETM_Q1_3229283"/>
      <w:bookmarkStart w:id="5300" w:name="_ETM_Q1_3229017"/>
      <w:bookmarkEnd w:id="5299"/>
      <w:bookmarkEnd w:id="530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229767"/>
      <w:bookmarkStart w:id="5302" w:name="_ETM_Q1_3229681"/>
      <w:bookmarkStart w:id="5303" w:name="_ETM_Q1_3229767"/>
      <w:bookmarkStart w:id="5304" w:name="_ETM_Q1_3229681"/>
      <w:bookmarkEnd w:id="5303"/>
      <w:bookmarkEnd w:id="5304"/>
    </w:p>
    <w:p>
      <w:pPr>
        <w:pStyle w:val="Style31"/>
        <w:keepNext w:val="true"/>
        <w:rPr/>
      </w:pPr>
      <w:bookmarkStart w:id="5305" w:name="ET_yor_506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3233743"/>
      <w:bookmarkEnd w:id="5306"/>
      <w:r>
        <w:rPr>
          <w:rtl w:val="true"/>
          <w:lang w:eastAsia="he-IL"/>
        </w:rPr>
        <w:t>אנשים שמתפר</w:t>
      </w:r>
      <w:bookmarkStart w:id="5307" w:name="_ETM_Q1_3231314"/>
      <w:bookmarkStart w:id="5308" w:name="_ETM_Q1_3231083"/>
      <w:bookmarkEnd w:id="5307"/>
      <w:bookmarkEnd w:id="5308"/>
      <w:r>
        <w:rPr>
          <w:rtl w:val="true"/>
          <w:lang w:eastAsia="he-IL"/>
        </w:rPr>
        <w:t xml:space="preserve">נסים מהים – שישלמו </w:t>
      </w:r>
      <w:bookmarkStart w:id="5309" w:name="_ETM_Q1_3234692"/>
      <w:bookmarkEnd w:id="5309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אותו בעל קיוסק </w:t>
      </w:r>
      <w:bookmarkStart w:id="5310" w:name="_ETM_Q1_3234323"/>
      <w:bookmarkStart w:id="5311" w:name="_ETM_Q1_3234059"/>
      <w:bookmarkEnd w:id="5310"/>
      <w:bookmarkEnd w:id="5311"/>
      <w:r>
        <w:rPr>
          <w:rtl w:val="true"/>
          <w:lang w:eastAsia="he-IL"/>
        </w:rPr>
        <w:t>שמתפרנס מהח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3233603"/>
      <w:bookmarkStart w:id="5313" w:name="_ETM_Q1_3233350"/>
      <w:bookmarkStart w:id="5314" w:name="_ETM_Q1_3238182"/>
      <w:bookmarkStart w:id="5315" w:name="_ETM_Q1_3238095"/>
      <w:bookmarkStart w:id="5316" w:name="_ETM_Q1_3233603"/>
      <w:bookmarkStart w:id="5317" w:name="_ETM_Q1_3233350"/>
      <w:bookmarkStart w:id="5318" w:name="_ETM_Q1_3238182"/>
      <w:bookmarkStart w:id="5319" w:name="_ETM_Q1_3238095"/>
      <w:bookmarkEnd w:id="5316"/>
      <w:bookmarkEnd w:id="5317"/>
      <w:bookmarkEnd w:id="5318"/>
      <w:bookmarkEnd w:id="5319"/>
    </w:p>
    <w:p>
      <w:pPr>
        <w:pStyle w:val="Style35"/>
        <w:keepNext w:val="true"/>
        <w:rPr>
          <w:lang w:eastAsia="he-IL"/>
        </w:rPr>
      </w:pPr>
      <w:bookmarkStart w:id="5320" w:name="ET_guest_אופיר_פינס_פז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3235468"/>
      <w:bookmarkStart w:id="5322" w:name="_ETM_Q1_3235382"/>
      <w:bookmarkEnd w:id="5321"/>
      <w:bookmarkEnd w:id="5322"/>
      <w:r>
        <w:rPr>
          <w:rtl w:val="true"/>
          <w:lang w:eastAsia="he-IL"/>
        </w:rPr>
        <w:t>למה שה</w:t>
      </w:r>
      <w:bookmarkStart w:id="5323" w:name="_ETM_Q1_3231869"/>
      <w:bookmarkStart w:id="5324" w:name="_ETM_Q1_3231622"/>
      <w:bookmarkEnd w:id="5323"/>
      <w:bookmarkEnd w:id="5324"/>
      <w:r>
        <w:rPr>
          <w:rtl w:val="true"/>
          <w:lang w:eastAsia="he-IL"/>
        </w:rPr>
        <w:t xml:space="preserve">ם לא ישלמו </w:t>
      </w:r>
      <w:bookmarkStart w:id="5325" w:name="_ETM_Q1_3233025"/>
      <w:bookmarkEnd w:id="5325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שלם ארנ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שלם ארנונה</w:t>
      </w:r>
      <w:r>
        <w:rPr>
          <w:rtl w:val="true"/>
          <w:lang w:eastAsia="he-IL"/>
        </w:rPr>
        <w:t xml:space="preserve">? </w:t>
      </w:r>
      <w:bookmarkStart w:id="5326" w:name="_ETM_Q1_3240001"/>
      <w:bookmarkEnd w:id="5326"/>
      <w:r>
        <w:rPr>
          <w:rtl w:val="true"/>
          <w:lang w:eastAsia="he-IL"/>
        </w:rPr>
        <w:t xml:space="preserve">שם יש </w:t>
      </w:r>
      <w:r>
        <w:rPr>
          <w:lang w:eastAsia="he-IL"/>
        </w:rPr>
        <w:t>150</w:t>
      </w:r>
      <w:bookmarkStart w:id="5327" w:name="_ETM_Q1_3239523"/>
      <w:bookmarkStart w:id="5328" w:name="_ETM_Q1_3239283"/>
      <w:bookmarkEnd w:id="5327"/>
      <w:bookmarkEnd w:id="5328"/>
      <w:r>
        <w:rPr>
          <w:lang w:eastAsia="he-IL"/>
        </w:rPr>
        <w:t>-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כום</w:t>
      </w:r>
      <w:r>
        <w:rPr>
          <w:rtl w:val="true"/>
          <w:lang w:eastAsia="he-IL"/>
        </w:rPr>
        <w:t>.</w:t>
      </w:r>
      <w:bookmarkStart w:id="5329" w:name="_ETM_Q1_3240242"/>
      <w:bookmarkStart w:id="5330" w:name="_ETM_Q1_3239977"/>
      <w:bookmarkEnd w:id="5329"/>
      <w:bookmarkEnd w:id="5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>:</w:t>
      </w:r>
      <w:bookmarkStart w:id="5331" w:name="_ETM_Q1_3241494"/>
      <w:bookmarkEnd w:id="5331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בואו ניתן </w:t>
      </w:r>
      <w:bookmarkStart w:id="5332" w:name="_ETM_Q1_3239858"/>
      <w:bookmarkStart w:id="5333" w:name="_ETM_Q1_3239613"/>
      <w:bookmarkEnd w:id="5332"/>
      <w:bookmarkEnd w:id="5333"/>
      <w:r>
        <w:rPr>
          <w:rtl w:val="true"/>
          <w:lang w:eastAsia="he-IL"/>
        </w:rPr>
        <w:t xml:space="preserve">את </w:t>
      </w:r>
      <w:bookmarkStart w:id="5334" w:name="_ETM_Q1_3240241"/>
      <w:bookmarkStart w:id="5335" w:name="_ETM_Q1_3240005"/>
      <w:bookmarkStart w:id="5336" w:name="_ETM_Q1_3240999"/>
      <w:bookmarkStart w:id="5337" w:name="_ETM_Q1_3240764"/>
      <w:bookmarkStart w:id="5338" w:name="_ETM_Q1_3240430"/>
      <w:bookmarkStart w:id="5339" w:name="_ETM_Q1_3240185"/>
      <w:bookmarkStart w:id="5340" w:name="_ETM_Q1_3247801"/>
      <w:bookmarkStart w:id="5341" w:name="_ETM_Q1_3247641"/>
      <w:bookmarkStart w:id="5342" w:name="_ETM_Q1_3241092"/>
      <w:bookmarkStart w:id="5343" w:name="_ETM_Q1_3241338"/>
      <w:bookmarkEnd w:id="5343"/>
      <w:r>
        <w:rPr>
          <w:rtl w:val="true"/>
          <w:lang w:eastAsia="he-IL"/>
        </w:rPr>
        <w:t xml:space="preserve">הכול </w:t>
      </w:r>
      <w:bookmarkEnd w:id="5334"/>
      <w:bookmarkEnd w:id="5335"/>
      <w:bookmarkEnd w:id="5336"/>
      <w:bookmarkEnd w:id="5337"/>
      <w:bookmarkEnd w:id="5338"/>
      <w:bookmarkEnd w:id="5339"/>
      <w:bookmarkEnd w:id="5340"/>
      <w:bookmarkEnd w:id="5341"/>
      <w:bookmarkEnd w:id="5342"/>
      <w:r>
        <w:rPr>
          <w:rtl w:val="true"/>
          <w:lang w:eastAsia="he-IL"/>
        </w:rPr>
        <w:t>למצוקים</w:t>
      </w:r>
      <w:bookmarkStart w:id="5344" w:name="_ETM_Q1_3242243"/>
      <w:bookmarkStart w:id="5345" w:name="_ETM_Q1_3242001"/>
      <w:bookmarkEnd w:id="5344"/>
      <w:bookmarkEnd w:id="5345"/>
      <w:r>
        <w:rPr>
          <w:rtl w:val="true"/>
          <w:lang w:eastAsia="he-IL"/>
        </w:rPr>
        <w:t>;</w:t>
      </w:r>
      <w:bookmarkStart w:id="5346" w:name="_ETM_Q1_3240910"/>
      <w:bookmarkStart w:id="5347" w:name="_ETM_Q1_3240657"/>
      <w:bookmarkEnd w:id="5346"/>
      <w:bookmarkEnd w:id="5347"/>
      <w:r>
        <w:rPr>
          <w:rtl w:val="true"/>
          <w:lang w:eastAsia="he-IL"/>
        </w:rPr>
        <w:t xml:space="preserve"> </w:t>
      </w:r>
      <w:bookmarkStart w:id="5348" w:name="_ETM_Q1_3241546"/>
      <w:bookmarkStart w:id="5349" w:name="_ETM_Q1_3241289"/>
      <w:bookmarkEnd w:id="5348"/>
      <w:bookmarkEnd w:id="5349"/>
      <w:r>
        <w:rPr>
          <w:rtl w:val="true"/>
          <w:lang w:eastAsia="he-IL"/>
        </w:rPr>
        <w:t>גרוש לא</w:t>
      </w:r>
      <w:bookmarkStart w:id="5350" w:name="_ETM_Q1_3240477"/>
      <w:bookmarkStart w:id="5351" w:name="_ETM_Q1_3240232"/>
      <w:bookmarkEnd w:id="5350"/>
      <w:bookmarkEnd w:id="5351"/>
      <w:r>
        <w:rPr>
          <w:rtl w:val="true"/>
          <w:lang w:eastAsia="he-IL"/>
        </w:rPr>
        <w:t xml:space="preserve"> לרשויות</w:t>
      </w:r>
      <w:r>
        <w:rPr>
          <w:rtl w:val="true"/>
          <w:lang w:eastAsia="he-IL"/>
        </w:rPr>
        <w:t xml:space="preserve">". </w:t>
      </w:r>
      <w:bookmarkStart w:id="5352" w:name="_ETM_Q1_3243907"/>
      <w:bookmarkStart w:id="5353" w:name="_ETM_Q1_3243656"/>
      <w:bookmarkEnd w:id="5352"/>
      <w:bookmarkEnd w:id="5353"/>
      <w:r>
        <w:rPr>
          <w:rtl w:val="true"/>
          <w:lang w:eastAsia="he-IL"/>
        </w:rPr>
        <w:t>כך הוא אמר</w:t>
      </w:r>
      <w:r>
        <w:rPr>
          <w:rtl w:val="true"/>
          <w:lang w:eastAsia="he-IL"/>
        </w:rPr>
        <w:t xml:space="preserve">; </w:t>
      </w:r>
      <w:bookmarkStart w:id="5354" w:name="_ETM_Q1_3246646"/>
      <w:bookmarkStart w:id="5355" w:name="_ETM_Q1_3246404"/>
      <w:bookmarkEnd w:id="5354"/>
      <w:bookmarkEnd w:id="5355"/>
      <w:r>
        <w:rPr>
          <w:rtl w:val="true"/>
          <w:lang w:eastAsia="he-IL"/>
        </w:rPr>
        <w:t>לא 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3249500"/>
      <w:bookmarkStart w:id="5357" w:name="_ETM_Q1_3249399"/>
      <w:bookmarkStart w:id="5358" w:name="_ETM_Q1_3249500"/>
      <w:bookmarkStart w:id="5359" w:name="_ETM_Q1_3249399"/>
      <w:bookmarkEnd w:id="5358"/>
      <w:bookmarkEnd w:id="5359"/>
    </w:p>
    <w:p>
      <w:pPr>
        <w:pStyle w:val="Style31"/>
        <w:keepNext w:val="true"/>
        <w:rPr/>
      </w:pPr>
      <w:bookmarkStart w:id="5360" w:name="ET_yo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3250756"/>
      <w:bookmarkEnd w:id="5361"/>
      <w:r>
        <w:rPr>
          <w:rtl w:val="true"/>
          <w:lang w:eastAsia="he-IL"/>
        </w:rPr>
        <w:t xml:space="preserve">גם הוא </w:t>
      </w:r>
      <w:bookmarkStart w:id="5362" w:name="_ETM_Q1_3251590"/>
      <w:bookmarkEnd w:id="5362"/>
      <w:r>
        <w:rPr>
          <w:rtl w:val="true"/>
          <w:lang w:eastAsia="he-IL"/>
        </w:rPr>
        <w:t>לא אמר</w:t>
      </w:r>
      <w:r>
        <w:rPr>
          <w:rtl w:val="true"/>
          <w:lang w:eastAsia="he-IL"/>
        </w:rPr>
        <w:t>.</w:t>
      </w:r>
      <w:bookmarkStart w:id="5363" w:name="_ETM_Q1_3252512"/>
      <w:bookmarkEnd w:id="5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3249088"/>
      <w:bookmarkStart w:id="5365" w:name="_ETM_Q1_3248454"/>
      <w:bookmarkStart w:id="5366" w:name="_ETM_Q1_3248189"/>
      <w:bookmarkStart w:id="5367" w:name="_ETM_Q1_3252622"/>
      <w:bookmarkStart w:id="5368" w:name="_ETM_Q1_3249088"/>
      <w:bookmarkStart w:id="5369" w:name="_ETM_Q1_3248454"/>
      <w:bookmarkStart w:id="5370" w:name="_ETM_Q1_3248189"/>
      <w:bookmarkStart w:id="5371" w:name="_ETM_Q1_3252622"/>
      <w:bookmarkEnd w:id="5368"/>
      <w:bookmarkEnd w:id="5369"/>
      <w:bookmarkEnd w:id="5370"/>
      <w:bookmarkEnd w:id="5371"/>
    </w:p>
    <w:p>
      <w:pPr>
        <w:pStyle w:val="Style35"/>
        <w:keepNext w:val="true"/>
        <w:rPr>
          <w:lang w:eastAsia="he-IL"/>
        </w:rPr>
      </w:pPr>
      <w:bookmarkStart w:id="5372" w:name="ET_guest_אופיר_פינס_פז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3249793"/>
      <w:bookmarkStart w:id="5374" w:name="_ETM_Q1_3249704"/>
      <w:bookmarkEnd w:id="5373"/>
      <w:bookmarkEnd w:id="5374"/>
      <w:r>
        <w:rPr>
          <w:rtl w:val="true"/>
          <w:lang w:eastAsia="he-IL"/>
        </w:rPr>
        <w:t>הוא אמר ל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5" w:name="_ETM_Q1_3249338"/>
      <w:bookmarkStart w:id="5376" w:name="_ETM_Q1_3249096"/>
      <w:bookmarkStart w:id="5377" w:name="_ETM_Q1_3253933"/>
      <w:bookmarkStart w:id="5378" w:name="_ETM_Q1_3253843"/>
      <w:bookmarkStart w:id="5379" w:name="_ETM_Q1_3249338"/>
      <w:bookmarkStart w:id="5380" w:name="_ETM_Q1_3249096"/>
      <w:bookmarkStart w:id="5381" w:name="_ETM_Q1_3253933"/>
      <w:bookmarkStart w:id="5382" w:name="_ETM_Q1_3253843"/>
      <w:bookmarkEnd w:id="5379"/>
      <w:bookmarkEnd w:id="5380"/>
      <w:bookmarkEnd w:id="5381"/>
      <w:bookmarkEnd w:id="5382"/>
    </w:p>
    <w:p>
      <w:pPr>
        <w:pStyle w:val="Style31"/>
        <w:keepNext w:val="true"/>
        <w:rPr/>
      </w:pPr>
      <w:bookmarkStart w:id="5383" w:name="ET_yor_50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3250220"/>
      <w:bookmarkEnd w:id="5384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  <w:bookmarkStart w:id="5385" w:name="_ETM_Q1_3252410"/>
      <w:bookmarkEnd w:id="5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3253593"/>
      <w:bookmarkStart w:id="5387" w:name="_ETM_Q1_3252499"/>
      <w:bookmarkStart w:id="5388" w:name="_ETM_Q1_3253593"/>
      <w:bookmarkStart w:id="5389" w:name="_ETM_Q1_3252499"/>
      <w:bookmarkEnd w:id="5388"/>
      <w:bookmarkEnd w:id="5389"/>
    </w:p>
    <w:p>
      <w:pPr>
        <w:pStyle w:val="Style35"/>
        <w:keepNext w:val="true"/>
        <w:rPr>
          <w:lang w:eastAsia="he-IL"/>
        </w:rPr>
      </w:pPr>
      <w:bookmarkStart w:id="5390" w:name="ET_guest_אופיר_פינס_פז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1" w:name="_ETM_Q1_3254389"/>
      <w:bookmarkStart w:id="5392" w:name="_ETM_Q1_3254283"/>
      <w:bookmarkEnd w:id="5391"/>
      <w:bookmarkEnd w:id="53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>.</w:t>
      </w:r>
      <w:bookmarkStart w:id="5393" w:name="_ETM_Q1_3255664"/>
      <w:bookmarkStart w:id="5394" w:name="_ETM_Q1_3255569"/>
      <w:bookmarkEnd w:id="5393"/>
      <w:bookmarkEnd w:id="5394"/>
      <w:r>
        <w:rPr>
          <w:rtl w:val="true"/>
          <w:lang w:eastAsia="he-IL"/>
        </w:rPr>
        <w:t xml:space="preserve"> </w:t>
      </w:r>
      <w:bookmarkStart w:id="5395" w:name="_ETM_Q1_3253259"/>
      <w:bookmarkStart w:id="5396" w:name="_ETM_Q1_3253016"/>
      <w:bookmarkEnd w:id="5395"/>
      <w:bookmarkEnd w:id="5396"/>
      <w:r>
        <w:rPr>
          <w:rtl w:val="true"/>
          <w:lang w:eastAsia="he-IL"/>
        </w:rPr>
        <w:t xml:space="preserve">למה לפסול </w:t>
      </w:r>
      <w:bookmarkStart w:id="5397" w:name="_ETM_Q1_3255683"/>
      <w:bookmarkEnd w:id="5397"/>
      <w:r>
        <w:rPr>
          <w:rtl w:val="true"/>
          <w:lang w:eastAsia="he-IL"/>
        </w:rPr>
        <w:t>את הרעי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398" w:name="_ETM_Q1_3255279"/>
      <w:bookmarkStart w:id="5399" w:name="_ETM_Q1_3255037"/>
      <w:bookmarkEnd w:id="5398"/>
      <w:bookmarkEnd w:id="5399"/>
      <w:r>
        <w:rPr>
          <w:rtl w:val="true"/>
          <w:lang w:eastAsia="he-IL"/>
        </w:rPr>
        <w:t>רעיון שצריך לנסות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בר </w:t>
      </w:r>
      <w:bookmarkStart w:id="5400" w:name="_ETM_Q1_3260374"/>
      <w:bookmarkEnd w:id="5400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חו את התקציב </w:t>
      </w:r>
      <w:bookmarkStart w:id="5401" w:name="_ETM_Q1_3259195"/>
      <w:bookmarkStart w:id="5402" w:name="_ETM_Q1_3258942"/>
      <w:bookmarkEnd w:id="5401"/>
      <w:bookmarkEnd w:id="5402"/>
      <w:r>
        <w:rPr>
          <w:rtl w:val="true"/>
          <w:lang w:eastAsia="he-IL"/>
        </w:rPr>
        <w:t xml:space="preserve">שלא נוצל במשרד הפנים </w:t>
      </w:r>
      <w:bookmarkStart w:id="5403" w:name="_ETM_Q1_3263335"/>
      <w:bookmarkStart w:id="5404" w:name="_ETM_Q1_3263092"/>
      <w:bookmarkEnd w:id="5403"/>
      <w:bookmarkEnd w:id="5404"/>
      <w:r>
        <w:rPr>
          <w:rtl w:val="true"/>
          <w:lang w:eastAsia="he-IL"/>
        </w:rPr>
        <w:t xml:space="preserve">– בסביבות </w:t>
      </w:r>
      <w:bookmarkStart w:id="5405" w:name="_ETM_Q1_3263455"/>
      <w:bookmarkEnd w:id="5405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5406" w:name="_ETM_Q1_3263654"/>
      <w:bookmarkStart w:id="5407" w:name="_ETM_Q1_3263423"/>
      <w:bookmarkEnd w:id="5406"/>
      <w:bookmarkEnd w:id="54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נוצל מסיבות בירוקרטיות </w:t>
      </w:r>
      <w:bookmarkStart w:id="5408" w:name="_ETM_Q1_3265621"/>
      <w:bookmarkStart w:id="5409" w:name="_ETM_Q1_3265377"/>
      <w:bookmarkEnd w:id="5408"/>
      <w:bookmarkEnd w:id="5409"/>
      <w:r>
        <w:rPr>
          <w:rtl w:val="true"/>
          <w:lang w:eastAsia="he-IL"/>
        </w:rPr>
        <w:t xml:space="preserve">– כי </w:t>
      </w:r>
      <w:bookmarkStart w:id="5410" w:name="_ETM_Q1_3266369"/>
      <w:bookmarkEnd w:id="5410"/>
      <w:r>
        <w:rPr>
          <w:rtl w:val="true"/>
          <w:lang w:eastAsia="he-IL"/>
        </w:rPr>
        <w:t>זה מחולק לת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פים ולרשויות</w:t>
      </w:r>
      <w:r>
        <w:rPr>
          <w:rtl w:val="true"/>
          <w:lang w:eastAsia="he-IL"/>
        </w:rPr>
        <w:t xml:space="preserve">. </w:t>
      </w:r>
      <w:bookmarkStart w:id="5411" w:name="_ETM_Q1_3266492"/>
      <w:bookmarkStart w:id="5412" w:name="_ETM_Q1_3266258"/>
      <w:bookmarkEnd w:id="5411"/>
      <w:bookmarkEnd w:id="5412"/>
      <w:r>
        <w:rPr>
          <w:rtl w:val="true"/>
          <w:lang w:eastAsia="he-IL"/>
        </w:rPr>
        <w:t>קשה לנצל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5413" w:name="_ETM_Q1_3270547"/>
      <w:bookmarkEnd w:id="5413"/>
      <w:r>
        <w:rPr>
          <w:rtl w:val="true"/>
          <w:lang w:eastAsia="he-IL"/>
        </w:rPr>
        <w:t>לא רוצה להיכנס לזה</w:t>
      </w:r>
      <w:r>
        <w:rPr>
          <w:rtl w:val="true"/>
          <w:lang w:eastAsia="he-IL"/>
        </w:rPr>
        <w:t>.</w:t>
      </w:r>
      <w:bookmarkStart w:id="5414" w:name="_ETM_Q1_3269950"/>
      <w:bookmarkStart w:id="5415" w:name="_ETM_Q1_3269711"/>
      <w:bookmarkEnd w:id="5414"/>
      <w:bookmarkEnd w:id="5415"/>
      <w:r>
        <w:rPr>
          <w:rtl w:val="true"/>
          <w:lang w:eastAsia="he-IL"/>
        </w:rPr>
        <w:t xml:space="preserve"> </w:t>
      </w:r>
      <w:bookmarkStart w:id="5416" w:name="_ETM_Q1_3270488"/>
      <w:bookmarkStart w:id="5417" w:name="_ETM_Q1_3270236"/>
      <w:bookmarkEnd w:id="5416"/>
      <w:bookmarkEnd w:id="5417"/>
      <w:r>
        <w:rPr>
          <w:rtl w:val="true"/>
          <w:lang w:eastAsia="he-IL"/>
        </w:rPr>
        <w:t>האוצר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כסף</w:t>
      </w:r>
      <w:bookmarkStart w:id="5418" w:name="_ETM_Q1_3272994"/>
      <w:bookmarkEnd w:id="5418"/>
      <w:r>
        <w:rPr>
          <w:rtl w:val="true"/>
          <w:lang w:eastAsia="he-IL"/>
        </w:rPr>
        <w:t xml:space="preserve"> ותעבירו ל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יש </w:t>
      </w:r>
      <w:bookmarkStart w:id="5419" w:name="_ETM_Q1_3274572"/>
      <w:bookmarkStart w:id="5420" w:name="_ETM_Q1_3274337"/>
      <w:bookmarkEnd w:id="5419"/>
      <w:bookmarkEnd w:id="5420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כדי להתחיל </w:t>
      </w:r>
      <w:bookmarkStart w:id="5421" w:name="_ETM_Q1_3274382"/>
      <w:bookmarkStart w:id="5422" w:name="_ETM_Q1_3274142"/>
      <w:bookmarkStart w:id="5423" w:name="_ETM_Q1_3278732"/>
      <w:bookmarkEnd w:id="5421"/>
      <w:bookmarkEnd w:id="5422"/>
      <w:bookmarkEnd w:id="5423"/>
      <w:r>
        <w:rPr>
          <w:rtl w:val="true"/>
          <w:lang w:eastAsia="he-IL"/>
        </w:rPr>
        <w:t>לטפל בהגנות היב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3279947"/>
      <w:bookmarkStart w:id="5425" w:name="_ETM_Q1_3279845"/>
      <w:bookmarkStart w:id="5426" w:name="_ETM_Q1_3278313"/>
      <w:bookmarkStart w:id="5427" w:name="_ETM_Q1_3278149"/>
      <w:bookmarkStart w:id="5428" w:name="_ETM_Q1_3279947"/>
      <w:bookmarkStart w:id="5429" w:name="_ETM_Q1_3279845"/>
      <w:bookmarkStart w:id="5430" w:name="_ETM_Q1_3278313"/>
      <w:bookmarkStart w:id="5431" w:name="_ETM_Q1_3278149"/>
      <w:bookmarkEnd w:id="5428"/>
      <w:bookmarkEnd w:id="5429"/>
      <w:bookmarkEnd w:id="5430"/>
      <w:bookmarkEnd w:id="5431"/>
    </w:p>
    <w:p>
      <w:pPr>
        <w:pStyle w:val="Style31"/>
        <w:keepNext w:val="true"/>
        <w:rPr/>
      </w:pPr>
      <w:bookmarkStart w:id="5432" w:name="ET_yo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3281739"/>
      <w:bookmarkEnd w:id="5433"/>
      <w:r>
        <w:rPr>
          <w:rtl w:val="true"/>
          <w:lang w:eastAsia="he-IL"/>
        </w:rPr>
        <w:t>אני אגיד לך איפה הבעיה שלך תהיה</w:t>
      </w:r>
      <w:bookmarkStart w:id="5434" w:name="_ETM_Q1_3282406"/>
      <w:bookmarkStart w:id="5435" w:name="_ETM_Q1_3282165"/>
      <w:bookmarkEnd w:id="5434"/>
      <w:bookmarkEnd w:id="54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436" w:name="_ETM_Q1_3282967"/>
      <w:bookmarkEnd w:id="5436"/>
      <w:r>
        <w:rPr>
          <w:rtl w:val="true"/>
          <w:lang w:eastAsia="he-IL"/>
        </w:rPr>
        <w:t>משרד הפנים יגיד</w:t>
      </w:r>
      <w:bookmarkStart w:id="5437" w:name="_ETM_Q1_3285558"/>
      <w:bookmarkStart w:id="5438" w:name="_ETM_Q1_3285302"/>
      <w:bookmarkEnd w:id="5437"/>
      <w:bookmarkEnd w:id="5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חו את הכסף שלי ותעבירו אותו לחברה</w:t>
      </w:r>
      <w:bookmarkStart w:id="5439" w:name="_ETM_Q1_3288376"/>
      <w:bookmarkStart w:id="5440" w:name="_ETM_Q1_3288131"/>
      <w:bookmarkStart w:id="5441" w:name="_ETM_Q1_3292190"/>
      <w:bookmarkEnd w:id="5439"/>
      <w:bookmarkEnd w:id="5440"/>
      <w:bookmarkEnd w:id="5441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שתטפל בהגנות הימי</w:t>
      </w:r>
      <w:bookmarkStart w:id="5442" w:name="_ETM_Q1_3290251"/>
      <w:bookmarkStart w:id="5443" w:name="_ETM_Q1_3290008"/>
      <w:bookmarkEnd w:id="5442"/>
      <w:bookmarkEnd w:id="5443"/>
      <w:r>
        <w:rPr>
          <w:rtl w:val="true"/>
          <w:lang w:eastAsia="he-IL"/>
        </w:rPr>
        <w:t>ות או החופיות</w:t>
      </w:r>
      <w:r>
        <w:rPr>
          <w:rtl w:val="true"/>
          <w:lang w:eastAsia="he-IL"/>
        </w:rPr>
        <w:t>?</w:t>
      </w:r>
      <w:bookmarkStart w:id="5444" w:name="_ETM_Q1_3294109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3291035"/>
      <w:bookmarkStart w:id="5446" w:name="_ETM_Q1_3289540"/>
      <w:bookmarkStart w:id="5447" w:name="_ETM_Q1_3289301"/>
      <w:bookmarkStart w:id="5448" w:name="_ETM_Q1_3294206"/>
      <w:bookmarkStart w:id="5449" w:name="_ETM_Q1_3291035"/>
      <w:bookmarkStart w:id="5450" w:name="_ETM_Q1_3289540"/>
      <w:bookmarkStart w:id="5451" w:name="_ETM_Q1_3289301"/>
      <w:bookmarkStart w:id="5452" w:name="_ETM_Q1_3294206"/>
      <w:bookmarkEnd w:id="5449"/>
      <w:bookmarkEnd w:id="5450"/>
      <w:bookmarkEnd w:id="5451"/>
      <w:bookmarkEnd w:id="5452"/>
    </w:p>
    <w:p>
      <w:pPr>
        <w:pStyle w:val="Style35"/>
        <w:keepNext w:val="true"/>
        <w:rPr>
          <w:lang w:eastAsia="he-IL"/>
        </w:rPr>
      </w:pPr>
      <w:bookmarkStart w:id="5453" w:name="ET_guest_אופיר_פינס_פז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4" w:name="_ETM_Q1_3291758"/>
      <w:bookmarkStart w:id="5455" w:name="_ETM_Q1_3291683"/>
      <w:bookmarkEnd w:id="5454"/>
      <w:bookmarkEnd w:id="5455"/>
      <w:r>
        <w:rPr>
          <w:rtl w:val="true"/>
          <w:lang w:eastAsia="he-IL"/>
        </w:rPr>
        <w:t>בחו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6" w:name="_ETM_Q1_3294625"/>
      <w:bookmarkStart w:id="5457" w:name="_ETM_Q1_3294531"/>
      <w:bookmarkStart w:id="5458" w:name="_ETM_Q1_3294625"/>
      <w:bookmarkStart w:id="5459" w:name="_ETM_Q1_3294531"/>
      <w:bookmarkEnd w:id="5458"/>
      <w:bookmarkEnd w:id="5459"/>
    </w:p>
    <w:p>
      <w:pPr>
        <w:pStyle w:val="Style31"/>
        <w:keepNext w:val="true"/>
        <w:rPr/>
      </w:pPr>
      <w:bookmarkStart w:id="5460" w:name="ET_yo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1" w:name="_ETM_Q1_3295626"/>
      <w:bookmarkEnd w:id="5461"/>
      <w:r>
        <w:rPr>
          <w:rtl w:val="true"/>
          <w:lang w:eastAsia="he-IL"/>
        </w:rPr>
        <w:t xml:space="preserve">אבל </w:t>
      </w:r>
      <w:bookmarkStart w:id="5462" w:name="_ETM_Q1_3292588"/>
      <w:bookmarkStart w:id="5463" w:name="_ETM_Q1_3292349"/>
      <w:bookmarkEnd w:id="5462"/>
      <w:bookmarkEnd w:id="5463"/>
      <w:r>
        <w:rPr>
          <w:rtl w:val="true"/>
          <w:lang w:eastAsia="he-IL"/>
        </w:rPr>
        <w:t>כרגע אין לה</w:t>
      </w:r>
      <w:bookmarkStart w:id="5464" w:name="_ETM_Q1_3294609"/>
      <w:bookmarkEnd w:id="5464"/>
      <w:r>
        <w:rPr>
          <w:rtl w:val="true"/>
          <w:lang w:eastAsia="he-IL"/>
        </w:rPr>
        <w:t xml:space="preserve"> מנדט לטפל </w:t>
      </w:r>
      <w:bookmarkStart w:id="5465" w:name="_ETM_Q1_3292715"/>
      <w:bookmarkStart w:id="5466" w:name="_ETM_Q1_3292487"/>
      <w:bookmarkEnd w:id="5465"/>
      <w:bookmarkEnd w:id="5466"/>
      <w:r>
        <w:rPr>
          <w:rtl w:val="true"/>
          <w:lang w:eastAsia="he-IL"/>
        </w:rPr>
        <w:t>בחו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7" w:name="_ETM_Q1_3295001"/>
      <w:bookmarkStart w:id="5468" w:name="_ETM_Q1_3294900"/>
      <w:bookmarkStart w:id="5469" w:name="_ETM_Q1_3295001"/>
      <w:bookmarkStart w:id="5470" w:name="_ETM_Q1_3294900"/>
      <w:bookmarkEnd w:id="5469"/>
      <w:bookmarkEnd w:id="5470"/>
    </w:p>
    <w:p>
      <w:pPr>
        <w:pStyle w:val="Style35"/>
        <w:keepNext w:val="true"/>
        <w:rPr>
          <w:lang w:eastAsia="he-IL"/>
        </w:rPr>
      </w:pPr>
      <w:bookmarkStart w:id="5471" w:name="ET_guest_אופיר_פינס_פז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3297198"/>
      <w:bookmarkStart w:id="5473" w:name="_ETM_Q1_3297108"/>
      <w:bookmarkEnd w:id="5472"/>
      <w:bookmarkEnd w:id="5473"/>
      <w:r>
        <w:rPr>
          <w:rtl w:val="true"/>
          <w:lang w:eastAsia="he-IL"/>
        </w:rPr>
        <w:t xml:space="preserve">השרה תיקח את המנדט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4" w:name="_ETM_Q1_3297292"/>
      <w:bookmarkStart w:id="5475" w:name="_ETM_Q1_3297051"/>
      <w:bookmarkStart w:id="5476" w:name="_ETM_Q1_3301987"/>
      <w:bookmarkStart w:id="5477" w:name="_ETM_Q1_3301875"/>
      <w:bookmarkStart w:id="5478" w:name="_ETM_Q1_3297292"/>
      <w:bookmarkStart w:id="5479" w:name="_ETM_Q1_3297051"/>
      <w:bookmarkStart w:id="5480" w:name="_ETM_Q1_3301987"/>
      <w:bookmarkStart w:id="5481" w:name="_ETM_Q1_3301875"/>
      <w:bookmarkEnd w:id="5478"/>
      <w:bookmarkEnd w:id="5479"/>
      <w:bookmarkEnd w:id="5480"/>
      <w:bookmarkEnd w:id="5481"/>
    </w:p>
    <w:p>
      <w:pPr>
        <w:pStyle w:val="Style31"/>
        <w:keepNext w:val="true"/>
        <w:rPr/>
      </w:pPr>
      <w:bookmarkStart w:id="5482" w:name="ET_yor_506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5483" w:name="_ETM_Q1_3296272"/>
      <w:bookmarkStart w:id="5484" w:name="_ETM_Q1_3296061"/>
      <w:bookmarkEnd w:id="5482"/>
      <w:bookmarkEnd w:id="5483"/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485" w:name="_ETM_Q1_3226198"/>
      <w:bookmarkStart w:id="5486" w:name="_ETM_Q1_3299315"/>
      <w:bookmarkEnd w:id="5485"/>
      <w:bookmarkEnd w:id="5486"/>
      <w:r>
        <w:rPr>
          <w:rtl w:val="true"/>
          <w:lang w:eastAsia="he-IL"/>
        </w:rPr>
        <w:tab/>
      </w:r>
      <w:bookmarkStart w:id="5487" w:name="_ETM_Q1_3298920"/>
      <w:bookmarkStart w:id="5488" w:name="_ETM_Q1_3298678"/>
      <w:bookmarkEnd w:id="5487"/>
      <w:bookmarkEnd w:id="5488"/>
      <w:r>
        <w:rPr>
          <w:rtl w:val="true"/>
          <w:lang w:eastAsia="he-IL"/>
        </w:rPr>
        <w:t xml:space="preserve">בשביל לתכנן </w:t>
      </w:r>
      <w:bookmarkStart w:id="5489" w:name="_ETM_Q1_3300495"/>
      <w:bookmarkEnd w:id="5489"/>
      <w:r>
        <w:rPr>
          <w:rtl w:val="true"/>
          <w:lang w:eastAsia="he-IL"/>
        </w:rPr>
        <w:t xml:space="preserve">– אתה לא צרי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bookmarkStart w:id="5490" w:name="_ETM_Q1_3298646"/>
      <w:bookmarkStart w:id="5491" w:name="_ETM_Q1_3298409"/>
      <w:bookmarkEnd w:id="5490"/>
      <w:bookmarkEnd w:id="5491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תכנן את </w:t>
      </w:r>
      <w:bookmarkStart w:id="5492" w:name="_ETM_Q1_3302536"/>
      <w:bookmarkEnd w:id="5492"/>
      <w:r>
        <w:rPr>
          <w:rtl w:val="true"/>
          <w:lang w:eastAsia="he-IL"/>
        </w:rPr>
        <w:t>כל הארץ ב</w:t>
      </w:r>
      <w:r>
        <w:rPr>
          <w:rtl w:val="true"/>
          <w:lang w:eastAsia="he-IL"/>
        </w:rPr>
        <w:t>-</w:t>
      </w:r>
      <w:bookmarkStart w:id="5493" w:name="_ETM_Q1_3300600"/>
      <w:bookmarkStart w:id="5494" w:name="_ETM_Q1_3300358"/>
      <w:bookmarkEnd w:id="5493"/>
      <w:bookmarkEnd w:id="5494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495" w:name="_ETM_Q1_3301481"/>
      <w:bookmarkStart w:id="5496" w:name="_ETM_Q1_3301233"/>
      <w:bookmarkStart w:id="5497" w:name="_ETM_Q1_3303973"/>
      <w:bookmarkStart w:id="5498" w:name="_ETM_Q1_3303869"/>
      <w:bookmarkEnd w:id="5495"/>
      <w:bookmarkEnd w:id="5496"/>
      <w:bookmarkEnd w:id="5497"/>
      <w:bookmarkEnd w:id="54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כרגע</w:t>
      </w:r>
      <w:r>
        <w:rPr>
          <w:rtl w:val="true"/>
          <w:lang w:eastAsia="he-IL"/>
        </w:rPr>
        <w:t xml:space="preserve">, </w:t>
      </w:r>
      <w:bookmarkStart w:id="5499" w:name="_ETM_Q1_3306117"/>
      <w:bookmarkStart w:id="5500" w:name="_ETM_Q1_3305884"/>
      <w:bookmarkEnd w:id="5499"/>
      <w:bookmarkEnd w:id="5500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שביל </w:t>
      </w:r>
      <w:bookmarkStart w:id="5501" w:name="_ETM_Q1_3308337"/>
      <w:bookmarkEnd w:id="5501"/>
      <w:r>
        <w:rPr>
          <w:rtl w:val="true"/>
          <w:lang w:eastAsia="he-IL"/>
        </w:rPr>
        <w:t xml:space="preserve">שיהיה סט תכנון מוכן להכול – </w:t>
      </w:r>
      <w:bookmarkStart w:id="5502" w:name="_ETM_Q1_3308378"/>
      <w:bookmarkStart w:id="5503" w:name="_ETM_Q1_3308137"/>
      <w:bookmarkEnd w:id="5502"/>
      <w:bookmarkEnd w:id="5503"/>
      <w:r>
        <w:rPr>
          <w:rtl w:val="true"/>
          <w:lang w:eastAsia="he-IL"/>
        </w:rPr>
        <w:t>זה שווה את זה</w:t>
      </w:r>
      <w:r>
        <w:rPr>
          <w:rtl w:val="true"/>
          <w:lang w:eastAsia="he-IL"/>
        </w:rPr>
        <w:t xml:space="preserve">. </w:t>
      </w:r>
      <w:bookmarkStart w:id="5504" w:name="_ETM_Q1_3312207"/>
      <w:bookmarkEnd w:id="5504"/>
      <w:r>
        <w:rPr>
          <w:rtl w:val="true"/>
          <w:lang w:eastAsia="he-IL"/>
        </w:rPr>
        <w:t xml:space="preserve">צריך לסגור </w:t>
      </w:r>
      <w:bookmarkStart w:id="5505" w:name="_ETM_Q1_3311212"/>
      <w:bookmarkStart w:id="5506" w:name="_ETM_Q1_3310948"/>
      <w:bookmarkEnd w:id="5505"/>
      <w:bookmarkEnd w:id="55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שרד הפנים לא </w:t>
      </w:r>
      <w:bookmarkStart w:id="5507" w:name="_ETM_Q1_3315433"/>
      <w:bookmarkEnd w:id="5507"/>
      <w:r>
        <w:rPr>
          <w:rtl w:val="true"/>
          <w:lang w:eastAsia="he-IL"/>
        </w:rPr>
        <w:t xml:space="preserve">יסכים להישאר עם האחריות </w:t>
      </w:r>
      <w:bookmarkStart w:id="5508" w:name="_ETM_Q1_3314741"/>
      <w:bookmarkStart w:id="5509" w:name="_ETM_Q1_3314490"/>
      <w:bookmarkEnd w:id="5508"/>
      <w:bookmarkEnd w:id="5509"/>
      <w:r>
        <w:rPr>
          <w:rtl w:val="true"/>
          <w:lang w:eastAsia="he-IL"/>
        </w:rPr>
        <w:t>והביצוע אצלו</w:t>
      </w:r>
      <w:r>
        <w:rPr>
          <w:rtl w:val="true"/>
          <w:lang w:eastAsia="he-IL"/>
        </w:rPr>
        <w:t>.</w:t>
      </w:r>
      <w:bookmarkStart w:id="5510" w:name="_ETM_Q1_3317326"/>
      <w:bookmarkStart w:id="5511" w:name="_ETM_Q1_3317090"/>
      <w:bookmarkEnd w:id="5510"/>
      <w:bookmarkEnd w:id="5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bookmarkStart w:id="5512" w:name="_ETM_Q1_3318906"/>
      <w:bookmarkStart w:id="5513" w:name="_ETM_Q1_3318658"/>
      <w:bookmarkStart w:id="5514" w:name="_ETM_Q1_3317150"/>
      <w:bookmarkStart w:id="5515" w:name="_ETM_Q1_3316900"/>
      <w:bookmarkStart w:id="5516" w:name="_ETM_Q1_3317856"/>
      <w:bookmarkStart w:id="5517" w:name="_ETM_Q1_3317601"/>
      <w:bookmarkEnd w:id="5512"/>
      <w:bookmarkEnd w:id="5513"/>
      <w:bookmarkEnd w:id="5514"/>
      <w:bookmarkEnd w:id="5515"/>
      <w:bookmarkEnd w:id="5516"/>
      <w:bookmarkEnd w:id="5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3314974"/>
      <w:bookmarkStart w:id="5519" w:name="_ETM_Q1_3313742"/>
      <w:bookmarkStart w:id="5520" w:name="_ETM_Q1_3313491"/>
      <w:bookmarkStart w:id="5521" w:name="_ETM_Q1_3317783"/>
      <w:bookmarkStart w:id="5522" w:name="_ETM_Q1_3317682"/>
      <w:bookmarkStart w:id="5523" w:name="_ETM_Q1_3314974"/>
      <w:bookmarkStart w:id="5524" w:name="_ETM_Q1_3313742"/>
      <w:bookmarkStart w:id="5525" w:name="_ETM_Q1_3313491"/>
      <w:bookmarkStart w:id="5526" w:name="_ETM_Q1_3317783"/>
      <w:bookmarkStart w:id="5527" w:name="_ETM_Q1_3317682"/>
      <w:bookmarkEnd w:id="5523"/>
      <w:bookmarkEnd w:id="5524"/>
      <w:bookmarkEnd w:id="5525"/>
      <w:bookmarkEnd w:id="5526"/>
      <w:bookmarkEnd w:id="5527"/>
    </w:p>
    <w:p>
      <w:pPr>
        <w:pStyle w:val="Style35"/>
        <w:keepNext w:val="true"/>
        <w:rPr>
          <w:lang w:eastAsia="he-IL"/>
        </w:rPr>
      </w:pPr>
      <w:bookmarkStart w:id="5528" w:name="ET_guest_אופיר_פינס_פז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9" w:name="_ETM_Q1_3317701"/>
      <w:bookmarkStart w:id="5530" w:name="_ETM_Q1_3317475"/>
      <w:bookmarkStart w:id="5531" w:name="_ETM_Q1_3315811"/>
      <w:bookmarkStart w:id="5532" w:name="_ETM_Q1_3315716"/>
      <w:bookmarkEnd w:id="5529"/>
      <w:bookmarkEnd w:id="5530"/>
      <w:bookmarkEnd w:id="5531"/>
      <w:bookmarkEnd w:id="55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5533" w:name="_ETM_Q1_3316300"/>
      <w:bookmarkStart w:id="5534" w:name="_ETM_Q1_3316055"/>
      <w:bookmarkEnd w:id="5533"/>
      <w:bookmarkEnd w:id="5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להעביר את האחריות </w:t>
      </w:r>
      <w:bookmarkStart w:id="5535" w:name="_ETM_Q1_3320145"/>
      <w:bookmarkEnd w:id="5535"/>
      <w:r>
        <w:rPr>
          <w:rtl w:val="true"/>
          <w:lang w:eastAsia="he-IL"/>
        </w:rPr>
        <w:t>עם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36" w:name="ET_yor_506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שר הפנים – לא היית רוצה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37" w:name="ET_guest_אופיר_פינס_פז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3316892"/>
      <w:bookmarkStart w:id="5539" w:name="_ETM_Q1_3316658"/>
      <w:bookmarkEnd w:id="5538"/>
      <w:bookmarkEnd w:id="55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5540" w:name="_ETM_Q1_3319366"/>
      <w:bookmarkStart w:id="5541" w:name="_ETM_Q1_3319128"/>
      <w:bookmarkEnd w:id="5540"/>
      <w:bookmarkEnd w:id="5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א פה בשולחן</w:t>
      </w:r>
      <w:r>
        <w:rPr>
          <w:rtl w:val="true"/>
          <w:lang w:eastAsia="he-IL"/>
        </w:rPr>
        <w:t>?</w:t>
      </w:r>
      <w:bookmarkStart w:id="5542" w:name="_ETM_Q1_3325328"/>
      <w:bookmarkEnd w:id="5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3326227"/>
      <w:bookmarkStart w:id="5544" w:name="_ETM_Q1_3325844"/>
      <w:bookmarkStart w:id="5545" w:name="_ETM_Q1_3325576"/>
      <w:bookmarkStart w:id="5546" w:name="_ETM_Q1_3326227"/>
      <w:bookmarkStart w:id="5547" w:name="_ETM_Q1_3325844"/>
      <w:bookmarkStart w:id="5548" w:name="_ETM_Q1_3325576"/>
      <w:bookmarkEnd w:id="5546"/>
      <w:bookmarkEnd w:id="5547"/>
      <w:bookmarkEnd w:id="5548"/>
    </w:p>
    <w:p>
      <w:pPr>
        <w:pStyle w:val="Style14"/>
        <w:keepNext w:val="true"/>
        <w:rPr/>
      </w:pPr>
      <w:bookmarkStart w:id="5549" w:name="ET_speaker_קריא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3327052"/>
      <w:bookmarkStart w:id="5551" w:name="_ETM_Q1_3326964"/>
      <w:bookmarkEnd w:id="5550"/>
      <w:bookmarkEnd w:id="5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צ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2" w:name="_ETM_Q1_3327017"/>
      <w:bookmarkStart w:id="5553" w:name="_ETM_Q1_3325508"/>
      <w:bookmarkStart w:id="5554" w:name="_ETM_Q1_3325261"/>
      <w:bookmarkStart w:id="5555" w:name="_ETM_Q1_3329974"/>
      <w:bookmarkStart w:id="5556" w:name="_ETM_Q1_3329878"/>
      <w:bookmarkStart w:id="5557" w:name="_ETM_Q1_3327017"/>
      <w:bookmarkStart w:id="5558" w:name="_ETM_Q1_3325508"/>
      <w:bookmarkStart w:id="5559" w:name="_ETM_Q1_3325261"/>
      <w:bookmarkStart w:id="5560" w:name="_ETM_Q1_3329974"/>
      <w:bookmarkStart w:id="5561" w:name="_ETM_Q1_3329878"/>
      <w:bookmarkEnd w:id="5557"/>
      <w:bookmarkEnd w:id="5558"/>
      <w:bookmarkEnd w:id="5559"/>
      <w:bookmarkEnd w:id="5560"/>
      <w:bookmarkEnd w:id="5561"/>
    </w:p>
    <w:p>
      <w:pPr>
        <w:pStyle w:val="Style35"/>
        <w:keepNext w:val="true"/>
        <w:rPr>
          <w:lang w:eastAsia="he-IL"/>
        </w:rPr>
      </w:pPr>
      <w:bookmarkStart w:id="5562" w:name="ET_guest_אופיר_פינס_פז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3" w:name="_ETM_Q1_3326681"/>
      <w:bookmarkStart w:id="5564" w:name="_ETM_Q1_3326435"/>
      <w:bookmarkStart w:id="5565" w:name="_ETM_Q1_3327822"/>
      <w:bookmarkStart w:id="5566" w:name="_ETM_Q1_3327718"/>
      <w:bookmarkEnd w:id="5563"/>
      <w:bookmarkEnd w:id="5564"/>
      <w:bookmarkEnd w:id="5565"/>
      <w:bookmarkEnd w:id="5566"/>
      <w:r>
        <w:rPr>
          <w:rtl w:val="true"/>
          <w:lang w:eastAsia="he-IL"/>
        </w:rPr>
        <w:t>ישבתי</w:t>
      </w:r>
      <w:bookmarkStart w:id="5567" w:name="_ETM_Q1_3328692"/>
      <w:bookmarkStart w:id="5568" w:name="_ETM_Q1_3328684"/>
      <w:bookmarkEnd w:id="5567"/>
      <w:bookmarkEnd w:id="5568"/>
      <w:r>
        <w:rPr>
          <w:rtl w:val="true"/>
          <w:lang w:eastAsia="he-IL"/>
        </w:rPr>
        <w:t xml:space="preserve">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</w:t>
      </w:r>
      <w:bookmarkStart w:id="5569" w:name="_ETM_Q1_3328538"/>
      <w:bookmarkStart w:id="5570" w:name="_ETM_Q1_3328294"/>
      <w:bookmarkEnd w:id="5569"/>
      <w:bookmarkEnd w:id="5570"/>
      <w:r>
        <w:rPr>
          <w:rtl w:val="true"/>
          <w:lang w:eastAsia="he-IL"/>
        </w:rPr>
        <w:t>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תי</w:t>
      </w:r>
      <w:bookmarkStart w:id="5571" w:name="_ETM_Q1_3328867"/>
      <w:bookmarkEnd w:id="5571"/>
      <w:r>
        <w:rPr>
          <w:rtl w:val="true"/>
          <w:lang w:eastAsia="he-IL"/>
        </w:rPr>
        <w:t xml:space="preserve"> </w:t>
      </w:r>
      <w:bookmarkStart w:id="5572" w:name="_ETM_Q1_3329118"/>
      <w:bookmarkEnd w:id="5572"/>
      <w:r>
        <w:rPr>
          <w:rtl w:val="true"/>
          <w:lang w:eastAsia="he-IL"/>
        </w:rPr>
        <w:t xml:space="preserve">איתו לא </w:t>
      </w:r>
      <w:bookmarkStart w:id="5573" w:name="_ETM_Q1_3330519"/>
      <w:bookmarkEnd w:id="557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5574" w:name="_ETM_Q1_3328126"/>
      <w:bookmarkStart w:id="5575" w:name="_ETM_Q1_3327902"/>
      <w:bookmarkEnd w:id="5574"/>
      <w:bookmarkEnd w:id="5575"/>
      <w:r>
        <w:rPr>
          <w:rtl w:val="true"/>
          <w:lang w:eastAsia="he-IL"/>
        </w:rPr>
        <w:t>יש להם רעיונות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טיפול ולייצור </w:t>
      </w:r>
      <w:bookmarkStart w:id="5576" w:name="_ETM_Q1_3334483"/>
      <w:bookmarkStart w:id="5577" w:name="_ETM_Q1_3334232"/>
      <w:bookmarkEnd w:id="5576"/>
      <w:bookmarkEnd w:id="5577"/>
      <w:r>
        <w:rPr>
          <w:rtl w:val="true"/>
          <w:lang w:eastAsia="he-IL"/>
        </w:rPr>
        <w:t>השבחה</w:t>
      </w:r>
      <w:bookmarkStart w:id="5578" w:name="_ETM_Q1_3337403"/>
      <w:bookmarkEnd w:id="5578"/>
      <w:r>
        <w:rPr>
          <w:rtl w:val="true"/>
          <w:lang w:eastAsia="he-IL"/>
        </w:rPr>
        <w:t xml:space="preserve"> של המצוק ולידו</w:t>
      </w:r>
      <w:bookmarkStart w:id="5579" w:name="_ETM_Q1_3335747"/>
      <w:bookmarkStart w:id="5580" w:name="_ETM_Q1_3335480"/>
      <w:bookmarkEnd w:id="5579"/>
      <w:bookmarkEnd w:id="5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גלית שאול </w:t>
      </w:r>
      <w:bookmarkStart w:id="5581" w:name="_ETM_Q1_3339465"/>
      <w:bookmarkStart w:id="5582" w:name="_ETM_Q1_3339216"/>
      <w:bookmarkStart w:id="5583" w:name="_ETM_Q1_3343884"/>
      <w:bookmarkEnd w:id="5581"/>
      <w:bookmarkEnd w:id="5582"/>
      <w:bookmarkEnd w:id="5583"/>
      <w:r>
        <w:rPr>
          <w:rtl w:val="true"/>
          <w:lang w:eastAsia="he-IL"/>
        </w:rPr>
        <w:t xml:space="preserve">לא ממש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3341762"/>
      <w:bookmarkStart w:id="5585" w:name="_ETM_Q1_3341659"/>
      <w:bookmarkStart w:id="5586" w:name="_ETM_Q1_3341762"/>
      <w:bookmarkStart w:id="5587" w:name="_ETM_Q1_3341659"/>
      <w:bookmarkEnd w:id="5586"/>
      <w:bookmarkEnd w:id="5587"/>
    </w:p>
    <w:p>
      <w:pPr>
        <w:pStyle w:val="Style31"/>
        <w:keepNext w:val="true"/>
        <w:rPr/>
      </w:pPr>
      <w:bookmarkStart w:id="5588" w:name="ET_yor_506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9" w:name="_ETM_Q1_3341655"/>
      <w:bookmarkStart w:id="5590" w:name="_ETM_Q1_3341402"/>
      <w:bookmarkStart w:id="5591" w:name="_ETM_Q1_3342505"/>
      <w:bookmarkEnd w:id="5589"/>
      <w:bookmarkEnd w:id="5590"/>
      <w:bookmarkEnd w:id="5591"/>
      <w:r>
        <w:rPr>
          <w:rtl w:val="true"/>
          <w:lang w:eastAsia="he-IL"/>
        </w:rPr>
        <w:t xml:space="preserve">סליחה שאני מפריע </w:t>
      </w:r>
      <w:bookmarkStart w:id="5592" w:name="_ETM_Q1_3346005"/>
      <w:bookmarkEnd w:id="5592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.</w:t>
      </w:r>
      <w:bookmarkStart w:id="5593" w:name="_ETM_Q1_3345368"/>
      <w:bookmarkEnd w:id="5593"/>
      <w:r>
        <w:rPr>
          <w:rtl w:val="true"/>
          <w:lang w:eastAsia="he-IL"/>
        </w:rPr>
        <w:t xml:space="preserve"> </w:t>
      </w:r>
      <w:bookmarkStart w:id="5594" w:name="_ETM_Q1_3345612"/>
      <w:bookmarkEnd w:id="559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</w:t>
      </w:r>
      <w:bookmarkStart w:id="5595" w:name="_ETM_Q1_3344815"/>
      <w:bookmarkStart w:id="5596" w:name="_ETM_Q1_3344566"/>
      <w:bookmarkEnd w:id="5595"/>
      <w:bookmarkEnd w:id="5596"/>
      <w:r>
        <w:rPr>
          <w:rtl w:val="true"/>
          <w:lang w:eastAsia="he-IL"/>
        </w:rPr>
        <w:t>ור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בקשות של </w:t>
      </w:r>
      <w:bookmarkStart w:id="5597" w:name="_ETM_Q1_3352201"/>
      <w:bookmarkEnd w:id="5597"/>
      <w:r>
        <w:rPr>
          <w:rtl w:val="true"/>
          <w:lang w:eastAsia="he-IL"/>
        </w:rPr>
        <w:t xml:space="preserve">לעשות שם משהו של </w:t>
      </w:r>
      <w:bookmarkStart w:id="5598" w:name="_ETM_Q1_3349633"/>
      <w:bookmarkStart w:id="5599" w:name="_ETM_Q1_3349398"/>
      <w:bookmarkEnd w:id="5598"/>
      <w:bookmarkEnd w:id="5599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היו </w:t>
      </w:r>
      <w:bookmarkStart w:id="5600" w:name="_ETM_Q1_3356831"/>
      <w:bookmarkEnd w:id="5600"/>
      <w:r>
        <w:rPr>
          <w:rtl w:val="true"/>
          <w:lang w:eastAsia="he-IL"/>
        </w:rPr>
        <w:t xml:space="preserve">מוכנים </w:t>
      </w:r>
      <w:bookmarkStart w:id="5601" w:name="_ETM_Q1_3353288"/>
      <w:bookmarkStart w:id="5602" w:name="_ETM_Q1_3353031"/>
      <w:bookmarkEnd w:id="5601"/>
      <w:bookmarkEnd w:id="5602"/>
      <w:r>
        <w:rPr>
          <w:rtl w:val="true"/>
          <w:lang w:eastAsia="he-IL"/>
        </w:rPr>
        <w:t>להשקיע את הבטיחות של המצוק כדי שנוכל להשתמש בו</w:t>
      </w:r>
      <w:bookmarkStart w:id="5603" w:name="_ETM_Q1_3356597"/>
      <w:bookmarkStart w:id="5604" w:name="_ETM_Q1_3356343"/>
      <w:bookmarkEnd w:id="5603"/>
      <w:bookmarkEnd w:id="5604"/>
      <w:r>
        <w:rPr>
          <w:rtl w:val="true"/>
          <w:lang w:eastAsia="he-IL"/>
        </w:rPr>
        <w:t xml:space="preserve">, </w:t>
      </w:r>
      <w:bookmarkStart w:id="5605" w:name="_ETM_Q1_3356934"/>
      <w:bookmarkEnd w:id="5605"/>
      <w:r>
        <w:rPr>
          <w:rtl w:val="true"/>
          <w:lang w:eastAsia="he-IL"/>
        </w:rPr>
        <w:t>ולא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איזו ס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6" w:name="_ETM_Q1_3358232"/>
      <w:bookmarkStart w:id="5607" w:name="_ETM_Q1_3357746"/>
      <w:bookmarkStart w:id="5608" w:name="_ETM_Q1_3357498"/>
      <w:bookmarkStart w:id="5609" w:name="_ETM_Q1_3362294"/>
      <w:bookmarkStart w:id="5610" w:name="_ETM_Q1_3362189"/>
      <w:bookmarkStart w:id="5611" w:name="_ETM_Q1_3358232"/>
      <w:bookmarkStart w:id="5612" w:name="_ETM_Q1_3357746"/>
      <w:bookmarkStart w:id="5613" w:name="_ETM_Q1_3357498"/>
      <w:bookmarkStart w:id="5614" w:name="_ETM_Q1_3362294"/>
      <w:bookmarkStart w:id="5615" w:name="_ETM_Q1_3362189"/>
      <w:bookmarkEnd w:id="5611"/>
      <w:bookmarkEnd w:id="5612"/>
      <w:bookmarkEnd w:id="5613"/>
      <w:bookmarkEnd w:id="5614"/>
      <w:bookmarkEnd w:id="5615"/>
    </w:p>
    <w:p>
      <w:pPr>
        <w:pStyle w:val="Style35"/>
        <w:keepNext w:val="true"/>
        <w:rPr>
          <w:lang w:eastAsia="he-IL"/>
        </w:rPr>
      </w:pPr>
      <w:bookmarkStart w:id="5616" w:name="ET_guest_אופיר_פינס_פז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3359042"/>
      <w:bookmarkEnd w:id="5617"/>
      <w:r>
        <w:rPr>
          <w:rtl w:val="true"/>
          <w:lang w:eastAsia="he-IL"/>
        </w:rPr>
        <w:t>א</w:t>
      </w:r>
      <w:bookmarkStart w:id="5618" w:name="_ETM_Q1_3359148"/>
      <w:bookmarkEnd w:id="5618"/>
      <w:r>
        <w:rPr>
          <w:rtl w:val="true"/>
          <w:lang w:eastAsia="he-IL"/>
        </w:rPr>
        <w:t xml:space="preserve">ני לא יודע מי </w:t>
      </w:r>
      <w:bookmarkStart w:id="5619" w:name="_ETM_Q1_3360474"/>
      <w:bookmarkEnd w:id="5619"/>
      <w:r>
        <w:rPr>
          <w:rtl w:val="true"/>
          <w:lang w:eastAsia="he-IL"/>
        </w:rPr>
        <w:t>לא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3360549"/>
      <w:bookmarkStart w:id="5621" w:name="_ETM_Q1_3359807"/>
      <w:bookmarkStart w:id="5622" w:name="_ETM_Q1_3359564"/>
      <w:bookmarkStart w:id="5623" w:name="_ETM_Q1_3364269"/>
      <w:bookmarkStart w:id="5624" w:name="_ETM_Q1_3360549"/>
      <w:bookmarkStart w:id="5625" w:name="_ETM_Q1_3359807"/>
      <w:bookmarkStart w:id="5626" w:name="_ETM_Q1_3359564"/>
      <w:bookmarkStart w:id="5627" w:name="_ETM_Q1_3364269"/>
      <w:bookmarkEnd w:id="5624"/>
      <w:bookmarkEnd w:id="5625"/>
      <w:bookmarkEnd w:id="5626"/>
      <w:bookmarkEnd w:id="5627"/>
    </w:p>
    <w:p>
      <w:pPr>
        <w:pStyle w:val="Style14"/>
        <w:keepNext w:val="true"/>
        <w:rPr/>
      </w:pPr>
      <w:bookmarkStart w:id="5628" w:name="ET_speaker_625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9" w:name="_ETM_Q1_3361416"/>
      <w:bookmarkStart w:id="5630" w:name="_ETM_Q1_3361308"/>
      <w:bookmarkEnd w:id="5629"/>
      <w:bookmarkEnd w:id="5630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פר להם </w:t>
      </w:r>
      <w:bookmarkStart w:id="5631" w:name="_ETM_Q1_3363837"/>
      <w:bookmarkEnd w:id="5631"/>
      <w:r>
        <w:rPr>
          <w:rtl w:val="true"/>
          <w:lang w:eastAsia="he-IL"/>
        </w:rPr>
        <w:t xml:space="preserve">על </w:t>
      </w:r>
      <w:bookmarkStart w:id="5632" w:name="_ETM_Q1_3360056"/>
      <w:bookmarkStart w:id="5633" w:name="_ETM_Q1_3359820"/>
      <w:bookmarkEnd w:id="5632"/>
      <w:bookmarkEnd w:id="5633"/>
      <w:r>
        <w:rPr>
          <w:rtl w:val="true"/>
          <w:lang w:eastAsia="he-IL"/>
        </w:rPr>
        <w:t>המכביה</w:t>
      </w:r>
      <w:bookmarkStart w:id="5634" w:name="_ETM_Q1_3359784"/>
      <w:bookmarkStart w:id="5635" w:name="_ETM_Q1_3359537"/>
      <w:bookmarkStart w:id="5636" w:name="_ETM_Q1_3362926"/>
      <w:bookmarkStart w:id="5637" w:name="_ETM_Q1_3362685"/>
      <w:bookmarkEnd w:id="5634"/>
      <w:bookmarkEnd w:id="5635"/>
      <w:bookmarkEnd w:id="5636"/>
      <w:bookmarkEnd w:id="5637"/>
      <w:r>
        <w:rPr>
          <w:rtl w:val="true"/>
          <w:lang w:eastAsia="he-IL"/>
        </w:rPr>
        <w:t xml:space="preserve"> שהייתה – אילו צר</w:t>
      </w:r>
      <w:bookmarkStart w:id="5638" w:name="_ETM_Q1_3363631"/>
      <w:bookmarkEnd w:id="5638"/>
      <w:r>
        <w:rPr>
          <w:rtl w:val="true"/>
          <w:lang w:eastAsia="he-IL"/>
        </w:rPr>
        <w:t>ות</w:t>
      </w:r>
      <w:bookmarkStart w:id="5639" w:name="_ETM_Q1_3363883"/>
      <w:bookmarkEnd w:id="5639"/>
      <w:r>
        <w:rPr>
          <w:rtl w:val="true"/>
          <w:lang w:eastAsia="he-IL"/>
        </w:rPr>
        <w:t xml:space="preserve"> עשו כדי </w:t>
      </w:r>
      <w:bookmarkStart w:id="5640" w:name="_ETM_Q1_3365518"/>
      <w:bookmarkEnd w:id="5640"/>
      <w:r>
        <w:rPr>
          <w:rtl w:val="true"/>
          <w:lang w:eastAsia="he-IL"/>
        </w:rPr>
        <w:t>שתהיה פעילות בחופים</w:t>
      </w:r>
      <w:r>
        <w:rPr>
          <w:rtl w:val="true"/>
          <w:lang w:eastAsia="he-IL"/>
        </w:rPr>
        <w:t xml:space="preserve">. </w:t>
      </w:r>
      <w:bookmarkStart w:id="5641" w:name="_ETM_Q1_3364986"/>
      <w:bookmarkStart w:id="5642" w:name="_ETM_Q1_3364742"/>
      <w:bookmarkStart w:id="5643" w:name="_ETM_Q1_3364633"/>
      <w:bookmarkStart w:id="5644" w:name="_ETM_Q1_3364361"/>
      <w:bookmarkEnd w:id="5641"/>
      <w:bookmarkEnd w:id="5642"/>
      <w:bookmarkEnd w:id="5643"/>
      <w:bookmarkEnd w:id="5644"/>
      <w:r>
        <w:rPr>
          <w:rtl w:val="true"/>
          <w:lang w:eastAsia="he-IL"/>
        </w:rPr>
        <w:t>כמה מיליונים זרקו על זה סתם</w:t>
      </w:r>
      <w:r>
        <w:rPr>
          <w:rtl w:val="true"/>
          <w:lang w:eastAsia="he-IL"/>
        </w:rPr>
        <w:t>.</w:t>
      </w:r>
      <w:bookmarkStart w:id="5645" w:name="_ETM_Q1_3368660"/>
      <w:bookmarkStart w:id="5646" w:name="_ETM_Q1_3368420"/>
      <w:bookmarkEnd w:id="5645"/>
      <w:bookmarkEnd w:id="5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7" w:name="_ETM_Q1_3364895"/>
      <w:bookmarkStart w:id="5648" w:name="_ETM_Q1_3364895"/>
      <w:bookmarkEnd w:id="5648"/>
    </w:p>
    <w:p>
      <w:pPr>
        <w:pStyle w:val="Style14"/>
        <w:keepNext w:val="true"/>
        <w:rPr/>
      </w:pPr>
      <w:bookmarkStart w:id="5649" w:name="ET_speaker_63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3366152"/>
      <w:bookmarkStart w:id="5651" w:name="_ETM_Q1_3366056"/>
      <w:bookmarkEnd w:id="5650"/>
      <w:bookmarkEnd w:id="5651"/>
      <w:r>
        <w:rPr>
          <w:rtl w:val="true"/>
          <w:lang w:eastAsia="he-IL"/>
        </w:rPr>
        <w:t xml:space="preserve">רק לשים שם את המתחם </w:t>
      </w:r>
      <w:bookmarkStart w:id="5652" w:name="_ETM_Q1_3369752"/>
      <w:bookmarkStart w:id="5653" w:name="_ETM_Q1_3369504"/>
      <w:bookmarkEnd w:id="5652"/>
      <w:bookmarkEnd w:id="5653"/>
      <w:r>
        <w:rPr>
          <w:rtl w:val="true"/>
          <w:lang w:eastAsia="he-IL"/>
        </w:rPr>
        <w:t xml:space="preserve">הזמני במשך </w:t>
      </w:r>
      <w:bookmarkStart w:id="5654" w:name="_ETM_Q1_3375514"/>
      <w:bookmarkEnd w:id="5654"/>
      <w:r>
        <w:rPr>
          <w:rtl w:val="true"/>
          <w:lang w:eastAsia="he-IL"/>
        </w:rPr>
        <w:t xml:space="preserve">שלושה </w:t>
      </w:r>
      <w:bookmarkStart w:id="5655" w:name="_ETM_Q1_3371641"/>
      <w:bookmarkStart w:id="5656" w:name="_ETM_Q1_3371402"/>
      <w:bookmarkEnd w:id="5655"/>
      <w:bookmarkEnd w:id="5656"/>
      <w:r>
        <w:rPr>
          <w:rtl w:val="true"/>
          <w:lang w:eastAsia="he-IL"/>
        </w:rPr>
        <w:t xml:space="preserve">חודשים </w:t>
      </w:r>
      <w:r>
        <w:rPr>
          <w:rtl w:val="true"/>
          <w:lang w:eastAsia="he-IL"/>
        </w:rPr>
        <w:t>- - -</w:t>
      </w:r>
      <w:bookmarkStart w:id="5657" w:name="_ETM_Q1_3368488"/>
      <w:bookmarkStart w:id="5658" w:name="_ETM_Q1_3368254"/>
      <w:bookmarkEnd w:id="5657"/>
      <w:bookmarkEnd w:id="5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9" w:name="_ETM_Q1_3370425"/>
      <w:bookmarkStart w:id="5660" w:name="_ETM_Q1_3370332"/>
      <w:bookmarkStart w:id="5661" w:name="_ETM_Q1_3370425"/>
      <w:bookmarkStart w:id="5662" w:name="_ETM_Q1_3370332"/>
      <w:bookmarkEnd w:id="5661"/>
      <w:bookmarkEnd w:id="5662"/>
    </w:p>
    <w:p>
      <w:pPr>
        <w:pStyle w:val="Style31"/>
        <w:keepNext w:val="true"/>
        <w:rPr/>
      </w:pPr>
      <w:bookmarkStart w:id="5663" w:name="ET_yor_506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3371261"/>
      <w:bookmarkEnd w:id="5664"/>
      <w:r>
        <w:rPr>
          <w:rtl w:val="true"/>
          <w:lang w:eastAsia="he-IL"/>
        </w:rPr>
        <w:t xml:space="preserve">אין </w:t>
      </w:r>
      <w:bookmarkStart w:id="5665" w:name="_ETM_Q1_3376112"/>
      <w:bookmarkEnd w:id="5665"/>
      <w:r>
        <w:rPr>
          <w:rtl w:val="true"/>
          <w:lang w:eastAsia="he-IL"/>
        </w:rPr>
        <w:t xml:space="preserve">פה חשיבה </w:t>
      </w:r>
      <w:bookmarkStart w:id="5666" w:name="_ETM_Q1_3372852"/>
      <w:bookmarkStart w:id="5667" w:name="_ETM_Q1_3372592"/>
      <w:bookmarkEnd w:id="5666"/>
      <w:bookmarkEnd w:id="5667"/>
      <w:r>
        <w:rPr>
          <w:rtl w:val="true"/>
          <w:lang w:eastAsia="he-IL"/>
        </w:rPr>
        <w:t>יצירתית</w:t>
      </w:r>
      <w:bookmarkStart w:id="5668" w:name="_ETM_Q1_3372067"/>
      <w:bookmarkStart w:id="5669" w:name="_ETM_Q1_3371804"/>
      <w:bookmarkStart w:id="5670" w:name="_ETM_Q1_3373640"/>
      <w:bookmarkStart w:id="5671" w:name="_ETM_Q1_3373389"/>
      <w:bookmarkStart w:id="5672" w:name="_ETM_Q1_3373860"/>
      <w:bookmarkStart w:id="5673" w:name="_ETM_Q1_3373609"/>
      <w:bookmarkStart w:id="5674" w:name="_ETM_Q1_3374714"/>
      <w:bookmarkStart w:id="5675" w:name="_ETM_Q1_3374476"/>
      <w:bookmarkEnd w:id="5668"/>
      <w:bookmarkEnd w:id="5669"/>
      <w:bookmarkEnd w:id="5670"/>
      <w:bookmarkEnd w:id="5671"/>
      <w:bookmarkEnd w:id="5672"/>
      <w:bookmarkEnd w:id="5673"/>
      <w:bookmarkEnd w:id="5674"/>
      <w:bookmarkEnd w:id="5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יבה עסקית ומחויבות ממשלתית </w:t>
      </w:r>
      <w:bookmarkStart w:id="5676" w:name="_ETM_Q1_3376991"/>
      <w:bookmarkStart w:id="5677" w:name="_ETM_Q1_3376740"/>
      <w:bookmarkStart w:id="5678" w:name="_ETM_Q1_3381077"/>
      <w:bookmarkEnd w:id="5676"/>
      <w:bookmarkEnd w:id="5677"/>
      <w:bookmarkEnd w:id="5678"/>
      <w:r>
        <w:rPr>
          <w:rtl w:val="true"/>
          <w:lang w:eastAsia="he-IL"/>
        </w:rPr>
        <w:t>כדי להוציא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tl w:val="true"/>
          <w:lang w:eastAsia="he-IL"/>
        </w:rPr>
        <w:t xml:space="preserve">. </w:t>
      </w:r>
      <w:bookmarkStart w:id="5679" w:name="_ETM_Q1_3384993"/>
      <w:bookmarkEnd w:id="5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0" w:name="_ETM_Q1_3383461"/>
      <w:bookmarkStart w:id="5681" w:name="_ETM_Q1_3382210"/>
      <w:bookmarkStart w:id="5682" w:name="_ETM_Q1_3381946"/>
      <w:bookmarkStart w:id="5683" w:name="_ETM_Q1_3380779"/>
      <w:bookmarkStart w:id="5684" w:name="_ETM_Q1_3380524"/>
      <w:bookmarkStart w:id="5685" w:name="_ETM_Q1_3385285"/>
      <w:bookmarkStart w:id="5686" w:name="_ETM_Q1_3385194"/>
      <w:bookmarkStart w:id="5687" w:name="_ETM_Q1_3383461"/>
      <w:bookmarkStart w:id="5688" w:name="_ETM_Q1_3382210"/>
      <w:bookmarkStart w:id="5689" w:name="_ETM_Q1_3381946"/>
      <w:bookmarkStart w:id="5690" w:name="_ETM_Q1_3380779"/>
      <w:bookmarkStart w:id="5691" w:name="_ETM_Q1_3380524"/>
      <w:bookmarkStart w:id="5692" w:name="_ETM_Q1_3385285"/>
      <w:bookmarkStart w:id="5693" w:name="_ETM_Q1_3385194"/>
      <w:bookmarkEnd w:id="5687"/>
      <w:bookmarkEnd w:id="5688"/>
      <w:bookmarkEnd w:id="5689"/>
      <w:bookmarkEnd w:id="5690"/>
      <w:bookmarkEnd w:id="5691"/>
      <w:bookmarkEnd w:id="5692"/>
      <w:bookmarkEnd w:id="5693"/>
    </w:p>
    <w:p>
      <w:pPr>
        <w:pStyle w:val="Style14"/>
        <w:keepNext w:val="true"/>
        <w:rPr/>
      </w:pPr>
      <w:bookmarkStart w:id="5694" w:name="ET_speaker_578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5" w:name="_ETM_Q1_3384364"/>
      <w:bookmarkStart w:id="5696" w:name="_ETM_Q1_3384272"/>
      <w:bookmarkEnd w:id="5695"/>
      <w:bookmarkEnd w:id="5696"/>
      <w:r>
        <w:rPr>
          <w:rtl w:val="true"/>
          <w:lang w:eastAsia="he-IL"/>
        </w:rPr>
        <w:t>נשלם בריבית דריבית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3384870"/>
      <w:bookmarkStart w:id="5698" w:name="_ETM_Q1_3384630"/>
      <w:bookmarkStart w:id="5699" w:name="_ETM_Q1_3389295"/>
      <w:bookmarkStart w:id="5700" w:name="_ETM_Q1_3389199"/>
      <w:bookmarkStart w:id="5701" w:name="_ETM_Q1_3384870"/>
      <w:bookmarkStart w:id="5702" w:name="_ETM_Q1_3384630"/>
      <w:bookmarkStart w:id="5703" w:name="_ETM_Q1_3389295"/>
      <w:bookmarkStart w:id="5704" w:name="_ETM_Q1_3389199"/>
      <w:bookmarkEnd w:id="5701"/>
      <w:bookmarkEnd w:id="5702"/>
      <w:bookmarkEnd w:id="5703"/>
      <w:bookmarkEnd w:id="5704"/>
    </w:p>
    <w:p>
      <w:pPr>
        <w:pStyle w:val="Style35"/>
        <w:keepNext w:val="true"/>
        <w:rPr>
          <w:lang w:eastAsia="he-IL"/>
        </w:rPr>
      </w:pPr>
      <w:bookmarkStart w:id="5705" w:name="ET_guest_אופיר_פינס_פז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6" w:name="_ETM_Q1_3386837"/>
      <w:bookmarkStart w:id="5707" w:name="_ETM_Q1_3386738"/>
      <w:bookmarkEnd w:id="5706"/>
      <w:bookmarkEnd w:id="5707"/>
      <w:r>
        <w:rPr>
          <w:rtl w:val="true"/>
          <w:lang w:eastAsia="he-IL"/>
        </w:rPr>
        <w:t>לסיכום הדברים שלי</w:t>
      </w:r>
      <w:r>
        <w:rPr>
          <w:rtl w:val="true"/>
          <w:lang w:eastAsia="he-IL"/>
        </w:rPr>
        <w:t>,</w:t>
      </w:r>
      <w:bookmarkStart w:id="5708" w:name="_ETM_Q1_3384340"/>
      <w:bookmarkStart w:id="5709" w:name="_ETM_Q1_3384086"/>
      <w:bookmarkEnd w:id="5708"/>
      <w:bookmarkEnd w:id="5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הביא </w:t>
      </w:r>
      <w:bookmarkStart w:id="5710" w:name="_ETM_Q1_3388925"/>
      <w:bookmarkStart w:id="5711" w:name="_ETM_Q1_3388688"/>
      <w:bookmarkEnd w:id="5710"/>
      <w:bookmarkEnd w:id="5711"/>
      <w:r>
        <w:rPr>
          <w:rtl w:val="true"/>
          <w:lang w:eastAsia="he-IL"/>
        </w:rPr>
        <w:t xml:space="preserve">חלק </w:t>
      </w:r>
      <w:bookmarkStart w:id="5712" w:name="_ETM_Q1_3389430"/>
      <w:bookmarkEnd w:id="5712"/>
      <w:r>
        <w:rPr>
          <w:rtl w:val="true"/>
          <w:lang w:eastAsia="he-IL"/>
        </w:rPr>
        <w:t>מהכסף ממשרד הפנים</w:t>
      </w:r>
      <w:r>
        <w:rPr>
          <w:rtl w:val="true"/>
          <w:lang w:eastAsia="he-IL"/>
        </w:rPr>
        <w:t xml:space="preserve">; </w:t>
      </w:r>
      <w:bookmarkStart w:id="5713" w:name="_ETM_Q1_3387754"/>
      <w:bookmarkStart w:id="5714" w:name="_ETM_Q1_3387492"/>
      <w:bookmarkStart w:id="5715" w:name="_ETM_Q1_3390678"/>
      <w:bookmarkStart w:id="5716" w:name="_ETM_Q1_3390441"/>
      <w:bookmarkStart w:id="5717" w:name="_ETM_Q1_3391238"/>
      <w:bookmarkStart w:id="5718" w:name="_ETM_Q1_3390990"/>
      <w:bookmarkEnd w:id="5713"/>
      <w:bookmarkEnd w:id="5714"/>
      <w:bookmarkEnd w:id="5715"/>
      <w:bookmarkEnd w:id="5716"/>
      <w:bookmarkEnd w:id="5717"/>
      <w:bookmarkEnd w:id="5718"/>
      <w:r>
        <w:rPr>
          <w:rtl w:val="true"/>
          <w:lang w:eastAsia="he-IL"/>
        </w:rPr>
        <w:t>אפשר לייצר</w:t>
      </w:r>
      <w:bookmarkStart w:id="5719" w:name="_ETM_Q1_3389657"/>
      <w:bookmarkEnd w:id="5719"/>
      <w:r>
        <w:rPr>
          <w:rtl w:val="true"/>
          <w:lang w:eastAsia="he-IL"/>
        </w:rPr>
        <w:t xml:space="preserve"> חלק מהכסף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5720" w:name="_ETM_Q1_3393305"/>
      <w:bookmarkStart w:id="5721" w:name="_ETM_Q1_3393057"/>
      <w:bookmarkEnd w:id="5720"/>
      <w:bookmarkEnd w:id="5721"/>
      <w:r>
        <w:rPr>
          <w:rtl w:val="true"/>
          <w:lang w:eastAsia="he-IL"/>
        </w:rPr>
        <w:t xml:space="preserve"> וכל מיני שינויים לאורך שנים</w:t>
      </w:r>
      <w:r>
        <w:rPr>
          <w:rtl w:val="true"/>
          <w:lang w:eastAsia="he-IL"/>
        </w:rPr>
        <w:t xml:space="preserve">; </w:t>
      </w:r>
      <w:bookmarkStart w:id="5722" w:name="_ETM_Q1_3394822"/>
      <w:bookmarkStart w:id="5723" w:name="_ETM_Q1_3394568"/>
      <w:bookmarkStart w:id="5724" w:name="_ETM_Q1_3398865"/>
      <w:bookmarkEnd w:id="5722"/>
      <w:bookmarkEnd w:id="5723"/>
      <w:bookmarkEnd w:id="5724"/>
      <w:r>
        <w:rPr>
          <w:rtl w:val="true"/>
          <w:lang w:eastAsia="he-IL"/>
        </w:rPr>
        <w:t xml:space="preserve">וחלק </w:t>
      </w:r>
      <w:bookmarkStart w:id="5725" w:name="_ETM_Q1_3392422"/>
      <w:bookmarkStart w:id="5726" w:name="_ETM_Q1_3392188"/>
      <w:bookmarkEnd w:id="5725"/>
      <w:bookmarkEnd w:id="5726"/>
      <w:r>
        <w:rPr>
          <w:rtl w:val="true"/>
          <w:lang w:eastAsia="he-IL"/>
        </w:rPr>
        <w:t xml:space="preserve">מהכסף צריך לבוא </w:t>
      </w:r>
      <w:bookmarkStart w:id="5727" w:name="_ETM_Q1_3397653"/>
      <w:bookmarkEnd w:id="5727"/>
      <w:r>
        <w:rPr>
          <w:rtl w:val="true"/>
          <w:lang w:eastAsia="he-IL"/>
        </w:rPr>
        <w:t>מ</w:t>
      </w:r>
      <w:bookmarkStart w:id="5728" w:name="_ETM_Q1_3397936"/>
      <w:bookmarkEnd w:id="5728"/>
      <w:r>
        <w:rPr>
          <w:rtl w:val="true"/>
          <w:lang w:eastAsia="he-IL"/>
        </w:rPr>
        <w:t>קופ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קבלי במכה </w:t>
      </w:r>
      <w:bookmarkStart w:id="5729" w:name="_ETM_Q1_3402962"/>
      <w:bookmarkEnd w:id="5729"/>
      <w:r>
        <w:rPr>
          <w:rtl w:val="true"/>
          <w:lang w:eastAsia="he-IL"/>
        </w:rPr>
        <w:t xml:space="preserve">אחת </w:t>
      </w:r>
      <w:bookmarkStart w:id="5730" w:name="_ETM_Q1_3399080"/>
      <w:bookmarkStart w:id="5731" w:name="_ETM_Q1_3398836"/>
      <w:bookmarkEnd w:id="5730"/>
      <w:bookmarkEnd w:id="5731"/>
      <w:r>
        <w:rPr>
          <w:rtl w:val="true"/>
          <w:lang w:eastAsia="he-IL"/>
        </w:rPr>
        <w:t xml:space="preserve">חצי מיליארד שק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2" w:name="_ETM_Q1_3402792"/>
      <w:bookmarkStart w:id="5733" w:name="_ETM_Q1_3401943"/>
      <w:bookmarkStart w:id="5734" w:name="_ETM_Q1_3401839"/>
      <w:bookmarkStart w:id="5735" w:name="_ETM_Q1_3402792"/>
      <w:bookmarkStart w:id="5736" w:name="_ETM_Q1_3401943"/>
      <w:bookmarkStart w:id="5737" w:name="_ETM_Q1_3401839"/>
      <w:bookmarkEnd w:id="5735"/>
      <w:bookmarkEnd w:id="5736"/>
      <w:bookmarkEnd w:id="5737"/>
    </w:p>
    <w:p>
      <w:pPr>
        <w:pStyle w:val="Style14"/>
        <w:keepNext w:val="true"/>
        <w:rPr/>
      </w:pPr>
      <w:bookmarkStart w:id="5738" w:name="ET_speaker_645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739" w:name="_ETM_Q1_3403690"/>
      <w:bookmarkStart w:id="5740" w:name="_ETM_Q1_3403617"/>
      <w:bookmarkEnd w:id="5739"/>
      <w:bookmarkEnd w:id="5740"/>
      <w:r>
        <w:rPr>
          <w:rtl w:val="true"/>
          <w:lang w:eastAsia="he-IL"/>
        </w:rPr>
        <w:t>ני גם לא צריכה</w:t>
      </w:r>
      <w:r>
        <w:rPr>
          <w:rtl w:val="true"/>
          <w:lang w:eastAsia="he-IL"/>
        </w:rPr>
        <w:t>.</w:t>
      </w:r>
      <w:bookmarkStart w:id="5741" w:name="_ETM_Q1_3401639"/>
      <w:bookmarkStart w:id="5742" w:name="_ETM_Q1_3401391"/>
      <w:bookmarkEnd w:id="5741"/>
      <w:bookmarkEnd w:id="5742"/>
      <w:r>
        <w:rPr>
          <w:rtl w:val="true"/>
          <w:lang w:eastAsia="he-IL"/>
        </w:rPr>
        <w:t xml:space="preserve"> </w:t>
      </w:r>
      <w:bookmarkStart w:id="5743" w:name="_ETM_Q1_3401897"/>
      <w:bookmarkEnd w:id="574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לעשות הרשאות להתח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bookmarkStart w:id="5744" w:name="_ETM_Q1_3403328"/>
      <w:bookmarkStart w:id="5745" w:name="_ETM_Q1_3403084"/>
      <w:bookmarkEnd w:id="5744"/>
      <w:bookmarkEnd w:id="5745"/>
      <w:r>
        <w:rPr>
          <w:rtl w:val="true"/>
          <w:lang w:eastAsia="he-IL"/>
        </w:rPr>
        <w:t>שיבנו תוכנית</w:t>
      </w:r>
      <w:bookmarkStart w:id="5746" w:name="_ETM_Q1_3403863"/>
      <w:bookmarkStart w:id="5747" w:name="_ETM_Q1_3403615"/>
      <w:bookmarkEnd w:id="5746"/>
      <w:bookmarkEnd w:id="5747"/>
      <w:r>
        <w:rPr>
          <w:rtl w:val="true"/>
          <w:lang w:eastAsia="he-IL"/>
        </w:rPr>
        <w:t xml:space="preserve"> </w:t>
      </w:r>
      <w:bookmarkStart w:id="5748" w:name="_ETM_Q1_3404678"/>
      <w:bookmarkEnd w:id="574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9" w:name="_ETM_Q1_3411176"/>
      <w:bookmarkStart w:id="5750" w:name="_ETM_Q1_3411063"/>
      <w:bookmarkStart w:id="5751" w:name="_ETM_Q1_3411176"/>
      <w:bookmarkStart w:id="5752" w:name="_ETM_Q1_3411063"/>
      <w:bookmarkEnd w:id="5751"/>
      <w:bookmarkEnd w:id="5752"/>
    </w:p>
    <w:p>
      <w:pPr>
        <w:pStyle w:val="Style31"/>
        <w:keepNext w:val="true"/>
        <w:rPr/>
      </w:pPr>
      <w:bookmarkStart w:id="5753" w:name="ET_yor_506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bookmarkStart w:id="5754" w:name="_ETM_Q1_3412212"/>
      <w:bookmarkEnd w:id="5754"/>
      <w:r>
        <w:rPr>
          <w:rtl w:val="true"/>
        </w:rPr>
        <w:t>קה</w:t>
      </w:r>
      <w:r>
        <w:rPr>
          <w:rtl w:val="true"/>
        </w:rPr>
        <w:t xml:space="preserve">. </w:t>
      </w:r>
      <w:bookmarkStart w:id="5755" w:name="_ETM_Q1_3410498"/>
      <w:bookmarkStart w:id="5756" w:name="_ETM_Q1_3410259"/>
      <w:bookmarkEnd w:id="5755"/>
      <w:bookmarkEnd w:id="5756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המשרד ואחר כך הרש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7" w:name="_ETM_Q1_3420606"/>
      <w:bookmarkStart w:id="5758" w:name="_ETM_Q1_3415748"/>
      <w:bookmarkStart w:id="5759" w:name="_ETM_Q1_3415658"/>
      <w:bookmarkStart w:id="5760" w:name="_ETM_Q1_3420606"/>
      <w:bookmarkStart w:id="5761" w:name="_ETM_Q1_3415748"/>
      <w:bookmarkStart w:id="5762" w:name="_ETM_Q1_3415658"/>
      <w:bookmarkEnd w:id="5760"/>
      <w:bookmarkEnd w:id="5761"/>
      <w:bookmarkEnd w:id="5762"/>
    </w:p>
    <w:p>
      <w:pPr>
        <w:pStyle w:val="Style35"/>
        <w:keepNext w:val="true"/>
        <w:rPr/>
      </w:pPr>
      <w:bookmarkStart w:id="5763" w:name="ET_guest_אסף_יזד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4" w:name="_ETM_Q1_3418505"/>
      <w:bookmarkStart w:id="5765" w:name="_ETM_Q1_3418252"/>
      <w:bookmarkStart w:id="5766" w:name="_ETM_Q1_3417731"/>
      <w:bookmarkStart w:id="5767" w:name="_ETM_Q1_3417489"/>
      <w:bookmarkStart w:id="5768" w:name="_ETM_Q1_3421467"/>
      <w:bookmarkStart w:id="5769" w:name="_ETM_Q1_3421358"/>
      <w:bookmarkEnd w:id="5764"/>
      <w:bookmarkEnd w:id="5765"/>
      <w:bookmarkEnd w:id="5766"/>
      <w:bookmarkEnd w:id="5767"/>
      <w:bookmarkEnd w:id="5768"/>
      <w:bookmarkEnd w:id="5769"/>
      <w:r>
        <w:rPr>
          <w:rtl w:val="true"/>
        </w:rPr>
        <w:t xml:space="preserve">קיבלתי מנדט </w:t>
      </w:r>
      <w:bookmarkStart w:id="5770" w:name="_ETM_Q1_3419249"/>
      <w:bookmarkStart w:id="5771" w:name="_ETM_Q1_3419005"/>
      <w:bookmarkStart w:id="5772" w:name="_ETM_Q1_3423693"/>
      <w:bookmarkEnd w:id="5770"/>
      <w:bookmarkEnd w:id="5771"/>
      <w:bookmarkEnd w:id="5772"/>
      <w:r>
        <w:rPr>
          <w:rtl w:val="true"/>
        </w:rPr>
        <w:t>לנהל ועדה 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 xml:space="preserve">שעניינה </w:t>
      </w:r>
      <w:bookmarkStart w:id="5773" w:name="_ETM_Q1_3421203"/>
      <w:bookmarkStart w:id="5774" w:name="_ETM_Q1_3420947"/>
      <w:bookmarkEnd w:id="5773"/>
      <w:bookmarkEnd w:id="5774"/>
      <w:r>
        <w:rPr>
          <w:rtl w:val="true"/>
        </w:rPr>
        <w:t>בחינת שלב ב</w:t>
      </w:r>
      <w:r>
        <w:rPr>
          <w:rtl w:val="true"/>
        </w:rPr>
        <w:t xml:space="preserve">' </w:t>
      </w:r>
      <w:r>
        <w:rPr>
          <w:rtl w:val="true"/>
        </w:rPr>
        <w:t>של ההגנות הימיות</w:t>
      </w:r>
      <w:bookmarkStart w:id="5775" w:name="_ETM_Q1_3402914"/>
      <w:bookmarkStart w:id="5776" w:name="_ETM_Q1_3402666"/>
      <w:bookmarkStart w:id="5777" w:name="_ETM_Q1_3422455"/>
      <w:bookmarkStart w:id="5778" w:name="_ETM_Q1_3422207"/>
      <w:bookmarkStart w:id="5779" w:name="_ETM_Q1_3424492"/>
      <w:bookmarkStart w:id="5780" w:name="_ETM_Q1_3424230"/>
      <w:bookmarkStart w:id="5781" w:name="_ETM_Q1_3425680"/>
      <w:bookmarkEnd w:id="5775"/>
      <w:bookmarkEnd w:id="5776"/>
      <w:bookmarkEnd w:id="5777"/>
      <w:bookmarkEnd w:id="5778"/>
      <w:bookmarkEnd w:id="5779"/>
      <w:bookmarkEnd w:id="5780"/>
      <w:bookmarkEnd w:id="5781"/>
      <w:r>
        <w:rPr>
          <w:rtl w:val="true"/>
        </w:rPr>
        <w:t xml:space="preserve"> ושלב א</w:t>
      </w:r>
      <w:r>
        <w:rPr>
          <w:rtl w:val="true"/>
        </w:rPr>
        <w:t xml:space="preserve">' </w:t>
      </w:r>
      <w:bookmarkStart w:id="5782" w:name="_ETM_Q1_3425516"/>
      <w:bookmarkStart w:id="5783" w:name="_ETM_Q1_3425263"/>
      <w:bookmarkEnd w:id="5782"/>
      <w:bookmarkEnd w:id="5783"/>
      <w:r>
        <w:rPr>
          <w:rtl w:val="true"/>
        </w:rPr>
        <w:t>או ב</w:t>
      </w:r>
      <w:r>
        <w:rPr>
          <w:rtl w:val="true"/>
        </w:rPr>
        <w:t xml:space="preserve">' </w:t>
      </w:r>
      <w:r>
        <w:rPr>
          <w:rtl w:val="true"/>
        </w:rPr>
        <w:t xml:space="preserve">של ההגנות </w:t>
      </w:r>
      <w:bookmarkStart w:id="5784" w:name="_ETM_Q1_3427641"/>
      <w:bookmarkEnd w:id="5784"/>
      <w:r>
        <w:rPr>
          <w:rtl w:val="true"/>
        </w:rPr>
        <w:t>היבשתיות</w:t>
      </w:r>
      <w:r>
        <w:rPr>
          <w:rtl w:val="true"/>
        </w:rPr>
        <w:t xml:space="preserve">. </w:t>
      </w:r>
      <w:r>
        <w:rPr>
          <w:rtl w:val="true"/>
        </w:rPr>
        <w:t xml:space="preserve">קיימנו כמה דיונים </w:t>
      </w:r>
      <w:bookmarkStart w:id="5785" w:name="_ETM_Q1_3427931"/>
      <w:bookmarkStart w:id="5786" w:name="_ETM_Q1_3427691"/>
      <w:bookmarkEnd w:id="5785"/>
      <w:bookmarkEnd w:id="5786"/>
      <w:r>
        <w:rPr>
          <w:rtl w:val="true"/>
        </w:rPr>
        <w:t>– לא אחד</w:t>
      </w:r>
      <w:r>
        <w:rPr>
          <w:rtl w:val="true"/>
        </w:rPr>
        <w:t xml:space="preserve">; </w:t>
      </w:r>
      <w:r>
        <w:rPr>
          <w:rtl w:val="true"/>
        </w:rPr>
        <w:t xml:space="preserve">קיימנו לפחות שניים </w:t>
      </w:r>
      <w:bookmarkStart w:id="5787" w:name="_ETM_Q1_3432899"/>
      <w:bookmarkEnd w:id="5787"/>
      <w:r>
        <w:rPr>
          <w:rtl w:val="true"/>
        </w:rPr>
        <w:t xml:space="preserve">או שלושה </w:t>
      </w:r>
      <w:bookmarkStart w:id="5788" w:name="_ETM_Q1_3429583"/>
      <w:bookmarkStart w:id="5789" w:name="_ETM_Q1_3429319"/>
      <w:bookmarkEnd w:id="5788"/>
      <w:bookmarkEnd w:id="5789"/>
      <w:r>
        <w:rPr>
          <w:rtl w:val="true"/>
        </w:rPr>
        <w:t xml:space="preserve">דיונים פרונטליים ועוד שני דיוני חירום </w:t>
      </w:r>
      <w:r>
        <w:rPr>
          <w:rtl w:val="true"/>
        </w:rPr>
        <w:t xml:space="preserve">- - </w:t>
      </w:r>
      <w:bookmarkStart w:id="5790" w:name="_ETM_Q1_3435529"/>
      <w:bookmarkEnd w:id="579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91" w:name="_ETM_Q1_3434076"/>
      <w:bookmarkStart w:id="5792" w:name="_ETM_Q1_3434470"/>
      <w:bookmarkStart w:id="5793" w:name="_ETM_Q1_3431278"/>
      <w:bookmarkStart w:id="5794" w:name="_ETM_Q1_3431022"/>
      <w:bookmarkStart w:id="5795" w:name="_ETM_Q1_3435953"/>
      <w:bookmarkStart w:id="5796" w:name="_ETM_Q1_3435841"/>
      <w:bookmarkStart w:id="5797" w:name="_ETM_Q1_3434076"/>
      <w:bookmarkStart w:id="5798" w:name="_ETM_Q1_3434470"/>
      <w:bookmarkStart w:id="5799" w:name="_ETM_Q1_3431278"/>
      <w:bookmarkStart w:id="5800" w:name="_ETM_Q1_3431022"/>
      <w:bookmarkStart w:id="5801" w:name="_ETM_Q1_3435953"/>
      <w:bookmarkStart w:id="5802" w:name="_ETM_Q1_3435841"/>
      <w:bookmarkEnd w:id="5797"/>
      <w:bookmarkEnd w:id="5798"/>
      <w:bookmarkEnd w:id="5799"/>
      <w:bookmarkEnd w:id="5800"/>
      <w:bookmarkEnd w:id="5801"/>
      <w:bookmarkEnd w:id="5802"/>
    </w:p>
    <w:p>
      <w:pPr>
        <w:pStyle w:val="Style14"/>
        <w:keepNext w:val="true"/>
        <w:rPr/>
      </w:pPr>
      <w:bookmarkStart w:id="5803" w:name="ET_speaker_645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04" w:name="_ETM_Q1_3430745"/>
      <w:bookmarkStart w:id="5805" w:name="_ETM_Q1_3430490"/>
      <w:bookmarkStart w:id="5806" w:name="_ETM_Q1_3435445"/>
      <w:bookmarkStart w:id="5807" w:name="_ETM_Q1_3435343"/>
      <w:bookmarkStart w:id="5808" w:name="_ETM_Q1_3435000"/>
      <w:bookmarkStart w:id="5809" w:name="_ETM_Q1_3434897"/>
      <w:bookmarkEnd w:id="5804"/>
      <w:bookmarkEnd w:id="5805"/>
      <w:bookmarkEnd w:id="5806"/>
      <w:bookmarkEnd w:id="5807"/>
      <w:bookmarkEnd w:id="5808"/>
      <w:bookmarkEnd w:id="5809"/>
      <w:r>
        <w:rPr>
          <w:rtl w:val="true"/>
        </w:rPr>
        <w:t>בתקופתך</w:t>
      </w:r>
      <w:r>
        <w:rPr>
          <w:rtl w:val="true"/>
        </w:rPr>
        <w:t xml:space="preserve">. </w:t>
      </w:r>
      <w:r>
        <w:rPr>
          <w:rtl w:val="true"/>
        </w:rPr>
        <w:t xml:space="preserve">התח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10" w:name="_ETM_Q1_3433834"/>
      <w:bookmarkStart w:id="5811" w:name="_ETM_Q1_3430576"/>
      <w:bookmarkStart w:id="5812" w:name="_ETM_Q1_3430331"/>
      <w:bookmarkStart w:id="5813" w:name="_ETM_Q1_3433854"/>
      <w:bookmarkStart w:id="5814" w:name="_ETM_Q1_3433748"/>
      <w:bookmarkStart w:id="5815" w:name="_ETM_Q1_3433834"/>
      <w:bookmarkStart w:id="5816" w:name="_ETM_Q1_3430576"/>
      <w:bookmarkStart w:id="5817" w:name="_ETM_Q1_3430331"/>
      <w:bookmarkStart w:id="5818" w:name="_ETM_Q1_3433854"/>
      <w:bookmarkStart w:id="5819" w:name="_ETM_Q1_3433748"/>
      <w:bookmarkEnd w:id="5815"/>
      <w:bookmarkEnd w:id="5816"/>
      <w:bookmarkEnd w:id="5817"/>
      <w:bookmarkEnd w:id="5818"/>
      <w:bookmarkEnd w:id="5819"/>
    </w:p>
    <w:p>
      <w:pPr>
        <w:pStyle w:val="Style35"/>
        <w:keepNext w:val="true"/>
        <w:rPr/>
      </w:pPr>
      <w:bookmarkStart w:id="5820" w:name="ET_guest_אסף_יזד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1" w:name="_ETM_Q1_3434762"/>
      <w:bookmarkStart w:id="5822" w:name="_ETM_Q1_3434666"/>
      <w:bookmarkEnd w:id="5821"/>
      <w:bookmarkEnd w:id="5822"/>
      <w:r>
        <w:rPr>
          <w:rtl w:val="true"/>
        </w:rPr>
        <w:t xml:space="preserve">בחמשת </w:t>
      </w:r>
      <w:bookmarkStart w:id="5823" w:name="_ETM_Q1_3431512"/>
      <w:bookmarkStart w:id="5824" w:name="_ETM_Q1_3431260"/>
      <w:bookmarkEnd w:id="5823"/>
      <w:bookmarkEnd w:id="5824"/>
      <w:r>
        <w:rPr>
          <w:rtl w:val="true"/>
        </w:rPr>
        <w:t>החודשים האחרונים</w:t>
      </w:r>
      <w:r>
        <w:rPr>
          <w:rtl w:val="true"/>
        </w:rPr>
        <w:t xml:space="preserve">. </w:t>
      </w:r>
      <w:bookmarkStart w:id="5825" w:name="_ETM_Q1_3436504"/>
      <w:bookmarkEnd w:id="5825"/>
    </w:p>
    <w:p>
      <w:pPr>
        <w:pStyle w:val="Normal"/>
        <w:rPr/>
      </w:pPr>
      <w:r>
        <w:rPr>
          <w:rtl w:val="true"/>
        </w:rPr>
      </w:r>
      <w:bookmarkStart w:id="5826" w:name="_ETM_Q1_3436610"/>
      <w:bookmarkStart w:id="5827" w:name="_ETM_Q1_3436610"/>
      <w:bookmarkEnd w:id="5827"/>
    </w:p>
    <w:p>
      <w:pPr>
        <w:pStyle w:val="Style31"/>
        <w:keepNext w:val="true"/>
        <w:rPr/>
      </w:pPr>
      <w:bookmarkStart w:id="5828" w:name="ET_yor_506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9" w:name="_ETM_Q1_3437885"/>
      <w:bookmarkEnd w:id="5829"/>
      <w:r>
        <w:rPr>
          <w:rtl w:val="true"/>
          <w:lang w:eastAsia="he-IL"/>
        </w:rPr>
        <w:t xml:space="preserve">מי הנציג </w:t>
      </w:r>
      <w:bookmarkStart w:id="5830" w:name="_ETM_Q1_3434911"/>
      <w:bookmarkStart w:id="5831" w:name="_ETM_Q1_3434670"/>
      <w:bookmarkEnd w:id="5830"/>
      <w:bookmarkEnd w:id="5831"/>
      <w:r>
        <w:rPr>
          <w:rtl w:val="true"/>
          <w:lang w:eastAsia="he-IL"/>
        </w:rPr>
        <w:t xml:space="preserve">של </w:t>
      </w:r>
      <w:bookmarkStart w:id="5832" w:name="_ETM_Q1_3435375"/>
      <w:bookmarkEnd w:id="5832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3438045"/>
      <w:bookmarkStart w:id="5834" w:name="_ETM_Q1_3437940"/>
      <w:bookmarkStart w:id="5835" w:name="_ETM_Q1_3438045"/>
      <w:bookmarkStart w:id="5836" w:name="_ETM_Q1_3437940"/>
      <w:bookmarkEnd w:id="5835"/>
      <w:bookmarkEnd w:id="5836"/>
    </w:p>
    <w:p>
      <w:pPr>
        <w:pStyle w:val="Style35"/>
        <w:keepNext w:val="true"/>
        <w:rPr>
          <w:lang w:eastAsia="he-IL"/>
        </w:rPr>
      </w:pPr>
      <w:bookmarkStart w:id="5837" w:name="ET_guest_אסף_יזד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3440663"/>
      <w:bookmarkEnd w:id="5838"/>
      <w:r>
        <w:rPr>
          <w:rtl w:val="true"/>
          <w:lang w:eastAsia="he-IL"/>
        </w:rPr>
        <w:t>ב</w:t>
      </w:r>
      <w:bookmarkStart w:id="5839" w:name="_ETM_Q1_3440771"/>
      <w:bookmarkEnd w:id="5839"/>
      <w:r>
        <w:rPr>
          <w:rtl w:val="true"/>
          <w:lang w:eastAsia="he-IL"/>
        </w:rPr>
        <w:t xml:space="preserve">דיון </w:t>
      </w:r>
      <w:bookmarkStart w:id="5840" w:name="_ETM_Q1_3436636"/>
      <w:bookmarkStart w:id="5841" w:name="_ETM_Q1_3436389"/>
      <w:bookmarkEnd w:id="5840"/>
      <w:bookmarkEnd w:id="5841"/>
      <w:r>
        <w:rPr>
          <w:rtl w:val="true"/>
          <w:lang w:eastAsia="he-IL"/>
        </w:rPr>
        <w:t>אחד הגיע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שני הדי</w:t>
      </w:r>
      <w:bookmarkStart w:id="5842" w:name="_ETM_Q1_3438340"/>
      <w:bookmarkStart w:id="5843" w:name="_ETM_Q1_3438099"/>
      <w:bookmarkEnd w:id="5842"/>
      <w:bookmarkEnd w:id="5843"/>
      <w:r>
        <w:rPr>
          <w:rtl w:val="true"/>
          <w:lang w:eastAsia="he-IL"/>
        </w:rPr>
        <w:t>ונים האחרים הגיע ראש ה</w:t>
      </w:r>
      <w:bookmarkStart w:id="5844" w:name="_ETM_Q1_3439526"/>
      <w:bookmarkStart w:id="5845" w:name="_ETM_Q1_3439292"/>
      <w:bookmarkEnd w:id="5844"/>
      <w:bookmarkEnd w:id="5845"/>
      <w:r>
        <w:rPr>
          <w:rtl w:val="true"/>
          <w:lang w:eastAsia="he-IL"/>
        </w:rPr>
        <w:t>מטה שלו</w:t>
      </w:r>
      <w:r>
        <w:rPr>
          <w:rtl w:val="true"/>
          <w:lang w:eastAsia="he-IL"/>
        </w:rPr>
        <w:t xml:space="preserve">, </w:t>
      </w:r>
      <w:bookmarkStart w:id="5846" w:name="_ETM_Q1_3441537"/>
      <w:bookmarkStart w:id="5847" w:name="_ETM_Q1_3441298"/>
      <w:bookmarkEnd w:id="5846"/>
      <w:bookmarkEnd w:id="5847"/>
      <w:r>
        <w:rPr>
          <w:rtl w:val="true"/>
          <w:lang w:eastAsia="he-IL"/>
        </w:rPr>
        <w:t xml:space="preserve">והיו פה עוד הרבה חברים אחרים שהגיעו </w:t>
      </w:r>
      <w:bookmarkStart w:id="5848" w:name="_ETM_Q1_3446638"/>
      <w:bookmarkEnd w:id="5848"/>
      <w:r>
        <w:rPr>
          <w:rtl w:val="true"/>
          <w:lang w:eastAsia="he-IL"/>
        </w:rPr>
        <w:t xml:space="preserve">– עידו </w:t>
      </w:r>
      <w:bookmarkStart w:id="5849" w:name="_ETM_Q1_3443599"/>
      <w:bookmarkStart w:id="5850" w:name="_ETM_Q1_3443361"/>
      <w:bookmarkEnd w:id="5849"/>
      <w:bookmarkEnd w:id="5850"/>
      <w:r>
        <w:rPr>
          <w:rtl w:val="true"/>
          <w:lang w:eastAsia="he-IL"/>
        </w:rPr>
        <w:t>הגיע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מטרה שאני קיבלתי</w:t>
      </w:r>
      <w:r>
        <w:rPr>
          <w:rtl w:val="true"/>
          <w:lang w:eastAsia="he-IL"/>
        </w:rPr>
        <w:t xml:space="preserve">, </w:t>
      </w:r>
      <w:bookmarkStart w:id="5851" w:name="_ETM_Q1_3445895"/>
      <w:bookmarkStart w:id="5852" w:name="_ETM_Q1_3445645"/>
      <w:bookmarkEnd w:id="5851"/>
      <w:bookmarkEnd w:id="5852"/>
      <w:r>
        <w:rPr>
          <w:rtl w:val="true"/>
          <w:lang w:eastAsia="he-IL"/>
        </w:rPr>
        <w:t>במסגרת החלטת הממשלה</w:t>
      </w:r>
      <w:r>
        <w:rPr>
          <w:rtl w:val="true"/>
          <w:lang w:eastAsia="he-IL"/>
        </w:rPr>
        <w:t>,</w:t>
      </w:r>
      <w:bookmarkStart w:id="5853" w:name="_ETM_Q1_3447877"/>
      <w:bookmarkStart w:id="5854" w:name="_ETM_Q1_3447630"/>
      <w:bookmarkStart w:id="5855" w:name="_ETM_Q1_3449069"/>
      <w:bookmarkEnd w:id="5853"/>
      <w:bookmarkEnd w:id="5854"/>
      <w:bookmarkEnd w:id="5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הציג לממשלה המלצות על שלב </w:t>
      </w:r>
      <w:bookmarkStart w:id="5856" w:name="_ETM_Q1_3449241"/>
      <w:bookmarkStart w:id="5857" w:name="_ETM_Q1_3448990"/>
      <w:bookmarkEnd w:id="5856"/>
      <w:bookmarkEnd w:id="58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ימיות</w:t>
      </w:r>
      <w:bookmarkStart w:id="5858" w:name="_ETM_Q1_3451718"/>
      <w:bookmarkEnd w:id="5858"/>
      <w:r>
        <w:rPr>
          <w:rtl w:val="true"/>
          <w:lang w:eastAsia="he-IL"/>
        </w:rPr>
        <w:t xml:space="preserve"> ועל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יב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5859" w:name="_ETM_Q1_3452790"/>
      <w:bookmarkStart w:id="5860" w:name="_ETM_Q1_3452548"/>
      <w:bookmarkEnd w:id="5859"/>
      <w:bookmarkEnd w:id="5860"/>
      <w:r>
        <w:rPr>
          <w:rtl w:val="true"/>
          <w:lang w:eastAsia="he-IL"/>
        </w:rPr>
        <w:t xml:space="preserve">אפשר להתווכח על הכסף </w:t>
      </w:r>
      <w:bookmarkStart w:id="5861" w:name="_ETM_Q1_3456000"/>
      <w:bookmarkEnd w:id="5861"/>
      <w:r>
        <w:rPr>
          <w:rtl w:val="true"/>
          <w:lang w:eastAsia="he-IL"/>
        </w:rPr>
        <w:t xml:space="preserve">– אם זה </w:t>
      </w:r>
      <w:bookmarkStart w:id="5862" w:name="_ETM_Q1_3452741"/>
      <w:bookmarkStart w:id="5863" w:name="_ETM_Q1_3452490"/>
      <w:bookmarkEnd w:id="5862"/>
      <w:bookmarkEnd w:id="5863"/>
      <w:r>
        <w:rPr>
          <w:lang w:eastAsia="he-IL"/>
        </w:rPr>
        <w:t>3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שום פה</w:t>
      </w:r>
      <w:r>
        <w:rPr>
          <w:rtl w:val="true"/>
          <w:lang w:eastAsia="he-IL"/>
        </w:rPr>
        <w:t xml:space="preserve">, </w:t>
      </w:r>
      <w:bookmarkStart w:id="5864" w:name="_ETM_Q1_3454691"/>
      <w:bookmarkStart w:id="5865" w:name="_ETM_Q1_3454449"/>
      <w:bookmarkEnd w:id="5864"/>
      <w:bookmarkEnd w:id="5865"/>
      <w:r>
        <w:rPr>
          <w:lang w:eastAsia="he-IL"/>
        </w:rPr>
        <w:t>350</w:t>
      </w:r>
      <w:bookmarkStart w:id="5866" w:name="_ETM_Q1_3456855"/>
      <w:bookmarkEnd w:id="5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0</w:t>
      </w:r>
      <w:bookmarkStart w:id="5867" w:name="_ETM_Q1_3455139"/>
      <w:bookmarkStart w:id="5868" w:name="_ETM_Q1_3454896"/>
      <w:bookmarkEnd w:id="5867"/>
      <w:bookmarkEnd w:id="58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חות מ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3459609"/>
      <w:bookmarkStart w:id="5870" w:name="_ETM_Q1_3459496"/>
      <w:bookmarkStart w:id="5871" w:name="_ETM_Q1_3459609"/>
      <w:bookmarkStart w:id="5872" w:name="_ETM_Q1_3459496"/>
      <w:bookmarkEnd w:id="5871"/>
      <w:bookmarkEnd w:id="5872"/>
    </w:p>
    <w:p>
      <w:pPr>
        <w:pStyle w:val="Normal"/>
        <w:rPr>
          <w:lang w:eastAsia="he-IL"/>
        </w:rPr>
      </w:pPr>
      <w:bookmarkStart w:id="5873" w:name="_ETM_Q1_3459773"/>
      <w:bookmarkStart w:id="5874" w:name="_ETM_Q1_3459664"/>
      <w:bookmarkEnd w:id="5873"/>
      <w:bookmarkEnd w:id="5874"/>
      <w:r>
        <w:rPr>
          <w:rtl w:val="true"/>
          <w:lang w:eastAsia="he-IL"/>
        </w:rPr>
        <w:t xml:space="preserve">השרה גם </w:t>
      </w:r>
      <w:bookmarkStart w:id="5875" w:name="_ETM_Q1_3464691"/>
      <w:bookmarkEnd w:id="5875"/>
      <w:r>
        <w:rPr>
          <w:rtl w:val="true"/>
          <w:lang w:eastAsia="he-IL"/>
        </w:rPr>
        <w:t xml:space="preserve">אמרה </w:t>
      </w:r>
      <w:bookmarkStart w:id="5876" w:name="_ETM_Q1_3461503"/>
      <w:bookmarkStart w:id="5877" w:name="_ETM_Q1_3461315"/>
      <w:bookmarkStart w:id="5878" w:name="_ETM_Q1_3461053"/>
      <w:bookmarkStart w:id="5879" w:name="_ETM_Q1_3460792"/>
      <w:bookmarkEnd w:id="5876"/>
      <w:bookmarkEnd w:id="5877"/>
      <w:bookmarkEnd w:id="5878"/>
      <w:bookmarkEnd w:id="5879"/>
      <w:r>
        <w:rPr>
          <w:rtl w:val="true"/>
          <w:lang w:eastAsia="he-IL"/>
        </w:rPr>
        <w:t>את זה בצורה ברורה</w:t>
      </w:r>
      <w:bookmarkStart w:id="5880" w:name="_ETM_Q1_3460984"/>
      <w:bookmarkStart w:id="5881" w:name="_ETM_Q1_3460704"/>
      <w:bookmarkEnd w:id="5880"/>
      <w:bookmarkEnd w:id="5881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פשר להמשיך לדון </w:t>
      </w:r>
      <w:bookmarkStart w:id="5882" w:name="_ETM_Q1_3462246"/>
      <w:bookmarkStart w:id="5883" w:name="_ETM_Q1_3462001"/>
      <w:bookmarkStart w:id="5884" w:name="_ETM_Q1_3466002"/>
      <w:bookmarkEnd w:id="5882"/>
      <w:bookmarkEnd w:id="5883"/>
      <w:bookmarkEnd w:id="5884"/>
      <w:r>
        <w:rPr>
          <w:rtl w:val="true"/>
          <w:lang w:eastAsia="he-IL"/>
        </w:rPr>
        <w:t>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5885" w:name="_ETM_Q1_3465592"/>
      <w:bookmarkStart w:id="5886" w:name="_ETM_Q1_3465364"/>
      <w:bookmarkEnd w:id="5885"/>
      <w:bookmarkEnd w:id="5886"/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שיחה גם עם </w:t>
      </w:r>
      <w:bookmarkStart w:id="5887" w:name="_ETM_Q1_3468021"/>
      <w:bookmarkStart w:id="5888" w:name="_ETM_Q1_3467781"/>
      <w:bookmarkStart w:id="5889" w:name="_ETM_Q1_3472445"/>
      <w:bookmarkEnd w:id="5887"/>
      <w:bookmarkEnd w:id="5888"/>
      <w:bookmarkEnd w:id="5889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 xml:space="preserve">, </w:t>
      </w:r>
      <w:bookmarkStart w:id="5890" w:name="_ETM_Q1_3468014"/>
      <w:bookmarkStart w:id="5891" w:name="_ETM_Q1_3467767"/>
      <w:bookmarkEnd w:id="5890"/>
      <w:bookmarkEnd w:id="5891"/>
      <w:r>
        <w:rPr>
          <w:rtl w:val="true"/>
          <w:lang w:eastAsia="he-IL"/>
        </w:rPr>
        <w:t>וגם עם י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</w:t>
      </w:r>
      <w:bookmarkStart w:id="5892" w:name="_ETM_Q1_3473640"/>
      <w:bookmarkEnd w:id="5892"/>
      <w:r>
        <w:rPr>
          <w:rtl w:val="true"/>
          <w:lang w:eastAsia="he-IL"/>
        </w:rPr>
        <w:t xml:space="preserve">להתכנס </w:t>
      </w:r>
      <w:bookmarkStart w:id="5893" w:name="_ETM_Q1_3470133"/>
      <w:bookmarkStart w:id="5894" w:name="_ETM_Q1_3469895"/>
      <w:bookmarkEnd w:id="5893"/>
      <w:bookmarkEnd w:id="5894"/>
      <w:r>
        <w:rPr>
          <w:rtl w:val="true"/>
          <w:lang w:eastAsia="he-IL"/>
        </w:rPr>
        <w:t>לאיזה שהוא תהליך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נכון</w:t>
      </w:r>
      <w:bookmarkStart w:id="5895" w:name="_ETM_Q1_3473001"/>
      <w:bookmarkStart w:id="5896" w:name="_ETM_Q1_3472743"/>
      <w:bookmarkEnd w:id="5895"/>
      <w:bookmarkEnd w:id="5896"/>
      <w:r>
        <w:rPr>
          <w:rtl w:val="true"/>
          <w:lang w:eastAsia="he-IL"/>
        </w:rPr>
        <w:t xml:space="preserve"> – לא </w:t>
      </w:r>
      <w:bookmarkStart w:id="5897" w:name="_ETM_Q1_3474761"/>
      <w:bookmarkEnd w:id="5897"/>
      <w:r>
        <w:rPr>
          <w:rtl w:val="true"/>
          <w:lang w:eastAsia="he-IL"/>
        </w:rPr>
        <w:t>כל הכסף צריך לצאת מחר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898" w:name="_ETM_Q1_3475515"/>
      <w:bookmarkStart w:id="5899" w:name="_ETM_Q1_3475277"/>
      <w:bookmarkEnd w:id="5898"/>
      <w:bookmarkEnd w:id="5899"/>
      <w:r>
        <w:rPr>
          <w:rtl w:val="true"/>
          <w:lang w:eastAsia="he-IL"/>
        </w:rPr>
        <w:t>כן צריכה להיות</w:t>
      </w:r>
      <w:bookmarkStart w:id="5900" w:name="_ETM_Q1_3476916"/>
      <w:bookmarkEnd w:id="5900"/>
      <w:r>
        <w:rPr>
          <w:rtl w:val="true"/>
          <w:lang w:eastAsia="he-IL"/>
        </w:rPr>
        <w:t xml:space="preserve"> </w:t>
      </w:r>
      <w:bookmarkStart w:id="5901" w:name="_ETM_Q1_3474363"/>
      <w:bookmarkStart w:id="5902" w:name="_ETM_Q1_3474114"/>
      <w:bookmarkEnd w:id="5901"/>
      <w:bookmarkEnd w:id="5902"/>
      <w:r>
        <w:rPr>
          <w:rtl w:val="true"/>
          <w:lang w:eastAsia="he-IL"/>
        </w:rPr>
        <w:t>באיזו שהיא תנועה של עשייה ושל פתרון</w:t>
      </w:r>
      <w:r>
        <w:rPr>
          <w:rtl w:val="true"/>
          <w:lang w:eastAsia="he-IL"/>
        </w:rPr>
        <w:t>.</w:t>
      </w:r>
      <w:bookmarkStart w:id="5903" w:name="_ETM_Q1_3479184"/>
      <w:bookmarkStart w:id="5904" w:name="_ETM_Q1_3478951"/>
      <w:bookmarkEnd w:id="5903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5" w:name="_ETM_Q1_3479633"/>
      <w:bookmarkStart w:id="5906" w:name="_ETM_Q1_3479562"/>
      <w:bookmarkStart w:id="5907" w:name="_ETM_Q1_3479538"/>
      <w:bookmarkStart w:id="5908" w:name="_ETM_Q1_3479439"/>
      <w:bookmarkEnd w:id="5905"/>
      <w:bookmarkEnd w:id="5906"/>
      <w:bookmarkEnd w:id="5907"/>
      <w:bookmarkEnd w:id="5908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5909" w:name="_ETM_Q1_3480854"/>
      <w:bookmarkEnd w:id="5909"/>
      <w:r>
        <w:rPr>
          <w:rtl w:val="true"/>
          <w:lang w:eastAsia="he-IL"/>
        </w:rPr>
        <w:t xml:space="preserve">השקלים שיש לנו כבר היום הם כסף </w:t>
      </w:r>
      <w:bookmarkStart w:id="5910" w:name="_ETM_Q1_3481295"/>
      <w:bookmarkStart w:id="5911" w:name="_ETM_Q1_3481056"/>
      <w:bookmarkEnd w:id="5910"/>
      <w:bookmarkEnd w:id="5911"/>
      <w:r>
        <w:rPr>
          <w:rtl w:val="true"/>
          <w:lang w:eastAsia="he-IL"/>
        </w:rPr>
        <w:t>של שלב א</w:t>
      </w:r>
      <w:r>
        <w:rPr>
          <w:rtl w:val="true"/>
          <w:lang w:eastAsia="he-IL"/>
        </w:rPr>
        <w:t xml:space="preserve">'. </w:t>
      </w:r>
      <w:bookmarkStart w:id="5912" w:name="_ETM_Q1_3483618"/>
      <w:bookmarkEnd w:id="5912"/>
      <w:r>
        <w:rPr>
          <w:rtl w:val="true"/>
          <w:lang w:eastAsia="he-IL"/>
        </w:rPr>
        <w:t>אמרת נכון – הוא כבר צבוע</w:t>
      </w:r>
      <w:r>
        <w:rPr>
          <w:rtl w:val="true"/>
          <w:lang w:eastAsia="he-IL"/>
        </w:rPr>
        <w:t xml:space="preserve">, </w:t>
      </w:r>
      <w:bookmarkStart w:id="5913" w:name="_ETM_Q1_3484457"/>
      <w:bookmarkStart w:id="5914" w:name="_ETM_Q1_3484210"/>
      <w:bookmarkEnd w:id="5913"/>
      <w:bookmarkEnd w:id="5914"/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ו שום </w:t>
      </w:r>
      <w:bookmarkStart w:id="5915" w:name="_ETM_Q1_3485143"/>
      <w:bookmarkStart w:id="5916" w:name="_ETM_Q1_3484879"/>
      <w:bookmarkStart w:id="5917" w:name="_ETM_Q1_3484640"/>
      <w:bookmarkStart w:id="5918" w:name="_ETM_Q1_3488811"/>
      <w:bookmarkEnd w:id="5915"/>
      <w:bookmarkEnd w:id="5916"/>
      <w:bookmarkEnd w:id="5917"/>
      <w:bookmarkEnd w:id="5918"/>
      <w:r>
        <w:rPr>
          <w:rtl w:val="true"/>
          <w:lang w:eastAsia="he-IL"/>
        </w:rPr>
        <w:t>-</w:t>
      </w:r>
      <w:bookmarkStart w:id="5919" w:name="_ETM_Q1_3485392"/>
      <w:bookmarkEnd w:id="5919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ב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920" w:name="_ETM_Q1_3487106"/>
      <w:bookmarkStart w:id="5921" w:name="_ETM_Q1_3486866"/>
      <w:bookmarkEnd w:id="5920"/>
      <w:bookmarkEnd w:id="5921"/>
      <w:r>
        <w:rPr>
          <w:rtl w:val="true"/>
          <w:lang w:eastAsia="he-IL"/>
        </w:rPr>
        <w:t>לשאלתכם</w:t>
      </w:r>
      <w:r>
        <w:rPr>
          <w:rtl w:val="true"/>
          <w:lang w:eastAsia="he-IL"/>
        </w:rPr>
        <w:t>,</w:t>
      </w:r>
      <w:bookmarkStart w:id="5922" w:name="_ETM_Q1_3489796"/>
      <w:bookmarkEnd w:id="59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>.</w:t>
      </w:r>
      <w:bookmarkStart w:id="5923" w:name="_ETM_Q1_3490148"/>
      <w:bookmarkStart w:id="5924" w:name="_ETM_Q1_3489901"/>
      <w:bookmarkEnd w:id="5923"/>
      <w:bookmarkEnd w:id="5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5" w:name="_ETM_Q1_3490495"/>
      <w:bookmarkStart w:id="5926" w:name="_ETM_Q1_3490413"/>
      <w:bookmarkStart w:id="5927" w:name="_ETM_Q1_3490495"/>
      <w:bookmarkStart w:id="5928" w:name="_ETM_Q1_3490413"/>
      <w:bookmarkEnd w:id="5927"/>
      <w:bookmarkEnd w:id="5928"/>
    </w:p>
    <w:p>
      <w:pPr>
        <w:pStyle w:val="Style31"/>
        <w:keepNext w:val="true"/>
        <w:rPr/>
      </w:pPr>
      <w:bookmarkStart w:id="5929" w:name="ET_yor_506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0" w:name="_ETM_Q1_3491201"/>
      <w:bookmarkEnd w:id="5930"/>
      <w:r>
        <w:rPr>
          <w:rtl w:val="true"/>
        </w:rPr>
        <w:t>זה מה שאמרתי</w:t>
      </w:r>
      <w:r>
        <w:rPr>
          <w:rtl w:val="true"/>
        </w:rPr>
        <w:t xml:space="preserve">. </w:t>
      </w:r>
      <w:r>
        <w:rPr>
          <w:rtl w:val="true"/>
        </w:rPr>
        <w:t xml:space="preserve">אני הבנתי </w:t>
      </w:r>
      <w:bookmarkStart w:id="5931" w:name="_ETM_Q1_3491534"/>
      <w:bookmarkStart w:id="5932" w:name="_ETM_Q1_3491306"/>
      <w:bookmarkEnd w:id="5931"/>
      <w:bookmarkEnd w:id="5932"/>
      <w:r>
        <w:rPr>
          <w:rtl w:val="true"/>
        </w:rPr>
        <w:t xml:space="preserve">שהוא </w:t>
      </w:r>
      <w:bookmarkStart w:id="5933" w:name="_ETM_Q1_3492814"/>
      <w:bookmarkEnd w:id="5933"/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4" w:name="_ETM_Q1_3493442"/>
      <w:bookmarkStart w:id="5935" w:name="_ETM_Q1_3491102"/>
      <w:bookmarkStart w:id="5936" w:name="_ETM_Q1_3490867"/>
      <w:bookmarkStart w:id="5937" w:name="_ETM_Q1_3494033"/>
      <w:bookmarkStart w:id="5938" w:name="_ETM_Q1_3493943"/>
      <w:bookmarkStart w:id="5939" w:name="_ETM_Q1_3493442"/>
      <w:bookmarkStart w:id="5940" w:name="_ETM_Q1_3491102"/>
      <w:bookmarkStart w:id="5941" w:name="_ETM_Q1_3490867"/>
      <w:bookmarkStart w:id="5942" w:name="_ETM_Q1_3494033"/>
      <w:bookmarkStart w:id="5943" w:name="_ETM_Q1_3493943"/>
      <w:bookmarkEnd w:id="5939"/>
      <w:bookmarkEnd w:id="5940"/>
      <w:bookmarkEnd w:id="5941"/>
      <w:bookmarkEnd w:id="5942"/>
      <w:bookmarkEnd w:id="5943"/>
    </w:p>
    <w:p>
      <w:pPr>
        <w:pStyle w:val="Style35"/>
        <w:keepNext w:val="true"/>
        <w:rPr/>
      </w:pPr>
      <w:bookmarkStart w:id="5944" w:name="ET_guest_אסף_יזדי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יזד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5" w:name="_ETM_Q1_3494332"/>
      <w:bookmarkStart w:id="5946" w:name="_ETM_Q1_3494234"/>
      <w:bookmarkEnd w:id="5945"/>
      <w:bookmarkEnd w:id="594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לא ימיות ולא </w:t>
      </w:r>
      <w:bookmarkStart w:id="5947" w:name="_ETM_Q1_3493449"/>
      <w:bookmarkEnd w:id="5947"/>
      <w:r>
        <w:rPr>
          <w:rtl w:val="true"/>
        </w:rPr>
        <w:t>י</w:t>
      </w:r>
      <w:bookmarkStart w:id="5948" w:name="_ETM_Q1_3493713"/>
      <w:bookmarkEnd w:id="5948"/>
      <w:r>
        <w:rPr>
          <w:rtl w:val="true"/>
        </w:rPr>
        <w:t>בשת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ייבים לייצר מנגנון </w:t>
      </w:r>
      <w:bookmarkStart w:id="5949" w:name="_ETM_Q1_3495458"/>
      <w:bookmarkStart w:id="5950" w:name="_ETM_Q1_3495220"/>
      <w:bookmarkStart w:id="5951" w:name="_ETM_Q1_3499874"/>
      <w:bookmarkEnd w:id="5949"/>
      <w:bookmarkEnd w:id="5950"/>
      <w:bookmarkEnd w:id="5951"/>
      <w:r>
        <w:rPr>
          <w:rtl w:val="true"/>
        </w:rPr>
        <w:t>שכבר עובד</w:t>
      </w:r>
      <w:r>
        <w:rPr>
          <w:rtl w:val="true"/>
        </w:rPr>
        <w:t xml:space="preserve">. </w:t>
      </w:r>
      <w:r>
        <w:rPr>
          <w:rtl w:val="true"/>
        </w:rPr>
        <w:t>אפשר להתווכח</w:t>
      </w:r>
      <w:r>
        <w:rPr>
          <w:rtl w:val="true"/>
        </w:rPr>
        <w:t xml:space="preserve">, </w:t>
      </w:r>
      <w:r>
        <w:rPr>
          <w:rtl w:val="true"/>
        </w:rPr>
        <w:t xml:space="preserve">תוך כדי </w:t>
      </w:r>
      <w:bookmarkStart w:id="5952" w:name="_ETM_Q1_3497619"/>
      <w:bookmarkStart w:id="5953" w:name="_ETM_Q1_3497375"/>
      <w:bookmarkEnd w:id="5952"/>
      <w:bookmarkEnd w:id="5953"/>
      <w:r>
        <w:rPr>
          <w:rtl w:val="true"/>
        </w:rPr>
        <w:t>תנועה</w:t>
      </w:r>
      <w:r>
        <w:rPr>
          <w:rtl w:val="true"/>
        </w:rPr>
        <w:t>,</w:t>
      </w:r>
      <w:bookmarkStart w:id="5954" w:name="_ETM_Q1_3494317"/>
      <w:bookmarkStart w:id="5955" w:name="_ETM_Q1_3494073"/>
      <w:bookmarkEnd w:id="5954"/>
      <w:bookmarkEnd w:id="5955"/>
      <w:r>
        <w:rPr>
          <w:rtl w:val="true"/>
        </w:rPr>
        <w:t xml:space="preserve"> </w:t>
      </w:r>
      <w:bookmarkStart w:id="5956" w:name="_ETM_Q1_3440484"/>
      <w:bookmarkEnd w:id="5956"/>
      <w:r>
        <w:rPr>
          <w:rtl w:val="true"/>
        </w:rPr>
        <w:t xml:space="preserve">האם צריך </w:t>
      </w:r>
      <w:bookmarkStart w:id="5957" w:name="_ETM_Q1_3498398"/>
      <w:bookmarkStart w:id="5958" w:name="_ETM_Q1_3498141"/>
      <w:bookmarkEnd w:id="5957"/>
      <w:bookmarkEnd w:id="5958"/>
      <w:r>
        <w:rPr>
          <w:rtl w:val="true"/>
        </w:rPr>
        <w:t xml:space="preserve">עלות </w:t>
      </w:r>
      <w:bookmarkStart w:id="5959" w:name="_ETM_Q1_3499038"/>
      <w:bookmarkEnd w:id="5959"/>
      <w:r>
        <w:rPr>
          <w:rtl w:val="true"/>
        </w:rPr>
        <w:t>כזו</w:t>
      </w:r>
      <w:r>
        <w:rPr>
          <w:rtl w:val="true"/>
        </w:rPr>
        <w:t>,</w:t>
      </w:r>
      <w:bookmarkStart w:id="5960" w:name="_ETM_Q1_3498850"/>
      <w:bookmarkStart w:id="5961" w:name="_ETM_Q1_3498607"/>
      <w:bookmarkEnd w:id="5960"/>
      <w:bookmarkEnd w:id="5961"/>
      <w:r>
        <w:rPr>
          <w:rtl w:val="true"/>
        </w:rPr>
        <w:t xml:space="preserve"> </w:t>
      </w:r>
      <w:r>
        <w:rPr>
          <w:rtl w:val="true"/>
        </w:rPr>
        <w:t xml:space="preserve">עלות קצת יותר נמוכה או עלות </w:t>
      </w:r>
      <w:bookmarkStart w:id="5962" w:name="_ETM_Q1_3501316"/>
      <w:bookmarkEnd w:id="5962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 רוצה לה</w:t>
      </w:r>
      <w:bookmarkStart w:id="5963" w:name="_ETM_Q1_3503379"/>
      <w:bookmarkStart w:id="5964" w:name="_ETM_Q1_3503112"/>
      <w:bookmarkEnd w:id="5963"/>
      <w:bookmarkEnd w:id="5964"/>
      <w:r>
        <w:rPr>
          <w:rtl w:val="true"/>
        </w:rPr>
        <w:t>גיד משפט לסיכום</w:t>
      </w:r>
      <w:r>
        <w:rPr>
          <w:rtl w:val="true"/>
        </w:rPr>
        <w:t xml:space="preserve">: </w:t>
      </w:r>
      <w:r>
        <w:rPr>
          <w:rtl w:val="true"/>
        </w:rPr>
        <w:t xml:space="preserve">אני חושב שנכון שהחברה </w:t>
      </w:r>
      <w:bookmarkStart w:id="5965" w:name="_ETM_Q1_3509542"/>
      <w:bookmarkEnd w:id="5965"/>
      <w:r>
        <w:rPr>
          <w:rtl w:val="true"/>
        </w:rPr>
        <w:t>להגנה על המצוקים</w:t>
      </w:r>
      <w:bookmarkStart w:id="5966" w:name="_ETM_Q1_3508263"/>
      <w:bookmarkStart w:id="5967" w:name="_ETM_Q1_3508004"/>
      <w:bookmarkEnd w:id="5966"/>
      <w:bookmarkEnd w:id="5967"/>
      <w:r>
        <w:rPr>
          <w:rtl w:val="true"/>
        </w:rPr>
        <w:t xml:space="preserve"> תהיה זו שממשיכה ומובילה את ההגנות הימיות</w:t>
      </w:r>
      <w:r>
        <w:rPr>
          <w:rtl w:val="true"/>
        </w:rPr>
        <w:t xml:space="preserve">. </w:t>
      </w:r>
      <w:bookmarkStart w:id="5968" w:name="_ETM_Q1_3511429"/>
      <w:bookmarkStart w:id="5969" w:name="_ETM_Q1_3511178"/>
      <w:bookmarkStart w:id="5970" w:name="_ETM_Q1_3515807"/>
      <w:bookmarkEnd w:id="5968"/>
      <w:bookmarkEnd w:id="5969"/>
      <w:bookmarkEnd w:id="5970"/>
      <w:r>
        <w:rPr>
          <w:rtl w:val="true"/>
        </w:rPr>
        <w:t>היא בעלת המומחיות</w:t>
      </w:r>
      <w:r>
        <w:rPr>
          <w:rtl w:val="true"/>
        </w:rPr>
        <w:t xml:space="preserve">, </w:t>
      </w:r>
      <w:r>
        <w:rPr>
          <w:rtl w:val="true"/>
        </w:rPr>
        <w:t>הידע והניסיון</w:t>
      </w:r>
      <w:r>
        <w:rPr>
          <w:rtl w:val="true"/>
        </w:rPr>
        <w:t>.</w:t>
      </w:r>
      <w:bookmarkStart w:id="5971" w:name="_ETM_Q1_3512056"/>
      <w:bookmarkStart w:id="5972" w:name="_ETM_Q1_3507657"/>
      <w:bookmarkStart w:id="5973" w:name="_ETM_Q1_3507418"/>
      <w:bookmarkEnd w:id="5971"/>
      <w:bookmarkEnd w:id="5972"/>
      <w:bookmarkEnd w:id="5973"/>
      <w:r>
        <w:rPr>
          <w:rtl w:val="true"/>
        </w:rPr>
        <w:t xml:space="preserve"> </w:t>
      </w:r>
      <w:bookmarkStart w:id="5974" w:name="_ETM_Q1_3513693"/>
      <w:bookmarkStart w:id="5975" w:name="_ETM_Q1_3513600"/>
      <w:bookmarkStart w:id="5976" w:name="_ETM_Q1_3512178"/>
      <w:bookmarkEnd w:id="5974"/>
      <w:bookmarkEnd w:id="5975"/>
      <w:bookmarkEnd w:id="5976"/>
      <w:r>
        <w:rPr>
          <w:rtl w:val="true"/>
        </w:rPr>
        <w:t>זו מטרתה</w:t>
      </w:r>
      <w:r>
        <w:rPr>
          <w:rtl w:val="true"/>
        </w:rPr>
        <w:t xml:space="preserve">. </w:t>
      </w:r>
      <w:bookmarkStart w:id="5977" w:name="_ETM_Q1_3518158"/>
      <w:bookmarkStart w:id="5978" w:name="_ETM_Q1_3517892"/>
      <w:bookmarkStart w:id="5979" w:name="_ETM_Q1_3500565"/>
      <w:bookmarkStart w:id="5980" w:name="_ETM_Q1_3500300"/>
      <w:bookmarkEnd w:id="5977"/>
      <w:bookmarkEnd w:id="5978"/>
      <w:bookmarkEnd w:id="5979"/>
      <w:bookmarkEnd w:id="5980"/>
    </w:p>
    <w:p>
      <w:pPr>
        <w:pStyle w:val="Normal"/>
        <w:rPr/>
      </w:pPr>
      <w:r>
        <w:rPr>
          <w:rtl w:val="true"/>
        </w:rPr>
      </w:r>
      <w:bookmarkStart w:id="5981" w:name="_ETM_Q1_3518447"/>
      <w:bookmarkStart w:id="5982" w:name="_ETM_Q1_3518447"/>
      <w:bookmarkEnd w:id="5982"/>
    </w:p>
    <w:p>
      <w:pPr>
        <w:pStyle w:val="Normal"/>
        <w:rPr/>
      </w:pPr>
      <w:bookmarkStart w:id="5983" w:name="_ETM_Q1_3518581"/>
      <w:bookmarkStart w:id="5984" w:name="_ETM_Q1_3518556"/>
      <w:bookmarkEnd w:id="5983"/>
      <w:bookmarkEnd w:id="5984"/>
      <w:r>
        <w:rPr>
          <w:rtl w:val="true"/>
        </w:rPr>
        <w:t>א</w:t>
      </w:r>
      <w:bookmarkStart w:id="5985" w:name="_ETM_Q1_3518673"/>
      <w:bookmarkEnd w:id="5985"/>
      <w:r>
        <w:rPr>
          <w:rtl w:val="true"/>
        </w:rPr>
        <w:t xml:space="preserve">פשר להתווכח על הביצוע </w:t>
      </w:r>
      <w:bookmarkStart w:id="5986" w:name="_ETM_Q1_3521606"/>
      <w:bookmarkEnd w:id="5986"/>
      <w:r>
        <w:rPr>
          <w:rtl w:val="true"/>
        </w:rPr>
        <w:t>של ההגנות היבשתיות</w:t>
      </w:r>
      <w:r>
        <w:rPr>
          <w:rtl w:val="true"/>
        </w:rPr>
        <w:t xml:space="preserve">. </w:t>
      </w:r>
      <w:bookmarkStart w:id="5987" w:name="_ETM_Q1_3519893"/>
      <w:bookmarkStart w:id="5988" w:name="_ETM_Q1_3519639"/>
      <w:bookmarkEnd w:id="5987"/>
      <w:bookmarkEnd w:id="5988"/>
      <w:r>
        <w:rPr>
          <w:rtl w:val="true"/>
        </w:rPr>
        <w:t>יש הרבה דעות</w:t>
      </w:r>
      <w:r>
        <w:rPr>
          <w:rtl w:val="true"/>
        </w:rPr>
        <w:t xml:space="preserve">, </w:t>
      </w:r>
      <w:r>
        <w:rPr>
          <w:rtl w:val="true"/>
        </w:rPr>
        <w:t>וכולן טובות</w:t>
      </w:r>
      <w:r>
        <w:rPr>
          <w:rtl w:val="true"/>
        </w:rPr>
        <w:t xml:space="preserve">. </w:t>
      </w:r>
      <w:r>
        <w:rPr>
          <w:rtl w:val="true"/>
        </w:rPr>
        <w:t xml:space="preserve">מה שאני </w:t>
      </w:r>
      <w:bookmarkStart w:id="5989" w:name="_ETM_Q1_3526367"/>
      <w:bookmarkEnd w:id="5989"/>
      <w:r>
        <w:rPr>
          <w:rtl w:val="true"/>
        </w:rPr>
        <w:t xml:space="preserve">חושב – </w:t>
      </w:r>
      <w:bookmarkStart w:id="5990" w:name="_ETM_Q1_3523101"/>
      <w:bookmarkStart w:id="5991" w:name="_ETM_Q1_3522865"/>
      <w:bookmarkEnd w:id="5990"/>
      <w:bookmarkEnd w:id="5991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דעתי האישית – זה שנכון שלפחות התכלול</w:t>
      </w:r>
      <w:r>
        <w:rPr>
          <w:rtl w:val="true"/>
        </w:rPr>
        <w:t xml:space="preserve">, </w:t>
      </w:r>
      <w:bookmarkStart w:id="5992" w:name="_ETM_Q1_3530623"/>
      <w:bookmarkEnd w:id="5992"/>
      <w:r>
        <w:rPr>
          <w:rtl w:val="true"/>
        </w:rPr>
        <w:t xml:space="preserve">הראייה </w:t>
      </w:r>
      <w:bookmarkStart w:id="5993" w:name="_ETM_Q1_3527110"/>
      <w:bookmarkStart w:id="5994" w:name="_ETM_Q1_3526860"/>
      <w:bookmarkEnd w:id="5993"/>
      <w:bookmarkEnd w:id="5994"/>
      <w:r>
        <w:rPr>
          <w:rtl w:val="true"/>
        </w:rPr>
        <w:t>והתכנון יהיה אחוד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995" w:name="_ETM_Q1_3530234"/>
      <w:bookmarkStart w:id="5996" w:name="_ETM_Q1_3529987"/>
      <w:bookmarkEnd w:id="5995"/>
      <w:bookmarkEnd w:id="5996"/>
      <w:r>
        <w:rPr>
          <w:rtl w:val="true"/>
        </w:rPr>
        <w:t>יתרון גדול לחברה</w:t>
      </w:r>
      <w:r>
        <w:rPr>
          <w:rtl w:val="true"/>
        </w:rPr>
        <w:t xml:space="preserve">, </w:t>
      </w:r>
      <w:bookmarkStart w:id="5997" w:name="_ETM_Q1_3532445"/>
      <w:bookmarkEnd w:id="5997"/>
      <w:r>
        <w:rPr>
          <w:rtl w:val="true"/>
        </w:rPr>
        <w:t>וזו תהיה גם ההמלצה שלי</w:t>
      </w:r>
      <w:r>
        <w:rPr>
          <w:rtl w:val="true"/>
        </w:rPr>
        <w:t xml:space="preserve">. </w:t>
      </w:r>
      <w:bookmarkStart w:id="5998" w:name="_ETM_Q1_3537380"/>
      <w:bookmarkStart w:id="5999" w:name="_ETM_Q1_3534463"/>
      <w:bookmarkStart w:id="6000" w:name="_ETM_Q1_3534239"/>
      <w:bookmarkEnd w:id="5998"/>
      <w:bookmarkEnd w:id="5999"/>
      <w:bookmarkEnd w:id="6000"/>
    </w:p>
    <w:p>
      <w:pPr>
        <w:pStyle w:val="Normal"/>
        <w:rPr/>
      </w:pPr>
      <w:r>
        <w:rPr>
          <w:rtl w:val="true"/>
        </w:rPr>
      </w:r>
      <w:bookmarkStart w:id="6001" w:name="_ETM_Q1_3537489"/>
      <w:bookmarkStart w:id="6002" w:name="_ETM_Q1_3537489"/>
      <w:bookmarkEnd w:id="6002"/>
    </w:p>
    <w:p>
      <w:pPr>
        <w:pStyle w:val="Normal"/>
        <w:rPr/>
      </w:pPr>
      <w:bookmarkStart w:id="6003" w:name="_ETM_Q1_3537653"/>
      <w:bookmarkStart w:id="6004" w:name="_ETM_Q1_3537552"/>
      <w:bookmarkEnd w:id="6003"/>
      <w:bookmarkEnd w:id="6004"/>
      <w:r>
        <w:rPr>
          <w:rtl w:val="true"/>
        </w:rPr>
        <w:t xml:space="preserve">נאמר גם בצוות </w:t>
      </w:r>
      <w:bookmarkStart w:id="6005" w:name="_ETM_Q1_3535962"/>
      <w:bookmarkStart w:id="6006" w:name="_ETM_Q1_3535726"/>
      <w:bookmarkEnd w:id="6005"/>
      <w:bookmarkEnd w:id="6006"/>
      <w:r>
        <w:rPr>
          <w:rtl w:val="true"/>
        </w:rPr>
        <w:t xml:space="preserve">שהחברה </w:t>
      </w:r>
      <w:bookmarkStart w:id="6007" w:name="_ETM_Q1_3536926"/>
      <w:bookmarkEnd w:id="6007"/>
      <w:r>
        <w:rPr>
          <w:rtl w:val="true"/>
        </w:rPr>
        <w:t xml:space="preserve">תתכנן ותתכלל גם </w:t>
      </w:r>
      <w:bookmarkStart w:id="6008" w:name="_ETM_Q1_3538118"/>
      <w:bookmarkStart w:id="6009" w:name="_ETM_Q1_3537873"/>
      <w:bookmarkEnd w:id="6008"/>
      <w:bookmarkEnd w:id="6009"/>
      <w:r>
        <w:rPr>
          <w:rtl w:val="true"/>
        </w:rPr>
        <w:t>את החלק היבשתי</w:t>
      </w:r>
      <w:r>
        <w:rPr>
          <w:rtl w:val="true"/>
        </w:rPr>
        <w:t xml:space="preserve">, </w:t>
      </w:r>
      <w:r>
        <w:rPr>
          <w:rtl w:val="true"/>
        </w:rPr>
        <w:t xml:space="preserve">בטח בראייה </w:t>
      </w:r>
      <w:bookmarkStart w:id="6010" w:name="_ETM_Q1_3542604"/>
      <w:bookmarkEnd w:id="6010"/>
      <w:r>
        <w:rPr>
          <w:rtl w:val="true"/>
        </w:rPr>
        <w:t>ש</w:t>
      </w:r>
      <w:bookmarkStart w:id="6011" w:name="_ETM_Q1_3540203"/>
      <w:bookmarkStart w:id="6012" w:name="_ETM_Q1_3539958"/>
      <w:bookmarkEnd w:id="6011"/>
      <w:bookmarkEnd w:id="6012"/>
      <w:r>
        <w:rPr>
          <w:rtl w:val="true"/>
        </w:rPr>
        <w:t>ל איך זה משתלב עם החלק הימ</w:t>
      </w:r>
      <w:bookmarkStart w:id="6013" w:name="_ETM_Q1_3541703"/>
      <w:bookmarkStart w:id="6014" w:name="_ETM_Q1_3541445"/>
      <w:bookmarkEnd w:id="6013"/>
      <w:bookmarkEnd w:id="6014"/>
      <w:r>
        <w:rPr>
          <w:rtl w:val="true"/>
        </w:rPr>
        <w:t>י</w:t>
      </w:r>
      <w:r>
        <w:rPr>
          <w:rtl w:val="true"/>
        </w:rPr>
        <w:t>.</w:t>
      </w:r>
      <w:bookmarkStart w:id="6015" w:name="_ETM_Q1_3541977"/>
      <w:bookmarkEnd w:id="6015"/>
      <w:r>
        <w:rPr>
          <w:rtl w:val="true"/>
        </w:rPr>
        <w:t xml:space="preserve">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 xml:space="preserve">זה כבר פחות משנה </w:t>
      </w:r>
      <w:bookmarkStart w:id="6016" w:name="_ETM_Q1_3544212"/>
      <w:bookmarkStart w:id="6017" w:name="_ETM_Q1_3543976"/>
      <w:bookmarkEnd w:id="6016"/>
      <w:bookmarkEnd w:id="6017"/>
      <w:r>
        <w:rPr>
          <w:rtl w:val="true"/>
        </w:rPr>
        <w:t xml:space="preserve">אם זו תהיה חברה הנדסית </w:t>
      </w:r>
      <w:bookmarkStart w:id="6018" w:name="_ETM_Q1_3544111"/>
      <w:bookmarkStart w:id="6019" w:name="_ETM_Q1_3543846"/>
      <w:bookmarkEnd w:id="6018"/>
      <w:bookmarkEnd w:id="6019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bookmarkStart w:id="6020" w:name="_ETM_Q1_3545104"/>
      <w:bookmarkEnd w:id="6020"/>
      <w:r>
        <w:rPr>
          <w:rtl w:val="true"/>
        </w:rPr>
        <w:t>חברה הנדסית ב</w:t>
      </w:r>
      <w:r>
        <w:rPr>
          <w:rtl w:val="true"/>
        </w:rPr>
        <w:t xml:space="preserve">'. </w:t>
      </w:r>
      <w:r>
        <w:rPr>
          <w:rtl w:val="true"/>
        </w:rPr>
        <w:t>לדעתי</w:t>
      </w:r>
      <w:r>
        <w:rPr>
          <w:rtl w:val="true"/>
        </w:rPr>
        <w:t>,</w:t>
      </w:r>
      <w:bookmarkStart w:id="6021" w:name="_ETM_Q1_3550482"/>
      <w:bookmarkEnd w:id="6021"/>
      <w:r>
        <w:rPr>
          <w:rtl w:val="true"/>
        </w:rPr>
        <w:t xml:space="preserve"> </w:t>
      </w:r>
      <w:r>
        <w:rPr>
          <w:rtl w:val="true"/>
        </w:rPr>
        <w:t>זו צריכה להיות</w:t>
      </w:r>
      <w:bookmarkStart w:id="6022" w:name="_ETM_Q1_3547575"/>
      <w:bookmarkStart w:id="6023" w:name="_ETM_Q1_3547307"/>
      <w:bookmarkStart w:id="6024" w:name="_ETM_Q1_3547569"/>
      <w:bookmarkStart w:id="6025" w:name="_ETM_Q1_3547323"/>
      <w:bookmarkEnd w:id="6022"/>
      <w:bookmarkEnd w:id="6023"/>
      <w:bookmarkEnd w:id="6024"/>
      <w:bookmarkEnd w:id="6025"/>
      <w:r>
        <w:rPr>
          <w:rtl w:val="true"/>
        </w:rPr>
        <w:t xml:space="preserve"> הדרך</w:t>
      </w:r>
      <w:bookmarkStart w:id="6026" w:name="_ETM_Q1_3548149"/>
      <w:bookmarkStart w:id="6027" w:name="_ETM_Q1_3547904"/>
      <w:bookmarkEnd w:id="6026"/>
      <w:bookmarkEnd w:id="6027"/>
      <w:r>
        <w:rPr>
          <w:rtl w:val="true"/>
        </w:rPr>
        <w:t xml:space="preserve">, </w:t>
      </w:r>
      <w:r>
        <w:rPr>
          <w:rtl w:val="true"/>
        </w:rPr>
        <w:t>וזה צריך להיות התהליך</w:t>
      </w:r>
      <w:r>
        <w:rPr>
          <w:rtl w:val="true"/>
        </w:rPr>
        <w:t>.</w:t>
      </w:r>
      <w:bookmarkStart w:id="6028" w:name="_ETM_Q1_3553311"/>
      <w:bookmarkEnd w:id="6028"/>
    </w:p>
    <w:p>
      <w:pPr>
        <w:pStyle w:val="Normal"/>
        <w:rPr/>
      </w:pPr>
      <w:r>
        <w:rPr>
          <w:rtl w:val="true"/>
        </w:rPr>
      </w:r>
      <w:bookmarkStart w:id="6029" w:name="_ETM_Q1_3553419"/>
      <w:bookmarkStart w:id="6030" w:name="_ETM_Q1_3553419"/>
      <w:bookmarkEnd w:id="6030"/>
    </w:p>
    <w:p>
      <w:pPr>
        <w:pStyle w:val="Style31"/>
        <w:keepNext w:val="true"/>
        <w:rPr/>
      </w:pPr>
      <w:bookmarkStart w:id="6031" w:name="ET_yor_506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2" w:name="_ETM_Q1_3554183"/>
      <w:bookmarkEnd w:id="6032"/>
      <w:r>
        <w:rPr>
          <w:rtl w:val="true"/>
          <w:lang w:eastAsia="he-IL"/>
        </w:rPr>
        <w:t>מה קרה עם מס</w:t>
      </w:r>
      <w:bookmarkStart w:id="6033" w:name="_ETM_Q1_3551708"/>
      <w:bookmarkStart w:id="6034" w:name="_ETM_Q1_3551454"/>
      <w:bookmarkEnd w:id="6033"/>
      <w:bookmarkEnd w:id="6034"/>
      <w:r>
        <w:rPr>
          <w:rtl w:val="true"/>
          <w:lang w:eastAsia="he-IL"/>
        </w:rPr>
        <w:t xml:space="preserve">קנות </w:t>
      </w:r>
      <w:bookmarkStart w:id="6035" w:name="_ETM_Q1_3552131"/>
      <w:bookmarkEnd w:id="6035"/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מס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אתם צריכים ל</w:t>
      </w:r>
      <w:bookmarkStart w:id="6036" w:name="_ETM_Q1_3553466"/>
      <w:bookmarkStart w:id="6037" w:name="_ETM_Q1_3553205"/>
      <w:bookmarkEnd w:id="6036"/>
      <w:bookmarkEnd w:id="6037"/>
      <w:r>
        <w:rPr>
          <w:rtl w:val="true"/>
          <w:lang w:eastAsia="he-IL"/>
        </w:rPr>
        <w:t>הגיש 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8" w:name="_ETM_Q1_3556210"/>
      <w:bookmarkStart w:id="6039" w:name="_ETM_Q1_3555258"/>
      <w:bookmarkStart w:id="6040" w:name="_ETM_Q1_3555158"/>
      <w:bookmarkStart w:id="6041" w:name="_ETM_Q1_3556210"/>
      <w:bookmarkStart w:id="6042" w:name="_ETM_Q1_3555258"/>
      <w:bookmarkStart w:id="6043" w:name="_ETM_Q1_3555158"/>
      <w:bookmarkEnd w:id="6041"/>
      <w:bookmarkEnd w:id="6042"/>
      <w:bookmarkEnd w:id="6043"/>
    </w:p>
    <w:p>
      <w:pPr>
        <w:pStyle w:val="Style35"/>
        <w:keepNext w:val="true"/>
        <w:rPr>
          <w:lang w:eastAsia="he-IL"/>
        </w:rPr>
      </w:pPr>
      <w:bookmarkStart w:id="6044" w:name="ET_guest_אסף_יזד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3557149"/>
      <w:bookmarkStart w:id="6046" w:name="_ETM_Q1_3557059"/>
      <w:bookmarkEnd w:id="6045"/>
      <w:bookmarkEnd w:id="6046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bookmarkStart w:id="6047" w:name="_ETM_Q1_3558997"/>
      <w:bookmarkStart w:id="6048" w:name="_ETM_Q1_3558903"/>
      <w:bookmarkEnd w:id="6047"/>
      <w:bookmarkEnd w:id="6048"/>
      <w:r>
        <w:rPr>
          <w:rtl w:val="true"/>
          <w:lang w:eastAsia="he-IL"/>
        </w:rPr>
        <w:t xml:space="preserve">לא </w:t>
      </w:r>
      <w:bookmarkStart w:id="6049" w:name="_ETM_Q1_3560208"/>
      <w:bookmarkEnd w:id="6049"/>
      <w:r>
        <w:rPr>
          <w:rtl w:val="true"/>
          <w:lang w:eastAsia="he-IL"/>
        </w:rPr>
        <w:t>סיימנו את דיו</w:t>
      </w:r>
      <w:bookmarkStart w:id="6050" w:name="_ETM_Q1_3557799"/>
      <w:bookmarkStart w:id="6051" w:name="_ETM_Q1_3557544"/>
      <w:bookmarkEnd w:id="6050"/>
      <w:bookmarkEnd w:id="6051"/>
      <w:r>
        <w:rPr>
          <w:rtl w:val="true"/>
          <w:lang w:eastAsia="he-IL"/>
        </w:rPr>
        <w:t>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ות </w:t>
      </w:r>
      <w:bookmarkStart w:id="6052" w:name="_ETM_Q1_3557634"/>
      <w:bookmarkStart w:id="6053" w:name="_ETM_Q1_3557398"/>
      <w:bookmarkEnd w:id="6052"/>
      <w:bookmarkEnd w:id="6053"/>
      <w:r>
        <w:rPr>
          <w:rtl w:val="true"/>
          <w:lang w:eastAsia="he-IL"/>
        </w:rPr>
        <w:t>עוד דיון אחד</w:t>
      </w:r>
      <w:r>
        <w:rPr>
          <w:rtl w:val="true"/>
          <w:lang w:eastAsia="he-IL"/>
        </w:rPr>
        <w:t xml:space="preserve">, </w:t>
      </w:r>
      <w:bookmarkStart w:id="6054" w:name="_ETM_Q1_3559316"/>
      <w:bookmarkEnd w:id="6054"/>
      <w:r>
        <w:rPr>
          <w:rtl w:val="true"/>
          <w:lang w:eastAsia="he-IL"/>
        </w:rPr>
        <w:t xml:space="preserve">שניים או שלושה – אני מקווה שלא יותר מדי </w:t>
      </w:r>
      <w:bookmarkStart w:id="6055" w:name="_ETM_Q1_3560755"/>
      <w:bookmarkStart w:id="6056" w:name="_ETM_Q1_3560510"/>
      <w:bookmarkEnd w:id="6055"/>
      <w:bookmarkEnd w:id="6056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bookmarkStart w:id="6057" w:name="_ETM_Q1_3561593"/>
      <w:bookmarkEnd w:id="6057"/>
      <w:r>
        <w:rPr>
          <w:rtl w:val="true"/>
          <w:lang w:eastAsia="he-IL"/>
        </w:rPr>
        <w:t>השר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ברו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058" w:name="_ETM_Q1_3560962"/>
      <w:bookmarkStart w:id="6059" w:name="_ETM_Q1_3560717"/>
      <w:bookmarkStart w:id="6060" w:name="_ETM_Q1_3562680"/>
      <w:bookmarkStart w:id="6061" w:name="_ETM_Q1_3562431"/>
      <w:bookmarkEnd w:id="6058"/>
      <w:bookmarkEnd w:id="6059"/>
      <w:bookmarkEnd w:id="6060"/>
      <w:bookmarkEnd w:id="6061"/>
      <w:r>
        <w:rPr>
          <w:rtl w:val="true"/>
          <w:lang w:eastAsia="he-IL"/>
        </w:rPr>
        <w:t xml:space="preserve">בסוף צריך לחתוך עם </w:t>
      </w:r>
      <w:bookmarkStart w:id="6062" w:name="_ETM_Q1_3563860"/>
      <w:bookmarkEnd w:id="6062"/>
      <w:r>
        <w:rPr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3" w:name="_ETM_Q1_3567359"/>
      <w:bookmarkStart w:id="6064" w:name="_ETM_Q1_3567254"/>
      <w:bookmarkStart w:id="6065" w:name="_ETM_Q1_3567359"/>
      <w:bookmarkStart w:id="6066" w:name="_ETM_Q1_3567254"/>
      <w:bookmarkEnd w:id="6065"/>
      <w:bookmarkEnd w:id="6066"/>
    </w:p>
    <w:p>
      <w:pPr>
        <w:pStyle w:val="Style31"/>
        <w:keepNext w:val="true"/>
        <w:rPr/>
      </w:pPr>
      <w:bookmarkStart w:id="6067" w:name="ET_yor_506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3563804"/>
      <w:bookmarkStart w:id="6069" w:name="_ETM_Q1_3563546"/>
      <w:bookmarkStart w:id="6070" w:name="_ETM_Q1_3568199"/>
      <w:bookmarkEnd w:id="6068"/>
      <w:bookmarkEnd w:id="6069"/>
      <w:bookmarkEnd w:id="60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פיו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1" w:name="_ETM_Q1_3567152"/>
      <w:bookmarkStart w:id="6072" w:name="_ETM_Q1_3567052"/>
      <w:bookmarkStart w:id="6073" w:name="_ETM_Q1_3567152"/>
      <w:bookmarkStart w:id="6074" w:name="_ETM_Q1_3567052"/>
      <w:bookmarkEnd w:id="6073"/>
      <w:bookmarkEnd w:id="6074"/>
    </w:p>
    <w:p>
      <w:pPr>
        <w:pStyle w:val="Style35"/>
        <w:keepNext w:val="true"/>
        <w:rPr>
          <w:lang w:eastAsia="he-IL"/>
        </w:rPr>
      </w:pPr>
      <w:bookmarkStart w:id="6075" w:name="ET_guest_אסף_יזד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יז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6" w:name="_ETM_Q1_3569271"/>
      <w:bookmarkStart w:id="6077" w:name="_ETM_Q1_3569157"/>
      <w:bookmarkEnd w:id="6076"/>
      <w:bookmarkEnd w:id="6077"/>
      <w:r>
        <w:rPr>
          <w:rtl w:val="true"/>
          <w:lang w:eastAsia="he-IL"/>
        </w:rPr>
        <w:t xml:space="preserve">סופיות הדיון היא </w:t>
      </w:r>
      <w:bookmarkStart w:id="6078" w:name="_ETM_Q1_3566817"/>
      <w:bookmarkStart w:id="6079" w:name="_ETM_Q1_3566564"/>
      <w:bookmarkEnd w:id="6078"/>
      <w:bookmarkEnd w:id="6079"/>
      <w:r>
        <w:rPr>
          <w:rtl w:val="true"/>
          <w:lang w:eastAsia="he-IL"/>
        </w:rPr>
        <w:t>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</w:t>
      </w:r>
      <w:bookmarkStart w:id="6080" w:name="_ETM_Q1_3570731"/>
      <w:bookmarkEnd w:id="6080"/>
      <w:r>
        <w:rPr>
          <w:rtl w:val="true"/>
          <w:lang w:eastAsia="he-IL"/>
        </w:rPr>
        <w:t xml:space="preserve"> רוצים להגיש ה</w:t>
      </w:r>
      <w:bookmarkStart w:id="6081" w:name="_ETM_Q1_3568430"/>
      <w:bookmarkStart w:id="6082" w:name="_ETM_Q1_3568177"/>
      <w:bookmarkEnd w:id="6081"/>
      <w:bookmarkEnd w:id="6082"/>
      <w:r>
        <w:rPr>
          <w:rtl w:val="true"/>
          <w:lang w:eastAsia="he-IL"/>
        </w:rPr>
        <w:t>מלצות 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א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קיד</w:t>
      </w:r>
      <w:r>
        <w:rPr>
          <w:rtl w:val="true"/>
          <w:lang w:eastAsia="he-IL"/>
        </w:rPr>
        <w:t xml:space="preserve">, </w:t>
      </w:r>
      <w:bookmarkStart w:id="6083" w:name="_ETM_Q1_3570957"/>
      <w:bookmarkStart w:id="6084" w:name="_ETM_Q1_3570708"/>
      <w:bookmarkStart w:id="6085" w:name="_ETM_Q1_3575319"/>
      <w:bookmarkEnd w:id="6083"/>
      <w:bookmarkEnd w:id="6084"/>
      <w:bookmarkEnd w:id="6085"/>
      <w:r>
        <w:rPr>
          <w:rtl w:val="true"/>
          <w:lang w:eastAsia="he-IL"/>
        </w:rPr>
        <w:t>אבל אני לא חושב שנשארו עוד הרבה דיונים</w:t>
      </w:r>
      <w:r>
        <w:rPr>
          <w:rtl w:val="true"/>
          <w:lang w:eastAsia="he-IL"/>
        </w:rPr>
        <w:t>.</w:t>
      </w:r>
      <w:bookmarkStart w:id="6086" w:name="_ETM_Q1_3573473"/>
      <w:bookmarkStart w:id="6087" w:name="_ETM_Q1_3573233"/>
      <w:bookmarkEnd w:id="6086"/>
      <w:bookmarkEnd w:id="6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088" w:name="_ETM_Q1_3574262"/>
      <w:bookmarkEnd w:id="6088"/>
      <w:r>
        <w:rPr>
          <w:lang w:eastAsia="he-IL"/>
        </w:rPr>
        <w:t>80%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ווקטור </w:t>
      </w:r>
      <w:bookmarkStart w:id="6089" w:name="_ETM_Q1_3575342"/>
      <w:bookmarkStart w:id="6090" w:name="_ETM_Q1_3575085"/>
      <w:bookmarkEnd w:id="6089"/>
      <w:bookmarkEnd w:id="6090"/>
      <w:r>
        <w:rPr>
          <w:rtl w:val="true"/>
          <w:lang w:eastAsia="he-IL"/>
        </w:rPr>
        <w:t>ידוע כבר מ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אר הניואנס</w:t>
      </w:r>
      <w:r>
        <w:rPr>
          <w:rtl w:val="true"/>
          <w:lang w:eastAsia="he-IL"/>
        </w:rPr>
        <w:t>.</w:t>
      </w:r>
      <w:bookmarkStart w:id="6091" w:name="_ETM_Q1_3581360"/>
      <w:bookmarkStart w:id="6092" w:name="_ETM_Q1_3581257"/>
      <w:bookmarkEnd w:id="6091"/>
      <w:bookmarkEnd w:id="6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bookmarkStart w:id="6093" w:name="_ETM_Q1_3580268"/>
      <w:bookmarkStart w:id="6094" w:name="_ETM_Q1_3580022"/>
      <w:bookmarkEnd w:id="6093"/>
      <w:bookmarkEnd w:id="60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3580994"/>
      <w:bookmarkStart w:id="6096" w:name="_ETM_Q1_3580893"/>
      <w:bookmarkStart w:id="6097" w:name="_ETM_Q1_3580994"/>
      <w:bookmarkStart w:id="6098" w:name="_ETM_Q1_3580893"/>
      <w:bookmarkEnd w:id="6097"/>
      <w:bookmarkEnd w:id="6098"/>
    </w:p>
    <w:p>
      <w:pPr>
        <w:pStyle w:val="Style31"/>
        <w:keepNext w:val="true"/>
        <w:rPr/>
      </w:pPr>
      <w:bookmarkStart w:id="6099" w:name="ET_yo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0" w:name="_ETM_Q1_3577720"/>
      <w:bookmarkStart w:id="6101" w:name="_ETM_Q1_3577449"/>
      <w:bookmarkStart w:id="6102" w:name="_ETM_Q1_3582132"/>
      <w:bookmarkEnd w:id="6100"/>
      <w:bookmarkEnd w:id="6101"/>
      <w:bookmarkEnd w:id="610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6103" w:name="_ETM_Q1_3580406"/>
      <w:bookmarkEnd w:id="6103"/>
      <w:r>
        <w:rPr>
          <w:rtl w:val="true"/>
          <w:lang w:eastAsia="he-IL"/>
        </w:rPr>
        <w:t xml:space="preserve">אני אשמע את </w:t>
      </w:r>
      <w:bookmarkStart w:id="6104" w:name="_ETM_Q1_3584008"/>
      <w:bookmarkStart w:id="6105" w:name="_ETM_Q1_3583862"/>
      <w:bookmarkEnd w:id="6104"/>
      <w:bookmarkEnd w:id="6105"/>
      <w:r>
        <w:rPr>
          <w:rtl w:val="true"/>
          <w:lang w:eastAsia="he-IL"/>
        </w:rPr>
        <w:t xml:space="preserve">כולם ונגיע </w:t>
      </w:r>
      <w:bookmarkStart w:id="6106" w:name="_ETM_Q1_3579383"/>
      <w:bookmarkStart w:id="6107" w:name="_ETM_Q1_3579146"/>
      <w:bookmarkEnd w:id="6106"/>
      <w:bookmarkEnd w:id="6107"/>
      <w:r>
        <w:rPr>
          <w:rtl w:val="true"/>
          <w:lang w:eastAsia="he-IL"/>
        </w:rPr>
        <w:t>בסוף לבונבוני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דו</w:t>
      </w:r>
      <w:r>
        <w:rPr>
          <w:rtl w:val="true"/>
          <w:lang w:eastAsia="he-IL"/>
        </w:rPr>
        <w:t>.</w:t>
      </w:r>
      <w:bookmarkStart w:id="6108" w:name="_ETM_Q1_3583372"/>
      <w:bookmarkStart w:id="6109" w:name="_ETM_Q1_3583275"/>
      <w:bookmarkEnd w:id="6108"/>
      <w:bookmarkEnd w:id="610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110" w:name="_ETM_Q1_3587690"/>
      <w:bookmarkEnd w:id="6110"/>
      <w:r>
        <w:rPr>
          <w:rtl w:val="true"/>
          <w:lang w:eastAsia="he-IL"/>
        </w:rPr>
        <w:t>מירה</w:t>
      </w:r>
      <w:bookmarkStart w:id="6111" w:name="_ETM_Q1_3585907"/>
      <w:bookmarkStart w:id="6112" w:name="_ETM_Q1_3585671"/>
      <w:bookmarkStart w:id="6113" w:name="_ETM_Q1_3589735"/>
      <w:bookmarkStart w:id="6114" w:name="_ETM_Q1_3589638"/>
      <w:bookmarkEnd w:id="6111"/>
      <w:bookmarkEnd w:id="6112"/>
      <w:bookmarkEnd w:id="6113"/>
      <w:bookmarkEnd w:id="6114"/>
      <w:r>
        <w:rPr>
          <w:rtl w:val="true"/>
          <w:lang w:eastAsia="he-IL"/>
        </w:rPr>
        <w:t xml:space="preserve">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ת גן ר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5" w:name="_ETM_Q1_3588301"/>
      <w:bookmarkStart w:id="6116" w:name="_ETM_Q1_3587206"/>
      <w:bookmarkStart w:id="6117" w:name="_ETM_Q1_3586949"/>
      <w:bookmarkStart w:id="6118" w:name="_ETM_Q1_3591794"/>
      <w:bookmarkStart w:id="6119" w:name="_ETM_Q1_3591682"/>
      <w:bookmarkStart w:id="6120" w:name="_ETM_Q1_3588301"/>
      <w:bookmarkStart w:id="6121" w:name="_ETM_Q1_3587206"/>
      <w:bookmarkStart w:id="6122" w:name="_ETM_Q1_3586949"/>
      <w:bookmarkStart w:id="6123" w:name="_ETM_Q1_3591794"/>
      <w:bookmarkStart w:id="6124" w:name="_ETM_Q1_3591682"/>
      <w:bookmarkEnd w:id="6120"/>
      <w:bookmarkEnd w:id="6121"/>
      <w:bookmarkEnd w:id="6122"/>
      <w:bookmarkEnd w:id="6123"/>
      <w:bookmarkEnd w:id="6124"/>
    </w:p>
    <w:p>
      <w:pPr>
        <w:pStyle w:val="Style35"/>
        <w:keepNext w:val="true"/>
        <w:rPr>
          <w:lang w:eastAsia="he-IL"/>
        </w:rPr>
      </w:pPr>
      <w:bookmarkStart w:id="6125" w:name="ET_guest_מירה_בן_אר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6" w:name="_ETM_Q1_3589229"/>
      <w:bookmarkStart w:id="6127" w:name="_ETM_Q1_3589136"/>
      <w:bookmarkEnd w:id="6126"/>
      <w:bookmarkEnd w:id="612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bookmarkStart w:id="6128" w:name="_ETM_Q1_3592371"/>
      <w:bookmarkEnd w:id="61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6129" w:name="_ETM_Q1_3595051"/>
      <w:bookmarkStart w:id="6130" w:name="_ETM_Q1_3594800"/>
      <w:bookmarkEnd w:id="6129"/>
      <w:bookmarkEnd w:id="6130"/>
      <w:r>
        <w:rPr>
          <w:rtl w:val="true"/>
          <w:lang w:eastAsia="he-IL"/>
        </w:rPr>
        <w:t>אמרת שיש 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יסים לא </w:t>
      </w:r>
      <w:bookmarkStart w:id="6131" w:name="_ETM_Q1_3598527"/>
      <w:bookmarkEnd w:id="6131"/>
      <w:r>
        <w:rPr>
          <w:rtl w:val="true"/>
          <w:lang w:eastAsia="he-IL"/>
        </w:rPr>
        <w:t>קורים לבד</w:t>
      </w:r>
      <w:r>
        <w:rPr>
          <w:rtl w:val="true"/>
          <w:lang w:eastAsia="he-IL"/>
        </w:rPr>
        <w:t xml:space="preserve">; </w:t>
      </w:r>
      <w:bookmarkStart w:id="6132" w:name="_ETM_Q1_3597741"/>
      <w:bookmarkStart w:id="6133" w:name="_ETM_Q1_3597503"/>
      <w:bookmarkEnd w:id="6132"/>
      <w:bookmarkEnd w:id="6133"/>
      <w:r>
        <w:rPr>
          <w:rtl w:val="true"/>
          <w:lang w:eastAsia="he-IL"/>
        </w:rPr>
        <w:t>צריכים ליצ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ל מ</w:t>
      </w:r>
      <w:bookmarkStart w:id="6134" w:name="_ETM_Q1_3604356"/>
      <w:bookmarkEnd w:id="6134"/>
      <w:r>
        <w:rPr>
          <w:rtl w:val="true"/>
          <w:lang w:eastAsia="he-IL"/>
        </w:rPr>
        <w:t xml:space="preserve">י שיושב </w:t>
      </w:r>
      <w:bookmarkStart w:id="6135" w:name="_ETM_Q1_3601981"/>
      <w:bookmarkStart w:id="6136" w:name="_ETM_Q1_3601748"/>
      <w:bookmarkEnd w:id="6135"/>
      <w:bookmarkEnd w:id="6136"/>
      <w:r>
        <w:rPr>
          <w:rtl w:val="true"/>
          <w:lang w:eastAsia="he-IL"/>
        </w:rPr>
        <w:t xml:space="preserve">סביב </w:t>
      </w:r>
      <w:bookmarkStart w:id="6137" w:name="_ETM_Q1_3600048"/>
      <w:bookmarkStart w:id="6138" w:name="_ETM_Q1_3599801"/>
      <w:bookmarkEnd w:id="6137"/>
      <w:bookmarkEnd w:id="6138"/>
      <w:r>
        <w:rPr>
          <w:rtl w:val="true"/>
          <w:lang w:eastAsia="he-IL"/>
        </w:rPr>
        <w:t>השולחן הזה</w:t>
      </w:r>
      <w:bookmarkStart w:id="6139" w:name="_ETM_Q1_3604091"/>
      <w:bookmarkStart w:id="6140" w:name="_ETM_Q1_3603860"/>
      <w:bookmarkStart w:id="6141" w:name="_ETM_Q1_3604001"/>
      <w:bookmarkStart w:id="6142" w:name="_ETM_Q1_3603765"/>
      <w:bookmarkStart w:id="6143" w:name="_ETM_Q1_3606520"/>
      <w:bookmarkEnd w:id="6139"/>
      <w:bookmarkEnd w:id="6140"/>
      <w:bookmarkEnd w:id="6141"/>
      <w:bookmarkEnd w:id="6142"/>
      <w:bookmarkEnd w:id="6143"/>
      <w:r>
        <w:rPr>
          <w:rtl w:val="true"/>
          <w:lang w:eastAsia="he-IL"/>
        </w:rPr>
        <w:t xml:space="preserve"> גם יעשה</w:t>
      </w:r>
      <w:r>
        <w:rPr>
          <w:rtl w:val="true"/>
          <w:lang w:eastAsia="he-IL"/>
        </w:rPr>
        <w:t xml:space="preserve">, </w:t>
      </w:r>
      <w:bookmarkStart w:id="6144" w:name="_ETM_Q1_3604258"/>
      <w:bookmarkStart w:id="6145" w:name="_ETM_Q1_3604022"/>
      <w:bookmarkEnd w:id="6144"/>
      <w:bookmarkEnd w:id="6145"/>
      <w:r>
        <w:rPr>
          <w:rtl w:val="true"/>
          <w:lang w:eastAsia="he-IL"/>
        </w:rPr>
        <w:t>מעבר להתפלל לנס</w:t>
      </w:r>
      <w:r>
        <w:rPr>
          <w:rtl w:val="true"/>
          <w:lang w:eastAsia="he-IL"/>
        </w:rPr>
        <w:t xml:space="preserve">, </w:t>
      </w:r>
      <w:bookmarkStart w:id="6146" w:name="_ETM_Q1_3605978"/>
      <w:bookmarkStart w:id="6147" w:name="_ETM_Q1_3605738"/>
      <w:bookmarkEnd w:id="6146"/>
      <w:bookmarkEnd w:id="6147"/>
      <w:r>
        <w:rPr>
          <w:rtl w:val="true"/>
          <w:lang w:eastAsia="he-IL"/>
        </w:rPr>
        <w:t xml:space="preserve">כדי לשמור ולקיים </w:t>
      </w:r>
      <w:bookmarkStart w:id="6148" w:name="_ETM_Q1_3610884"/>
      <w:bookmarkEnd w:id="6148"/>
      <w:r>
        <w:rPr>
          <w:rtl w:val="true"/>
          <w:lang w:eastAsia="he-IL"/>
        </w:rPr>
        <w:t>את הנס</w:t>
      </w:r>
      <w:r>
        <w:rPr>
          <w:rtl w:val="true"/>
          <w:lang w:eastAsia="he-IL"/>
        </w:rPr>
        <w:t xml:space="preserve">, </w:t>
      </w:r>
      <w:bookmarkStart w:id="6149" w:name="_ETM_Q1_3607399"/>
      <w:bookmarkStart w:id="6150" w:name="_ETM_Q1_3607157"/>
      <w:bookmarkEnd w:id="6149"/>
      <w:bookmarkEnd w:id="6150"/>
      <w:r>
        <w:rPr>
          <w:rtl w:val="true"/>
          <w:lang w:eastAsia="he-IL"/>
        </w:rPr>
        <w:t>ו</w:t>
      </w:r>
      <w:bookmarkStart w:id="6151" w:name="_ETM_Q1_3615818"/>
      <w:bookmarkStart w:id="6152" w:name="_ETM_Q1_3615578"/>
      <w:bookmarkEnd w:id="6151"/>
      <w:bookmarkEnd w:id="6152"/>
      <w:r>
        <w:rPr>
          <w:rtl w:val="true"/>
          <w:lang w:eastAsia="he-IL"/>
        </w:rPr>
        <w:t>שלא יפגעו אנשים יותר</w:t>
      </w:r>
      <w:r>
        <w:rPr>
          <w:rtl w:val="true"/>
          <w:lang w:eastAsia="he-IL"/>
        </w:rPr>
        <w:t>.</w:t>
      </w:r>
      <w:bookmarkStart w:id="6153" w:name="_ETM_Q1_3607795"/>
      <w:bookmarkStart w:id="6154" w:name="_ETM_Q1_3607577"/>
      <w:bookmarkEnd w:id="6153"/>
      <w:bookmarkEnd w:id="6154"/>
      <w:r>
        <w:rPr>
          <w:rtl w:val="true"/>
          <w:lang w:eastAsia="he-IL"/>
        </w:rPr>
        <w:t xml:space="preserve"> </w:t>
      </w:r>
      <w:bookmarkStart w:id="6155" w:name="_ETM_Q1_3617144"/>
      <w:bookmarkStart w:id="6156" w:name="_ETM_Q1_3601312"/>
      <w:bookmarkStart w:id="6157" w:name="_ETM_Q1_3601069"/>
      <w:bookmarkEnd w:id="6155"/>
      <w:bookmarkEnd w:id="6156"/>
      <w:bookmarkEnd w:id="6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3608675"/>
      <w:bookmarkStart w:id="6159" w:name="_ETM_Q1_3608385"/>
      <w:bookmarkStart w:id="6160" w:name="_ETM_Q1_3612946"/>
      <w:bookmarkStart w:id="6161" w:name="_ETM_Q1_3612704"/>
      <w:bookmarkStart w:id="6162" w:name="_ETM_Q1_3617410"/>
      <w:bookmarkStart w:id="6163" w:name="_ETM_Q1_3617335"/>
      <w:bookmarkStart w:id="6164" w:name="_ETM_Q1_3617270"/>
      <w:bookmarkEnd w:id="6158"/>
      <w:bookmarkEnd w:id="6159"/>
      <w:bookmarkEnd w:id="6160"/>
      <w:bookmarkEnd w:id="6161"/>
      <w:bookmarkEnd w:id="6162"/>
      <w:bookmarkEnd w:id="6163"/>
      <w:bookmarkEnd w:id="6164"/>
      <w:r>
        <w:rPr>
          <w:rtl w:val="true"/>
          <w:lang w:eastAsia="he-IL"/>
        </w:rPr>
        <w:t xml:space="preserve">אחריות באה עם סמכות – </w:t>
      </w:r>
      <w:bookmarkStart w:id="6165" w:name="_ETM_Q1_3611326"/>
      <w:bookmarkStart w:id="6166" w:name="_ETM_Q1_3611088"/>
      <w:bookmarkEnd w:id="6165"/>
      <w:bookmarkEnd w:id="6166"/>
      <w:r>
        <w:rPr>
          <w:rtl w:val="true"/>
          <w:lang w:eastAsia="he-IL"/>
        </w:rPr>
        <w:t>סמכות שהיא מתוק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שות קטנה – </w:t>
      </w:r>
      <w:bookmarkStart w:id="6167" w:name="_ETM_Q1_3615808"/>
      <w:bookmarkStart w:id="6168" w:name="_ETM_Q1_3615565"/>
      <w:bookmarkEnd w:id="6167"/>
      <w:bookmarkEnd w:id="6168"/>
      <w:r>
        <w:rPr>
          <w:rtl w:val="true"/>
          <w:lang w:eastAsia="he-IL"/>
        </w:rPr>
        <w:t>גן רווה</w:t>
      </w:r>
      <w:r>
        <w:rPr>
          <w:rtl w:val="true"/>
          <w:lang w:eastAsia="he-IL"/>
        </w:rPr>
        <w:t xml:space="preserve">, </w:t>
      </w:r>
      <w:bookmarkStart w:id="6169" w:name="_ETM_Q1_3618166"/>
      <w:bookmarkEnd w:id="6169"/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, </w:t>
      </w:r>
      <w:bookmarkStart w:id="6170" w:name="_ETM_Q1_3616205"/>
      <w:bookmarkStart w:id="6171" w:name="_ETM_Q1_3615947"/>
      <w:bookmarkEnd w:id="6170"/>
      <w:bookmarkEnd w:id="6171"/>
      <w:r>
        <w:rPr>
          <w:rtl w:val="true"/>
          <w:lang w:eastAsia="he-IL"/>
        </w:rPr>
        <w:t>חוף פלמחים שפתוח לכולם</w:t>
      </w:r>
      <w:bookmarkStart w:id="6172" w:name="_ETM_Q1_3619897"/>
      <w:bookmarkStart w:id="6173" w:name="_ETM_Q1_3619640"/>
      <w:bookmarkStart w:id="6174" w:name="_ETM_Q1_3617499"/>
      <w:bookmarkStart w:id="6175" w:name="_ETM_Q1_3617740"/>
      <w:bookmarkEnd w:id="6172"/>
      <w:bookmarkEnd w:id="6173"/>
      <w:bookmarkEnd w:id="6174"/>
      <w:bookmarkEnd w:id="617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פס גבייה של </w:t>
      </w:r>
      <w:bookmarkStart w:id="6176" w:name="_ETM_Q1_3622956"/>
      <w:bookmarkEnd w:id="6176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177" w:name="_ETM_Q1_3621444"/>
      <w:bookmarkStart w:id="6178" w:name="_ETM_Q1_3621196"/>
      <w:bookmarkEnd w:id="6177"/>
      <w:bookmarkEnd w:id="6178"/>
      <w:r>
        <w:rPr>
          <w:rtl w:val="true"/>
          <w:lang w:eastAsia="he-IL"/>
        </w:rPr>
        <w:t>מיליוני מטיילים מכל הארץ</w:t>
      </w:r>
      <w:bookmarkStart w:id="6179" w:name="_ETM_Q1_3624224"/>
      <w:bookmarkStart w:id="6180" w:name="_ETM_Q1_3623981"/>
      <w:bookmarkEnd w:id="6179"/>
      <w:bookmarkEnd w:id="6180"/>
      <w:r>
        <w:rPr>
          <w:rtl w:val="true"/>
          <w:lang w:eastAsia="he-IL"/>
        </w:rPr>
        <w:t>;</w:t>
      </w:r>
      <w:bookmarkStart w:id="6181" w:name="_ETM_Q1_3622116"/>
      <w:bookmarkStart w:id="6182" w:name="_ETM_Q1_3621881"/>
      <w:bookmarkEnd w:id="6181"/>
      <w:bookmarkEnd w:id="6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ת מצוקים שיורדים בכל </w:t>
      </w:r>
      <w:bookmarkStart w:id="6183" w:name="_ETM_Q1_3630688"/>
      <w:bookmarkEnd w:id="618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;</w:t>
      </w:r>
      <w:bookmarkStart w:id="6184" w:name="_ETM_Q1_3627551"/>
      <w:bookmarkStart w:id="6185" w:name="_ETM_Q1_3627298"/>
      <w:bookmarkEnd w:id="6184"/>
      <w:bookmarkEnd w:id="6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של פחו</w:t>
      </w:r>
      <w:bookmarkStart w:id="6186" w:name="_ETM_Q1_3627339"/>
      <w:bookmarkStart w:id="6187" w:name="_ETM_Q1_3627089"/>
      <w:bookmarkEnd w:id="6186"/>
      <w:bookmarkEnd w:id="6187"/>
      <w:r>
        <w:rPr>
          <w:rtl w:val="true"/>
          <w:lang w:eastAsia="he-IL"/>
        </w:rPr>
        <w:t>ת מ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188" w:name="_ETM_Q1_3631751"/>
      <w:bookmarkEnd w:id="6188"/>
      <w:r>
        <w:rPr>
          <w:rtl w:val="true"/>
          <w:lang w:eastAsia="he-IL"/>
        </w:rPr>
        <w:t>אגיד לכם</w:t>
      </w:r>
      <w:bookmarkStart w:id="6189" w:name="_ETM_Q1_3629448"/>
      <w:bookmarkStart w:id="6190" w:name="_ETM_Q1_3629200"/>
      <w:bookmarkEnd w:id="6189"/>
      <w:bookmarkEnd w:id="6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ציב הזעו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1" w:name="_ETM_Q1_3634294"/>
      <w:bookmarkStart w:id="6192" w:name="_ETM_Q1_3634183"/>
      <w:bookmarkStart w:id="6193" w:name="_ETM_Q1_3634294"/>
      <w:bookmarkStart w:id="6194" w:name="_ETM_Q1_3634183"/>
      <w:bookmarkEnd w:id="6193"/>
      <w:bookmarkEnd w:id="6194"/>
    </w:p>
    <w:p>
      <w:pPr>
        <w:pStyle w:val="Normal"/>
        <w:rPr>
          <w:lang w:eastAsia="he-IL"/>
        </w:rPr>
      </w:pPr>
      <w:bookmarkStart w:id="6195" w:name="_ETM_Q1_3634463"/>
      <w:bookmarkStart w:id="6196" w:name="_ETM_Q1_3634369"/>
      <w:bookmarkEnd w:id="6195"/>
      <w:bookmarkEnd w:id="6196"/>
      <w:r>
        <w:rPr>
          <w:rtl w:val="true"/>
          <w:lang w:eastAsia="he-IL"/>
        </w:rPr>
        <w:t xml:space="preserve">אנחנו אמורים לטפל </w:t>
      </w:r>
      <w:bookmarkStart w:id="6197" w:name="_ETM_Q1_3637144"/>
      <w:bookmarkEnd w:id="6197"/>
      <w:r>
        <w:rPr>
          <w:rtl w:val="true"/>
          <w:lang w:eastAsia="he-IL"/>
        </w:rPr>
        <w:t>ב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6198" w:name="_ETM_Q1_3636157"/>
      <w:bookmarkStart w:id="6199" w:name="_ETM_Q1_3635905"/>
      <w:bookmarkEnd w:id="6198"/>
      <w:bookmarkEnd w:id="6199"/>
      <w:r>
        <w:rPr>
          <w:rtl w:val="true"/>
          <w:lang w:eastAsia="he-IL"/>
        </w:rPr>
        <w:t>בג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בקשים עזרה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6200" w:name="_ETM_Q1_3638999"/>
      <w:bookmarkStart w:id="6201" w:name="_ETM_Q1_3638727"/>
      <w:bookmarkEnd w:id="6200"/>
      <w:bookmarkEnd w:id="6201"/>
      <w:r>
        <w:rPr>
          <w:rtl w:val="true"/>
          <w:lang w:eastAsia="he-IL"/>
        </w:rPr>
        <w:t xml:space="preserve">או מגופים אחרים </w:t>
      </w:r>
      <w:bookmarkStart w:id="6202" w:name="_ETM_Q1_3641280"/>
      <w:bookmarkEnd w:id="6202"/>
      <w:r>
        <w:rPr>
          <w:rtl w:val="true"/>
          <w:lang w:eastAsia="he-IL"/>
        </w:rPr>
        <w:t xml:space="preserve">– גם </w:t>
      </w:r>
      <w:bookmarkStart w:id="6203" w:name="_ETM_Q1_3639791"/>
      <w:bookmarkStart w:id="6204" w:name="_ETM_Q1_3639509"/>
      <w:bookmarkEnd w:id="6203"/>
      <w:bookmarkEnd w:id="6204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נהלים את החוף</w:t>
      </w:r>
      <w:r>
        <w:rPr>
          <w:rtl w:val="true"/>
          <w:lang w:eastAsia="he-IL"/>
        </w:rPr>
        <w:t xml:space="preserve">, </w:t>
      </w:r>
      <w:bookmarkStart w:id="6205" w:name="_ETM_Q1_3643745"/>
      <w:bookmarkStart w:id="6206" w:name="_ETM_Q1_3643500"/>
      <w:bookmarkEnd w:id="6205"/>
      <w:bookmarkEnd w:id="6206"/>
      <w:r>
        <w:rPr>
          <w:rtl w:val="true"/>
          <w:lang w:eastAsia="he-IL"/>
        </w:rPr>
        <w:t>ואחרים</w:t>
      </w:r>
      <w:bookmarkStart w:id="6207" w:name="_ETM_Q1_3646858"/>
      <w:bookmarkEnd w:id="6207"/>
      <w:r>
        <w:rPr>
          <w:rtl w:val="true"/>
          <w:lang w:eastAsia="he-IL"/>
        </w:rPr>
        <w:t xml:space="preserve"> – </w:t>
      </w:r>
      <w:bookmarkStart w:id="6208" w:name="_ETM_Q1_3644572"/>
      <w:bookmarkStart w:id="6209" w:name="_ETM_Q1_3644319"/>
      <w:bookmarkStart w:id="6210" w:name="_ETM_Q1_3642874"/>
      <w:bookmarkStart w:id="6211" w:name="_ETM_Q1_3642625"/>
      <w:bookmarkEnd w:id="6208"/>
      <w:bookmarkEnd w:id="6209"/>
      <w:bookmarkEnd w:id="6210"/>
      <w:bookmarkEnd w:id="6211"/>
      <w:r>
        <w:rPr>
          <w:rtl w:val="true"/>
          <w:lang w:eastAsia="he-IL"/>
        </w:rPr>
        <w:t>כל אחד מנסה להושיט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12" w:name="_ETM_Q1_3646755"/>
      <w:bookmarkStart w:id="6213" w:name="_ETM_Q1_3646486"/>
      <w:bookmarkEnd w:id="6212"/>
      <w:bookmarkEnd w:id="6213"/>
      <w:r>
        <w:rPr>
          <w:rtl w:val="true"/>
          <w:lang w:eastAsia="he-IL"/>
        </w:rPr>
        <w:t>כמובן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טפל </w:t>
      </w:r>
      <w:bookmarkStart w:id="6214" w:name="_ETM_Q1_3649263"/>
      <w:bookmarkEnd w:id="6214"/>
      <w:r>
        <w:rPr>
          <w:rtl w:val="true"/>
          <w:lang w:eastAsia="he-IL"/>
        </w:rPr>
        <w:t>במצוקים</w:t>
      </w:r>
      <w:r>
        <w:rPr>
          <w:rtl w:val="true"/>
          <w:lang w:eastAsia="he-IL"/>
        </w:rPr>
        <w:t>.</w:t>
      </w:r>
      <w:bookmarkStart w:id="6215" w:name="_ETM_Q1_3650880"/>
      <w:bookmarkEnd w:id="6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3650982"/>
      <w:bookmarkStart w:id="6217" w:name="_ETM_Q1_3650982"/>
      <w:bookmarkEnd w:id="6217"/>
    </w:p>
    <w:p>
      <w:pPr>
        <w:pStyle w:val="Style31"/>
        <w:keepNext w:val="true"/>
        <w:rPr/>
      </w:pPr>
      <w:bookmarkStart w:id="6218" w:name="ET_yo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9" w:name="_ETM_Q1_3652301"/>
      <w:bookmarkEnd w:id="6219"/>
      <w:r>
        <w:rPr>
          <w:rtl w:val="true"/>
          <w:lang w:eastAsia="he-IL"/>
        </w:rPr>
        <w:t>זה קיבוץ נד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3650057"/>
      <w:bookmarkStart w:id="6221" w:name="_ETM_Q1_3649804"/>
      <w:bookmarkStart w:id="6222" w:name="_ETM_Q1_3654584"/>
      <w:bookmarkStart w:id="6223" w:name="_ETM_Q1_3654481"/>
      <w:bookmarkStart w:id="6224" w:name="_ETM_Q1_3650057"/>
      <w:bookmarkStart w:id="6225" w:name="_ETM_Q1_3649804"/>
      <w:bookmarkStart w:id="6226" w:name="_ETM_Q1_3654584"/>
      <w:bookmarkStart w:id="6227" w:name="_ETM_Q1_3654481"/>
      <w:bookmarkEnd w:id="6224"/>
      <w:bookmarkEnd w:id="6225"/>
      <w:bookmarkEnd w:id="6226"/>
      <w:bookmarkEnd w:id="6227"/>
    </w:p>
    <w:p>
      <w:pPr>
        <w:pStyle w:val="Style35"/>
        <w:keepNext w:val="true"/>
        <w:rPr>
          <w:lang w:eastAsia="he-IL"/>
        </w:rPr>
      </w:pPr>
      <w:bookmarkStart w:id="6228" w:name="ET_guest_מירה_בן_אר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3649531"/>
      <w:bookmarkStart w:id="6230" w:name="_ETM_Q1_3649288"/>
      <w:bookmarkStart w:id="6231" w:name="_ETM_Q1_3652610"/>
      <w:bookmarkStart w:id="6232" w:name="_ETM_Q1_3652509"/>
      <w:bookmarkEnd w:id="6229"/>
      <w:bookmarkEnd w:id="6230"/>
      <w:bookmarkEnd w:id="6231"/>
      <w:bookmarkEnd w:id="6232"/>
      <w:r>
        <w:rPr>
          <w:rtl w:val="true"/>
          <w:lang w:eastAsia="he-IL"/>
        </w:rPr>
        <w:t>אני רק רוצה לומר ש</w:t>
      </w:r>
      <w:bookmarkStart w:id="6233" w:name="_ETM_Q1_3653707"/>
      <w:bookmarkStart w:id="6234" w:name="_ETM_Q1_3653470"/>
      <w:bookmarkEnd w:id="6233"/>
      <w:bookmarkEnd w:id="6234"/>
      <w:r>
        <w:rPr>
          <w:rtl w:val="true"/>
          <w:lang w:eastAsia="he-IL"/>
        </w:rPr>
        <w:t xml:space="preserve">בשלב התכנון הוקצו </w:t>
      </w:r>
      <w:bookmarkStart w:id="6235" w:name="_ETM_Q1_3657154"/>
      <w:bookmarkEnd w:id="6235"/>
      <w:r>
        <w:rPr>
          <w:rtl w:val="true"/>
          <w:lang w:eastAsia="he-IL"/>
        </w:rPr>
        <w:t xml:space="preserve">לנו </w:t>
      </w:r>
      <w:r>
        <w:rPr>
          <w:lang w:eastAsia="he-IL"/>
        </w:rPr>
        <w:t>400</w:t>
      </w:r>
      <w:bookmarkStart w:id="6236" w:name="_ETM_Q1_3656433"/>
      <w:bookmarkStart w:id="6237" w:name="_ETM_Q1_3656192"/>
      <w:bookmarkEnd w:id="6236"/>
      <w:bookmarkEnd w:id="623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לבד</w:t>
      </w:r>
      <w:r>
        <w:rPr>
          <w:rtl w:val="true"/>
          <w:lang w:eastAsia="he-IL"/>
        </w:rPr>
        <w:t xml:space="preserve">. </w:t>
      </w:r>
      <w:bookmarkStart w:id="6238" w:name="_ETM_Q1_3658518"/>
      <w:bookmarkStart w:id="6239" w:name="_ETM_Q1_3658265"/>
      <w:bookmarkEnd w:id="6238"/>
      <w:bookmarkEnd w:id="6239"/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הסכום ל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דבר </w:t>
      </w:r>
      <w:bookmarkStart w:id="6240" w:name="_ETM_Q1_3664826"/>
      <w:bookmarkEnd w:id="6240"/>
      <w:r>
        <w:rPr>
          <w:rtl w:val="true"/>
          <w:lang w:eastAsia="he-IL"/>
        </w:rPr>
        <w:t xml:space="preserve">על </w:t>
      </w:r>
      <w:bookmarkStart w:id="6241" w:name="_ETM_Q1_3660754"/>
      <w:bookmarkStart w:id="6242" w:name="_ETM_Q1_3660527"/>
      <w:bookmarkEnd w:id="6241"/>
      <w:bookmarkEnd w:id="6242"/>
      <w:r>
        <w:rPr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bookmarkStart w:id="6243" w:name="_ETM_Q1_3663615"/>
      <w:bookmarkStart w:id="6244" w:name="_ETM_Q1_3663370"/>
      <w:bookmarkEnd w:id="6243"/>
      <w:bookmarkEnd w:id="6244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עבור</w:t>
      </w:r>
      <w:bookmarkStart w:id="6245" w:name="_ETM_Q1_3664275"/>
      <w:bookmarkStart w:id="6246" w:name="_ETM_Q1_3664020"/>
      <w:bookmarkStart w:id="6247" w:name="_ETM_Q1_3668460"/>
      <w:bookmarkEnd w:id="6245"/>
      <w:bookmarkEnd w:id="6246"/>
      <w:bookmarkEnd w:id="6247"/>
      <w:r>
        <w:rPr>
          <w:rtl w:val="true"/>
          <w:lang w:eastAsia="he-IL"/>
        </w:rPr>
        <w:t xml:space="preserve"> את </w:t>
      </w:r>
      <w:bookmarkStart w:id="6248" w:name="_ETM_Q1_3667899"/>
      <w:bookmarkStart w:id="6249" w:name="_ETM_Q1_3667656"/>
      <w:bookmarkEnd w:id="6248"/>
      <w:bookmarkEnd w:id="6249"/>
      <w:r>
        <w:rPr>
          <w:rtl w:val="true"/>
          <w:lang w:eastAsia="he-IL"/>
        </w:rPr>
        <w:t>הוו</w:t>
      </w:r>
      <w:bookmarkStart w:id="6250" w:name="_ETM_Q1_3667272"/>
      <w:bookmarkStart w:id="6251" w:name="_ETM_Q1_3667013"/>
      <w:bookmarkEnd w:id="6250"/>
      <w:bookmarkEnd w:id="6251"/>
      <w:r>
        <w:rPr>
          <w:rtl w:val="true"/>
          <w:lang w:eastAsia="he-IL"/>
        </w:rPr>
        <w:t>לחוף</w:t>
      </w:r>
      <w:bookmarkStart w:id="6252" w:name="_ETM_Q1_3666440"/>
      <w:bookmarkStart w:id="6253" w:name="_ETM_Q1_3666209"/>
      <w:bookmarkEnd w:id="6252"/>
      <w:bookmarkEnd w:id="6253"/>
      <w:r>
        <w:rPr>
          <w:rtl w:val="true"/>
          <w:lang w:eastAsia="he-IL"/>
        </w:rPr>
        <w:t xml:space="preserve"> ועד שהגלגלים י</w:t>
      </w:r>
      <w:bookmarkStart w:id="6254" w:name="_ETM_Q1_3668274"/>
      <w:bookmarkStart w:id="6255" w:name="_ETM_Q1_3668027"/>
      <w:bookmarkStart w:id="6256" w:name="_ETM_Q1_3672678"/>
      <w:bookmarkEnd w:id="6254"/>
      <w:bookmarkEnd w:id="6255"/>
      <w:bookmarkEnd w:id="6256"/>
      <w:r>
        <w:rPr>
          <w:rtl w:val="true"/>
          <w:lang w:eastAsia="he-IL"/>
        </w:rPr>
        <w:t xml:space="preserve">יסעו </w:t>
      </w:r>
      <w:bookmarkStart w:id="6257" w:name="_ETM_Q1_3664502"/>
      <w:bookmarkStart w:id="6258" w:name="_ETM_Q1_3664235"/>
      <w:bookmarkStart w:id="6259" w:name="_ETM_Q1_3664998"/>
      <w:bookmarkStart w:id="6260" w:name="_ETM_Q1_3664750"/>
      <w:bookmarkStart w:id="6261" w:name="_ETM_Q1_3666320"/>
      <w:bookmarkStart w:id="6262" w:name="_ETM_Q1_3666078"/>
      <w:bookmarkEnd w:id="6257"/>
      <w:bookmarkEnd w:id="6258"/>
      <w:bookmarkEnd w:id="6259"/>
      <w:bookmarkEnd w:id="6260"/>
      <w:bookmarkEnd w:id="6261"/>
      <w:bookmarkEnd w:id="6262"/>
      <w:r>
        <w:rPr>
          <w:rtl w:val="true"/>
          <w:lang w:eastAsia="he-IL"/>
        </w:rPr>
        <w:t xml:space="preserve">– ייקח עד סוף הקדנציה </w:t>
      </w:r>
      <w:bookmarkStart w:id="6263" w:name="_ETM_Q1_3670348"/>
      <w:bookmarkEnd w:id="6263"/>
      <w:r>
        <w:rPr>
          <w:rtl w:val="true"/>
          <w:lang w:eastAsia="he-IL"/>
        </w:rPr>
        <w:t>ל</w:t>
      </w:r>
      <w:bookmarkStart w:id="6264" w:name="_ETM_Q1_3670591"/>
      <w:bookmarkEnd w:id="6264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>.</w:t>
      </w:r>
      <w:bookmarkStart w:id="6265" w:name="_ETM_Q1_3671485"/>
      <w:bookmarkEnd w:id="6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3671593"/>
      <w:bookmarkStart w:id="6267" w:name="_ETM_Q1_3671593"/>
      <w:bookmarkEnd w:id="6267"/>
    </w:p>
    <w:p>
      <w:pPr>
        <w:pStyle w:val="Normal"/>
        <w:rPr>
          <w:lang w:eastAsia="he-IL"/>
        </w:rPr>
      </w:pPr>
      <w:bookmarkStart w:id="6268" w:name="_ETM_Q1_3671734"/>
      <w:bookmarkStart w:id="6269" w:name="_ETM_Q1_3671631"/>
      <w:bookmarkEnd w:id="6268"/>
      <w:bookmarkEnd w:id="6269"/>
      <w:r>
        <w:rPr>
          <w:rtl w:val="true"/>
          <w:lang w:eastAsia="he-IL"/>
        </w:rPr>
        <w:t>אני חושבת שא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6270" w:name="_ETM_Q1_3675019"/>
      <w:bookmarkEnd w:id="6270"/>
      <w:r>
        <w:rPr>
          <w:rtl w:val="true"/>
          <w:lang w:eastAsia="he-IL"/>
        </w:rPr>
        <w:t xml:space="preserve">ושיש סיכוי </w:t>
      </w:r>
      <w:bookmarkStart w:id="6271" w:name="_ETM_Q1_3672166"/>
      <w:bookmarkEnd w:id="6271"/>
      <w:r>
        <w:rPr>
          <w:rtl w:val="true"/>
          <w:lang w:eastAsia="he-IL"/>
        </w:rPr>
        <w:t>ל</w:t>
      </w:r>
      <w:bookmarkStart w:id="6272" w:name="_ETM_Q1_3672410"/>
      <w:bookmarkEnd w:id="6272"/>
      <w:r>
        <w:rPr>
          <w:rtl w:val="true"/>
          <w:lang w:eastAsia="he-IL"/>
        </w:rPr>
        <w:t>חיי אדם – בואו נודה 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6273" w:name="_ETM_Q1_3677682"/>
      <w:bookmarkEnd w:id="6273"/>
      <w:r>
        <w:rPr>
          <w:rtl w:val="true"/>
          <w:lang w:eastAsia="he-IL"/>
        </w:rPr>
        <w:t xml:space="preserve">יש אפס </w:t>
      </w:r>
      <w:bookmarkStart w:id="6274" w:name="_ETM_Q1_3674663"/>
      <w:bookmarkStart w:id="6275" w:name="_ETM_Q1_3674420"/>
      <w:bookmarkEnd w:id="6274"/>
      <w:bookmarkEnd w:id="627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סגור את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אז – לא </w:t>
      </w:r>
      <w:bookmarkStart w:id="6276" w:name="_ETM_Q1_3682783"/>
      <w:bookmarkEnd w:id="6276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bookmarkStart w:id="6277" w:name="_ETM_Q1_3680079"/>
      <w:bookmarkStart w:id="6278" w:name="_ETM_Q1_3679844"/>
      <w:bookmarkEnd w:id="6277"/>
      <w:bookmarkEnd w:id="6278"/>
      <w:r>
        <w:rPr>
          <w:rtl w:val="true"/>
          <w:lang w:eastAsia="he-IL"/>
        </w:rPr>
        <w:t>זה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נכנס והוא בסיכון – צריך </w:t>
      </w:r>
      <w:bookmarkStart w:id="6279" w:name="_ETM_Q1_3683015"/>
      <w:bookmarkStart w:id="6280" w:name="_ETM_Q1_3682769"/>
      <w:bookmarkStart w:id="6281" w:name="_ETM_Q1_3687413"/>
      <w:bookmarkEnd w:id="6279"/>
      <w:bookmarkEnd w:id="6280"/>
      <w:bookmarkEnd w:id="6281"/>
      <w:r>
        <w:rPr>
          <w:rtl w:val="true"/>
          <w:lang w:eastAsia="he-IL"/>
        </w:rPr>
        <w:t>לשים ג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הרה או ש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282" w:name="_ETM_Q1_3687262"/>
      <w:bookmarkStart w:id="6283" w:name="_ETM_Q1_3686986"/>
      <w:bookmarkEnd w:id="6282"/>
      <w:bookmarkEnd w:id="6283"/>
      <w:r>
        <w:rPr>
          <w:rtl w:val="true"/>
          <w:lang w:eastAsia="he-IL"/>
        </w:rPr>
        <w:t xml:space="preserve">כך זה </w:t>
      </w:r>
      <w:bookmarkStart w:id="6284" w:name="_ETM_Q1_3689160"/>
      <w:bookmarkEnd w:id="6284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3691497"/>
      <w:bookmarkStart w:id="6286" w:name="_ETM_Q1_3691387"/>
      <w:bookmarkStart w:id="6287" w:name="_ETM_Q1_3691497"/>
      <w:bookmarkStart w:id="6288" w:name="_ETM_Q1_3691387"/>
      <w:bookmarkEnd w:id="6287"/>
      <w:bookmarkEnd w:id="6288"/>
    </w:p>
    <w:p>
      <w:pPr>
        <w:pStyle w:val="Normal"/>
        <w:rPr>
          <w:lang w:eastAsia="he-IL"/>
        </w:rPr>
      </w:pPr>
      <w:bookmarkStart w:id="6289" w:name="_ETM_Q1_3691675"/>
      <w:bookmarkStart w:id="6290" w:name="_ETM_Q1_3691574"/>
      <w:bookmarkEnd w:id="6289"/>
      <w:bookmarkEnd w:id="629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6291" w:name="_ETM_Q1_3688624"/>
      <w:bookmarkStart w:id="6292" w:name="_ETM_Q1_3688378"/>
      <w:bookmarkEnd w:id="6291"/>
      <w:bookmarkEnd w:id="6292"/>
      <w:r>
        <w:rPr>
          <w:rtl w:val="true"/>
          <w:lang w:eastAsia="he-IL"/>
        </w:rPr>
        <w:t>בקצר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שויות </w:t>
      </w:r>
      <w:bookmarkStart w:id="6293" w:name="_ETM_Q1_3694689"/>
      <w:bookmarkEnd w:id="6293"/>
      <w:r>
        <w:rPr>
          <w:rtl w:val="true"/>
          <w:lang w:eastAsia="he-IL"/>
        </w:rPr>
        <w:t xml:space="preserve">– </w:t>
      </w:r>
      <w:bookmarkStart w:id="6294" w:name="_ETM_Q1_3690730"/>
      <w:bookmarkStart w:id="6295" w:name="_ETM_Q1_3690469"/>
      <w:bookmarkEnd w:id="6294"/>
      <w:bookmarkEnd w:id="6295"/>
      <w:r>
        <w:rPr>
          <w:rtl w:val="true"/>
          <w:lang w:eastAsia="he-IL"/>
        </w:rPr>
        <w:t>זה ל</w:t>
      </w:r>
      <w:bookmarkStart w:id="6296" w:name="_ETM_Q1_3689312"/>
      <w:bookmarkStart w:id="6297" w:name="_ETM_Q1_3689065"/>
      <w:bookmarkEnd w:id="6296"/>
      <w:bookmarkEnd w:id="6297"/>
      <w:r>
        <w:rPr>
          <w:rtl w:val="true"/>
          <w:lang w:eastAsia="he-IL"/>
        </w:rPr>
        <w:t>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טנות כגדולות – לא </w:t>
      </w:r>
      <w:bookmarkStart w:id="6298" w:name="_ETM_Q1_3695081"/>
      <w:bookmarkEnd w:id="6298"/>
      <w:r>
        <w:rPr>
          <w:rtl w:val="true"/>
          <w:lang w:eastAsia="he-IL"/>
        </w:rPr>
        <w:t>יכולות לקחת אחריות</w:t>
      </w:r>
      <w:bookmarkStart w:id="6299" w:name="_ETM_Q1_3693251"/>
      <w:bookmarkStart w:id="6300" w:name="_ETM_Q1_3693010"/>
      <w:bookmarkEnd w:id="6299"/>
      <w:bookmarkEnd w:id="6300"/>
      <w:r>
        <w:rPr>
          <w:rtl w:val="true"/>
          <w:lang w:eastAsia="he-IL"/>
        </w:rPr>
        <w:t>.</w:t>
      </w:r>
      <w:bookmarkStart w:id="6301" w:name="_ETM_Q1_3691655"/>
      <w:bookmarkStart w:id="6302" w:name="_ETM_Q1_3691431"/>
      <w:bookmarkEnd w:id="6301"/>
      <w:bookmarkEnd w:id="6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3692988"/>
      <w:bookmarkStart w:id="6304" w:name="_ETM_Q1_3692005"/>
      <w:bookmarkStart w:id="6305" w:name="_ETM_Q1_3691902"/>
      <w:bookmarkStart w:id="6306" w:name="_ETM_Q1_3692988"/>
      <w:bookmarkStart w:id="6307" w:name="_ETM_Q1_3692005"/>
      <w:bookmarkStart w:id="6308" w:name="_ETM_Q1_3691902"/>
      <w:bookmarkEnd w:id="6306"/>
      <w:bookmarkEnd w:id="6307"/>
      <w:bookmarkEnd w:id="6308"/>
    </w:p>
    <w:p>
      <w:pPr>
        <w:pStyle w:val="Style14"/>
        <w:keepNext w:val="true"/>
        <w:rPr/>
      </w:pPr>
      <w:bookmarkStart w:id="6309" w:name="ET_speaker_קריא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3693837"/>
      <w:bookmarkEnd w:id="6310"/>
      <w:r>
        <w:rPr>
          <w:rtl w:val="true"/>
          <w:lang w:eastAsia="he-IL"/>
        </w:rPr>
        <w:t>כ</w:t>
      </w:r>
      <w:bookmarkStart w:id="6311" w:name="_ETM_Q1_3693966"/>
      <w:bookmarkEnd w:id="6311"/>
      <w:r>
        <w:rPr>
          <w:rtl w:val="true"/>
          <w:lang w:eastAsia="he-IL"/>
        </w:rPr>
        <w:t>בר אין מי ש</w:t>
      </w:r>
      <w:bookmarkStart w:id="6312" w:name="_ETM_Q1_3693054"/>
      <w:bookmarkStart w:id="6313" w:name="_ETM_Q1_3692792"/>
      <w:bookmarkEnd w:id="6312"/>
      <w:bookmarkEnd w:id="6313"/>
      <w:r>
        <w:rPr>
          <w:rtl w:val="true"/>
          <w:lang w:eastAsia="he-IL"/>
        </w:rPr>
        <w:t>י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3695850"/>
      <w:bookmarkStart w:id="6315" w:name="_ETM_Q1_3693957"/>
      <w:bookmarkStart w:id="6316" w:name="_ETM_Q1_3693848"/>
      <w:bookmarkStart w:id="6317" w:name="_ETM_Q1_3695850"/>
      <w:bookmarkStart w:id="6318" w:name="_ETM_Q1_3693957"/>
      <w:bookmarkStart w:id="6319" w:name="_ETM_Q1_3693848"/>
      <w:bookmarkEnd w:id="6317"/>
      <w:bookmarkEnd w:id="6318"/>
      <w:bookmarkEnd w:id="6319"/>
    </w:p>
    <w:p>
      <w:pPr>
        <w:pStyle w:val="Style35"/>
        <w:keepNext w:val="true"/>
        <w:rPr>
          <w:lang w:eastAsia="he-IL"/>
        </w:rPr>
      </w:pPr>
      <w:bookmarkStart w:id="6320" w:name="ET_guest_מירה_בן_ארי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3696741"/>
      <w:bookmarkStart w:id="6322" w:name="_ETM_Q1_3696637"/>
      <w:bookmarkEnd w:id="6321"/>
      <w:bookmarkEnd w:id="6322"/>
      <w:r>
        <w:rPr>
          <w:rtl w:val="true"/>
          <w:lang w:eastAsia="he-IL"/>
        </w:rPr>
        <w:t>אין ביטוח לח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צמי</w:t>
      </w:r>
      <w:r>
        <w:rPr>
          <w:rtl w:val="true"/>
          <w:lang w:eastAsia="he-IL"/>
        </w:rPr>
        <w:t xml:space="preserve">, </w:t>
      </w:r>
      <w:bookmarkStart w:id="6323" w:name="_ETM_Q1_3700962"/>
      <w:bookmarkEnd w:id="6323"/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קר </w:t>
      </w:r>
      <w:bookmarkStart w:id="6324" w:name="_ETM_Q1_3699538"/>
      <w:bookmarkStart w:id="6325" w:name="_ETM_Q1_3699288"/>
      <w:bookmarkEnd w:id="6324"/>
      <w:bookmarkEnd w:id="6325"/>
      <w:r>
        <w:rPr>
          <w:rtl w:val="true"/>
          <w:lang w:eastAsia="he-IL"/>
        </w:rPr>
        <w:t>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לא תהיה סכנה </w:t>
      </w:r>
      <w:bookmarkStart w:id="6326" w:name="_ETM_Q1_3700049"/>
      <w:bookmarkStart w:id="6327" w:name="_ETM_Q1_3699811"/>
      <w:bookmarkStart w:id="6328" w:name="_ETM_Q1_3701476"/>
      <w:bookmarkStart w:id="6329" w:name="_ETM_Q1_3701225"/>
      <w:bookmarkEnd w:id="6326"/>
      <w:bookmarkEnd w:id="6327"/>
      <w:bookmarkEnd w:id="6328"/>
      <w:bookmarkEnd w:id="6329"/>
      <w:r>
        <w:rPr>
          <w:rtl w:val="true"/>
          <w:lang w:eastAsia="he-IL"/>
        </w:rPr>
        <w:t>לחוף</w:t>
      </w:r>
      <w:r>
        <w:rPr>
          <w:rtl w:val="true"/>
          <w:lang w:eastAsia="he-IL"/>
        </w:rPr>
        <w:t xml:space="preserve">. </w:t>
      </w:r>
      <w:bookmarkStart w:id="6330" w:name="_ETM_Q1_3701118"/>
      <w:bookmarkEnd w:id="6330"/>
      <w:r>
        <w:rPr>
          <w:rtl w:val="true"/>
          <w:lang w:eastAsia="he-IL"/>
        </w:rPr>
        <w:t>לא כל החופים</w:t>
      </w:r>
      <w:bookmarkStart w:id="6331" w:name="_ETM_Q1_3703576"/>
      <w:bookmarkStart w:id="6332" w:name="_ETM_Q1_3703338"/>
      <w:bookmarkEnd w:id="6331"/>
      <w:bookmarkEnd w:id="6332"/>
      <w:r>
        <w:rPr>
          <w:rtl w:val="true"/>
          <w:lang w:eastAsia="he-IL"/>
        </w:rPr>
        <w:t xml:space="preserve"> מוכרז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על כתפי רשויות </w:t>
      </w:r>
      <w:bookmarkStart w:id="6333" w:name="_ETM_Q1_3710166"/>
      <w:bookmarkEnd w:id="63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4" w:name="_ETM_Q1_3706331"/>
      <w:bookmarkStart w:id="6335" w:name="_ETM_Q1_3706084"/>
      <w:bookmarkStart w:id="6336" w:name="_ETM_Q1_3711035"/>
      <w:bookmarkStart w:id="6337" w:name="_ETM_Q1_3710937"/>
      <w:bookmarkStart w:id="6338" w:name="_ETM_Q1_3706331"/>
      <w:bookmarkStart w:id="6339" w:name="_ETM_Q1_3706084"/>
      <w:bookmarkStart w:id="6340" w:name="_ETM_Q1_3711035"/>
      <w:bookmarkStart w:id="6341" w:name="_ETM_Q1_3710937"/>
      <w:bookmarkEnd w:id="6338"/>
      <w:bookmarkEnd w:id="6339"/>
      <w:bookmarkEnd w:id="6340"/>
      <w:bookmarkEnd w:id="6341"/>
    </w:p>
    <w:p>
      <w:pPr>
        <w:pStyle w:val="Style31"/>
        <w:keepNext w:val="true"/>
        <w:rPr/>
      </w:pPr>
      <w:bookmarkStart w:id="6342" w:name="ET_yor_506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3" w:name="_ETM_Q1_3707401"/>
      <w:bookmarkEnd w:id="6343"/>
      <w:r>
        <w:rPr>
          <w:rtl w:val="true"/>
        </w:rPr>
        <w:t xml:space="preserve">ויש לך ביטוח גם על </w:t>
      </w:r>
      <w:bookmarkStart w:id="6344" w:name="_ETM_Q1_3706684"/>
      <w:bookmarkStart w:id="6345" w:name="_ETM_Q1_3706417"/>
      <w:bookmarkEnd w:id="6344"/>
      <w:bookmarkEnd w:id="6345"/>
      <w:r>
        <w:rPr>
          <w:rtl w:val="true"/>
        </w:rPr>
        <w:t>הצפיפות בחוף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bookmarkStart w:id="6346" w:name="_ETM_Q1_3709754"/>
      <w:bookmarkEnd w:id="634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7" w:name="_ETM_Q1_3708055"/>
      <w:bookmarkStart w:id="6348" w:name="_ETM_Q1_3707410"/>
      <w:bookmarkStart w:id="6349" w:name="_ETM_Q1_3707167"/>
      <w:bookmarkStart w:id="6350" w:name="_ETM_Q1_3711349"/>
      <w:bookmarkStart w:id="6351" w:name="_ETM_Q1_3711260"/>
      <w:bookmarkStart w:id="6352" w:name="_ETM_Q1_3708055"/>
      <w:bookmarkStart w:id="6353" w:name="_ETM_Q1_3707410"/>
      <w:bookmarkStart w:id="6354" w:name="_ETM_Q1_3707167"/>
      <w:bookmarkStart w:id="6355" w:name="_ETM_Q1_3711349"/>
      <w:bookmarkStart w:id="6356" w:name="_ETM_Q1_3711260"/>
      <w:bookmarkEnd w:id="6352"/>
      <w:bookmarkEnd w:id="6353"/>
      <w:bookmarkEnd w:id="6354"/>
      <w:bookmarkEnd w:id="6355"/>
      <w:bookmarkEnd w:id="6356"/>
    </w:p>
    <w:p>
      <w:pPr>
        <w:pStyle w:val="Style35"/>
        <w:keepNext w:val="true"/>
        <w:rPr/>
      </w:pPr>
      <w:bookmarkStart w:id="6357" w:name="ET_guest_מירה_בן_אר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בן א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6358" w:name="_ETM_Q1_3708974"/>
      <w:bookmarkStart w:id="6359" w:name="_ETM_Q1_3708921"/>
      <w:bookmarkEnd w:id="6358"/>
      <w:bookmarkEnd w:id="6359"/>
      <w:r>
        <w:rPr>
          <w:rtl w:val="true"/>
        </w:rPr>
        <w:t xml:space="preserve">, </w:t>
      </w:r>
      <w:r>
        <w:rPr>
          <w:rtl w:val="true"/>
        </w:rPr>
        <w:t>ואני גם לא מחזיקה את החוף</w:t>
      </w:r>
      <w:r>
        <w:rPr>
          <w:rtl w:val="true"/>
        </w:rPr>
        <w:t xml:space="preserve">. </w:t>
      </w:r>
      <w:r>
        <w:rPr>
          <w:rtl w:val="true"/>
        </w:rPr>
        <w:t xml:space="preserve">אצלנו </w:t>
      </w:r>
      <w:bookmarkStart w:id="6360" w:name="_ETM_Q1_3709534"/>
      <w:bookmarkStart w:id="6361" w:name="_ETM_Q1_3709274"/>
      <w:bookmarkEnd w:id="6360"/>
      <w:bookmarkEnd w:id="6361"/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 xml:space="preserve">ג מחזיקים </w:t>
      </w:r>
      <w:bookmarkStart w:id="6362" w:name="_ETM_Q1_3711675"/>
      <w:bookmarkEnd w:id="6362"/>
      <w:r>
        <w:rPr>
          <w:rtl w:val="true"/>
        </w:rPr>
        <w:t>את החוף</w:t>
      </w:r>
      <w:r>
        <w:rPr>
          <w:rtl w:val="true"/>
        </w:rPr>
        <w:t xml:space="preserve">. </w:t>
      </w:r>
      <w:bookmarkStart w:id="6363" w:name="_ETM_Q1_3711733"/>
      <w:bookmarkStart w:id="6364" w:name="_ETM_Q1_3711491"/>
      <w:bookmarkStart w:id="6365" w:name="_ETM_Q1_3714739"/>
      <w:bookmarkStart w:id="6366" w:name="_ETM_Q1_3714491"/>
      <w:bookmarkStart w:id="6367" w:name="_ETM_Q1_3702083"/>
      <w:bookmarkStart w:id="6368" w:name="_ETM_Q1_3701833"/>
      <w:bookmarkEnd w:id="6363"/>
      <w:bookmarkEnd w:id="6364"/>
      <w:bookmarkEnd w:id="6365"/>
      <w:bookmarkEnd w:id="6366"/>
      <w:bookmarkEnd w:id="6367"/>
      <w:bookmarkEnd w:id="6368"/>
    </w:p>
    <w:p>
      <w:pPr>
        <w:pStyle w:val="Normal"/>
        <w:rPr/>
      </w:pPr>
      <w:r>
        <w:rPr>
          <w:rtl w:val="true"/>
        </w:rPr>
      </w:r>
      <w:bookmarkStart w:id="6369" w:name="_ETM_Q1_3712109"/>
      <w:bookmarkStart w:id="6370" w:name="_ETM_Q1_3712013"/>
      <w:bookmarkStart w:id="6371" w:name="_ETM_Q1_3712109"/>
      <w:bookmarkStart w:id="6372" w:name="_ETM_Q1_3712013"/>
      <w:bookmarkEnd w:id="6371"/>
      <w:bookmarkEnd w:id="6372"/>
    </w:p>
    <w:p>
      <w:pPr>
        <w:pStyle w:val="Style31"/>
        <w:keepNext w:val="true"/>
        <w:rPr/>
      </w:pPr>
      <w:bookmarkStart w:id="6373" w:name="ET_yor_506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4" w:name="_ETM_Q1_3712839"/>
      <w:bookmarkEnd w:id="6374"/>
      <w:r>
        <w:rPr>
          <w:rtl w:val="true"/>
          <w:lang w:eastAsia="he-IL"/>
        </w:rPr>
        <w:t>מז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5" w:name="_ETM_Q1_3716103"/>
      <w:bookmarkStart w:id="6376" w:name="_ETM_Q1_3713801"/>
      <w:bookmarkStart w:id="6377" w:name="_ETM_Q1_3713697"/>
      <w:bookmarkStart w:id="6378" w:name="_ETM_Q1_3716103"/>
      <w:bookmarkStart w:id="6379" w:name="_ETM_Q1_3713801"/>
      <w:bookmarkStart w:id="6380" w:name="_ETM_Q1_3713697"/>
      <w:bookmarkEnd w:id="6378"/>
      <w:bookmarkEnd w:id="6379"/>
      <w:bookmarkEnd w:id="6380"/>
    </w:p>
    <w:p>
      <w:pPr>
        <w:pStyle w:val="Style35"/>
        <w:keepNext w:val="true"/>
        <w:rPr>
          <w:lang w:eastAsia="he-IL"/>
        </w:rPr>
      </w:pPr>
      <w:bookmarkStart w:id="6381" w:name="ET_guest_מירה_בן_אר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2" w:name="_ETM_Q1_3713629"/>
      <w:bookmarkStart w:id="6383" w:name="_ETM_Q1_3713366"/>
      <w:bookmarkStart w:id="6384" w:name="_ETM_Q1_3717041"/>
      <w:bookmarkStart w:id="6385" w:name="_ETM_Q1_3716934"/>
      <w:bookmarkEnd w:id="6382"/>
      <w:bookmarkEnd w:id="6383"/>
      <w:bookmarkEnd w:id="6384"/>
      <w:bookmarkEnd w:id="6385"/>
      <w:r>
        <w:rPr>
          <w:rtl w:val="true"/>
          <w:lang w:eastAsia="he-IL"/>
        </w:rPr>
        <w:t>החוף הזה</w:t>
      </w:r>
      <w:r>
        <w:rPr>
          <w:rtl w:val="true"/>
          <w:lang w:eastAsia="he-IL"/>
        </w:rPr>
        <w:t xml:space="preserve">, </w:t>
      </w:r>
      <w:bookmarkStart w:id="6386" w:name="_ETM_Q1_3715459"/>
      <w:bookmarkStart w:id="6387" w:name="_ETM_Q1_3715219"/>
      <w:bookmarkEnd w:id="6386"/>
      <w:bookmarkEnd w:id="6387"/>
      <w:r>
        <w:rPr>
          <w:rtl w:val="true"/>
          <w:lang w:eastAsia="he-IL"/>
        </w:rPr>
        <w:t>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וף </w:t>
      </w:r>
      <w:bookmarkStart w:id="6388" w:name="_ETM_Q1_3719030"/>
      <w:bookmarkEnd w:id="6388"/>
      <w:r>
        <w:rPr>
          <w:rtl w:val="true"/>
          <w:lang w:eastAsia="he-IL"/>
        </w:rPr>
        <w:t>קטן ומוכרז</w:t>
      </w:r>
      <w:r>
        <w:rPr>
          <w:rtl w:val="true"/>
          <w:lang w:eastAsia="he-IL"/>
        </w:rPr>
        <w:t xml:space="preserve">. </w:t>
      </w:r>
      <w:bookmarkStart w:id="6389" w:name="_ETM_Q1_3718378"/>
      <w:bookmarkStart w:id="6390" w:name="_ETM_Q1_3718133"/>
      <w:bookmarkEnd w:id="6389"/>
      <w:bookmarkEnd w:id="6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3720000"/>
      <w:bookmarkStart w:id="6392" w:name="_ETM_Q1_3718750"/>
      <w:bookmarkStart w:id="6393" w:name="_ETM_Q1_3718651"/>
      <w:bookmarkStart w:id="6394" w:name="_ETM_Q1_3720000"/>
      <w:bookmarkStart w:id="6395" w:name="_ETM_Q1_3718750"/>
      <w:bookmarkStart w:id="6396" w:name="_ETM_Q1_3718651"/>
      <w:bookmarkEnd w:id="6394"/>
      <w:bookmarkEnd w:id="6395"/>
      <w:bookmarkEnd w:id="6396"/>
    </w:p>
    <w:p>
      <w:pPr>
        <w:pStyle w:val="Style14"/>
        <w:keepNext w:val="true"/>
        <w:rPr/>
      </w:pPr>
      <w:bookmarkStart w:id="6397" w:name="ET_speaker_קריא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3720804"/>
      <w:bookmarkEnd w:id="6398"/>
      <w:r>
        <w:rPr>
          <w:rtl w:val="true"/>
          <w:lang w:eastAsia="he-IL"/>
        </w:rPr>
        <w:t>ע</w:t>
      </w:r>
      <w:bookmarkStart w:id="6399" w:name="_ETM_Q1_3720951"/>
      <w:bookmarkEnd w:id="6399"/>
      <w:r>
        <w:rPr>
          <w:rtl w:val="true"/>
          <w:lang w:eastAsia="he-IL"/>
        </w:rPr>
        <w:t xml:space="preserve">ם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0" w:name="_ETM_Q1_3724376"/>
      <w:bookmarkStart w:id="6401" w:name="_ETM_Q1_3724258"/>
      <w:bookmarkStart w:id="6402" w:name="_ETM_Q1_3724376"/>
      <w:bookmarkStart w:id="6403" w:name="_ETM_Q1_3724258"/>
      <w:bookmarkEnd w:id="6402"/>
      <w:bookmarkEnd w:id="6403"/>
    </w:p>
    <w:p>
      <w:pPr>
        <w:pStyle w:val="Style31"/>
        <w:keepNext w:val="true"/>
        <w:rPr/>
      </w:pPr>
      <w:bookmarkStart w:id="6404" w:name="ET_yor_506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405" w:name="_ETM_Q1_3725854"/>
      <w:bookmarkEnd w:id="64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? </w:t>
      </w:r>
      <w:bookmarkStart w:id="6406" w:name="_ETM_Q1_3722892"/>
      <w:bookmarkStart w:id="6407" w:name="_ETM_Q1_3722640"/>
      <w:bookmarkEnd w:id="6406"/>
      <w:bookmarkEnd w:id="6407"/>
      <w:r>
        <w:rPr>
          <w:rtl w:val="true"/>
          <w:lang w:eastAsia="he-IL"/>
        </w:rPr>
        <w:t>זו לא סכנה</w:t>
      </w:r>
      <w:r>
        <w:rPr>
          <w:rtl w:val="true"/>
          <w:lang w:eastAsia="he-IL"/>
        </w:rPr>
        <w:t xml:space="preserve">? </w:t>
      </w:r>
      <w:bookmarkStart w:id="6408" w:name="_ETM_Q1_3725058"/>
      <w:bookmarkEnd w:id="6408"/>
      <w:r>
        <w:rPr>
          <w:rtl w:val="true"/>
          <w:lang w:eastAsia="he-IL"/>
        </w:rPr>
        <w:t>לפני המצוקים שייפלו עליהם</w:t>
      </w:r>
      <w:r>
        <w:rPr>
          <w:rtl w:val="true"/>
          <w:lang w:eastAsia="he-IL"/>
        </w:rPr>
        <w:t>.</w:t>
      </w:r>
      <w:bookmarkStart w:id="6409" w:name="_ETM_Q1_3723668"/>
      <w:bookmarkStart w:id="6410" w:name="_ETM_Q1_3723403"/>
      <w:bookmarkEnd w:id="6409"/>
      <w:bookmarkEnd w:id="6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1" w:name="_ETM_Q1_3725844"/>
      <w:bookmarkStart w:id="6412" w:name="_ETM_Q1_3724042"/>
      <w:bookmarkStart w:id="6413" w:name="_ETM_Q1_3723956"/>
      <w:bookmarkStart w:id="6414" w:name="_ETM_Q1_3725844"/>
      <w:bookmarkStart w:id="6415" w:name="_ETM_Q1_3724042"/>
      <w:bookmarkStart w:id="6416" w:name="_ETM_Q1_3723956"/>
      <w:bookmarkEnd w:id="6414"/>
      <w:bookmarkEnd w:id="6415"/>
      <w:bookmarkEnd w:id="6416"/>
    </w:p>
    <w:p>
      <w:pPr>
        <w:pStyle w:val="Style35"/>
        <w:keepNext w:val="true"/>
        <w:rPr>
          <w:lang w:eastAsia="he-IL"/>
        </w:rPr>
      </w:pPr>
      <w:bookmarkStart w:id="6417" w:name="ET_guest_מירה_בן_אר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6418" w:name="_ETM_Q1_3726717"/>
      <w:bookmarkEnd w:id="6418"/>
      <w:r>
        <w:rPr>
          <w:rtl w:val="true"/>
          <w:lang w:eastAsia="he-IL"/>
        </w:rPr>
        <w:t>כ</w:t>
      </w:r>
      <w:bookmarkStart w:id="6419" w:name="_ETM_Q1_3726777"/>
      <w:bookmarkEnd w:id="6419"/>
      <w:r>
        <w:rPr>
          <w:rtl w:val="true"/>
          <w:lang w:eastAsia="he-IL"/>
        </w:rPr>
        <w:t>נה נו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3723711"/>
      <w:bookmarkStart w:id="6421" w:name="_ETM_Q1_3723443"/>
      <w:bookmarkStart w:id="6422" w:name="_ETM_Q1_3728283"/>
      <w:bookmarkStart w:id="6423" w:name="_ETM_Q1_3728180"/>
      <w:bookmarkStart w:id="6424" w:name="_ETM_Q1_3723711"/>
      <w:bookmarkStart w:id="6425" w:name="_ETM_Q1_3723443"/>
      <w:bookmarkStart w:id="6426" w:name="_ETM_Q1_3728283"/>
      <w:bookmarkStart w:id="6427" w:name="_ETM_Q1_3728180"/>
      <w:bookmarkEnd w:id="6424"/>
      <w:bookmarkEnd w:id="6425"/>
      <w:bookmarkEnd w:id="6426"/>
      <w:bookmarkEnd w:id="6427"/>
    </w:p>
    <w:p>
      <w:pPr>
        <w:pStyle w:val="Style31"/>
        <w:keepNext w:val="true"/>
        <w:rPr/>
      </w:pPr>
      <w:bookmarkStart w:id="6428" w:name="ET_yor_506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9" w:name="_ETM_Q1_3724694"/>
      <w:bookmarkEnd w:id="6429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bookmarkStart w:id="6430" w:name="_ETM_Q1_3726279"/>
      <w:bookmarkStart w:id="6431" w:name="_ETM_Q1_3726027"/>
      <w:bookmarkEnd w:id="6430"/>
      <w:bookmarkEnd w:id="6431"/>
      <w:r>
        <w:rPr>
          <w:rtl w:val="true"/>
          <w:lang w:eastAsia="he-IL"/>
        </w:rPr>
        <w:t xml:space="preserve">לכן אני אומר שצריך לחבר את </w:t>
      </w:r>
      <w:bookmarkStart w:id="6432" w:name="_ETM_Q1_3730814"/>
      <w:bookmarkEnd w:id="643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6433" w:name="_ETM_Q1_3727219"/>
      <w:bookmarkStart w:id="6434" w:name="_ETM_Q1_3726980"/>
      <w:bookmarkEnd w:id="6433"/>
      <w:bookmarkEnd w:id="6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אום הפתיחה </w:t>
      </w:r>
      <w:bookmarkStart w:id="6435" w:name="_ETM_Q1_3730376"/>
      <w:bookmarkStart w:id="6436" w:name="_ETM_Q1_3730128"/>
      <w:bookmarkEnd w:id="6435"/>
      <w:bookmarkEnd w:id="6436"/>
      <w:r>
        <w:rPr>
          <w:rtl w:val="true"/>
          <w:lang w:eastAsia="he-IL"/>
        </w:rPr>
        <w:t>והסיום שלי פה היום</w:t>
      </w:r>
      <w:r>
        <w:rPr>
          <w:rtl w:val="true"/>
          <w:lang w:eastAsia="he-IL"/>
        </w:rPr>
        <w:t>.</w:t>
      </w:r>
      <w:bookmarkStart w:id="6437" w:name="_ETM_Q1_3732325"/>
      <w:bookmarkStart w:id="6438" w:name="_ETM_Q1_3732058"/>
      <w:bookmarkEnd w:id="6437"/>
      <w:bookmarkEnd w:id="6438"/>
      <w:r>
        <w:rPr>
          <w:rtl w:val="true"/>
          <w:lang w:eastAsia="he-IL"/>
        </w:rPr>
        <w:t xml:space="preserve"> </w:t>
      </w:r>
      <w:bookmarkStart w:id="6439" w:name="_ETM_Q1_3732569"/>
      <w:bookmarkEnd w:id="6439"/>
      <w:r>
        <w:rPr>
          <w:rtl w:val="true"/>
          <w:lang w:eastAsia="he-IL"/>
        </w:rPr>
        <w:t>נחבר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3731116"/>
      <w:bookmarkStart w:id="6441" w:name="_ETM_Q1_3730672"/>
      <w:bookmarkStart w:id="6442" w:name="_ETM_Q1_3730428"/>
      <w:bookmarkStart w:id="6443" w:name="_ETM_Q1_3734375"/>
      <w:bookmarkStart w:id="6444" w:name="_ETM_Q1_3734223"/>
      <w:bookmarkStart w:id="6445" w:name="_ETM_Q1_3731116"/>
      <w:bookmarkStart w:id="6446" w:name="_ETM_Q1_3730672"/>
      <w:bookmarkStart w:id="6447" w:name="_ETM_Q1_3730428"/>
      <w:bookmarkStart w:id="6448" w:name="_ETM_Q1_3734375"/>
      <w:bookmarkStart w:id="6449" w:name="_ETM_Q1_3734223"/>
      <w:bookmarkEnd w:id="6445"/>
      <w:bookmarkEnd w:id="6446"/>
      <w:bookmarkEnd w:id="6447"/>
      <w:bookmarkEnd w:id="6448"/>
      <w:bookmarkEnd w:id="6449"/>
    </w:p>
    <w:p>
      <w:pPr>
        <w:pStyle w:val="Style35"/>
        <w:keepNext w:val="true"/>
        <w:rPr>
          <w:lang w:eastAsia="he-IL"/>
        </w:rPr>
      </w:pPr>
      <w:bookmarkStart w:id="6450" w:name="ET_guest_מירה_בן_אר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1" w:name="_ETM_Q1_3732044"/>
      <w:bookmarkStart w:id="6452" w:name="_ETM_Q1_3731942"/>
      <w:bookmarkEnd w:id="6451"/>
      <w:bookmarkEnd w:id="6452"/>
      <w:r>
        <w:rPr>
          <w:rtl w:val="true"/>
          <w:lang w:eastAsia="he-IL"/>
        </w:rPr>
        <w:t>אם זה לא יתחבר – זה לא יקרה</w:t>
      </w:r>
      <w:bookmarkStart w:id="6453" w:name="_ETM_Q1_3736017"/>
      <w:bookmarkEnd w:id="64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</w:t>
      </w:r>
      <w:bookmarkStart w:id="6454" w:name="_ETM_Q1_3734625"/>
      <w:bookmarkStart w:id="6455" w:name="_ETM_Q1_3734384"/>
      <w:bookmarkEnd w:id="6454"/>
      <w:bookmarkEnd w:id="64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</w:t>
      </w:r>
      <w:r>
        <w:rPr>
          <w:rtl w:val="true"/>
          <w:lang w:eastAsia="he-IL"/>
        </w:rPr>
        <w:t>"</w:t>
      </w:r>
      <w:bookmarkStart w:id="6456" w:name="_ETM_Q1_3734925"/>
      <w:bookmarkStart w:id="6457" w:name="_ETM_Q1_3734685"/>
      <w:bookmarkEnd w:id="6456"/>
      <w:bookmarkEnd w:id="6457"/>
      <w:r>
        <w:rPr>
          <w:rtl w:val="true"/>
          <w:lang w:eastAsia="he-IL"/>
        </w:rPr>
        <w:t>אנחנו לא יכולים</w:t>
      </w:r>
      <w:r>
        <w:rPr>
          <w:rtl w:val="true"/>
          <w:lang w:eastAsia="he-IL"/>
        </w:rPr>
        <w:t>"</w:t>
      </w:r>
      <w:bookmarkStart w:id="6458" w:name="_ETM_Q1_3736910"/>
      <w:bookmarkStart w:id="6459" w:name="_ETM_Q1_3736653"/>
      <w:bookmarkStart w:id="6460" w:name="_ETM_Q1_3740201"/>
      <w:bookmarkEnd w:id="6458"/>
      <w:bookmarkEnd w:id="6459"/>
      <w:bookmarkEnd w:id="6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שלטי אזהרה – </w:t>
      </w:r>
      <w:bookmarkStart w:id="6461" w:name="_ETM_Q1_3737959"/>
      <w:bookmarkStart w:id="6462" w:name="_ETM_Q1_3737725"/>
      <w:bookmarkEnd w:id="6461"/>
      <w:bookmarkEnd w:id="6462"/>
      <w:r>
        <w:rPr>
          <w:rtl w:val="true"/>
          <w:lang w:eastAsia="he-IL"/>
        </w:rPr>
        <w:t xml:space="preserve">זה הכי </w:t>
      </w:r>
      <w:bookmarkStart w:id="6463" w:name="_ETM_Q1_3738721"/>
      <w:bookmarkEnd w:id="6463"/>
      <w:r>
        <w:rPr>
          <w:rtl w:val="true"/>
          <w:lang w:eastAsia="he-IL"/>
        </w:rPr>
        <w:t>פשוט – ונסגור את ה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".</w:t>
      </w:r>
      <w:bookmarkStart w:id="6464" w:name="_ETM_Q1_3740069"/>
      <w:bookmarkStart w:id="6465" w:name="_ETM_Q1_3739822"/>
      <w:bookmarkEnd w:id="6464"/>
      <w:bookmarkEnd w:id="6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466" w:name="_ETM_Q1_3741353"/>
      <w:bookmarkEnd w:id="6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7" w:name="_ETM_Q1_3741457"/>
      <w:bookmarkStart w:id="6468" w:name="_ETM_Q1_3741457"/>
      <w:bookmarkEnd w:id="6468"/>
    </w:p>
    <w:p>
      <w:pPr>
        <w:pStyle w:val="Style31"/>
        <w:keepNext w:val="true"/>
        <w:rPr/>
      </w:pPr>
      <w:bookmarkStart w:id="6469" w:name="ET_yo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0" w:name="_ETM_Q1_3742894"/>
      <w:bookmarkEnd w:id="64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6471" w:name="_ETM_Q1_3744310"/>
      <w:bookmarkEnd w:id="6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רה</w:t>
      </w:r>
      <w:r>
        <w:rPr>
          <w:rtl w:val="true"/>
          <w:lang w:eastAsia="he-IL"/>
        </w:rPr>
        <w:t xml:space="preserve">. </w:t>
      </w:r>
      <w:bookmarkStart w:id="6472" w:name="_ETM_Q1_3743578"/>
      <w:bookmarkStart w:id="6473" w:name="_ETM_Q1_3741362"/>
      <w:bookmarkStart w:id="6474" w:name="_ETM_Q1_3741124"/>
      <w:bookmarkStart w:id="6475" w:name="_ETM_Q1_3744713"/>
      <w:bookmarkStart w:id="6476" w:name="_ETM_Q1_3744480"/>
      <w:bookmarkStart w:id="6477" w:name="_ETM_Q1_3747274"/>
      <w:bookmarkStart w:id="6478" w:name="_ETM_Q1_3747035"/>
      <w:bookmarkEnd w:id="6472"/>
      <w:bookmarkEnd w:id="6473"/>
      <w:bookmarkEnd w:id="6474"/>
      <w:bookmarkEnd w:id="6475"/>
      <w:bookmarkEnd w:id="6476"/>
      <w:bookmarkEnd w:id="6477"/>
      <w:bookmarkEnd w:id="6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9" w:name="_ETM_Q1_3744540"/>
      <w:bookmarkStart w:id="6480" w:name="_ETM_Q1_3743683"/>
      <w:bookmarkStart w:id="6481" w:name="_ETM_Q1_3744540"/>
      <w:bookmarkStart w:id="6482" w:name="_ETM_Q1_3743683"/>
      <w:bookmarkEnd w:id="6481"/>
      <w:bookmarkEnd w:id="6482"/>
    </w:p>
    <w:p>
      <w:pPr>
        <w:pStyle w:val="Style35"/>
        <w:keepNext w:val="true"/>
        <w:rPr>
          <w:lang w:eastAsia="he-IL"/>
        </w:rPr>
      </w:pPr>
      <w:bookmarkStart w:id="6483" w:name="ET_guest_אילן_לביא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4" w:name="_ETM_Q1_3745471"/>
      <w:bookmarkStart w:id="6485" w:name="_ETM_Q1_3745375"/>
      <w:bookmarkEnd w:id="6484"/>
      <w:bookmarkEnd w:id="6485"/>
      <w:r>
        <w:rPr>
          <w:rtl w:val="true"/>
          <w:lang w:eastAsia="he-IL"/>
        </w:rPr>
        <w:t xml:space="preserve">אני רק </w:t>
      </w:r>
      <w:bookmarkStart w:id="6486" w:name="_ETM_Q1_3743691"/>
      <w:bookmarkStart w:id="6487" w:name="_ETM_Q1_3743434"/>
      <w:bookmarkEnd w:id="6486"/>
      <w:bookmarkEnd w:id="6487"/>
      <w:r>
        <w:rPr>
          <w:rtl w:val="true"/>
          <w:lang w:eastAsia="he-IL"/>
        </w:rPr>
        <w:t>רוצה להעיר על מה שהיא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כנה </w:t>
      </w:r>
      <w:bookmarkStart w:id="6488" w:name="_ETM_Q1_3748691"/>
      <w:bookmarkEnd w:id="6488"/>
      <w:r>
        <w:rPr>
          <w:rtl w:val="true"/>
          <w:lang w:eastAsia="he-IL"/>
        </w:rPr>
        <w:t xml:space="preserve">היא לא </w:t>
      </w:r>
      <w:bookmarkStart w:id="6489" w:name="_ETM_Q1_3745201"/>
      <w:bookmarkStart w:id="6490" w:name="_ETM_Q1_3744967"/>
      <w:bookmarkEnd w:id="6489"/>
      <w:bookmarkEnd w:id="6490"/>
      <w:r>
        <w:rPr>
          <w:rtl w:val="true"/>
          <w:lang w:eastAsia="he-IL"/>
        </w:rPr>
        <w:t>רק לחיים – היא גם למתים</w:t>
      </w:r>
      <w:r>
        <w:rPr>
          <w:rtl w:val="true"/>
          <w:lang w:eastAsia="he-IL"/>
        </w:rPr>
        <w:t xml:space="preserve">, </w:t>
      </w:r>
      <w:bookmarkStart w:id="6491" w:name="_ETM_Q1_3746975"/>
      <w:bookmarkStart w:id="6492" w:name="_ETM_Q1_3746723"/>
      <w:bookmarkEnd w:id="6491"/>
      <w:bookmarkEnd w:id="6492"/>
      <w:r>
        <w:rPr>
          <w:rtl w:val="true"/>
          <w:lang w:eastAsia="he-IL"/>
        </w:rPr>
        <w:t>כ</w:t>
      </w:r>
      <w:bookmarkStart w:id="6493" w:name="_ETM_Q1_3747245"/>
      <w:bookmarkEnd w:id="6493"/>
      <w:r>
        <w:rPr>
          <w:rtl w:val="true"/>
          <w:lang w:eastAsia="he-IL"/>
        </w:rPr>
        <w:t>י יש בית קברות שנמצא ממש על המצ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3749918"/>
      <w:bookmarkStart w:id="6495" w:name="_ETM_Q1_3749155"/>
      <w:bookmarkStart w:id="6496" w:name="_ETM_Q1_3748915"/>
      <w:bookmarkStart w:id="6497" w:name="_ETM_Q1_3752959"/>
      <w:bookmarkStart w:id="6498" w:name="_ETM_Q1_3752849"/>
      <w:bookmarkStart w:id="6499" w:name="_ETM_Q1_3749918"/>
      <w:bookmarkStart w:id="6500" w:name="_ETM_Q1_3749155"/>
      <w:bookmarkStart w:id="6501" w:name="_ETM_Q1_3748915"/>
      <w:bookmarkStart w:id="6502" w:name="_ETM_Q1_3752959"/>
      <w:bookmarkStart w:id="6503" w:name="_ETM_Q1_3752849"/>
      <w:bookmarkEnd w:id="6499"/>
      <w:bookmarkEnd w:id="6500"/>
      <w:bookmarkEnd w:id="6501"/>
      <w:bookmarkEnd w:id="6502"/>
      <w:bookmarkEnd w:id="6503"/>
    </w:p>
    <w:p>
      <w:pPr>
        <w:pStyle w:val="Style35"/>
        <w:keepNext w:val="true"/>
        <w:rPr>
          <w:lang w:eastAsia="he-IL"/>
        </w:rPr>
      </w:pPr>
      <w:bookmarkStart w:id="6504" w:name="ET_guest_מירה_בן_אר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3750838"/>
      <w:bookmarkStart w:id="6506" w:name="_ETM_Q1_3750742"/>
      <w:bookmarkEnd w:id="6505"/>
      <w:bookmarkEnd w:id="65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6507" w:name="_ETM_Q1_3754176"/>
      <w:bookmarkStart w:id="6508" w:name="_ETM_Q1_3753943"/>
      <w:bookmarkStart w:id="6509" w:name="_ETM_Q1_3756500"/>
      <w:bookmarkEnd w:id="6507"/>
      <w:bookmarkEnd w:id="6508"/>
      <w:bookmarkEnd w:id="650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bookmarkStart w:id="6510" w:name="_ETM_Q1_3754284"/>
      <w:bookmarkStart w:id="6511" w:name="_ETM_Q1_3754058"/>
      <w:bookmarkEnd w:id="6510"/>
      <w:bookmarkEnd w:id="6511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יקשו להיקבר שם</w:t>
      </w:r>
      <w:r>
        <w:rPr>
          <w:rtl w:val="true"/>
          <w:lang w:eastAsia="he-IL"/>
        </w:rPr>
        <w:t xml:space="preserve">. </w:t>
      </w:r>
      <w:bookmarkStart w:id="6512" w:name="_ETM_Q1_3760868"/>
      <w:bookmarkEnd w:id="6512"/>
      <w:r>
        <w:rPr>
          <w:rtl w:val="true"/>
          <w:lang w:eastAsia="he-IL"/>
        </w:rPr>
        <w:t>זו סכנה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3" w:name="_ETM_Q1_3758832"/>
      <w:bookmarkStart w:id="6514" w:name="_ETM_Q1_3758570"/>
      <w:bookmarkStart w:id="6515" w:name="_ETM_Q1_3763535"/>
      <w:bookmarkStart w:id="6516" w:name="_ETM_Q1_3763407"/>
      <w:bookmarkStart w:id="6517" w:name="_ETM_Q1_3758832"/>
      <w:bookmarkStart w:id="6518" w:name="_ETM_Q1_3758570"/>
      <w:bookmarkStart w:id="6519" w:name="_ETM_Q1_3763535"/>
      <w:bookmarkStart w:id="6520" w:name="_ETM_Q1_3763407"/>
      <w:bookmarkEnd w:id="6517"/>
      <w:bookmarkEnd w:id="6518"/>
      <w:bookmarkEnd w:id="6519"/>
      <w:bookmarkEnd w:id="6520"/>
    </w:p>
    <w:p>
      <w:pPr>
        <w:pStyle w:val="Style31"/>
        <w:keepNext w:val="true"/>
        <w:rPr/>
      </w:pPr>
      <w:bookmarkStart w:id="6521" w:name="ET_yor_506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3759901"/>
      <w:bookmarkEnd w:id="6522"/>
      <w:r>
        <w:rPr>
          <w:rtl w:val="true"/>
          <w:lang w:eastAsia="he-IL"/>
        </w:rPr>
        <w:t>השם ישמור</w:t>
      </w:r>
      <w:r>
        <w:rPr>
          <w:rtl w:val="true"/>
          <w:lang w:eastAsia="he-IL"/>
        </w:rPr>
        <w:t xml:space="preserve">. </w:t>
      </w:r>
      <w:bookmarkStart w:id="6523" w:name="_ETM_Q1_3761858"/>
      <w:bookmarkStart w:id="6524" w:name="_ETM_Q1_3761617"/>
      <w:bookmarkEnd w:id="6523"/>
      <w:bookmarkEnd w:id="6524"/>
      <w:r>
        <w:rPr>
          <w:rtl w:val="true"/>
          <w:lang w:eastAsia="he-IL"/>
        </w:rPr>
        <w:t>אייל פביאן</w:t>
      </w:r>
      <w:bookmarkStart w:id="6525" w:name="_ETM_Q1_3763697"/>
      <w:bookmarkStart w:id="6526" w:name="_ETM_Q1_3763464"/>
      <w:bookmarkEnd w:id="6525"/>
      <w:bookmarkEnd w:id="6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לא מקום ראש </w:t>
      </w:r>
      <w:bookmarkStart w:id="6527" w:name="_ETM_Q1_3766040"/>
      <w:bookmarkEnd w:id="6527"/>
      <w:r>
        <w:rPr>
          <w:rtl w:val="true"/>
          <w:lang w:eastAsia="he-IL"/>
        </w:rPr>
        <w:t>עיריית הרצ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8" w:name="_ETM_Q1_3766665"/>
      <w:bookmarkStart w:id="6529" w:name="_ETM_Q1_3765207"/>
      <w:bookmarkStart w:id="6530" w:name="_ETM_Q1_3764957"/>
      <w:bookmarkStart w:id="6531" w:name="_ETM_Q1_3769834"/>
      <w:bookmarkStart w:id="6532" w:name="_ETM_Q1_3769716"/>
      <w:bookmarkStart w:id="6533" w:name="_ETM_Q1_3766665"/>
      <w:bookmarkStart w:id="6534" w:name="_ETM_Q1_3765207"/>
      <w:bookmarkStart w:id="6535" w:name="_ETM_Q1_3764957"/>
      <w:bookmarkStart w:id="6536" w:name="_ETM_Q1_3769834"/>
      <w:bookmarkStart w:id="6537" w:name="_ETM_Q1_3769716"/>
      <w:bookmarkEnd w:id="6533"/>
      <w:bookmarkEnd w:id="6534"/>
      <w:bookmarkEnd w:id="6535"/>
      <w:bookmarkEnd w:id="6536"/>
      <w:bookmarkEnd w:id="6537"/>
    </w:p>
    <w:p>
      <w:pPr>
        <w:pStyle w:val="Style35"/>
        <w:keepNext w:val="true"/>
        <w:rPr>
          <w:lang w:eastAsia="he-IL"/>
        </w:rPr>
      </w:pPr>
      <w:bookmarkStart w:id="6538" w:name="ET_guest_אייל_פביא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9" w:name="_ETM_Q1_3767640"/>
      <w:bookmarkStart w:id="6540" w:name="_ETM_Q1_3767548"/>
      <w:bookmarkEnd w:id="6539"/>
      <w:bookmarkEnd w:id="65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המקומית לתכנון </w:t>
      </w:r>
      <w:bookmarkStart w:id="6541" w:name="_ETM_Q1_3768144"/>
      <w:bookmarkStart w:id="6542" w:name="_ETM_Q1_3767899"/>
      <w:bookmarkEnd w:id="6541"/>
      <w:bookmarkEnd w:id="6542"/>
      <w:r>
        <w:rPr>
          <w:rtl w:val="true"/>
          <w:lang w:eastAsia="he-IL"/>
        </w:rPr>
        <w:t>ובנייה הרצל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פר </w:t>
      </w:r>
      <w:bookmarkStart w:id="6543" w:name="_ETM_Q1_3773031"/>
      <w:bookmarkEnd w:id="6543"/>
      <w:r>
        <w:rPr>
          <w:rtl w:val="true"/>
          <w:lang w:eastAsia="he-IL"/>
        </w:rPr>
        <w:t>שמר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לוחות הזמנים </w:t>
      </w:r>
      <w:bookmarkStart w:id="6544" w:name="_ETM_Q1_3775973"/>
      <w:bookmarkStart w:id="6545" w:name="_ETM_Q1_3775711"/>
      <w:bookmarkEnd w:id="6544"/>
      <w:bookmarkEnd w:id="6545"/>
      <w:r>
        <w:rPr>
          <w:rtl w:val="true"/>
          <w:lang w:eastAsia="he-IL"/>
        </w:rPr>
        <w:t xml:space="preserve">והרבה דברים שנאמרו </w:t>
      </w:r>
      <w:bookmarkStart w:id="6546" w:name="_ETM_Q1_3778744"/>
      <w:bookmarkEnd w:id="654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צוק הוא תשתית לאומית</w:t>
      </w:r>
      <w:r>
        <w:rPr>
          <w:rtl w:val="true"/>
          <w:lang w:eastAsia="he-IL"/>
        </w:rPr>
        <w:t xml:space="preserve">. </w:t>
      </w:r>
      <w:bookmarkStart w:id="6547" w:name="_ETM_Q1_3781436"/>
      <w:bookmarkStart w:id="6548" w:name="_ETM_Q1_3781185"/>
      <w:bookmarkEnd w:id="6547"/>
      <w:bookmarkEnd w:id="6548"/>
      <w:r>
        <w:rPr>
          <w:rtl w:val="true"/>
          <w:lang w:eastAsia="he-IL"/>
        </w:rPr>
        <w:t xml:space="preserve">חופי הים </w:t>
      </w:r>
      <w:bookmarkStart w:id="6549" w:name="_ETM_Q1_3782447"/>
      <w:bookmarkEnd w:id="6549"/>
      <w:r>
        <w:rPr>
          <w:rtl w:val="true"/>
          <w:lang w:eastAsia="he-IL"/>
        </w:rPr>
        <w:t xml:space="preserve">של מדינת ישראל הם תשתית לאומית – לא </w:t>
      </w:r>
      <w:bookmarkStart w:id="6550" w:name="_ETM_Q1_3784689"/>
      <w:bookmarkStart w:id="6551" w:name="_ETM_Q1_3784451"/>
      <w:bookmarkEnd w:id="6550"/>
      <w:bookmarkEnd w:id="6551"/>
      <w:r>
        <w:rPr>
          <w:rtl w:val="true"/>
          <w:lang w:eastAsia="he-IL"/>
        </w:rPr>
        <w:t xml:space="preserve">פחות </w:t>
      </w:r>
      <w:bookmarkStart w:id="6552" w:name="_ETM_Q1_3785176"/>
      <w:bookmarkEnd w:id="6552"/>
      <w:r>
        <w:rPr>
          <w:rtl w:val="true"/>
          <w:lang w:eastAsia="he-IL"/>
        </w:rPr>
        <w:t>ולא יותר</w:t>
      </w:r>
      <w:r>
        <w:rPr>
          <w:rtl w:val="true"/>
          <w:lang w:eastAsia="he-IL"/>
        </w:rPr>
        <w:t>.</w:t>
      </w:r>
      <w:bookmarkStart w:id="6553" w:name="_ETM_Q1_3786726"/>
      <w:bookmarkStart w:id="6554" w:name="_ETM_Q1_3786620"/>
      <w:bookmarkStart w:id="6555" w:name="_ETM_Q1_3786589"/>
      <w:bookmarkStart w:id="6556" w:name="_ETM_Q1_3786454"/>
      <w:bookmarkEnd w:id="6553"/>
      <w:bookmarkEnd w:id="6554"/>
      <w:bookmarkEnd w:id="6555"/>
      <w:bookmarkEnd w:id="6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תית הלאומית הזו קור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זה לא</w:t>
      </w:r>
      <w:bookmarkStart w:id="6557" w:name="_ETM_Q1_3789471"/>
      <w:bookmarkStart w:id="6558" w:name="_ETM_Q1_3789227"/>
      <w:bookmarkEnd w:id="6557"/>
      <w:bookmarkEnd w:id="6558"/>
      <w:r>
        <w:rPr>
          <w:rtl w:val="true"/>
          <w:lang w:eastAsia="he-IL"/>
        </w:rPr>
        <w:t xml:space="preserve"> </w:t>
      </w:r>
      <w:bookmarkStart w:id="6559" w:name="_ETM_Q1_3789720"/>
      <w:bookmarkEnd w:id="6559"/>
      <w:r>
        <w:rPr>
          <w:rtl w:val="true"/>
          <w:lang w:eastAsia="he-IL"/>
        </w:rPr>
        <w:t>יסלחו לנו – לא הדור הנוכחי ולא הדורות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0" w:name="_ETM_Q1_3796617"/>
      <w:bookmarkStart w:id="6561" w:name="_ETM_Q1_3796491"/>
      <w:bookmarkStart w:id="6562" w:name="_ETM_Q1_3796617"/>
      <w:bookmarkStart w:id="6563" w:name="_ETM_Q1_3796491"/>
      <w:bookmarkEnd w:id="6562"/>
      <w:bookmarkEnd w:id="6563"/>
    </w:p>
    <w:p>
      <w:pPr>
        <w:pStyle w:val="Normal"/>
        <w:rPr>
          <w:lang w:eastAsia="he-IL"/>
        </w:rPr>
      </w:pPr>
      <w:bookmarkStart w:id="6564" w:name="_ETM_Q1_3796749"/>
      <w:bookmarkStart w:id="6565" w:name="_ETM_Q1_3796658"/>
      <w:bookmarkEnd w:id="6564"/>
      <w:bookmarkEnd w:id="6565"/>
      <w:r>
        <w:rPr>
          <w:rtl w:val="true"/>
          <w:lang w:eastAsia="he-IL"/>
        </w:rPr>
        <w:t xml:space="preserve">המדינה </w:t>
      </w:r>
      <w:bookmarkStart w:id="6566" w:name="_ETM_Q1_3793399"/>
      <w:bookmarkStart w:id="6567" w:name="_ETM_Q1_3793159"/>
      <w:bookmarkEnd w:id="6566"/>
      <w:bookmarkEnd w:id="6567"/>
      <w:r>
        <w:rPr>
          <w:rtl w:val="true"/>
          <w:lang w:eastAsia="he-IL"/>
        </w:rPr>
        <w:t xml:space="preserve">הזו </w:t>
      </w:r>
      <w:bookmarkStart w:id="6568" w:name="_ETM_Q1_3793742"/>
      <w:bookmarkEnd w:id="6568"/>
      <w:r>
        <w:rPr>
          <w:rtl w:val="true"/>
          <w:lang w:eastAsia="he-IL"/>
        </w:rPr>
        <w:t>נמצאת במזרח הים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נאים קשים של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569" w:name="_ETM_Q1_3801032"/>
      <w:bookmarkEnd w:id="6569"/>
      <w:r>
        <w:rPr>
          <w:rtl w:val="true"/>
          <w:lang w:eastAsia="he-IL"/>
        </w:rPr>
        <w:t xml:space="preserve">לנו ארץ שהיא ברוחב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6570" w:name="_ETM_Q1_3800744"/>
      <w:bookmarkStart w:id="6571" w:name="_ETM_Q1_3800482"/>
      <w:bookmarkEnd w:id="6570"/>
      <w:bookmarkEnd w:id="6571"/>
      <w:r>
        <w:rPr>
          <w:rtl w:val="true"/>
          <w:lang w:eastAsia="he-IL"/>
        </w:rPr>
        <w:t>קילומטר בר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אוכלוסיית </w:t>
      </w:r>
      <w:bookmarkStart w:id="6572" w:name="_ETM_Q1_3804847"/>
      <w:bookmarkEnd w:id="6572"/>
      <w:r>
        <w:rPr>
          <w:rtl w:val="true"/>
          <w:lang w:eastAsia="he-IL"/>
        </w:rPr>
        <w:t>מדינת ישראל חיה לאורך חופי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6573" w:name="_ETM_Q1_3807672"/>
      <w:bookmarkStart w:id="6574" w:name="_ETM_Q1_3807413"/>
      <w:bookmarkEnd w:id="6573"/>
      <w:bookmarkEnd w:id="6574"/>
      <w:r>
        <w:rPr>
          <w:rtl w:val="true"/>
          <w:lang w:eastAsia="he-IL"/>
        </w:rPr>
        <w:t xml:space="preserve">פשע לאפשר </w:t>
      </w:r>
      <w:bookmarkStart w:id="6575" w:name="_ETM_Q1_3810013"/>
      <w:bookmarkEnd w:id="6575"/>
      <w:r>
        <w:rPr>
          <w:rtl w:val="true"/>
          <w:lang w:eastAsia="he-IL"/>
        </w:rPr>
        <w:t>לדבר הזה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וק לא מחכה לאף אחד</w:t>
      </w:r>
      <w:r>
        <w:rPr>
          <w:rtl w:val="true"/>
          <w:lang w:eastAsia="he-IL"/>
        </w:rPr>
        <w:t xml:space="preserve">. </w:t>
      </w:r>
      <w:bookmarkStart w:id="6576" w:name="_ETM_Q1_3812342"/>
      <w:bookmarkStart w:id="6577" w:name="_ETM_Q1_3812103"/>
      <w:bookmarkEnd w:id="6576"/>
      <w:bookmarkEnd w:id="657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bookmarkStart w:id="6578" w:name="_ETM_Q1_3812808"/>
      <w:bookmarkEnd w:id="6578"/>
      <w:r>
        <w:rPr>
          <w:rtl w:val="true"/>
          <w:lang w:eastAsia="he-IL"/>
        </w:rPr>
        <w:t>ב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רק בשנה האחרונ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6579" w:name="_ETM_Q1_3814923"/>
      <w:bookmarkStart w:id="6580" w:name="_ETM_Q1_3814669"/>
      <w:bookmarkEnd w:id="6579"/>
      <w:bookmarkEnd w:id="6580"/>
      <w:r>
        <w:rPr>
          <w:rtl w:val="true"/>
          <w:lang w:eastAsia="he-IL"/>
        </w:rPr>
        <w:t>אירועים של קריסה</w:t>
      </w:r>
      <w:r>
        <w:rPr>
          <w:rtl w:val="true"/>
          <w:lang w:eastAsia="he-IL"/>
        </w:rPr>
        <w:t xml:space="preserve">, </w:t>
      </w:r>
      <w:bookmarkStart w:id="6581" w:name="_ETM_Q1_3817514"/>
      <w:bookmarkEnd w:id="6581"/>
      <w:r>
        <w:rPr>
          <w:rtl w:val="true"/>
          <w:lang w:eastAsia="he-IL"/>
        </w:rPr>
        <w:t>מתוכם שבעה 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חודש האחרו</w:t>
      </w:r>
      <w:bookmarkStart w:id="6582" w:name="_ETM_Q1_3819802"/>
      <w:bookmarkStart w:id="6583" w:name="_ETM_Q1_3819553"/>
      <w:bookmarkEnd w:id="6582"/>
      <w:bookmarkEnd w:id="6583"/>
      <w:r>
        <w:rPr>
          <w:rtl w:val="true"/>
          <w:lang w:eastAsia="he-IL"/>
        </w:rPr>
        <w:t xml:space="preserve">ן היו לנו שלושה אירועים </w:t>
      </w:r>
      <w:bookmarkStart w:id="6584" w:name="_ETM_Q1_3823438"/>
      <w:bookmarkEnd w:id="6584"/>
      <w:r>
        <w:rPr>
          <w:rtl w:val="true"/>
          <w:lang w:eastAsia="he-IL"/>
        </w:rPr>
        <w:t>– חלקם התפרסמו</w:t>
      </w:r>
      <w:bookmarkStart w:id="6585" w:name="_ETM_Q1_3822621"/>
      <w:bookmarkStart w:id="6586" w:name="_ETM_Q1_3822368"/>
      <w:bookmarkEnd w:id="6585"/>
      <w:bookmarkEnd w:id="6586"/>
      <w:r>
        <w:rPr>
          <w:rtl w:val="true"/>
          <w:lang w:eastAsia="he-IL"/>
        </w:rPr>
        <w:t xml:space="preserve"> בתקשורת</w:t>
      </w:r>
      <w:r>
        <w:rPr>
          <w:rtl w:val="true"/>
          <w:lang w:eastAsia="he-IL"/>
        </w:rPr>
        <w:t>.</w:t>
      </w:r>
      <w:bookmarkStart w:id="6587" w:name="_ETM_Q1_3824216"/>
      <w:bookmarkEnd w:id="6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3824339"/>
      <w:bookmarkStart w:id="6589" w:name="_ETM_Q1_3824339"/>
      <w:bookmarkEnd w:id="6589"/>
    </w:p>
    <w:p>
      <w:pPr>
        <w:pStyle w:val="Normal"/>
        <w:rPr>
          <w:lang w:eastAsia="he-IL"/>
        </w:rPr>
      </w:pPr>
      <w:bookmarkStart w:id="6590" w:name="_ETM_Q1_3824498"/>
      <w:bookmarkStart w:id="6591" w:name="_ETM_Q1_3824388"/>
      <w:bookmarkEnd w:id="6590"/>
      <w:bookmarkEnd w:id="6591"/>
      <w:r>
        <w:rPr>
          <w:rtl w:val="true"/>
          <w:lang w:eastAsia="he-IL"/>
        </w:rPr>
        <w:t xml:space="preserve">אנחנו עם חופי ים </w:t>
      </w:r>
      <w:bookmarkStart w:id="6592" w:name="_ETM_Q1_3829559"/>
      <w:bookmarkEnd w:id="6592"/>
      <w:r>
        <w:rPr>
          <w:rtl w:val="true"/>
          <w:lang w:eastAsia="he-IL"/>
        </w:rPr>
        <w:t>מגודרים כבר יותר משנתיים</w:t>
      </w:r>
      <w:r>
        <w:rPr>
          <w:rtl w:val="true"/>
          <w:lang w:eastAsia="he-IL"/>
        </w:rPr>
        <w:t xml:space="preserve">; </w:t>
      </w:r>
      <w:bookmarkStart w:id="6593" w:name="_ETM_Q1_3826589"/>
      <w:bookmarkStart w:id="6594" w:name="_ETM_Q1_3826345"/>
      <w:bookmarkEnd w:id="6593"/>
      <w:bookmarkEnd w:id="6594"/>
      <w:r>
        <w:rPr>
          <w:rtl w:val="true"/>
          <w:lang w:eastAsia="he-IL"/>
        </w:rPr>
        <w:t>עם חוף סידנא עלי סג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ם מתרחצים עם </w:t>
      </w:r>
      <w:bookmarkStart w:id="6595" w:name="_ETM_Q1_3835158"/>
      <w:bookmarkEnd w:id="6595"/>
      <w:r>
        <w:rPr>
          <w:rtl w:val="true"/>
          <w:lang w:eastAsia="he-IL"/>
        </w:rPr>
        <w:t>אז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יר </w:t>
      </w:r>
      <w:bookmarkStart w:id="6596" w:name="_ETM_Q1_3834474"/>
      <w:bookmarkStart w:id="6597" w:name="_ETM_Q1_3834213"/>
      <w:bookmarkEnd w:id="6596"/>
      <w:bookmarkEnd w:id="6597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6598" w:name="_ETM_Q1_3841639"/>
      <w:bookmarkEnd w:id="6598"/>
      <w:r>
        <w:rPr>
          <w:rtl w:val="true"/>
          <w:lang w:eastAsia="he-IL"/>
        </w:rPr>
        <w:t>מחכ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</w:t>
      </w:r>
      <w:bookmarkStart w:id="6599" w:name="_ETM_Q1_3841862"/>
      <w:bookmarkStart w:id="6600" w:name="_ETM_Q1_3841600"/>
      <w:bookmarkEnd w:id="6599"/>
      <w:bookmarkEnd w:id="6600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השקענו מיל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1" w:name="_ETM_Q1_3863231"/>
      <w:bookmarkStart w:id="6602" w:name="_ETM_Q1_3863160"/>
      <w:bookmarkStart w:id="6603" w:name="_ETM_Q1_3863231"/>
      <w:bookmarkStart w:id="6604" w:name="_ETM_Q1_3863160"/>
      <w:bookmarkEnd w:id="6603"/>
      <w:bookmarkEnd w:id="6604"/>
    </w:p>
    <w:p>
      <w:pPr>
        <w:pStyle w:val="Normal"/>
        <w:rPr>
          <w:lang w:eastAsia="he-IL"/>
        </w:rPr>
      </w:pPr>
      <w:bookmarkStart w:id="6605" w:name="_ETM_Q1_3863346"/>
      <w:bookmarkStart w:id="6606" w:name="_ETM_Q1_3863265"/>
      <w:bookmarkEnd w:id="6605"/>
      <w:bookmarkEnd w:id="6606"/>
      <w:r>
        <w:rPr>
          <w:rtl w:val="true"/>
          <w:lang w:eastAsia="he-IL"/>
        </w:rPr>
        <w:t xml:space="preserve">אישרנו </w:t>
      </w:r>
      <w:bookmarkStart w:id="6607" w:name="_ETM_Q1_3849171"/>
      <w:bookmarkEnd w:id="6607"/>
      <w:r>
        <w:rPr>
          <w:rtl w:val="true"/>
          <w:lang w:eastAsia="he-IL"/>
        </w:rPr>
        <w:t>את תוכנית חזית הים של הרצליה</w:t>
      </w:r>
      <w:r>
        <w:rPr>
          <w:rtl w:val="true"/>
          <w:lang w:eastAsia="he-IL"/>
        </w:rPr>
        <w:t xml:space="preserve">, </w:t>
      </w:r>
      <w:bookmarkStart w:id="6608" w:name="_ETM_Q1_3848678"/>
      <w:bookmarkStart w:id="6609" w:name="_ETM_Q1_3848420"/>
      <w:bookmarkEnd w:id="6608"/>
      <w:bookmarkEnd w:id="6609"/>
      <w:r>
        <w:rPr>
          <w:rtl w:val="true"/>
          <w:lang w:eastAsia="he-IL"/>
        </w:rPr>
        <w:t xml:space="preserve">שעברה כבר את כל </w:t>
      </w:r>
      <w:bookmarkStart w:id="6610" w:name="_ETM_Q1_3851038"/>
      <w:bookmarkEnd w:id="6610"/>
      <w:r>
        <w:rPr>
          <w:rtl w:val="true"/>
          <w:lang w:eastAsia="he-IL"/>
        </w:rPr>
        <w:t>מוסדות התכנון של מדינת ישראל – המחוזית</w:t>
      </w:r>
      <w:r>
        <w:rPr>
          <w:rtl w:val="true"/>
          <w:lang w:eastAsia="he-IL"/>
        </w:rPr>
        <w:t>,</w:t>
      </w:r>
      <w:bookmarkStart w:id="6611" w:name="_ETM_Q1_3852473"/>
      <w:bookmarkStart w:id="6612" w:name="_ETM_Q1_3852185"/>
      <w:bookmarkEnd w:id="6611"/>
      <w:bookmarkEnd w:id="6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עצה הארצית לתכנון </w:t>
      </w:r>
      <w:bookmarkStart w:id="6613" w:name="_ETM_Q1_3852613"/>
      <w:bookmarkStart w:id="6614" w:name="_ETM_Q1_3852354"/>
      <w:bookmarkStart w:id="6615" w:name="_ETM_Q1_3857023"/>
      <w:bookmarkEnd w:id="6613"/>
      <w:bookmarkEnd w:id="6614"/>
      <w:bookmarkEnd w:id="6615"/>
      <w:r>
        <w:rPr>
          <w:rtl w:val="true"/>
          <w:lang w:eastAsia="he-IL"/>
        </w:rPr>
        <w:t>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616" w:name="_ETM_Q1_3855729"/>
      <w:bookmarkStart w:id="6617" w:name="_ETM_Q1_3855444"/>
      <w:bookmarkEnd w:id="6616"/>
      <w:bookmarkEnd w:id="6617"/>
      <w:r>
        <w:rPr>
          <w:rtl w:val="true"/>
          <w:lang w:eastAsia="he-IL"/>
        </w:rPr>
        <w:t>לחוף וכו</w:t>
      </w:r>
      <w:r>
        <w:rPr>
          <w:rtl w:val="true"/>
          <w:lang w:eastAsia="he-IL"/>
        </w:rPr>
        <w:t>'.</w:t>
      </w:r>
      <w:bookmarkStart w:id="6618" w:name="_ETM_Q1_3856820"/>
      <w:bookmarkStart w:id="6619" w:name="_ETM_Q1_3856563"/>
      <w:bookmarkEnd w:id="6618"/>
      <w:bookmarkEnd w:id="6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וכנים עם כל התוכניות </w:t>
      </w:r>
      <w:bookmarkStart w:id="6620" w:name="_ETM_Q1_3857757"/>
      <w:bookmarkEnd w:id="6620"/>
      <w:r>
        <w:rPr>
          <w:rtl w:val="true"/>
          <w:lang w:eastAsia="he-IL"/>
        </w:rPr>
        <w:t>וא</w:t>
      </w:r>
      <w:bookmarkStart w:id="6621" w:name="_ETM_Q1_3858016"/>
      <w:bookmarkEnd w:id="6621"/>
      <w:r>
        <w:rPr>
          <w:rtl w:val="true"/>
          <w:lang w:eastAsia="he-IL"/>
        </w:rPr>
        <w:t xml:space="preserve">נחנו בקשר </w:t>
      </w:r>
      <w:bookmarkStart w:id="6622" w:name="_ETM_Q1_3859312"/>
      <w:bookmarkEnd w:id="6622"/>
      <w:r>
        <w:rPr>
          <w:rtl w:val="true"/>
          <w:lang w:eastAsia="he-IL"/>
        </w:rPr>
        <w:t>עם החברה</w:t>
      </w:r>
      <w:r>
        <w:rPr>
          <w:rtl w:val="true"/>
          <w:lang w:eastAsia="he-IL"/>
        </w:rPr>
        <w:t>.</w:t>
      </w:r>
      <w:bookmarkStart w:id="6623" w:name="_ETM_Q1_3859574"/>
      <w:bookmarkStart w:id="6624" w:name="_ETM_Q1_3859329"/>
      <w:bookmarkStart w:id="6625" w:name="_ETM_Q1_3864079"/>
      <w:bookmarkStart w:id="6626" w:name="_ETM_Q1_3863857"/>
      <w:bookmarkEnd w:id="6623"/>
      <w:bookmarkEnd w:id="6624"/>
      <w:bookmarkEnd w:id="6625"/>
      <w:bookmarkEnd w:id="6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7" w:name="_ETM_Q1_3859957"/>
      <w:bookmarkStart w:id="6628" w:name="_ETM_Q1_3859869"/>
      <w:bookmarkStart w:id="6629" w:name="_ETM_Q1_3859957"/>
      <w:bookmarkStart w:id="6630" w:name="_ETM_Q1_3859869"/>
      <w:bookmarkEnd w:id="6629"/>
      <w:bookmarkEnd w:id="6630"/>
    </w:p>
    <w:p>
      <w:pPr>
        <w:pStyle w:val="Style31"/>
        <w:keepNext w:val="true"/>
        <w:rPr/>
      </w:pPr>
      <w:bookmarkStart w:id="6631" w:name="ET_yor_506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2" w:name="_ETM_Q1_3860594"/>
      <w:bookmarkEnd w:id="6632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33" w:name="ET_guest_אייל_פביא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4" w:name="_ETM_Q1_3857500"/>
      <w:bookmarkStart w:id="6635" w:name="_ETM_Q1_3857259"/>
      <w:bookmarkEnd w:id="6634"/>
      <w:bookmarkEnd w:id="6635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bookmarkStart w:id="6636" w:name="_ETM_Q1_3861875"/>
      <w:bookmarkStart w:id="6637" w:name="_ETM_Q1_3861630"/>
      <w:bookmarkEnd w:id="6636"/>
      <w:bookmarkEnd w:id="6637"/>
      <w:r>
        <w:rPr>
          <w:rtl w:val="true"/>
          <w:lang w:eastAsia="he-IL"/>
        </w:rPr>
        <w:t xml:space="preserve">תכף נדבר </w:t>
      </w:r>
      <w:bookmarkStart w:id="6638" w:name="_ETM_Q1_3863373"/>
      <w:bookmarkEnd w:id="6638"/>
      <w:r>
        <w:rPr>
          <w:rtl w:val="true"/>
          <w:lang w:eastAsia="he-IL"/>
        </w:rPr>
        <w:t>על מה קרה</w:t>
      </w:r>
      <w:r>
        <w:rPr>
          <w:rtl w:val="true"/>
          <w:lang w:eastAsia="he-IL"/>
        </w:rPr>
        <w:t xml:space="preserve">. </w:t>
      </w:r>
      <w:bookmarkStart w:id="6639" w:name="_ETM_Q1_3860926"/>
      <w:bookmarkStart w:id="6640" w:name="_ETM_Q1_3860698"/>
      <w:bookmarkEnd w:id="6639"/>
      <w:bookmarkEnd w:id="6640"/>
      <w:r>
        <w:rPr>
          <w:rtl w:val="true"/>
          <w:lang w:eastAsia="he-IL"/>
        </w:rPr>
        <w:t>הכול חוזר לאותו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ו </w:t>
      </w:r>
      <w:bookmarkStart w:id="6641" w:name="_ETM_Q1_3867311"/>
      <w:bookmarkEnd w:id="6641"/>
      <w:r>
        <w:rPr>
          <w:rtl w:val="true"/>
          <w:lang w:eastAsia="he-IL"/>
        </w:rPr>
        <w:t xml:space="preserve">מוכנה לביצוע </w:t>
      </w:r>
      <w:bookmarkStart w:id="6642" w:name="_ETM_Q1_3864927"/>
      <w:bookmarkStart w:id="6643" w:name="_ETM_Q1_3864700"/>
      <w:bookmarkEnd w:id="6642"/>
      <w:bookmarkEnd w:id="6643"/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קשר עם אילן על ההגנות </w:t>
      </w:r>
      <w:bookmarkStart w:id="6644" w:name="_ETM_Q1_3870379"/>
      <w:bookmarkEnd w:id="6644"/>
      <w:r>
        <w:rPr>
          <w:rtl w:val="true"/>
          <w:lang w:eastAsia="he-IL"/>
        </w:rPr>
        <w:t>ה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5" w:name="_ETM_Q1_3869343"/>
      <w:bookmarkStart w:id="6646" w:name="_ETM_Q1_3869098"/>
      <w:bookmarkStart w:id="6647" w:name="_ETM_Q1_3874002"/>
      <w:bookmarkStart w:id="6648" w:name="_ETM_Q1_3873891"/>
      <w:bookmarkStart w:id="6649" w:name="_ETM_Q1_3869343"/>
      <w:bookmarkStart w:id="6650" w:name="_ETM_Q1_3869098"/>
      <w:bookmarkStart w:id="6651" w:name="_ETM_Q1_3874002"/>
      <w:bookmarkStart w:id="6652" w:name="_ETM_Q1_3873891"/>
      <w:bookmarkEnd w:id="6649"/>
      <w:bookmarkEnd w:id="6650"/>
      <w:bookmarkEnd w:id="6651"/>
      <w:bookmarkEnd w:id="6652"/>
    </w:p>
    <w:p>
      <w:pPr>
        <w:pStyle w:val="Style31"/>
        <w:keepNext w:val="true"/>
        <w:rPr/>
      </w:pPr>
      <w:bookmarkStart w:id="6653" w:name="ET_yor_506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3870318"/>
      <w:bookmarkEnd w:id="6654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  <w:bookmarkStart w:id="6655" w:name="_ETM_Q1_3869980"/>
      <w:bookmarkStart w:id="6656" w:name="_ETM_Q1_3869733"/>
      <w:bookmarkEnd w:id="6655"/>
      <w:bookmarkEnd w:id="6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מבין </w:t>
      </w:r>
      <w:r>
        <w:rPr>
          <w:rtl w:val="true"/>
          <w:lang w:eastAsia="he-IL"/>
        </w:rPr>
        <w:t xml:space="preserve">- </w:t>
      </w:r>
      <w:bookmarkStart w:id="6657" w:name="_ETM_Q1_3871579"/>
      <w:bookmarkEnd w:id="665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3872223"/>
      <w:bookmarkStart w:id="6659" w:name="_ETM_Q1_3872131"/>
      <w:bookmarkStart w:id="6660" w:name="_ETM_Q1_3872223"/>
      <w:bookmarkStart w:id="6661" w:name="_ETM_Q1_3872131"/>
      <w:bookmarkEnd w:id="6660"/>
      <w:bookmarkEnd w:id="6661"/>
    </w:p>
    <w:p>
      <w:pPr>
        <w:pStyle w:val="Style35"/>
        <w:keepNext w:val="true"/>
        <w:rPr>
          <w:lang w:eastAsia="he-IL"/>
        </w:rPr>
      </w:pPr>
      <w:bookmarkStart w:id="6662" w:name="ET_guest_אייל_פביא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3873974"/>
      <w:bookmarkStart w:id="6664" w:name="_ETM_Q1_3873889"/>
      <w:bookmarkEnd w:id="6663"/>
      <w:bookmarkEnd w:id="666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bookmarkStart w:id="6665" w:name="_ETM_Q1_3871809"/>
      <w:bookmarkStart w:id="6666" w:name="_ETM_Q1_3871541"/>
      <w:bookmarkEnd w:id="6665"/>
      <w:bookmarkEnd w:id="6666"/>
      <w:r>
        <w:rPr>
          <w:rtl w:val="true"/>
          <w:lang w:eastAsia="he-IL"/>
        </w:rPr>
        <w:t>אגיד לך 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bookmarkStart w:id="6667" w:name="_ETM_Q1_3876993"/>
      <w:bookmarkEnd w:id="6667"/>
      <w:r>
        <w:rPr>
          <w:rtl w:val="true"/>
          <w:lang w:eastAsia="he-IL"/>
        </w:rPr>
        <w:t>לפני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נו בוועדה המקומית</w:t>
      </w:r>
      <w:bookmarkStart w:id="6668" w:name="_ETM_Q1_3876820"/>
      <w:bookmarkEnd w:id="6668"/>
      <w:r>
        <w:rPr>
          <w:rtl w:val="true"/>
          <w:lang w:eastAsia="he-IL"/>
        </w:rPr>
        <w:t xml:space="preserve"> </w:t>
      </w:r>
      <w:bookmarkStart w:id="6669" w:name="_ETM_Q1_3877068"/>
      <w:bookmarkEnd w:id="6669"/>
      <w:r>
        <w:rPr>
          <w:rtl w:val="true"/>
          <w:lang w:eastAsia="he-IL"/>
        </w:rPr>
        <w:t xml:space="preserve">את תוכנית ההגנות החופיות – </w:t>
      </w:r>
      <w:bookmarkStart w:id="6670" w:name="_ETM_Q1_3881987"/>
      <w:bookmarkEnd w:id="6670"/>
      <w:r>
        <w:rPr>
          <w:rtl w:val="true"/>
          <w:lang w:eastAsia="he-IL"/>
        </w:rPr>
        <w:t xml:space="preserve">את כל </w:t>
      </w:r>
      <w:bookmarkStart w:id="6671" w:name="_ETM_Q1_3880237"/>
      <w:bookmarkStart w:id="6672" w:name="_ETM_Q1_3879994"/>
      <w:bookmarkEnd w:id="6671"/>
      <w:bookmarkEnd w:id="6672"/>
      <w:r>
        <w:rPr>
          <w:rtl w:val="true"/>
          <w:lang w:eastAsia="he-IL"/>
        </w:rPr>
        <w:t xml:space="preserve">תאי השטח שהחברה של אילן הכינה </w:t>
      </w:r>
      <w:bookmarkStart w:id="6673" w:name="_ETM_Q1_3886169"/>
      <w:bookmarkEnd w:id="6673"/>
      <w:r>
        <w:rPr>
          <w:rtl w:val="true"/>
          <w:lang w:eastAsia="he-IL"/>
        </w:rPr>
        <w:t>יחד איתנו</w:t>
      </w:r>
      <w:r>
        <w:rPr>
          <w:rtl w:val="true"/>
          <w:lang w:eastAsia="he-IL"/>
        </w:rPr>
        <w:t xml:space="preserve">. </w:t>
      </w:r>
      <w:bookmarkStart w:id="6674" w:name="_ETM_Q1_3884045"/>
      <w:bookmarkStart w:id="6675" w:name="_ETM_Q1_3883807"/>
      <w:bookmarkEnd w:id="6674"/>
      <w:bookmarkEnd w:id="6675"/>
      <w:r>
        <w:rPr>
          <w:rtl w:val="true"/>
          <w:lang w:eastAsia="he-IL"/>
        </w:rPr>
        <w:t>ברגע שהמשרד להגנת הסביבה וה</w:t>
      </w:r>
      <w:bookmarkStart w:id="6676" w:name="_ETM_Q1_3886600"/>
      <w:bookmarkStart w:id="6677" w:name="_ETM_Q1_3886355"/>
      <w:bookmarkEnd w:id="6676"/>
      <w:bookmarkEnd w:id="6677"/>
      <w:r>
        <w:rPr>
          <w:rtl w:val="true"/>
          <w:lang w:eastAsia="he-IL"/>
        </w:rPr>
        <w:t xml:space="preserve">וולחוף מאשרים </w:t>
      </w:r>
      <w:bookmarkStart w:id="6678" w:name="_ETM_Q1_3886326"/>
      <w:bookmarkStart w:id="6679" w:name="_ETM_Q1_3886077"/>
      <w:bookmarkStart w:id="6680" w:name="_ETM_Q1_3890652"/>
      <w:bookmarkEnd w:id="6678"/>
      <w:bookmarkEnd w:id="6679"/>
      <w:bookmarkEnd w:id="6680"/>
      <w:r>
        <w:rPr>
          <w:rtl w:val="true"/>
          <w:lang w:eastAsia="he-IL"/>
        </w:rPr>
        <w:t xml:space="preserve">את זה – </w:t>
      </w:r>
      <w:bookmarkStart w:id="6681" w:name="_ETM_Q1_3888349"/>
      <w:bookmarkStart w:id="6682" w:name="_ETM_Q1_3888071"/>
      <w:bookmarkEnd w:id="6681"/>
      <w:bookmarkEnd w:id="6682"/>
      <w:r>
        <w:rPr>
          <w:rtl w:val="true"/>
          <w:lang w:eastAsia="he-IL"/>
        </w:rPr>
        <w:t xml:space="preserve">אנחנו יכולים להתחיל </w:t>
      </w:r>
      <w:bookmarkStart w:id="6683" w:name="_ETM_Q1_3892671"/>
      <w:bookmarkEnd w:id="6683"/>
      <w:r>
        <w:rPr>
          <w:rtl w:val="true"/>
          <w:lang w:eastAsia="he-IL"/>
        </w:rPr>
        <w:t xml:space="preserve">לחזק </w:t>
      </w:r>
      <w:bookmarkStart w:id="6684" w:name="_ETM_Q1_3888817"/>
      <w:bookmarkEnd w:id="6684"/>
      <w:r>
        <w:rPr>
          <w:rtl w:val="true"/>
          <w:lang w:eastAsia="he-IL"/>
        </w:rPr>
        <w:t>א</w:t>
      </w:r>
      <w:bookmarkStart w:id="6685" w:name="_ETM_Q1_3889096"/>
      <w:bookmarkEnd w:id="6685"/>
      <w:r>
        <w:rPr>
          <w:rtl w:val="true"/>
          <w:lang w:eastAsia="he-IL"/>
        </w:rPr>
        <w:t>ת המצוק בהרצליה בתוך חודשיים</w:t>
      </w:r>
      <w:r>
        <w:rPr>
          <w:rtl w:val="true"/>
          <w:lang w:eastAsia="he-IL"/>
        </w:rPr>
        <w:t xml:space="preserve">. </w:t>
      </w:r>
      <w:bookmarkStart w:id="6686" w:name="_ETM_Q1_3893832"/>
      <w:bookmarkStart w:id="6687" w:name="_ETM_Q1_3893735"/>
      <w:bookmarkStart w:id="6688" w:name="_ETM_Q1_3893694"/>
      <w:bookmarkStart w:id="6689" w:name="_ETM_Q1_3893592"/>
      <w:bookmarkEnd w:id="6686"/>
      <w:bookmarkEnd w:id="6687"/>
      <w:bookmarkEnd w:id="6688"/>
      <w:bookmarkEnd w:id="6689"/>
      <w:r>
        <w:rPr>
          <w:rtl w:val="true"/>
          <w:lang w:eastAsia="he-IL"/>
        </w:rPr>
        <w:t xml:space="preserve">יש תוכניות </w:t>
      </w:r>
      <w:bookmarkStart w:id="6690" w:name="_ETM_Q1_3891265"/>
      <w:bookmarkStart w:id="6691" w:name="_ETM_Q1_3891025"/>
      <w:bookmarkEnd w:id="6690"/>
      <w:bookmarkEnd w:id="6691"/>
      <w:r>
        <w:rPr>
          <w:rtl w:val="true"/>
          <w:lang w:eastAsia="he-IL"/>
        </w:rPr>
        <w:t>שעבדו עליהן</w:t>
      </w:r>
      <w:bookmarkStart w:id="6692" w:name="_ETM_Q1_3892772"/>
      <w:bookmarkEnd w:id="6692"/>
      <w:r>
        <w:rPr>
          <w:rtl w:val="true"/>
          <w:lang w:eastAsia="he-IL"/>
        </w:rPr>
        <w:t xml:space="preserve"> מיטב אנשי המקצו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</w:t>
      </w:r>
      <w:bookmarkStart w:id="6693" w:name="_ETM_Q1_3893753"/>
      <w:bookmarkStart w:id="6694" w:name="_ETM_Q1_3893505"/>
      <w:bookmarkEnd w:id="6693"/>
      <w:bookmarkEnd w:id="6694"/>
      <w:r>
        <w:rPr>
          <w:rtl w:val="true"/>
          <w:lang w:eastAsia="he-IL"/>
        </w:rPr>
        <w:t>ושקעו מילי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כול מוכן</w:t>
      </w:r>
      <w:bookmarkStart w:id="6695" w:name="_ETM_Q1_3894214"/>
      <w:bookmarkStart w:id="6696" w:name="_ETM_Q1_3893966"/>
      <w:bookmarkEnd w:id="6695"/>
      <w:bookmarkEnd w:id="66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3897125"/>
      <w:bookmarkStart w:id="6698" w:name="_ETM_Q1_3896995"/>
      <w:bookmarkStart w:id="6699" w:name="_ETM_Q1_3897125"/>
      <w:bookmarkStart w:id="6700" w:name="_ETM_Q1_3896995"/>
      <w:bookmarkEnd w:id="6699"/>
      <w:bookmarkEnd w:id="6700"/>
    </w:p>
    <w:p>
      <w:pPr>
        <w:pStyle w:val="Style31"/>
        <w:keepNext w:val="true"/>
        <w:rPr/>
      </w:pPr>
      <w:bookmarkStart w:id="6701" w:name="ET_yor_506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2" w:name="_ETM_Q1_3893730"/>
      <w:bookmarkStart w:id="6703" w:name="_ETM_Q1_3893490"/>
      <w:bookmarkStart w:id="6704" w:name="_ETM_Q1_3897854"/>
      <w:bookmarkEnd w:id="6702"/>
      <w:bookmarkEnd w:id="6703"/>
      <w:bookmarkEnd w:id="6704"/>
      <w:r>
        <w:rPr>
          <w:rtl w:val="true"/>
          <w:lang w:eastAsia="he-IL"/>
        </w:rPr>
        <w:t>מי אמור לבצע</w:t>
      </w:r>
      <w:bookmarkStart w:id="6705" w:name="_ETM_Q1_3895546"/>
      <w:bookmarkEnd w:id="670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3897103"/>
      <w:bookmarkStart w:id="6707" w:name="_ETM_Q1_3897005"/>
      <w:bookmarkStart w:id="6708" w:name="_ETM_Q1_3897103"/>
      <w:bookmarkStart w:id="6709" w:name="_ETM_Q1_3897005"/>
      <w:bookmarkEnd w:id="6708"/>
      <w:bookmarkEnd w:id="6709"/>
    </w:p>
    <w:p>
      <w:pPr>
        <w:pStyle w:val="Style35"/>
        <w:keepNext w:val="true"/>
        <w:rPr>
          <w:lang w:eastAsia="he-IL"/>
        </w:rPr>
      </w:pPr>
      <w:bookmarkStart w:id="6710" w:name="ET_guest_אייל_פביא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1" w:name="_ETM_Q1_3899251"/>
      <w:bookmarkStart w:id="6712" w:name="_ETM_Q1_3899187"/>
      <w:bookmarkEnd w:id="6711"/>
      <w:bookmarkEnd w:id="6712"/>
      <w:r>
        <w:rPr>
          <w:rtl w:val="true"/>
          <w:lang w:eastAsia="he-IL"/>
        </w:rPr>
        <w:t>צריך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שקפתנו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נכון </w:t>
      </w:r>
      <w:bookmarkStart w:id="6713" w:name="_ETM_Q1_3901717"/>
      <w:bookmarkStart w:id="6714" w:name="_ETM_Q1_3901467"/>
      <w:bookmarkEnd w:id="6713"/>
      <w:bookmarkEnd w:id="6714"/>
      <w:r>
        <w:rPr>
          <w:rtl w:val="true"/>
          <w:lang w:eastAsia="he-IL"/>
        </w:rPr>
        <w:t xml:space="preserve">ביותר זה שהחברה </w:t>
      </w:r>
      <w:bookmarkStart w:id="6715" w:name="_ETM_Q1_3904122"/>
      <w:bookmarkEnd w:id="6715"/>
      <w:r>
        <w:rPr>
          <w:rtl w:val="true"/>
          <w:lang w:eastAsia="he-IL"/>
        </w:rPr>
        <w:t>להגנת המצוק תרכז את כל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6" w:name="_ETM_Q1_3904189"/>
      <w:bookmarkStart w:id="6717" w:name="_ETM_Q1_3903936"/>
      <w:bookmarkStart w:id="6718" w:name="_ETM_Q1_3908842"/>
      <w:bookmarkStart w:id="6719" w:name="_ETM_Q1_3908749"/>
      <w:bookmarkStart w:id="6720" w:name="_ETM_Q1_3904189"/>
      <w:bookmarkStart w:id="6721" w:name="_ETM_Q1_3903936"/>
      <w:bookmarkStart w:id="6722" w:name="_ETM_Q1_3908842"/>
      <w:bookmarkStart w:id="6723" w:name="_ETM_Q1_3908749"/>
      <w:bookmarkEnd w:id="6720"/>
      <w:bookmarkEnd w:id="6721"/>
      <w:bookmarkEnd w:id="6722"/>
      <w:bookmarkEnd w:id="6723"/>
    </w:p>
    <w:p>
      <w:pPr>
        <w:pStyle w:val="Style31"/>
        <w:keepNext w:val="true"/>
        <w:rPr/>
      </w:pPr>
      <w:bookmarkStart w:id="6724" w:name="ET_yor_506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5" w:name="_ETM_Q1_3905171"/>
      <w:bookmarkEnd w:id="6725"/>
      <w:r>
        <w:rPr>
          <w:rtl w:val="true"/>
          <w:lang w:eastAsia="he-IL"/>
        </w:rPr>
        <w:t>הגנה ימית או הגנה יבש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3905969"/>
      <w:bookmarkStart w:id="6727" w:name="_ETM_Q1_3905055"/>
      <w:bookmarkStart w:id="6728" w:name="_ETM_Q1_3904812"/>
      <w:bookmarkStart w:id="6729" w:name="_ETM_Q1_3909749"/>
      <w:bookmarkStart w:id="6730" w:name="_ETM_Q1_3909644"/>
      <w:bookmarkStart w:id="6731" w:name="_ETM_Q1_3905969"/>
      <w:bookmarkStart w:id="6732" w:name="_ETM_Q1_3905055"/>
      <w:bookmarkStart w:id="6733" w:name="_ETM_Q1_3904812"/>
      <w:bookmarkStart w:id="6734" w:name="_ETM_Q1_3909749"/>
      <w:bookmarkStart w:id="6735" w:name="_ETM_Q1_3909644"/>
      <w:bookmarkEnd w:id="6731"/>
      <w:bookmarkEnd w:id="6732"/>
      <w:bookmarkEnd w:id="6733"/>
      <w:bookmarkEnd w:id="6734"/>
      <w:bookmarkEnd w:id="6735"/>
    </w:p>
    <w:p>
      <w:pPr>
        <w:pStyle w:val="Style35"/>
        <w:keepNext w:val="true"/>
        <w:rPr>
          <w:lang w:eastAsia="he-IL"/>
        </w:rPr>
      </w:pPr>
      <w:bookmarkStart w:id="6736" w:name="ET_guest_אייל_פביא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7" w:name="_ETM_Q1_3906874"/>
      <w:bookmarkStart w:id="6738" w:name="_ETM_Q1_3906812"/>
      <w:bookmarkEnd w:id="6737"/>
      <w:bookmarkEnd w:id="6738"/>
      <w:r>
        <w:rPr>
          <w:rtl w:val="true"/>
          <w:lang w:eastAsia="he-IL"/>
        </w:rPr>
        <w:t xml:space="preserve">גם </w:t>
      </w:r>
      <w:bookmarkStart w:id="6739" w:name="_ETM_Q1_3907199"/>
      <w:bookmarkEnd w:id="6739"/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>.</w:t>
      </w:r>
      <w:bookmarkStart w:id="6740" w:name="_ETM_Q1_3908812"/>
      <w:bookmarkStart w:id="6741" w:name="_ETM_Q1_3908579"/>
      <w:bookmarkStart w:id="6742" w:name="_ETM_Q1_3904231"/>
      <w:bookmarkStart w:id="6743" w:name="_ETM_Q1_3903982"/>
      <w:bookmarkEnd w:id="6740"/>
      <w:bookmarkEnd w:id="6741"/>
      <w:bookmarkEnd w:id="6742"/>
      <w:bookmarkEnd w:id="6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דחיפות הזמנים</w:t>
      </w:r>
      <w:bookmarkStart w:id="6744" w:name="_ETM_Q1_3915180"/>
      <w:bookmarkStart w:id="6745" w:name="_ETM_Q1_3914939"/>
      <w:bookmarkEnd w:id="6744"/>
      <w:bookmarkEnd w:id="6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ימצאו </w:t>
      </w:r>
      <w:bookmarkStart w:id="6746" w:name="_ETM_Q1_3913977"/>
      <w:bookmarkStart w:id="6747" w:name="_ETM_Q1_3913716"/>
      <w:bookmarkStart w:id="6748" w:name="_ETM_Q1_3918112"/>
      <w:bookmarkEnd w:id="6746"/>
      <w:bookmarkEnd w:id="6747"/>
      <w:bookmarkEnd w:id="6748"/>
      <w:r>
        <w:rPr>
          <w:rtl w:val="true"/>
          <w:lang w:eastAsia="he-IL"/>
        </w:rPr>
        <w:t xml:space="preserve">המשאבים – ואני תכף מגיע לשם – אנחנו נוכל </w:t>
      </w:r>
      <w:bookmarkStart w:id="6749" w:name="_ETM_Q1_3921609"/>
      <w:bookmarkEnd w:id="6749"/>
      <w:r>
        <w:rPr>
          <w:rtl w:val="true"/>
          <w:lang w:eastAsia="he-IL"/>
        </w:rPr>
        <w:t>לגשת לביצוע ההגנות החופיות הדחופות</w:t>
      </w:r>
      <w:bookmarkStart w:id="6750" w:name="_ETM_Q1_3922176"/>
      <w:bookmarkStart w:id="6751" w:name="_ETM_Q1_3921926"/>
      <w:bookmarkEnd w:id="6750"/>
      <w:bookmarkEnd w:id="67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דם עם אילן את ההגנות </w:t>
      </w:r>
      <w:bookmarkStart w:id="6752" w:name="_ETM_Q1_3925497"/>
      <w:bookmarkEnd w:id="6752"/>
      <w:r>
        <w:rPr>
          <w:rtl w:val="true"/>
          <w:lang w:eastAsia="he-IL"/>
        </w:rPr>
        <w:t>הימיות</w:t>
      </w:r>
      <w:r>
        <w:rPr>
          <w:rtl w:val="true"/>
          <w:lang w:eastAsia="he-IL"/>
        </w:rPr>
        <w:t>.</w:t>
      </w:r>
      <w:bookmarkStart w:id="6753" w:name="_ETM_Q1_3923123"/>
      <w:bookmarkStart w:id="6754" w:name="_ETM_Q1_3922873"/>
      <w:bookmarkEnd w:id="6753"/>
      <w:bookmarkEnd w:id="6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5" w:name="_ETM_Q1_3923487"/>
      <w:bookmarkStart w:id="6756" w:name="_ETM_Q1_3923391"/>
      <w:bookmarkStart w:id="6757" w:name="_ETM_Q1_3923487"/>
      <w:bookmarkStart w:id="6758" w:name="_ETM_Q1_3923391"/>
      <w:bookmarkEnd w:id="6757"/>
      <w:bookmarkEnd w:id="6758"/>
    </w:p>
    <w:p>
      <w:pPr>
        <w:pStyle w:val="Style31"/>
        <w:keepNext w:val="true"/>
        <w:rPr/>
      </w:pPr>
      <w:bookmarkStart w:id="6759" w:name="ET_yor_506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0" w:name="_ETM_Q1_3924180"/>
      <w:bookmarkEnd w:id="6760"/>
      <w:r>
        <w:rPr>
          <w:rtl w:val="true"/>
          <w:lang w:eastAsia="he-IL"/>
        </w:rPr>
        <w:t>לעשות י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1" w:name="_ETM_Q1_3924852"/>
      <w:bookmarkStart w:id="6762" w:name="_ETM_Q1_3923295"/>
      <w:bookmarkStart w:id="6763" w:name="_ETM_Q1_3923051"/>
      <w:bookmarkStart w:id="6764" w:name="_ETM_Q1_3927801"/>
      <w:bookmarkStart w:id="6765" w:name="_ETM_Q1_3927706"/>
      <w:bookmarkStart w:id="6766" w:name="_ETM_Q1_3924852"/>
      <w:bookmarkStart w:id="6767" w:name="_ETM_Q1_3923295"/>
      <w:bookmarkStart w:id="6768" w:name="_ETM_Q1_3923051"/>
      <w:bookmarkStart w:id="6769" w:name="_ETM_Q1_3927801"/>
      <w:bookmarkStart w:id="6770" w:name="_ETM_Q1_3927706"/>
      <w:bookmarkEnd w:id="6766"/>
      <w:bookmarkEnd w:id="6767"/>
      <w:bookmarkEnd w:id="6768"/>
      <w:bookmarkEnd w:id="6769"/>
      <w:bookmarkEnd w:id="6770"/>
    </w:p>
    <w:p>
      <w:pPr>
        <w:pStyle w:val="Style35"/>
        <w:keepNext w:val="true"/>
        <w:rPr>
          <w:lang w:eastAsia="he-IL"/>
        </w:rPr>
      </w:pPr>
      <w:bookmarkStart w:id="6771" w:name="ET_guest_אייל_פביא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2" w:name="_ETM_Q1_3925612"/>
      <w:bookmarkEnd w:id="6772"/>
      <w:r>
        <w:rPr>
          <w:rtl w:val="true"/>
          <w:lang w:eastAsia="he-IL"/>
        </w:rPr>
        <w:t>ה</w:t>
      </w:r>
      <w:bookmarkStart w:id="6773" w:name="_ETM_Q1_3925729"/>
      <w:bookmarkEnd w:id="6773"/>
      <w:r>
        <w:rPr>
          <w:rtl w:val="true"/>
          <w:lang w:eastAsia="he-IL"/>
        </w:rPr>
        <w:t>עניין הוא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ק להגנות החופיות – </w:t>
      </w:r>
      <w:bookmarkStart w:id="6774" w:name="_ETM_Q1_3927688"/>
      <w:bookmarkStart w:id="6775" w:name="_ETM_Q1_3927443"/>
      <w:bookmarkEnd w:id="6774"/>
      <w:bookmarkEnd w:id="6775"/>
      <w:r>
        <w:rPr>
          <w:rtl w:val="true"/>
          <w:lang w:eastAsia="he-IL"/>
        </w:rPr>
        <w:t xml:space="preserve">אנחנו צריכים </w:t>
      </w:r>
      <w:bookmarkStart w:id="6776" w:name="_ETM_Q1_3928828"/>
      <w:bookmarkEnd w:id="6776"/>
      <w:r>
        <w:rPr>
          <w:rtl w:val="true"/>
          <w:lang w:eastAsia="he-IL"/>
        </w:rPr>
        <w:t xml:space="preserve">מינימום ש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נות ה</w:t>
      </w:r>
      <w:bookmarkStart w:id="6777" w:name="_ETM_Q1_3930098"/>
      <w:bookmarkStart w:id="6778" w:name="_ETM_Q1_3929841"/>
      <w:bookmarkEnd w:id="6777"/>
      <w:bookmarkEnd w:id="6778"/>
      <w:r>
        <w:rPr>
          <w:rtl w:val="true"/>
          <w:lang w:eastAsia="he-IL"/>
        </w:rPr>
        <w:t xml:space="preserve">חופיות –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779" w:name="_ETM_Q1_3932467"/>
      <w:bookmarkEnd w:id="6779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6780" w:name="_ETM_Q1_3935416"/>
      <w:bookmarkEnd w:id="6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1" w:name="_ETM_Q1_3935504"/>
      <w:bookmarkStart w:id="6782" w:name="_ETM_Q1_3935504"/>
      <w:bookmarkEnd w:id="6782"/>
    </w:p>
    <w:p>
      <w:pPr>
        <w:pStyle w:val="Style31"/>
        <w:keepNext w:val="true"/>
        <w:rPr/>
      </w:pPr>
      <w:bookmarkStart w:id="6783" w:name="ET_yor_506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4" w:name="_ETM_Q1_3931982"/>
      <w:bookmarkStart w:id="6785" w:name="_ETM_Q1_3931742"/>
      <w:bookmarkStart w:id="6786" w:name="_ETM_Q1_3936294"/>
      <w:bookmarkEnd w:id="6784"/>
      <w:bookmarkEnd w:id="6785"/>
      <w:bookmarkEnd w:id="6786"/>
      <w:r>
        <w:rPr>
          <w:rtl w:val="true"/>
          <w:lang w:eastAsia="he-IL"/>
        </w:rPr>
        <w:t>אפילו על הרצליה זה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7" w:name="_ETM_Q1_3936781"/>
      <w:bookmarkStart w:id="6788" w:name="_ETM_Q1_3935473"/>
      <w:bookmarkStart w:id="6789" w:name="_ETM_Q1_3935374"/>
      <w:bookmarkStart w:id="6790" w:name="_ETM_Q1_3936781"/>
      <w:bookmarkStart w:id="6791" w:name="_ETM_Q1_3935473"/>
      <w:bookmarkStart w:id="6792" w:name="_ETM_Q1_3935374"/>
      <w:bookmarkEnd w:id="6790"/>
      <w:bookmarkEnd w:id="6791"/>
      <w:bookmarkEnd w:id="6792"/>
    </w:p>
    <w:p>
      <w:pPr>
        <w:pStyle w:val="Style35"/>
        <w:keepNext w:val="true"/>
        <w:rPr>
          <w:lang w:eastAsia="he-IL"/>
        </w:rPr>
      </w:pPr>
      <w:bookmarkStart w:id="6793" w:name="ET_guest_אייל_פביא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4" w:name="_ETM_Q1_3937634"/>
      <w:bookmarkStart w:id="6795" w:name="_ETM_Q1_3937548"/>
      <w:bookmarkEnd w:id="6794"/>
      <w:bookmarkEnd w:id="6795"/>
      <w:r>
        <w:rPr>
          <w:rtl w:val="true"/>
          <w:lang w:eastAsia="he-IL"/>
        </w:rPr>
        <w:t xml:space="preserve">אפילו </w:t>
      </w:r>
      <w:bookmarkStart w:id="6796" w:name="_ETM_Q1_3934438"/>
      <w:bookmarkStart w:id="6797" w:name="_ETM_Q1_3934201"/>
      <w:bookmarkEnd w:id="6796"/>
      <w:bookmarkEnd w:id="6797"/>
      <w:r>
        <w:rPr>
          <w:rtl w:val="true"/>
          <w:lang w:eastAsia="he-IL"/>
        </w:rPr>
        <w:t>על הרצליה זה גדול</w:t>
      </w:r>
      <w:r>
        <w:rPr>
          <w:rtl w:val="true"/>
          <w:lang w:eastAsia="he-IL"/>
        </w:rPr>
        <w:t xml:space="preserve">. </w:t>
      </w:r>
      <w:bookmarkStart w:id="6798" w:name="_ETM_Q1_3937137"/>
      <w:bookmarkEnd w:id="6798"/>
      <w:r>
        <w:rPr>
          <w:rtl w:val="true"/>
          <w:lang w:eastAsia="he-IL"/>
        </w:rPr>
        <w:t>כל תקציב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שלנו השנה הוא 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6799" w:name="_ETM_Q1_3939560"/>
      <w:bookmarkStart w:id="6800" w:name="_ETM_Q1_3939323"/>
      <w:bookmarkEnd w:id="6799"/>
      <w:bookmarkEnd w:id="6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1" w:name="_ETM_Q1_3939920"/>
      <w:bookmarkStart w:id="6802" w:name="_ETM_Q1_3939832"/>
      <w:bookmarkStart w:id="6803" w:name="_ETM_Q1_3939920"/>
      <w:bookmarkStart w:id="6804" w:name="_ETM_Q1_3939832"/>
      <w:bookmarkEnd w:id="6803"/>
      <w:bookmarkEnd w:id="6804"/>
    </w:p>
    <w:p>
      <w:pPr>
        <w:pStyle w:val="Style31"/>
        <w:keepNext w:val="true"/>
        <w:rPr/>
      </w:pPr>
      <w:bookmarkStart w:id="6805" w:name="ET_yor_506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6" w:name="_ETM_Q1_3940573"/>
      <w:bookmarkEnd w:id="68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807" w:name="_ETM_Q1_3942513"/>
      <w:bookmarkEnd w:id="6807"/>
      <w:r>
        <w:rPr>
          <w:rtl w:val="true"/>
          <w:lang w:eastAsia="he-IL"/>
        </w:rPr>
        <w:t>השנה זה נמוך אצ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8" w:name="_ETM_Q1_3942447"/>
      <w:bookmarkStart w:id="6809" w:name="_ETM_Q1_3941461"/>
      <w:bookmarkStart w:id="6810" w:name="_ETM_Q1_3941223"/>
      <w:bookmarkStart w:id="6811" w:name="_ETM_Q1_3946118"/>
      <w:bookmarkStart w:id="6812" w:name="_ETM_Q1_3946024"/>
      <w:bookmarkStart w:id="6813" w:name="_ETM_Q1_3942447"/>
      <w:bookmarkStart w:id="6814" w:name="_ETM_Q1_3941461"/>
      <w:bookmarkStart w:id="6815" w:name="_ETM_Q1_3941223"/>
      <w:bookmarkStart w:id="6816" w:name="_ETM_Q1_3946118"/>
      <w:bookmarkStart w:id="6817" w:name="_ETM_Q1_3946024"/>
      <w:bookmarkEnd w:id="6813"/>
      <w:bookmarkEnd w:id="6814"/>
      <w:bookmarkEnd w:id="6815"/>
      <w:bookmarkEnd w:id="6816"/>
      <w:bookmarkEnd w:id="6817"/>
    </w:p>
    <w:p>
      <w:pPr>
        <w:pStyle w:val="Style35"/>
        <w:keepNext w:val="true"/>
        <w:rPr>
          <w:lang w:eastAsia="he-IL"/>
        </w:rPr>
      </w:pPr>
      <w:bookmarkStart w:id="6818" w:name="ET_guest_אייל_פביא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3943148"/>
      <w:bookmarkEnd w:id="6819"/>
      <w:r>
        <w:rPr>
          <w:rtl w:val="true"/>
          <w:lang w:eastAsia="he-IL"/>
        </w:rPr>
        <w:t>ה</w:t>
      </w:r>
      <w:bookmarkStart w:id="6820" w:name="_ETM_Q1_3943254"/>
      <w:bookmarkEnd w:id="6820"/>
      <w:r>
        <w:rPr>
          <w:rtl w:val="true"/>
          <w:lang w:eastAsia="he-IL"/>
        </w:rPr>
        <w:t>מדינה רוצה ש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bookmarkStart w:id="6821" w:name="_ETM_Q1_3945029"/>
      <w:bookmarkStart w:id="6822" w:name="_ETM_Q1_3944786"/>
      <w:bookmarkEnd w:id="6821"/>
      <w:bookmarkEnd w:id="6822"/>
      <w:r>
        <w:rPr>
          <w:rtl w:val="true"/>
          <w:lang w:eastAsia="he-IL"/>
        </w:rPr>
        <w:t>;</w:t>
      </w:r>
      <w:bookmarkStart w:id="6823" w:name="_ETM_Q1_3946085"/>
      <w:bookmarkEnd w:id="6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רוצה שהאוכלוסייה ת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ספק שירותים</w:t>
      </w:r>
      <w:bookmarkStart w:id="6824" w:name="_ETM_Q1_3948895"/>
      <w:bookmarkStart w:id="6825" w:name="_ETM_Q1_3948653"/>
      <w:bookmarkEnd w:id="6824"/>
      <w:bookmarkEnd w:id="6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שות מקומית </w:t>
      </w:r>
      <w:bookmarkStart w:id="6826" w:name="_ETM_Q1_3951851"/>
      <w:bookmarkEnd w:id="6826"/>
      <w:r>
        <w:rPr>
          <w:rtl w:val="true"/>
          <w:lang w:eastAsia="he-IL"/>
        </w:rPr>
        <w:t>–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בות</w:t>
      </w:r>
      <w:r>
        <w:rPr>
          <w:rtl w:val="true"/>
          <w:lang w:eastAsia="he-IL"/>
        </w:rPr>
        <w:t>.</w:t>
      </w:r>
      <w:bookmarkStart w:id="6827" w:name="_ETM_Q1_3953443"/>
      <w:bookmarkStart w:id="6828" w:name="_ETM_Q1_3953191"/>
      <w:bookmarkEnd w:id="6827"/>
      <w:bookmarkEnd w:id="6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טיל על רשות</w:t>
      </w:r>
      <w:bookmarkStart w:id="6829" w:name="_ETM_Q1_3957841"/>
      <w:bookmarkEnd w:id="6829"/>
      <w:r>
        <w:rPr>
          <w:rtl w:val="true"/>
          <w:lang w:eastAsia="he-IL"/>
        </w:rPr>
        <w:t xml:space="preserve"> מקומית מאות מיליוני שקלים ולצ</w:t>
      </w:r>
      <w:bookmarkStart w:id="6830" w:name="_ETM_Q1_3957931"/>
      <w:bookmarkEnd w:id="6830"/>
      <w:r>
        <w:rPr>
          <w:rtl w:val="true"/>
          <w:lang w:eastAsia="he-IL"/>
        </w:rPr>
        <w:t>פ</w:t>
      </w:r>
      <w:bookmarkStart w:id="6831" w:name="_ETM_Q1_3958172"/>
      <w:bookmarkEnd w:id="6831"/>
      <w:r>
        <w:rPr>
          <w:rtl w:val="true"/>
          <w:lang w:eastAsia="he-IL"/>
        </w:rPr>
        <w:t>ות שהיא 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</w:t>
      </w:r>
      <w:bookmarkStart w:id="6832" w:name="_ETM_Q1_3962537"/>
      <w:bookmarkEnd w:id="6832"/>
      <w:r>
        <w:rPr>
          <w:rtl w:val="true"/>
          <w:lang w:eastAsia="he-IL"/>
        </w:rPr>
        <w:t>הכל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</w:t>
      </w:r>
      <w:bookmarkStart w:id="6833" w:name="_ETM_Q1_3962406"/>
      <w:bookmarkStart w:id="6834" w:name="_ETM_Q1_3962157"/>
      <w:bookmarkEnd w:id="6833"/>
      <w:bookmarkEnd w:id="6834"/>
      <w:r>
        <w:rPr>
          <w:rtl w:val="true"/>
          <w:lang w:eastAsia="he-IL"/>
        </w:rPr>
        <w:t>תקציב</w:t>
      </w:r>
      <w:bookmarkStart w:id="6835" w:name="_ETM_Q1_3962919"/>
      <w:bookmarkStart w:id="6836" w:name="_ETM_Q1_3962670"/>
      <w:bookmarkEnd w:id="6835"/>
      <w:bookmarkEnd w:id="683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צליה מחזקת את המצוק השנה</w:t>
      </w:r>
      <w:r>
        <w:rPr>
          <w:rtl w:val="true"/>
          <w:lang w:eastAsia="he-IL"/>
        </w:rPr>
        <w:t>.</w:t>
      </w:r>
      <w:bookmarkStart w:id="6837" w:name="_ETM_Q1_3965017"/>
      <w:bookmarkStart w:id="6838" w:name="_ETM_Q1_3964769"/>
      <w:bookmarkEnd w:id="6837"/>
      <w:bookmarkEnd w:id="6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3968046"/>
      <w:bookmarkStart w:id="6840" w:name="_ETM_Q1_3967937"/>
      <w:bookmarkStart w:id="6841" w:name="_ETM_Q1_3968046"/>
      <w:bookmarkStart w:id="6842" w:name="_ETM_Q1_3967937"/>
      <w:bookmarkEnd w:id="6841"/>
      <w:bookmarkEnd w:id="6842"/>
    </w:p>
    <w:p>
      <w:pPr>
        <w:pStyle w:val="Style31"/>
        <w:keepNext w:val="true"/>
        <w:rPr/>
      </w:pPr>
      <w:bookmarkStart w:id="6843" w:name="ET_yor_506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4" w:name="_ETM_Q1_3969238"/>
      <w:bookmarkEnd w:id="6844"/>
      <w:r>
        <w:rPr>
          <w:rtl w:val="true"/>
          <w:lang w:eastAsia="he-IL"/>
        </w:rPr>
        <w:t xml:space="preserve">תודה </w:t>
      </w:r>
      <w:bookmarkStart w:id="6845" w:name="_ETM_Q1_3970066"/>
      <w:bookmarkEnd w:id="684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6846" w:name="_ETM_Q1_3967395"/>
      <w:bookmarkStart w:id="6847" w:name="_ETM_Q1_3967149"/>
      <w:bookmarkEnd w:id="6846"/>
      <w:bookmarkEnd w:id="6847"/>
      <w:r>
        <w:rPr>
          <w:rtl w:val="true"/>
          <w:lang w:eastAsia="he-IL"/>
        </w:rPr>
        <w:t>דיברת דברים של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עוד </w:t>
      </w:r>
      <w:bookmarkStart w:id="6848" w:name="_ETM_Q1_3971638"/>
      <w:bookmarkEnd w:id="6848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כאן משולש של משרדי ממשלה</w:t>
      </w:r>
      <w:r>
        <w:rPr>
          <w:rtl w:val="true"/>
          <w:lang w:eastAsia="he-IL"/>
        </w:rPr>
        <w:t xml:space="preserve">. </w:t>
      </w:r>
      <w:bookmarkStart w:id="6849" w:name="_ETM_Q1_3981750"/>
      <w:bookmarkStart w:id="6850" w:name="_ETM_Q1_3981523"/>
      <w:bookmarkStart w:id="6851" w:name="_ETM_Q1_3976642"/>
      <w:bookmarkStart w:id="6852" w:name="_ETM_Q1_3976381"/>
      <w:bookmarkStart w:id="6853" w:name="_ETM_Q1_3980803"/>
      <w:bookmarkEnd w:id="6849"/>
      <w:bookmarkEnd w:id="6850"/>
      <w:bookmarkEnd w:id="6851"/>
      <w:bookmarkEnd w:id="6852"/>
      <w:bookmarkEnd w:id="6853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6854" w:name="_ETM_Q1_3980630"/>
      <w:bookmarkStart w:id="6855" w:name="_ETM_Q1_3980373"/>
      <w:bookmarkStart w:id="6856" w:name="_ETM_Q1_3983862"/>
      <w:bookmarkEnd w:id="6854"/>
      <w:bookmarkEnd w:id="6855"/>
      <w:bookmarkEnd w:id="6856"/>
      <w:r>
        <w:rPr>
          <w:rtl w:val="true"/>
          <w:lang w:eastAsia="he-IL"/>
        </w:rPr>
        <w:t xml:space="preserve"> – אל תכעסו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צליה ואחרים – </w:t>
      </w:r>
      <w:bookmarkStart w:id="6857" w:name="_ETM_Q1_3987549"/>
      <w:bookmarkStart w:id="6858" w:name="_ETM_Q1_3987300"/>
      <w:bookmarkStart w:id="6859" w:name="_ETM_Q1_3988471"/>
      <w:bookmarkStart w:id="6860" w:name="_ETM_Q1_3988207"/>
      <w:bookmarkEnd w:id="6857"/>
      <w:bookmarkEnd w:id="6858"/>
      <w:bookmarkEnd w:id="6859"/>
      <w:bookmarkEnd w:id="6860"/>
      <w:r>
        <w:rPr>
          <w:rtl w:val="true"/>
          <w:lang w:eastAsia="he-IL"/>
        </w:rPr>
        <w:t>לערים</w:t>
      </w:r>
      <w:r>
        <w:rPr>
          <w:rtl w:val="true"/>
          <w:lang w:eastAsia="he-IL"/>
        </w:rPr>
        <w:t xml:space="preserve">, </w:t>
      </w:r>
      <w:bookmarkStart w:id="6861" w:name="_ETM_Q1_3989569"/>
      <w:bookmarkEnd w:id="6861"/>
      <w:r>
        <w:rPr>
          <w:rtl w:val="true"/>
          <w:lang w:eastAsia="he-IL"/>
        </w:rPr>
        <w:t xml:space="preserve">ולא למועצה </w:t>
      </w:r>
      <w:bookmarkStart w:id="6862" w:name="_ETM_Q1_3986414"/>
      <w:bookmarkStart w:id="6863" w:name="_ETM_Q1_3986171"/>
      <w:bookmarkEnd w:id="6862"/>
      <w:bookmarkEnd w:id="6863"/>
      <w:r>
        <w:rPr>
          <w:rtl w:val="true"/>
          <w:lang w:eastAsia="he-IL"/>
        </w:rPr>
        <w:t>מקומית קטנה שאין לה תוכניות בנייה בהיקפים גדולים</w:t>
      </w:r>
      <w:r>
        <w:rPr>
          <w:rtl w:val="true"/>
          <w:lang w:eastAsia="he-IL"/>
        </w:rPr>
        <w:t xml:space="preserve">, </w:t>
      </w:r>
      <w:bookmarkStart w:id="6864" w:name="_ETM_Q1_3990926"/>
      <w:bookmarkStart w:id="6865" w:name="_ETM_Q1_3990686"/>
      <w:bookmarkStart w:id="6866" w:name="_ETM_Q1_3995214"/>
      <w:bookmarkEnd w:id="6864"/>
      <w:bookmarkEnd w:id="6865"/>
      <w:bookmarkEnd w:id="6866"/>
      <w:r>
        <w:rPr>
          <w:rtl w:val="true"/>
          <w:lang w:eastAsia="he-IL"/>
        </w:rPr>
        <w:t>החוף עושה טוב</w:t>
      </w:r>
      <w:r>
        <w:rPr>
          <w:rtl w:val="true"/>
          <w:lang w:eastAsia="he-IL"/>
        </w:rPr>
        <w:t xml:space="preserve">, </w:t>
      </w:r>
      <w:bookmarkStart w:id="6867" w:name="_ETM_Q1_3993386"/>
      <w:bookmarkStart w:id="6868" w:name="_ETM_Q1_3993132"/>
      <w:bookmarkStart w:id="6869" w:name="_ETM_Q1_3994239"/>
      <w:bookmarkStart w:id="6870" w:name="_ETM_Q1_3993947"/>
      <w:bookmarkEnd w:id="6867"/>
      <w:bookmarkEnd w:id="6868"/>
      <w:bookmarkEnd w:id="6869"/>
      <w:bookmarkEnd w:id="6870"/>
      <w:r>
        <w:rPr>
          <w:rtl w:val="true"/>
          <w:lang w:eastAsia="he-IL"/>
        </w:rPr>
        <w:t>מבחינ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וק וכל דבר אחר</w:t>
      </w:r>
      <w:r>
        <w:rPr>
          <w:rtl w:val="true"/>
          <w:lang w:eastAsia="he-IL"/>
        </w:rPr>
        <w:t xml:space="preserve">. </w:t>
      </w:r>
      <w:bookmarkStart w:id="6871" w:name="_ETM_Q1_4001063"/>
      <w:bookmarkStart w:id="6872" w:name="_ETM_Q1_4000971"/>
      <w:bookmarkStart w:id="6873" w:name="_ETM_Q1_4000889"/>
      <w:bookmarkStart w:id="6874" w:name="_ETM_Q1_4000796"/>
      <w:bookmarkStart w:id="6875" w:name="_ETM_Q1_4000179"/>
      <w:bookmarkEnd w:id="6871"/>
      <w:bookmarkEnd w:id="6872"/>
      <w:bookmarkEnd w:id="6873"/>
      <w:bookmarkEnd w:id="6874"/>
      <w:bookmarkEnd w:id="6875"/>
      <w:r>
        <w:rPr>
          <w:rtl w:val="true"/>
          <w:lang w:eastAsia="he-IL"/>
        </w:rPr>
        <w:t>אתם גם נהנים</w:t>
      </w:r>
      <w:r>
        <w:rPr>
          <w:rtl w:val="true"/>
          <w:lang w:eastAsia="he-IL"/>
        </w:rPr>
        <w:t>.</w:t>
      </w:r>
      <w:bookmarkStart w:id="6876" w:name="_ETM_Q1_3998956"/>
      <w:bookmarkStart w:id="6877" w:name="_ETM_Q1_3998717"/>
      <w:bookmarkEnd w:id="6876"/>
      <w:bookmarkEnd w:id="68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8" w:name="_ETM_Q1_3908072"/>
      <w:bookmarkStart w:id="6879" w:name="_ETM_Q1_3907975"/>
      <w:bookmarkStart w:id="6880" w:name="_ETM_Q1_3908072"/>
      <w:bookmarkStart w:id="6881" w:name="_ETM_Q1_3907975"/>
      <w:bookmarkEnd w:id="6880"/>
      <w:bookmarkEnd w:id="6881"/>
    </w:p>
    <w:p>
      <w:pPr>
        <w:pStyle w:val="Normal"/>
        <w:rPr>
          <w:lang w:eastAsia="he-IL"/>
        </w:rPr>
      </w:pPr>
      <w:bookmarkStart w:id="6882" w:name="_ETM_Q1_4001795"/>
      <w:bookmarkStart w:id="6883" w:name="_ETM_Q1_4001699"/>
      <w:bookmarkEnd w:id="6882"/>
      <w:bookmarkEnd w:id="6883"/>
      <w:r>
        <w:rPr>
          <w:rtl w:val="true"/>
          <w:lang w:eastAsia="he-IL"/>
        </w:rPr>
        <w:t>אם האוצר הי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עם </w:t>
      </w:r>
      <w:bookmarkStart w:id="6884" w:name="_ETM_Q1_4007102"/>
      <w:bookmarkEnd w:id="6884"/>
      <w:r>
        <w:rPr>
          <w:rtl w:val="true"/>
          <w:lang w:eastAsia="he-IL"/>
        </w:rPr>
        <w:t xml:space="preserve">הכסף – ולא </w:t>
      </w:r>
      <w:bookmarkStart w:id="6885" w:name="_ETM_Q1_4005489"/>
      <w:bookmarkStart w:id="6886" w:name="_ETM_Q1_4005235"/>
      <w:bookmarkEnd w:id="6885"/>
      <w:bookmarkEnd w:id="6886"/>
      <w:r>
        <w:rPr>
          <w:rtl w:val="true"/>
          <w:lang w:eastAsia="he-IL"/>
        </w:rPr>
        <w:t>משנה איך תביאו את ההכנסות שלכם</w:t>
      </w:r>
      <w:bookmarkStart w:id="6887" w:name="_ETM_Q1_4006546"/>
      <w:bookmarkStart w:id="6888" w:name="_ETM_Q1_4006274"/>
      <w:bookmarkEnd w:id="6887"/>
      <w:bookmarkEnd w:id="6888"/>
      <w:r>
        <w:rPr>
          <w:rtl w:val="true"/>
          <w:lang w:eastAsia="he-IL"/>
        </w:rPr>
        <w:t xml:space="preserve">; </w:t>
      </w:r>
      <w:bookmarkStart w:id="6889" w:name="_ETM_Q1_4009089"/>
      <w:bookmarkEnd w:id="6889"/>
      <w:r>
        <w:rPr>
          <w:rtl w:val="true"/>
          <w:lang w:eastAsia="he-IL"/>
        </w:rPr>
        <w:t xml:space="preserve">מארנונה ימית </w:t>
      </w:r>
      <w:bookmarkStart w:id="6890" w:name="_ETM_Q1_4008987"/>
      <w:bookmarkStart w:id="6891" w:name="_ETM_Q1_4008726"/>
      <w:bookmarkEnd w:id="6890"/>
      <w:bookmarkEnd w:id="689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אני אומר</w:t>
      </w:r>
      <w:bookmarkStart w:id="6892" w:name="_ETM_Q1_4011784"/>
      <w:bookmarkStart w:id="6893" w:name="_ETM_Q1_4011540"/>
      <w:bookmarkEnd w:id="6892"/>
      <w:bookmarkEnd w:id="6893"/>
      <w:r>
        <w:rPr>
          <w:rtl w:val="true"/>
          <w:lang w:eastAsia="he-IL"/>
        </w:rPr>
        <w:t xml:space="preserve"> לך שגם הרשויות</w:t>
      </w:r>
      <w:bookmarkStart w:id="6894" w:name="_ETM_Q1_4014510"/>
      <w:bookmarkStart w:id="6895" w:name="_ETM_Q1_4014258"/>
      <w:bookmarkStart w:id="6896" w:name="_ETM_Q1_4016353"/>
      <w:bookmarkEnd w:id="6894"/>
      <w:bookmarkEnd w:id="6895"/>
      <w:bookmarkEnd w:id="6896"/>
      <w:r>
        <w:rPr>
          <w:rtl w:val="true"/>
          <w:lang w:eastAsia="he-IL"/>
        </w:rPr>
        <w:t xml:space="preserve"> – ודאי הרצליה</w:t>
      </w:r>
      <w:r>
        <w:rPr>
          <w:rtl w:val="true"/>
          <w:lang w:eastAsia="he-IL"/>
        </w:rPr>
        <w:t xml:space="preserve">, </w:t>
      </w:r>
      <w:bookmarkStart w:id="6897" w:name="_ETM_Q1_4014487"/>
      <w:bookmarkStart w:id="6898" w:name="_ETM_Q1_4014168"/>
      <w:bookmarkEnd w:id="6897"/>
      <w:bookmarkEnd w:id="6898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יה והכול </w:t>
      </w:r>
      <w:bookmarkStart w:id="6899" w:name="_ETM_Q1_4017715"/>
      <w:bookmarkEnd w:id="6899"/>
      <w:r>
        <w:rPr>
          <w:rtl w:val="true"/>
          <w:lang w:eastAsia="he-IL"/>
        </w:rPr>
        <w:t>– היו נכנסות איתכם</w:t>
      </w:r>
      <w:bookmarkStart w:id="6900" w:name="_ETM_Q1_4016680"/>
      <w:bookmarkStart w:id="6901" w:name="_ETM_Q1_4016437"/>
      <w:bookmarkEnd w:id="6900"/>
      <w:bookmarkEnd w:id="69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</w:t>
      </w:r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</w:t>
      </w:r>
      <w:bookmarkStart w:id="6902" w:name="_ETM_Q1_4019218"/>
      <w:bookmarkStart w:id="6903" w:name="_ETM_Q1_4018971"/>
      <w:bookmarkEnd w:id="6902"/>
      <w:bookmarkEnd w:id="6903"/>
      <w:r>
        <w:rPr>
          <w:rtl w:val="true"/>
          <w:lang w:eastAsia="he-IL"/>
        </w:rPr>
        <w:t xml:space="preserve">שותפות כזו </w:t>
      </w:r>
      <w:bookmarkStart w:id="6904" w:name="_ETM_Q1_4020923"/>
      <w:bookmarkEnd w:id="6904"/>
      <w:r>
        <w:rPr>
          <w:rtl w:val="true"/>
          <w:lang w:eastAsia="he-IL"/>
        </w:rPr>
        <w:t>או אחרת בעניין הזה</w:t>
      </w:r>
      <w:r>
        <w:rPr>
          <w:rtl w:val="true"/>
          <w:lang w:eastAsia="he-IL"/>
        </w:rPr>
        <w:t>.</w:t>
      </w:r>
      <w:bookmarkStart w:id="6905" w:name="_ETM_Q1_4027435"/>
      <w:bookmarkEnd w:id="6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4027539"/>
      <w:bookmarkStart w:id="6907" w:name="_ETM_Q1_4027539"/>
      <w:bookmarkEnd w:id="6907"/>
    </w:p>
    <w:p>
      <w:pPr>
        <w:pStyle w:val="Normal"/>
        <w:rPr>
          <w:lang w:eastAsia="he-IL"/>
        </w:rPr>
      </w:pPr>
      <w:bookmarkStart w:id="6908" w:name="_ETM_Q1_4023212"/>
      <w:bookmarkStart w:id="6909" w:name="_ETM_Q1_4022962"/>
      <w:bookmarkStart w:id="6910" w:name="_ETM_Q1_4027709"/>
      <w:bookmarkStart w:id="6911" w:name="_ETM_Q1_4027616"/>
      <w:bookmarkEnd w:id="6908"/>
      <w:bookmarkEnd w:id="6909"/>
      <w:bookmarkEnd w:id="6910"/>
      <w:bookmarkEnd w:id="6911"/>
      <w:r>
        <w:rPr>
          <w:rtl w:val="true"/>
          <w:lang w:eastAsia="he-IL"/>
        </w:rPr>
        <w:t>הם מדברים גם על עוד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</w:t>
      </w:r>
      <w:bookmarkStart w:id="6912" w:name="_ETM_Q1_4028811"/>
      <w:bookmarkEnd w:id="6912"/>
      <w:r>
        <w:rPr>
          <w:rtl w:val="true"/>
          <w:lang w:eastAsia="he-IL"/>
        </w:rPr>
        <w:t>שהבנתי</w:t>
      </w:r>
      <w:bookmarkStart w:id="6913" w:name="_ETM_Q1_4025190"/>
      <w:bookmarkStart w:id="6914" w:name="_ETM_Q1_4024928"/>
      <w:bookmarkEnd w:id="6913"/>
      <w:bookmarkEnd w:id="6914"/>
      <w:r>
        <w:rPr>
          <w:rtl w:val="true"/>
          <w:lang w:eastAsia="he-IL"/>
        </w:rPr>
        <w:t xml:space="preserve"> ממה ש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רשויות 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רד </w:t>
      </w:r>
      <w:bookmarkStart w:id="6915" w:name="_ETM_Q1_4028292"/>
      <w:bookmarkStart w:id="6916" w:name="_ETM_Q1_4028034"/>
      <w:bookmarkEnd w:id="6915"/>
      <w:bookmarkEnd w:id="6916"/>
      <w:r>
        <w:rPr>
          <w:rtl w:val="true"/>
          <w:lang w:eastAsia="he-IL"/>
        </w:rPr>
        <w:t xml:space="preserve">החינוך מאשר </w:t>
      </w:r>
      <w:bookmarkStart w:id="6917" w:name="_ETM_Q1_4029630"/>
      <w:bookmarkEnd w:id="6917"/>
      <w:r>
        <w:rPr>
          <w:rtl w:val="true"/>
          <w:lang w:eastAsia="he-IL"/>
        </w:rPr>
        <w:t>להן 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שרד החינוך </w:t>
      </w:r>
      <w:bookmarkStart w:id="6918" w:name="_ETM_Q1_4031641"/>
      <w:bookmarkStart w:id="6919" w:name="_ETM_Q1_4031391"/>
      <w:bookmarkEnd w:id="6918"/>
      <w:bookmarkEnd w:id="6919"/>
      <w:r>
        <w:rPr>
          <w:rtl w:val="true"/>
          <w:lang w:eastAsia="he-IL"/>
        </w:rPr>
        <w:t xml:space="preserve">אין מספיק הרשאות </w:t>
      </w:r>
      <w:bookmarkStart w:id="6920" w:name="_ETM_Q1_4032158"/>
      <w:bookmarkEnd w:id="6920"/>
      <w:r>
        <w:rPr>
          <w:rtl w:val="true"/>
          <w:lang w:eastAsia="he-IL"/>
        </w:rPr>
        <w:t>ל</w:t>
      </w:r>
      <w:bookmarkStart w:id="6921" w:name="_ETM_Q1_4032422"/>
      <w:bookmarkEnd w:id="6921"/>
      <w:r>
        <w:rPr>
          <w:rtl w:val="true"/>
          <w:lang w:eastAsia="he-IL"/>
        </w:rPr>
        <w:t xml:space="preserve">אותה </w:t>
      </w:r>
      <w:bookmarkStart w:id="6922" w:name="_ETM_Q1_4032939"/>
      <w:bookmarkEnd w:id="692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רשויו</w:t>
      </w:r>
      <w:bookmarkStart w:id="6923" w:name="_ETM_Q1_4033381"/>
      <w:bookmarkEnd w:id="6923"/>
      <w:r>
        <w:rPr>
          <w:rtl w:val="true"/>
          <w:lang w:eastAsia="he-IL"/>
        </w:rPr>
        <w:t xml:space="preserve">ת </w:t>
      </w:r>
      <w:bookmarkStart w:id="6924" w:name="_ETM_Q1_4033686"/>
      <w:bookmarkEnd w:id="6924"/>
      <w:r>
        <w:rPr>
          <w:rtl w:val="true"/>
          <w:lang w:eastAsia="he-IL"/>
        </w:rPr>
        <w:t>החזקות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 גישור</w:t>
      </w:r>
      <w:r>
        <w:rPr>
          <w:rtl w:val="true"/>
          <w:lang w:eastAsia="he-IL"/>
        </w:rPr>
        <w:t xml:space="preserve">. </w:t>
      </w:r>
      <w:bookmarkStart w:id="6925" w:name="_ETM_Q1_4040701"/>
      <w:bookmarkEnd w:id="6925"/>
      <w:r>
        <w:rPr>
          <w:rtl w:val="true"/>
          <w:lang w:eastAsia="he-IL"/>
        </w:rPr>
        <w:t xml:space="preserve">אני </w:t>
      </w:r>
      <w:bookmarkStart w:id="6926" w:name="_ETM_Q1_4036756"/>
      <w:bookmarkStart w:id="6927" w:name="_ETM_Q1_4036493"/>
      <w:bookmarkEnd w:id="6926"/>
      <w:bookmarkEnd w:id="6927"/>
      <w:r>
        <w:rPr>
          <w:rtl w:val="true"/>
          <w:lang w:eastAsia="he-IL"/>
        </w:rPr>
        <w:t>בונה את ה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רד יחזיר לי את </w:t>
      </w:r>
      <w:bookmarkStart w:id="6928" w:name="_ETM_Q1_4042946"/>
      <w:bookmarkEnd w:id="6928"/>
      <w:r>
        <w:rPr>
          <w:rtl w:val="true"/>
          <w:lang w:eastAsia="he-IL"/>
        </w:rPr>
        <w:t>זה עם הזמן</w:t>
      </w:r>
      <w:r>
        <w:rPr>
          <w:rtl w:val="true"/>
          <w:lang w:eastAsia="he-IL"/>
        </w:rPr>
        <w:t>"</w:t>
      </w:r>
      <w:bookmarkStart w:id="6929" w:name="_ETM_Q1_4040467"/>
      <w:bookmarkStart w:id="6930" w:name="_ETM_Q1_4040205"/>
      <w:bookmarkEnd w:id="6929"/>
      <w:bookmarkEnd w:id="6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עיר חזקה </w:t>
      </w:r>
      <w:r>
        <w:rPr>
          <w:rtl w:val="true"/>
          <w:lang w:eastAsia="he-IL"/>
        </w:rPr>
        <w:t>;</w:t>
      </w:r>
      <w:bookmarkStart w:id="6931" w:name="_ETM_Q1_4041819"/>
      <w:bookmarkStart w:id="6932" w:name="_ETM_Q1_4041572"/>
      <w:bookmarkEnd w:id="6931"/>
      <w:bookmarkEnd w:id="6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זרים </w:t>
      </w:r>
      <w:bookmarkStart w:id="6933" w:name="_ETM_Q1_4043357"/>
      <w:bookmarkEnd w:id="6933"/>
      <w:r>
        <w:rPr>
          <w:rtl w:val="true"/>
          <w:lang w:eastAsia="he-IL"/>
        </w:rPr>
        <w:t>המזומנים מספיק בשביל שאפשר יהיה להתגלגל איתו</w:t>
      </w:r>
      <w:r>
        <w:rPr>
          <w:rtl w:val="true"/>
          <w:lang w:eastAsia="he-IL"/>
        </w:rPr>
        <w:t>.</w:t>
      </w:r>
      <w:bookmarkStart w:id="6934" w:name="_ETM_Q1_4046470"/>
      <w:bookmarkStart w:id="6935" w:name="_ETM_Q1_4046216"/>
      <w:bookmarkEnd w:id="6934"/>
      <w:bookmarkEnd w:id="6935"/>
      <w:r>
        <w:rPr>
          <w:rtl w:val="true"/>
          <w:lang w:eastAsia="he-IL"/>
        </w:rPr>
        <w:t xml:space="preserve"> </w:t>
      </w:r>
      <w:bookmarkStart w:id="6936" w:name="_ETM_Q1_4047247"/>
      <w:bookmarkStart w:id="6937" w:name="_ETM_Q1_4047155"/>
      <w:bookmarkStart w:id="6938" w:name="_ETM_Q1_4047093"/>
      <w:bookmarkStart w:id="6939" w:name="_ETM_Q1_4046980"/>
      <w:bookmarkStart w:id="6940" w:name="_ETM_Q1_4047696"/>
      <w:bookmarkStart w:id="6941" w:name="_ETM_Q1_4047449"/>
      <w:bookmarkEnd w:id="6936"/>
      <w:bookmarkEnd w:id="6937"/>
      <w:bookmarkEnd w:id="6938"/>
      <w:bookmarkEnd w:id="6939"/>
      <w:bookmarkEnd w:id="6940"/>
      <w:bookmarkEnd w:id="6941"/>
      <w:r>
        <w:rPr>
          <w:rtl w:val="true"/>
          <w:lang w:eastAsia="he-IL"/>
        </w:rPr>
        <w:t xml:space="preserve">יש פה הרבה </w:t>
      </w:r>
      <w:bookmarkStart w:id="6942" w:name="_ETM_Q1_4048917"/>
      <w:bookmarkEnd w:id="6942"/>
      <w:r>
        <w:rPr>
          <w:rtl w:val="true"/>
          <w:lang w:eastAsia="he-IL"/>
        </w:rPr>
        <w:t>מאוד ש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3" w:name="_ETM_Q1_3871865"/>
      <w:bookmarkStart w:id="6944" w:name="_ETM_Q1_3871767"/>
      <w:bookmarkStart w:id="6945" w:name="_ETM_Q1_3871865"/>
      <w:bookmarkStart w:id="6946" w:name="_ETM_Q1_3871767"/>
      <w:bookmarkEnd w:id="6945"/>
      <w:bookmarkEnd w:id="6946"/>
    </w:p>
    <w:p>
      <w:pPr>
        <w:pStyle w:val="Normal"/>
        <w:rPr>
          <w:lang w:eastAsia="he-IL"/>
        </w:rPr>
      </w:pPr>
      <w:bookmarkStart w:id="6947" w:name="_ETM_Q1_4049109"/>
      <w:bookmarkStart w:id="6948" w:name="_ETM_Q1_4048992"/>
      <w:bookmarkEnd w:id="6947"/>
      <w:bookmarkEnd w:id="6948"/>
      <w:r>
        <w:rPr>
          <w:rtl w:val="true"/>
          <w:lang w:eastAsia="he-IL"/>
        </w:rPr>
        <w:t>כשאתם מדברים ע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bookmarkStart w:id="6949" w:name="_ETM_Q1_4050450"/>
      <w:bookmarkStart w:id="6950" w:name="_ETM_Q1_4050181"/>
      <w:bookmarkEnd w:id="6949"/>
      <w:bookmarkEnd w:id="695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ים לבוא</w:t>
      </w:r>
      <w:bookmarkStart w:id="6951" w:name="_ETM_Q1_4051449"/>
      <w:bookmarkStart w:id="6952" w:name="_ETM_Q1_4051176"/>
      <w:bookmarkStart w:id="6953" w:name="_ETM_Q1_4055439"/>
      <w:bookmarkStart w:id="6954" w:name="_ETM_Q1_4052154"/>
      <w:bookmarkStart w:id="6955" w:name="_ETM_Q1_4051885"/>
      <w:bookmarkEnd w:id="6951"/>
      <w:bookmarkEnd w:id="6952"/>
      <w:bookmarkEnd w:id="6953"/>
      <w:bookmarkEnd w:id="6954"/>
      <w:bookmarkEnd w:id="6955"/>
      <w:r>
        <w:rPr>
          <w:rtl w:val="true"/>
          <w:lang w:eastAsia="he-IL"/>
        </w:rPr>
        <w:t xml:space="preserve"> ו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: </w:t>
      </w:r>
      <w:bookmarkStart w:id="6956" w:name="_ETM_Q1_4053316"/>
      <w:bookmarkStart w:id="6957" w:name="_ETM_Q1_4053057"/>
      <w:bookmarkEnd w:id="6956"/>
      <w:bookmarkEnd w:id="69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; </w:t>
      </w:r>
      <w:bookmarkStart w:id="6958" w:name="_ETM_Q1_4054564"/>
      <w:bookmarkEnd w:id="6958"/>
      <w:r>
        <w:rPr>
          <w:rtl w:val="true"/>
          <w:lang w:eastAsia="he-IL"/>
        </w:rPr>
        <w:t>ה</w:t>
      </w:r>
      <w:bookmarkStart w:id="6959" w:name="_ETM_Q1_4054841"/>
      <w:bookmarkEnd w:id="6959"/>
      <w:r>
        <w:rPr>
          <w:rtl w:val="true"/>
          <w:lang w:eastAsia="he-IL"/>
        </w:rPr>
        <w:t>מדינה אחרא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bookmarkStart w:id="6960" w:name="_ETM_Q1_4060909"/>
      <w:bookmarkEnd w:id="6960"/>
      <w:r>
        <w:rPr>
          <w:rtl w:val="true"/>
          <w:lang w:eastAsia="he-IL"/>
        </w:rPr>
        <w:t xml:space="preserve">כשאתה רוצה לטפל </w:t>
      </w:r>
      <w:bookmarkStart w:id="6961" w:name="_ETM_Q1_4059390"/>
      <w:bookmarkStart w:id="6962" w:name="_ETM_Q1_4059156"/>
      <w:bookmarkEnd w:id="6961"/>
      <w:bookmarkEnd w:id="6962"/>
      <w:r>
        <w:rPr>
          <w:rtl w:val="true"/>
          <w:lang w:eastAsia="he-IL"/>
        </w:rPr>
        <w:t xml:space="preserve">בכסף – צריך לחשוב גם על אחריות </w:t>
      </w:r>
      <w:bookmarkStart w:id="6963" w:name="_ETM_Q1_4064406"/>
      <w:bookmarkEnd w:id="6963"/>
      <w:r>
        <w:rPr>
          <w:rtl w:val="true"/>
          <w:lang w:eastAsia="he-IL"/>
        </w:rPr>
        <w:t>מדינת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On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964" w:name="_ETM_Q1_4064397"/>
      <w:bookmarkStart w:id="6965" w:name="_ETM_Q1_4064162"/>
      <w:bookmarkEnd w:id="6964"/>
      <w:bookmarkEnd w:id="6965"/>
      <w:r>
        <w:rPr>
          <w:rtl w:val="true"/>
          <w:lang w:eastAsia="he-IL"/>
        </w:rPr>
        <w:t>גם לחשוב על זה עסקית</w:t>
      </w:r>
      <w:bookmarkStart w:id="6966" w:name="_ETM_Q1_4066586"/>
      <w:bookmarkStart w:id="6967" w:name="_ETM_Q1_4066335"/>
      <w:bookmarkStart w:id="6968" w:name="_ETM_Q1_4070431"/>
      <w:bookmarkEnd w:id="6966"/>
      <w:bookmarkEnd w:id="6967"/>
      <w:bookmarkEnd w:id="696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חשוב איך אתה מייצר את ההכנסות לעניין </w:t>
      </w:r>
      <w:bookmarkStart w:id="6969" w:name="_ETM_Q1_4069130"/>
      <w:bookmarkEnd w:id="6969"/>
      <w:r>
        <w:rPr>
          <w:rtl w:val="true"/>
          <w:lang w:eastAsia="he-IL"/>
        </w:rPr>
        <w:t>ה</w:t>
      </w:r>
      <w:bookmarkStart w:id="6970" w:name="_ETM_Q1_4069390"/>
      <w:bookmarkEnd w:id="69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נונה </w:t>
      </w:r>
      <w:bookmarkStart w:id="6971" w:name="_ETM_Q1_4071077"/>
      <w:bookmarkEnd w:id="6971"/>
      <w:r>
        <w:rPr>
          <w:rtl w:val="true"/>
          <w:lang w:eastAsia="he-IL"/>
        </w:rPr>
        <w:t>הימית זה רע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רנונה היבשתית</w:t>
      </w:r>
      <w:bookmarkStart w:id="6972" w:name="_ETM_Q1_4068324"/>
      <w:bookmarkStart w:id="6973" w:name="_ETM_Q1_4068076"/>
      <w:bookmarkStart w:id="6974" w:name="_ETM_Q1_4071986"/>
      <w:bookmarkStart w:id="6975" w:name="_ETM_Q1_4071942"/>
      <w:bookmarkStart w:id="6976" w:name="_ETM_Q1_4071708"/>
      <w:bookmarkStart w:id="6977" w:name="_ETM_Q1_4074704"/>
      <w:bookmarkStart w:id="6978" w:name="_ETM_Q1_4074485"/>
      <w:bookmarkEnd w:id="6972"/>
      <w:bookmarkEnd w:id="6973"/>
      <w:bookmarkEnd w:id="6974"/>
      <w:bookmarkEnd w:id="6975"/>
      <w:bookmarkEnd w:id="6976"/>
      <w:bookmarkEnd w:id="6977"/>
      <w:bookmarkEnd w:id="69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6979" w:name="_ETM_Q1_4074618"/>
      <w:bookmarkEnd w:id="6979"/>
      <w:r>
        <w:rPr>
          <w:rtl w:val="true"/>
          <w:lang w:eastAsia="he-IL"/>
        </w:rPr>
        <w:t>מקו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ן רווה</w:t>
      </w:r>
      <w:bookmarkStart w:id="6980" w:name="_ETM_Q1_4069138"/>
      <w:bookmarkStart w:id="6981" w:name="_ETM_Q1_4068901"/>
      <w:bookmarkStart w:id="6982" w:name="_ETM_Q1_4073044"/>
      <w:bookmarkStart w:id="6983" w:name="_ETM_Q1_4072791"/>
      <w:bookmarkStart w:id="6984" w:name="_ETM_Q1_4075976"/>
      <w:bookmarkStart w:id="6985" w:name="_ETM_Q1_4075729"/>
      <w:bookmarkStart w:id="6986" w:name="_ETM_Q1_4079359"/>
      <w:bookmarkStart w:id="6987" w:name="_ETM_Q1_4079128"/>
      <w:bookmarkEnd w:id="6980"/>
      <w:bookmarkEnd w:id="6981"/>
      <w:bookmarkEnd w:id="6982"/>
      <w:bookmarkEnd w:id="6983"/>
      <w:bookmarkEnd w:id="6984"/>
      <w:bookmarkEnd w:id="6985"/>
      <w:bookmarkEnd w:id="6986"/>
      <w:bookmarkEnd w:id="6987"/>
      <w:r>
        <w:rPr>
          <w:rtl w:val="true"/>
          <w:lang w:eastAsia="he-IL"/>
        </w:rPr>
        <w:t xml:space="preserve"> – כמה א</w:t>
      </w:r>
      <w:bookmarkStart w:id="6988" w:name="_ETM_Q1_4077069"/>
      <w:bookmarkStart w:id="6989" w:name="_ETM_Q1_4076802"/>
      <w:bookmarkEnd w:id="6988"/>
      <w:bookmarkEnd w:id="6989"/>
      <w:r>
        <w:rPr>
          <w:rtl w:val="true"/>
          <w:lang w:eastAsia="he-IL"/>
        </w:rPr>
        <w:t xml:space="preserve">נשים אמרת שהוא מביא </w:t>
      </w:r>
      <w:bookmarkStart w:id="6990" w:name="_ETM_Q1_4080127"/>
      <w:bookmarkEnd w:id="6990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4084420"/>
      <w:bookmarkStart w:id="6992" w:name="_ETM_Q1_4081313"/>
      <w:bookmarkStart w:id="6993" w:name="_ETM_Q1_4081068"/>
      <w:bookmarkStart w:id="6994" w:name="_ETM_Q1_4081282"/>
      <w:bookmarkStart w:id="6995" w:name="_ETM_Q1_4081161"/>
      <w:bookmarkStart w:id="6996" w:name="_ETM_Q1_4084420"/>
      <w:bookmarkStart w:id="6997" w:name="_ETM_Q1_4081313"/>
      <w:bookmarkStart w:id="6998" w:name="_ETM_Q1_4081068"/>
      <w:bookmarkStart w:id="6999" w:name="_ETM_Q1_4081282"/>
      <w:bookmarkStart w:id="7000" w:name="_ETM_Q1_4081161"/>
      <w:bookmarkEnd w:id="6996"/>
      <w:bookmarkEnd w:id="6997"/>
      <w:bookmarkEnd w:id="6998"/>
      <w:bookmarkEnd w:id="6999"/>
      <w:bookmarkEnd w:id="7000"/>
    </w:p>
    <w:p>
      <w:pPr>
        <w:pStyle w:val="Style35"/>
        <w:keepNext w:val="true"/>
        <w:rPr>
          <w:lang w:eastAsia="he-IL"/>
        </w:rPr>
      </w:pPr>
      <w:bookmarkStart w:id="7001" w:name="ET_guest_הראל_בן_שחר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ב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2" w:name="_ETM_Q1_4080635"/>
      <w:bookmarkStart w:id="7003" w:name="_ETM_Q1_4080387"/>
      <w:bookmarkStart w:id="7004" w:name="_ETM_Q1_4085334"/>
      <w:bookmarkStart w:id="7005" w:name="_ETM_Q1_4085242"/>
      <w:bookmarkEnd w:id="7002"/>
      <w:bookmarkEnd w:id="7003"/>
      <w:bookmarkEnd w:id="7004"/>
      <w:bookmarkEnd w:id="700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bookmarkStart w:id="7006" w:name="_ETM_Q1_4081081"/>
      <w:bookmarkStart w:id="7007" w:name="_ETM_Q1_4080812"/>
      <w:bookmarkEnd w:id="7006"/>
      <w:bookmarkEnd w:id="7007"/>
      <w:r>
        <w:rPr>
          <w:rtl w:val="true"/>
          <w:lang w:eastAsia="he-IL"/>
        </w:rPr>
        <w:t>יש מיליון מבקרים בחוף פלמ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4084291"/>
      <w:bookmarkStart w:id="7009" w:name="_ETM_Q1_4084040"/>
      <w:bookmarkStart w:id="7010" w:name="_ETM_Q1_4087649"/>
      <w:bookmarkStart w:id="7011" w:name="_ETM_Q1_4087525"/>
      <w:bookmarkStart w:id="7012" w:name="_ETM_Q1_4084291"/>
      <w:bookmarkStart w:id="7013" w:name="_ETM_Q1_4084040"/>
      <w:bookmarkStart w:id="7014" w:name="_ETM_Q1_4087649"/>
      <w:bookmarkStart w:id="7015" w:name="_ETM_Q1_4087525"/>
      <w:bookmarkEnd w:id="7012"/>
      <w:bookmarkEnd w:id="7013"/>
      <w:bookmarkEnd w:id="7014"/>
      <w:bookmarkEnd w:id="7015"/>
    </w:p>
    <w:p>
      <w:pPr>
        <w:pStyle w:val="Style31"/>
        <w:keepNext w:val="true"/>
        <w:rPr/>
      </w:pPr>
      <w:bookmarkStart w:id="7016" w:name="ET_yor_506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7" w:name="_ETM_Q1_4085322"/>
      <w:bookmarkEnd w:id="7017"/>
      <w:r>
        <w:rPr>
          <w:rtl w:val="true"/>
          <w:lang w:eastAsia="he-IL"/>
        </w:rPr>
        <w:t>מיליון מבקרים</w:t>
      </w:r>
      <w:r>
        <w:rPr>
          <w:rtl w:val="true"/>
          <w:lang w:eastAsia="he-IL"/>
        </w:rPr>
        <w:t xml:space="preserve">. </w:t>
      </w:r>
      <w:bookmarkStart w:id="7018" w:name="_ETM_Q1_4088871"/>
      <w:bookmarkEnd w:id="7018"/>
      <w:r>
        <w:rPr>
          <w:rtl w:val="true"/>
          <w:lang w:eastAsia="he-IL"/>
        </w:rPr>
        <w:t>זה יכול להיות</w:t>
      </w:r>
      <w:bookmarkStart w:id="7019" w:name="_ETM_Q1_4085978"/>
      <w:bookmarkStart w:id="7020" w:name="_ETM_Q1_4085746"/>
      <w:bookmarkEnd w:id="7019"/>
      <w:bookmarkEnd w:id="7020"/>
      <w:r>
        <w:rPr>
          <w:rtl w:val="true"/>
          <w:lang w:eastAsia="he-IL"/>
        </w:rPr>
        <w:t xml:space="preserve"> יופי ש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שם מ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תי עושה כמה וכמה דברים שיכולים </w:t>
      </w:r>
      <w:bookmarkStart w:id="7021" w:name="_ETM_Q1_4098110"/>
      <w:bookmarkEnd w:id="7021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תכל על זה באיגום משאבים</w:t>
      </w:r>
      <w:r>
        <w:rPr>
          <w:rtl w:val="true"/>
          <w:lang w:eastAsia="he-IL"/>
        </w:rPr>
        <w:t xml:space="preserve">. </w:t>
      </w:r>
      <w:bookmarkStart w:id="7022" w:name="_ETM_Q1_4100231"/>
      <w:bookmarkStart w:id="7023" w:name="_ETM_Q1_4099990"/>
      <w:bookmarkEnd w:id="7022"/>
      <w:bookmarkEnd w:id="7023"/>
      <w:r>
        <w:rPr>
          <w:rtl w:val="true"/>
          <w:lang w:eastAsia="he-IL"/>
        </w:rPr>
        <w:t>גם אם אתה מגיע</w:t>
      </w:r>
      <w:bookmarkStart w:id="7024" w:name="_ETM_Q1_4102067"/>
      <w:bookmarkEnd w:id="7024"/>
      <w:r>
        <w:rPr>
          <w:rtl w:val="true"/>
          <w:lang w:eastAsia="he-IL"/>
        </w:rPr>
        <w:t xml:space="preserve"> להסכמות עם הרשויות ה</w:t>
      </w:r>
      <w:bookmarkStart w:id="7025" w:name="_ETM_Q1_4104622"/>
      <w:bookmarkStart w:id="7026" w:name="_ETM_Q1_4104386"/>
      <w:bookmarkEnd w:id="7025"/>
      <w:bookmarkEnd w:id="7026"/>
      <w:r>
        <w:rPr>
          <w:rtl w:val="true"/>
          <w:lang w:eastAsia="he-IL"/>
        </w:rPr>
        <w:t>חז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טלי ההשבחה באזורים הקרובים </w:t>
      </w:r>
      <w:bookmarkStart w:id="7027" w:name="_ETM_Q1_4117499"/>
      <w:bookmarkStart w:id="7028" w:name="_ETM_Q1_4117252"/>
      <w:bookmarkStart w:id="7029" w:name="_ETM_Q1_4115898"/>
      <w:bookmarkStart w:id="7030" w:name="_ETM_Q1_4115657"/>
      <w:bookmarkStart w:id="7031" w:name="_ETM_Q1_4114166"/>
      <w:bookmarkStart w:id="7032" w:name="_ETM_Q1_4113178"/>
      <w:bookmarkStart w:id="7033" w:name="_ETM_Q1_4113055"/>
      <w:bookmarkStart w:id="7034" w:name="_ETM_Q1_4112308"/>
      <w:bookmarkStart w:id="7035" w:name="_ETM_Q1_4112064"/>
      <w:bookmarkEnd w:id="7027"/>
      <w:bookmarkEnd w:id="7028"/>
      <w:bookmarkEnd w:id="7029"/>
      <w:bookmarkEnd w:id="7030"/>
      <w:bookmarkEnd w:id="7031"/>
      <w:bookmarkEnd w:id="7032"/>
      <w:bookmarkEnd w:id="7033"/>
      <w:bookmarkEnd w:id="7034"/>
      <w:bookmarkEnd w:id="7035"/>
      <w:r>
        <w:rPr>
          <w:rtl w:val="true"/>
          <w:lang w:eastAsia="he-IL"/>
        </w:rPr>
        <w:t>לים – רגע</w:t>
      </w:r>
      <w:r>
        <w:rPr>
          <w:rtl w:val="true"/>
          <w:lang w:eastAsia="he-IL"/>
        </w:rPr>
        <w:t xml:space="preserve">, </w:t>
      </w:r>
      <w:bookmarkStart w:id="7036" w:name="_ETM_Q1_4109094"/>
      <w:bookmarkStart w:id="7037" w:name="_ETM_Q1_4108853"/>
      <w:bookmarkEnd w:id="7036"/>
      <w:bookmarkEnd w:id="7037"/>
      <w:r>
        <w:rPr>
          <w:rtl w:val="true"/>
          <w:lang w:eastAsia="he-IL"/>
        </w:rPr>
        <w:t>אל</w:t>
      </w:r>
      <w:bookmarkStart w:id="7038" w:name="_ETM_Q1_4109363"/>
      <w:bookmarkEnd w:id="7038"/>
      <w:r>
        <w:rPr>
          <w:rtl w:val="true"/>
          <w:lang w:eastAsia="he-IL"/>
        </w:rPr>
        <w:t xml:space="preserve"> תקפצו –</w:t>
      </w:r>
      <w:bookmarkStart w:id="7039" w:name="_ETM_Q1_4124153"/>
      <w:bookmarkStart w:id="7040" w:name="_ETM_Q1_4123915"/>
      <w:bookmarkEnd w:id="7039"/>
      <w:bookmarkEnd w:id="7040"/>
      <w:r>
        <w:rPr>
          <w:rtl w:val="true"/>
          <w:lang w:eastAsia="he-IL"/>
        </w:rPr>
        <w:t xml:space="preserve"> מקבלים</w:t>
      </w:r>
      <w:bookmarkStart w:id="7041" w:name="_ETM_Q1_4123119"/>
      <w:bookmarkStart w:id="7042" w:name="_ETM_Q1_4122895"/>
      <w:bookmarkEnd w:id="7041"/>
      <w:bookmarkEnd w:id="7042"/>
      <w:r>
        <w:rPr>
          <w:rtl w:val="true"/>
          <w:lang w:eastAsia="he-IL"/>
        </w:rPr>
        <w:t xml:space="preserve"> ממנו את </w:t>
      </w:r>
      <w:bookmarkStart w:id="7043" w:name="_ETM_Q1_4125326"/>
      <w:bookmarkEnd w:id="70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Bo</w:t>
      </w:r>
      <w:bookmarkStart w:id="7044" w:name="_ETM_Q1_4129082"/>
      <w:bookmarkStart w:id="7045" w:name="_ETM_Q1_4128811"/>
      <w:bookmarkEnd w:id="7044"/>
      <w:bookmarkEnd w:id="7045"/>
      <w:r>
        <w:rPr>
          <w:lang w:eastAsia="he-IL"/>
        </w:rPr>
        <w:t>os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bookmarkStart w:id="7046" w:name="_ETM_Q1_4128632"/>
      <w:bookmarkStart w:id="7047" w:name="_ETM_Q1_4128381"/>
      <w:bookmarkEnd w:id="7046"/>
      <w:bookmarkEnd w:id="7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ל דירה שווה פי כמה מדירה שלא </w:t>
      </w:r>
      <w:bookmarkStart w:id="7048" w:name="_ETM_Q1_4133317"/>
      <w:bookmarkEnd w:id="7048"/>
      <w:r>
        <w:rPr>
          <w:rtl w:val="true"/>
          <w:lang w:eastAsia="he-IL"/>
        </w:rPr>
        <w:t>רואה 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4135182"/>
      <w:bookmarkStart w:id="7050" w:name="_ETM_Q1_4135060"/>
      <w:bookmarkStart w:id="7051" w:name="_ETM_Q1_4135182"/>
      <w:bookmarkStart w:id="7052" w:name="_ETM_Q1_4135060"/>
      <w:bookmarkEnd w:id="7051"/>
      <w:bookmarkEnd w:id="7052"/>
    </w:p>
    <w:p>
      <w:pPr>
        <w:pStyle w:val="Normal"/>
        <w:rPr>
          <w:lang w:eastAsia="he-IL"/>
        </w:rPr>
      </w:pPr>
      <w:bookmarkStart w:id="7053" w:name="_ETM_Q1_4135370"/>
      <w:bookmarkStart w:id="7054" w:name="_ETM_Q1_4135261"/>
      <w:bookmarkEnd w:id="7053"/>
      <w:bookmarkEnd w:id="7054"/>
      <w:r>
        <w:rPr>
          <w:rtl w:val="true"/>
          <w:lang w:eastAsia="he-IL"/>
        </w:rPr>
        <w:t>נגיד והם הגיעו להבנה ש</w:t>
      </w:r>
      <w:bookmarkStart w:id="7055" w:name="_ETM_Q1_4135581"/>
      <w:bookmarkStart w:id="7056" w:name="_ETM_Q1_4135318"/>
      <w:bookmarkEnd w:id="7055"/>
      <w:bookmarkEnd w:id="7056"/>
      <w:r>
        <w:rPr>
          <w:rtl w:val="true"/>
          <w:lang w:eastAsia="he-IL"/>
        </w:rPr>
        <w:t>-</w:t>
      </w:r>
      <w:r>
        <w:rPr>
          <w:lang w:eastAsia="he-IL"/>
        </w:rPr>
        <w:t>1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7057" w:name="_ETM_Q1_4139942"/>
      <w:bookmarkEnd w:id="7057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7058" w:name="_ETM_Q1_4137367"/>
      <w:bookmarkStart w:id="7059" w:name="_ETM_Q1_4137105"/>
      <w:bookmarkEnd w:id="7058"/>
      <w:bookmarkEnd w:id="7059"/>
      <w:r>
        <w:rPr>
          <w:rtl w:val="true"/>
          <w:lang w:eastAsia="he-IL"/>
        </w:rPr>
        <w:t>מהיטלי ה</w:t>
      </w:r>
      <w:bookmarkStart w:id="7060" w:name="_ETM_Q1_4136315"/>
      <w:bookmarkStart w:id="7061" w:name="_ETM_Q1_4136067"/>
      <w:bookmarkEnd w:id="7060"/>
      <w:bookmarkEnd w:id="7061"/>
      <w:r>
        <w:rPr>
          <w:rtl w:val="true"/>
          <w:lang w:eastAsia="he-IL"/>
        </w:rPr>
        <w:t>השבחה – אני זורק</w:t>
      </w:r>
      <w:r>
        <w:rPr>
          <w:rtl w:val="true"/>
          <w:lang w:eastAsia="he-IL"/>
        </w:rPr>
        <w:t xml:space="preserve">; </w:t>
      </w:r>
      <w:bookmarkStart w:id="7062" w:name="_ETM_Q1_4137836"/>
      <w:bookmarkStart w:id="7063" w:name="_ETM_Q1_4137602"/>
      <w:bookmarkEnd w:id="7062"/>
      <w:bookmarkEnd w:id="7063"/>
      <w:r>
        <w:rPr>
          <w:rtl w:val="true"/>
          <w:lang w:eastAsia="he-IL"/>
        </w:rPr>
        <w:t xml:space="preserve">אל תביאו את </w:t>
      </w:r>
      <w:bookmarkStart w:id="7064" w:name="_ETM_Q1_4139928"/>
      <w:bookmarkEnd w:id="7064"/>
      <w:r>
        <w:rPr>
          <w:rtl w:val="true"/>
          <w:lang w:eastAsia="he-IL"/>
        </w:rPr>
        <w:t>כל הרשויות שיצעקו עלי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פחד אבל </w:t>
      </w:r>
      <w:bookmarkStart w:id="7065" w:name="_ETM_Q1_4148095"/>
      <w:bookmarkEnd w:id="7065"/>
      <w:r>
        <w:rPr>
          <w:rtl w:val="true"/>
          <w:lang w:eastAsia="he-IL"/>
        </w:rPr>
        <w:t>אין לי זמן</w:t>
      </w:r>
      <w:bookmarkStart w:id="7066" w:name="_ETM_Q1_4145914"/>
      <w:bookmarkStart w:id="7067" w:name="_ETM_Q1_4145661"/>
      <w:bookmarkEnd w:id="7066"/>
      <w:bookmarkEnd w:id="7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קבלו </w:t>
      </w:r>
      <w:bookmarkStart w:id="7068" w:name="_ETM_Q1_4146394"/>
      <w:bookmarkStart w:id="7069" w:name="_ETM_Q1_4146130"/>
      <w:bookmarkEnd w:id="7068"/>
      <w:bookmarkEnd w:id="7069"/>
      <w:r>
        <w:rPr>
          <w:rtl w:val="true"/>
          <w:lang w:eastAsia="he-IL"/>
        </w:rPr>
        <w:t>החלטות אמיצות</w:t>
      </w:r>
      <w:bookmarkStart w:id="7070" w:name="_ETM_Q1_4148358"/>
      <w:bookmarkStart w:id="7071" w:name="_ETM_Q1_4148106"/>
      <w:bookmarkStart w:id="7072" w:name="_ETM_Q1_4149752"/>
      <w:bookmarkEnd w:id="7070"/>
      <w:bookmarkEnd w:id="7071"/>
      <w:bookmarkEnd w:id="7072"/>
      <w:r>
        <w:rPr>
          <w:rtl w:val="true"/>
          <w:lang w:eastAsia="he-IL"/>
        </w:rPr>
        <w:t xml:space="preserve"> כשהם יראו שגם המדינה מקבלת </w:t>
      </w:r>
      <w:bookmarkStart w:id="7073" w:name="_ETM_Q1_4149162"/>
      <w:bookmarkStart w:id="7074" w:name="_ETM_Q1_4148902"/>
      <w:bookmarkEnd w:id="7073"/>
      <w:bookmarkEnd w:id="7074"/>
      <w:r>
        <w:rPr>
          <w:rtl w:val="true"/>
          <w:lang w:eastAsia="he-IL"/>
        </w:rPr>
        <w:t>החלטות</w:t>
      </w:r>
      <w:bookmarkStart w:id="7075" w:name="_ETM_Q1_4150040"/>
      <w:bookmarkEnd w:id="7075"/>
      <w:r>
        <w:rPr>
          <w:rtl w:val="true"/>
          <w:lang w:eastAsia="he-IL"/>
        </w:rPr>
        <w:t xml:space="preserve"> אמי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זה יבוא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6" w:name="_ETM_Q1_4157330"/>
      <w:bookmarkStart w:id="7077" w:name="_ETM_Q1_4157202"/>
      <w:bookmarkStart w:id="7078" w:name="_ETM_Q1_4157330"/>
      <w:bookmarkStart w:id="7079" w:name="_ETM_Q1_4157202"/>
      <w:bookmarkEnd w:id="7078"/>
      <w:bookmarkEnd w:id="7079"/>
    </w:p>
    <w:p>
      <w:pPr>
        <w:pStyle w:val="Normal"/>
        <w:rPr>
          <w:lang w:eastAsia="he-IL"/>
        </w:rPr>
      </w:pPr>
      <w:bookmarkStart w:id="7080" w:name="_ETM_Q1_4152750"/>
      <w:bookmarkStart w:id="7081" w:name="_ETM_Q1_4152507"/>
      <w:bookmarkStart w:id="7082" w:name="_ETM_Q1_4157473"/>
      <w:bookmarkStart w:id="7083" w:name="_ETM_Q1_4157384"/>
      <w:bookmarkEnd w:id="7080"/>
      <w:bookmarkEnd w:id="7081"/>
      <w:bookmarkEnd w:id="7082"/>
      <w:bookmarkEnd w:id="708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לא נסתוב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bookmarkStart w:id="7084" w:name="_ETM_Q1_4155214"/>
      <w:bookmarkStart w:id="7085" w:name="_ETM_Q1_4154970"/>
      <w:bookmarkStart w:id="7086" w:name="_ETM_Q1_4159548"/>
      <w:bookmarkEnd w:id="7084"/>
      <w:bookmarkEnd w:id="7085"/>
      <w:bookmarkEnd w:id="7086"/>
      <w:r>
        <w:rPr>
          <w:rtl w:val="true"/>
          <w:lang w:eastAsia="he-IL"/>
        </w:rPr>
        <w:t xml:space="preserve"> – לזה אנחנו צריכים להגיע</w:t>
      </w:r>
      <w:r>
        <w:rPr>
          <w:rtl w:val="true"/>
          <w:lang w:eastAsia="he-IL"/>
        </w:rPr>
        <w:t xml:space="preserve">. </w:t>
      </w:r>
      <w:bookmarkStart w:id="7087" w:name="_ETM_Q1_4165139"/>
      <w:bookmarkStart w:id="7088" w:name="_ETM_Q1_4165025"/>
      <w:bookmarkStart w:id="7089" w:name="_ETM_Q1_4164896"/>
      <w:bookmarkEnd w:id="7087"/>
      <w:bookmarkEnd w:id="7088"/>
      <w:bookmarkEnd w:id="7089"/>
      <w:r>
        <w:rPr>
          <w:rtl w:val="true"/>
          <w:lang w:eastAsia="he-IL"/>
        </w:rPr>
        <w:t>אני נותן לכם עכשיו</w:t>
      </w:r>
      <w:r>
        <w:rPr>
          <w:rtl w:val="true"/>
          <w:lang w:eastAsia="he-IL"/>
        </w:rPr>
        <w:t>.</w:t>
      </w:r>
      <w:bookmarkStart w:id="7090" w:name="_ETM_Q1_4165603"/>
      <w:bookmarkStart w:id="7091" w:name="_ETM_Q1_4165361"/>
      <w:bookmarkEnd w:id="7090"/>
      <w:bookmarkEnd w:id="70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092" w:name="_ETM_Q1_4166372"/>
      <w:bookmarkStart w:id="7093" w:name="_ETM_Q1_4165882"/>
      <w:bookmarkStart w:id="7094" w:name="_ETM_Q1_4166372"/>
      <w:bookmarkStart w:id="7095" w:name="_ETM_Q1_4165882"/>
      <w:bookmarkEnd w:id="7094"/>
      <w:bookmarkEnd w:id="7095"/>
    </w:p>
    <w:p>
      <w:pPr>
        <w:pStyle w:val="Style14"/>
        <w:keepNext w:val="true"/>
        <w:rPr/>
      </w:pPr>
      <w:bookmarkStart w:id="7096" w:name="ET_speaker_578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7" w:name="_ETM_Q1_4167326"/>
      <w:bookmarkStart w:id="7098" w:name="_ETM_Q1_4167220"/>
      <w:bookmarkEnd w:id="7097"/>
      <w:bookmarkEnd w:id="7098"/>
      <w:r>
        <w:rPr>
          <w:rtl w:val="true"/>
          <w:lang w:eastAsia="he-IL"/>
        </w:rPr>
        <w:t>מה עם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99" w:name="ET_yor_506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0" w:name="_ETM_Q1_4165963"/>
      <w:bookmarkStart w:id="7101" w:name="_ETM_Q1_4165701"/>
      <w:bookmarkEnd w:id="7100"/>
      <w:bookmarkEnd w:id="7101"/>
      <w:r>
        <w:rPr>
          <w:rtl w:val="true"/>
          <w:lang w:eastAsia="he-IL"/>
        </w:rPr>
        <w:t>את האוצר אני משאיר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02" w:name="ET_guest_אייל_פביא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4174576"/>
      <w:bookmarkStart w:id="7104" w:name="_ETM_Q1_4174335"/>
      <w:bookmarkEnd w:id="7103"/>
      <w:bookmarkEnd w:id="7104"/>
      <w:r>
        <w:rPr>
          <w:rtl w:val="true"/>
          <w:lang w:eastAsia="he-IL"/>
        </w:rPr>
        <w:t xml:space="preserve">חבר </w:t>
      </w:r>
      <w:bookmarkStart w:id="7105" w:name="_ETM_Q1_4177681"/>
      <w:bookmarkEnd w:id="7105"/>
      <w:r>
        <w:rPr>
          <w:rtl w:val="true"/>
          <w:lang w:eastAsia="he-IL"/>
        </w:rPr>
        <w:t>הכנסת אשר</w:t>
      </w:r>
      <w:r>
        <w:rPr>
          <w:rtl w:val="true"/>
          <w:lang w:eastAsia="he-IL"/>
        </w:rPr>
        <w:t xml:space="preserve">, </w:t>
      </w:r>
      <w:bookmarkStart w:id="7106" w:name="_ETM_Q1_4174718"/>
      <w:bookmarkStart w:id="7107" w:name="_ETM_Q1_4174479"/>
      <w:bookmarkEnd w:id="7106"/>
      <w:bookmarkEnd w:id="7107"/>
      <w:r>
        <w:rPr>
          <w:rtl w:val="true"/>
          <w:lang w:eastAsia="he-IL"/>
        </w:rPr>
        <w:t>בלי המדינה – לא יהיה פתרון</w:t>
      </w:r>
      <w:r>
        <w:rPr>
          <w:rtl w:val="true"/>
          <w:lang w:eastAsia="he-IL"/>
        </w:rPr>
        <w:t>.</w:t>
      </w:r>
      <w:bookmarkStart w:id="7108" w:name="_ETM_Q1_4178978"/>
      <w:bookmarkEnd w:id="7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9" w:name="_ETM_Q1_4174389"/>
      <w:bookmarkStart w:id="7110" w:name="_ETM_Q1_4174140"/>
      <w:bookmarkStart w:id="7111" w:name="_ETM_Q1_4179077"/>
      <w:bookmarkStart w:id="7112" w:name="_ETM_Q1_4174389"/>
      <w:bookmarkStart w:id="7113" w:name="_ETM_Q1_4174140"/>
      <w:bookmarkStart w:id="7114" w:name="_ETM_Q1_4179077"/>
      <w:bookmarkEnd w:id="7112"/>
      <w:bookmarkEnd w:id="7113"/>
      <w:bookmarkEnd w:id="7114"/>
    </w:p>
    <w:p>
      <w:pPr>
        <w:pStyle w:val="Style31"/>
        <w:keepNext w:val="true"/>
        <w:rPr/>
      </w:pPr>
      <w:bookmarkStart w:id="7115" w:name="ET_yor_506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116" w:name="_ETM_Q1_4175305"/>
      <w:bookmarkEnd w:id="7116"/>
      <w:r>
        <w:rPr>
          <w:rtl w:val="true"/>
          <w:lang w:eastAsia="he-IL"/>
        </w:rPr>
        <w:t>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4180162"/>
      <w:bookmarkStart w:id="7118" w:name="_ETM_Q1_4177064"/>
      <w:bookmarkStart w:id="7119" w:name="_ETM_Q1_4176800"/>
      <w:bookmarkStart w:id="7120" w:name="_ETM_Q1_4181630"/>
      <w:bookmarkStart w:id="7121" w:name="_ETM_Q1_4181544"/>
      <w:bookmarkStart w:id="7122" w:name="_ETM_Q1_4180162"/>
      <w:bookmarkStart w:id="7123" w:name="_ETM_Q1_4177064"/>
      <w:bookmarkStart w:id="7124" w:name="_ETM_Q1_4176800"/>
      <w:bookmarkStart w:id="7125" w:name="_ETM_Q1_4181630"/>
      <w:bookmarkStart w:id="7126" w:name="_ETM_Q1_4181544"/>
      <w:bookmarkEnd w:id="7122"/>
      <w:bookmarkEnd w:id="7123"/>
      <w:bookmarkEnd w:id="7124"/>
      <w:bookmarkEnd w:id="7125"/>
      <w:bookmarkEnd w:id="7126"/>
    </w:p>
    <w:p>
      <w:pPr>
        <w:pStyle w:val="Style35"/>
        <w:keepNext w:val="true"/>
        <w:rPr>
          <w:lang w:eastAsia="he-IL"/>
        </w:rPr>
      </w:pPr>
      <w:bookmarkStart w:id="7127" w:name="ET_guest_אייל_פביא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8" w:name="_ETM_Q1_4180971"/>
      <w:bookmarkStart w:id="7129" w:name="_ETM_Q1_4180871"/>
      <w:bookmarkEnd w:id="7128"/>
      <w:bookmarkEnd w:id="7129"/>
      <w:r>
        <w:rPr>
          <w:rtl w:val="true"/>
          <w:lang w:eastAsia="he-IL"/>
        </w:rPr>
        <w:t xml:space="preserve">זה גדול </w:t>
      </w:r>
      <w:bookmarkStart w:id="7130" w:name="_ETM_Q1_4177152"/>
      <w:bookmarkEnd w:id="7130"/>
      <w:r>
        <w:rPr>
          <w:rtl w:val="true"/>
          <w:lang w:eastAsia="he-IL"/>
        </w:rPr>
        <w:t>ע</w:t>
      </w:r>
      <w:bookmarkStart w:id="7131" w:name="_ETM_Q1_4177414"/>
      <w:bookmarkEnd w:id="7131"/>
      <w:r>
        <w:rPr>
          <w:rtl w:val="true"/>
          <w:lang w:eastAsia="he-IL"/>
        </w:rPr>
        <w:t xml:space="preserve">ל </w:t>
      </w:r>
      <w:bookmarkStart w:id="7132" w:name="_ETM_Q1_4177711"/>
      <w:bookmarkEnd w:id="7132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3" w:name="_ETM_Q1_4181670"/>
      <w:bookmarkStart w:id="7134" w:name="_ETM_Q1_4180688"/>
      <w:bookmarkStart w:id="7135" w:name="_ETM_Q1_4180586"/>
      <w:bookmarkStart w:id="7136" w:name="_ETM_Q1_4181670"/>
      <w:bookmarkStart w:id="7137" w:name="_ETM_Q1_4180688"/>
      <w:bookmarkStart w:id="7138" w:name="_ETM_Q1_4180586"/>
      <w:bookmarkEnd w:id="7136"/>
      <w:bookmarkEnd w:id="7137"/>
      <w:bookmarkEnd w:id="7138"/>
    </w:p>
    <w:p>
      <w:pPr>
        <w:pStyle w:val="Style35"/>
        <w:keepNext w:val="true"/>
        <w:rPr>
          <w:lang w:eastAsia="he-IL"/>
        </w:rPr>
      </w:pPr>
      <w:bookmarkStart w:id="7139" w:name="ET_guest_אופיר_פינס_פז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0" w:name="_ETM_Q1_4182435"/>
      <w:bookmarkStart w:id="7141" w:name="_ETM_Q1_4182352"/>
      <w:bookmarkEnd w:id="7140"/>
      <w:bookmarkEnd w:id="7141"/>
      <w:r>
        <w:rPr>
          <w:rtl w:val="true"/>
          <w:lang w:eastAsia="he-IL"/>
        </w:rPr>
        <w:t>היחידה</w:t>
      </w:r>
      <w:bookmarkStart w:id="7142" w:name="_ETM_Q1_4180056"/>
      <w:bookmarkStart w:id="7143" w:name="_ETM_Q1_4179802"/>
      <w:bookmarkEnd w:id="7142"/>
      <w:bookmarkEnd w:id="7143"/>
      <w:r>
        <w:rPr>
          <w:rtl w:val="true"/>
          <w:lang w:eastAsia="he-IL"/>
        </w:rPr>
        <w:t xml:space="preserve"> שמטפלת במצוקים שלה זו עיריית 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4181533"/>
      <w:bookmarkStart w:id="7145" w:name="_ETM_Q1_4181288"/>
      <w:bookmarkStart w:id="7146" w:name="_ETM_Q1_4186237"/>
      <w:bookmarkStart w:id="7147" w:name="_ETM_Q1_4186132"/>
      <w:bookmarkStart w:id="7148" w:name="_ETM_Q1_4181533"/>
      <w:bookmarkStart w:id="7149" w:name="_ETM_Q1_4181288"/>
      <w:bookmarkStart w:id="7150" w:name="_ETM_Q1_4186237"/>
      <w:bookmarkStart w:id="7151" w:name="_ETM_Q1_4186132"/>
      <w:bookmarkEnd w:id="7148"/>
      <w:bookmarkEnd w:id="7149"/>
      <w:bookmarkEnd w:id="7150"/>
      <w:bookmarkEnd w:id="7151"/>
    </w:p>
    <w:p>
      <w:pPr>
        <w:pStyle w:val="Style31"/>
        <w:keepNext w:val="true"/>
        <w:rPr/>
      </w:pPr>
      <w:bookmarkStart w:id="7152" w:name="ET_yor_506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3" w:name="_ETM_Q1_4182388"/>
      <w:bookmarkEnd w:id="715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bookmarkStart w:id="7154" w:name="_ETM_Q1_4183491"/>
      <w:bookmarkEnd w:id="7154"/>
      <w:r>
        <w:rPr>
          <w:rtl w:val="true"/>
          <w:lang w:eastAsia="he-IL"/>
        </w:rPr>
        <w:t>ראיתי גם את 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7155" w:name="_ETM_Q1_4188654"/>
      <w:bookmarkStart w:id="7156" w:name="_ETM_Q1_4188408"/>
      <w:bookmarkEnd w:id="7155"/>
      <w:bookmarkEnd w:id="7156"/>
      <w:r>
        <w:rPr>
          <w:rtl w:val="true"/>
          <w:lang w:eastAsia="he-IL"/>
        </w:rPr>
        <w:t xml:space="preserve">אתה ראש עיר שחושב כמו </w:t>
      </w:r>
      <w:bookmarkStart w:id="7157" w:name="_ETM_Q1_4192301"/>
      <w:bookmarkEnd w:id="7157"/>
      <w:r>
        <w:rPr>
          <w:rtl w:val="true"/>
          <w:lang w:eastAsia="he-IL"/>
        </w:rPr>
        <w:t>ראש מדינה – זה נרא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8" w:name="_ETM_Q1_4191826"/>
      <w:bookmarkStart w:id="7159" w:name="_ETM_Q1_4191567"/>
      <w:bookmarkStart w:id="7160" w:name="_ETM_Q1_4196151"/>
      <w:bookmarkStart w:id="7161" w:name="_ETM_Q1_4196051"/>
      <w:bookmarkStart w:id="7162" w:name="_ETM_Q1_4191826"/>
      <w:bookmarkStart w:id="7163" w:name="_ETM_Q1_4191567"/>
      <w:bookmarkStart w:id="7164" w:name="_ETM_Q1_4196151"/>
      <w:bookmarkStart w:id="7165" w:name="_ETM_Q1_4196051"/>
      <w:bookmarkEnd w:id="7162"/>
      <w:bookmarkEnd w:id="7163"/>
      <w:bookmarkEnd w:id="7164"/>
      <w:bookmarkEnd w:id="7165"/>
    </w:p>
    <w:p>
      <w:pPr>
        <w:pStyle w:val="Style35"/>
        <w:keepNext w:val="true"/>
        <w:rPr>
          <w:lang w:eastAsia="he-IL"/>
        </w:rPr>
      </w:pPr>
      <w:bookmarkStart w:id="7166" w:name="ET_guest_הראל_בן_שח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ראל ב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7" w:name="_ETM_Q1_4191971"/>
      <w:bookmarkStart w:id="7168" w:name="_ETM_Q1_4191737"/>
      <w:bookmarkEnd w:id="7167"/>
      <w:bookmarkEnd w:id="7168"/>
      <w:r>
        <w:rPr>
          <w:rtl w:val="true"/>
          <w:lang w:eastAsia="he-IL"/>
        </w:rPr>
        <w:t xml:space="preserve">סגן ראש העיר שכח לציין </w:t>
      </w:r>
      <w:bookmarkStart w:id="7169" w:name="_ETM_Q1_4196791"/>
      <w:bookmarkStart w:id="7170" w:name="_ETM_Q1_4196789"/>
      <w:bookmarkEnd w:id="7169"/>
      <w:bookmarkEnd w:id="7170"/>
      <w:r>
        <w:rPr>
          <w:rtl w:val="true"/>
          <w:lang w:eastAsia="he-IL"/>
        </w:rPr>
        <w:t xml:space="preserve">שבהרצליה </w:t>
      </w:r>
      <w:bookmarkStart w:id="7171" w:name="_ETM_Q1_4194223"/>
      <w:bookmarkStart w:id="7172" w:name="_ETM_Q1_4193971"/>
      <w:bookmarkEnd w:id="7171"/>
      <w:bookmarkEnd w:id="7172"/>
      <w:r>
        <w:rPr>
          <w:rtl w:val="true"/>
          <w:lang w:eastAsia="he-IL"/>
        </w:rPr>
        <w:t>יש נכס צאן ברזל של מדינת ישראל</w:t>
      </w:r>
      <w:r>
        <w:rPr>
          <w:rtl w:val="true"/>
          <w:lang w:eastAsia="he-IL"/>
        </w:rPr>
        <w:t xml:space="preserve">, </w:t>
      </w:r>
      <w:bookmarkStart w:id="7173" w:name="_ETM_Q1_4196072"/>
      <w:bookmarkStart w:id="7174" w:name="_ETM_Q1_4195834"/>
      <w:bookmarkStart w:id="7175" w:name="_ETM_Q1_4200505"/>
      <w:bookmarkEnd w:id="7173"/>
      <w:bookmarkEnd w:id="7174"/>
      <w:bookmarkEnd w:id="7175"/>
      <w:r>
        <w:rPr>
          <w:rtl w:val="true"/>
          <w:lang w:eastAsia="he-IL"/>
        </w:rPr>
        <w:t xml:space="preserve">ויש עוד </w:t>
      </w:r>
      <w:bookmarkStart w:id="7176" w:name="_ETM_Q1_4196846"/>
      <w:bookmarkStart w:id="7177" w:name="_ETM_Q1_4196829"/>
      <w:bookmarkStart w:id="7178" w:name="_ETM_Q1_4196578"/>
      <w:bookmarkEnd w:id="7176"/>
      <w:bookmarkEnd w:id="7177"/>
      <w:bookmarkEnd w:id="7178"/>
      <w:r>
        <w:rPr>
          <w:rtl w:val="true"/>
          <w:lang w:eastAsia="he-IL"/>
        </w:rPr>
        <w:t>רשויות נוספות – הגן הלאומי אפול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7179" w:name="_ETM_Q1_4200559"/>
      <w:bookmarkStart w:id="7180" w:name="_ETM_Q1_4200296"/>
      <w:bookmarkEnd w:id="7179"/>
      <w:bookmarkEnd w:id="7180"/>
      <w:r>
        <w:rPr>
          <w:rtl w:val="true"/>
          <w:lang w:eastAsia="he-IL"/>
        </w:rPr>
        <w:t>א</w:t>
      </w:r>
      <w:bookmarkStart w:id="7181" w:name="_ETM_Q1_4200855"/>
      <w:bookmarkEnd w:id="7181"/>
      <w:r>
        <w:rPr>
          <w:rtl w:val="true"/>
          <w:lang w:eastAsia="he-IL"/>
        </w:rPr>
        <w:t>תר עתיקות מהמרהיב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182" w:name="_ETM_Q1_4202728"/>
      <w:bookmarkStart w:id="7183" w:name="_ETM_Q1_4202479"/>
      <w:bookmarkEnd w:id="7182"/>
      <w:bookmarkEnd w:id="7183"/>
      <w:r>
        <w:rPr>
          <w:rtl w:val="true"/>
          <w:lang w:eastAsia="he-IL"/>
        </w:rPr>
        <w:t>בפל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</w:t>
      </w:r>
      <w:bookmarkStart w:id="7184" w:name="_ETM_Q1_4202213"/>
      <w:bookmarkEnd w:id="7184"/>
      <w:r>
        <w:rPr>
          <w:rtl w:val="true"/>
          <w:lang w:eastAsia="he-IL"/>
        </w:rPr>
        <w:t xml:space="preserve"> </w:t>
      </w:r>
      <w:bookmarkStart w:id="7185" w:name="_ETM_Q1_4199342"/>
      <w:bookmarkStart w:id="7186" w:name="_ETM_Q1_4199092"/>
      <w:bookmarkStart w:id="7187" w:name="_ETM_Q1_4202464"/>
      <w:bookmarkEnd w:id="7185"/>
      <w:bookmarkEnd w:id="7186"/>
      <w:bookmarkEnd w:id="7187"/>
      <w:r>
        <w:rPr>
          <w:rtl w:val="true"/>
          <w:lang w:eastAsia="he-IL"/>
        </w:rPr>
        <w:t>ובסידנא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קורסים לתוך 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4201561"/>
      <w:bookmarkStart w:id="7189" w:name="_ETM_Q1_4200944"/>
      <w:bookmarkStart w:id="7190" w:name="_ETM_Q1_4200701"/>
      <w:bookmarkStart w:id="7191" w:name="_ETM_Q1_4204387"/>
      <w:bookmarkStart w:id="7192" w:name="_ETM_Q1_4204283"/>
      <w:bookmarkStart w:id="7193" w:name="_ETM_Q1_4201561"/>
      <w:bookmarkStart w:id="7194" w:name="_ETM_Q1_4200944"/>
      <w:bookmarkStart w:id="7195" w:name="_ETM_Q1_4200701"/>
      <w:bookmarkStart w:id="7196" w:name="_ETM_Q1_4204387"/>
      <w:bookmarkStart w:id="7197" w:name="_ETM_Q1_4204283"/>
      <w:bookmarkEnd w:id="7193"/>
      <w:bookmarkEnd w:id="7194"/>
      <w:bookmarkEnd w:id="7195"/>
      <w:bookmarkEnd w:id="7196"/>
      <w:bookmarkEnd w:id="7197"/>
    </w:p>
    <w:p>
      <w:pPr>
        <w:pStyle w:val="Style35"/>
        <w:keepNext w:val="true"/>
        <w:rPr>
          <w:lang w:eastAsia="he-IL"/>
        </w:rPr>
      </w:pPr>
      <w:bookmarkStart w:id="7198" w:name="ET_guest_אופיר_פינס_פז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9" w:name="_ETM_Q1_4202349"/>
      <w:bookmarkStart w:id="7200" w:name="_ETM_Q1_4202253"/>
      <w:bookmarkEnd w:id="7199"/>
      <w:bookmarkEnd w:id="72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201" w:name="_ETM_Q1_4204429"/>
      <w:bookmarkEnd w:id="7201"/>
      <w:r>
        <w:rPr>
          <w:rtl w:val="true"/>
          <w:lang w:eastAsia="he-IL"/>
        </w:rPr>
        <w:t>והגן הלאומי סידנא עלי</w:t>
      </w:r>
      <w:r>
        <w:rPr>
          <w:rtl w:val="true"/>
          <w:lang w:eastAsia="he-IL"/>
        </w:rPr>
        <w:t>.</w:t>
      </w:r>
      <w:bookmarkStart w:id="7202" w:name="_ETM_Q1_4204440"/>
      <w:bookmarkStart w:id="7203" w:name="_ETM_Q1_4204197"/>
      <w:bookmarkEnd w:id="7202"/>
      <w:bookmarkEnd w:id="7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4" w:name="_ETM_Q1_4214141"/>
      <w:bookmarkStart w:id="7205" w:name="_ETM_Q1_4211865"/>
      <w:bookmarkStart w:id="7206" w:name="_ETM_Q1_4204850"/>
      <w:bookmarkStart w:id="7207" w:name="_ETM_Q1_4203322"/>
      <w:bookmarkStart w:id="7208" w:name="_ETM_Q1_4203091"/>
      <w:bookmarkStart w:id="7209" w:name="_ETM_Q1_4202603"/>
      <w:bookmarkStart w:id="7210" w:name="_ETM_Q1_4202368"/>
      <w:bookmarkStart w:id="7211" w:name="_ETM_Q1_4204792"/>
      <w:bookmarkStart w:id="7212" w:name="_ETM_Q1_4204700"/>
      <w:bookmarkStart w:id="7213" w:name="_ETM_Q1_4214141"/>
      <w:bookmarkStart w:id="7214" w:name="_ETM_Q1_4211865"/>
      <w:bookmarkStart w:id="7215" w:name="_ETM_Q1_4204850"/>
      <w:bookmarkStart w:id="7216" w:name="_ETM_Q1_4203322"/>
      <w:bookmarkStart w:id="7217" w:name="_ETM_Q1_4203091"/>
      <w:bookmarkStart w:id="7218" w:name="_ETM_Q1_4202603"/>
      <w:bookmarkStart w:id="7219" w:name="_ETM_Q1_4202368"/>
      <w:bookmarkStart w:id="7220" w:name="_ETM_Q1_4204792"/>
      <w:bookmarkStart w:id="7221" w:name="_ETM_Q1_4204700"/>
      <w:bookmarkEnd w:id="7213"/>
      <w:bookmarkEnd w:id="7214"/>
      <w:bookmarkEnd w:id="7215"/>
      <w:bookmarkEnd w:id="7216"/>
      <w:bookmarkEnd w:id="7217"/>
      <w:bookmarkEnd w:id="7218"/>
      <w:bookmarkEnd w:id="7219"/>
      <w:bookmarkEnd w:id="7220"/>
      <w:bookmarkEnd w:id="7221"/>
    </w:p>
    <w:p>
      <w:pPr>
        <w:pStyle w:val="Style35"/>
        <w:keepNext w:val="true"/>
        <w:rPr>
          <w:lang w:eastAsia="he-IL"/>
        </w:rPr>
      </w:pPr>
      <w:bookmarkStart w:id="7222" w:name="ET_guest_עידו_מו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4210809"/>
      <w:bookmarkStart w:id="7224" w:name="_ETM_Q1_4210565"/>
      <w:bookmarkStart w:id="7225" w:name="_ETM_Q1_4214879"/>
      <w:bookmarkStart w:id="7226" w:name="_ETM_Q1_4214787"/>
      <w:bookmarkEnd w:id="7223"/>
      <w:bookmarkEnd w:id="7224"/>
      <w:bookmarkEnd w:id="7225"/>
      <w:bookmarkEnd w:id="72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7227" w:name="_ETM_Q1_4205846"/>
      <w:bookmarkStart w:id="7228" w:name="_ETM_Q1_4205621"/>
      <w:bookmarkStart w:id="7229" w:name="_ETM_Q1_4209396"/>
      <w:bookmarkStart w:id="7230" w:name="_ETM_Q1_4209139"/>
      <w:bookmarkStart w:id="7231" w:name="_ETM_Q1_4213876"/>
      <w:bookmarkStart w:id="7232" w:name="_ETM_Q1_4213615"/>
      <w:bookmarkEnd w:id="7227"/>
      <w:bookmarkEnd w:id="7228"/>
      <w:bookmarkEnd w:id="7229"/>
      <w:bookmarkEnd w:id="7230"/>
      <w:bookmarkEnd w:id="7231"/>
      <w:bookmarkEnd w:id="7232"/>
      <w:r>
        <w:rPr>
          <w:rtl w:val="true"/>
          <w:lang w:eastAsia="he-IL"/>
        </w:rPr>
        <w:t>עידו מור מאגף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מה אמירות שנאמרו </w:t>
      </w:r>
      <w:bookmarkStart w:id="7233" w:name="_ETM_Q1_4215473"/>
      <w:bookmarkEnd w:id="7233"/>
      <w:r>
        <w:rPr>
          <w:rtl w:val="true"/>
          <w:lang w:eastAsia="he-IL"/>
        </w:rPr>
        <w:t xml:space="preserve">פה שהן </w:t>
      </w:r>
      <w:bookmarkStart w:id="7234" w:name="_ETM_Q1_4215296"/>
      <w:bookmarkStart w:id="7235" w:name="_ETM_Q1_4215058"/>
      <w:bookmarkStart w:id="7236" w:name="_ETM_Q1_4212809"/>
      <w:bookmarkStart w:id="7237" w:name="_ETM_Q1_4212555"/>
      <w:bookmarkStart w:id="7238" w:name="_ETM_Q1_4213224"/>
      <w:bookmarkStart w:id="7239" w:name="_ETM_Q1_4212987"/>
      <w:bookmarkStart w:id="7240" w:name="_ETM_Q1_4217591"/>
      <w:bookmarkEnd w:id="7234"/>
      <w:bookmarkEnd w:id="7235"/>
      <w:bookmarkEnd w:id="7236"/>
      <w:bookmarkEnd w:id="7237"/>
      <w:bookmarkEnd w:id="7238"/>
      <w:bookmarkEnd w:id="7239"/>
      <w:bookmarkEnd w:id="7240"/>
      <w:r>
        <w:rPr>
          <w:rtl w:val="true"/>
          <w:lang w:eastAsia="he-IL"/>
        </w:rPr>
        <w:t>לא תואמות לא את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 ולא </w:t>
      </w:r>
      <w:bookmarkStart w:id="7241" w:name="_ETM_Q1_4223176"/>
      <w:bookmarkEnd w:id="7241"/>
      <w:r>
        <w:rPr>
          <w:rtl w:val="true"/>
          <w:lang w:eastAsia="he-IL"/>
        </w:rPr>
        <w:t>את המדיניות</w:t>
      </w:r>
      <w:bookmarkStart w:id="7242" w:name="_ETM_Q1_4219874"/>
      <w:bookmarkStart w:id="7243" w:name="_ETM_Q1_4219628"/>
      <w:bookmarkEnd w:id="7242"/>
      <w:bookmarkEnd w:id="7243"/>
      <w:r>
        <w:rPr>
          <w:rtl w:val="true"/>
          <w:lang w:eastAsia="he-IL"/>
        </w:rPr>
        <w:t xml:space="preserve"> של המשרד להגנת </w:t>
      </w:r>
      <w:bookmarkStart w:id="7244" w:name="_ETM_Q1_4219767"/>
      <w:bookmarkStart w:id="7245" w:name="_ETM_Q1_4219496"/>
      <w:bookmarkEnd w:id="7244"/>
      <w:bookmarkEnd w:id="7245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>.</w:t>
      </w:r>
      <w:bookmarkStart w:id="7246" w:name="_ETM_Q1_4217287"/>
      <w:bookmarkEnd w:id="7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ולוניה לא </w:t>
      </w:r>
      <w:bookmarkStart w:id="7247" w:name="_ETM_Q1_4221766"/>
      <w:bookmarkStart w:id="7248" w:name="_ETM_Q1_4221547"/>
      <w:bookmarkEnd w:id="7247"/>
      <w:bookmarkEnd w:id="7248"/>
      <w:r>
        <w:rPr>
          <w:rtl w:val="true"/>
          <w:lang w:eastAsia="he-IL"/>
        </w:rPr>
        <w:t>נמצאת בתוך השטח של ההגנה הח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יסה </w:t>
      </w:r>
      <w:bookmarkStart w:id="7249" w:name="_ETM_Q1_4228329"/>
      <w:bookmarkEnd w:id="7249"/>
      <w:r>
        <w:rPr>
          <w:rtl w:val="true"/>
          <w:lang w:eastAsia="he-IL"/>
        </w:rPr>
        <w:t xml:space="preserve">של גורמי הסביבה במשרד להגנת הסביבה – </w:t>
      </w:r>
      <w:bookmarkStart w:id="7250" w:name="_ETM_Q1_4226204"/>
      <w:bookmarkStart w:id="7251" w:name="_ETM_Q1_4225956"/>
      <w:bookmarkEnd w:id="7250"/>
      <w:bookmarkEnd w:id="7251"/>
      <w:r>
        <w:rPr>
          <w:rtl w:val="true"/>
          <w:lang w:eastAsia="he-IL"/>
        </w:rPr>
        <w:t xml:space="preserve">ואני לא אתייחס לשאלות שנוגעות לאוצר </w:t>
      </w:r>
      <w:bookmarkStart w:id="7252" w:name="_ETM_Q1_4231555"/>
      <w:bookmarkEnd w:id="7252"/>
      <w:r>
        <w:rPr>
          <w:rtl w:val="true"/>
          <w:lang w:eastAsia="he-IL"/>
        </w:rPr>
        <w:t xml:space="preserve">– </w:t>
      </w:r>
      <w:bookmarkStart w:id="7253" w:name="_ETM_Q1_4232394"/>
      <w:bookmarkStart w:id="7254" w:name="_ETM_Q1_4230186"/>
      <w:bookmarkStart w:id="7255" w:name="_ETM_Q1_4229938"/>
      <w:bookmarkEnd w:id="7253"/>
      <w:bookmarkEnd w:id="7254"/>
      <w:bookmarkEnd w:id="7255"/>
      <w:r>
        <w:rPr>
          <w:rtl w:val="true"/>
          <w:lang w:eastAsia="he-IL"/>
        </w:rPr>
        <w:t>ה</w:t>
      </w:r>
      <w:bookmarkStart w:id="7256" w:name="_ETM_Q1_4232651"/>
      <w:bookmarkEnd w:id="7256"/>
      <w:r>
        <w:rPr>
          <w:rtl w:val="true"/>
          <w:lang w:eastAsia="he-IL"/>
        </w:rPr>
        <w:t>יא שמצוק לא קו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7" w:name="_ETM_Q1_4237623"/>
      <w:bookmarkStart w:id="7258" w:name="_ETM_Q1_4235133"/>
      <w:bookmarkStart w:id="7259" w:name="_ETM_Q1_4234873"/>
      <w:bookmarkStart w:id="7260" w:name="_ETM_Q1_4236428"/>
      <w:bookmarkStart w:id="7261" w:name="_ETM_Q1_4236180"/>
      <w:bookmarkStart w:id="7262" w:name="_ETM_Q1_4239133"/>
      <w:bookmarkStart w:id="7263" w:name="_ETM_Q1_4239038"/>
      <w:bookmarkStart w:id="7264" w:name="_ETM_Q1_4237623"/>
      <w:bookmarkStart w:id="7265" w:name="_ETM_Q1_4235133"/>
      <w:bookmarkStart w:id="7266" w:name="_ETM_Q1_4234873"/>
      <w:bookmarkStart w:id="7267" w:name="_ETM_Q1_4236428"/>
      <w:bookmarkStart w:id="7268" w:name="_ETM_Q1_4236180"/>
      <w:bookmarkStart w:id="7269" w:name="_ETM_Q1_4239133"/>
      <w:bookmarkStart w:id="7270" w:name="_ETM_Q1_4239038"/>
      <w:bookmarkEnd w:id="7264"/>
      <w:bookmarkEnd w:id="7265"/>
      <w:bookmarkEnd w:id="7266"/>
      <w:bookmarkEnd w:id="7267"/>
      <w:bookmarkEnd w:id="7268"/>
      <w:bookmarkEnd w:id="7269"/>
      <w:bookmarkEnd w:id="7270"/>
    </w:p>
    <w:p>
      <w:pPr>
        <w:pStyle w:val="Style35"/>
        <w:keepNext w:val="true"/>
        <w:rPr>
          <w:lang w:eastAsia="he-IL"/>
        </w:rPr>
      </w:pPr>
      <w:bookmarkStart w:id="7271" w:name="ET_guest_אופיר_פינס_פז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4238577"/>
      <w:bookmarkEnd w:id="7272"/>
      <w:r>
        <w:rPr>
          <w:rtl w:val="true"/>
          <w:lang w:eastAsia="he-IL"/>
        </w:rPr>
        <w:t>א</w:t>
      </w:r>
      <w:bookmarkStart w:id="7273" w:name="_ETM_Q1_4238674"/>
      <w:bookmarkEnd w:id="7273"/>
      <w:r>
        <w:rPr>
          <w:rtl w:val="true"/>
          <w:lang w:eastAsia="he-IL"/>
        </w:rPr>
        <w:t xml:space="preserve">בל חוף </w:t>
      </w:r>
      <w:bookmarkStart w:id="7274" w:name="_ETM_Q1_4239511"/>
      <w:bookmarkEnd w:id="7274"/>
      <w:r>
        <w:rPr>
          <w:rtl w:val="true"/>
          <w:lang w:eastAsia="he-IL"/>
        </w:rPr>
        <w:t xml:space="preserve">סידנא ע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4237801"/>
      <w:bookmarkStart w:id="7276" w:name="_ETM_Q1_4237562"/>
      <w:bookmarkStart w:id="7277" w:name="_ETM_Q1_4242112"/>
      <w:bookmarkStart w:id="7278" w:name="_ETM_Q1_4242004"/>
      <w:bookmarkStart w:id="7279" w:name="_ETM_Q1_4237801"/>
      <w:bookmarkStart w:id="7280" w:name="_ETM_Q1_4237562"/>
      <w:bookmarkStart w:id="7281" w:name="_ETM_Q1_4242112"/>
      <w:bookmarkStart w:id="7282" w:name="_ETM_Q1_4242004"/>
      <w:bookmarkEnd w:id="7279"/>
      <w:bookmarkEnd w:id="7280"/>
      <w:bookmarkEnd w:id="7281"/>
      <w:bookmarkEnd w:id="7282"/>
    </w:p>
    <w:p>
      <w:pPr>
        <w:pStyle w:val="Style31"/>
        <w:keepNext w:val="true"/>
        <w:rPr/>
      </w:pPr>
      <w:bookmarkStart w:id="7283" w:name="ET_yor_506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4" w:name="_ETM_Q1_4237684"/>
      <w:bookmarkEnd w:id="72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7285" w:name="_ETM_Q1_4240127"/>
      <w:bookmarkStart w:id="7286" w:name="_ETM_Q1_4239874"/>
      <w:bookmarkStart w:id="7287" w:name="_ETM_Q1_4244512"/>
      <w:bookmarkEnd w:id="7285"/>
      <w:bookmarkEnd w:id="7286"/>
      <w:bookmarkEnd w:id="7287"/>
      <w:r>
        <w:rPr>
          <w:rtl w:val="true"/>
          <w:lang w:eastAsia="he-IL"/>
        </w:rPr>
        <w:t>להיכנס לעוד ז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בד את הכיוון</w:t>
      </w:r>
      <w:bookmarkStart w:id="7288" w:name="_ETM_Q1_4242977"/>
      <w:bookmarkStart w:id="7289" w:name="_ETM_Q1_4242735"/>
      <w:bookmarkEnd w:id="7288"/>
      <w:bookmarkEnd w:id="7289"/>
      <w:r>
        <w:rPr>
          <w:rtl w:val="true"/>
          <w:lang w:eastAsia="he-IL"/>
        </w:rPr>
        <w:t>.</w:t>
      </w:r>
      <w:bookmarkStart w:id="7290" w:name="_ETM_Q1_4248057"/>
      <w:bookmarkEnd w:id="729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91" w:name="_ETM_Q1_4243783"/>
      <w:bookmarkStart w:id="7292" w:name="_ETM_Q1_4243537"/>
      <w:bookmarkStart w:id="7293" w:name="_ETM_Q1_4248144"/>
      <w:bookmarkStart w:id="7294" w:name="_ETM_Q1_4243783"/>
      <w:bookmarkStart w:id="7295" w:name="_ETM_Q1_4243537"/>
      <w:bookmarkStart w:id="7296" w:name="_ETM_Q1_4248144"/>
      <w:bookmarkEnd w:id="7294"/>
      <w:bookmarkEnd w:id="7295"/>
      <w:bookmarkEnd w:id="7296"/>
    </w:p>
    <w:p>
      <w:pPr>
        <w:pStyle w:val="Style14"/>
        <w:keepNext w:val="true"/>
        <w:rPr/>
      </w:pPr>
      <w:bookmarkStart w:id="7297" w:name="ET_speaker_578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8" w:name="_ETM_Q1_4243279"/>
      <w:bookmarkStart w:id="7299" w:name="_ETM_Q1_4243049"/>
      <w:bookmarkStart w:id="7300" w:name="_ETM_Q1_4247743"/>
      <w:bookmarkStart w:id="7301" w:name="_ETM_Q1_4247630"/>
      <w:bookmarkEnd w:id="7298"/>
      <w:bookmarkEnd w:id="7299"/>
      <w:bookmarkEnd w:id="7300"/>
      <w:bookmarkEnd w:id="7301"/>
      <w:r>
        <w:rPr>
          <w:rtl w:val="true"/>
          <w:lang w:eastAsia="he-IL"/>
        </w:rPr>
        <w:t>יש</w:t>
      </w:r>
      <w:bookmarkStart w:id="7302" w:name="_ETM_Q1_4246718"/>
      <w:bookmarkEnd w:id="7302"/>
      <w:r>
        <w:rPr>
          <w:rtl w:val="true"/>
          <w:lang w:eastAsia="he-IL"/>
        </w:rPr>
        <w:t xml:space="preserve"> לי </w:t>
      </w:r>
      <w:bookmarkStart w:id="7303" w:name="_ETM_Q1_4242700"/>
      <w:bookmarkStart w:id="7304" w:name="_ETM_Q1_4242458"/>
      <w:bookmarkEnd w:id="7303"/>
      <w:bookmarkEnd w:id="7304"/>
      <w:r>
        <w:rPr>
          <w:rtl w:val="true"/>
          <w:lang w:eastAsia="he-IL"/>
        </w:rPr>
        <w:t>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וו שמשרד </w:t>
      </w:r>
      <w:bookmarkStart w:id="7305" w:name="_ETM_Q1_4244123"/>
      <w:bookmarkStart w:id="7306" w:name="_ETM_Q1_4243871"/>
      <w:bookmarkStart w:id="7307" w:name="_ETM_Q1_4243514"/>
      <w:bookmarkStart w:id="7308" w:name="_ETM_Q1_4243289"/>
      <w:bookmarkEnd w:id="7305"/>
      <w:bookmarkEnd w:id="7306"/>
      <w:bookmarkEnd w:id="7307"/>
      <w:bookmarkEnd w:id="7308"/>
      <w:r>
        <w:rPr>
          <w:rtl w:val="true"/>
          <w:lang w:eastAsia="he-IL"/>
        </w:rPr>
        <w:t xml:space="preserve">האוצר </w:t>
      </w:r>
      <w:bookmarkStart w:id="7309" w:name="_ETM_Q1_4257506"/>
      <w:bookmarkEnd w:id="7309"/>
      <w:r>
        <w:rPr>
          <w:rtl w:val="true"/>
          <w:lang w:eastAsia="he-IL"/>
        </w:rPr>
        <w:t xml:space="preserve">מדבר בשם המשרד </w:t>
      </w:r>
      <w:bookmarkStart w:id="7310" w:name="_ETM_Q1_4246023"/>
      <w:bookmarkEnd w:id="7310"/>
      <w:r>
        <w:rPr>
          <w:rtl w:val="true"/>
          <w:lang w:eastAsia="he-IL"/>
        </w:rPr>
        <w:t>להגנת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1" w:name="_ETM_Q1_4243849"/>
      <w:bookmarkStart w:id="7312" w:name="_ETM_Q1_4243607"/>
      <w:bookmarkStart w:id="7313" w:name="_ETM_Q1_4248446"/>
      <w:bookmarkStart w:id="7314" w:name="_ETM_Q1_4248356"/>
      <w:bookmarkStart w:id="7315" w:name="_ETM_Q1_4243849"/>
      <w:bookmarkStart w:id="7316" w:name="_ETM_Q1_4243607"/>
      <w:bookmarkStart w:id="7317" w:name="_ETM_Q1_4248446"/>
      <w:bookmarkStart w:id="7318" w:name="_ETM_Q1_4248356"/>
      <w:bookmarkEnd w:id="7315"/>
      <w:bookmarkEnd w:id="7316"/>
      <w:bookmarkEnd w:id="7317"/>
      <w:bookmarkEnd w:id="731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9" w:name="_ETM_Q1_4245327"/>
      <w:bookmarkStart w:id="7320" w:name="_ETM_Q1_4245088"/>
      <w:bookmarkStart w:id="7321" w:name="_ETM_Q1_4249702"/>
      <w:bookmarkStart w:id="7322" w:name="_ETM_Q1_4249470"/>
      <w:bookmarkStart w:id="7323" w:name="_ETM_Q1_4254110"/>
      <w:bookmarkStart w:id="7324" w:name="_ETM_Q1_4253866"/>
      <w:bookmarkStart w:id="7325" w:name="_ETM_Q1_4243879"/>
      <w:bookmarkStart w:id="7326" w:name="_ETM_Q1_4243642"/>
      <w:bookmarkStart w:id="7327" w:name="_ETM_Q1_4244722"/>
      <w:bookmarkEnd w:id="7319"/>
      <w:bookmarkEnd w:id="7320"/>
      <w:bookmarkEnd w:id="7321"/>
      <w:bookmarkEnd w:id="7322"/>
      <w:bookmarkEnd w:id="7323"/>
      <w:bookmarkEnd w:id="7324"/>
      <w:bookmarkEnd w:id="7325"/>
      <w:bookmarkEnd w:id="7326"/>
      <w:bookmarkEnd w:id="7327"/>
      <w:r>
        <w:rPr>
          <w:rtl w:val="true"/>
          <w:lang w:eastAsia="he-IL"/>
        </w:rPr>
        <w:t xml:space="preserve">עודד </w:t>
      </w:r>
      <w:bookmarkStart w:id="7328" w:name="_ETM_Q1_4244198"/>
      <w:bookmarkStart w:id="7329" w:name="_ETM_Q1_4243951"/>
      <w:bookmarkEnd w:id="7328"/>
      <w:bookmarkEnd w:id="7329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ון הג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</w:t>
      </w:r>
      <w:bookmarkStart w:id="7330" w:name="_ETM_Q1_4247249"/>
      <w:bookmarkStart w:id="7331" w:name="_ETM_Q1_4247007"/>
      <w:bookmarkEnd w:id="7330"/>
      <w:bookmarkEnd w:id="7331"/>
      <w:r>
        <w:rPr>
          <w:rtl w:val="true"/>
          <w:lang w:eastAsia="he-IL"/>
        </w:rPr>
        <w:t xml:space="preserve">הוסיף </w:t>
      </w:r>
      <w:bookmarkStart w:id="7332" w:name="_ETM_Q1_4247782"/>
      <w:bookmarkEnd w:id="7332"/>
      <w:r>
        <w:rPr>
          <w:rtl w:val="true"/>
          <w:lang w:eastAsia="he-IL"/>
        </w:rPr>
        <w:t xml:space="preserve">לנו כמה דברים </w:t>
      </w:r>
      <w:bookmarkStart w:id="7333" w:name="_ETM_Q1_4247935"/>
      <w:bookmarkEnd w:id="7333"/>
      <w:r>
        <w:rPr>
          <w:rtl w:val="true"/>
          <w:lang w:eastAsia="he-IL"/>
        </w:rPr>
        <w:t>ו</w:t>
      </w:r>
      <w:bookmarkStart w:id="7334" w:name="_ETM_Q1_4248167"/>
      <w:bookmarkEnd w:id="7334"/>
      <w:r>
        <w:rPr>
          <w:rtl w:val="true"/>
          <w:lang w:eastAsia="he-IL"/>
        </w:rPr>
        <w:t>להפחיד אותנו עוד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וותר לנו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35" w:name="_ETM_Q1_4251288"/>
      <w:bookmarkStart w:id="7336" w:name="_ETM_Q1_4251052"/>
      <w:bookmarkStart w:id="7337" w:name="_ETM_Q1_4254393"/>
      <w:bookmarkStart w:id="7338" w:name="_ETM_Q1_4254289"/>
      <w:bookmarkStart w:id="7339" w:name="_ETM_Q1_4251288"/>
      <w:bookmarkStart w:id="7340" w:name="_ETM_Q1_4251052"/>
      <w:bookmarkStart w:id="7341" w:name="_ETM_Q1_4254393"/>
      <w:bookmarkStart w:id="7342" w:name="_ETM_Q1_4254289"/>
      <w:bookmarkEnd w:id="7339"/>
      <w:bookmarkEnd w:id="7340"/>
      <w:bookmarkEnd w:id="7341"/>
      <w:bookmarkEnd w:id="7342"/>
    </w:p>
    <w:p>
      <w:pPr>
        <w:pStyle w:val="Style35"/>
        <w:keepNext w:val="true"/>
        <w:rPr>
          <w:lang w:eastAsia="he-IL"/>
        </w:rPr>
      </w:pPr>
      <w:bookmarkStart w:id="7343" w:name="ET_guest_עודד_כץ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4" w:name="_ETM_Q1_4250711"/>
      <w:bookmarkStart w:id="7345" w:name="_ETM_Q1_4250462"/>
      <w:bookmarkStart w:id="7346" w:name="_ETM_Q1_4253432"/>
      <w:bookmarkStart w:id="7347" w:name="_ETM_Q1_4253344"/>
      <w:bookmarkEnd w:id="7344"/>
      <w:bookmarkEnd w:id="7345"/>
      <w:bookmarkEnd w:id="7346"/>
      <w:bookmarkEnd w:id="7347"/>
      <w:r>
        <w:rPr>
          <w:rtl w:val="true"/>
          <w:lang w:eastAsia="he-IL"/>
        </w:rPr>
        <w:t xml:space="preserve">יש לי </w:t>
      </w:r>
      <w:bookmarkStart w:id="7348" w:name="_ETM_Q1_4252452"/>
      <w:bookmarkEnd w:id="7348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9" w:name="_ETM_Q1_4250246"/>
      <w:bookmarkStart w:id="7350" w:name="_ETM_Q1_4249984"/>
      <w:bookmarkStart w:id="7351" w:name="_ETM_Q1_4253486"/>
      <w:bookmarkStart w:id="7352" w:name="_ETM_Q1_4253384"/>
      <w:bookmarkStart w:id="7353" w:name="_ETM_Q1_4250246"/>
      <w:bookmarkStart w:id="7354" w:name="_ETM_Q1_4249984"/>
      <w:bookmarkStart w:id="7355" w:name="_ETM_Q1_4253486"/>
      <w:bookmarkStart w:id="7356" w:name="_ETM_Q1_4253384"/>
      <w:bookmarkEnd w:id="7353"/>
      <w:bookmarkEnd w:id="7354"/>
      <w:bookmarkEnd w:id="7355"/>
      <w:bookmarkEnd w:id="735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4254089"/>
      <w:bookmarkEnd w:id="7357"/>
      <w:r>
        <w:rPr>
          <w:rtl w:val="true"/>
          <w:lang w:eastAsia="he-IL"/>
        </w:rPr>
        <w:t>זו מצגת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358" w:name="_ETM_Q1_4257710"/>
      <w:bookmarkEnd w:id="7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9" w:name="_ETM_Q1_4259036"/>
      <w:bookmarkStart w:id="7360" w:name="_ETM_Q1_4257811"/>
      <w:bookmarkStart w:id="7361" w:name="_ETM_Q1_4259036"/>
      <w:bookmarkStart w:id="7362" w:name="_ETM_Q1_4257811"/>
      <w:bookmarkEnd w:id="7361"/>
      <w:bookmarkEnd w:id="7362"/>
    </w:p>
    <w:p>
      <w:pPr>
        <w:pStyle w:val="Style35"/>
        <w:keepNext w:val="true"/>
        <w:rPr>
          <w:lang w:eastAsia="he-IL"/>
        </w:rPr>
      </w:pPr>
      <w:bookmarkStart w:id="7363" w:name="ET_guest_עודד_כץ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4" w:name="_ETM_Q1_4259750"/>
      <w:bookmarkStart w:id="7365" w:name="_ETM_Q1_4259668"/>
      <w:bookmarkEnd w:id="7364"/>
      <w:bookmarkEnd w:id="7365"/>
      <w:r>
        <w:rPr>
          <w:rtl w:val="true"/>
          <w:lang w:eastAsia="he-IL"/>
        </w:rPr>
        <w:t>שתי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6" w:name="_ETM_Q1_4261370"/>
      <w:bookmarkStart w:id="7367" w:name="_ETM_Q1_4261274"/>
      <w:bookmarkStart w:id="7368" w:name="_ETM_Q1_4261370"/>
      <w:bookmarkStart w:id="7369" w:name="_ETM_Q1_4261274"/>
      <w:bookmarkEnd w:id="7368"/>
      <w:bookmarkEnd w:id="736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0" w:name="_ETM_Q1_4258017"/>
      <w:bookmarkStart w:id="7371" w:name="_ETM_Q1_4257938"/>
      <w:bookmarkStart w:id="7372" w:name="_ETM_Q1_4257682"/>
      <w:bookmarkStart w:id="7373" w:name="_ETM_Q1_4262369"/>
      <w:bookmarkEnd w:id="7370"/>
      <w:bookmarkEnd w:id="7371"/>
      <w:bookmarkEnd w:id="7372"/>
      <w:bookmarkEnd w:id="7373"/>
      <w:r>
        <w:rPr>
          <w:rtl w:val="true"/>
          <w:lang w:eastAsia="he-IL"/>
        </w:rPr>
        <w:t>כי כולנו מחכים לעידו ב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4" w:name="_ETM_Q1_4262282"/>
      <w:bookmarkStart w:id="7375" w:name="_ETM_Q1_4262189"/>
      <w:bookmarkStart w:id="7376" w:name="_ETM_Q1_4262282"/>
      <w:bookmarkStart w:id="7377" w:name="_ETM_Q1_4262189"/>
      <w:bookmarkEnd w:id="7376"/>
      <w:bookmarkEnd w:id="7377"/>
    </w:p>
    <w:p>
      <w:pPr>
        <w:pStyle w:val="Style35"/>
        <w:keepNext w:val="true"/>
        <w:rPr>
          <w:lang w:eastAsia="he-IL"/>
        </w:rPr>
      </w:pPr>
      <w:bookmarkStart w:id="7378" w:name="ET_guest_עודד_כץ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9" w:name="_ETM_Q1_4259416"/>
      <w:bookmarkStart w:id="7380" w:name="_ETM_Q1_4259154"/>
      <w:bookmarkStart w:id="7381" w:name="_ETM_Q1_4265451"/>
      <w:bookmarkStart w:id="7382" w:name="_ETM_Q1_4265370"/>
      <w:bookmarkEnd w:id="7379"/>
      <w:bookmarkEnd w:id="7380"/>
      <w:bookmarkEnd w:id="7381"/>
      <w:bookmarkEnd w:id="7382"/>
      <w:r>
        <w:rPr>
          <w:rtl w:val="true"/>
          <w:lang w:eastAsia="he-IL"/>
        </w:rPr>
        <w:t>אני רוצה להציג את הצד הפיזי של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7383" w:name="_ETM_Q1_4266735"/>
      <w:bookmarkStart w:id="7384" w:name="_ETM_Q1_4266486"/>
      <w:bookmarkEnd w:id="7383"/>
      <w:bookmarkEnd w:id="7384"/>
      <w:r>
        <w:rPr>
          <w:rtl w:val="true"/>
          <w:lang w:eastAsia="he-IL"/>
        </w:rPr>
        <w:t xml:space="preserve">במכון </w:t>
      </w:r>
      <w:bookmarkStart w:id="7385" w:name="_ETM_Q1_4267532"/>
      <w:bookmarkEnd w:id="7385"/>
      <w:r>
        <w:rPr>
          <w:rtl w:val="true"/>
          <w:lang w:eastAsia="he-IL"/>
        </w:rPr>
        <w:t>הגיא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קים קבוצה שעובדת </w:t>
      </w:r>
      <w:bookmarkStart w:id="7386" w:name="_ETM_Q1_4271786"/>
      <w:bookmarkStart w:id="7387" w:name="_ETM_Q1_4271526"/>
      <w:bookmarkEnd w:id="7386"/>
      <w:bookmarkEnd w:id="7387"/>
      <w:r>
        <w:rPr>
          <w:rtl w:val="true"/>
          <w:lang w:eastAsia="he-IL"/>
        </w:rPr>
        <w:t>על מרחב החוף בכלל</w:t>
      </w:r>
      <w:bookmarkStart w:id="7388" w:name="_ETM_Q1_4276501"/>
      <w:bookmarkEnd w:id="7388"/>
      <w:r>
        <w:rPr>
          <w:rtl w:val="true"/>
          <w:lang w:eastAsia="he-IL"/>
        </w:rPr>
        <w:t xml:space="preserve"> – לא רק על </w:t>
      </w:r>
      <w:bookmarkStart w:id="7389" w:name="_ETM_Q1_4274425"/>
      <w:bookmarkStart w:id="7390" w:name="_ETM_Q1_4274164"/>
      <w:bookmarkEnd w:id="7389"/>
      <w:bookmarkEnd w:id="7390"/>
      <w:r>
        <w:rPr>
          <w:rtl w:val="true"/>
          <w:lang w:eastAsia="he-IL"/>
        </w:rPr>
        <w:t>המצוק</w:t>
      </w:r>
      <w:bookmarkStart w:id="7391" w:name="_ETM_Q1_4276901"/>
      <w:bookmarkStart w:id="7392" w:name="_ETM_Q1_4276661"/>
      <w:bookmarkEnd w:id="7391"/>
      <w:bookmarkEnd w:id="7392"/>
      <w:r>
        <w:rPr>
          <w:rtl w:val="true"/>
          <w:lang w:eastAsia="he-IL"/>
        </w:rPr>
        <w:t xml:space="preserve"> אלא גם על החוף ועל</w:t>
      </w:r>
      <w:bookmarkStart w:id="7393" w:name="_ETM_Q1_4278421"/>
      <w:bookmarkEnd w:id="7393"/>
      <w:r>
        <w:rPr>
          <w:rtl w:val="true"/>
          <w:lang w:eastAsia="he-IL"/>
        </w:rPr>
        <w:t xml:space="preserve"> המים הרד</w:t>
      </w:r>
      <w:bookmarkStart w:id="7394" w:name="_ETM_Q1_4276370"/>
      <w:bookmarkStart w:id="7395" w:name="_ETM_Q1_4276151"/>
      <w:bookmarkEnd w:id="7394"/>
      <w:bookmarkEnd w:id="7395"/>
      <w:r>
        <w:rPr>
          <w:rtl w:val="true"/>
          <w:lang w:eastAsia="he-IL"/>
        </w:rPr>
        <w:t>ודים –</w:t>
      </w:r>
      <w:bookmarkStart w:id="7396" w:name="_ETM_Q1_4280071"/>
      <w:bookmarkEnd w:id="7396"/>
      <w:r>
        <w:rPr>
          <w:rtl w:val="true"/>
          <w:lang w:eastAsia="he-IL"/>
        </w:rPr>
        <w:t xml:space="preserve"> מאז </w:t>
      </w:r>
      <w:bookmarkStart w:id="7397" w:name="_ETM_Q1_4277976"/>
      <w:bookmarkStart w:id="7398" w:name="_ETM_Q1_4277735"/>
      <w:bookmarkEnd w:id="7397"/>
      <w:bookmarkEnd w:id="7398"/>
      <w:r>
        <w:rPr>
          <w:rtl w:val="true"/>
          <w:lang w:eastAsia="he-IL"/>
        </w:rPr>
        <w:t>מסמך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bookmarkStart w:id="7399" w:name="_ETM_Q1_4279706"/>
      <w:bookmarkStart w:id="7400" w:name="_ETM_Q1_4279475"/>
      <w:bookmarkStart w:id="7401" w:name="_ETM_Q1_4280142"/>
      <w:bookmarkStart w:id="7402" w:name="_ETM_Q1_4279915"/>
      <w:bookmarkEnd w:id="7399"/>
      <w:bookmarkEnd w:id="7400"/>
      <w:bookmarkEnd w:id="7401"/>
      <w:bookmarkEnd w:id="7402"/>
      <w:r>
        <w:rPr>
          <w:rtl w:val="true"/>
          <w:lang w:eastAsia="he-IL"/>
        </w:rPr>
        <w:t xml:space="preserve">. </w:t>
      </w:r>
      <w:bookmarkStart w:id="7403" w:name="_ETM_Q1_4285854"/>
      <w:bookmarkStart w:id="7404" w:name="_ETM_Q1_4285605"/>
      <w:bookmarkStart w:id="7405" w:name="_ETM_Q1_4285987"/>
      <w:bookmarkStart w:id="7406" w:name="_ETM_Q1_4285745"/>
      <w:bookmarkStart w:id="7407" w:name="_ETM_Q1_4285661"/>
      <w:bookmarkStart w:id="7408" w:name="_ETM_Q1_4285422"/>
      <w:bookmarkStart w:id="7409" w:name="_ETM_Q1_4289262"/>
      <w:bookmarkStart w:id="7410" w:name="_ETM_Q1_4289027"/>
      <w:bookmarkStart w:id="7411" w:name="_ETM_Q1_4286957"/>
      <w:bookmarkStart w:id="7412" w:name="_ETM_Q1_4286704"/>
      <w:bookmarkEnd w:id="7403"/>
      <w:bookmarkEnd w:id="7404"/>
      <w:bookmarkEnd w:id="7405"/>
      <w:bookmarkEnd w:id="7406"/>
      <w:bookmarkEnd w:id="7407"/>
      <w:bookmarkEnd w:id="7408"/>
      <w:bookmarkEnd w:id="7409"/>
      <w:bookmarkEnd w:id="7410"/>
      <w:bookmarkEnd w:id="7411"/>
      <w:bookmarkEnd w:id="7412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אפשר ממשק </w:t>
      </w:r>
      <w:bookmarkStart w:id="7413" w:name="_ETM_Q1_4294029"/>
      <w:bookmarkEnd w:id="7413"/>
      <w:r>
        <w:rPr>
          <w:rtl w:val="true"/>
          <w:lang w:eastAsia="he-IL"/>
        </w:rPr>
        <w:t xml:space="preserve">טוב </w:t>
      </w:r>
      <w:bookmarkStart w:id="7414" w:name="_ETM_Q1_4290104"/>
      <w:bookmarkStart w:id="7415" w:name="_ETM_Q1_4289865"/>
      <w:bookmarkEnd w:id="7414"/>
      <w:bookmarkEnd w:id="7415"/>
      <w:r>
        <w:rPr>
          <w:rtl w:val="true"/>
          <w:lang w:eastAsia="he-IL"/>
        </w:rPr>
        <w:t>בין התהליכים הטבעיים לצורכ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</w:t>
      </w:r>
      <w:r>
        <w:rPr>
          <w:lang w:eastAsia="he-IL"/>
        </w:rPr>
        <w:t>201</w:t>
      </w:r>
      <w:bookmarkStart w:id="7416" w:name="_ETM_Q1_4294546"/>
      <w:bookmarkStart w:id="7417" w:name="_ETM_Q1_4294311"/>
      <w:bookmarkEnd w:id="7416"/>
      <w:bookmarkEnd w:id="7417"/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נחנו </w:t>
      </w:r>
      <w:bookmarkStart w:id="7418" w:name="_ETM_Q1_4299508"/>
      <w:bookmarkStart w:id="7419" w:name="_ETM_Q1_4299263"/>
      <w:bookmarkStart w:id="7420" w:name="_ETM_Q1_4297190"/>
      <w:bookmarkEnd w:id="7418"/>
      <w:bookmarkEnd w:id="7419"/>
      <w:bookmarkEnd w:id="7420"/>
      <w:r>
        <w:rPr>
          <w:rtl w:val="true"/>
          <w:lang w:eastAsia="he-IL"/>
        </w:rPr>
        <w:t>מייצרים ניטור שנתי של הפעילות במצוק החוף</w:t>
      </w:r>
      <w:r>
        <w:rPr>
          <w:rtl w:val="true"/>
          <w:lang w:eastAsia="he-IL"/>
        </w:rPr>
        <w:t xml:space="preserve">, </w:t>
      </w:r>
      <w:bookmarkStart w:id="7421" w:name="_ETM_Q1_4306414"/>
      <w:bookmarkEnd w:id="7421"/>
      <w:r>
        <w:rPr>
          <w:rtl w:val="true"/>
          <w:lang w:eastAsia="he-IL"/>
        </w:rPr>
        <w:t>יחד עם החברה הממשלתית</w:t>
      </w:r>
      <w:r>
        <w:rPr>
          <w:rtl w:val="true"/>
          <w:lang w:eastAsia="he-IL"/>
        </w:rPr>
        <w:t>.</w:t>
      </w:r>
      <w:bookmarkStart w:id="7422" w:name="_ETM_Q1_4302894"/>
      <w:bookmarkStart w:id="7423" w:name="_ETM_Q1_4302663"/>
      <w:bookmarkEnd w:id="7422"/>
      <w:bookmarkEnd w:id="7423"/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424" w:name="_ETM_Q1_4310321"/>
      <w:bookmarkStart w:id="7425" w:name="_ETM_Q1_4303366"/>
      <w:bookmarkStart w:id="7426" w:name="_ETM_Q1_4303286"/>
      <w:bookmarkStart w:id="7427" w:name="_ETM_Q1_4303238"/>
      <w:bookmarkStart w:id="7428" w:name="_ETM_Q1_4303139"/>
      <w:bookmarkStart w:id="7429" w:name="_ETM_Q1_4310321"/>
      <w:bookmarkStart w:id="7430" w:name="_ETM_Q1_4303366"/>
      <w:bookmarkStart w:id="7431" w:name="_ETM_Q1_4303286"/>
      <w:bookmarkStart w:id="7432" w:name="_ETM_Q1_4303238"/>
      <w:bookmarkStart w:id="7433" w:name="_ETM_Q1_4303139"/>
      <w:bookmarkEnd w:id="7429"/>
      <w:bookmarkEnd w:id="7430"/>
      <w:bookmarkEnd w:id="7431"/>
      <w:bookmarkEnd w:id="7432"/>
      <w:bookmarkEnd w:id="7433"/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434" w:name="_ETM_Q1_4307653"/>
      <w:bookmarkStart w:id="7435" w:name="_ETM_Q1_4307413"/>
      <w:bookmarkStart w:id="7436" w:name="_ETM_Q1_4307653"/>
      <w:bookmarkStart w:id="7437" w:name="_ETM_Q1_4307413"/>
      <w:bookmarkEnd w:id="7436"/>
      <w:bookmarkEnd w:id="7437"/>
    </w:p>
    <w:p>
      <w:pPr>
        <w:pStyle w:val="Normal"/>
        <w:rPr>
          <w:lang w:eastAsia="he-IL"/>
        </w:rPr>
      </w:pPr>
      <w:bookmarkStart w:id="7438" w:name="_ETM_Q1_4310387"/>
      <w:bookmarkEnd w:id="7438"/>
      <w:r>
        <w:rPr>
          <w:rtl w:val="true"/>
          <w:lang w:eastAsia="he-IL"/>
        </w:rPr>
        <w:t xml:space="preserve">אני רוצה להראות לכם את </w:t>
      </w:r>
      <w:bookmarkStart w:id="7439" w:name="_ETM_Q1_4308257"/>
      <w:bookmarkStart w:id="7440" w:name="_ETM_Q1_4308024"/>
      <w:bookmarkEnd w:id="7439"/>
      <w:bookmarkEnd w:id="7440"/>
      <w:r>
        <w:rPr>
          <w:rtl w:val="true"/>
          <w:lang w:eastAsia="he-IL"/>
        </w:rPr>
        <w:t xml:space="preserve">הסיכום של </w:t>
      </w:r>
      <w:bookmarkStart w:id="7441" w:name="_ETM_Q1_4309266"/>
      <w:bookmarkEnd w:id="7441"/>
      <w:r>
        <w:rPr>
          <w:rtl w:val="true"/>
          <w:lang w:eastAsia="he-IL"/>
        </w:rPr>
        <w:t xml:space="preserve">התצפיות שלנו מאז 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7442" w:name="_ETM_Q1_4313680"/>
      <w:bookmarkStart w:id="7443" w:name="_ETM_Q1_4313441"/>
      <w:bookmarkEnd w:id="7442"/>
      <w:bookmarkEnd w:id="7443"/>
      <w:r>
        <w:rPr>
          <w:rtl w:val="true"/>
          <w:lang w:eastAsia="he-IL"/>
        </w:rPr>
        <w:t xml:space="preserve">הגרף בכחול זה מספר </w:t>
      </w:r>
      <w:bookmarkStart w:id="7444" w:name="_ETM_Q1_4316898"/>
      <w:bookmarkEnd w:id="7444"/>
      <w:r>
        <w:rPr>
          <w:rtl w:val="true"/>
          <w:lang w:eastAsia="he-IL"/>
        </w:rPr>
        <w:t xml:space="preserve">האירועים שמתרחשים מאשקלון ועד גבעת אולגה – </w:t>
      </w:r>
      <w:bookmarkStart w:id="7445" w:name="_ETM_Q1_4321561"/>
      <w:bookmarkStart w:id="7446" w:name="_ETM_Q1_4321318"/>
      <w:bookmarkEnd w:id="7445"/>
      <w:bookmarkEnd w:id="7446"/>
      <w:r>
        <w:rPr>
          <w:rtl w:val="true"/>
          <w:lang w:eastAsia="he-IL"/>
        </w:rPr>
        <w:t>זה</w:t>
      </w:r>
      <w:bookmarkStart w:id="7447" w:name="_ETM_Q1_4321832"/>
      <w:bookmarkEnd w:id="7447"/>
      <w:r>
        <w:rPr>
          <w:rtl w:val="true"/>
          <w:lang w:eastAsia="he-IL"/>
        </w:rPr>
        <w:t xml:space="preserve"> האזור שאנחנו מסתכל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אות אירועים בש</w:t>
      </w:r>
      <w:bookmarkStart w:id="7448" w:name="_ETM_Q1_4324741"/>
      <w:bookmarkStart w:id="7449" w:name="_ETM_Q1_4324494"/>
      <w:bookmarkEnd w:id="7448"/>
      <w:bookmarkEnd w:id="7449"/>
      <w:r>
        <w:rPr>
          <w:rtl w:val="true"/>
          <w:lang w:eastAsia="he-IL"/>
        </w:rPr>
        <w:t xml:space="preserve">נה </w:t>
      </w:r>
      <w:r>
        <w:rPr>
          <w:rtl w:val="true"/>
          <w:lang w:eastAsia="he-IL"/>
        </w:rPr>
        <w:t xml:space="preserve">- </w:t>
      </w:r>
      <w:bookmarkStart w:id="7450" w:name="_ETM_Q1_4326554"/>
      <w:bookmarkEnd w:id="745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51" w:name="ET_speaker_578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4322931"/>
      <w:bookmarkStart w:id="7453" w:name="_ETM_Q1_4322684"/>
      <w:bookmarkEnd w:id="7452"/>
      <w:bookmarkEnd w:id="7453"/>
      <w:r>
        <w:rPr>
          <w:rtl w:val="true"/>
          <w:lang w:eastAsia="he-IL"/>
        </w:rPr>
        <w:t>למה יש עלייה ככל שהזמן ע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</w:t>
      </w:r>
      <w:bookmarkStart w:id="7454" w:name="_ETM_Q1_4329010"/>
      <w:bookmarkStart w:id="7455" w:name="_ETM_Q1_4328757"/>
      <w:bookmarkEnd w:id="7454"/>
      <w:bookmarkEnd w:id="7455"/>
      <w:r>
        <w:rPr>
          <w:rtl w:val="true"/>
          <w:lang w:eastAsia="he-IL"/>
        </w:rPr>
        <w:t>חינה גיאולוג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6" w:name="_ETM_Q1_4329931"/>
      <w:bookmarkStart w:id="7457" w:name="_ETM_Q1_4329671"/>
      <w:bookmarkStart w:id="7458" w:name="_ETM_Q1_4333531"/>
      <w:bookmarkStart w:id="7459" w:name="_ETM_Q1_4333454"/>
      <w:bookmarkStart w:id="7460" w:name="_ETM_Q1_4329931"/>
      <w:bookmarkStart w:id="7461" w:name="_ETM_Q1_4329671"/>
      <w:bookmarkStart w:id="7462" w:name="_ETM_Q1_4333531"/>
      <w:bookmarkStart w:id="7463" w:name="_ETM_Q1_4333454"/>
      <w:bookmarkEnd w:id="7460"/>
      <w:bookmarkEnd w:id="7461"/>
      <w:bookmarkEnd w:id="7462"/>
      <w:bookmarkEnd w:id="7463"/>
    </w:p>
    <w:p>
      <w:pPr>
        <w:pStyle w:val="Style35"/>
        <w:keepNext w:val="true"/>
        <w:rPr>
          <w:lang w:eastAsia="he-IL"/>
        </w:rPr>
      </w:pPr>
      <w:bookmarkStart w:id="7464" w:name="ET_guest_עודד_כץ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5" w:name="_ETM_Q1_4332448"/>
      <w:bookmarkStart w:id="7466" w:name="_ETM_Q1_4332376"/>
      <w:bookmarkEnd w:id="7465"/>
      <w:bookmarkEnd w:id="7466"/>
      <w:r>
        <w:rPr>
          <w:rtl w:val="true"/>
          <w:lang w:eastAsia="he-IL"/>
        </w:rPr>
        <w:t xml:space="preserve">תכף </w:t>
      </w:r>
      <w:bookmarkStart w:id="7467" w:name="_ETM_Q1_4333216"/>
      <w:bookmarkEnd w:id="7467"/>
      <w:r>
        <w:rPr>
          <w:rtl w:val="true"/>
          <w:lang w:eastAsia="he-IL"/>
        </w:rPr>
        <w:t>נסתכל</w:t>
      </w:r>
      <w:bookmarkStart w:id="7468" w:name="_ETM_Q1_4331589"/>
      <w:bookmarkStart w:id="7469" w:name="_ETM_Q1_4331344"/>
      <w:bookmarkEnd w:id="7468"/>
      <w:bookmarkEnd w:id="7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סתכל על הגרף </w:t>
      </w:r>
      <w:bookmarkStart w:id="7470" w:name="_ETM_Q1_4331687"/>
      <w:bookmarkStart w:id="7471" w:name="_ETM_Q1_4331442"/>
      <w:bookmarkEnd w:id="7470"/>
      <w:bookmarkEnd w:id="7471"/>
      <w:r>
        <w:rPr>
          <w:rtl w:val="true"/>
          <w:lang w:eastAsia="he-IL"/>
        </w:rPr>
        <w:t>ה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רף הכחול זה </w:t>
      </w:r>
      <w:bookmarkStart w:id="7472" w:name="_ETM_Q1_4336003"/>
      <w:bookmarkEnd w:id="7472"/>
      <w:r>
        <w:rPr>
          <w:rtl w:val="true"/>
          <w:lang w:eastAsia="he-IL"/>
        </w:rPr>
        <w:t>מספר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רף </w:t>
      </w:r>
      <w:bookmarkStart w:id="7473" w:name="_ETM_Q1_4334551"/>
      <w:bookmarkStart w:id="7474" w:name="_ETM_Q1_4334315"/>
      <w:bookmarkEnd w:id="7473"/>
      <w:bookmarkEnd w:id="7474"/>
      <w:r>
        <w:rPr>
          <w:rtl w:val="true"/>
          <w:lang w:eastAsia="he-IL"/>
        </w:rPr>
        <w:t>האדום זה הנפ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פ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זה </w:t>
      </w:r>
      <w:bookmarkStart w:id="7475" w:name="_ETM_Q1_4344734"/>
      <w:bookmarkEnd w:id="7475"/>
      <w:r>
        <w:rPr>
          <w:rtl w:val="true"/>
          <w:lang w:eastAsia="he-IL"/>
        </w:rPr>
        <w:t>די קבוע</w:t>
      </w:r>
      <w:r>
        <w:rPr>
          <w:rtl w:val="true"/>
          <w:lang w:eastAsia="he-IL"/>
        </w:rPr>
        <w:t xml:space="preserve">, </w:t>
      </w:r>
      <w:bookmarkStart w:id="7476" w:name="_ETM_Q1_4341548"/>
      <w:bookmarkStart w:id="7477" w:name="_ETM_Q1_4341319"/>
      <w:bookmarkEnd w:id="7476"/>
      <w:bookmarkEnd w:id="7477"/>
      <w:r>
        <w:rPr>
          <w:rtl w:val="true"/>
          <w:lang w:eastAsia="he-IL"/>
        </w:rPr>
        <w:t xml:space="preserve">בסך הכול – יש שנים שיש יותר </w:t>
      </w:r>
      <w:bookmarkStart w:id="7478" w:name="_ETM_Q1_4346211"/>
      <w:bookmarkEnd w:id="7478"/>
      <w:r>
        <w:rPr>
          <w:rtl w:val="true"/>
          <w:lang w:eastAsia="he-IL"/>
        </w:rPr>
        <w:t>ויש שנים שיש פחות</w:t>
      </w:r>
      <w:bookmarkStart w:id="7479" w:name="_ETM_Q1_4345663"/>
      <w:bookmarkStart w:id="7480" w:name="_ETM_Q1_4345396"/>
      <w:bookmarkEnd w:id="7479"/>
      <w:bookmarkEnd w:id="7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481" w:name="_ETM_Q1_4349477"/>
      <w:bookmarkEnd w:id="7481"/>
      <w:r>
        <w:rPr>
          <w:rtl w:val="true"/>
          <w:lang w:eastAsia="he-IL"/>
        </w:rPr>
        <w:t xml:space="preserve"> אנחנו </w:t>
      </w:r>
      <w:bookmarkStart w:id="7482" w:name="_ETM_Q1_4345673"/>
      <w:bookmarkStart w:id="7483" w:name="_ETM_Q1_4345412"/>
      <w:bookmarkEnd w:id="7482"/>
      <w:bookmarkEnd w:id="7483"/>
      <w:r>
        <w:rPr>
          <w:rtl w:val="true"/>
          <w:lang w:eastAsia="he-IL"/>
        </w:rPr>
        <w:t>לא רואים שינוי גדול</w:t>
      </w:r>
      <w:r>
        <w:rPr>
          <w:rtl w:val="true"/>
          <w:lang w:eastAsia="he-IL"/>
        </w:rPr>
        <w:t xml:space="preserve">. </w:t>
      </w:r>
      <w:bookmarkStart w:id="7484" w:name="_ETM_Q1_4348631"/>
      <w:bookmarkStart w:id="7485" w:name="_ETM_Q1_4348543"/>
      <w:bookmarkStart w:id="7486" w:name="_ETM_Q1_4348436"/>
      <w:bookmarkStart w:id="7487" w:name="_ETM_Q1_4348341"/>
      <w:bookmarkEnd w:id="7484"/>
      <w:bookmarkEnd w:id="7485"/>
      <w:bookmarkEnd w:id="7486"/>
      <w:bookmarkEnd w:id="7487"/>
      <w:r>
        <w:rPr>
          <w:rtl w:val="true"/>
          <w:lang w:eastAsia="he-IL"/>
        </w:rPr>
        <w:t>למה יש על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עלייה </w:t>
      </w:r>
      <w:bookmarkStart w:id="7488" w:name="_ETM_Q1_4347955"/>
      <w:bookmarkStart w:id="7489" w:name="_ETM_Q1_4347717"/>
      <w:bookmarkEnd w:id="7488"/>
      <w:bookmarkEnd w:id="7489"/>
      <w:r>
        <w:rPr>
          <w:rtl w:val="true"/>
          <w:lang w:eastAsia="he-IL"/>
        </w:rPr>
        <w:t xml:space="preserve">באירועים </w:t>
      </w:r>
      <w:bookmarkStart w:id="7490" w:name="_ETM_Q1_4348901"/>
      <w:bookmarkEnd w:id="7490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עלייה </w:t>
      </w:r>
      <w:bookmarkStart w:id="7491" w:name="_ETM_Q1_4351432"/>
      <w:bookmarkStart w:id="7492" w:name="_ETM_Q1_4351197"/>
      <w:bookmarkEnd w:id="7491"/>
      <w:bookmarkEnd w:id="7492"/>
      <w:r>
        <w:rPr>
          <w:rtl w:val="true"/>
          <w:lang w:eastAsia="he-IL"/>
        </w:rPr>
        <w:t>באירועים ה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3" w:name="_ETM_Q1_4353090"/>
      <w:bookmarkStart w:id="7494" w:name="_ETM_Q1_4352827"/>
      <w:bookmarkStart w:id="7495" w:name="_ETM_Q1_4357560"/>
      <w:bookmarkStart w:id="7496" w:name="_ETM_Q1_4357459"/>
      <w:bookmarkStart w:id="7497" w:name="_ETM_Q1_4353090"/>
      <w:bookmarkStart w:id="7498" w:name="_ETM_Q1_4352827"/>
      <w:bookmarkStart w:id="7499" w:name="_ETM_Q1_4357560"/>
      <w:bookmarkStart w:id="7500" w:name="_ETM_Q1_4357459"/>
      <w:bookmarkEnd w:id="7497"/>
      <w:bookmarkEnd w:id="7498"/>
      <w:bookmarkEnd w:id="7499"/>
      <w:bookmarkEnd w:id="7500"/>
    </w:p>
    <w:p>
      <w:pPr>
        <w:pStyle w:val="Style31"/>
        <w:keepNext w:val="true"/>
        <w:rPr/>
      </w:pPr>
      <w:bookmarkStart w:id="7501" w:name="ET_yor_506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502" w:name="_ETM_Q1_4354022"/>
      <w:bookmarkEnd w:id="750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מדתי</w:t>
      </w:r>
      <w:bookmarkStart w:id="7503" w:name="_ETM_Q1_4357515"/>
      <w:bookmarkEnd w:id="7503"/>
      <w:r>
        <w:rPr>
          <w:rtl w:val="true"/>
          <w:lang w:eastAsia="he-IL"/>
        </w:rPr>
        <w:t xml:space="preserve"> ב</w:t>
      </w:r>
      <w:bookmarkStart w:id="7504" w:name="_ETM_Q1_4353081"/>
      <w:bookmarkEnd w:id="7504"/>
      <w:r>
        <w:rPr>
          <w:rtl w:val="true"/>
          <w:lang w:eastAsia="he-IL"/>
        </w:rPr>
        <w:t>ח</w:t>
      </w:r>
      <w:bookmarkStart w:id="7505" w:name="_ETM_Q1_4353323"/>
      <w:bookmarkEnd w:id="7505"/>
      <w:r>
        <w:rPr>
          <w:rtl w:val="true"/>
          <w:lang w:eastAsia="he-IL"/>
        </w:rPr>
        <w:t>יי הקטנים ש</w:t>
      </w:r>
      <w:bookmarkStart w:id="7506" w:name="_ETM_Q1_4354325"/>
      <w:bookmarkStart w:id="7507" w:name="_ETM_Q1_4354075"/>
      <w:bookmarkStart w:id="7508" w:name="_ETM_Q1_4357152"/>
      <w:bookmarkStart w:id="7509" w:name="_ETM_Q1_4356885"/>
      <w:bookmarkEnd w:id="7506"/>
      <w:bookmarkEnd w:id="7507"/>
      <w:bookmarkEnd w:id="7508"/>
      <w:bookmarkEnd w:id="7509"/>
      <w:r>
        <w:rPr>
          <w:rtl w:val="true"/>
          <w:lang w:eastAsia="he-IL"/>
        </w:rPr>
        <w:t xml:space="preserve">אירועים </w:t>
      </w:r>
      <w:bookmarkStart w:id="7510" w:name="_ETM_Q1_4357788"/>
      <w:bookmarkEnd w:id="7510"/>
      <w:r>
        <w:rPr>
          <w:rtl w:val="true"/>
          <w:lang w:eastAsia="he-IL"/>
        </w:rPr>
        <w:t xml:space="preserve">קטנים הם בדרך </w:t>
      </w:r>
      <w:bookmarkStart w:id="7511" w:name="_ETM_Q1_4355895"/>
      <w:bookmarkStart w:id="7512" w:name="_ETM_Q1_4355636"/>
      <w:bookmarkEnd w:id="7511"/>
      <w:bookmarkEnd w:id="7512"/>
      <w:r>
        <w:rPr>
          <w:rtl w:val="true"/>
          <w:lang w:eastAsia="he-IL"/>
        </w:rPr>
        <w:t>כלל המבשר לאירוע הגדול שבא אחריהם</w:t>
      </w:r>
      <w:r>
        <w:rPr>
          <w:rtl w:val="true"/>
          <w:lang w:eastAsia="he-IL"/>
        </w:rPr>
        <w:t>.</w:t>
      </w:r>
      <w:bookmarkStart w:id="7513" w:name="_ETM_Q1_4362436"/>
      <w:bookmarkEnd w:id="7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4" w:name="_ETM_Q1_4359100"/>
      <w:bookmarkStart w:id="7515" w:name="_ETM_Q1_4358036"/>
      <w:bookmarkStart w:id="7516" w:name="_ETM_Q1_4357784"/>
      <w:bookmarkStart w:id="7517" w:name="_ETM_Q1_4362533"/>
      <w:bookmarkStart w:id="7518" w:name="_ETM_Q1_4359100"/>
      <w:bookmarkStart w:id="7519" w:name="_ETM_Q1_4358036"/>
      <w:bookmarkStart w:id="7520" w:name="_ETM_Q1_4357784"/>
      <w:bookmarkStart w:id="7521" w:name="_ETM_Q1_4362533"/>
      <w:bookmarkEnd w:id="7518"/>
      <w:bookmarkEnd w:id="7519"/>
      <w:bookmarkEnd w:id="7520"/>
      <w:bookmarkEnd w:id="7521"/>
    </w:p>
    <w:p>
      <w:pPr>
        <w:pStyle w:val="Style35"/>
        <w:keepNext w:val="true"/>
        <w:rPr>
          <w:lang w:eastAsia="he-IL"/>
        </w:rPr>
      </w:pPr>
      <w:bookmarkStart w:id="7522" w:name="ET_guest_עודד_כץ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3" w:name="_ETM_Q1_4359806"/>
      <w:bookmarkStart w:id="7524" w:name="_ETM_Q1_4359722"/>
      <w:bookmarkEnd w:id="7523"/>
      <w:bookmarkEnd w:id="7524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bookmarkStart w:id="7525" w:name="_ETM_Q1_4359976"/>
      <w:bookmarkStart w:id="7526" w:name="_ETM_Q1_4359734"/>
      <w:bookmarkStart w:id="7527" w:name="_ETM_Q1_4362224"/>
      <w:bookmarkEnd w:id="7525"/>
      <w:bookmarkEnd w:id="7526"/>
      <w:bookmarkEnd w:id="7527"/>
      <w:r>
        <w:rPr>
          <w:rtl w:val="true"/>
          <w:lang w:eastAsia="he-IL"/>
        </w:rPr>
        <w:t xml:space="preserve">אנחנו עוד לא מוציאים איזו מסק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8" w:name="_ETM_Q1_4364477"/>
      <w:bookmarkStart w:id="7529" w:name="_ETM_Q1_4364232"/>
      <w:bookmarkStart w:id="7530" w:name="_ETM_Q1_4366961"/>
      <w:bookmarkStart w:id="7531" w:name="_ETM_Q1_4366868"/>
      <w:bookmarkStart w:id="7532" w:name="_ETM_Q1_4364477"/>
      <w:bookmarkStart w:id="7533" w:name="_ETM_Q1_4364232"/>
      <w:bookmarkStart w:id="7534" w:name="_ETM_Q1_4366961"/>
      <w:bookmarkStart w:id="7535" w:name="_ETM_Q1_4366868"/>
      <w:bookmarkEnd w:id="7532"/>
      <w:bookmarkEnd w:id="7533"/>
      <w:bookmarkEnd w:id="7534"/>
      <w:bookmarkEnd w:id="7535"/>
    </w:p>
    <w:p>
      <w:pPr>
        <w:pStyle w:val="Style31"/>
        <w:keepNext w:val="true"/>
        <w:rPr/>
      </w:pPr>
      <w:bookmarkStart w:id="7536" w:name="ET_yor_506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7" w:name="_ETM_Q1_4365294"/>
      <w:bookmarkEnd w:id="7537"/>
      <w:r>
        <w:rPr>
          <w:rtl w:val="true"/>
          <w:lang w:eastAsia="he-IL"/>
        </w:rPr>
        <w:t>הלאה</w:t>
      </w:r>
      <w:bookmarkStart w:id="7538" w:name="_ETM_Q1_4362848"/>
      <w:bookmarkStart w:id="7539" w:name="_ETM_Q1_4362606"/>
      <w:bookmarkEnd w:id="7538"/>
      <w:bookmarkEnd w:id="7539"/>
      <w:r>
        <w:rPr>
          <w:rtl w:val="true"/>
          <w:lang w:eastAsia="he-IL"/>
        </w:rPr>
        <w:t xml:space="preserve">, </w:t>
      </w:r>
      <w:bookmarkStart w:id="7540" w:name="_ETM_Q1_4363122"/>
      <w:bookmarkEnd w:id="7540"/>
      <w:r>
        <w:rPr>
          <w:rtl w:val="true"/>
          <w:lang w:eastAsia="he-IL"/>
        </w:rPr>
        <w:t>תת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4366663"/>
      <w:bookmarkStart w:id="7542" w:name="_ETM_Q1_4364199"/>
      <w:bookmarkStart w:id="7543" w:name="_ETM_Q1_4364112"/>
      <w:bookmarkStart w:id="7544" w:name="_ETM_Q1_4366663"/>
      <w:bookmarkStart w:id="7545" w:name="_ETM_Q1_4364199"/>
      <w:bookmarkStart w:id="7546" w:name="_ETM_Q1_4364112"/>
      <w:bookmarkEnd w:id="7544"/>
      <w:bookmarkEnd w:id="7545"/>
      <w:bookmarkEnd w:id="7546"/>
    </w:p>
    <w:p>
      <w:pPr>
        <w:pStyle w:val="Style35"/>
        <w:keepNext w:val="true"/>
        <w:rPr>
          <w:lang w:eastAsia="he-IL"/>
        </w:rPr>
      </w:pPr>
      <w:bookmarkStart w:id="7547" w:name="ET_guest_עודד_כץ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דד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8" w:name="_ETM_Q1_4367376"/>
      <w:bookmarkStart w:id="7549" w:name="_ETM_Q1_4367307"/>
      <w:bookmarkEnd w:id="7548"/>
      <w:bookmarkEnd w:id="754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7550" w:name="_ETM_Q1_4373296"/>
      <w:bookmarkStart w:id="7551" w:name="_ETM_Q1_4373059"/>
      <w:bookmarkEnd w:id="7550"/>
      <w:bookmarkEnd w:id="7551"/>
      <w:r>
        <w:rPr>
          <w:rtl w:val="true"/>
          <w:lang w:eastAsia="he-IL"/>
        </w:rPr>
        <w:t xml:space="preserve">הנה </w:t>
      </w:r>
      <w:bookmarkStart w:id="7552" w:name="_ETM_Q1_4374953"/>
      <w:bookmarkStart w:id="7553" w:name="_ETM_Q1_4374716"/>
      <w:bookmarkStart w:id="7554" w:name="_ETM_Q1_4368152"/>
      <w:bookmarkStart w:id="7555" w:name="_ETM_Q1_4367901"/>
      <w:bookmarkStart w:id="7556" w:name="_ETM_Q1_4367697"/>
      <w:bookmarkStart w:id="7557" w:name="_ETM_Q1_4367447"/>
      <w:bookmarkEnd w:id="7554"/>
      <w:bookmarkEnd w:id="7555"/>
      <w:bookmarkEnd w:id="7556"/>
      <w:bookmarkEnd w:id="7557"/>
      <w:r>
        <w:rPr>
          <w:rtl w:val="true"/>
          <w:lang w:eastAsia="he-IL"/>
        </w:rPr>
        <w:t>ק</w:t>
      </w:r>
      <w:bookmarkStart w:id="7558" w:name="_ETM_Q1_4372669"/>
      <w:bookmarkStart w:id="7559" w:name="_ETM_Q1_4372399"/>
      <w:bookmarkEnd w:id="7558"/>
      <w:bookmarkEnd w:id="7559"/>
      <w:r>
        <w:rPr>
          <w:rtl w:val="true"/>
          <w:lang w:eastAsia="he-IL"/>
        </w:rPr>
        <w:t xml:space="preserve">צבי הנסיגה </w:t>
      </w:r>
      <w:bookmarkEnd w:id="7552"/>
      <w:bookmarkEnd w:id="7553"/>
      <w:r>
        <w:rPr>
          <w:rtl w:val="true"/>
          <w:lang w:eastAsia="he-IL"/>
        </w:rPr>
        <w:t xml:space="preserve">הממוצעים </w:t>
      </w:r>
      <w:bookmarkStart w:id="7560" w:name="_ETM_Q1_4369855"/>
      <w:bookmarkEnd w:id="7560"/>
      <w:r>
        <w:rPr>
          <w:rtl w:val="true"/>
          <w:lang w:eastAsia="he-IL"/>
        </w:rPr>
        <w:t xml:space="preserve">לכל אורך המצוק בשנים האחרונות </w:t>
      </w:r>
      <w:bookmarkStart w:id="7561" w:name="_ETM_Q1_4370932"/>
      <w:bookmarkStart w:id="7562" w:name="_ETM_Q1_4370701"/>
      <w:bookmarkStart w:id="7563" w:name="_ETM_Q1_4370287"/>
      <w:bookmarkStart w:id="7564" w:name="_ETM_Q1_4370041"/>
      <w:bookmarkEnd w:id="7561"/>
      <w:bookmarkEnd w:id="7562"/>
      <w:bookmarkEnd w:id="7563"/>
      <w:bookmarkEnd w:id="7564"/>
      <w:r>
        <w:rPr>
          <w:rtl w:val="true"/>
          <w:lang w:eastAsia="he-IL"/>
        </w:rPr>
        <w:t xml:space="preserve">– כמה סנטימטרים </w:t>
      </w:r>
      <w:bookmarkStart w:id="7565" w:name="_ETM_Q1_4375612"/>
      <w:bookmarkEnd w:id="756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bookmarkStart w:id="7566" w:name="_ETM_Q1_4372338"/>
      <w:bookmarkStart w:id="7567" w:name="_ETM_Q1_4372086"/>
      <w:bookmarkEnd w:id="7566"/>
      <w:bookmarkEnd w:id="7567"/>
      <w:r>
        <w:rPr>
          <w:rtl w:val="true"/>
          <w:lang w:eastAsia="he-IL"/>
        </w:rPr>
        <w:t>זה הדבר הכי חשוב שאני רוצה להגיד</w:t>
      </w:r>
      <w:bookmarkStart w:id="7568" w:name="_ETM_Q1_4377353"/>
      <w:bookmarkStart w:id="7569" w:name="_ETM_Q1_4377113"/>
      <w:bookmarkStart w:id="7570" w:name="_ETM_Q1_4379864"/>
      <w:bookmarkEnd w:id="7568"/>
      <w:bookmarkEnd w:id="7569"/>
      <w:bookmarkEnd w:id="7570"/>
      <w:r>
        <w:rPr>
          <w:rtl w:val="true"/>
          <w:lang w:eastAsia="he-IL"/>
        </w:rPr>
        <w:t xml:space="preserve"> – אני רוצה להרים פה דג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צוק הוא </w:t>
      </w:r>
      <w:bookmarkStart w:id="7571" w:name="_ETM_Q1_4386193"/>
      <w:bookmarkEnd w:id="7571"/>
      <w:r>
        <w:rPr>
          <w:rtl w:val="true"/>
          <w:lang w:eastAsia="he-IL"/>
        </w:rPr>
        <w:t xml:space="preserve">חלק ממערכת </w:t>
      </w:r>
      <w:bookmarkStart w:id="7572" w:name="_ETM_Q1_4383673"/>
      <w:bookmarkStart w:id="7573" w:name="_ETM_Q1_4383403"/>
      <w:bookmarkEnd w:id="7572"/>
      <w:bookmarkEnd w:id="7573"/>
      <w:r>
        <w:rPr>
          <w:rtl w:val="true"/>
          <w:lang w:eastAsia="he-IL"/>
        </w:rPr>
        <w:t>טב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ת את המצ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חוף </w:t>
      </w:r>
      <w:bookmarkStart w:id="7574" w:name="_ETM_Q1_4386241"/>
      <w:bookmarkEnd w:id="7574"/>
      <w:r>
        <w:rPr>
          <w:rtl w:val="true"/>
          <w:lang w:eastAsia="he-IL"/>
        </w:rPr>
        <w:t>ו</w:t>
      </w:r>
      <w:bookmarkStart w:id="7575" w:name="_ETM_Q1_4386490"/>
      <w:bookmarkEnd w:id="7575"/>
      <w:r>
        <w:rPr>
          <w:rtl w:val="true"/>
          <w:lang w:eastAsia="he-IL"/>
        </w:rPr>
        <w:t>א</w:t>
      </w:r>
      <w:bookmarkStart w:id="7576" w:name="_ETM_Q1_4386761"/>
      <w:bookmarkEnd w:id="7576"/>
      <w:r>
        <w:rPr>
          <w:rtl w:val="true"/>
          <w:lang w:eastAsia="he-IL"/>
        </w:rPr>
        <w:t>ת המים הר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ורכו החול נע </w:t>
      </w:r>
      <w:bookmarkStart w:id="7577" w:name="_ETM_Q1_4389052"/>
      <w:bookmarkStart w:id="7578" w:name="_ETM_Q1_4388803"/>
      <w:bookmarkEnd w:id="7577"/>
      <w:bookmarkEnd w:id="7578"/>
      <w:r>
        <w:rPr>
          <w:rtl w:val="true"/>
          <w:lang w:eastAsia="he-IL"/>
        </w:rPr>
        <w:t xml:space="preserve">צפונה מהנילוס וגם חול מתמוטט </w:t>
      </w:r>
      <w:bookmarkStart w:id="7579" w:name="_ETM_Q1_4397185"/>
      <w:bookmarkEnd w:id="7579"/>
      <w:r>
        <w:rPr>
          <w:rtl w:val="true"/>
          <w:lang w:eastAsia="he-IL"/>
        </w:rPr>
        <w:t>מהמצוק לכיוון החוף</w:t>
      </w:r>
      <w:r>
        <w:rPr>
          <w:rtl w:val="true"/>
          <w:lang w:eastAsia="he-IL"/>
        </w:rPr>
        <w:t>.</w:t>
      </w:r>
      <w:bookmarkStart w:id="7580" w:name="_ETM_Q1_4400626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4400729"/>
      <w:bookmarkStart w:id="7582" w:name="_ETM_Q1_4400729"/>
      <w:bookmarkEnd w:id="7582"/>
    </w:p>
    <w:p>
      <w:pPr>
        <w:pStyle w:val="Normal"/>
        <w:rPr>
          <w:lang w:eastAsia="he-IL"/>
        </w:rPr>
      </w:pPr>
      <w:bookmarkStart w:id="7583" w:name="_ETM_Q1_4395924"/>
      <w:bookmarkStart w:id="7584" w:name="_ETM_Q1_4400871"/>
      <w:bookmarkStart w:id="7585" w:name="_ETM_Q1_4400773"/>
      <w:bookmarkEnd w:id="7583"/>
      <w:bookmarkEnd w:id="7584"/>
      <w:bookmarkEnd w:id="7585"/>
      <w:r>
        <w:rPr>
          <w:rtl w:val="true"/>
          <w:lang w:eastAsia="he-IL"/>
        </w:rPr>
        <w:t>א</w:t>
      </w:r>
      <w:bookmarkStart w:id="7586" w:name="_ETM_Q1_4396172"/>
      <w:bookmarkEnd w:id="7586"/>
      <w:r>
        <w:rPr>
          <w:rtl w:val="true"/>
          <w:lang w:eastAsia="he-IL"/>
        </w:rPr>
        <w:t>נחנו רצינו לשאול את עצמ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נפסיק את </w:t>
      </w:r>
      <w:bookmarkStart w:id="7587" w:name="_ETM_Q1_4401999"/>
      <w:bookmarkEnd w:id="7587"/>
      <w:r>
        <w:rPr>
          <w:rtl w:val="true"/>
          <w:lang w:eastAsia="he-IL"/>
        </w:rPr>
        <w:t>התמוטטו</w:t>
      </w:r>
      <w:bookmarkStart w:id="7588" w:name="_ETM_Q1_4399508"/>
      <w:bookmarkStart w:id="7589" w:name="_ETM_Q1_4399284"/>
      <w:bookmarkEnd w:id="7588"/>
      <w:bookmarkEnd w:id="7589"/>
      <w:r>
        <w:rPr>
          <w:rtl w:val="true"/>
          <w:lang w:eastAsia="he-IL"/>
        </w:rPr>
        <w:t>ת המצוק – מה יקרה למערכת הז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רואים תרומה </w:t>
      </w:r>
      <w:bookmarkStart w:id="7590" w:name="_ETM_Q1_4408875"/>
      <w:bookmarkEnd w:id="7590"/>
      <w:r>
        <w:rPr>
          <w:rtl w:val="true"/>
          <w:lang w:eastAsia="he-IL"/>
        </w:rPr>
        <w:t>של עשרות אח</w:t>
      </w:r>
      <w:bookmarkStart w:id="7591" w:name="_ETM_Q1_4406994"/>
      <w:bookmarkStart w:id="7592" w:name="_ETM_Q1_4406751"/>
      <w:bookmarkEnd w:id="7591"/>
      <w:bookmarkEnd w:id="7592"/>
      <w:r>
        <w:rPr>
          <w:rtl w:val="true"/>
          <w:lang w:eastAsia="he-IL"/>
        </w:rPr>
        <w:t>וזים</w:t>
      </w:r>
      <w:bookmarkStart w:id="7593" w:name="_ETM_Q1_4407456"/>
      <w:bookmarkStart w:id="7594" w:name="_ETM_Q1_4407196"/>
      <w:bookmarkEnd w:id="7593"/>
      <w:bookmarkEnd w:id="7594"/>
      <w:r>
        <w:rPr>
          <w:rtl w:val="true"/>
          <w:lang w:eastAsia="he-IL"/>
        </w:rPr>
        <w:t xml:space="preserve"> –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bookmarkStart w:id="7595" w:name="_ETM_Q1_4405698"/>
      <w:bookmarkStart w:id="7596" w:name="_ETM_Q1_4405456"/>
      <w:bookmarkEnd w:id="7595"/>
      <w:bookmarkEnd w:id="7596"/>
      <w:r>
        <w:rPr>
          <w:lang w:eastAsia="he-IL"/>
        </w:rPr>
        <w:t>4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כזה – </w:t>
      </w:r>
      <w:bookmarkStart w:id="7597" w:name="_ETM_Q1_4407735"/>
      <w:bookmarkStart w:id="7598" w:name="_ETM_Q1_4407504"/>
      <w:bookmarkStart w:id="7599" w:name="_ETM_Q1_4407862"/>
      <w:bookmarkStart w:id="7600" w:name="_ETM_Q1_4407621"/>
      <w:bookmarkStart w:id="7601" w:name="_ETM_Q1_4411989"/>
      <w:bookmarkEnd w:id="7597"/>
      <w:bookmarkEnd w:id="7598"/>
      <w:bookmarkEnd w:id="7599"/>
      <w:bookmarkEnd w:id="7600"/>
      <w:bookmarkEnd w:id="7601"/>
      <w:r>
        <w:rPr>
          <w:rtl w:val="true"/>
          <w:lang w:eastAsia="he-IL"/>
        </w:rPr>
        <w:t xml:space="preserve">של חול שנמצא </w:t>
      </w:r>
      <w:bookmarkStart w:id="7602" w:name="_ETM_Q1_4408472"/>
      <w:bookmarkStart w:id="7603" w:name="_ETM_Q1_4408236"/>
      <w:bookmarkEnd w:id="7602"/>
      <w:bookmarkEnd w:id="7603"/>
      <w:r>
        <w:rPr>
          <w:rtl w:val="true"/>
          <w:lang w:eastAsia="he-IL"/>
        </w:rPr>
        <w:t xml:space="preserve">בחוף </w:t>
      </w:r>
      <w:bookmarkStart w:id="7604" w:name="_ETM_Q1_4408520"/>
      <w:bookmarkStart w:id="7605" w:name="_ETM_Q1_4408287"/>
      <w:bookmarkEnd w:id="7604"/>
      <w:bookmarkEnd w:id="7605"/>
      <w:r>
        <w:rPr>
          <w:rtl w:val="true"/>
          <w:lang w:eastAsia="he-IL"/>
        </w:rPr>
        <w:t>שמגיע מהמצ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606" w:name="_ETM_Q1_4414709"/>
      <w:bookmarkEnd w:id="7606"/>
      <w:r>
        <w:rPr>
          <w:rtl w:val="true"/>
          <w:lang w:eastAsia="he-IL"/>
        </w:rPr>
        <w:t xml:space="preserve">אומר שאם נסגור את המקור הזה – </w:t>
      </w:r>
      <w:bookmarkStart w:id="7607" w:name="_ETM_Q1_4414113"/>
      <w:bookmarkStart w:id="7608" w:name="_ETM_Q1_4413868"/>
      <w:bookmarkEnd w:id="7607"/>
      <w:bookmarkEnd w:id="760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עצור </w:t>
      </w:r>
      <w:bookmarkStart w:id="7609" w:name="_ETM_Q1_4416106"/>
      <w:bookmarkEnd w:id="7609"/>
      <w:r>
        <w:rPr>
          <w:rtl w:val="true"/>
          <w:lang w:eastAsia="he-IL"/>
        </w:rPr>
        <w:t xml:space="preserve">את ההתמוטטות של כלל המצוק – אנחנו נהיה בבעיית </w:t>
      </w:r>
      <w:bookmarkStart w:id="7610" w:name="_ETM_Q1_4423568"/>
      <w:bookmarkEnd w:id="7610"/>
      <w:r>
        <w:rPr>
          <w:rtl w:val="true"/>
          <w:lang w:eastAsia="he-IL"/>
        </w:rPr>
        <w:t>חול בחוף</w:t>
      </w:r>
      <w:r>
        <w:rPr>
          <w:rtl w:val="true"/>
          <w:lang w:eastAsia="he-IL"/>
        </w:rPr>
        <w:t>.</w:t>
      </w:r>
      <w:bookmarkStart w:id="7611" w:name="_ETM_Q1_4421539"/>
      <w:bookmarkStart w:id="7612" w:name="_ETM_Q1_4421292"/>
      <w:bookmarkStart w:id="7613" w:name="_ETM_Q1_4420961"/>
      <w:bookmarkStart w:id="7614" w:name="_ETM_Q1_4420716"/>
      <w:bookmarkStart w:id="7615" w:name="_ETM_Q1_4425589"/>
      <w:bookmarkStart w:id="7616" w:name="_ETM_Q1_4425508"/>
      <w:bookmarkStart w:id="7617" w:name="_ETM_Q1_4425459"/>
      <w:bookmarkStart w:id="7618" w:name="_ETM_Q1_4425355"/>
      <w:bookmarkEnd w:id="7611"/>
      <w:bookmarkEnd w:id="7612"/>
      <w:bookmarkEnd w:id="7613"/>
      <w:bookmarkEnd w:id="7614"/>
      <w:bookmarkEnd w:id="7615"/>
      <w:bookmarkEnd w:id="7616"/>
      <w:bookmarkEnd w:id="7617"/>
      <w:bookmarkEnd w:id="7618"/>
      <w:r>
        <w:rPr>
          <w:rtl w:val="true"/>
          <w:lang w:eastAsia="he-IL"/>
        </w:rPr>
        <w:t xml:space="preserve"> </w:t>
      </w:r>
      <w:bookmarkStart w:id="7619" w:name="_ETM_Q1_4437844"/>
      <w:bookmarkStart w:id="7620" w:name="_ETM_Q1_4437577"/>
      <w:bookmarkStart w:id="7621" w:name="_ETM_Q1_4422125"/>
      <w:bookmarkStart w:id="7622" w:name="_ETM_Q1_4422043"/>
      <w:bookmarkStart w:id="7623" w:name="_ETM_Q1_4421892"/>
      <w:bookmarkStart w:id="7624" w:name="_ETM_Q1_4421817"/>
      <w:bookmarkEnd w:id="7619"/>
      <w:bookmarkEnd w:id="7620"/>
      <w:bookmarkEnd w:id="7621"/>
      <w:bookmarkEnd w:id="7622"/>
      <w:bookmarkEnd w:id="7623"/>
      <w:bookmarkEnd w:id="7624"/>
      <w:r>
        <w:rPr>
          <w:rtl w:val="true"/>
          <w:lang w:eastAsia="he-IL"/>
        </w:rPr>
        <w:t xml:space="preserve">זה משהו שצריך </w:t>
      </w:r>
      <w:bookmarkStart w:id="7625" w:name="_ETM_Q1_4422298"/>
      <w:bookmarkStart w:id="7626" w:name="_ETM_Q1_4422049"/>
      <w:bookmarkEnd w:id="7625"/>
      <w:bookmarkEnd w:id="7626"/>
      <w:r>
        <w:rPr>
          <w:rtl w:val="true"/>
          <w:lang w:eastAsia="he-IL"/>
        </w:rPr>
        <w:t>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627" w:name="_ETM_Q1_4424731"/>
      <w:bookmarkEnd w:id="7627"/>
      <w:r>
        <w:rPr>
          <w:rtl w:val="true"/>
          <w:lang w:eastAsia="he-IL"/>
        </w:rPr>
        <w:t>עושים על חלק קטן מהמצו</w:t>
      </w:r>
      <w:bookmarkStart w:id="7628" w:name="_ETM_Q1_4424112"/>
      <w:bookmarkStart w:id="7629" w:name="_ETM_Q1_4423864"/>
      <w:bookmarkEnd w:id="7628"/>
      <w:bookmarkEnd w:id="7629"/>
      <w:r>
        <w:rPr>
          <w:rtl w:val="true"/>
          <w:lang w:eastAsia="he-IL"/>
        </w:rPr>
        <w:t xml:space="preserve">ק – </w:t>
      </w:r>
      <w:bookmarkStart w:id="7630" w:name="_ETM_Q1_4424513"/>
      <w:bookmarkStart w:id="7631" w:name="_ETM_Q1_4424276"/>
      <w:bookmarkEnd w:id="7630"/>
      <w:bookmarkEnd w:id="7631"/>
      <w:r>
        <w:rPr>
          <w:rtl w:val="true"/>
          <w:lang w:eastAsia="he-IL"/>
        </w:rPr>
        <w:t>כנראה שלא תהיה בעיה</w:t>
      </w:r>
      <w:r>
        <w:rPr>
          <w:rtl w:val="true"/>
          <w:lang w:eastAsia="he-IL"/>
        </w:rPr>
        <w:t xml:space="preserve">, </w:t>
      </w:r>
      <w:bookmarkStart w:id="7632" w:name="_ETM_Q1_4427557"/>
      <w:bookmarkEnd w:id="7632"/>
      <w:r>
        <w:rPr>
          <w:rtl w:val="true"/>
          <w:lang w:eastAsia="he-IL"/>
        </w:rPr>
        <w:t xml:space="preserve">אבל אם מתחילים לעשות אורכים גדולים – צריך לחשוב על </w:t>
      </w:r>
      <w:bookmarkStart w:id="7633" w:name="_ETM_Q1_4431733"/>
      <w:bookmarkStart w:id="7634" w:name="_ETM_Q1_4431482"/>
      <w:bookmarkStart w:id="7635" w:name="_ETM_Q1_4435938"/>
      <w:bookmarkEnd w:id="7633"/>
      <w:bookmarkEnd w:id="7634"/>
      <w:bookmarkEnd w:id="7635"/>
      <w:r>
        <w:rPr>
          <w:rtl w:val="true"/>
          <w:lang w:eastAsia="he-IL"/>
        </w:rPr>
        <w:t>זה ולתכנ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חול למערכת</w:t>
      </w:r>
      <w:bookmarkStart w:id="7636" w:name="_ETM_Q1_4438853"/>
      <w:bookmarkEnd w:id="76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7" w:name="_ETM_Q1_4437884"/>
      <w:bookmarkStart w:id="7638" w:name="_ETM_Q1_4437637"/>
      <w:bookmarkStart w:id="7639" w:name="_ETM_Q1_4442543"/>
      <w:bookmarkStart w:id="7640" w:name="_ETM_Q1_4442449"/>
      <w:bookmarkStart w:id="7641" w:name="_ETM_Q1_4437884"/>
      <w:bookmarkStart w:id="7642" w:name="_ETM_Q1_4437637"/>
      <w:bookmarkStart w:id="7643" w:name="_ETM_Q1_4442543"/>
      <w:bookmarkStart w:id="7644" w:name="_ETM_Q1_4442449"/>
      <w:bookmarkEnd w:id="7641"/>
      <w:bookmarkEnd w:id="7642"/>
      <w:bookmarkEnd w:id="7643"/>
      <w:bookmarkEnd w:id="7644"/>
    </w:p>
    <w:p>
      <w:pPr>
        <w:pStyle w:val="Style31"/>
        <w:keepNext w:val="true"/>
        <w:rPr/>
      </w:pPr>
      <w:bookmarkStart w:id="7645" w:name="ET_yo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6" w:name="_ETM_Q1_4438847"/>
      <w:bookmarkEnd w:id="764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 xml:space="preserve">. </w:t>
      </w:r>
      <w:bookmarkStart w:id="7647" w:name="_ETM_Q1_4441648"/>
      <w:bookmarkStart w:id="7648" w:name="_ETM_Q1_4441418"/>
      <w:bookmarkStart w:id="7649" w:name="_ETM_Q1_4445968"/>
      <w:bookmarkStart w:id="7650" w:name="_ETM_Q1_4445710"/>
      <w:bookmarkEnd w:id="7647"/>
      <w:bookmarkEnd w:id="7648"/>
      <w:bookmarkEnd w:id="7649"/>
      <w:bookmarkEnd w:id="7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51" w:name="ET_speaker_6452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2" w:name="_ETM_Q1_4447500"/>
      <w:bookmarkStart w:id="7653" w:name="_ETM_Q1_4447409"/>
      <w:bookmarkEnd w:id="7652"/>
      <w:bookmarkEnd w:id="7653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bookmarkStart w:id="7654" w:name="_ETM_Q1_4443664"/>
      <w:bookmarkStart w:id="7655" w:name="_ETM_Q1_4443389"/>
      <w:bookmarkEnd w:id="7654"/>
      <w:bookmarkEnd w:id="7655"/>
      <w:r>
        <w:rPr>
          <w:rtl w:val="true"/>
          <w:lang w:eastAsia="he-IL"/>
        </w:rPr>
        <w:t xml:space="preserve">הוא סתר את </w:t>
      </w:r>
      <w:bookmarkStart w:id="7656" w:name="_ETM_Q1_4444975"/>
      <w:bookmarkStart w:id="7657" w:name="_ETM_Q1_4444972"/>
      <w:bookmarkEnd w:id="7656"/>
      <w:bookmarkEnd w:id="7657"/>
      <w:r>
        <w:rPr>
          <w:rtl w:val="true"/>
          <w:lang w:eastAsia="he-IL"/>
        </w:rPr>
        <w:t xml:space="preserve">מה שאתה אמרת – שהמשרד להגנת הסביבה מסתכל רק על </w:t>
      </w:r>
      <w:bookmarkStart w:id="7658" w:name="_ETM_Q1_4452212"/>
      <w:bookmarkEnd w:id="7658"/>
      <w:r>
        <w:rPr>
          <w:rtl w:val="true"/>
          <w:lang w:eastAsia="he-IL"/>
        </w:rPr>
        <w:t>קריסת המצוק</w:t>
      </w:r>
      <w:r>
        <w:rPr>
          <w:rtl w:val="true"/>
          <w:lang w:eastAsia="he-IL"/>
        </w:rPr>
        <w:t xml:space="preserve">. </w:t>
      </w:r>
      <w:bookmarkStart w:id="7659" w:name="_ETM_Q1_4449916"/>
      <w:bookmarkStart w:id="7660" w:name="_ETM_Q1_4449664"/>
      <w:bookmarkEnd w:id="7659"/>
      <w:bookmarkEnd w:id="7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1" w:name="_ETM_Q1_4450258"/>
      <w:bookmarkStart w:id="7662" w:name="_ETM_Q1_4450188"/>
      <w:bookmarkStart w:id="7663" w:name="_ETM_Q1_4450258"/>
      <w:bookmarkStart w:id="7664" w:name="_ETM_Q1_4450188"/>
      <w:bookmarkEnd w:id="7663"/>
      <w:bookmarkEnd w:id="7664"/>
    </w:p>
    <w:p>
      <w:pPr>
        <w:pStyle w:val="Style31"/>
        <w:keepNext w:val="true"/>
        <w:rPr/>
      </w:pPr>
      <w:bookmarkStart w:id="7665" w:name="ET_yor_506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6" w:name="_ETM_Q1_4453452"/>
      <w:bookmarkEnd w:id="766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4452927"/>
      <w:bookmarkStart w:id="7668" w:name="_ETM_Q1_4451987"/>
      <w:bookmarkStart w:id="7669" w:name="_ETM_Q1_4451745"/>
      <w:bookmarkStart w:id="7670" w:name="_ETM_Q1_4456349"/>
      <w:bookmarkStart w:id="7671" w:name="_ETM_Q1_4456266"/>
      <w:bookmarkStart w:id="7672" w:name="_ETM_Q1_4452927"/>
      <w:bookmarkStart w:id="7673" w:name="_ETM_Q1_4451987"/>
      <w:bookmarkStart w:id="7674" w:name="_ETM_Q1_4451745"/>
      <w:bookmarkStart w:id="7675" w:name="_ETM_Q1_4456349"/>
      <w:bookmarkStart w:id="7676" w:name="_ETM_Q1_4456266"/>
      <w:bookmarkEnd w:id="7672"/>
      <w:bookmarkEnd w:id="7673"/>
      <w:bookmarkEnd w:id="7674"/>
      <w:bookmarkEnd w:id="7675"/>
      <w:bookmarkEnd w:id="7676"/>
    </w:p>
    <w:p>
      <w:pPr>
        <w:pStyle w:val="Style35"/>
        <w:keepNext w:val="true"/>
        <w:rPr>
          <w:lang w:eastAsia="he-IL"/>
        </w:rPr>
      </w:pPr>
      <w:bookmarkStart w:id="7677" w:name="ET_guest_אילן_לביא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8" w:name="_ETM_Q1_4453650"/>
      <w:bookmarkStart w:id="7679" w:name="_ETM_Q1_4453562"/>
      <w:bookmarkEnd w:id="7678"/>
      <w:bookmarkEnd w:id="7679"/>
      <w:r>
        <w:rPr>
          <w:rtl w:val="true"/>
          <w:lang w:eastAsia="he-IL"/>
        </w:rPr>
        <w:t>אני אתן סקירה ממש קצרה</w:t>
      </w:r>
      <w:bookmarkStart w:id="7680" w:name="_ETM_Q1_4241858"/>
      <w:bookmarkStart w:id="7681" w:name="_ETM_Q1_4241592"/>
      <w:bookmarkStart w:id="7682" w:name="_ETM_Q1_4246338"/>
      <w:bookmarkStart w:id="7683" w:name="_ETM_Q1_4246242"/>
      <w:bookmarkStart w:id="7684" w:name="_ETM_Q1_4455884"/>
      <w:bookmarkStart w:id="7685" w:name="_ETM_Q1_4455651"/>
      <w:bookmarkEnd w:id="7680"/>
      <w:bookmarkEnd w:id="7681"/>
      <w:bookmarkEnd w:id="7682"/>
      <w:bookmarkEnd w:id="7683"/>
      <w:bookmarkEnd w:id="7684"/>
      <w:bookmarkEnd w:id="7685"/>
      <w:r>
        <w:rPr>
          <w:rtl w:val="true"/>
          <w:lang w:eastAsia="he-IL"/>
        </w:rPr>
        <w:t>.</w:t>
      </w:r>
      <w:bookmarkStart w:id="7686" w:name="_ETM_Q1_4463730"/>
      <w:bookmarkEnd w:id="7686"/>
      <w:r>
        <w:rPr>
          <w:rtl w:val="true"/>
          <w:lang w:eastAsia="he-IL"/>
        </w:rPr>
        <w:t xml:space="preserve"> </w:t>
      </w:r>
      <w:bookmarkStart w:id="7687" w:name="_ETM_Q1_4472658"/>
      <w:bookmarkStart w:id="7688" w:name="_ETM_Q1_4472416"/>
      <w:bookmarkEnd w:id="7687"/>
      <w:bookmarkEnd w:id="7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9" w:name="_ETM_Q1_4473424"/>
      <w:bookmarkStart w:id="7690" w:name="_ETM_Q1_4473187"/>
      <w:bookmarkStart w:id="7691" w:name="_ETM_Q1_4473107"/>
      <w:bookmarkStart w:id="7692" w:name="_ETM_Q1_4473424"/>
      <w:bookmarkStart w:id="7693" w:name="_ETM_Q1_4473187"/>
      <w:bookmarkStart w:id="7694" w:name="_ETM_Q1_4473107"/>
      <w:bookmarkEnd w:id="7692"/>
      <w:bookmarkEnd w:id="7693"/>
      <w:bookmarkEnd w:id="7694"/>
    </w:p>
    <w:p>
      <w:pPr>
        <w:pStyle w:val="Normal"/>
        <w:jc w:val="center"/>
        <w:rPr>
          <w:lang w:eastAsia="he-IL"/>
        </w:rPr>
      </w:pPr>
      <w:bookmarkStart w:id="7695" w:name="_ETM_Q1_4473517"/>
      <w:bookmarkEnd w:id="769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  <w:bookmarkStart w:id="7696" w:name="_ETM_Q1_4474097"/>
      <w:bookmarkStart w:id="7697" w:name="_ETM_Q1_4473868"/>
      <w:bookmarkEnd w:id="7696"/>
      <w:bookmarkEnd w:id="769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698" w:name="_ETM_Q1_4474768"/>
      <w:bookmarkStart w:id="7699" w:name="_ETM_Q1_4474684"/>
      <w:bookmarkStart w:id="7700" w:name="_ETM_Q1_4474768"/>
      <w:bookmarkStart w:id="7701" w:name="_ETM_Q1_4474684"/>
      <w:bookmarkEnd w:id="7700"/>
      <w:bookmarkEnd w:id="7701"/>
    </w:p>
    <w:p>
      <w:pPr>
        <w:pStyle w:val="Normal"/>
        <w:rPr>
          <w:lang w:eastAsia="he-IL"/>
        </w:rPr>
      </w:pPr>
      <w:bookmarkStart w:id="7702" w:name="_ETM_Q1_4473074"/>
      <w:bookmarkStart w:id="7703" w:name="_ETM_Q1_4472834"/>
      <w:bookmarkStart w:id="7704" w:name="_ETM_Q1_4475134"/>
      <w:bookmarkStart w:id="7705" w:name="_ETM_Q1_4475056"/>
      <w:bookmarkEnd w:id="7702"/>
      <w:bookmarkEnd w:id="7703"/>
      <w:bookmarkEnd w:id="7704"/>
      <w:bookmarkEnd w:id="7705"/>
      <w:r>
        <w:rPr>
          <w:rtl w:val="true"/>
          <w:lang w:eastAsia="he-IL"/>
        </w:rPr>
        <w:t xml:space="preserve">אני רוצה לד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על הקריסה בחוף הרצליה</w:t>
      </w:r>
      <w:r>
        <w:rPr>
          <w:rtl w:val="true"/>
          <w:lang w:eastAsia="he-IL"/>
        </w:rPr>
        <w:t>.</w:t>
      </w:r>
      <w:bookmarkStart w:id="7706" w:name="_ETM_Q1_4476222"/>
      <w:bookmarkStart w:id="7707" w:name="_ETM_Q1_4475981"/>
      <w:bookmarkEnd w:id="7706"/>
      <w:bookmarkEnd w:id="7707"/>
      <w:r>
        <w:rPr>
          <w:rtl w:val="true"/>
          <w:lang w:eastAsia="he-IL"/>
        </w:rPr>
        <w:t xml:space="preserve"> </w:t>
      </w:r>
      <w:bookmarkStart w:id="7708" w:name="_ETM_Q1_4476472"/>
      <w:bookmarkEnd w:id="7708"/>
      <w:r>
        <w:rPr>
          <w:rtl w:val="true"/>
          <w:lang w:eastAsia="he-IL"/>
        </w:rPr>
        <w:t>רובכם לא ראיתם את הקריסה מהזווית הזו</w:t>
      </w:r>
      <w:r>
        <w:rPr>
          <w:rtl w:val="true"/>
          <w:lang w:eastAsia="he-IL"/>
        </w:rPr>
        <w:t xml:space="preserve">. </w:t>
      </w:r>
      <w:bookmarkStart w:id="7709" w:name="_ETM_Q1_4482822"/>
      <w:bookmarkEnd w:id="7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0" w:name="_ETM_Q1_4478477"/>
      <w:bookmarkStart w:id="7711" w:name="_ETM_Q1_4478225"/>
      <w:bookmarkStart w:id="7712" w:name="_ETM_Q1_4482916"/>
      <w:bookmarkStart w:id="7713" w:name="_ETM_Q1_4478477"/>
      <w:bookmarkStart w:id="7714" w:name="_ETM_Q1_4478225"/>
      <w:bookmarkStart w:id="7715" w:name="_ETM_Q1_4482916"/>
      <w:bookmarkEnd w:id="7713"/>
      <w:bookmarkEnd w:id="7714"/>
      <w:bookmarkEnd w:id="7715"/>
    </w:p>
    <w:p>
      <w:pPr>
        <w:pStyle w:val="Style31"/>
        <w:keepNext w:val="true"/>
        <w:rPr/>
      </w:pPr>
      <w:bookmarkStart w:id="7716" w:name="ET_yor_506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7" w:name="_ETM_Q1_4479312"/>
      <w:bookmarkEnd w:id="7717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תי על </w:t>
      </w:r>
      <w:bookmarkStart w:id="7718" w:name="_ETM_Q1_4481297"/>
      <w:bookmarkEnd w:id="7718"/>
      <w:r>
        <w:rPr>
          <w:rtl w:val="true"/>
          <w:lang w:eastAsia="he-IL"/>
        </w:rPr>
        <w:t>המצגת</w:t>
      </w:r>
      <w:r>
        <w:rPr>
          <w:rtl w:val="true"/>
          <w:lang w:eastAsia="he-IL"/>
        </w:rPr>
        <w:t>.</w:t>
      </w:r>
      <w:bookmarkStart w:id="7719" w:name="_ETM_Q1_4482493"/>
      <w:bookmarkEnd w:id="7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0" w:name="_ETM_Q1_4484170"/>
      <w:bookmarkStart w:id="7721" w:name="_ETM_Q1_4482582"/>
      <w:bookmarkStart w:id="7722" w:name="_ETM_Q1_4484170"/>
      <w:bookmarkStart w:id="7723" w:name="_ETM_Q1_4482582"/>
      <w:bookmarkEnd w:id="7722"/>
      <w:bookmarkEnd w:id="7723"/>
    </w:p>
    <w:p>
      <w:pPr>
        <w:pStyle w:val="Style35"/>
        <w:keepNext w:val="true"/>
        <w:rPr>
          <w:lang w:eastAsia="he-IL"/>
        </w:rPr>
      </w:pPr>
      <w:bookmarkStart w:id="7724" w:name="ET_guest_אילן_לביא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5" w:name="_ETM_Q1_4480524"/>
      <w:bookmarkStart w:id="7726" w:name="_ETM_Q1_4480281"/>
      <w:bookmarkStart w:id="7727" w:name="_ETM_Q1_4484817"/>
      <w:bookmarkStart w:id="7728" w:name="_ETM_Q1_4484748"/>
      <w:bookmarkEnd w:id="7725"/>
      <w:bookmarkEnd w:id="7726"/>
      <w:bookmarkEnd w:id="7727"/>
      <w:bookmarkEnd w:id="7728"/>
      <w:r>
        <w:rPr>
          <w:rtl w:val="true"/>
          <w:lang w:eastAsia="he-IL"/>
        </w:rPr>
        <w:t>באמצע ה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 גדו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7729" w:name="_ETM_Q1_4483458"/>
      <w:bookmarkStart w:id="7730" w:name="_ETM_Q1_4483214"/>
      <w:bookmarkEnd w:id="7729"/>
      <w:bookmarkEnd w:id="7730"/>
      <w:r>
        <w:rPr>
          <w:rtl w:val="true"/>
          <w:lang w:eastAsia="he-IL"/>
        </w:rPr>
        <w:t xml:space="preserve">מטר </w:t>
      </w:r>
      <w:bookmarkStart w:id="7731" w:name="_ETM_Q1_4483004"/>
      <w:bookmarkStart w:id="7732" w:name="_ETM_Q1_4482745"/>
      <w:bookmarkEnd w:id="7731"/>
      <w:bookmarkEnd w:id="7732"/>
      <w:r>
        <w:rPr>
          <w:rtl w:val="true"/>
          <w:lang w:eastAsia="he-IL"/>
        </w:rPr>
        <w:t xml:space="preserve">גובה מצוק </w:t>
      </w:r>
      <w:r>
        <w:rPr>
          <w:rtl w:val="true"/>
          <w:lang w:eastAsia="he-IL"/>
        </w:rPr>
        <w:t xml:space="preserve">- - </w:t>
      </w:r>
      <w:bookmarkStart w:id="7733" w:name="_ETM_Q1_4485109"/>
      <w:bookmarkEnd w:id="773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4" w:name="_ETM_Q1_4485384"/>
      <w:bookmarkStart w:id="7735" w:name="_ETM_Q1_4485295"/>
      <w:bookmarkStart w:id="7736" w:name="_ETM_Q1_4485384"/>
      <w:bookmarkStart w:id="7737" w:name="_ETM_Q1_4485295"/>
      <w:bookmarkEnd w:id="7736"/>
      <w:bookmarkEnd w:id="7737"/>
    </w:p>
    <w:p>
      <w:pPr>
        <w:pStyle w:val="Style31"/>
        <w:keepNext w:val="true"/>
        <w:rPr/>
      </w:pPr>
      <w:bookmarkStart w:id="7738" w:name="ET_yor_506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9" w:name="_ETM_Q1_4486520"/>
      <w:bookmarkEnd w:id="7739"/>
      <w:r>
        <w:rPr>
          <w:rtl w:val="true"/>
          <w:lang w:eastAsia="he-IL"/>
        </w:rPr>
        <w:t>כמה ק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0" w:name="_ETM_Q1_4485559"/>
      <w:bookmarkStart w:id="7741" w:name="_ETM_Q1_4483878"/>
      <w:bookmarkStart w:id="7742" w:name="_ETM_Q1_4483638"/>
      <w:bookmarkStart w:id="7743" w:name="_ETM_Q1_4488201"/>
      <w:bookmarkStart w:id="7744" w:name="_ETM_Q1_4488119"/>
      <w:bookmarkStart w:id="7745" w:name="_ETM_Q1_4485559"/>
      <w:bookmarkStart w:id="7746" w:name="_ETM_Q1_4483878"/>
      <w:bookmarkStart w:id="7747" w:name="_ETM_Q1_4483638"/>
      <w:bookmarkStart w:id="7748" w:name="_ETM_Q1_4488201"/>
      <w:bookmarkStart w:id="7749" w:name="_ETM_Q1_4488119"/>
      <w:bookmarkEnd w:id="7745"/>
      <w:bookmarkEnd w:id="7746"/>
      <w:bookmarkEnd w:id="7747"/>
      <w:bookmarkEnd w:id="7748"/>
      <w:bookmarkEnd w:id="7749"/>
    </w:p>
    <w:p>
      <w:pPr>
        <w:pStyle w:val="Style35"/>
        <w:keepNext w:val="true"/>
        <w:rPr>
          <w:lang w:eastAsia="he-IL"/>
        </w:rPr>
      </w:pPr>
      <w:bookmarkStart w:id="7750" w:name="ET_guest_אילן_לביא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1" w:name="_ETM_Q1_4486305"/>
      <w:bookmarkStart w:id="7752" w:name="_ETM_Q1_4486219"/>
      <w:bookmarkEnd w:id="7751"/>
      <w:bookmarkEnd w:id="7752"/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4490576"/>
      <w:bookmarkStart w:id="7754" w:name="_ETM_Q1_4490496"/>
      <w:bookmarkStart w:id="7755" w:name="_ETM_Q1_4490576"/>
      <w:bookmarkStart w:id="7756" w:name="_ETM_Q1_4490496"/>
      <w:bookmarkEnd w:id="7755"/>
      <w:bookmarkEnd w:id="7756"/>
    </w:p>
    <w:p>
      <w:pPr>
        <w:pStyle w:val="Style31"/>
        <w:keepNext w:val="true"/>
        <w:rPr/>
      </w:pPr>
      <w:bookmarkStart w:id="7757" w:name="ET_yor_506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8" w:name="_ETM_Q1_4491347"/>
      <w:bookmarkEnd w:id="7758"/>
      <w:r>
        <w:rPr>
          <w:rtl w:val="true"/>
          <w:lang w:eastAsia="he-IL"/>
        </w:rPr>
        <w:t xml:space="preserve">רק </w:t>
      </w:r>
      <w:bookmarkStart w:id="7759" w:name="_ETM_Q1_4487371"/>
      <w:bookmarkStart w:id="7760" w:name="_ETM_Q1_4487128"/>
      <w:bookmarkEnd w:id="7759"/>
      <w:bookmarkEnd w:id="7760"/>
      <w:r>
        <w:rPr>
          <w:rtl w:val="true"/>
          <w:lang w:eastAsia="he-IL"/>
        </w:rPr>
        <w:t>הערימ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1" w:name="_ETM_Q1_4490795"/>
      <w:bookmarkStart w:id="7762" w:name="_ETM_Q1_4489920"/>
      <w:bookmarkStart w:id="7763" w:name="_ETM_Q1_4489831"/>
      <w:bookmarkStart w:id="7764" w:name="_ETM_Q1_4490795"/>
      <w:bookmarkStart w:id="7765" w:name="_ETM_Q1_4489920"/>
      <w:bookmarkStart w:id="7766" w:name="_ETM_Q1_4489831"/>
      <w:bookmarkEnd w:id="7764"/>
      <w:bookmarkEnd w:id="7765"/>
      <w:bookmarkEnd w:id="7766"/>
    </w:p>
    <w:p>
      <w:pPr>
        <w:pStyle w:val="Style35"/>
        <w:keepNext w:val="true"/>
        <w:rPr>
          <w:lang w:eastAsia="he-IL"/>
        </w:rPr>
      </w:pPr>
      <w:bookmarkStart w:id="7767" w:name="ET_guest_אילן_לביא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8" w:name="_ETM_Q1_4491510"/>
      <w:bookmarkStart w:id="7769" w:name="_ETM_Q1_4491416"/>
      <w:bookmarkEnd w:id="7768"/>
      <w:bookmarkEnd w:id="7769"/>
      <w:r>
        <w:rPr>
          <w:rtl w:val="true"/>
          <w:lang w:eastAsia="he-IL"/>
        </w:rPr>
        <w:t>רק הקובי</w:t>
      </w:r>
      <w:bookmarkStart w:id="7770" w:name="_ETM_Q1_4489581"/>
      <w:bookmarkStart w:id="7771" w:name="_ETM_Q1_4489332"/>
      <w:bookmarkEnd w:id="7770"/>
      <w:bookmarkEnd w:id="7771"/>
      <w:r>
        <w:rPr>
          <w:rtl w:val="true"/>
          <w:lang w:eastAsia="he-IL"/>
        </w:rPr>
        <w:t>יה הזו</w:t>
      </w:r>
      <w:r>
        <w:rPr>
          <w:rtl w:val="true"/>
          <w:lang w:eastAsia="he-IL"/>
        </w:rPr>
        <w:t xml:space="preserve">. </w:t>
      </w:r>
      <w:bookmarkStart w:id="7772" w:name="_ETM_Q1_4491133"/>
      <w:bookmarkStart w:id="7773" w:name="_ETM_Q1_4491044"/>
      <w:bookmarkEnd w:id="7772"/>
      <w:bookmarkEnd w:id="77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4489626"/>
      <w:bookmarkStart w:id="7775" w:name="_ETM_Q1_4488880"/>
      <w:bookmarkStart w:id="7776" w:name="_ETM_Q1_4488629"/>
      <w:bookmarkStart w:id="7777" w:name="_ETM_Q1_4492670"/>
      <w:bookmarkStart w:id="7778" w:name="_ETM_Q1_4492585"/>
      <w:bookmarkStart w:id="7779" w:name="_ETM_Q1_4489626"/>
      <w:bookmarkStart w:id="7780" w:name="_ETM_Q1_4488880"/>
      <w:bookmarkStart w:id="7781" w:name="_ETM_Q1_4488629"/>
      <w:bookmarkStart w:id="7782" w:name="_ETM_Q1_4492670"/>
      <w:bookmarkStart w:id="7783" w:name="_ETM_Q1_4492585"/>
      <w:bookmarkEnd w:id="7779"/>
      <w:bookmarkEnd w:id="7780"/>
      <w:bookmarkEnd w:id="7781"/>
      <w:bookmarkEnd w:id="7782"/>
      <w:bookmarkEnd w:id="7783"/>
    </w:p>
    <w:p>
      <w:pPr>
        <w:pStyle w:val="Style14"/>
        <w:keepNext w:val="true"/>
        <w:rPr/>
      </w:pPr>
      <w:bookmarkStart w:id="7784" w:name="ET_speaker_62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5" w:name="_ETM_Q1_4490357"/>
      <w:bookmarkStart w:id="7786" w:name="_ETM_Q1_4490260"/>
      <w:bookmarkEnd w:id="7785"/>
      <w:bookmarkEnd w:id="7786"/>
      <w:r>
        <w:rPr>
          <w:rtl w:val="true"/>
          <w:lang w:eastAsia="he-IL"/>
        </w:rPr>
        <w:t xml:space="preserve">יש </w:t>
      </w:r>
      <w:bookmarkStart w:id="7787" w:name="_ETM_Q1_4491176"/>
      <w:bookmarkEnd w:id="7787"/>
      <w:r>
        <w:rPr>
          <w:rtl w:val="true"/>
          <w:lang w:eastAsia="he-IL"/>
        </w:rPr>
        <w:t>שם ממש ב</w:t>
      </w:r>
      <w:bookmarkStart w:id="7788" w:name="_ETM_Q1_4489338"/>
      <w:bookmarkStart w:id="7789" w:name="_ETM_Q1_4489083"/>
      <w:bookmarkEnd w:id="7788"/>
      <w:bookmarkEnd w:id="778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4496760"/>
      <w:bookmarkStart w:id="7791" w:name="_ETM_Q1_4490799"/>
      <w:bookmarkStart w:id="7792" w:name="_ETM_Q1_4490705"/>
      <w:bookmarkStart w:id="7793" w:name="_ETM_Q1_4496760"/>
      <w:bookmarkStart w:id="7794" w:name="_ETM_Q1_4490799"/>
      <w:bookmarkStart w:id="7795" w:name="_ETM_Q1_4490705"/>
      <w:bookmarkEnd w:id="7793"/>
      <w:bookmarkEnd w:id="7794"/>
      <w:bookmarkEnd w:id="7795"/>
    </w:p>
    <w:p>
      <w:pPr>
        <w:pStyle w:val="Style35"/>
        <w:keepNext w:val="true"/>
        <w:rPr>
          <w:lang w:eastAsia="he-IL"/>
        </w:rPr>
      </w:pPr>
      <w:bookmarkStart w:id="7796" w:name="ET_guest_אילן_לביא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4492908"/>
      <w:bookmarkStart w:id="7798" w:name="_ETM_Q1_4492634"/>
      <w:bookmarkStart w:id="7799" w:name="_ETM_Q1_4497512"/>
      <w:bookmarkStart w:id="7800" w:name="_ETM_Q1_4497410"/>
      <w:bookmarkEnd w:id="7797"/>
      <w:bookmarkEnd w:id="7798"/>
      <w:bookmarkEnd w:id="7799"/>
      <w:bookmarkEnd w:id="78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ית שקרסה לו הגינה</w:t>
      </w:r>
      <w:r>
        <w:rPr>
          <w:rtl w:val="true"/>
          <w:lang w:eastAsia="he-IL"/>
        </w:rPr>
        <w:t xml:space="preserve">. </w:t>
      </w:r>
      <w:bookmarkStart w:id="7801" w:name="_ETM_Q1_4499496"/>
      <w:bookmarkStart w:id="7802" w:name="_ETM_Q1_4499243"/>
      <w:bookmarkStart w:id="7803" w:name="_ETM_Q1_4497178"/>
      <w:bookmarkStart w:id="7804" w:name="_ETM_Q1_4496925"/>
      <w:bookmarkStart w:id="7805" w:name="_ETM_Q1_4501354"/>
      <w:bookmarkEnd w:id="7801"/>
      <w:bookmarkEnd w:id="7802"/>
      <w:bookmarkEnd w:id="7803"/>
      <w:bookmarkEnd w:id="7804"/>
      <w:bookmarkEnd w:id="7805"/>
      <w:r>
        <w:rPr>
          <w:rtl w:val="true"/>
          <w:lang w:eastAsia="he-IL"/>
        </w:rPr>
        <w:t>מפאת צנעת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דיל את התמונה</w:t>
      </w:r>
      <w:r>
        <w:rPr>
          <w:rtl w:val="true"/>
          <w:lang w:eastAsia="he-IL"/>
        </w:rPr>
        <w:t xml:space="preserve">, </w:t>
      </w:r>
      <w:bookmarkStart w:id="7806" w:name="_ETM_Q1_4500108"/>
      <w:bookmarkStart w:id="7807" w:name="_ETM_Q1_4499850"/>
      <w:bookmarkStart w:id="7808" w:name="_ETM_Q1_4504420"/>
      <w:bookmarkEnd w:id="7806"/>
      <w:bookmarkEnd w:id="7807"/>
      <w:bookmarkEnd w:id="7808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ות</w:t>
      </w:r>
      <w:r>
        <w:rPr>
          <w:rtl w:val="true"/>
          <w:lang w:eastAsia="he-IL"/>
        </w:rPr>
        <w:t xml:space="preserve">, </w:t>
      </w:r>
      <w:bookmarkStart w:id="7809" w:name="_ETM_Q1_4504089"/>
      <w:bookmarkStart w:id="7810" w:name="_ETM_Q1_4503837"/>
      <w:bookmarkEnd w:id="7809"/>
      <w:bookmarkEnd w:id="7810"/>
      <w:r>
        <w:rPr>
          <w:rtl w:val="true"/>
          <w:lang w:eastAsia="he-IL"/>
        </w:rPr>
        <w:t>כדי שנבין את סדר הגודל</w:t>
      </w:r>
      <w:r>
        <w:rPr>
          <w:rtl w:val="true"/>
          <w:lang w:eastAsia="he-IL"/>
        </w:rPr>
        <w:t xml:space="preserve">. </w:t>
      </w:r>
      <w:bookmarkStart w:id="7811" w:name="_ETM_Q1_4508339"/>
      <w:bookmarkEnd w:id="7811"/>
      <w:r>
        <w:rPr>
          <w:rtl w:val="true"/>
          <w:lang w:eastAsia="he-IL"/>
        </w:rPr>
        <w:t>הסיבה ש</w:t>
      </w:r>
      <w:bookmarkStart w:id="7812" w:name="_ETM_Q1_4506309"/>
      <w:bookmarkStart w:id="7813" w:name="_ETM_Q1_4506042"/>
      <w:bookmarkEnd w:id="7812"/>
      <w:bookmarkEnd w:id="7813"/>
      <w:r>
        <w:rPr>
          <w:rtl w:val="true"/>
          <w:lang w:eastAsia="he-IL"/>
        </w:rPr>
        <w:t xml:space="preserve">זה קרס – פגיעת </w:t>
      </w:r>
      <w:bookmarkStart w:id="7814" w:name="_ETM_Q1_4508247"/>
      <w:bookmarkStart w:id="7815" w:name="_ETM_Q1_4507987"/>
      <w:bookmarkEnd w:id="7814"/>
      <w:bookmarkEnd w:id="7815"/>
      <w:r>
        <w:rPr>
          <w:rtl w:val="true"/>
          <w:lang w:eastAsia="he-IL"/>
        </w:rPr>
        <w:t>הים הרצופה במצוק גרמה</w:t>
      </w:r>
      <w:r>
        <w:rPr>
          <w:rtl w:val="true"/>
          <w:lang w:eastAsia="he-IL"/>
        </w:rPr>
        <w:t xml:space="preserve">, </w:t>
      </w:r>
      <w:bookmarkStart w:id="7816" w:name="_ETM_Q1_4509128"/>
      <w:bookmarkStart w:id="7817" w:name="_ETM_Q1_4508871"/>
      <w:bookmarkStart w:id="7818" w:name="_ETM_Q1_4513525"/>
      <w:bookmarkEnd w:id="7816"/>
      <w:bookmarkEnd w:id="7817"/>
      <w:bookmarkEnd w:id="7818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ניר</w:t>
      </w:r>
      <w:bookmarkStart w:id="7819" w:name="_ETM_Q1_4508324"/>
      <w:bookmarkStart w:id="7820" w:name="_ETM_Q1_4508101"/>
      <w:bookmarkEnd w:id="7819"/>
      <w:bookmarkEnd w:id="7820"/>
      <w:r>
        <w:rPr>
          <w:rtl w:val="true"/>
          <w:lang w:eastAsia="he-IL"/>
        </w:rPr>
        <w:t xml:space="preserve"> – </w:t>
      </w:r>
      <w:bookmarkStart w:id="7821" w:name="_ETM_Q1_4513798"/>
      <w:bookmarkStart w:id="7822" w:name="_ETM_Q1_4513555"/>
      <w:bookmarkEnd w:id="7821"/>
      <w:bookmarkEnd w:id="7822"/>
      <w:r>
        <w:rPr>
          <w:rtl w:val="true"/>
          <w:lang w:eastAsia="he-IL"/>
        </w:rPr>
        <w:t>לבור בבסיס</w:t>
      </w:r>
      <w:bookmarkStart w:id="7823" w:name="_ETM_Q1_4511886"/>
      <w:bookmarkStart w:id="7824" w:name="_ETM_Q1_4511639"/>
      <w:bookmarkEnd w:id="7823"/>
      <w:bookmarkEnd w:id="7824"/>
      <w:r>
        <w:rPr>
          <w:rtl w:val="true"/>
          <w:lang w:eastAsia="he-IL"/>
        </w:rPr>
        <w:t xml:space="preserve"> – מה שגרם לקריסה</w:t>
      </w:r>
      <w:r>
        <w:rPr>
          <w:rtl w:val="true"/>
          <w:lang w:eastAsia="he-IL"/>
        </w:rPr>
        <w:t>.</w:t>
      </w:r>
      <w:bookmarkStart w:id="7825" w:name="_ETM_Q1_4518091"/>
      <w:bookmarkEnd w:id="78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יפור של הרצ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6" w:name="_ETM_Q1_4517988"/>
      <w:bookmarkStart w:id="7827" w:name="_ETM_Q1_4517898"/>
      <w:bookmarkStart w:id="7828" w:name="_ETM_Q1_4517988"/>
      <w:bookmarkStart w:id="7829" w:name="_ETM_Q1_4517898"/>
      <w:bookmarkEnd w:id="7828"/>
      <w:bookmarkEnd w:id="7829"/>
    </w:p>
    <w:p>
      <w:pPr>
        <w:pStyle w:val="Normal"/>
        <w:rPr>
          <w:lang w:eastAsia="he-IL"/>
        </w:rPr>
      </w:pPr>
      <w:bookmarkStart w:id="7830" w:name="_ETM_Q1_4518468"/>
      <w:bookmarkStart w:id="7831" w:name="_ETM_Q1_4518381"/>
      <w:bookmarkEnd w:id="7830"/>
      <w:bookmarkEnd w:id="7831"/>
      <w:r>
        <w:rPr>
          <w:rtl w:val="true"/>
          <w:lang w:eastAsia="he-IL"/>
        </w:rPr>
        <w:t>משקף אחד</w:t>
      </w:r>
      <w:bookmarkStart w:id="7832" w:name="_ETM_Q1_4516590"/>
      <w:bookmarkStart w:id="7833" w:name="_ETM_Q1_4516331"/>
      <w:bookmarkEnd w:id="7832"/>
      <w:bookmarkEnd w:id="7833"/>
      <w:r>
        <w:rPr>
          <w:rtl w:val="true"/>
          <w:lang w:eastAsia="he-IL"/>
        </w:rPr>
        <w:t xml:space="preserve"> של תמונת </w:t>
      </w:r>
      <w:bookmarkStart w:id="7834" w:name="_ETM_Q1_4519279"/>
      <w:bookmarkEnd w:id="7834"/>
      <w:r>
        <w:rPr>
          <w:rtl w:val="true"/>
          <w:lang w:eastAsia="he-IL"/>
        </w:rPr>
        <w:t>המצב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ם </w:t>
      </w:r>
      <w:bookmarkStart w:id="7835" w:name="_ETM_Q1_4518002"/>
      <w:bookmarkStart w:id="7836" w:name="_ETM_Q1_4517769"/>
      <w:bookmarkEnd w:id="7835"/>
      <w:bookmarkEnd w:id="7836"/>
      <w:r>
        <w:rPr>
          <w:rtl w:val="true"/>
          <w:lang w:eastAsia="he-IL"/>
        </w:rPr>
        <w:t>קור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837" w:name="_ETM_Q1_4519532"/>
      <w:bookmarkStart w:id="7838" w:name="_ETM_Q1_4519273"/>
      <w:bookmarkEnd w:id="7837"/>
      <w:bookmarkEnd w:id="7838"/>
      <w:r>
        <w:rPr>
          <w:rtl w:val="true"/>
          <w:lang w:eastAsia="he-IL"/>
        </w:rPr>
        <w:t xml:space="preserve">מצוק שלנו </w:t>
      </w:r>
      <w:bookmarkStart w:id="7839" w:name="_ETM_Q1_4521752"/>
      <w:bookmarkEnd w:id="7839"/>
      <w:r>
        <w:rPr>
          <w:rtl w:val="true"/>
          <w:lang w:eastAsia="he-IL"/>
        </w:rPr>
        <w:t>הוא פריך</w:t>
      </w:r>
      <w:bookmarkStart w:id="7840" w:name="_ETM_Q1_4522137"/>
      <w:bookmarkStart w:id="7841" w:name="_ETM_Q1_4521895"/>
      <w:bookmarkEnd w:id="7840"/>
      <w:bookmarkEnd w:id="78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פוגש עוצמת ים וגשמים</w:t>
      </w:r>
      <w:r>
        <w:rPr>
          <w:rtl w:val="true"/>
          <w:lang w:eastAsia="he-IL"/>
        </w:rPr>
        <w:t xml:space="preserve">. </w:t>
      </w:r>
      <w:bookmarkStart w:id="7842" w:name="_ETM_Q1_4524700"/>
      <w:bookmarkStart w:id="7843" w:name="_ETM_Q1_4524448"/>
      <w:bookmarkEnd w:id="7842"/>
      <w:bookmarkEnd w:id="7843"/>
      <w:r>
        <w:rPr>
          <w:rtl w:val="true"/>
          <w:lang w:eastAsia="he-IL"/>
        </w:rPr>
        <w:t>איפה</w:t>
      </w:r>
      <w:bookmarkStart w:id="7844" w:name="_ETM_Q1_4528693"/>
      <w:bookmarkEnd w:id="7844"/>
      <w:r>
        <w:rPr>
          <w:rtl w:val="true"/>
          <w:lang w:eastAsia="he-IL"/>
        </w:rPr>
        <w:t xml:space="preserve"> יש מצו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7845" w:name="_ETM_Q1_4527819"/>
      <w:bookmarkStart w:id="7846" w:name="_ETM_Q1_4527576"/>
      <w:bookmarkEnd w:id="7845"/>
      <w:bookmarkEnd w:id="7846"/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– רבע מרצועת ה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</w:t>
      </w:r>
      <w:bookmarkStart w:id="7847" w:name="_ETM_Q1_4534063"/>
      <w:bookmarkEnd w:id="7847"/>
      <w:r>
        <w:rPr>
          <w:rtl w:val="true"/>
          <w:lang w:eastAsia="he-IL"/>
        </w:rPr>
        <w:t xml:space="preserve">מהחוף הפנוי </w:t>
      </w:r>
      <w:bookmarkStart w:id="7848" w:name="_ETM_Q1_4531340"/>
      <w:bookmarkStart w:id="7849" w:name="_ETM_Q1_4531105"/>
      <w:bookmarkEnd w:id="7848"/>
      <w:bookmarkEnd w:id="7849"/>
      <w:r>
        <w:rPr>
          <w:rtl w:val="true"/>
          <w:lang w:eastAsia="he-IL"/>
        </w:rPr>
        <w:t>במדינת ישראל הוא מצוקים</w:t>
      </w:r>
      <w:r>
        <w:rPr>
          <w:rtl w:val="true"/>
          <w:lang w:eastAsia="he-IL"/>
        </w:rPr>
        <w:t xml:space="preserve">, </w:t>
      </w:r>
      <w:bookmarkStart w:id="7850" w:name="_ETM_Q1_4535130"/>
      <w:bookmarkStart w:id="7851" w:name="_ETM_Q1_4534892"/>
      <w:bookmarkEnd w:id="7850"/>
      <w:bookmarkEnd w:id="7851"/>
      <w:r>
        <w:rPr>
          <w:rtl w:val="true"/>
          <w:lang w:eastAsia="he-IL"/>
        </w:rPr>
        <w:t>כי החלק האחר</w:t>
      </w:r>
      <w:bookmarkStart w:id="7852" w:name="_ETM_Q1_4540161"/>
      <w:bookmarkEnd w:id="7852"/>
      <w:r>
        <w:rPr>
          <w:rtl w:val="true"/>
          <w:lang w:eastAsia="he-IL"/>
        </w:rPr>
        <w:t xml:space="preserve"> </w:t>
      </w:r>
      <w:bookmarkStart w:id="7853" w:name="_ETM_Q1_4535739"/>
      <w:bookmarkStart w:id="7854" w:name="_ETM_Q1_4535491"/>
      <w:bookmarkEnd w:id="7853"/>
      <w:bookmarkEnd w:id="7854"/>
      <w:r>
        <w:rPr>
          <w:rtl w:val="true"/>
          <w:lang w:eastAsia="he-IL"/>
        </w:rPr>
        <w:t>הוא נמ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ס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7855" w:name="_ETM_Q1_4537104"/>
      <w:bookmarkEnd w:id="7855"/>
      <w:r>
        <w:rPr>
          <w:rtl w:val="true"/>
          <w:lang w:eastAsia="he-IL"/>
        </w:rPr>
        <w:t>ו</w:t>
      </w:r>
      <w:bookmarkStart w:id="7856" w:name="_ETM_Q1_4537346"/>
      <w:bookmarkEnd w:id="7856"/>
      <w:r>
        <w:rPr>
          <w:rtl w:val="true"/>
          <w:lang w:eastAsia="he-IL"/>
        </w:rPr>
        <w:t>שטחים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ד </w:t>
      </w:r>
      <w:bookmarkStart w:id="7857" w:name="_ETM_Q1_4540879"/>
      <w:bookmarkEnd w:id="7857"/>
      <w:r>
        <w:rPr>
          <w:rtl w:val="true"/>
          <w:lang w:eastAsia="he-IL"/>
        </w:rPr>
        <w:t>הרבה יותר מו</w:t>
      </w:r>
      <w:bookmarkStart w:id="7858" w:name="_ETM_Q1_4540673"/>
      <w:bookmarkStart w:id="7859" w:name="_ETM_Q1_4540421"/>
      <w:bookmarkEnd w:id="7858"/>
      <w:bookmarkEnd w:id="7859"/>
      <w:r>
        <w:rPr>
          <w:rtl w:val="true"/>
          <w:lang w:eastAsia="he-IL"/>
        </w:rPr>
        <w:t>קצ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0" w:name="_ETM_Q1_4541666"/>
      <w:bookmarkStart w:id="7861" w:name="_ETM_Q1_4541550"/>
      <w:bookmarkStart w:id="7862" w:name="_ETM_Q1_4541666"/>
      <w:bookmarkStart w:id="7863" w:name="_ETM_Q1_4541550"/>
      <w:bookmarkEnd w:id="7862"/>
      <w:bookmarkEnd w:id="7863"/>
    </w:p>
    <w:p>
      <w:pPr>
        <w:pStyle w:val="Normal"/>
        <w:rPr>
          <w:lang w:eastAsia="he-IL"/>
        </w:rPr>
      </w:pPr>
      <w:bookmarkStart w:id="7864" w:name="_ETM_Q1_4541837"/>
      <w:bookmarkStart w:id="7865" w:name="_ETM_Q1_4541731"/>
      <w:bookmarkEnd w:id="7864"/>
      <w:bookmarkEnd w:id="7865"/>
      <w:r>
        <w:rPr>
          <w:rtl w:val="true"/>
          <w:lang w:eastAsia="he-IL"/>
        </w:rPr>
        <w:t xml:space="preserve">היו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סות דרמטיות</w:t>
      </w:r>
      <w:r>
        <w:rPr>
          <w:rtl w:val="true"/>
          <w:lang w:eastAsia="he-IL"/>
        </w:rPr>
        <w:t>,</w:t>
      </w:r>
      <w:bookmarkStart w:id="7866" w:name="_ETM_Q1_4544247"/>
      <w:bookmarkStart w:id="7867" w:name="_ETM_Q1_4544002"/>
      <w:bookmarkEnd w:id="7866"/>
      <w:bookmarkEnd w:id="7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פח של </w:t>
      </w:r>
      <w:r>
        <w:rPr>
          <w:lang w:eastAsia="he-IL"/>
        </w:rPr>
        <w:t>40,000</w:t>
      </w:r>
      <w:bookmarkStart w:id="7868" w:name="_ETM_Q1_4544233"/>
      <w:bookmarkStart w:id="7869" w:name="_ETM_Q1_4543956"/>
      <w:bookmarkEnd w:id="7868"/>
      <w:bookmarkEnd w:id="7869"/>
      <w:r>
        <w:rPr>
          <w:lang w:eastAsia="he-IL"/>
        </w:rPr>
        <w:t>-50,</w:t>
      </w:r>
      <w:bookmarkStart w:id="7870" w:name="_ETM_Q1_4545221"/>
      <w:bookmarkStart w:id="7871" w:name="_ETM_Q1_4544977"/>
      <w:bookmarkEnd w:id="7870"/>
      <w:bookmarkEnd w:id="7871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bookmarkStart w:id="7872" w:name="_ETM_Q1_4546113"/>
      <w:bookmarkEnd w:id="7872"/>
      <w:r>
        <w:rPr>
          <w:rtl w:val="true"/>
          <w:lang w:eastAsia="he-IL"/>
        </w:rPr>
        <w:t xml:space="preserve">טון – </w:t>
      </w:r>
      <w:r>
        <w:rPr>
          <w:lang w:eastAsia="he-IL"/>
        </w:rPr>
        <w:t>20,</w:t>
      </w:r>
      <w:bookmarkStart w:id="7873" w:name="_ETM_Q1_4546752"/>
      <w:bookmarkStart w:id="7874" w:name="_ETM_Q1_4546522"/>
      <w:bookmarkEnd w:id="7873"/>
      <w:bookmarkEnd w:id="7874"/>
      <w:r>
        <w:rPr>
          <w:lang w:eastAsia="he-IL"/>
        </w:rPr>
        <w:t>000-25</w:t>
      </w:r>
      <w:bookmarkStart w:id="7875" w:name="_ETM_Q1_4546557"/>
      <w:bookmarkStart w:id="7876" w:name="_ETM_Q1_4546291"/>
      <w:bookmarkEnd w:id="7875"/>
      <w:bookmarkEnd w:id="7876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שטיפלנו – יש לנו </w:t>
      </w:r>
      <w:bookmarkStart w:id="7877" w:name="_ETM_Q1_4550322"/>
      <w:bookmarkStart w:id="7878" w:name="_ETM_Q1_4550088"/>
      <w:bookmarkEnd w:id="7877"/>
      <w:bookmarkEnd w:id="7878"/>
      <w:r>
        <w:rPr>
          <w:rtl w:val="true"/>
          <w:lang w:eastAsia="he-IL"/>
        </w:rPr>
        <w:t>בלימה</w:t>
      </w:r>
      <w:r>
        <w:rPr>
          <w:rtl w:val="true"/>
          <w:lang w:eastAsia="he-IL"/>
        </w:rPr>
        <w:t xml:space="preserve">, </w:t>
      </w:r>
      <w:bookmarkStart w:id="7879" w:name="_ETM_Q1_4555227"/>
      <w:bookmarkEnd w:id="7879"/>
      <w:r>
        <w:rPr>
          <w:rtl w:val="true"/>
          <w:lang w:eastAsia="he-IL"/>
        </w:rPr>
        <w:t>אז מי ש</w:t>
      </w:r>
      <w:bookmarkStart w:id="7880" w:name="_ETM_Q1_4552516"/>
      <w:bookmarkStart w:id="7881" w:name="_ETM_Q1_4552289"/>
      <w:bookmarkEnd w:id="7880"/>
      <w:bookmarkEnd w:id="7881"/>
      <w:r>
        <w:rPr>
          <w:rtl w:val="true"/>
          <w:lang w:eastAsia="he-IL"/>
        </w:rPr>
        <w:t>רואה יציבות</w:t>
      </w:r>
      <w:bookmarkStart w:id="7882" w:name="_ETM_Q1_4553479"/>
      <w:bookmarkStart w:id="7883" w:name="_ETM_Q1_4553231"/>
      <w:bookmarkEnd w:id="7882"/>
      <w:bookmarkEnd w:id="7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טפלים – זה אומר שיש</w:t>
      </w:r>
      <w:bookmarkStart w:id="7884" w:name="_ETM_Q1_4559394"/>
      <w:bookmarkEnd w:id="7884"/>
      <w:r>
        <w:rPr>
          <w:rtl w:val="true"/>
          <w:lang w:eastAsia="he-IL"/>
        </w:rPr>
        <w:t xml:space="preserve"> האצה</w:t>
      </w:r>
      <w:r>
        <w:rPr>
          <w:rtl w:val="true"/>
          <w:lang w:eastAsia="he-IL"/>
        </w:rPr>
        <w:t>,</w:t>
      </w:r>
      <w:bookmarkStart w:id="7885" w:name="_ETM_Q1_4556112"/>
      <w:bookmarkEnd w:id="7885"/>
      <w:r>
        <w:rPr>
          <w:rtl w:val="true"/>
          <w:lang w:eastAsia="he-IL"/>
        </w:rPr>
        <w:t xml:space="preserve"> </w:t>
      </w:r>
      <w:bookmarkStart w:id="7886" w:name="_ETM_Q1_4556362"/>
      <w:bookmarkEnd w:id="7886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מסוכנות היא דרמטית</w:t>
      </w:r>
      <w:r>
        <w:rPr>
          <w:rtl w:val="true"/>
          <w:lang w:eastAsia="he-IL"/>
        </w:rPr>
        <w:t>.</w:t>
      </w:r>
      <w:bookmarkStart w:id="7887" w:name="_ETM_Q1_4560643"/>
      <w:bookmarkEnd w:id="7887"/>
      <w:r>
        <w:rPr>
          <w:rtl w:val="true"/>
          <w:lang w:eastAsia="he-IL"/>
        </w:rPr>
        <w:t xml:space="preserve"> </w:t>
      </w:r>
      <w:bookmarkStart w:id="7888" w:name="_ETM_Q1_4560894"/>
      <w:bookmarkEnd w:id="7888"/>
      <w:r>
        <w:rPr>
          <w:rtl w:val="true"/>
          <w:lang w:eastAsia="he-IL"/>
        </w:rPr>
        <w:t xml:space="preserve">אנחנו מדברים </w:t>
      </w:r>
      <w:r>
        <w:rPr>
          <w:rtl w:val="true"/>
          <w:lang w:eastAsia="he-IL"/>
        </w:rPr>
        <w:t xml:space="preserve">- </w:t>
      </w:r>
      <w:bookmarkStart w:id="7889" w:name="_ETM_Q1_4562583"/>
      <w:bookmarkEnd w:id="7889"/>
      <w:r>
        <w:rPr>
          <w:rtl w:val="true"/>
          <w:lang w:eastAsia="he-IL"/>
        </w:rPr>
        <w:t>- -</w:t>
      </w:r>
      <w:bookmarkStart w:id="7890" w:name="_ETM_Q1_4564825"/>
      <w:bookmarkStart w:id="7891" w:name="_ETM_Q1_4564576"/>
      <w:bookmarkEnd w:id="7890"/>
      <w:bookmarkEnd w:id="7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2" w:name="_ETM_Q1_4564070"/>
      <w:bookmarkStart w:id="7893" w:name="_ETM_Q1_4563345"/>
      <w:bookmarkStart w:id="7894" w:name="_ETM_Q1_4563238"/>
      <w:bookmarkStart w:id="7895" w:name="_ETM_Q1_4564070"/>
      <w:bookmarkStart w:id="7896" w:name="_ETM_Q1_4563345"/>
      <w:bookmarkStart w:id="7897" w:name="_ETM_Q1_4563238"/>
      <w:bookmarkEnd w:id="7895"/>
      <w:bookmarkEnd w:id="7896"/>
      <w:bookmarkEnd w:id="7897"/>
    </w:p>
    <w:p>
      <w:pPr>
        <w:pStyle w:val="Style14"/>
        <w:keepNext w:val="true"/>
        <w:rPr/>
      </w:pPr>
      <w:bookmarkStart w:id="7898" w:name="ET_speaker_63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9" w:name="_ETM_Q1_4564732"/>
      <w:bookmarkStart w:id="7900" w:name="_ETM_Q1_4564638"/>
      <w:bookmarkEnd w:id="7899"/>
      <w:bookmarkEnd w:id="7900"/>
      <w:r>
        <w:rPr>
          <w:rtl w:val="true"/>
        </w:rPr>
        <w:t>היו לנו מיז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01" w:name="_ETM_Q1_4563603"/>
      <w:bookmarkStart w:id="7902" w:name="_ETM_Q1_4563364"/>
      <w:bookmarkStart w:id="7903" w:name="_ETM_Q1_4567404"/>
      <w:bookmarkStart w:id="7904" w:name="_ETM_Q1_4567322"/>
      <w:bookmarkStart w:id="7905" w:name="_ETM_Q1_4563603"/>
      <w:bookmarkStart w:id="7906" w:name="_ETM_Q1_4563364"/>
      <w:bookmarkStart w:id="7907" w:name="_ETM_Q1_4567404"/>
      <w:bookmarkStart w:id="7908" w:name="_ETM_Q1_4567322"/>
      <w:bookmarkEnd w:id="7905"/>
      <w:bookmarkEnd w:id="7906"/>
      <w:bookmarkEnd w:id="7907"/>
      <w:bookmarkEnd w:id="7908"/>
    </w:p>
    <w:p>
      <w:pPr>
        <w:pStyle w:val="Style35"/>
        <w:keepNext w:val="true"/>
        <w:rPr/>
      </w:pPr>
      <w:bookmarkStart w:id="7909" w:name="ET_guest_אילן_לביא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לב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0" w:name="_ETM_Q1_4564687"/>
      <w:bookmarkStart w:id="7911" w:name="_ETM_Q1_4564442"/>
      <w:bookmarkStart w:id="7912" w:name="_ETM_Q1_4569328"/>
      <w:bookmarkStart w:id="7913" w:name="_ETM_Q1_4569247"/>
      <w:bookmarkEnd w:id="7910"/>
      <w:bookmarkEnd w:id="7911"/>
      <w:bookmarkEnd w:id="7912"/>
      <w:bookmarkEnd w:id="7913"/>
      <w:r>
        <w:rPr>
          <w:rtl w:val="true"/>
        </w:rPr>
        <w:t>רמת המסוכנות היא דרמטי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914" w:name="_ETM_Q1_4565468"/>
      <w:bookmarkStart w:id="7915" w:name="_ETM_Q1_4565224"/>
      <w:bookmarkEnd w:id="7914"/>
      <w:bookmarkEnd w:id="7915"/>
      <w:r>
        <w:rPr>
          <w:rtl w:val="true"/>
        </w:rPr>
        <w:t>קורה פתע</w:t>
      </w:r>
      <w:r>
        <w:rPr>
          <w:rtl w:val="true"/>
        </w:rPr>
        <w:t xml:space="preserve">. </w:t>
      </w:r>
      <w:bookmarkStart w:id="7916" w:name="_ETM_Q1_4566977"/>
      <w:bookmarkEnd w:id="7916"/>
      <w:r>
        <w:rPr>
          <w:rtl w:val="true"/>
        </w:rPr>
        <w:t xml:space="preserve">מספיק סלע של </w:t>
      </w:r>
      <w:r>
        <w:rPr/>
        <w:t>100-150</w:t>
      </w:r>
      <w:r>
        <w:rPr>
          <w:rtl w:val="true"/>
        </w:rPr>
        <w:t xml:space="preserve"> </w:t>
      </w:r>
      <w:r>
        <w:rPr>
          <w:rtl w:val="true"/>
        </w:rPr>
        <w:t>קילו כדי להרוג משפחה</w:t>
      </w:r>
      <w:r>
        <w:rPr>
          <w:rtl w:val="true"/>
        </w:rPr>
        <w:t xml:space="preserve">. </w:t>
      </w:r>
      <w:r>
        <w:rPr>
          <w:rtl w:val="true"/>
        </w:rPr>
        <w:t xml:space="preserve">הסטטוס של </w:t>
      </w:r>
      <w:bookmarkStart w:id="7917" w:name="_ETM_Q1_4576143"/>
      <w:bookmarkEnd w:id="7917"/>
      <w:r>
        <w:rPr>
          <w:rtl w:val="true"/>
        </w:rPr>
        <w:t xml:space="preserve">המדינה על המצוק </w:t>
      </w:r>
      <w:bookmarkStart w:id="7918" w:name="_ETM_Q1_4573672"/>
      <w:bookmarkStart w:id="7919" w:name="_ETM_Q1_4573443"/>
      <w:bookmarkEnd w:id="7918"/>
      <w:bookmarkEnd w:id="7919"/>
      <w:r>
        <w:rPr>
          <w:rtl w:val="true"/>
        </w:rPr>
        <w:t>בשקף אחד</w:t>
      </w:r>
      <w:r>
        <w:rPr>
          <w:rtl w:val="true"/>
        </w:rPr>
        <w:t xml:space="preserve">: </w:t>
      </w:r>
      <w:r>
        <w:rPr>
          <w:rtl w:val="true"/>
        </w:rPr>
        <w:t xml:space="preserve">אם בהגנות </w:t>
      </w:r>
      <w:bookmarkStart w:id="7920" w:name="_ETM_Q1_4575431"/>
      <w:bookmarkStart w:id="7921" w:name="_ETM_Q1_4575203"/>
      <w:bookmarkEnd w:id="7920"/>
      <w:bookmarkEnd w:id="7921"/>
      <w:r>
        <w:rPr>
          <w:rtl w:val="true"/>
        </w:rPr>
        <w:t>ימיות</w:t>
      </w:r>
      <w:bookmarkStart w:id="7922" w:name="_ETM_Q1_4576175"/>
      <w:bookmarkStart w:id="7923" w:name="_ETM_Q1_4575952"/>
      <w:bookmarkStart w:id="7924" w:name="_ETM_Q1_4577433"/>
      <w:bookmarkStart w:id="7925" w:name="_ETM_Q1_4577197"/>
      <w:bookmarkStart w:id="7926" w:name="_ETM_Q1_4578747"/>
      <w:bookmarkEnd w:id="7922"/>
      <w:bookmarkEnd w:id="7923"/>
      <w:bookmarkEnd w:id="7924"/>
      <w:bookmarkEnd w:id="7925"/>
      <w:bookmarkEnd w:id="7926"/>
      <w:r>
        <w:rPr>
          <w:rtl w:val="true"/>
        </w:rPr>
        <w:t xml:space="preserve">, </w:t>
      </w:r>
      <w:r>
        <w:rPr>
          <w:rtl w:val="true"/>
        </w:rPr>
        <w:t>זה בצד ימין – ה</w:t>
      </w:r>
      <w:bookmarkStart w:id="7927" w:name="_ETM_Q1_4577507"/>
      <w:bookmarkStart w:id="7928" w:name="_ETM_Q1_4577251"/>
      <w:bookmarkEnd w:id="7927"/>
      <w:bookmarkEnd w:id="7928"/>
      <w:r>
        <w:rPr>
          <w:rtl w:val="true"/>
        </w:rPr>
        <w:t>משרד להגנת</w:t>
      </w:r>
      <w:bookmarkStart w:id="7929" w:name="_ETM_Q1_4579513"/>
      <w:bookmarkEnd w:id="7929"/>
      <w:r>
        <w:rPr>
          <w:rtl w:val="true"/>
        </w:rPr>
        <w:t xml:space="preserve"> הסביבה</w:t>
      </w:r>
      <w:r>
        <w:rPr>
          <w:rtl w:val="true"/>
        </w:rPr>
        <w:t xml:space="preserve">, </w:t>
      </w:r>
      <w:r>
        <w:rPr>
          <w:rtl w:val="true"/>
        </w:rPr>
        <w:t>ומצד שמאל</w:t>
      </w:r>
      <w:r>
        <w:rPr>
          <w:rtl w:val="true"/>
        </w:rPr>
        <w:t>,</w:t>
      </w:r>
      <w:bookmarkStart w:id="7930" w:name="_ETM_Q1_4579144"/>
      <w:bookmarkStart w:id="7931" w:name="_ETM_Q1_4578905"/>
      <w:bookmarkEnd w:id="7930"/>
      <w:bookmarkEnd w:id="7931"/>
      <w:r>
        <w:rPr>
          <w:rtl w:val="true"/>
        </w:rPr>
        <w:t xml:space="preserve"> </w:t>
      </w:r>
      <w:r>
        <w:rPr>
          <w:rtl w:val="true"/>
        </w:rPr>
        <w:t>ה</w:t>
      </w:r>
      <w:bookmarkStart w:id="7932" w:name="_ETM_Q1_4577989"/>
      <w:bookmarkStart w:id="7933" w:name="_ETM_Q1_4577761"/>
      <w:bookmarkEnd w:id="7932"/>
      <w:bookmarkEnd w:id="7933"/>
      <w:r>
        <w:rPr>
          <w:rtl w:val="true"/>
        </w:rPr>
        <w:t xml:space="preserve">גנות יבשתיות – רשויות </w:t>
      </w:r>
      <w:bookmarkStart w:id="7934" w:name="_ETM_Q1_4579900"/>
      <w:bookmarkStart w:id="7935" w:name="_ETM_Q1_4579668"/>
      <w:bookmarkStart w:id="7936" w:name="_ETM_Q1_4573708"/>
      <w:bookmarkStart w:id="7937" w:name="_ETM_Q1_4573481"/>
      <w:bookmarkStart w:id="7938" w:name="_ETM_Q1_4578195"/>
      <w:bookmarkStart w:id="7939" w:name="_ETM_Q1_4577949"/>
      <w:bookmarkEnd w:id="7934"/>
      <w:bookmarkEnd w:id="7935"/>
      <w:bookmarkEnd w:id="7936"/>
      <w:bookmarkEnd w:id="7937"/>
      <w:bookmarkEnd w:id="7938"/>
      <w:bookmarkEnd w:id="7939"/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 xml:space="preserve">בירוק </w:t>
      </w:r>
      <w:bookmarkStart w:id="7940" w:name="_ETM_Q1_4583831"/>
      <w:bookmarkEnd w:id="7940"/>
      <w:r>
        <w:rPr>
          <w:rtl w:val="true"/>
        </w:rPr>
        <w:t>זה מה שבוצע</w:t>
      </w:r>
      <w:r>
        <w:rPr>
          <w:rtl w:val="true"/>
        </w:rPr>
        <w:t xml:space="preserve">; </w:t>
      </w:r>
      <w:r>
        <w:rPr>
          <w:rtl w:val="true"/>
        </w:rPr>
        <w:t>באדום</w:t>
      </w:r>
      <w:bookmarkStart w:id="7941" w:name="_ETM_Q1_4583558"/>
      <w:bookmarkStart w:id="7942" w:name="_ETM_Q1_4583330"/>
      <w:bookmarkEnd w:id="7941"/>
      <w:bookmarkEnd w:id="7942"/>
      <w:r>
        <w:rPr>
          <w:rtl w:val="true"/>
        </w:rPr>
        <w:t xml:space="preserve"> זה מה שלא בוצע ולא תוק</w:t>
      </w:r>
      <w:bookmarkStart w:id="7943" w:name="_ETM_Q1_4584732"/>
      <w:bookmarkStart w:id="7944" w:name="_ETM_Q1_4584500"/>
      <w:bookmarkEnd w:id="7943"/>
      <w:bookmarkEnd w:id="7944"/>
      <w:r>
        <w:rPr>
          <w:rtl w:val="true"/>
        </w:rPr>
        <w:t xml:space="preserve">צב </w:t>
      </w:r>
      <w:bookmarkStart w:id="7945" w:name="_ETM_Q1_4585331"/>
      <w:bookmarkEnd w:id="7945"/>
      <w:r>
        <w:rPr>
          <w:rtl w:val="true"/>
        </w:rPr>
        <w:t xml:space="preserve">– אני מדבר איתך </w:t>
      </w:r>
      <w:bookmarkStart w:id="7946" w:name="_ETM_Q1_4585646"/>
      <w:bookmarkStart w:id="7947" w:name="_ETM_Q1_4585393"/>
      <w:bookmarkEnd w:id="7946"/>
      <w:bookmarkEnd w:id="7947"/>
      <w:r>
        <w:rPr>
          <w:rtl w:val="true"/>
        </w:rPr>
        <w:t>על שלב ב</w:t>
      </w:r>
      <w:r>
        <w:rPr>
          <w:rtl w:val="true"/>
        </w:rPr>
        <w:t>'.</w:t>
      </w:r>
      <w:bookmarkStart w:id="7948" w:name="_ETM_Q1_4584738"/>
      <w:bookmarkStart w:id="7949" w:name="_ETM_Q1_4584496"/>
      <w:bookmarkStart w:id="7950" w:name="_ETM_Q1_4588955"/>
      <w:bookmarkStart w:id="7951" w:name="_ETM_Q1_4588852"/>
      <w:bookmarkEnd w:id="7948"/>
      <w:bookmarkEnd w:id="7949"/>
      <w:bookmarkEnd w:id="7950"/>
      <w:bookmarkEnd w:id="7951"/>
      <w:r>
        <w:rPr>
          <w:rtl w:val="true"/>
        </w:rPr>
        <w:t xml:space="preserve"> </w:t>
      </w:r>
      <w:r>
        <w:rPr>
          <w:rtl w:val="true"/>
        </w:rPr>
        <w:t xml:space="preserve">בצד שמאל </w:t>
      </w:r>
      <w:bookmarkStart w:id="7952" w:name="_ETM_Q1_4586681"/>
      <w:bookmarkEnd w:id="7952"/>
      <w:r>
        <w:rPr>
          <w:rtl w:val="true"/>
        </w:rPr>
        <w:t xml:space="preserve">רו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53" w:name="_ETM_Q1_4588701"/>
      <w:bookmarkStart w:id="7954" w:name="_ETM_Q1_4588600"/>
      <w:bookmarkStart w:id="7955" w:name="_ETM_Q1_4588701"/>
      <w:bookmarkStart w:id="7956" w:name="_ETM_Q1_4588600"/>
      <w:bookmarkEnd w:id="7955"/>
      <w:bookmarkEnd w:id="7956"/>
    </w:p>
    <w:p>
      <w:pPr>
        <w:pStyle w:val="Style31"/>
        <w:keepNext w:val="true"/>
        <w:rPr/>
      </w:pPr>
      <w:bookmarkStart w:id="7957" w:name="ET_yor_506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4589324"/>
      <w:bookmarkEnd w:id="7958"/>
      <w:r>
        <w:rPr>
          <w:rtl w:val="true"/>
          <w:lang w:eastAsia="he-IL"/>
        </w:rPr>
        <w:t>שאין לך שקל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9" w:name="_ETM_Q1_4591848"/>
      <w:bookmarkStart w:id="7960" w:name="_ETM_Q1_4591752"/>
      <w:bookmarkStart w:id="7961" w:name="_ETM_Q1_4591848"/>
      <w:bookmarkStart w:id="7962" w:name="_ETM_Q1_4591752"/>
      <w:bookmarkEnd w:id="7961"/>
      <w:bookmarkEnd w:id="7962"/>
    </w:p>
    <w:p>
      <w:pPr>
        <w:pStyle w:val="Style35"/>
        <w:keepNext w:val="true"/>
        <w:rPr>
          <w:lang w:eastAsia="he-IL"/>
        </w:rPr>
      </w:pPr>
      <w:bookmarkStart w:id="7963" w:name="ET_guest_אילן_לביא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צגנו בוועדות</w:t>
      </w:r>
      <w:bookmarkStart w:id="7964" w:name="_ETM_Q1_4591687"/>
      <w:bookmarkStart w:id="7965" w:name="_ETM_Q1_4591457"/>
      <w:bookmarkStart w:id="7966" w:name="_ETM_Q1_4596153"/>
      <w:bookmarkEnd w:id="7964"/>
      <w:bookmarkEnd w:id="7965"/>
      <w:bookmarkEnd w:id="7966"/>
      <w:r>
        <w:rPr>
          <w:rtl w:val="true"/>
          <w:lang w:eastAsia="he-IL"/>
        </w:rPr>
        <w:t xml:space="preserve"> סוג של </w:t>
      </w:r>
      <w:bookmarkStart w:id="7967" w:name="_ETM_Q1_4593648"/>
      <w:bookmarkStart w:id="7968" w:name="_ETM_Q1_4593396"/>
      <w:bookmarkEnd w:id="7967"/>
      <w:bookmarkEnd w:id="7968"/>
      <w:r>
        <w:rPr>
          <w:rtl w:val="true"/>
          <w:lang w:eastAsia="he-IL"/>
        </w:rPr>
        <w:t>פרויקט לאו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קחנו הערכה של </w:t>
      </w:r>
      <w:bookmarkStart w:id="7969" w:name="_ETM_Q1_4594821"/>
      <w:bookmarkStart w:id="7970" w:name="_ETM_Q1_4594561"/>
      <w:bookmarkStart w:id="7971" w:name="_ETM_Q1_4599060"/>
      <w:bookmarkEnd w:id="7969"/>
      <w:bookmarkEnd w:id="7970"/>
      <w:bookmarkEnd w:id="7971"/>
      <w:r>
        <w:rPr>
          <w:rtl w:val="true"/>
          <w:lang w:eastAsia="he-IL"/>
        </w:rPr>
        <w:t>כל הימיות וכל היבשתיות של המדינ</w:t>
      </w:r>
      <w:bookmarkStart w:id="7972" w:name="_ETM_Q1_4596304"/>
      <w:bookmarkStart w:id="7973" w:name="_ETM_Q1_4596054"/>
      <w:bookmarkEnd w:id="7972"/>
      <w:bookmarkEnd w:id="7973"/>
      <w:r>
        <w:rPr>
          <w:rtl w:val="true"/>
          <w:lang w:eastAsia="he-IL"/>
        </w:rPr>
        <w:t>ה והצגנו נתונים בוועדה</w:t>
      </w:r>
      <w:r>
        <w:rPr>
          <w:rtl w:val="true"/>
          <w:lang w:eastAsia="he-IL"/>
        </w:rPr>
        <w:t xml:space="preserve">. </w:t>
      </w:r>
      <w:bookmarkStart w:id="7974" w:name="_ETM_Q1_4603470"/>
      <w:bookmarkEnd w:id="7974"/>
      <w:r>
        <w:rPr>
          <w:rtl w:val="true"/>
          <w:lang w:eastAsia="he-IL"/>
        </w:rPr>
        <w:t xml:space="preserve">אנחנו מדברים על </w:t>
      </w:r>
      <w:bookmarkStart w:id="7975" w:name="_ETM_Q1_4600853"/>
      <w:bookmarkStart w:id="7976" w:name="_ETM_Q1_4600607"/>
      <w:bookmarkEnd w:id="7975"/>
      <w:bookmarkEnd w:id="7976"/>
      <w:r>
        <w:rPr>
          <w:rtl w:val="true"/>
          <w:lang w:eastAsia="he-IL"/>
        </w:rPr>
        <w:t>מטרה של משול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קטיביות וסביבתיות</w:t>
      </w:r>
      <w:bookmarkStart w:id="7977" w:name="_ETM_Q1_4603945"/>
      <w:bookmarkStart w:id="7978" w:name="_ETM_Q1_4603705"/>
      <w:bookmarkEnd w:id="7977"/>
      <w:bookmarkEnd w:id="79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979" w:name="_ETM_Q1_4604690"/>
      <w:bookmarkStart w:id="7980" w:name="_ETM_Q1_4604444"/>
      <w:bookmarkStart w:id="7981" w:name="_ETM_Q1_4608023"/>
      <w:bookmarkEnd w:id="7979"/>
      <w:bookmarkEnd w:id="7980"/>
      <w:bookmarkEnd w:id="7981"/>
      <w:r>
        <w:rPr>
          <w:rtl w:val="true"/>
          <w:lang w:eastAsia="he-IL"/>
        </w:rPr>
        <w:t>כדי להרוס את המצוק – לא צריך אותי</w:t>
      </w:r>
      <w:r>
        <w:rPr>
          <w:rtl w:val="true"/>
          <w:lang w:eastAsia="he-IL"/>
        </w:rPr>
        <w:t xml:space="preserve">. </w:t>
      </w:r>
      <w:bookmarkStart w:id="7982" w:name="_ETM_Q1_4607664"/>
      <w:bookmarkStart w:id="7983" w:name="_ETM_Q1_4607427"/>
      <w:bookmarkStart w:id="7984" w:name="_ETM_Q1_4606669"/>
      <w:bookmarkStart w:id="7985" w:name="_ETM_Q1_4606417"/>
      <w:bookmarkStart w:id="7986" w:name="_ETM_Q1_4611264"/>
      <w:bookmarkStart w:id="7987" w:name="_ETM_Q1_4611189"/>
      <w:bookmarkStart w:id="7988" w:name="_ETM_Q1_4611146"/>
      <w:bookmarkStart w:id="7989" w:name="_ETM_Q1_4611041"/>
      <w:bookmarkEnd w:id="7982"/>
      <w:bookmarkEnd w:id="7983"/>
      <w:bookmarkEnd w:id="7984"/>
      <w:bookmarkEnd w:id="7985"/>
      <w:bookmarkEnd w:id="7986"/>
      <w:bookmarkEnd w:id="7987"/>
      <w:bookmarkEnd w:id="7988"/>
      <w:bookmarkEnd w:id="7989"/>
      <w:r>
        <w:rPr>
          <w:rtl w:val="true"/>
          <w:lang w:eastAsia="he-IL"/>
        </w:rPr>
        <w:t xml:space="preserve">תנועה בטוחה </w:t>
      </w:r>
      <w:bookmarkStart w:id="7990" w:name="_ETM_Q1_4609928"/>
      <w:bookmarkEnd w:id="7990"/>
      <w:r>
        <w:rPr>
          <w:rtl w:val="true"/>
          <w:lang w:eastAsia="he-IL"/>
        </w:rPr>
        <w:t>בחופי המצוק</w:t>
      </w:r>
      <w:r>
        <w:rPr>
          <w:rtl w:val="true"/>
          <w:lang w:eastAsia="he-IL"/>
        </w:rPr>
        <w:t xml:space="preserve">; </w:t>
      </w:r>
      <w:bookmarkStart w:id="7991" w:name="_ETM_Q1_4608242"/>
      <w:bookmarkStart w:id="7992" w:name="_ETM_Q1_4608001"/>
      <w:bookmarkEnd w:id="7991"/>
      <w:bookmarkEnd w:id="7992"/>
      <w:r>
        <w:rPr>
          <w:rtl w:val="true"/>
          <w:lang w:eastAsia="he-IL"/>
        </w:rPr>
        <w:t>פיתוח ראש מצוק ובסיס מצ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מתן מענה </w:t>
      </w:r>
      <w:bookmarkStart w:id="7993" w:name="_ETM_Q1_4611074"/>
      <w:bookmarkStart w:id="7994" w:name="_ETM_Q1_4610827"/>
      <w:bookmarkEnd w:id="7993"/>
      <w:bookmarkEnd w:id="7994"/>
      <w:r>
        <w:rPr>
          <w:rtl w:val="true"/>
          <w:lang w:eastAsia="he-IL"/>
        </w:rPr>
        <w:t>לעליית מפלס 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5" w:name="_ETM_Q1_4617220"/>
      <w:bookmarkStart w:id="7996" w:name="_ETM_Q1_4617146"/>
      <w:bookmarkStart w:id="7997" w:name="_ETM_Q1_4617220"/>
      <w:bookmarkStart w:id="7998" w:name="_ETM_Q1_4617146"/>
      <w:bookmarkEnd w:id="7997"/>
      <w:bookmarkEnd w:id="7998"/>
    </w:p>
    <w:p>
      <w:pPr>
        <w:pStyle w:val="Normal"/>
        <w:rPr>
          <w:lang w:eastAsia="he-IL"/>
        </w:rPr>
      </w:pPr>
      <w:bookmarkStart w:id="7999" w:name="_ETM_Q1_4612691"/>
      <w:bookmarkStart w:id="8000" w:name="_ETM_Q1_4612437"/>
      <w:bookmarkStart w:id="8001" w:name="_ETM_Q1_4617333"/>
      <w:bookmarkStart w:id="8002" w:name="_ETM_Q1_4617258"/>
      <w:bookmarkEnd w:id="7999"/>
      <w:bookmarkEnd w:id="8000"/>
      <w:bookmarkEnd w:id="8001"/>
      <w:bookmarkEnd w:id="8002"/>
      <w:r>
        <w:rPr>
          <w:rtl w:val="true"/>
          <w:lang w:eastAsia="he-IL"/>
        </w:rPr>
        <w:t>אנחנו נמצאים באיפון לצרה</w:t>
      </w:r>
      <w:r>
        <w:rPr>
          <w:rtl w:val="true"/>
          <w:lang w:eastAsia="he-IL"/>
        </w:rPr>
        <w:t xml:space="preserve">. </w:t>
      </w:r>
      <w:bookmarkStart w:id="8003" w:name="_ETM_Q1_4616119"/>
      <w:bookmarkStart w:id="8004" w:name="_ETM_Q1_4615844"/>
      <w:bookmarkEnd w:id="8003"/>
      <w:bookmarkEnd w:id="8004"/>
      <w:r>
        <w:rPr>
          <w:rtl w:val="true"/>
          <w:lang w:eastAsia="he-IL"/>
        </w:rPr>
        <w:t xml:space="preserve">מפלס </w:t>
      </w:r>
      <w:bookmarkStart w:id="8005" w:name="_ETM_Q1_4617013"/>
      <w:bookmarkStart w:id="8006" w:name="_ETM_Q1_4616759"/>
      <w:bookmarkEnd w:id="8005"/>
      <w:bookmarkEnd w:id="8006"/>
      <w:r>
        <w:rPr>
          <w:rtl w:val="true"/>
          <w:lang w:eastAsia="he-IL"/>
        </w:rPr>
        <w:t xml:space="preserve">הים יעלה בין </w:t>
      </w:r>
      <w:bookmarkStart w:id="8007" w:name="_ETM_Q1_4616554"/>
      <w:bookmarkEnd w:id="8007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bookmarkStart w:id="8008" w:name="_ETM_Q1_4615962"/>
      <w:bookmarkStart w:id="8009" w:name="_ETM_Q1_4615724"/>
      <w:bookmarkEnd w:id="8008"/>
      <w:bookmarkEnd w:id="8009"/>
      <w:r>
        <w:rPr>
          <w:rtl w:val="true"/>
          <w:lang w:eastAsia="he-IL"/>
        </w:rPr>
        <w:t xml:space="preserve">מטר </w:t>
      </w:r>
      <w:bookmarkStart w:id="8010" w:name="_ETM_Q1_4617768"/>
      <w:bookmarkStart w:id="8011" w:name="_ETM_Q1_4617511"/>
      <w:bookmarkEnd w:id="8010"/>
      <w:bookmarkEnd w:id="80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8012" w:name="_ETM_Q1_4617868"/>
      <w:bookmarkEnd w:id="8012"/>
      <w:r>
        <w:rPr>
          <w:rtl w:val="true"/>
          <w:lang w:eastAsia="he-IL"/>
        </w:rPr>
        <w:t xml:space="preserve"> </w:t>
      </w:r>
      <w:bookmarkStart w:id="8013" w:name="_ETM_Q1_4618147"/>
      <w:bookmarkEnd w:id="8013"/>
      <w:r>
        <w:rPr>
          <w:rtl w:val="true"/>
          <w:lang w:eastAsia="he-IL"/>
        </w:rPr>
        <w:t xml:space="preserve">ע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</w:t>
      </w:r>
      <w:bookmarkStart w:id="8014" w:name="_ETM_Q1_4619806"/>
      <w:bookmarkEnd w:id="8014"/>
      <w:r>
        <w:rPr>
          <w:rtl w:val="true"/>
          <w:lang w:eastAsia="he-IL"/>
        </w:rPr>
        <w:t>ה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ער</w:t>
      </w:r>
      <w:bookmarkStart w:id="8015" w:name="_ETM_Q1_4621918"/>
      <w:bookmarkStart w:id="8016" w:name="_ETM_Q1_4621677"/>
      <w:bookmarkEnd w:id="8015"/>
      <w:bookmarkEnd w:id="8016"/>
      <w:r>
        <w:rPr>
          <w:rtl w:val="true"/>
          <w:lang w:eastAsia="he-IL"/>
        </w:rPr>
        <w:t>כה הרשמית 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7" w:name="_ETM_Q1_4625809"/>
      <w:bookmarkStart w:id="8018" w:name="_ETM_Q1_4625712"/>
      <w:bookmarkStart w:id="8019" w:name="_ETM_Q1_4625809"/>
      <w:bookmarkStart w:id="8020" w:name="_ETM_Q1_4625712"/>
      <w:bookmarkEnd w:id="8019"/>
      <w:bookmarkEnd w:id="8020"/>
    </w:p>
    <w:p>
      <w:pPr>
        <w:pStyle w:val="Style31"/>
        <w:keepNext w:val="true"/>
        <w:rPr/>
      </w:pPr>
      <w:bookmarkStart w:id="8021" w:name="ET_yor_506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2" w:name="_ETM_Q1_4626474"/>
      <w:bookmarkEnd w:id="8022"/>
      <w:r>
        <w:rPr>
          <w:rtl w:val="true"/>
          <w:lang w:eastAsia="he-IL"/>
        </w:rPr>
        <w:t xml:space="preserve">כמה סך </w:t>
      </w:r>
      <w:bookmarkStart w:id="8023" w:name="_ETM_Q1_4628204"/>
      <w:bookmarkEnd w:id="8023"/>
      <w:r>
        <w:rPr>
          <w:rtl w:val="true"/>
          <w:lang w:eastAsia="he-IL"/>
        </w:rPr>
        <w:t>העלות</w:t>
      </w:r>
      <w:bookmarkStart w:id="8024" w:name="_ETM_Q1_4624942"/>
      <w:bookmarkStart w:id="8025" w:name="_ETM_Q1_4624693"/>
      <w:bookmarkEnd w:id="8024"/>
      <w:bookmarkEnd w:id="802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6" w:name="_ETM_Q1_4626711"/>
      <w:bookmarkStart w:id="8027" w:name="_ETM_Q1_4625283"/>
      <w:bookmarkStart w:id="8028" w:name="_ETM_Q1_4625202"/>
      <w:bookmarkStart w:id="8029" w:name="_ETM_Q1_4626711"/>
      <w:bookmarkStart w:id="8030" w:name="_ETM_Q1_4625283"/>
      <w:bookmarkStart w:id="8031" w:name="_ETM_Q1_4625202"/>
      <w:bookmarkEnd w:id="8029"/>
      <w:bookmarkEnd w:id="8030"/>
      <w:bookmarkEnd w:id="8031"/>
    </w:p>
    <w:p>
      <w:pPr>
        <w:pStyle w:val="Style35"/>
        <w:keepNext w:val="true"/>
        <w:rPr>
          <w:lang w:eastAsia="he-IL"/>
        </w:rPr>
      </w:pPr>
      <w:bookmarkStart w:id="8032" w:name="ET_guest_אילן_לביא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3" w:name="_ETM_Q1_4627453"/>
      <w:bookmarkStart w:id="8034" w:name="_ETM_Q1_4627374"/>
      <w:bookmarkEnd w:id="8033"/>
      <w:bookmarkEnd w:id="8034"/>
      <w:r>
        <w:rPr>
          <w:rtl w:val="true"/>
          <w:lang w:eastAsia="he-IL"/>
        </w:rPr>
        <w:t xml:space="preserve">השורה הבאה – </w:t>
      </w:r>
      <w:bookmarkStart w:id="8035" w:name="_ETM_Q1_4626535"/>
      <w:bookmarkStart w:id="8036" w:name="_ETM_Q1_4626291"/>
      <w:bookmarkEnd w:id="8035"/>
      <w:bookmarkEnd w:id="8036"/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הג</w:t>
      </w:r>
      <w:bookmarkStart w:id="8037" w:name="_ETM_Q1_4626922"/>
      <w:bookmarkEnd w:id="8037"/>
      <w:r>
        <w:rPr>
          <w:rtl w:val="true"/>
          <w:lang w:eastAsia="he-IL"/>
        </w:rPr>
        <w:t>נ</w:t>
      </w:r>
      <w:bookmarkStart w:id="8038" w:name="_ETM_Q1_4627176"/>
      <w:bookmarkEnd w:id="8038"/>
      <w:r>
        <w:rPr>
          <w:rtl w:val="true"/>
          <w:lang w:eastAsia="he-IL"/>
        </w:rPr>
        <w:t>ות יבשתיות ו</w:t>
      </w:r>
      <w:r>
        <w:rPr>
          <w:rtl w:val="true"/>
          <w:lang w:eastAsia="he-IL"/>
        </w:rPr>
        <w:t>-</w:t>
      </w:r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</w:t>
      </w:r>
      <w:bookmarkStart w:id="8039" w:name="_ETM_Q1_4630002"/>
      <w:bookmarkStart w:id="8040" w:name="_ETM_Q1_4629762"/>
      <w:bookmarkEnd w:id="8039"/>
      <w:bookmarkEnd w:id="8040"/>
      <w:r>
        <w:rPr>
          <w:rtl w:val="true"/>
          <w:lang w:eastAsia="he-IL"/>
        </w:rPr>
        <w:t xml:space="preserve">הגנות </w:t>
      </w:r>
      <w:bookmarkStart w:id="8041" w:name="_ETM_Q1_4633092"/>
      <w:bookmarkEnd w:id="8041"/>
      <w:r>
        <w:rPr>
          <w:rtl w:val="true"/>
          <w:lang w:eastAsia="he-IL"/>
        </w:rPr>
        <w:t>ימיות</w:t>
      </w:r>
      <w:r>
        <w:rPr>
          <w:rtl w:val="true"/>
          <w:lang w:eastAsia="he-IL"/>
        </w:rPr>
        <w:t xml:space="preserve">. </w:t>
      </w:r>
      <w:bookmarkStart w:id="8042" w:name="_ETM_Q1_4630984"/>
      <w:bookmarkStart w:id="8043" w:name="_ETM_Q1_4630743"/>
      <w:bookmarkEnd w:id="8042"/>
      <w:bookmarkEnd w:id="8043"/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4" w:name="_ETM_Q1_4637507"/>
      <w:bookmarkStart w:id="8045" w:name="_ETM_Q1_4637415"/>
      <w:bookmarkStart w:id="8046" w:name="_ETM_Q1_4637507"/>
      <w:bookmarkStart w:id="8047" w:name="_ETM_Q1_4637415"/>
      <w:bookmarkEnd w:id="8046"/>
      <w:bookmarkEnd w:id="8047"/>
    </w:p>
    <w:p>
      <w:pPr>
        <w:pStyle w:val="Style31"/>
        <w:keepNext w:val="true"/>
        <w:rPr/>
      </w:pPr>
      <w:bookmarkStart w:id="8048" w:name="ET_yor_506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9" w:name="_ETM_Q1_4638512"/>
      <w:bookmarkEnd w:id="8049"/>
      <w:r>
        <w:rPr>
          <w:rtl w:val="true"/>
          <w:lang w:eastAsia="he-IL"/>
        </w:rPr>
        <w:t xml:space="preserve">ובזה </w:t>
      </w:r>
      <w:bookmarkStart w:id="8050" w:name="_ETM_Q1_4635101"/>
      <w:bookmarkStart w:id="8051" w:name="_ETM_Q1_4634840"/>
      <w:bookmarkEnd w:id="8050"/>
      <w:bookmarkEnd w:id="8051"/>
      <w:r>
        <w:rPr>
          <w:rtl w:val="true"/>
          <w:lang w:eastAsia="he-IL"/>
        </w:rPr>
        <w:t>גמרנו את הבע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2" w:name="_ETM_Q1_4635260"/>
      <w:bookmarkStart w:id="8053" w:name="_ETM_Q1_4632198"/>
      <w:bookmarkStart w:id="8054" w:name="_ETM_Q1_4631962"/>
      <w:bookmarkStart w:id="8055" w:name="_ETM_Q1_4636610"/>
      <w:bookmarkStart w:id="8056" w:name="_ETM_Q1_4636372"/>
      <w:bookmarkStart w:id="8057" w:name="_ETM_Q1_4641206"/>
      <w:bookmarkStart w:id="8058" w:name="_ETM_Q1_4641111"/>
      <w:bookmarkStart w:id="8059" w:name="_ETM_Q1_4635260"/>
      <w:bookmarkStart w:id="8060" w:name="_ETM_Q1_4632198"/>
      <w:bookmarkStart w:id="8061" w:name="_ETM_Q1_4631962"/>
      <w:bookmarkStart w:id="8062" w:name="_ETM_Q1_4636610"/>
      <w:bookmarkStart w:id="8063" w:name="_ETM_Q1_4636372"/>
      <w:bookmarkStart w:id="8064" w:name="_ETM_Q1_4641206"/>
      <w:bookmarkStart w:id="8065" w:name="_ETM_Q1_4641111"/>
      <w:bookmarkEnd w:id="8059"/>
      <w:bookmarkEnd w:id="8060"/>
      <w:bookmarkEnd w:id="8061"/>
      <w:bookmarkEnd w:id="8062"/>
      <w:bookmarkEnd w:id="8063"/>
      <w:bookmarkEnd w:id="8064"/>
      <w:bookmarkEnd w:id="8065"/>
    </w:p>
    <w:p>
      <w:pPr>
        <w:pStyle w:val="Style35"/>
        <w:keepNext w:val="true"/>
        <w:rPr>
          <w:lang w:eastAsia="he-IL"/>
        </w:rPr>
      </w:pPr>
      <w:bookmarkStart w:id="8066" w:name="ET_guest_אילן_לביא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7" w:name="_ETM_Q1_4635977"/>
      <w:bookmarkStart w:id="8068" w:name="_ETM_Q1_4635893"/>
      <w:bookmarkEnd w:id="8067"/>
      <w:bookmarkEnd w:id="8068"/>
      <w:r>
        <w:rPr>
          <w:rtl w:val="true"/>
          <w:lang w:eastAsia="he-IL"/>
        </w:rPr>
        <w:t xml:space="preserve">בזה </w:t>
      </w:r>
      <w:bookmarkStart w:id="8069" w:name="_ETM_Q1_4639913"/>
      <w:bookmarkEnd w:id="8069"/>
      <w:r>
        <w:rPr>
          <w:rtl w:val="true"/>
          <w:lang w:eastAsia="he-IL"/>
        </w:rPr>
        <w:t>סיימנו את כל הגדרו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שמות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0" w:name="_ETM_Q1_4640101"/>
      <w:bookmarkStart w:id="8071" w:name="_ETM_Q1_4639849"/>
      <w:bookmarkStart w:id="8072" w:name="_ETM_Q1_4644794"/>
      <w:bookmarkStart w:id="8073" w:name="_ETM_Q1_4644709"/>
      <w:bookmarkStart w:id="8074" w:name="_ETM_Q1_4640101"/>
      <w:bookmarkStart w:id="8075" w:name="_ETM_Q1_4639849"/>
      <w:bookmarkStart w:id="8076" w:name="_ETM_Q1_4644794"/>
      <w:bookmarkStart w:id="8077" w:name="_ETM_Q1_4644709"/>
      <w:bookmarkEnd w:id="8074"/>
      <w:bookmarkEnd w:id="8075"/>
      <w:bookmarkEnd w:id="8076"/>
      <w:bookmarkEnd w:id="8077"/>
    </w:p>
    <w:p>
      <w:pPr>
        <w:pStyle w:val="Style31"/>
        <w:keepNext w:val="true"/>
        <w:rPr/>
      </w:pPr>
      <w:bookmarkStart w:id="8078" w:name="ET_yor_506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9" w:name="_ETM_Q1_4641035"/>
      <w:bookmarkEnd w:id="8079"/>
      <w:r>
        <w:rPr>
          <w:rtl w:val="true"/>
          <w:lang w:eastAsia="he-IL"/>
        </w:rPr>
        <w:t>עזוב את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8080" w:name="_ETM_Q1_4642354"/>
      <w:bookmarkStart w:id="8081" w:name="_ETM_Q1_4642104"/>
      <w:bookmarkStart w:id="8082" w:name="_ETM_Q1_4645533"/>
      <w:bookmarkStart w:id="8083" w:name="_ETM_Q1_4641408"/>
      <w:bookmarkStart w:id="8084" w:name="_ETM_Q1_4641159"/>
      <w:bookmarkEnd w:id="8080"/>
      <w:bookmarkEnd w:id="8081"/>
      <w:bookmarkEnd w:id="8082"/>
      <w:bookmarkEnd w:id="8083"/>
      <w:bookmarkEnd w:id="80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8085" w:name="_ETM_Q1_4642012"/>
      <w:bookmarkStart w:id="8086" w:name="_ETM_Q1_4641776"/>
      <w:bookmarkEnd w:id="8085"/>
      <w:bookmarkEnd w:id="8086"/>
      <w:r>
        <w:rPr>
          <w:rtl w:val="true"/>
          <w:lang w:eastAsia="he-IL"/>
        </w:rPr>
        <w:t>אותך על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4644231"/>
      <w:bookmarkStart w:id="8088" w:name="_ETM_Q1_4644137"/>
      <w:bookmarkStart w:id="8089" w:name="_ETM_Q1_4644231"/>
      <w:bookmarkStart w:id="8090" w:name="_ETM_Q1_4644137"/>
      <w:bookmarkEnd w:id="8089"/>
      <w:bookmarkEnd w:id="8090"/>
    </w:p>
    <w:p>
      <w:pPr>
        <w:pStyle w:val="Style14"/>
        <w:keepNext w:val="true"/>
        <w:rPr/>
      </w:pPr>
      <w:bookmarkStart w:id="8091" w:name="ET_speaker_634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2" w:name="_ETM_Q1_4646776"/>
      <w:bookmarkStart w:id="8093" w:name="_ETM_Q1_4646679"/>
      <w:bookmarkEnd w:id="8092"/>
      <w:bookmarkEnd w:id="8093"/>
      <w:r>
        <w:rPr>
          <w:rtl w:val="true"/>
          <w:lang w:eastAsia="he-IL"/>
        </w:rPr>
        <w:t xml:space="preserve">סיימת את </w:t>
      </w:r>
      <w:bookmarkStart w:id="8094" w:name="_ETM_Q1_4644472"/>
      <w:bookmarkStart w:id="8095" w:name="_ETM_Q1_4644225"/>
      <w:bookmarkStart w:id="8096" w:name="_ETM_Q1_4648891"/>
      <w:bookmarkEnd w:id="8094"/>
      <w:bookmarkEnd w:id="8095"/>
      <w:bookmarkEnd w:id="8096"/>
      <w:r>
        <w:rPr>
          <w:rtl w:val="true"/>
          <w:lang w:eastAsia="he-IL"/>
        </w:rPr>
        <w:t>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זה – יש לך את התחז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7" w:name="_ETM_Q1_4650312"/>
      <w:bookmarkStart w:id="8098" w:name="_ETM_Q1_4650218"/>
      <w:bookmarkStart w:id="8099" w:name="_ETM_Q1_4650312"/>
      <w:bookmarkStart w:id="8100" w:name="_ETM_Q1_4650218"/>
      <w:bookmarkEnd w:id="8099"/>
      <w:bookmarkEnd w:id="8100"/>
    </w:p>
    <w:p>
      <w:pPr>
        <w:pStyle w:val="Style35"/>
        <w:keepNext w:val="true"/>
        <w:rPr>
          <w:lang w:eastAsia="he-IL"/>
        </w:rPr>
      </w:pPr>
      <w:bookmarkStart w:id="8101" w:name="ET_guest_אילן_לביא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2" w:name="_ETM_Q1_4647882"/>
      <w:bookmarkStart w:id="8103" w:name="_ETM_Q1_4647642"/>
      <w:bookmarkStart w:id="8104" w:name="_ETM_Q1_4652466"/>
      <w:bookmarkStart w:id="8105" w:name="_ETM_Q1_4652388"/>
      <w:bookmarkEnd w:id="8102"/>
      <w:bookmarkEnd w:id="8103"/>
      <w:bookmarkEnd w:id="8104"/>
      <w:bookmarkEnd w:id="8105"/>
      <w:r>
        <w:rPr>
          <w:rtl w:val="true"/>
          <w:lang w:eastAsia="he-IL"/>
        </w:rPr>
        <w:t>את</w:t>
      </w:r>
      <w:bookmarkStart w:id="8106" w:name="_ETM_Q1_4648136"/>
      <w:bookmarkEnd w:id="8106"/>
      <w:r>
        <w:rPr>
          <w:rtl w:val="true"/>
          <w:lang w:eastAsia="he-IL"/>
        </w:rPr>
        <w:t xml:space="preserve"> מה שחשבנו שהוא דחוף וחשוב – מבצעים </w:t>
      </w:r>
      <w:bookmarkStart w:id="8107" w:name="_ETM_Q1_4649283"/>
      <w:bookmarkStart w:id="8108" w:name="_ETM_Q1_4649039"/>
      <w:bookmarkEnd w:id="8107"/>
      <w:bookmarkEnd w:id="8108"/>
      <w:r>
        <w:rPr>
          <w:rtl w:val="true"/>
          <w:lang w:eastAsia="he-IL"/>
        </w:rPr>
        <w:t>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- -</w:t>
      </w:r>
      <w:bookmarkStart w:id="8109" w:name="_ETM_Q1_4653030"/>
      <w:bookmarkEnd w:id="8109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0" w:name="_ETM_Q1_4654271"/>
      <w:bookmarkStart w:id="8111" w:name="_ETM_Q1_4653491"/>
      <w:bookmarkStart w:id="8112" w:name="_ETM_Q1_4653402"/>
      <w:bookmarkStart w:id="8113" w:name="_ETM_Q1_4654271"/>
      <w:bookmarkStart w:id="8114" w:name="_ETM_Q1_4653491"/>
      <w:bookmarkStart w:id="8115" w:name="_ETM_Q1_4653402"/>
      <w:bookmarkEnd w:id="8113"/>
      <w:bookmarkEnd w:id="8114"/>
      <w:bookmarkEnd w:id="8115"/>
    </w:p>
    <w:p>
      <w:pPr>
        <w:pStyle w:val="Style14"/>
        <w:keepNext w:val="true"/>
        <w:rPr/>
      </w:pPr>
      <w:bookmarkStart w:id="8116" w:name="ET_speaker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7" w:name="_ETM_Q1_4649779"/>
      <w:bookmarkStart w:id="8118" w:name="_ETM_Q1_4649536"/>
      <w:bookmarkStart w:id="8119" w:name="_ETM_Q1_4650497"/>
      <w:bookmarkStart w:id="8120" w:name="_ETM_Q1_4650245"/>
      <w:bookmarkStart w:id="8121" w:name="_ETM_Q1_4654950"/>
      <w:bookmarkStart w:id="8122" w:name="_ETM_Q1_4654879"/>
      <w:bookmarkEnd w:id="8117"/>
      <w:bookmarkEnd w:id="8118"/>
      <w:bookmarkEnd w:id="8119"/>
      <w:bookmarkEnd w:id="8120"/>
      <w:bookmarkEnd w:id="8121"/>
      <w:bookmarkEnd w:id="8122"/>
      <w:r>
        <w:rPr>
          <w:rtl w:val="true"/>
          <w:lang w:eastAsia="he-IL"/>
        </w:rPr>
        <w:t>המצוק ימשיך לקר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3" w:name="_ETM_Q1_4652480"/>
      <w:bookmarkStart w:id="8124" w:name="_ETM_Q1_4652389"/>
      <w:bookmarkStart w:id="8125" w:name="_ETM_Q1_4652480"/>
      <w:bookmarkStart w:id="8126" w:name="_ETM_Q1_4652389"/>
      <w:bookmarkEnd w:id="8125"/>
      <w:bookmarkEnd w:id="8126"/>
    </w:p>
    <w:p>
      <w:pPr>
        <w:pStyle w:val="Style31"/>
        <w:keepNext w:val="true"/>
        <w:rPr/>
      </w:pPr>
      <w:bookmarkStart w:id="8127" w:name="ET_yor_506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8" w:name="_ETM_Q1_4650687"/>
      <w:bookmarkStart w:id="8129" w:name="_ETM_Q1_4650466"/>
      <w:bookmarkStart w:id="8130" w:name="_ETM_Q1_4653503"/>
      <w:bookmarkEnd w:id="8128"/>
      <w:bookmarkEnd w:id="8129"/>
      <w:bookmarkEnd w:id="8130"/>
      <w:r>
        <w:rPr>
          <w:rtl w:val="true"/>
          <w:lang w:eastAsia="he-IL"/>
        </w:rPr>
        <w:t>אחרי ההגנות</w:t>
      </w:r>
      <w:bookmarkStart w:id="8131" w:name="_ETM_Q1_4652994"/>
      <w:bookmarkStart w:id="8132" w:name="_ETM_Q1_4652760"/>
      <w:bookmarkEnd w:id="8131"/>
      <w:bookmarkEnd w:id="8132"/>
      <w:r>
        <w:rPr>
          <w:rtl w:val="true"/>
          <w:lang w:eastAsia="he-IL"/>
        </w:rPr>
        <w:t xml:space="preserve"> – הוא ימשיך לקר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3" w:name="_ETM_Q1_4656740"/>
      <w:bookmarkStart w:id="8134" w:name="_ETM_Q1_4655925"/>
      <w:bookmarkStart w:id="8135" w:name="_ETM_Q1_4655831"/>
      <w:bookmarkStart w:id="8136" w:name="_ETM_Q1_4656740"/>
      <w:bookmarkStart w:id="8137" w:name="_ETM_Q1_4655925"/>
      <w:bookmarkStart w:id="8138" w:name="_ETM_Q1_4655831"/>
      <w:bookmarkEnd w:id="8136"/>
      <w:bookmarkEnd w:id="8137"/>
      <w:bookmarkEnd w:id="8138"/>
    </w:p>
    <w:p>
      <w:pPr>
        <w:pStyle w:val="Style35"/>
        <w:keepNext w:val="true"/>
        <w:rPr>
          <w:lang w:eastAsia="he-IL"/>
        </w:rPr>
      </w:pPr>
      <w:bookmarkStart w:id="8139" w:name="ET_guest_אילן_לביא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0" w:name="_ETM_Q1_4657331"/>
      <w:bookmarkEnd w:id="8140"/>
      <w:r>
        <w:rPr>
          <w:rtl w:val="true"/>
          <w:lang w:eastAsia="he-IL"/>
        </w:rPr>
        <w:t>ה</w:t>
      </w:r>
      <w:bookmarkStart w:id="8141" w:name="_ETM_Q1_4657409"/>
      <w:bookmarkEnd w:id="8141"/>
      <w:r>
        <w:rPr>
          <w:rtl w:val="true"/>
          <w:lang w:eastAsia="he-IL"/>
        </w:rPr>
        <w:t>מצוק יקרוס</w:t>
      </w:r>
      <w:r>
        <w:rPr>
          <w:rtl w:val="true"/>
          <w:lang w:eastAsia="he-IL"/>
        </w:rPr>
        <w:t xml:space="preserve">, </w:t>
      </w:r>
      <w:bookmarkStart w:id="8142" w:name="_ETM_Q1_4654633"/>
      <w:bookmarkStart w:id="8143" w:name="_ETM_Q1_4654398"/>
      <w:bookmarkStart w:id="8144" w:name="_ETM_Q1_4659068"/>
      <w:bookmarkEnd w:id="8142"/>
      <w:bookmarkEnd w:id="8143"/>
      <w:bookmarkEnd w:id="8144"/>
      <w:r>
        <w:rPr>
          <w:rtl w:val="true"/>
          <w:lang w:eastAsia="he-IL"/>
        </w:rPr>
        <w:t xml:space="preserve">ובחצי ממנו לא </w:t>
      </w:r>
      <w:bookmarkStart w:id="8145" w:name="_ETM_Q1_4656939"/>
      <w:bookmarkStart w:id="8146" w:name="_ETM_Q1_4656697"/>
      <w:bookmarkEnd w:id="8145"/>
      <w:bookmarkEnd w:id="8146"/>
      <w:r>
        <w:rPr>
          <w:rtl w:val="true"/>
          <w:lang w:eastAsia="he-IL"/>
        </w:rPr>
        <w:t>ני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7" w:name="_ETM_Q1_4660063"/>
      <w:bookmarkStart w:id="8148" w:name="_ETM_Q1_4657804"/>
      <w:bookmarkStart w:id="8149" w:name="_ETM_Q1_4657714"/>
      <w:bookmarkStart w:id="8150" w:name="_ETM_Q1_4660063"/>
      <w:bookmarkStart w:id="8151" w:name="_ETM_Q1_4657804"/>
      <w:bookmarkStart w:id="8152" w:name="_ETM_Q1_4657714"/>
      <w:bookmarkEnd w:id="8150"/>
      <w:bookmarkEnd w:id="8151"/>
      <w:bookmarkEnd w:id="8152"/>
    </w:p>
    <w:p>
      <w:pPr>
        <w:pStyle w:val="Style14"/>
        <w:keepNext w:val="true"/>
        <w:rPr/>
      </w:pPr>
      <w:bookmarkStart w:id="8153" w:name="ET_speaker_6452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4" w:name="_ETM_Q1_4660762"/>
      <w:bookmarkStart w:id="8155" w:name="_ETM_Q1_4660671"/>
      <w:bookmarkEnd w:id="8154"/>
      <w:bookmarkEnd w:id="8155"/>
      <w:r>
        <w:rPr>
          <w:rtl w:val="true"/>
          <w:lang w:eastAsia="he-IL"/>
        </w:rPr>
        <w:t xml:space="preserve">אבל </w:t>
      </w:r>
      <w:bookmarkStart w:id="8156" w:name="_ETM_Q1_4657173"/>
      <w:bookmarkStart w:id="8157" w:name="_ETM_Q1_4656932"/>
      <w:bookmarkEnd w:id="8156"/>
      <w:bookmarkEnd w:id="8157"/>
      <w:r>
        <w:rPr>
          <w:rtl w:val="true"/>
          <w:lang w:eastAsia="he-IL"/>
        </w:rPr>
        <w:t>אמר כבודו שצריך שהמ</w:t>
      </w:r>
      <w:bookmarkStart w:id="8158" w:name="_ETM_Q1_4658691"/>
      <w:bookmarkEnd w:id="8158"/>
      <w:r>
        <w:rPr>
          <w:rtl w:val="true"/>
          <w:lang w:eastAsia="he-IL"/>
        </w:rPr>
        <w:t>צ</w:t>
      </w:r>
      <w:bookmarkStart w:id="8159" w:name="_ETM_Q1_4658936"/>
      <w:bookmarkEnd w:id="8159"/>
      <w:r>
        <w:rPr>
          <w:rtl w:val="true"/>
          <w:lang w:eastAsia="he-IL"/>
        </w:rPr>
        <w:t xml:space="preserve">וק קצת </w:t>
      </w:r>
      <w:bookmarkStart w:id="8160" w:name="_ETM_Q1_4659971"/>
      <w:bookmarkEnd w:id="8160"/>
      <w:r>
        <w:rPr>
          <w:rtl w:val="true"/>
          <w:lang w:eastAsia="he-IL"/>
        </w:rPr>
        <w:t>יקרוס כדי שיהיה גם חוף</w:t>
      </w:r>
      <w:bookmarkStart w:id="8161" w:name="_ETM_Q1_4664035"/>
      <w:bookmarkStart w:id="8162" w:name="_ETM_Q1_4663951"/>
      <w:bookmarkEnd w:id="8161"/>
      <w:bookmarkEnd w:id="81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163" w:name="_ETM_Q1_4664616"/>
      <w:bookmarkStart w:id="8164" w:name="_ETM_Q1_4664369"/>
      <w:bookmarkEnd w:id="8163"/>
      <w:bookmarkEnd w:id="8164"/>
      <w:r>
        <w:rPr>
          <w:rtl w:val="true"/>
          <w:lang w:eastAsia="he-IL"/>
        </w:rPr>
        <w:t>זה מ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165" w:name="_ETM_Q1_4666295"/>
      <w:bookmarkEnd w:id="8165"/>
      <w:r>
        <w:rPr>
          <w:rtl w:val="true"/>
          <w:lang w:eastAsia="he-IL"/>
        </w:rPr>
        <w:t>תמיד בעולמות של ערכים מתנגשים</w:t>
      </w:r>
      <w:r>
        <w:rPr>
          <w:rtl w:val="true"/>
          <w:lang w:eastAsia="he-IL"/>
        </w:rPr>
        <w:t xml:space="preserve">, </w:t>
      </w:r>
      <w:bookmarkStart w:id="8166" w:name="_ETM_Q1_4667096"/>
      <w:bookmarkStart w:id="8167" w:name="_ETM_Q1_4666854"/>
      <w:bookmarkEnd w:id="8166"/>
      <w:bookmarkEnd w:id="8167"/>
      <w:r>
        <w:rPr>
          <w:rtl w:val="true"/>
          <w:lang w:eastAsia="he-IL"/>
        </w:rPr>
        <w:t>אבל צריך לדעת לנהל אותם</w:t>
      </w:r>
      <w:r>
        <w:rPr>
          <w:rtl w:val="true"/>
          <w:lang w:eastAsia="he-IL"/>
        </w:rPr>
        <w:t xml:space="preserve">. </w:t>
      </w:r>
      <w:bookmarkStart w:id="8168" w:name="_ETM_Q1_4668771"/>
      <w:bookmarkStart w:id="8169" w:name="_ETM_Q1_4668519"/>
      <w:bookmarkStart w:id="8170" w:name="_ETM_Q1_4671160"/>
      <w:bookmarkEnd w:id="8168"/>
      <w:bookmarkEnd w:id="8169"/>
      <w:bookmarkEnd w:id="8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1" w:name="_ETM_Q1_4669450"/>
      <w:bookmarkStart w:id="8172" w:name="_ETM_Q1_4669030"/>
      <w:bookmarkStart w:id="8173" w:name="_ETM_Q1_4669450"/>
      <w:bookmarkStart w:id="8174" w:name="_ETM_Q1_4669030"/>
      <w:bookmarkEnd w:id="8173"/>
      <w:bookmarkEnd w:id="8174"/>
    </w:p>
    <w:p>
      <w:pPr>
        <w:pStyle w:val="Style14"/>
        <w:keepNext w:val="true"/>
        <w:rPr/>
      </w:pPr>
      <w:bookmarkStart w:id="8175" w:name="ET_speaker_578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6" w:name="_ETM_Q1_4670214"/>
      <w:bookmarkStart w:id="8177" w:name="_ETM_Q1_4670116"/>
      <w:bookmarkEnd w:id="8176"/>
      <w:bookmarkEnd w:id="8177"/>
      <w:r>
        <w:rPr>
          <w:rtl w:val="true"/>
          <w:lang w:eastAsia="he-IL"/>
        </w:rPr>
        <w:t>צריך לעשות את זה בצורה מבוקרת ו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8" w:name="_ETM_Q1_4670855"/>
      <w:bookmarkStart w:id="8179" w:name="_ETM_Q1_4670614"/>
      <w:bookmarkStart w:id="8180" w:name="_ETM_Q1_4675360"/>
      <w:bookmarkStart w:id="8181" w:name="_ETM_Q1_4675267"/>
      <w:bookmarkStart w:id="8182" w:name="_ETM_Q1_4670855"/>
      <w:bookmarkStart w:id="8183" w:name="_ETM_Q1_4670614"/>
      <w:bookmarkStart w:id="8184" w:name="_ETM_Q1_4675360"/>
      <w:bookmarkStart w:id="8185" w:name="_ETM_Q1_4675267"/>
      <w:bookmarkEnd w:id="8182"/>
      <w:bookmarkEnd w:id="8183"/>
      <w:bookmarkEnd w:id="8184"/>
      <w:bookmarkEnd w:id="8185"/>
    </w:p>
    <w:p>
      <w:pPr>
        <w:pStyle w:val="Style14"/>
        <w:keepNext w:val="true"/>
        <w:rPr/>
      </w:pPr>
      <w:bookmarkStart w:id="8186" w:name="ET_speaker_6452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7" w:name="_ETM_Q1_4673623"/>
      <w:bookmarkStart w:id="8188" w:name="_ETM_Q1_4673523"/>
      <w:bookmarkEnd w:id="8187"/>
      <w:bookmarkEnd w:id="8188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bookmarkStart w:id="8189" w:name="_ETM_Q1_4672031"/>
      <w:bookmarkStart w:id="8190" w:name="_ETM_Q1_4671787"/>
      <w:bookmarkEnd w:id="8189"/>
      <w:bookmarkEnd w:id="8190"/>
      <w:r>
        <w:rPr>
          <w:rtl w:val="true"/>
          <w:lang w:eastAsia="he-IL"/>
        </w:rPr>
        <w:t>יש</w:t>
      </w:r>
      <w:bookmarkStart w:id="8191" w:name="_ETM_Q1_4672279"/>
      <w:bookmarkEnd w:id="8191"/>
      <w:r>
        <w:rPr>
          <w:rtl w:val="true"/>
          <w:lang w:eastAsia="he-IL"/>
        </w:rPr>
        <w:t xml:space="preserve"> קריסה שהיא מבוקרת ויש קריסה שהיא לא מבוקרת</w:t>
      </w:r>
      <w:r>
        <w:rPr>
          <w:rtl w:val="true"/>
          <w:lang w:eastAsia="he-IL"/>
        </w:rPr>
        <w:t xml:space="preserve">, </w:t>
      </w:r>
      <w:bookmarkStart w:id="8192" w:name="_ETM_Q1_4674579"/>
      <w:bookmarkStart w:id="8193" w:name="_ETM_Q1_4674352"/>
      <w:bookmarkEnd w:id="8192"/>
      <w:bookmarkEnd w:id="8193"/>
      <w:r>
        <w:rPr>
          <w:rtl w:val="true"/>
          <w:lang w:eastAsia="he-IL"/>
        </w:rPr>
        <w:t xml:space="preserve">וזה מה </w:t>
      </w:r>
      <w:bookmarkStart w:id="8194" w:name="_ETM_Q1_4675345"/>
      <w:bookmarkEnd w:id="8194"/>
      <w:r>
        <w:rPr>
          <w:rtl w:val="true"/>
          <w:lang w:eastAsia="he-IL"/>
        </w:rPr>
        <w:t xml:space="preserve">שיקרה אם לא יתקצבו – תהיה קריסה לא מבוקרת </w:t>
      </w:r>
      <w:bookmarkStart w:id="8195" w:name="_ETM_Q1_4677760"/>
      <w:bookmarkEnd w:id="8195"/>
      <w:r>
        <w:rPr>
          <w:rtl w:val="true"/>
          <w:lang w:eastAsia="he-IL"/>
        </w:rPr>
        <w:t>ו</w:t>
      </w:r>
      <w:bookmarkStart w:id="8196" w:name="_ETM_Q1_4678000"/>
      <w:bookmarkEnd w:id="8196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>.</w:t>
      </w:r>
      <w:bookmarkStart w:id="8197" w:name="_ETM_Q1_4679600"/>
      <w:bookmarkEnd w:id="8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4679693"/>
      <w:bookmarkStart w:id="8199" w:name="_ETM_Q1_4679693"/>
      <w:bookmarkEnd w:id="8199"/>
    </w:p>
    <w:p>
      <w:pPr>
        <w:pStyle w:val="Style35"/>
        <w:keepNext w:val="true"/>
        <w:rPr>
          <w:lang w:eastAsia="he-IL"/>
        </w:rPr>
      </w:pPr>
      <w:bookmarkStart w:id="8200" w:name="ET_guest_אילן_לביא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8201" w:name="_ETM_Q1_4678315"/>
      <w:bookmarkStart w:id="8202" w:name="_ETM_Q1_4678078"/>
      <w:bookmarkStart w:id="8203" w:name="_ETM_Q1_4680283"/>
      <w:bookmarkStart w:id="8204" w:name="_ETM_Q1_4675592"/>
      <w:bookmarkStart w:id="8205" w:name="_ETM_Q1_4675370"/>
      <w:bookmarkEnd w:id="8201"/>
      <w:bookmarkEnd w:id="8202"/>
      <w:bookmarkEnd w:id="8203"/>
      <w:bookmarkEnd w:id="8204"/>
      <w:bookmarkEnd w:id="8205"/>
      <w:r>
        <w:rPr>
          <w:rtl w:val="true"/>
          <w:lang w:eastAsia="he-IL"/>
        </w:rPr>
        <w:tab/>
      </w:r>
      <w:bookmarkStart w:id="8206" w:name="_ETM_Q1_4676378"/>
      <w:bookmarkStart w:id="8207" w:name="_ETM_Q1_4676136"/>
      <w:bookmarkEnd w:id="8206"/>
      <w:bookmarkEnd w:id="8207"/>
      <w:r>
        <w:rPr>
          <w:rtl w:val="true"/>
          <w:lang w:eastAsia="he-IL"/>
        </w:rPr>
        <w:t>בשקף האחר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08" w:name="_ETM_Q1_4679656"/>
      <w:bookmarkStart w:id="8209" w:name="_ETM_Q1_4679423"/>
      <w:bookmarkEnd w:id="8208"/>
      <w:bookmarkEnd w:id="8209"/>
      <w:r>
        <w:rPr>
          <w:rtl w:val="true"/>
          <w:lang w:eastAsia="he-IL"/>
        </w:rPr>
        <w:t xml:space="preserve">רוצה להגיד שחוסר יציבות המצוקים </w:t>
      </w:r>
      <w:bookmarkStart w:id="8210" w:name="_ETM_Q1_4680416"/>
      <w:bookmarkStart w:id="8211" w:name="_ETM_Q1_4680164"/>
      <w:bookmarkEnd w:id="8210"/>
      <w:bookmarkEnd w:id="8211"/>
      <w:r>
        <w:rPr>
          <w:rtl w:val="true"/>
          <w:lang w:eastAsia="he-IL"/>
        </w:rPr>
        <w:t xml:space="preserve">הם </w:t>
      </w:r>
      <w:bookmarkStart w:id="8212" w:name="_ETM_Q1_4680841"/>
      <w:bookmarkEnd w:id="8212"/>
      <w:r>
        <w:rPr>
          <w:rtl w:val="true"/>
          <w:lang w:eastAsia="he-IL"/>
        </w:rPr>
        <w:t>המפגע הבטיחותי הטבעי הארוך ביותר במדינת יש</w:t>
      </w:r>
      <w:bookmarkStart w:id="8213" w:name="_ETM_Q1_4684470"/>
      <w:bookmarkStart w:id="8214" w:name="_ETM_Q1_4684218"/>
      <w:bookmarkEnd w:id="8213"/>
      <w:bookmarkEnd w:id="8214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הווה מכשול </w:t>
      </w:r>
      <w:bookmarkStart w:id="8215" w:name="_ETM_Q1_4687950"/>
      <w:bookmarkEnd w:id="8215"/>
      <w:r>
        <w:rPr>
          <w:rtl w:val="true"/>
          <w:lang w:eastAsia="he-IL"/>
        </w:rPr>
        <w:t>פיתוחי ל</w:t>
      </w:r>
      <w:bookmarkStart w:id="8216" w:name="_ETM_Q1_4687734"/>
      <w:bookmarkStart w:id="8217" w:name="_ETM_Q1_4687496"/>
      <w:bookmarkEnd w:id="8216"/>
      <w:bookmarkEnd w:id="8217"/>
      <w:r>
        <w:rPr>
          <w:rtl w:val="true"/>
          <w:lang w:eastAsia="he-IL"/>
        </w:rPr>
        <w:t xml:space="preserve">רצועת החוף </w:t>
      </w:r>
      <w:bookmarkStart w:id="8218" w:name="_ETM_Q1_4690325"/>
      <w:bookmarkStart w:id="8219" w:name="_ETM_Q1_4690072"/>
      <w:bookmarkEnd w:id="8218"/>
      <w:bookmarkEnd w:id="8219"/>
      <w:r>
        <w:rPr>
          <w:rtl w:val="true"/>
          <w:lang w:eastAsia="he-IL"/>
        </w:rPr>
        <w:t>וכמובן שלשימוש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; </w:t>
      </w:r>
      <w:bookmarkStart w:id="8220" w:name="_ETM_Q1_4692717"/>
      <w:bookmarkStart w:id="8221" w:name="_ETM_Q1_4692479"/>
      <w:bookmarkEnd w:id="8220"/>
      <w:bookmarkEnd w:id="8221"/>
      <w:r>
        <w:rPr>
          <w:rtl w:val="true"/>
          <w:lang w:eastAsia="he-IL"/>
        </w:rPr>
        <w:t>י</w:t>
      </w:r>
      <w:bookmarkStart w:id="8222" w:name="_ETM_Q1_4692972"/>
      <w:bookmarkEnd w:id="8222"/>
      <w:r>
        <w:rPr>
          <w:rtl w:val="true"/>
          <w:lang w:eastAsia="he-IL"/>
        </w:rPr>
        <w:t>ש וע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חברה ממשלת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את ה</w:t>
      </w:r>
      <w:bookmarkStart w:id="8223" w:name="_ETM_Q1_4695612"/>
      <w:bookmarkEnd w:id="8223"/>
      <w:r>
        <w:rPr>
          <w:rtl w:val="true"/>
          <w:lang w:eastAsia="he-IL"/>
        </w:rPr>
        <w:t>מ</w:t>
      </w:r>
      <w:bookmarkStart w:id="8224" w:name="_ETM_Q1_4695864"/>
      <w:bookmarkEnd w:id="8224"/>
      <w:r>
        <w:rPr>
          <w:rtl w:val="true"/>
          <w:lang w:eastAsia="he-IL"/>
        </w:rPr>
        <w:t xml:space="preserve">סגרת הכללית לבצע </w:t>
      </w:r>
      <w:bookmarkStart w:id="8225" w:name="_ETM_Q1_4698125"/>
      <w:bookmarkEnd w:id="822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226" w:name="_ETM_Q1_4699618"/>
      <w:bookmarkStart w:id="8227" w:name="_ETM_Q1_4699530"/>
      <w:bookmarkStart w:id="8228" w:name="_ETM_Q1_4699618"/>
      <w:bookmarkStart w:id="8229" w:name="_ETM_Q1_4699530"/>
      <w:bookmarkEnd w:id="8228"/>
      <w:bookmarkEnd w:id="8229"/>
    </w:p>
    <w:p>
      <w:pPr>
        <w:pStyle w:val="Normal"/>
        <w:ind w:hanging="0"/>
        <w:rPr>
          <w:lang w:eastAsia="he-IL"/>
        </w:rPr>
      </w:pPr>
      <w:bookmarkStart w:id="8230" w:name="_ETM_Q1_4699798"/>
      <w:bookmarkStart w:id="8231" w:name="_ETM_Q1_4699711"/>
      <w:bookmarkEnd w:id="8230"/>
      <w:bookmarkEnd w:id="8231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בראייה שלי – </w:t>
      </w:r>
      <w:bookmarkStart w:id="8232" w:name="_ETM_Q1_4698927"/>
      <w:bookmarkStart w:id="8233" w:name="_ETM_Q1_4698681"/>
      <w:bookmarkEnd w:id="8232"/>
      <w:bookmarkEnd w:id="8233"/>
      <w:r>
        <w:rPr>
          <w:rtl w:val="true"/>
          <w:lang w:eastAsia="he-IL"/>
        </w:rPr>
        <w:t xml:space="preserve">ואני לא מתעסק בשאר הדברים – </w:t>
      </w:r>
      <w:bookmarkStart w:id="8234" w:name="_ETM_Q1_4702742"/>
      <w:bookmarkEnd w:id="8234"/>
      <w:r>
        <w:rPr>
          <w:rtl w:val="true"/>
          <w:lang w:eastAsia="he-IL"/>
        </w:rPr>
        <w:t>הפער המרכזי הוא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אם התקציב </w:t>
      </w:r>
      <w:bookmarkStart w:id="8235" w:name="_ETM_Q1_4703919"/>
      <w:bookmarkStart w:id="8236" w:name="_ETM_Q1_4703686"/>
      <w:bookmarkEnd w:id="8235"/>
      <w:bookmarkEnd w:id="8236"/>
      <w:r>
        <w:rPr>
          <w:rtl w:val="true"/>
          <w:lang w:eastAsia="he-IL"/>
        </w:rPr>
        <w:t xml:space="preserve">יגיע מחר </w:t>
      </w:r>
      <w:bookmarkStart w:id="8237" w:name="_ETM_Q1_4705018"/>
      <w:bookmarkEnd w:id="8237"/>
      <w:r>
        <w:rPr>
          <w:rtl w:val="true"/>
          <w:lang w:eastAsia="he-IL"/>
        </w:rPr>
        <w:t>– יקרה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ניע פתרונות</w:t>
      </w:r>
      <w:bookmarkStart w:id="8238" w:name="_ETM_Q1_4707422"/>
      <w:bookmarkStart w:id="8239" w:name="_ETM_Q1_4707181"/>
      <w:bookmarkStart w:id="8240" w:name="_ETM_Q1_4706619"/>
      <w:bookmarkEnd w:id="8238"/>
      <w:bookmarkEnd w:id="8239"/>
      <w:bookmarkEnd w:id="8240"/>
      <w:r>
        <w:rPr>
          <w:rtl w:val="true"/>
          <w:lang w:eastAsia="he-IL"/>
        </w:rPr>
        <w:t>,</w:t>
      </w:r>
      <w:bookmarkStart w:id="8241" w:name="_ETM_Q1_4706861"/>
      <w:bookmarkEnd w:id="8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כנון </w:t>
      </w:r>
      <w:bookmarkStart w:id="8242" w:name="_ETM_Q1_4709406"/>
      <w:bookmarkEnd w:id="8242"/>
      <w:r>
        <w:rPr>
          <w:rtl w:val="true"/>
          <w:lang w:eastAsia="he-IL"/>
        </w:rPr>
        <w:t>וביצוע</w:t>
      </w:r>
      <w:r>
        <w:rPr>
          <w:rtl w:val="true"/>
          <w:lang w:eastAsia="he-IL"/>
        </w:rPr>
        <w:t xml:space="preserve">. </w:t>
      </w:r>
      <w:bookmarkStart w:id="8243" w:name="_ETM_Q1_4709032"/>
      <w:bookmarkStart w:id="8244" w:name="_ETM_Q1_4708768"/>
      <w:bookmarkEnd w:id="8243"/>
      <w:bookmarkEnd w:id="82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245" w:name="_ETM_Q1_4709383"/>
      <w:bookmarkStart w:id="8246" w:name="_ETM_Q1_4709281"/>
      <w:bookmarkStart w:id="8247" w:name="_ETM_Q1_4709383"/>
      <w:bookmarkStart w:id="8248" w:name="_ETM_Q1_4709281"/>
      <w:bookmarkEnd w:id="8247"/>
      <w:bookmarkEnd w:id="8248"/>
    </w:p>
    <w:p>
      <w:pPr>
        <w:pStyle w:val="Style31"/>
        <w:keepNext w:val="true"/>
        <w:rPr/>
      </w:pPr>
      <w:bookmarkStart w:id="8249" w:name="ET_yo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0" w:name="_ETM_Q1_4709961"/>
      <w:bookmarkEnd w:id="8250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1" w:name="_ETM_Q1_4711854"/>
      <w:bookmarkStart w:id="8252" w:name="_ETM_Q1_4711241"/>
      <w:bookmarkStart w:id="8253" w:name="_ETM_Q1_4711145"/>
      <w:bookmarkStart w:id="8254" w:name="_ETM_Q1_4711854"/>
      <w:bookmarkStart w:id="8255" w:name="_ETM_Q1_4711241"/>
      <w:bookmarkStart w:id="8256" w:name="_ETM_Q1_4711145"/>
      <w:bookmarkEnd w:id="8254"/>
      <w:bookmarkEnd w:id="8255"/>
      <w:bookmarkEnd w:id="8256"/>
    </w:p>
    <w:p>
      <w:pPr>
        <w:pStyle w:val="Style14"/>
        <w:keepNext w:val="true"/>
        <w:rPr/>
      </w:pPr>
      <w:bookmarkStart w:id="8257" w:name="ET_speaker_6452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8" w:name="_ETM_Q1_4712657"/>
      <w:bookmarkStart w:id="8259" w:name="_ETM_Q1_4712566"/>
      <w:bookmarkEnd w:id="8258"/>
      <w:bookmarkEnd w:id="8259"/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בתמונה</w:t>
      </w:r>
      <w:r>
        <w:rPr>
          <w:rtl w:val="true"/>
        </w:rPr>
        <w:t xml:space="preserve">, </w:t>
      </w:r>
      <w:bookmarkStart w:id="8260" w:name="_ETM_Q1_4710334"/>
      <w:bookmarkStart w:id="8261" w:name="_ETM_Q1_4710070"/>
      <w:bookmarkEnd w:id="8260"/>
      <w:bookmarkEnd w:id="8261"/>
      <w:r>
        <w:rPr>
          <w:rtl w:val="true"/>
        </w:rPr>
        <w:t>אפשר לראות את שוברי</w:t>
      </w:r>
      <w:bookmarkStart w:id="8262" w:name="_ETM_Q1_4713218"/>
      <w:bookmarkEnd w:id="8262"/>
      <w:r>
        <w:rPr>
          <w:rtl w:val="true"/>
        </w:rPr>
        <w:t xml:space="preserve"> הגלים בנתניה</w:t>
      </w:r>
      <w:r>
        <w:rPr>
          <w:rtl w:val="true"/>
        </w:rPr>
        <w:t xml:space="preserve">. </w:t>
      </w:r>
      <w:bookmarkStart w:id="8263" w:name="_ETM_Q1_4714590"/>
      <w:bookmarkEnd w:id="8263"/>
    </w:p>
    <w:p>
      <w:pPr>
        <w:pStyle w:val="Normal"/>
        <w:rPr/>
      </w:pPr>
      <w:r>
        <w:rPr>
          <w:rtl w:val="true"/>
        </w:rPr>
      </w:r>
      <w:bookmarkStart w:id="8264" w:name="_ETM_Q1_4714676"/>
      <w:bookmarkStart w:id="8265" w:name="_ETM_Q1_4714676"/>
      <w:bookmarkEnd w:id="8265"/>
    </w:p>
    <w:p>
      <w:pPr>
        <w:pStyle w:val="Style31"/>
        <w:keepNext w:val="true"/>
        <w:rPr/>
      </w:pPr>
      <w:bookmarkStart w:id="8266" w:name="ET_yor_506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4715746"/>
      <w:bookmarkEnd w:id="826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  <w:bookmarkStart w:id="8268" w:name="_ETM_Q1_4714654"/>
      <w:bookmarkStart w:id="8269" w:name="_ETM_Q1_4714413"/>
      <w:bookmarkEnd w:id="8268"/>
      <w:bookmarkEnd w:id="8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0" w:name="_ETM_Q1_4715662"/>
      <w:bookmarkStart w:id="8271" w:name="_ETM_Q1_4714991"/>
      <w:bookmarkStart w:id="8272" w:name="_ETM_Q1_4714913"/>
      <w:bookmarkStart w:id="8273" w:name="_ETM_Q1_4715662"/>
      <w:bookmarkStart w:id="8274" w:name="_ETM_Q1_4714991"/>
      <w:bookmarkStart w:id="8275" w:name="_ETM_Q1_4714913"/>
      <w:bookmarkEnd w:id="8273"/>
      <w:bookmarkEnd w:id="8274"/>
      <w:bookmarkEnd w:id="8275"/>
    </w:p>
    <w:p>
      <w:pPr>
        <w:pStyle w:val="Style14"/>
        <w:keepNext w:val="true"/>
        <w:rPr/>
      </w:pPr>
      <w:bookmarkStart w:id="8276" w:name="ET_speaker_63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7" w:name="_ETM_Q1_4716467"/>
      <w:bookmarkStart w:id="8278" w:name="_ETM_Q1_4716376"/>
      <w:bookmarkEnd w:id="8277"/>
      <w:bookmarkEnd w:id="827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ההגנות</w:t>
      </w:r>
      <w:bookmarkStart w:id="8279" w:name="_ETM_Q1_4718195"/>
      <w:bookmarkStart w:id="8280" w:name="_ETM_Q1_4717942"/>
      <w:bookmarkEnd w:id="8279"/>
      <w:bookmarkEnd w:id="8280"/>
      <w:r>
        <w:rPr>
          <w:rtl w:val="true"/>
          <w:lang w:eastAsia="he-IL"/>
        </w:rPr>
        <w:t xml:space="preserve"> </w:t>
      </w:r>
      <w:bookmarkStart w:id="8281" w:name="_ETM_Q1_4718444"/>
      <w:bookmarkEnd w:id="8281"/>
      <w:r>
        <w:rPr>
          <w:rtl w:val="true"/>
          <w:lang w:eastAsia="he-IL"/>
        </w:rPr>
        <w:t>היבשתיות והימיות צריכות להיות בחברה</w:t>
      </w:r>
      <w:bookmarkStart w:id="8282" w:name="_ETM_Q1_4722771"/>
      <w:bookmarkStart w:id="8283" w:name="_ETM_Q1_4722529"/>
      <w:bookmarkEnd w:id="8282"/>
      <w:bookmarkEnd w:id="8283"/>
      <w:r>
        <w:rPr>
          <w:rtl w:val="true"/>
          <w:lang w:eastAsia="he-IL"/>
        </w:rPr>
        <w:t xml:space="preserve"> ולחזק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8284" w:name="_ETM_Q1_4722979"/>
      <w:bookmarkStart w:id="8285" w:name="_ETM_Q1_4722726"/>
      <w:bookmarkStart w:id="8286" w:name="_ETM_Q1_4727161"/>
      <w:bookmarkEnd w:id="8284"/>
      <w:bookmarkEnd w:id="8285"/>
      <w:bookmarkEnd w:id="828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7" w:name="_ETM_Q1_4723848"/>
      <w:bookmarkStart w:id="8288" w:name="_ETM_Q1_4723739"/>
      <w:bookmarkStart w:id="8289" w:name="_ETM_Q1_4723848"/>
      <w:bookmarkStart w:id="8290" w:name="_ETM_Q1_4723739"/>
      <w:bookmarkEnd w:id="8289"/>
      <w:bookmarkEnd w:id="8290"/>
    </w:p>
    <w:p>
      <w:pPr>
        <w:pStyle w:val="Style31"/>
        <w:keepNext w:val="true"/>
        <w:rPr/>
      </w:pPr>
      <w:bookmarkStart w:id="8291" w:name="ET_yor_506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2" w:name="_ETM_Q1_4724660"/>
      <w:bookmarkEnd w:id="8292"/>
      <w:r>
        <w:rPr>
          <w:rtl w:val="true"/>
          <w:lang w:eastAsia="he-IL"/>
        </w:rPr>
        <w:t>על זה דיברנו</w:t>
      </w:r>
      <w:r>
        <w:rPr>
          <w:rtl w:val="true"/>
          <w:lang w:eastAsia="he-IL"/>
        </w:rPr>
        <w:t xml:space="preserve">. </w:t>
      </w:r>
      <w:bookmarkStart w:id="8293" w:name="_ETM_Q1_4723528"/>
      <w:bookmarkStart w:id="8294" w:name="_ETM_Q1_4723287"/>
      <w:bookmarkEnd w:id="8293"/>
      <w:bookmarkEnd w:id="8294"/>
      <w:r>
        <w:rPr>
          <w:rtl w:val="true"/>
          <w:lang w:eastAsia="he-IL"/>
        </w:rPr>
        <w:t>אתה מחזק את הדברי</w:t>
      </w:r>
      <w:bookmarkStart w:id="8295" w:name="_ETM_Q1_4724188"/>
      <w:bookmarkStart w:id="8296" w:name="_ETM_Q1_4723942"/>
      <w:bookmarkStart w:id="8297" w:name="_ETM_Q1_4728805"/>
      <w:bookmarkStart w:id="8298" w:name="_ETM_Q1_4728700"/>
      <w:bookmarkEnd w:id="8295"/>
      <w:bookmarkEnd w:id="8296"/>
      <w:bookmarkEnd w:id="8297"/>
      <w:bookmarkEnd w:id="82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8299" w:name="_ETM_Q1_4723468"/>
      <w:bookmarkStart w:id="8300" w:name="_ETM_Q1_4723242"/>
      <w:bookmarkEnd w:id="8299"/>
      <w:bookmarkEnd w:id="8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1" w:name="_ETM_Q1_4725093"/>
      <w:bookmarkStart w:id="8302" w:name="_ETM_Q1_4724314"/>
      <w:bookmarkStart w:id="8303" w:name="_ETM_Q1_4724072"/>
      <w:bookmarkStart w:id="8304" w:name="_ETM_Q1_4515581"/>
      <w:bookmarkStart w:id="8305" w:name="_ETM_Q1_4514853"/>
      <w:bookmarkStart w:id="8306" w:name="_ETM_Q1_4514736"/>
      <w:bookmarkStart w:id="8307" w:name="_ETM_Q1_4725093"/>
      <w:bookmarkStart w:id="8308" w:name="_ETM_Q1_4724314"/>
      <w:bookmarkStart w:id="8309" w:name="_ETM_Q1_4724072"/>
      <w:bookmarkStart w:id="8310" w:name="_ETM_Q1_4515581"/>
      <w:bookmarkStart w:id="8311" w:name="_ETM_Q1_4514853"/>
      <w:bookmarkStart w:id="8312" w:name="_ETM_Q1_4514736"/>
      <w:bookmarkEnd w:id="8307"/>
      <w:bookmarkEnd w:id="8308"/>
      <w:bookmarkEnd w:id="8309"/>
      <w:bookmarkEnd w:id="8310"/>
      <w:bookmarkEnd w:id="8311"/>
      <w:bookmarkEnd w:id="8312"/>
    </w:p>
    <w:p>
      <w:pPr>
        <w:pStyle w:val="Style14"/>
        <w:keepNext w:val="true"/>
        <w:rPr/>
      </w:pPr>
      <w:bookmarkStart w:id="8313" w:name="ET_speaker_634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4" w:name="_ETM_Q1_4725827"/>
      <w:bookmarkStart w:id="8315" w:name="_ETM_Q1_4725731"/>
      <w:bookmarkEnd w:id="8314"/>
      <w:bookmarkEnd w:id="8315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8316" w:name="_ETM_Q1_4727249"/>
      <w:bookmarkStart w:id="8317" w:name="_ETM_Q1_4726998"/>
      <w:bookmarkStart w:id="8318" w:name="_ETM_Q1_4723437"/>
      <w:bookmarkStart w:id="8319" w:name="_ETM_Q1_4723191"/>
      <w:bookmarkEnd w:id="8316"/>
      <w:bookmarkEnd w:id="8317"/>
      <w:bookmarkEnd w:id="8318"/>
      <w:bookmarkEnd w:id="8319"/>
      <w:r>
        <w:rPr>
          <w:rtl w:val="true"/>
          <w:lang w:eastAsia="he-IL"/>
        </w:rPr>
        <w:t>אט</w:t>
      </w:r>
      <w:bookmarkStart w:id="8320" w:name="_ETM_Q1_4725804"/>
      <w:bookmarkStart w:id="8321" w:name="_ETM_Q1_4725567"/>
      <w:bookmarkEnd w:id="8320"/>
      <w:bookmarkEnd w:id="8321"/>
      <w:r>
        <w:rPr>
          <w:rtl w:val="true"/>
          <w:lang w:eastAsia="he-IL"/>
        </w:rPr>
        <w:t xml:space="preserve">רקציות </w:t>
      </w:r>
      <w:bookmarkStart w:id="8322" w:name="_ETM_Q1_4727010"/>
      <w:bookmarkEnd w:id="8322"/>
      <w:r>
        <w:rPr>
          <w:rtl w:val="true"/>
          <w:lang w:eastAsia="he-IL"/>
        </w:rPr>
        <w:t>ימיות – יש ו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לא </w:t>
      </w:r>
      <w:bookmarkStart w:id="8323" w:name="_ETM_Q1_4732265"/>
      <w:bookmarkEnd w:id="8323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גל נע גדול</w:t>
      </w:r>
      <w:r>
        <w:rPr>
          <w:rtl w:val="true"/>
          <w:lang w:eastAsia="he-IL"/>
        </w:rPr>
        <w:t xml:space="preserve">; </w:t>
      </w:r>
      <w:bookmarkStart w:id="8324" w:name="_ETM_Q1_4733170"/>
      <w:bookmarkStart w:id="8325" w:name="_ETM_Q1_4732928"/>
      <w:bookmarkEnd w:id="8324"/>
      <w:bookmarkEnd w:id="8325"/>
      <w:r>
        <w:rPr>
          <w:rtl w:val="true"/>
          <w:lang w:eastAsia="he-IL"/>
        </w:rPr>
        <w:t>בריכת גלישת גלים</w:t>
      </w:r>
      <w:r>
        <w:rPr>
          <w:rtl w:val="true"/>
          <w:lang w:eastAsia="he-IL"/>
        </w:rPr>
        <w:t xml:space="preserve">; </w:t>
      </w:r>
      <w:bookmarkStart w:id="8326" w:name="_ETM_Q1_4734064"/>
      <w:bookmarkStart w:id="8327" w:name="_ETM_Q1_4733792"/>
      <w:bookmarkStart w:id="8328" w:name="_ETM_Q1_4737907"/>
      <w:bookmarkStart w:id="8329" w:name="_ETM_Q1_4737667"/>
      <w:bookmarkStart w:id="8330" w:name="_ETM_Q1_4740752"/>
      <w:bookmarkEnd w:id="8326"/>
      <w:bookmarkEnd w:id="8327"/>
      <w:bookmarkEnd w:id="8328"/>
      <w:bookmarkEnd w:id="8329"/>
      <w:bookmarkEnd w:id="8330"/>
      <w:r>
        <w:rPr>
          <w:rtl w:val="true"/>
          <w:lang w:eastAsia="he-IL"/>
        </w:rPr>
        <w:t>בתי מלון על החופ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א </w:t>
      </w:r>
      <w:bookmarkStart w:id="8331" w:name="_ETM_Q1_4743332"/>
      <w:bookmarkEnd w:id="8331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עיה הייתה </w:t>
      </w:r>
      <w:bookmarkStart w:id="8332" w:name="_ETM_Q1_4737520"/>
      <w:bookmarkStart w:id="8333" w:name="_ETM_Q1_4742226"/>
      <w:bookmarkStart w:id="8334" w:name="_ETM_Q1_4741976"/>
      <w:bookmarkEnd w:id="8332"/>
      <w:bookmarkEnd w:id="8333"/>
      <w:bookmarkEnd w:id="8334"/>
      <w:r>
        <w:rPr>
          <w:rtl w:val="true"/>
          <w:lang w:eastAsia="he-IL"/>
        </w:rPr>
        <w:t>ר</w:t>
      </w:r>
      <w:bookmarkStart w:id="8335" w:name="_ETM_Q1_4737789"/>
      <w:bookmarkEnd w:id="8335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ו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6" w:name="_ETM_Q1_4745422"/>
      <w:bookmarkStart w:id="8337" w:name="_ETM_Q1_4745174"/>
      <w:bookmarkStart w:id="8338" w:name="_ETM_Q1_4749526"/>
      <w:bookmarkStart w:id="8339" w:name="_ETM_Q1_4749438"/>
      <w:bookmarkStart w:id="8340" w:name="_ETM_Q1_4745422"/>
      <w:bookmarkStart w:id="8341" w:name="_ETM_Q1_4745174"/>
      <w:bookmarkStart w:id="8342" w:name="_ETM_Q1_4749526"/>
      <w:bookmarkStart w:id="8343" w:name="_ETM_Q1_4749438"/>
      <w:bookmarkEnd w:id="8340"/>
      <w:bookmarkEnd w:id="8341"/>
      <w:bookmarkEnd w:id="8342"/>
      <w:bookmarkEnd w:id="8343"/>
    </w:p>
    <w:p>
      <w:pPr>
        <w:pStyle w:val="Style31"/>
        <w:keepNext w:val="true"/>
        <w:rPr/>
      </w:pPr>
      <w:bookmarkStart w:id="8344" w:name="ET_yor_506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5" w:name="_ETM_Q1_4746244"/>
      <w:bookmarkEnd w:id="83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346" w:name="_ETM_Q1_4747493"/>
      <w:bookmarkEnd w:id="8346"/>
      <w:r>
        <w:rPr>
          <w:rtl w:val="true"/>
          <w:lang w:eastAsia="he-IL"/>
        </w:rPr>
        <w:t>בגלל התכנון</w:t>
      </w:r>
      <w:r>
        <w:rPr>
          <w:rtl w:val="true"/>
          <w:lang w:eastAsia="he-IL"/>
        </w:rPr>
        <w:t>.</w:t>
      </w:r>
      <w:bookmarkStart w:id="8347" w:name="_ETM_Q1_4745450"/>
      <w:bookmarkStart w:id="8348" w:name="_ETM_Q1_4745188"/>
      <w:bookmarkEnd w:id="8347"/>
      <w:bookmarkEnd w:id="8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9" w:name="_ETM_Q1_4746508"/>
      <w:bookmarkStart w:id="8350" w:name="_ETM_Q1_4745788"/>
      <w:bookmarkStart w:id="8351" w:name="_ETM_Q1_4745717"/>
      <w:bookmarkStart w:id="8352" w:name="_ETM_Q1_4746508"/>
      <w:bookmarkStart w:id="8353" w:name="_ETM_Q1_4745788"/>
      <w:bookmarkStart w:id="8354" w:name="_ETM_Q1_4745717"/>
      <w:bookmarkEnd w:id="8352"/>
      <w:bookmarkEnd w:id="8353"/>
      <w:bookmarkEnd w:id="8354"/>
    </w:p>
    <w:p>
      <w:pPr>
        <w:pStyle w:val="Style14"/>
        <w:keepNext w:val="true"/>
        <w:rPr/>
      </w:pPr>
      <w:bookmarkStart w:id="8355" w:name="ET_speaker_634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6" w:name="_ETM_Q1_4747248"/>
      <w:bookmarkStart w:id="8357" w:name="_ETM_Q1_4747155"/>
      <w:bookmarkEnd w:id="8356"/>
      <w:bookmarkEnd w:id="8357"/>
      <w:r>
        <w:rPr>
          <w:rtl w:val="true"/>
          <w:lang w:eastAsia="he-IL"/>
        </w:rPr>
        <w:t>או מינהל ה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8" w:name="_ETM_Q1_4745623"/>
      <w:bookmarkStart w:id="8359" w:name="_ETM_Q1_4745356"/>
      <w:bookmarkStart w:id="8360" w:name="_ETM_Q1_4750230"/>
      <w:bookmarkStart w:id="8361" w:name="_ETM_Q1_4750144"/>
      <w:bookmarkStart w:id="8362" w:name="_ETM_Q1_4745623"/>
      <w:bookmarkStart w:id="8363" w:name="_ETM_Q1_4745356"/>
      <w:bookmarkStart w:id="8364" w:name="_ETM_Q1_4750230"/>
      <w:bookmarkStart w:id="8365" w:name="_ETM_Q1_4750144"/>
      <w:bookmarkEnd w:id="8362"/>
      <w:bookmarkEnd w:id="8363"/>
      <w:bookmarkEnd w:id="8364"/>
      <w:bookmarkEnd w:id="8365"/>
    </w:p>
    <w:p>
      <w:pPr>
        <w:pStyle w:val="Style14"/>
        <w:keepNext w:val="true"/>
        <w:rPr/>
      </w:pPr>
      <w:bookmarkStart w:id="8366" w:name="ET_speaker_578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7" w:name="_ETM_Q1_4747437"/>
      <w:bookmarkStart w:id="8368" w:name="_ETM_Q1_4747354"/>
      <w:bookmarkEnd w:id="8367"/>
      <w:bookmarkEnd w:id="8368"/>
      <w:r>
        <w:rPr>
          <w:rtl w:val="true"/>
          <w:lang w:eastAsia="he-IL"/>
        </w:rPr>
        <w:t>בעזר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9" w:name="_ETM_Q1_4748120"/>
      <w:bookmarkStart w:id="8370" w:name="_ETM_Q1_4747876"/>
      <w:bookmarkStart w:id="8371" w:name="_ETM_Q1_4752354"/>
      <w:bookmarkStart w:id="8372" w:name="_ETM_Q1_4752266"/>
      <w:bookmarkStart w:id="8373" w:name="_ETM_Q1_4748120"/>
      <w:bookmarkStart w:id="8374" w:name="_ETM_Q1_4747876"/>
      <w:bookmarkStart w:id="8375" w:name="_ETM_Q1_4752354"/>
      <w:bookmarkStart w:id="8376" w:name="_ETM_Q1_4752266"/>
      <w:bookmarkEnd w:id="8373"/>
      <w:bookmarkEnd w:id="8374"/>
      <w:bookmarkEnd w:id="8375"/>
      <w:bookmarkEnd w:id="8376"/>
    </w:p>
    <w:p>
      <w:pPr>
        <w:pStyle w:val="Style31"/>
        <w:keepNext w:val="true"/>
        <w:rPr/>
      </w:pPr>
      <w:bookmarkStart w:id="8377" w:name="ET_yor_506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8" w:name="_ETM_Q1_4748923"/>
      <w:bookmarkEnd w:id="8378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תלך איתך </w:t>
      </w:r>
      <w:bookmarkStart w:id="8379" w:name="_ETM_Q1_4752204"/>
      <w:bookmarkEnd w:id="8379"/>
      <w:r>
        <w:rPr>
          <w:rtl w:val="true"/>
          <w:lang w:eastAsia="he-IL"/>
        </w:rPr>
        <w:t>על זה בכיף</w:t>
      </w:r>
      <w:r>
        <w:rPr>
          <w:rtl w:val="true"/>
          <w:lang w:eastAsia="he-IL"/>
        </w:rPr>
        <w:t>.</w:t>
      </w:r>
      <w:bookmarkStart w:id="8380" w:name="_ETM_Q1_4752070"/>
      <w:bookmarkStart w:id="8381" w:name="_ETM_Q1_4751817"/>
      <w:bookmarkStart w:id="8382" w:name="_ETM_Q1_4744696"/>
      <w:bookmarkStart w:id="8383" w:name="_ETM_Q1_4744440"/>
      <w:bookmarkStart w:id="8384" w:name="_ETM_Q1_4749202"/>
      <w:bookmarkStart w:id="8385" w:name="_ETM_Q1_4748956"/>
      <w:bookmarkEnd w:id="8380"/>
      <w:bookmarkEnd w:id="8381"/>
      <w:bookmarkEnd w:id="8382"/>
      <w:bookmarkEnd w:id="8383"/>
      <w:bookmarkEnd w:id="8384"/>
      <w:bookmarkEnd w:id="83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רק יעשה על זה כסף</w:t>
      </w:r>
      <w:r>
        <w:rPr>
          <w:rtl w:val="true"/>
          <w:lang w:eastAsia="he-IL"/>
        </w:rPr>
        <w:t>.</w:t>
      </w:r>
      <w:bookmarkStart w:id="8386" w:name="_ETM_Q1_4756626"/>
      <w:bookmarkEnd w:id="8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7" w:name="_ETM_Q1_4752843"/>
      <w:bookmarkStart w:id="8388" w:name="_ETM_Q1_4752149"/>
      <w:bookmarkStart w:id="8389" w:name="_ETM_Q1_4751923"/>
      <w:bookmarkStart w:id="8390" w:name="_ETM_Q1_4756707"/>
      <w:bookmarkStart w:id="8391" w:name="_ETM_Q1_4752843"/>
      <w:bookmarkStart w:id="8392" w:name="_ETM_Q1_4752149"/>
      <w:bookmarkStart w:id="8393" w:name="_ETM_Q1_4751923"/>
      <w:bookmarkStart w:id="8394" w:name="_ETM_Q1_4756707"/>
      <w:bookmarkEnd w:id="8391"/>
      <w:bookmarkEnd w:id="8392"/>
      <w:bookmarkEnd w:id="8393"/>
      <w:bookmarkEnd w:id="8394"/>
    </w:p>
    <w:p>
      <w:pPr>
        <w:pStyle w:val="Style14"/>
        <w:keepNext w:val="true"/>
        <w:rPr/>
      </w:pPr>
      <w:bookmarkStart w:id="8395" w:name="ET_speaker_63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6" w:name="_ETM_Q1_4753561"/>
      <w:bookmarkStart w:id="8397" w:name="_ETM_Q1_4753479"/>
      <w:bookmarkEnd w:id="8396"/>
      <w:bookmarkEnd w:id="8397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bookmarkStart w:id="8398" w:name="_ETM_Q1_4754385"/>
      <w:bookmarkEnd w:id="8398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</w:t>
      </w:r>
      <w:bookmarkStart w:id="8399" w:name="_ETM_Q1_4754431"/>
      <w:bookmarkStart w:id="8400" w:name="_ETM_Q1_4754191"/>
      <w:bookmarkEnd w:id="8399"/>
      <w:bookmarkEnd w:id="8400"/>
      <w:r>
        <w:rPr>
          <w:rtl w:val="true"/>
          <w:lang w:eastAsia="he-IL"/>
        </w:rPr>
        <w:t>משרד שירכז את זה</w:t>
      </w:r>
      <w:r>
        <w:rPr>
          <w:rtl w:val="true"/>
          <w:lang w:eastAsia="he-IL"/>
        </w:rPr>
        <w:t xml:space="preserve">, </w:t>
      </w:r>
      <w:bookmarkStart w:id="8401" w:name="_ETM_Q1_4756897"/>
      <w:bookmarkEnd w:id="8401"/>
      <w:r>
        <w:rPr>
          <w:rtl w:val="true"/>
          <w:lang w:eastAsia="he-IL"/>
        </w:rPr>
        <w:t xml:space="preserve">ושמתוך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2" w:name="_ETM_Q1_4760870"/>
      <w:bookmarkStart w:id="8403" w:name="_ETM_Q1_4760625"/>
      <w:bookmarkStart w:id="8404" w:name="_ETM_Q1_4765517"/>
      <w:bookmarkStart w:id="8405" w:name="_ETM_Q1_4765429"/>
      <w:bookmarkStart w:id="8406" w:name="_ETM_Q1_4760870"/>
      <w:bookmarkStart w:id="8407" w:name="_ETM_Q1_4760625"/>
      <w:bookmarkStart w:id="8408" w:name="_ETM_Q1_4765517"/>
      <w:bookmarkStart w:id="8409" w:name="_ETM_Q1_4765429"/>
      <w:bookmarkEnd w:id="8406"/>
      <w:bookmarkEnd w:id="8407"/>
      <w:bookmarkEnd w:id="8408"/>
      <w:bookmarkEnd w:id="8409"/>
    </w:p>
    <w:p>
      <w:pPr>
        <w:pStyle w:val="Style31"/>
        <w:keepNext w:val="true"/>
        <w:rPr/>
      </w:pPr>
      <w:bookmarkStart w:id="8410" w:name="ET_yor_506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1" w:name="_ETM_Q1_4757679"/>
      <w:bookmarkStart w:id="8412" w:name="_ETM_Q1_4757447"/>
      <w:bookmarkStart w:id="8413" w:name="_ETM_Q1_4761639"/>
      <w:bookmarkEnd w:id="8411"/>
      <w:bookmarkEnd w:id="8412"/>
      <w:bookmarkEnd w:id="841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8414" w:name="_ETM_Q1_4762391"/>
      <w:bookmarkEnd w:id="8414"/>
      <w:r>
        <w:rPr>
          <w:rtl w:val="true"/>
          <w:lang w:eastAsia="he-IL"/>
        </w:rPr>
        <w:t>אותו הדבר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סכם בסוף</w:t>
      </w:r>
      <w:r>
        <w:rPr>
          <w:rtl w:val="true"/>
          <w:lang w:eastAsia="he-IL"/>
        </w:rPr>
        <w:t>,</w:t>
      </w:r>
      <w:bookmarkStart w:id="8415" w:name="_ETM_Q1_4763368"/>
      <w:bookmarkStart w:id="8416" w:name="_ETM_Q1_4763137"/>
      <w:bookmarkEnd w:id="8415"/>
      <w:bookmarkEnd w:id="8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צליח</w:t>
      </w:r>
      <w:r>
        <w:rPr>
          <w:rtl w:val="true"/>
          <w:lang w:eastAsia="he-IL"/>
        </w:rPr>
        <w:t>.</w:t>
      </w:r>
      <w:bookmarkStart w:id="8417" w:name="_ETM_Q1_4765388"/>
      <w:bookmarkEnd w:id="8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8" w:name="_ETM_Q1_4765473"/>
      <w:bookmarkStart w:id="8419" w:name="_ETM_Q1_4765473"/>
      <w:bookmarkEnd w:id="8419"/>
    </w:p>
    <w:p>
      <w:pPr>
        <w:pStyle w:val="Style14"/>
        <w:keepNext w:val="true"/>
        <w:rPr/>
      </w:pPr>
      <w:bookmarkStart w:id="8420" w:name="ET_speaker_634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21" w:name="ET_yo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2" w:name="_ETM_Q1_4766602"/>
      <w:bookmarkEnd w:id="8422"/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8423" w:name="_ETM_Q1_4771940"/>
      <w:bookmarkStart w:id="8424" w:name="_ETM_Q1_4771703"/>
      <w:bookmarkEnd w:id="8423"/>
      <w:bookmarkEnd w:id="84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ן את הה</w:t>
      </w:r>
      <w:bookmarkStart w:id="8425" w:name="_ETM_Q1_4771652"/>
      <w:bookmarkStart w:id="8426" w:name="_ETM_Q1_4771408"/>
      <w:bookmarkEnd w:id="8425"/>
      <w:bookmarkEnd w:id="8426"/>
      <w:r>
        <w:rPr>
          <w:rtl w:val="true"/>
          <w:lang w:eastAsia="he-IL"/>
        </w:rPr>
        <w:t>תייחס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שואל אותך</w:t>
      </w:r>
      <w:r>
        <w:rPr>
          <w:rtl w:val="true"/>
          <w:lang w:eastAsia="he-IL"/>
        </w:rPr>
        <w:t xml:space="preserve">? </w:t>
      </w:r>
      <w:bookmarkStart w:id="8427" w:name="_ETM_Q1_4773434"/>
      <w:bookmarkStart w:id="8428" w:name="_ETM_Q1_4773202"/>
      <w:bookmarkStart w:id="8429" w:name="_ETM_Q1_4777820"/>
      <w:bookmarkEnd w:id="8427"/>
      <w:bookmarkEnd w:id="8428"/>
      <w:bookmarkEnd w:id="8429"/>
      <w:r>
        <w:rPr>
          <w:rtl w:val="true"/>
          <w:lang w:eastAsia="he-IL"/>
        </w:rPr>
        <w:t xml:space="preserve">כי אם הייתי חושב שאתה כל אחד מהאוצר הרגיל – </w:t>
      </w:r>
      <w:bookmarkStart w:id="8430" w:name="_ETM_Q1_4780155"/>
      <w:bookmarkEnd w:id="8430"/>
      <w:r>
        <w:rPr>
          <w:rtl w:val="true"/>
          <w:lang w:eastAsia="he-IL"/>
        </w:rPr>
        <w:t>אני יודע מה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431" w:name="_ETM_Q1_4779900"/>
      <w:bookmarkStart w:id="8432" w:name="_ETM_Q1_4779668"/>
      <w:bookmarkEnd w:id="8431"/>
      <w:bookmarkEnd w:id="8432"/>
      <w:r>
        <w:rPr>
          <w:rtl w:val="true"/>
          <w:lang w:eastAsia="he-IL"/>
        </w:rPr>
        <w:t xml:space="preserve">מאחר ואני יודע שאתה </w:t>
      </w:r>
      <w:bookmarkStart w:id="8433" w:name="_ETM_Q1_4783818"/>
      <w:bookmarkEnd w:id="8433"/>
      <w:r>
        <w:rPr>
          <w:rtl w:val="true"/>
          <w:lang w:eastAsia="he-IL"/>
        </w:rPr>
        <w:t>גם מ</w:t>
      </w:r>
      <w:bookmarkStart w:id="8434" w:name="_ETM_Q1_4780079"/>
      <w:bookmarkStart w:id="8435" w:name="_ETM_Q1_4779828"/>
      <w:bookmarkEnd w:id="8434"/>
      <w:bookmarkEnd w:id="8435"/>
      <w:r>
        <w:rPr>
          <w:rtl w:val="true"/>
          <w:lang w:eastAsia="he-IL"/>
        </w:rPr>
        <w:t>בין בחומר שאתה מ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בדברים שאתה </w:t>
      </w:r>
      <w:bookmarkStart w:id="8436" w:name="_ETM_Q1_4782383"/>
      <w:bookmarkStart w:id="8437" w:name="_ETM_Q1_4782139"/>
      <w:bookmarkStart w:id="8438" w:name="_ETM_Q1_4786612"/>
      <w:bookmarkEnd w:id="8436"/>
      <w:bookmarkEnd w:id="8437"/>
      <w:bookmarkEnd w:id="8438"/>
      <w:r>
        <w:rPr>
          <w:rtl w:val="true"/>
          <w:lang w:eastAsia="he-IL"/>
        </w:rPr>
        <w:t>מטפל בהם עד היום</w:t>
      </w:r>
      <w:r>
        <w:rPr>
          <w:rtl w:val="true"/>
          <w:lang w:eastAsia="he-IL"/>
        </w:rPr>
        <w:t xml:space="preserve">, </w:t>
      </w:r>
      <w:bookmarkStart w:id="8439" w:name="_ETM_Q1_4781532"/>
      <w:bookmarkStart w:id="8440" w:name="_ETM_Q1_4781297"/>
      <w:bookmarkEnd w:id="8439"/>
      <w:bookmarkEnd w:id="8440"/>
      <w:r>
        <w:rPr>
          <w:rtl w:val="true"/>
          <w:lang w:eastAsia="he-IL"/>
        </w:rPr>
        <w:t>מה בא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רואה כאן </w:t>
      </w:r>
      <w:bookmarkStart w:id="8441" w:name="_ETM_Q1_4791619"/>
      <w:bookmarkEnd w:id="8441"/>
      <w:r>
        <w:rPr>
          <w:rtl w:val="true"/>
          <w:lang w:eastAsia="he-IL"/>
        </w:rPr>
        <w:t>משהו שיש לו סופיות</w:t>
      </w:r>
      <w:r>
        <w:rPr>
          <w:rtl w:val="true"/>
          <w:lang w:eastAsia="he-IL"/>
        </w:rPr>
        <w:t>,</w:t>
      </w:r>
      <w:bookmarkStart w:id="8442" w:name="_ETM_Q1_4789937"/>
      <w:bookmarkStart w:id="8443" w:name="_ETM_Q1_4789691"/>
      <w:bookmarkEnd w:id="8442"/>
      <w:bookmarkEnd w:id="8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כנון ובביצוע שלו</w:t>
      </w:r>
      <w:bookmarkStart w:id="8444" w:name="_ETM_Q1_4792148"/>
      <w:bookmarkStart w:id="8445" w:name="_ETM_Q1_4791916"/>
      <w:bookmarkEnd w:id="8444"/>
      <w:bookmarkEnd w:id="84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8446" w:name="_ETM_Q1_4792601"/>
      <w:bookmarkStart w:id="8447" w:name="_ETM_Q1_4792363"/>
      <w:bookmarkStart w:id="8448" w:name="_ETM_Q1_4794411"/>
      <w:bookmarkEnd w:id="8446"/>
      <w:bookmarkEnd w:id="8447"/>
      <w:bookmarkEnd w:id="8448"/>
      <w:r>
        <w:rPr>
          <w:rtl w:val="true"/>
          <w:lang w:eastAsia="he-IL"/>
        </w:rPr>
        <w:t>כך אמרו שזו רק אחזקה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מה </w:t>
      </w:r>
      <w:bookmarkStart w:id="8449" w:name="_ETM_Q1_4794619"/>
      <w:bookmarkStart w:id="8450" w:name="_ETM_Q1_4794376"/>
      <w:bookmarkEnd w:id="8449"/>
      <w:bookmarkEnd w:id="8450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יכנס לתוכנית </w:t>
      </w:r>
      <w:bookmarkStart w:id="8451" w:name="_ETM_Q1_4797553"/>
      <w:bookmarkEnd w:id="8451"/>
      <w:r>
        <w:rPr>
          <w:rtl w:val="true"/>
          <w:lang w:eastAsia="he-IL"/>
        </w:rPr>
        <w:t xml:space="preserve">רף שנתית כזו או אחרת </w:t>
      </w:r>
      <w:bookmarkStart w:id="8452" w:name="_ETM_Q1_4798551"/>
      <w:bookmarkStart w:id="8453" w:name="_ETM_Q1_4798304"/>
      <w:bookmarkEnd w:id="8452"/>
      <w:bookmarkEnd w:id="8453"/>
      <w:r>
        <w:rPr>
          <w:rtl w:val="true"/>
          <w:lang w:eastAsia="he-IL"/>
        </w:rPr>
        <w:t>שנותנת אופק לכל העניין</w:t>
      </w:r>
      <w:bookmarkStart w:id="8454" w:name="_ETM_Q1_4802315"/>
      <w:bookmarkEnd w:id="845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</w:t>
      </w:r>
      <w:bookmarkStart w:id="8455" w:name="_ETM_Q1_4799626"/>
      <w:bookmarkStart w:id="8456" w:name="_ETM_Q1_4799366"/>
      <w:bookmarkEnd w:id="8455"/>
      <w:bookmarkEnd w:id="8456"/>
      <w:r>
        <w:rPr>
          <w:rtl w:val="true"/>
          <w:lang w:eastAsia="he-IL"/>
        </w:rPr>
        <w:t xml:space="preserve">ך נוסיף גם את הדברים הטובים האחרים </w:t>
      </w:r>
      <w:bookmarkStart w:id="8457" w:name="_ETM_Q1_4801282"/>
      <w:bookmarkStart w:id="8458" w:name="_ETM_Q1_4801038"/>
      <w:bookmarkStart w:id="8459" w:name="_ETM_Q1_4805555"/>
      <w:bookmarkEnd w:id="8457"/>
      <w:bookmarkEnd w:id="8458"/>
      <w:bookmarkEnd w:id="8459"/>
      <w:r>
        <w:rPr>
          <w:rtl w:val="true"/>
          <w:lang w:eastAsia="he-IL"/>
        </w:rPr>
        <w:t>שדיברנו עליהם – איגום המשאבים וכו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460" w:name="ET_guest_עידו_מו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1" w:name="_ETM_Q1_4803381"/>
      <w:bookmarkStart w:id="8462" w:name="_ETM_Q1_4803148"/>
      <w:bookmarkStart w:id="8463" w:name="_ETM_Q1_4762186"/>
      <w:bookmarkStart w:id="8464" w:name="_ETM_Q1_4761936"/>
      <w:bookmarkEnd w:id="8461"/>
      <w:bookmarkEnd w:id="8462"/>
      <w:bookmarkEnd w:id="8463"/>
      <w:bookmarkEnd w:id="846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 xml:space="preserve">, </w:t>
      </w:r>
      <w:bookmarkStart w:id="8465" w:name="_ETM_Q1_4809505"/>
      <w:bookmarkEnd w:id="8465"/>
      <w:r>
        <w:rPr>
          <w:rtl w:val="true"/>
          <w:lang w:eastAsia="he-IL"/>
        </w:rPr>
        <w:t>אג</w:t>
      </w:r>
      <w:bookmarkStart w:id="8466" w:name="_ETM_Q1_4805933"/>
      <w:bookmarkStart w:id="8467" w:name="_ETM_Q1_4805676"/>
      <w:bookmarkEnd w:id="8466"/>
      <w:bookmarkEnd w:id="8467"/>
      <w:r>
        <w:rPr>
          <w:rtl w:val="true"/>
          <w:lang w:eastAsia="he-IL"/>
        </w:rPr>
        <w:t>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; </w:t>
      </w:r>
      <w:bookmarkStart w:id="8468" w:name="_ETM_Q1_4808645"/>
      <w:bookmarkStart w:id="8469" w:name="_ETM_Q1_4808375"/>
      <w:bookmarkEnd w:id="8468"/>
      <w:bookmarkEnd w:id="8469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י הכנסת – </w:t>
      </w:r>
      <w:bookmarkStart w:id="8470" w:name="_ETM_Q1_4812829"/>
      <w:bookmarkEnd w:id="847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471" w:name="_ETM_Q1_4811288"/>
      <w:bookmarkStart w:id="8472" w:name="_ETM_Q1_4811038"/>
      <w:bookmarkEnd w:id="8471"/>
      <w:bookmarkEnd w:id="8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3" w:name="_ETM_Q1_4812322"/>
      <w:bookmarkStart w:id="8474" w:name="_ETM_Q1_4812222"/>
      <w:bookmarkStart w:id="8475" w:name="_ETM_Q1_4812322"/>
      <w:bookmarkStart w:id="8476" w:name="_ETM_Q1_4812222"/>
      <w:bookmarkEnd w:id="8475"/>
      <w:bookmarkEnd w:id="8476"/>
    </w:p>
    <w:p>
      <w:pPr>
        <w:pStyle w:val="Style31"/>
        <w:keepNext w:val="true"/>
        <w:rPr/>
      </w:pPr>
      <w:bookmarkStart w:id="8477" w:name="ET_yo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8" w:name="_ETM_Q1_4813156"/>
      <w:bookmarkEnd w:id="847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>.</w:t>
      </w:r>
      <w:bookmarkStart w:id="8479" w:name="_ETM_Q1_4812250"/>
      <w:bookmarkStart w:id="8480" w:name="_ETM_Q1_4811980"/>
      <w:bookmarkEnd w:id="8479"/>
      <w:bookmarkEnd w:id="8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1" w:name="_ETM_Q1_4813843"/>
      <w:bookmarkStart w:id="8482" w:name="_ETM_Q1_4812604"/>
      <w:bookmarkStart w:id="8483" w:name="_ETM_Q1_4812527"/>
      <w:bookmarkStart w:id="8484" w:name="_ETM_Q1_4813843"/>
      <w:bookmarkStart w:id="8485" w:name="_ETM_Q1_4812604"/>
      <w:bookmarkStart w:id="8486" w:name="_ETM_Q1_4812527"/>
      <w:bookmarkEnd w:id="8484"/>
      <w:bookmarkEnd w:id="8485"/>
      <w:bookmarkEnd w:id="8486"/>
    </w:p>
    <w:p>
      <w:pPr>
        <w:pStyle w:val="Style35"/>
        <w:keepNext w:val="true"/>
        <w:rPr>
          <w:lang w:eastAsia="he-IL"/>
        </w:rPr>
      </w:pPr>
      <w:bookmarkStart w:id="8487" w:name="ET_guest_עידו_מו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8" w:name="_ETM_Q1_4814602"/>
      <w:bookmarkStart w:id="8489" w:name="_ETM_Q1_4814513"/>
      <w:bookmarkEnd w:id="8488"/>
      <w:bookmarkEnd w:id="8489"/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באמת דיון </w:t>
      </w:r>
      <w:bookmarkStart w:id="8490" w:name="_ETM_Q1_4819399"/>
      <w:bookmarkEnd w:id="849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8491" w:name="_ETM_Q1_4816086"/>
      <w:bookmarkStart w:id="8492" w:name="_ETM_Q1_4815860"/>
      <w:bookmarkEnd w:id="8491"/>
      <w:bookmarkEnd w:id="8492"/>
      <w:r>
        <w:rPr>
          <w:rtl w:val="true"/>
          <w:lang w:eastAsia="he-IL"/>
        </w:rPr>
        <w:t xml:space="preserve">אני אומר – ואסף נגע בזה – שאנחנו עוסקים </w:t>
      </w:r>
      <w:bookmarkStart w:id="8493" w:name="_ETM_Q1_4822236"/>
      <w:bookmarkEnd w:id="8493"/>
      <w:r>
        <w:rPr>
          <w:rtl w:val="true"/>
          <w:lang w:eastAsia="he-IL"/>
        </w:rPr>
        <w:t>בנושא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צוות</w:t>
      </w:r>
      <w:bookmarkStart w:id="8494" w:name="_ETM_Q1_4820361"/>
      <w:bookmarkStart w:id="8495" w:name="_ETM_Q1_4820118"/>
      <w:bookmarkEnd w:id="8494"/>
      <w:bookmarkEnd w:id="8495"/>
      <w:r>
        <w:rPr>
          <w:rtl w:val="true"/>
          <w:lang w:eastAsia="he-IL"/>
        </w:rPr>
        <w:t>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</w:t>
      </w:r>
      <w:bookmarkStart w:id="8496" w:name="_ETM_Q1_4822690"/>
      <w:bookmarkStart w:id="8497" w:name="_ETM_Q1_4822444"/>
      <w:bookmarkEnd w:id="8496"/>
      <w:bookmarkEnd w:id="849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</w:t>
      </w:r>
      <w:bookmarkStart w:id="8498" w:name="_ETM_Q1_4825307"/>
      <w:bookmarkEnd w:id="8498"/>
      <w:r>
        <w:rPr>
          <w:rtl w:val="true"/>
          <w:lang w:eastAsia="he-IL"/>
        </w:rPr>
        <w:t xml:space="preserve"> החלטת ממשלה ייע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בנה – </w:t>
      </w:r>
      <w:bookmarkStart w:id="8499" w:name="_ETM_Q1_4826621"/>
      <w:bookmarkStart w:id="8500" w:name="_ETM_Q1_4826373"/>
      <w:bookmarkEnd w:id="8499"/>
      <w:bookmarkEnd w:id="8500"/>
      <w:r>
        <w:rPr>
          <w:rtl w:val="true"/>
          <w:lang w:eastAsia="he-IL"/>
        </w:rPr>
        <w:t xml:space="preserve">וזה נאמר כאן </w:t>
      </w:r>
      <w:bookmarkStart w:id="8501" w:name="_ETM_Q1_4828404"/>
      <w:bookmarkEnd w:id="8501"/>
      <w:r>
        <w:rPr>
          <w:rtl w:val="true"/>
          <w:lang w:eastAsia="he-IL"/>
        </w:rPr>
        <w:t>בהתחלה – שהאירוע הוא לא רק תקציבי</w:t>
      </w:r>
      <w:r>
        <w:rPr>
          <w:rtl w:val="true"/>
          <w:lang w:eastAsia="he-IL"/>
        </w:rPr>
        <w:t xml:space="preserve">. </w:t>
      </w:r>
      <w:bookmarkStart w:id="8502" w:name="_ETM_Q1_4829892"/>
      <w:bookmarkStart w:id="8503" w:name="_ETM_Q1_4829653"/>
      <w:bookmarkEnd w:id="8502"/>
      <w:bookmarkEnd w:id="8503"/>
      <w:r>
        <w:rPr>
          <w:rtl w:val="true"/>
          <w:lang w:eastAsia="he-IL"/>
        </w:rPr>
        <w:t xml:space="preserve">בסופו של </w:t>
      </w:r>
      <w:bookmarkStart w:id="8504" w:name="_ETM_Q1_4831699"/>
      <w:bookmarkEnd w:id="850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רוע ארגוני </w:t>
      </w:r>
      <w:bookmarkStart w:id="8505" w:name="_ETM_Q1_4832388"/>
      <w:bookmarkStart w:id="8506" w:name="_ETM_Q1_4832144"/>
      <w:bookmarkEnd w:id="8505"/>
      <w:bookmarkEnd w:id="8506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אלה של </w:t>
      </w:r>
      <w:bookmarkStart w:id="8507" w:name="_ETM_Q1_4834896"/>
      <w:bookmarkEnd w:id="8507"/>
      <w:r>
        <w:rPr>
          <w:rtl w:val="true"/>
          <w:lang w:eastAsia="he-IL"/>
        </w:rPr>
        <w:t>אחריות ו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פתור אותה </w:t>
      </w:r>
      <w:bookmarkStart w:id="8508" w:name="_ETM_Q1_4841782"/>
      <w:bookmarkStart w:id="8509" w:name="_ETM_Q1_4841541"/>
      <w:bookmarkEnd w:id="8508"/>
      <w:bookmarkEnd w:id="8509"/>
      <w:r>
        <w:rPr>
          <w:rtl w:val="true"/>
          <w:lang w:eastAsia="he-IL"/>
        </w:rPr>
        <w:t>ב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0" w:name="_ETM_Q1_4844656"/>
      <w:bookmarkStart w:id="8511" w:name="_ETM_Q1_4844558"/>
      <w:bookmarkStart w:id="8512" w:name="_ETM_Q1_4844656"/>
      <w:bookmarkStart w:id="8513" w:name="_ETM_Q1_4844558"/>
      <w:bookmarkEnd w:id="8512"/>
      <w:bookmarkEnd w:id="8513"/>
    </w:p>
    <w:p>
      <w:pPr>
        <w:pStyle w:val="Normal"/>
        <w:rPr>
          <w:lang w:eastAsia="he-IL"/>
        </w:rPr>
      </w:pPr>
      <w:bookmarkStart w:id="8514" w:name="_ETM_Q1_4845053"/>
      <w:bookmarkStart w:id="8515" w:name="_ETM_Q1_4844969"/>
      <w:bookmarkEnd w:id="8514"/>
      <w:bookmarkEnd w:id="8515"/>
      <w:r>
        <w:rPr>
          <w:rtl w:val="true"/>
          <w:lang w:eastAsia="he-IL"/>
        </w:rPr>
        <w:t xml:space="preserve">אני אתייחס גם </w:t>
      </w:r>
      <w:bookmarkStart w:id="8516" w:name="_ETM_Q1_4849570"/>
      <w:bookmarkEnd w:id="8516"/>
      <w:r>
        <w:rPr>
          <w:rtl w:val="true"/>
          <w:lang w:eastAsia="he-IL"/>
        </w:rPr>
        <w:t xml:space="preserve">לסוגיות שהעלו </w:t>
      </w:r>
      <w:bookmarkStart w:id="8517" w:name="_ETM_Q1_4846724"/>
      <w:bookmarkStart w:id="8518" w:name="_ETM_Q1_4846497"/>
      <w:bookmarkEnd w:id="8517"/>
      <w:bookmarkEnd w:id="8518"/>
      <w:r>
        <w:rPr>
          <w:rtl w:val="true"/>
          <w:lang w:eastAsia="he-IL"/>
        </w:rPr>
        <w:t>לגבי 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רוצה להתחיל בנקודה </w:t>
      </w:r>
      <w:bookmarkStart w:id="8519" w:name="_ETM_Q1_4849497"/>
      <w:bookmarkStart w:id="8520" w:name="_ETM_Q1_4849253"/>
      <w:bookmarkStart w:id="8521" w:name="_ETM_Q1_4853272"/>
      <w:bookmarkEnd w:id="8519"/>
      <w:bookmarkEnd w:id="8520"/>
      <w:bookmarkEnd w:id="8521"/>
      <w:r>
        <w:rPr>
          <w:rtl w:val="true"/>
          <w:lang w:eastAsia="he-IL"/>
        </w:rPr>
        <w:t>שהיא אנומליה 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</w:t>
      </w:r>
      <w:bookmarkStart w:id="8522" w:name="_ETM_Q1_4851146"/>
      <w:bookmarkStart w:id="8523" w:name="_ETM_Q1_4850918"/>
      <w:bookmarkEnd w:id="8522"/>
      <w:bookmarkEnd w:id="8523"/>
      <w:r>
        <w:rPr>
          <w:rtl w:val="true"/>
          <w:lang w:eastAsia="he-IL"/>
        </w:rPr>
        <w:t xml:space="preserve">גם מסבירה למה זה לא </w:t>
      </w:r>
      <w:bookmarkStart w:id="8524" w:name="_ETM_Q1_4853867"/>
      <w:bookmarkEnd w:id="8524"/>
      <w:r>
        <w:rPr>
          <w:rtl w:val="true"/>
          <w:lang w:eastAsia="he-IL"/>
        </w:rPr>
        <w:t>כזה טריוויאלי שהגנת הסביבה פשוט יקחו אחריות על הדבר הזה</w:t>
      </w:r>
      <w:r>
        <w:rPr>
          <w:rtl w:val="true"/>
          <w:lang w:eastAsia="he-IL"/>
        </w:rPr>
        <w:t>.</w:t>
      </w:r>
      <w:bookmarkStart w:id="8525" w:name="_ETM_Q1_4859929"/>
      <w:bookmarkStart w:id="8526" w:name="_ETM_Q1_4859709"/>
      <w:bookmarkStart w:id="8527" w:name="_ETM_Q1_4862622"/>
      <w:bookmarkEnd w:id="8525"/>
      <w:bookmarkEnd w:id="8526"/>
      <w:bookmarkEnd w:id="8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דובר פה על הגנה על הסביבה</w:t>
      </w:r>
      <w:bookmarkStart w:id="8528" w:name="_ETM_Q1_4861704"/>
      <w:bookmarkStart w:id="8529" w:name="_ETM_Q1_4861464"/>
      <w:bookmarkStart w:id="8530" w:name="_ETM_Q1_4866296"/>
      <w:bookmarkEnd w:id="8528"/>
      <w:bookmarkEnd w:id="8529"/>
      <w:bookmarkEnd w:id="8530"/>
      <w:r>
        <w:rPr>
          <w:rtl w:val="true"/>
          <w:lang w:eastAsia="he-IL"/>
        </w:rPr>
        <w:t xml:space="preserve"> – מדובר פה על הגנה על פיתוח ועל הגנה </w:t>
      </w:r>
      <w:bookmarkStart w:id="8531" w:name="_ETM_Q1_4868173"/>
      <w:bookmarkEnd w:id="8531"/>
      <w:r>
        <w:rPr>
          <w:rtl w:val="true"/>
          <w:lang w:eastAsia="he-IL"/>
        </w:rPr>
        <w:t>על בנ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2" w:name="_ETM_Q1_4870396"/>
      <w:bookmarkStart w:id="8533" w:name="_ETM_Q1_4870307"/>
      <w:bookmarkStart w:id="8534" w:name="_ETM_Q1_4870396"/>
      <w:bookmarkStart w:id="8535" w:name="_ETM_Q1_4870307"/>
      <w:bookmarkEnd w:id="8534"/>
      <w:bookmarkEnd w:id="8535"/>
    </w:p>
    <w:p>
      <w:pPr>
        <w:pStyle w:val="Normal"/>
        <w:rPr>
          <w:lang w:eastAsia="he-IL"/>
        </w:rPr>
      </w:pPr>
      <w:bookmarkStart w:id="8536" w:name="_ETM_Q1_4865838"/>
      <w:bookmarkStart w:id="8537" w:name="_ETM_Q1_4865609"/>
      <w:bookmarkStart w:id="8538" w:name="_ETM_Q1_4870549"/>
      <w:bookmarkStart w:id="8539" w:name="_ETM_Q1_4870467"/>
      <w:bookmarkEnd w:id="8536"/>
      <w:bookmarkEnd w:id="8537"/>
      <w:bookmarkEnd w:id="8538"/>
      <w:bookmarkEnd w:id="8539"/>
      <w:r>
        <w:rPr>
          <w:rtl w:val="true"/>
          <w:lang w:eastAsia="he-IL"/>
        </w:rPr>
        <w:t>ב</w:t>
      </w:r>
      <w:bookmarkStart w:id="8540" w:name="_ETM_Q1_4874331"/>
      <w:bookmarkStart w:id="8541" w:name="_ETM_Q1_4874089"/>
      <w:bookmarkEnd w:id="8540"/>
      <w:bookmarkEnd w:id="8541"/>
      <w:r>
        <w:rPr>
          <w:rtl w:val="true"/>
          <w:lang w:eastAsia="he-IL"/>
        </w:rPr>
        <w:t>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וק </w:t>
      </w:r>
      <w:bookmarkStart w:id="8542" w:name="_ETM_Q1_4867661"/>
      <w:bookmarkStart w:id="8543" w:name="_ETM_Q1_4867410"/>
      <w:bookmarkStart w:id="8544" w:name="_ETM_Q1_4820884"/>
      <w:bookmarkStart w:id="8545" w:name="_ETM_Q1_4820636"/>
      <w:bookmarkStart w:id="8546" w:name="_ETM_Q1_4867388"/>
      <w:bookmarkStart w:id="8547" w:name="_ETM_Q1_4867135"/>
      <w:bookmarkEnd w:id="8542"/>
      <w:bookmarkEnd w:id="8543"/>
      <w:bookmarkEnd w:id="8544"/>
      <w:bookmarkEnd w:id="8545"/>
      <w:bookmarkEnd w:id="8546"/>
      <w:bookmarkEnd w:id="8547"/>
      <w:r>
        <w:rPr>
          <w:rtl w:val="true"/>
          <w:lang w:eastAsia="he-IL"/>
        </w:rPr>
        <w:t xml:space="preserve">ימשיך לקרוס </w:t>
      </w:r>
      <w:bookmarkStart w:id="8548" w:name="_ETM_Q1_4870696"/>
      <w:bookmarkEnd w:id="8548"/>
      <w:r>
        <w:rPr>
          <w:lang w:eastAsia="he-IL"/>
        </w:rPr>
        <w:t>20-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טימטר</w:t>
      </w:r>
      <w:bookmarkStart w:id="8549" w:name="_ETM_Q1_4869280"/>
      <w:bookmarkStart w:id="8550" w:name="_ETM_Q1_4869049"/>
      <w:bookmarkStart w:id="8551" w:name="_ETM_Q1_4871463"/>
      <w:bookmarkStart w:id="8552" w:name="_ETM_Q1_4871226"/>
      <w:bookmarkEnd w:id="8549"/>
      <w:bookmarkEnd w:id="8550"/>
      <w:bookmarkEnd w:id="8551"/>
      <w:bookmarkEnd w:id="8552"/>
      <w:r>
        <w:rPr>
          <w:rtl w:val="true"/>
          <w:lang w:eastAsia="he-IL"/>
        </w:rPr>
        <w:t xml:space="preserve"> בקו החוף של ישראל</w:t>
      </w:r>
      <w:bookmarkStart w:id="8553" w:name="_ETM_Q1_4874136"/>
      <w:bookmarkStart w:id="8554" w:name="_ETM_Q1_4873911"/>
      <w:bookmarkStart w:id="8555" w:name="_ETM_Q1_4877466"/>
      <w:bookmarkEnd w:id="8553"/>
      <w:bookmarkEnd w:id="8554"/>
      <w:bookmarkEnd w:id="8555"/>
      <w:r>
        <w:rPr>
          <w:rtl w:val="true"/>
          <w:lang w:eastAsia="he-IL"/>
        </w:rPr>
        <w:t xml:space="preserve">, </w:t>
      </w:r>
      <w:bookmarkStart w:id="8556" w:name="_ETM_Q1_4876154"/>
      <w:bookmarkStart w:id="8557" w:name="_ETM_Q1_4875903"/>
      <w:bookmarkStart w:id="8558" w:name="_ETM_Q1_4871833"/>
      <w:bookmarkStart w:id="8559" w:name="_ETM_Q1_4871603"/>
      <w:bookmarkEnd w:id="8556"/>
      <w:bookmarkEnd w:id="8557"/>
      <w:bookmarkEnd w:id="8558"/>
      <w:bookmarkEnd w:id="8559"/>
      <w:r>
        <w:rPr>
          <w:rtl w:val="true"/>
          <w:lang w:eastAsia="he-IL"/>
        </w:rPr>
        <w:t xml:space="preserve">וזה </w:t>
      </w:r>
      <w:bookmarkStart w:id="8560" w:name="_ETM_Q1_4876760"/>
      <w:bookmarkEnd w:id="8560"/>
      <w:r>
        <w:rPr>
          <w:rtl w:val="true"/>
          <w:lang w:eastAsia="he-IL"/>
        </w:rPr>
        <w:t>לא משנה מה נעשה עם ההגנות שלנו –</w:t>
      </w:r>
      <w:bookmarkStart w:id="8561" w:name="_ETM_Q1_4877304"/>
      <w:bookmarkStart w:id="8562" w:name="_ETM_Q1_4877050"/>
      <w:bookmarkEnd w:id="8561"/>
      <w:bookmarkEnd w:id="8562"/>
      <w:r>
        <w:rPr>
          <w:rtl w:val="true"/>
          <w:lang w:eastAsia="he-IL"/>
        </w:rPr>
        <w:t xml:space="preserve"> בגלל שחסר </w:t>
      </w:r>
      <w:bookmarkStart w:id="8563" w:name="_ETM_Q1_4877914"/>
      <w:bookmarkStart w:id="8564" w:name="_ETM_Q1_4877665"/>
      <w:bookmarkEnd w:id="8563"/>
      <w:bookmarkEnd w:id="8564"/>
      <w:r>
        <w:rPr>
          <w:rtl w:val="true"/>
          <w:lang w:eastAsia="he-IL"/>
        </w:rPr>
        <w:t xml:space="preserve">חול מסכר </w:t>
      </w:r>
      <w:bookmarkStart w:id="8565" w:name="_ETM_Q1_4880189"/>
      <w:bookmarkEnd w:id="8565"/>
      <w:r>
        <w:rPr>
          <w:rtl w:val="true"/>
          <w:lang w:eastAsia="he-IL"/>
        </w:rPr>
        <w:t>אסוא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גלל שיש התחממות גלובלית</w:t>
      </w:r>
      <w:bookmarkStart w:id="8566" w:name="_ETM_Q1_4881513"/>
      <w:bookmarkStart w:id="8567" w:name="_ETM_Q1_4881241"/>
      <w:bookmarkEnd w:id="8566"/>
      <w:bookmarkEnd w:id="856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בגלל שבסופו של דבר – </w:t>
      </w:r>
      <w:bookmarkStart w:id="8568" w:name="_ETM_Q1_4887852"/>
      <w:bookmarkEnd w:id="8568"/>
      <w:r>
        <w:rPr>
          <w:rtl w:val="true"/>
          <w:lang w:eastAsia="he-IL"/>
        </w:rPr>
        <w:t>הטבע מ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9" w:name="_ETM_Q1_4885938"/>
      <w:bookmarkStart w:id="8570" w:name="_ETM_Q1_4885721"/>
      <w:bookmarkStart w:id="8571" w:name="_ETM_Q1_4588350"/>
      <w:bookmarkStart w:id="8572" w:name="_ETM_Q1_4588110"/>
      <w:bookmarkStart w:id="8573" w:name="_ETM_Q1_4515676"/>
      <w:bookmarkStart w:id="8574" w:name="_ETM_Q1_4885938"/>
      <w:bookmarkStart w:id="8575" w:name="_ETM_Q1_4885721"/>
      <w:bookmarkStart w:id="8576" w:name="_ETM_Q1_4588350"/>
      <w:bookmarkStart w:id="8577" w:name="_ETM_Q1_4588110"/>
      <w:bookmarkStart w:id="8578" w:name="_ETM_Q1_4515676"/>
      <w:bookmarkEnd w:id="8574"/>
      <w:bookmarkEnd w:id="8575"/>
      <w:bookmarkEnd w:id="8576"/>
      <w:bookmarkEnd w:id="8577"/>
      <w:bookmarkEnd w:id="8578"/>
    </w:p>
    <w:p>
      <w:pPr>
        <w:pStyle w:val="Normal"/>
        <w:rPr>
          <w:lang w:eastAsia="he-IL"/>
        </w:rPr>
      </w:pPr>
      <w:bookmarkStart w:id="8579" w:name="_ETM_Q1_4887441"/>
      <w:bookmarkStart w:id="8580" w:name="_ETM_Q1_4887183"/>
      <w:bookmarkStart w:id="8581" w:name="_ETM_Q1_4887011"/>
      <w:bookmarkStart w:id="8582" w:name="_ETM_Q1_4886927"/>
      <w:bookmarkEnd w:id="8579"/>
      <w:bookmarkEnd w:id="8580"/>
      <w:bookmarkEnd w:id="8581"/>
      <w:bookmarkEnd w:id="8582"/>
      <w:r>
        <w:rPr>
          <w:rtl w:val="true"/>
          <w:lang w:eastAsia="he-IL"/>
        </w:rPr>
        <w:t>זה קשה ועצ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הולכים לטבע – הוא </w:t>
      </w:r>
      <w:bookmarkStart w:id="8583" w:name="_ETM_Q1_4889302"/>
      <w:bookmarkStart w:id="8584" w:name="_ETM_Q1_4889066"/>
      <w:bookmarkStart w:id="8585" w:name="_ETM_Q1_4893725"/>
      <w:bookmarkEnd w:id="8583"/>
      <w:bookmarkEnd w:id="8584"/>
      <w:bookmarkEnd w:id="8585"/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שנה </w:t>
      </w:r>
      <w:bookmarkStart w:id="8586" w:name="_ETM_Q1_4891960"/>
      <w:bookmarkStart w:id="8587" w:name="_ETM_Q1_4891717"/>
      <w:bookmarkEnd w:id="8586"/>
      <w:bookmarkEnd w:id="8587"/>
      <w:r>
        <w:rPr>
          <w:rtl w:val="true"/>
          <w:lang w:eastAsia="he-IL"/>
        </w:rPr>
        <w:t>כמה כסף נשים</w:t>
      </w:r>
      <w:r>
        <w:rPr>
          <w:rtl w:val="true"/>
          <w:lang w:eastAsia="he-IL"/>
        </w:rPr>
        <w:t>,</w:t>
      </w:r>
      <w:bookmarkStart w:id="8588" w:name="_ETM_Q1_4894563"/>
      <w:bookmarkStart w:id="8589" w:name="_ETM_Q1_4892534"/>
      <w:bookmarkStart w:id="8590" w:name="_ETM_Q1_4892299"/>
      <w:bookmarkEnd w:id="8588"/>
      <w:bookmarkEnd w:id="8589"/>
      <w:bookmarkEnd w:id="8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וכל למנוע את המצב שב</w:t>
      </w:r>
      <w:bookmarkStart w:id="8591" w:name="_ETM_Q1_4894693"/>
      <w:bookmarkStart w:id="8592" w:name="_ETM_Q1_4894447"/>
      <w:bookmarkEnd w:id="8591"/>
      <w:bookmarkEnd w:id="8592"/>
      <w:r>
        <w:rPr>
          <w:rtl w:val="true"/>
          <w:lang w:eastAsia="he-IL"/>
        </w:rPr>
        <w:t xml:space="preserve">מקום שהוא מוגן – </w:t>
      </w:r>
      <w:bookmarkStart w:id="8593" w:name="_ETM_Q1_4899316"/>
      <w:bookmarkEnd w:id="8593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רת טבע </w:t>
      </w:r>
      <w:bookmarkStart w:id="8594" w:name="_ETM_Q1_4897421"/>
      <w:bookmarkStart w:id="8595" w:name="_ETM_Q1_4897192"/>
      <w:bookmarkEnd w:id="8594"/>
      <w:bookmarkEnd w:id="8595"/>
      <w:r>
        <w:rPr>
          <w:rtl w:val="true"/>
          <w:lang w:eastAsia="he-IL"/>
        </w:rPr>
        <w:t xml:space="preserve">או מקום שבו אין פיתוח למעלה – </w:t>
      </w:r>
      <w:bookmarkStart w:id="8596" w:name="_ETM_Q1_4901212"/>
      <w:bookmarkEnd w:id="8596"/>
      <w:r>
        <w:rPr>
          <w:rtl w:val="true"/>
          <w:lang w:eastAsia="he-IL"/>
        </w:rPr>
        <w:t>יכ</w:t>
      </w:r>
      <w:bookmarkStart w:id="8597" w:name="_ETM_Q1_4901911"/>
      <w:bookmarkStart w:id="8598" w:name="_ETM_Q1_4901682"/>
      <w:bookmarkEnd w:id="8597"/>
      <w:bookmarkEnd w:id="8598"/>
      <w:r>
        <w:rPr>
          <w:rtl w:val="true"/>
          <w:lang w:eastAsia="he-IL"/>
        </w:rPr>
        <w:t xml:space="preserve">ולות ליפול חתיכות צוק </w:t>
      </w:r>
      <w:bookmarkStart w:id="8599" w:name="_ETM_Q1_4902537"/>
      <w:bookmarkStart w:id="8600" w:name="_ETM_Q1_4902279"/>
      <w:bookmarkEnd w:id="8599"/>
      <w:bookmarkEnd w:id="8600"/>
      <w:r>
        <w:rPr>
          <w:rtl w:val="true"/>
          <w:lang w:eastAsia="he-IL"/>
        </w:rPr>
        <w:t>ואנשים יכולים לה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1" w:name="_ETM_Q1_4907521"/>
      <w:bookmarkStart w:id="8602" w:name="_ETM_Q1_4907439"/>
      <w:bookmarkStart w:id="8603" w:name="_ETM_Q1_4907521"/>
      <w:bookmarkStart w:id="8604" w:name="_ETM_Q1_4907439"/>
      <w:bookmarkEnd w:id="8603"/>
      <w:bookmarkEnd w:id="8604"/>
    </w:p>
    <w:p>
      <w:pPr>
        <w:pStyle w:val="Normal"/>
        <w:rPr>
          <w:lang w:eastAsia="he-IL"/>
        </w:rPr>
      </w:pPr>
      <w:bookmarkStart w:id="8605" w:name="_ETM_Q1_4907696"/>
      <w:bookmarkStart w:id="8606" w:name="_ETM_Q1_4907603"/>
      <w:bookmarkEnd w:id="8605"/>
      <w:bookmarkEnd w:id="8606"/>
      <w:r>
        <w:rPr>
          <w:rtl w:val="true"/>
          <w:lang w:eastAsia="he-IL"/>
        </w:rPr>
        <w:t>יש פה שאלה</w:t>
      </w:r>
      <w:bookmarkStart w:id="8607" w:name="_ETM_Q1_4909655"/>
      <w:bookmarkEnd w:id="8607"/>
      <w:r>
        <w:rPr>
          <w:rtl w:val="true"/>
          <w:lang w:eastAsia="he-IL"/>
        </w:rPr>
        <w:t xml:space="preserve"> גדולה</w:t>
      </w:r>
      <w:bookmarkStart w:id="8608" w:name="_ETM_Q1_4906130"/>
      <w:bookmarkStart w:id="8609" w:name="_ETM_Q1_4905930"/>
      <w:bookmarkEnd w:id="8608"/>
      <w:bookmarkEnd w:id="8609"/>
      <w:r>
        <w:rPr>
          <w:rtl w:val="true"/>
          <w:lang w:eastAsia="he-IL"/>
        </w:rPr>
        <w:t xml:space="preserve">. </w:t>
      </w:r>
      <w:bookmarkStart w:id="8610" w:name="_ETM_Q1_4904443"/>
      <w:bookmarkStart w:id="8611" w:name="_ETM_Q1_4904199"/>
      <w:bookmarkEnd w:id="8610"/>
      <w:bookmarkEnd w:id="8611"/>
      <w:r>
        <w:rPr>
          <w:rtl w:val="true"/>
          <w:lang w:eastAsia="he-IL"/>
        </w:rPr>
        <w:t xml:space="preserve">השאלה האמית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2" w:name="_ETM_Q1_4908222"/>
      <w:bookmarkStart w:id="8613" w:name="_ETM_Q1_4908106"/>
      <w:bookmarkStart w:id="8614" w:name="_ETM_Q1_4908222"/>
      <w:bookmarkStart w:id="8615" w:name="_ETM_Q1_4908106"/>
      <w:bookmarkEnd w:id="8614"/>
      <w:bookmarkEnd w:id="8615"/>
    </w:p>
    <w:p>
      <w:pPr>
        <w:pStyle w:val="Style31"/>
        <w:keepNext w:val="true"/>
        <w:rPr/>
      </w:pPr>
      <w:bookmarkStart w:id="8616" w:name="ET_yor_506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6"/>
    </w:p>
    <w:p>
      <w:pPr>
        <w:pStyle w:val="KeepWithNext"/>
        <w:rPr/>
      </w:pPr>
      <w:r>
        <w:rPr>
          <w:rtl w:val="true"/>
        </w:rPr>
      </w:r>
      <w:bookmarkStart w:id="8617" w:name="_ETM_Q1_4905373"/>
      <w:bookmarkStart w:id="8618" w:name="_ETM_Q1_4905373"/>
      <w:bookmarkEnd w:id="8618"/>
    </w:p>
    <w:p>
      <w:pPr>
        <w:pStyle w:val="Normal"/>
        <w:rPr/>
      </w:pPr>
      <w:bookmarkStart w:id="8619" w:name="_ETM_Q1_4905134"/>
      <w:bookmarkStart w:id="8620" w:name="_ETM_Q1_4909825"/>
      <w:bookmarkEnd w:id="8619"/>
      <w:bookmarkEnd w:id="8620"/>
      <w:r>
        <w:rPr>
          <w:rtl w:val="true"/>
        </w:rPr>
        <w:t xml:space="preserve"> </w:t>
      </w:r>
      <w:bookmarkStart w:id="8621" w:name="_ETM_Q1_4891266"/>
      <w:bookmarkStart w:id="8622" w:name="_ETM_Q1_4891023"/>
      <w:bookmarkEnd w:id="8621"/>
      <w:bookmarkEnd w:id="8622"/>
      <w:r>
        <w:rPr>
          <w:rtl w:val="true"/>
        </w:rPr>
        <w:t xml:space="preserve">ואתה לא יכול </w:t>
      </w:r>
      <w:bookmarkStart w:id="8623" w:name="_ETM_Q1_4906289"/>
      <w:bookmarkStart w:id="8624" w:name="_ETM_Q1_4906057"/>
      <w:bookmarkEnd w:id="8623"/>
      <w:bookmarkEnd w:id="8624"/>
      <w:r>
        <w:rPr>
          <w:rtl w:val="true"/>
        </w:rPr>
        <w:t xml:space="preserve">להגן </w:t>
      </w:r>
      <w:bookmarkStart w:id="8625" w:name="_ETM_Q1_4906654"/>
      <w:bookmarkEnd w:id="8625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26" w:name="_ETM_Q1_4907647"/>
      <w:bookmarkStart w:id="8627" w:name="_ETM_Q1_4907556"/>
      <w:bookmarkStart w:id="8628" w:name="_ETM_Q1_4907647"/>
      <w:bookmarkStart w:id="8629" w:name="_ETM_Q1_4907556"/>
      <w:bookmarkEnd w:id="8628"/>
      <w:bookmarkEnd w:id="8629"/>
    </w:p>
    <w:p>
      <w:pPr>
        <w:pStyle w:val="Style35"/>
        <w:keepNext w:val="true"/>
        <w:rPr/>
      </w:pPr>
      <w:bookmarkStart w:id="8630" w:name="ET_guest_עידו_מו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1" w:name="_ETM_Q1_4909599"/>
      <w:bookmarkStart w:id="8632" w:name="_ETM_Q1_4909520"/>
      <w:bookmarkEnd w:id="8631"/>
      <w:bookmarkEnd w:id="8632"/>
      <w:r>
        <w:rPr>
          <w:rtl w:val="true"/>
        </w:rPr>
        <w:t>ואני לא יכול להגן על הכול</w:t>
      </w:r>
      <w:r>
        <w:rPr>
          <w:rtl w:val="true"/>
        </w:rPr>
        <w:t xml:space="preserve">. </w:t>
      </w:r>
      <w:bookmarkStart w:id="8633" w:name="_ETM_Q1_4908384"/>
      <w:bookmarkStart w:id="8634" w:name="_ETM_Q1_4908148"/>
      <w:bookmarkEnd w:id="8633"/>
      <w:bookmarkEnd w:id="8634"/>
      <w:r>
        <w:rPr>
          <w:rtl w:val="true"/>
        </w:rPr>
        <w:t xml:space="preserve">אני כן </w:t>
      </w:r>
      <w:bookmarkStart w:id="8635" w:name="_ETM_Q1_4910429"/>
      <w:bookmarkEnd w:id="8635"/>
      <w:r>
        <w:rPr>
          <w:rtl w:val="true"/>
        </w:rPr>
        <w:t>חושב שהציבור צריך להכיר את זה ול</w:t>
      </w:r>
      <w:bookmarkStart w:id="8636" w:name="_ETM_Q1_4910500"/>
      <w:bookmarkStart w:id="8637" w:name="_ETM_Q1_4910268"/>
      <w:bookmarkEnd w:id="8636"/>
      <w:bookmarkEnd w:id="8637"/>
      <w:r>
        <w:rPr>
          <w:rtl w:val="true"/>
        </w:rPr>
        <w:t>דעת את ז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8638" w:name="_ETM_Q1_4913055"/>
      <w:bookmarkEnd w:id="8638"/>
      <w:r>
        <w:rPr>
          <w:rtl w:val="true"/>
        </w:rPr>
        <w:t>לקחת אחריות</w:t>
      </w:r>
      <w:r>
        <w:rPr>
          <w:rtl w:val="true"/>
        </w:rPr>
        <w:t xml:space="preserve">. </w:t>
      </w:r>
      <w:r>
        <w:rPr>
          <w:rtl w:val="true"/>
        </w:rPr>
        <w:t xml:space="preserve">המצב שבו רשות מקומית חוששת ממצב של ביטוח </w:t>
      </w:r>
      <w:bookmarkStart w:id="8639" w:name="_ETM_Q1_4921391"/>
      <w:bookmarkEnd w:id="8639"/>
      <w:r>
        <w:rPr>
          <w:rtl w:val="true"/>
        </w:rPr>
        <w:t xml:space="preserve">– </w:t>
      </w:r>
      <w:bookmarkStart w:id="8640" w:name="_ETM_Q1_4917224"/>
      <w:bookmarkStart w:id="8641" w:name="_ETM_Q1_4916989"/>
      <w:bookmarkEnd w:id="8640"/>
      <w:bookmarkEnd w:id="8641"/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כי לא יבטחו אותה</w:t>
      </w:r>
      <w:r>
        <w:rPr>
          <w:rtl w:val="true"/>
        </w:rPr>
        <w:t xml:space="preserve">, </w:t>
      </w:r>
      <w:r>
        <w:rPr>
          <w:rtl w:val="true"/>
        </w:rPr>
        <w:t>ובסוף זה חושף</w:t>
      </w:r>
      <w:bookmarkStart w:id="8642" w:name="_ETM_Q1_4923300"/>
      <w:bookmarkEnd w:id="8642"/>
      <w:r>
        <w:rPr>
          <w:rtl w:val="true"/>
        </w:rPr>
        <w:t xml:space="preserve"> אותה – </w:t>
      </w:r>
      <w:bookmarkStart w:id="8643" w:name="_ETM_Q1_4920804"/>
      <w:bookmarkStart w:id="8644" w:name="_ETM_Q1_4920553"/>
      <w:bookmarkStart w:id="8645" w:name="_ETM_Q1_4920130"/>
      <w:bookmarkStart w:id="8646" w:name="_ETM_Q1_4919891"/>
      <w:bookmarkEnd w:id="8643"/>
      <w:bookmarkEnd w:id="8644"/>
      <w:bookmarkEnd w:id="8645"/>
      <w:bookmarkEnd w:id="8646"/>
      <w:r>
        <w:rPr>
          <w:rtl w:val="true"/>
        </w:rPr>
        <w:t>הוא מצב בעייתי</w:t>
      </w:r>
      <w:bookmarkStart w:id="8647" w:name="_ETM_Q1_4919076"/>
      <w:bookmarkStart w:id="8648" w:name="_ETM_Q1_4918854"/>
      <w:bookmarkStart w:id="8649" w:name="_ETM_Q1_4922566"/>
      <w:bookmarkStart w:id="8650" w:name="_ETM_Q1_4922344"/>
      <w:bookmarkEnd w:id="8647"/>
      <w:bookmarkEnd w:id="8648"/>
      <w:bookmarkEnd w:id="8649"/>
      <w:bookmarkEnd w:id="8650"/>
      <w:r>
        <w:rPr>
          <w:rtl w:val="true"/>
        </w:rPr>
        <w:t xml:space="preserve">. </w:t>
      </w:r>
      <w:r>
        <w:rPr>
          <w:rtl w:val="true"/>
        </w:rPr>
        <w:t xml:space="preserve">להגן על </w:t>
      </w:r>
      <w:bookmarkStart w:id="8651" w:name="_ETM_Q1_4923445"/>
      <w:bookmarkStart w:id="8652" w:name="_ETM_Q1_4923212"/>
      <w:bookmarkEnd w:id="8651"/>
      <w:bookmarkEnd w:id="8652"/>
      <w:r>
        <w:rPr>
          <w:rtl w:val="true"/>
        </w:rPr>
        <w:t xml:space="preserve">הצוק לא </w:t>
      </w:r>
      <w:bookmarkStart w:id="8653" w:name="_ETM_Q1_4924554"/>
      <w:bookmarkEnd w:id="8653"/>
      <w:r>
        <w:rPr>
          <w:rtl w:val="true"/>
        </w:rPr>
        <w:t>יפתור את הכול</w:t>
      </w:r>
      <w:r>
        <w:rPr>
          <w:rtl w:val="true"/>
        </w:rPr>
        <w:t xml:space="preserve">; </w:t>
      </w:r>
      <w:r>
        <w:rPr>
          <w:rtl w:val="true"/>
        </w:rPr>
        <w:t>יש פה שאלה של אחריות אישית</w:t>
      </w:r>
      <w:r>
        <w:rPr>
          <w:rtl w:val="true"/>
        </w:rPr>
        <w:t>.</w:t>
      </w:r>
      <w:bookmarkStart w:id="8654" w:name="_ETM_Q1_4926844"/>
      <w:bookmarkStart w:id="8655" w:name="_ETM_Q1_4926617"/>
      <w:bookmarkEnd w:id="8654"/>
      <w:bookmarkEnd w:id="8655"/>
      <w:r>
        <w:rPr>
          <w:rtl w:val="true"/>
        </w:rPr>
        <w:t xml:space="preserve"> </w:t>
      </w:r>
      <w:bookmarkStart w:id="8656" w:name="_ETM_Q1_4927635"/>
      <w:bookmarkEnd w:id="86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שמורות טבע וגם בוואדי קלט</w:t>
      </w:r>
      <w:r>
        <w:rPr>
          <w:rtl w:val="true"/>
        </w:rPr>
        <w:t xml:space="preserve">, </w:t>
      </w:r>
      <w:bookmarkStart w:id="8657" w:name="_ETM_Q1_4930185"/>
      <w:bookmarkStart w:id="8658" w:name="_ETM_Q1_4929947"/>
      <w:bookmarkEnd w:id="8657"/>
      <w:bookmarkEnd w:id="8658"/>
      <w:r>
        <w:rPr>
          <w:rtl w:val="true"/>
        </w:rPr>
        <w:t>לפני כמה שנים</w:t>
      </w:r>
      <w:r>
        <w:rPr>
          <w:rtl w:val="true"/>
        </w:rPr>
        <w:t xml:space="preserve">, </w:t>
      </w:r>
      <w:bookmarkStart w:id="8659" w:name="_ETM_Q1_4930271"/>
      <w:bookmarkStart w:id="8660" w:name="_ETM_Q1_4930057"/>
      <w:bookmarkStart w:id="8661" w:name="_ETM_Q1_4932317"/>
      <w:bookmarkEnd w:id="8659"/>
      <w:bookmarkEnd w:id="8660"/>
      <w:bookmarkEnd w:id="8661"/>
      <w:r>
        <w:rPr>
          <w:rtl w:val="true"/>
        </w:rPr>
        <w:t xml:space="preserve">אנשים נהרגים מנפילות של אבנים או </w:t>
      </w:r>
      <w:bookmarkStart w:id="8662" w:name="_ETM_Q1_4932012"/>
      <w:bookmarkStart w:id="8663" w:name="_ETM_Q1_4931763"/>
      <w:bookmarkEnd w:id="8662"/>
      <w:bookmarkEnd w:id="8663"/>
      <w:r>
        <w:rPr>
          <w:rtl w:val="true"/>
        </w:rPr>
        <w:t>מדברים כאלה</w:t>
      </w:r>
      <w:r>
        <w:rPr>
          <w:rtl w:val="true"/>
        </w:rPr>
        <w:t xml:space="preserve">, </w:t>
      </w:r>
      <w:r>
        <w:rPr>
          <w:rtl w:val="true"/>
        </w:rPr>
        <w:t>ואף אחד</w:t>
      </w:r>
      <w:bookmarkStart w:id="8664" w:name="_ETM_Q1_4935431"/>
      <w:bookmarkEnd w:id="8664"/>
      <w:r>
        <w:rPr>
          <w:rtl w:val="true"/>
        </w:rPr>
        <w:t xml:space="preserve"> לא מדמה לעצמו לב</w:t>
      </w:r>
      <w:bookmarkStart w:id="8665" w:name="_ETM_Q1_4934165"/>
      <w:bookmarkStart w:id="8666" w:name="_ETM_Q1_4933922"/>
      <w:bookmarkEnd w:id="8665"/>
      <w:bookmarkEnd w:id="8666"/>
      <w:r>
        <w:rPr>
          <w:rtl w:val="true"/>
        </w:rPr>
        <w:t>טן עכשיו את כל המצוקים במדבר יהודה</w:t>
      </w:r>
      <w:r>
        <w:rPr>
          <w:rtl w:val="true"/>
        </w:rPr>
        <w:t xml:space="preserve">. </w:t>
      </w:r>
      <w:bookmarkStart w:id="8667" w:name="_ETM_Q1_4937847"/>
      <w:bookmarkStart w:id="8668" w:name="_ETM_Q1_4937591"/>
      <w:bookmarkStart w:id="8669" w:name="_ETM_Q1_4941236"/>
      <w:bookmarkEnd w:id="8667"/>
      <w:bookmarkEnd w:id="8668"/>
      <w:bookmarkEnd w:id="8669"/>
      <w:r>
        <w:rPr>
          <w:rtl w:val="true"/>
        </w:rPr>
        <w:t>היה לי חשוב להגיד את זה בקונטק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0" w:name="_ETM_Q1_4939908"/>
      <w:bookmarkStart w:id="8671" w:name="_ETM_Q1_4939516"/>
      <w:bookmarkStart w:id="8672" w:name="_ETM_Q1_4939250"/>
      <w:bookmarkStart w:id="8673" w:name="_ETM_Q1_4943775"/>
      <w:bookmarkStart w:id="8674" w:name="_ETM_Q1_4943687"/>
      <w:bookmarkStart w:id="8675" w:name="_ETM_Q1_4939908"/>
      <w:bookmarkStart w:id="8676" w:name="_ETM_Q1_4939516"/>
      <w:bookmarkStart w:id="8677" w:name="_ETM_Q1_4939250"/>
      <w:bookmarkStart w:id="8678" w:name="_ETM_Q1_4943775"/>
      <w:bookmarkStart w:id="8679" w:name="_ETM_Q1_4943687"/>
      <w:bookmarkEnd w:id="8675"/>
      <w:bookmarkEnd w:id="8676"/>
      <w:bookmarkEnd w:id="8677"/>
      <w:bookmarkEnd w:id="8678"/>
      <w:bookmarkEnd w:id="8679"/>
    </w:p>
    <w:p>
      <w:pPr>
        <w:pStyle w:val="Style14"/>
        <w:keepNext w:val="true"/>
        <w:rPr/>
      </w:pPr>
      <w:bookmarkStart w:id="8680" w:name="ET_speaker_578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1" w:name="_ETM_Q1_4940555"/>
      <w:bookmarkEnd w:id="8681"/>
      <w:r>
        <w:rPr>
          <w:rtl w:val="true"/>
          <w:lang w:eastAsia="he-IL"/>
        </w:rPr>
        <w:t>א</w:t>
      </w:r>
      <w:bookmarkStart w:id="8682" w:name="_ETM_Q1_4940671"/>
      <w:bookmarkEnd w:id="8682"/>
      <w:r>
        <w:rPr>
          <w:rtl w:val="true"/>
          <w:lang w:eastAsia="he-IL"/>
        </w:rPr>
        <w:t xml:space="preserve">ני לא הבנתי </w:t>
      </w:r>
      <w:bookmarkStart w:id="8683" w:name="_ETM_Q1_4941850"/>
      <w:bookmarkEnd w:id="8683"/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>.</w:t>
      </w:r>
      <w:bookmarkStart w:id="8684" w:name="_ETM_Q1_4942095"/>
      <w:bookmarkEnd w:id="8684"/>
      <w:r>
        <w:rPr>
          <w:rtl w:val="true"/>
          <w:lang w:eastAsia="he-IL"/>
        </w:rPr>
        <w:t xml:space="preserve"> </w:t>
      </w:r>
      <w:bookmarkStart w:id="8685" w:name="_ETM_Q1_4942341"/>
      <w:bookmarkEnd w:id="8685"/>
      <w:r>
        <w:rPr>
          <w:rtl w:val="true"/>
          <w:lang w:eastAsia="he-IL"/>
        </w:rPr>
        <w:t>ברור שמדובר במשאב טבע שהופך להיות מפגע</w:t>
      </w:r>
      <w:r>
        <w:rPr>
          <w:rtl w:val="true"/>
          <w:lang w:eastAsia="he-IL"/>
        </w:rPr>
        <w:t>,</w:t>
      </w:r>
      <w:bookmarkStart w:id="8686" w:name="_ETM_Q1_4949850"/>
      <w:bookmarkEnd w:id="8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8687" w:name="_ETM_Q1_4946420"/>
      <w:bookmarkStart w:id="8688" w:name="_ETM_Q1_4946174"/>
      <w:bookmarkEnd w:id="8687"/>
      <w:bookmarkEnd w:id="8688"/>
      <w:r>
        <w:rPr>
          <w:rtl w:val="true"/>
          <w:lang w:eastAsia="he-IL"/>
        </w:rPr>
        <w:t>צריך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כון מבחינת תשתיות</w:t>
      </w:r>
      <w:bookmarkStart w:id="8689" w:name="_ETM_Q1_4950584"/>
      <w:bookmarkStart w:id="8690" w:name="_ETM_Q1_4950340"/>
      <w:bookmarkEnd w:id="8689"/>
      <w:bookmarkEnd w:id="8690"/>
      <w:r>
        <w:rPr>
          <w:rtl w:val="true"/>
          <w:lang w:eastAsia="he-IL"/>
        </w:rPr>
        <w:t xml:space="preserve"> </w:t>
      </w:r>
      <w:bookmarkStart w:id="8691" w:name="_ETM_Q1_4950839"/>
      <w:bookmarkEnd w:id="8691"/>
      <w:r>
        <w:rPr>
          <w:rtl w:val="true"/>
          <w:lang w:eastAsia="he-IL"/>
        </w:rPr>
        <w:t>ומבחינת הגנת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את הקונטקס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2" w:name="_ETM_Q1_4952861"/>
      <w:bookmarkStart w:id="8693" w:name="_ETM_Q1_4952610"/>
      <w:bookmarkStart w:id="8694" w:name="_ETM_Q1_4944695"/>
      <w:bookmarkStart w:id="8695" w:name="_ETM_Q1_4943872"/>
      <w:bookmarkStart w:id="8696" w:name="_ETM_Q1_4943791"/>
      <w:bookmarkStart w:id="8697" w:name="_ETM_Q1_4952861"/>
      <w:bookmarkStart w:id="8698" w:name="_ETM_Q1_4952610"/>
      <w:bookmarkStart w:id="8699" w:name="_ETM_Q1_4944695"/>
      <w:bookmarkStart w:id="8700" w:name="_ETM_Q1_4943872"/>
      <w:bookmarkStart w:id="8701" w:name="_ETM_Q1_4943791"/>
      <w:bookmarkEnd w:id="8697"/>
      <w:bookmarkEnd w:id="8698"/>
      <w:bookmarkEnd w:id="8699"/>
      <w:bookmarkEnd w:id="8700"/>
      <w:bookmarkEnd w:id="8701"/>
    </w:p>
    <w:p>
      <w:pPr>
        <w:pStyle w:val="Style35"/>
        <w:keepNext w:val="true"/>
        <w:rPr>
          <w:lang w:eastAsia="he-IL"/>
        </w:rPr>
      </w:pPr>
      <w:bookmarkStart w:id="8702" w:name="ET_guest_עידו_מו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3" w:name="_ETM_Q1_4945412"/>
      <w:bookmarkStart w:id="8704" w:name="_ETM_Q1_4945323"/>
      <w:bookmarkEnd w:id="8703"/>
      <w:bookmarkEnd w:id="8704"/>
      <w:r>
        <w:rPr>
          <w:rtl w:val="true"/>
          <w:lang w:eastAsia="he-IL"/>
        </w:rPr>
        <w:t xml:space="preserve">אני </w:t>
      </w:r>
      <w:bookmarkStart w:id="8705" w:name="_ETM_Q1_4953965"/>
      <w:bookmarkStart w:id="8706" w:name="_ETM_Q1_4953706"/>
      <w:bookmarkEnd w:id="8705"/>
      <w:bookmarkEnd w:id="8706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bookmarkStart w:id="8707" w:name="_ETM_Q1_4959181"/>
      <w:bookmarkStart w:id="8708" w:name="_ETM_Q1_4958937"/>
      <w:bookmarkStart w:id="8709" w:name="_ETM_Q1_4960768"/>
      <w:bookmarkStart w:id="8710" w:name="_ETM_Q1_4960516"/>
      <w:bookmarkStart w:id="8711" w:name="_ETM_Q1_4955854"/>
      <w:bookmarkStart w:id="8712" w:name="_ETM_Q1_4955612"/>
      <w:bookmarkStart w:id="8713" w:name="_ETM_Q1_4951097"/>
      <w:bookmarkStart w:id="8714" w:name="_ETM_Q1_4950832"/>
      <w:bookmarkEnd w:id="8707"/>
      <w:bookmarkEnd w:id="8708"/>
      <w:bookmarkEnd w:id="8709"/>
      <w:bookmarkEnd w:id="8710"/>
      <w:bookmarkEnd w:id="8711"/>
      <w:bookmarkEnd w:id="8712"/>
      <w:bookmarkEnd w:id="8713"/>
      <w:bookmarkEnd w:id="8714"/>
      <w:r>
        <w:rPr>
          <w:rtl w:val="true"/>
          <w:lang w:eastAsia="he-IL"/>
        </w:rPr>
        <w:t>משאב הטבע</w:t>
      </w:r>
      <w:bookmarkStart w:id="8715" w:name="_ETM_Q1_4957278"/>
      <w:bookmarkEnd w:id="8715"/>
      <w:r>
        <w:rPr>
          <w:rtl w:val="true"/>
          <w:lang w:eastAsia="he-IL"/>
        </w:rPr>
        <w:t xml:space="preserve"> בסביבה – לטב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</w:t>
      </w:r>
      <w:bookmarkStart w:id="8716" w:name="_ETM_Q1_4960551"/>
      <w:bookmarkStart w:id="8717" w:name="_ETM_Q1_4960308"/>
      <w:bookmarkEnd w:id="8716"/>
      <w:bookmarkEnd w:id="8717"/>
      <w:r>
        <w:rPr>
          <w:rtl w:val="true"/>
          <w:lang w:eastAsia="he-IL"/>
        </w:rPr>
        <w:t>שכונה שנמצאת למעלה בהרצליה –</w:t>
      </w:r>
      <w:bookmarkStart w:id="8718" w:name="_ETM_Q1_4963749"/>
      <w:bookmarkStart w:id="8719" w:name="_ETM_Q1_4963497"/>
      <w:bookmarkStart w:id="8720" w:name="_ETM_Q1_4964071"/>
      <w:bookmarkStart w:id="8721" w:name="_ETM_Q1_4963818"/>
      <w:bookmarkStart w:id="8722" w:name="_ETM_Q1_4965363"/>
      <w:bookmarkEnd w:id="8718"/>
      <w:bookmarkEnd w:id="8719"/>
      <w:bookmarkEnd w:id="8720"/>
      <w:bookmarkEnd w:id="8721"/>
      <w:bookmarkEnd w:id="8722"/>
      <w:r>
        <w:rPr>
          <w:rtl w:val="true"/>
          <w:lang w:eastAsia="he-IL"/>
        </w:rPr>
        <w:t xml:space="preserve"> זה שהוא קורס זה חלק מההליך </w:t>
      </w:r>
      <w:bookmarkStart w:id="8723" w:name="_ETM_Q1_4964710"/>
      <w:bookmarkStart w:id="8724" w:name="_ETM_Q1_4964456"/>
      <w:bookmarkStart w:id="8725" w:name="_ETM_Q1_4969048"/>
      <w:bookmarkEnd w:id="8723"/>
      <w:bookmarkEnd w:id="8724"/>
      <w:bookmarkEnd w:id="8725"/>
      <w:r>
        <w:rPr>
          <w:rtl w:val="true"/>
          <w:lang w:eastAsia="he-IL"/>
        </w:rPr>
        <w:t>הטבעי של הט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6" w:name="_ETM_Q1_4972286"/>
      <w:bookmarkStart w:id="8727" w:name="_ETM_Q1_4978924"/>
      <w:bookmarkStart w:id="8728" w:name="_ETM_Q1_4969564"/>
      <w:bookmarkStart w:id="8729" w:name="_ETM_Q1_4968945"/>
      <w:bookmarkStart w:id="8730" w:name="_ETM_Q1_4966705"/>
      <w:bookmarkStart w:id="8731" w:name="_ETM_Q1_4966612"/>
      <w:bookmarkStart w:id="8732" w:name="_ETM_Q1_4972286"/>
      <w:bookmarkStart w:id="8733" w:name="_ETM_Q1_4978924"/>
      <w:bookmarkStart w:id="8734" w:name="_ETM_Q1_4969564"/>
      <w:bookmarkStart w:id="8735" w:name="_ETM_Q1_4968945"/>
      <w:bookmarkStart w:id="8736" w:name="_ETM_Q1_4966705"/>
      <w:bookmarkStart w:id="8737" w:name="_ETM_Q1_4966612"/>
      <w:bookmarkEnd w:id="8732"/>
      <w:bookmarkEnd w:id="8733"/>
      <w:bookmarkEnd w:id="8734"/>
      <w:bookmarkEnd w:id="8735"/>
      <w:bookmarkEnd w:id="8736"/>
      <w:bookmarkEnd w:id="8737"/>
    </w:p>
    <w:p>
      <w:pPr>
        <w:pStyle w:val="Style35"/>
        <w:keepNext w:val="true"/>
        <w:rPr>
          <w:lang w:eastAsia="he-IL"/>
        </w:rPr>
      </w:pPr>
      <w:bookmarkStart w:id="8738" w:name="ET_guest_מירה_בן_ארי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9" w:name="_ETM_Q1_4968882"/>
      <w:bookmarkStart w:id="8740" w:name="_ETM_Q1_4968594"/>
      <w:bookmarkStart w:id="8741" w:name="_ETM_Q1_4992591"/>
      <w:bookmarkStart w:id="8742" w:name="_ETM_Q1_4969678"/>
      <w:bookmarkStart w:id="8743" w:name="_ETM_Q1_4969600"/>
      <w:bookmarkStart w:id="8744" w:name="_ETM_Q1_4970152"/>
      <w:bookmarkStart w:id="8745" w:name="_ETM_Q1_4970086"/>
      <w:bookmarkStart w:id="8746" w:name="_ETM_Q1_4979522"/>
      <w:bookmarkStart w:id="8747" w:name="_ETM_Q1_4979470"/>
      <w:bookmarkStart w:id="8748" w:name="_ETM_Q1_4973079"/>
      <w:bookmarkStart w:id="8749" w:name="_ETM_Q1_4972985"/>
      <w:bookmarkEnd w:id="8739"/>
      <w:bookmarkEnd w:id="8740"/>
      <w:bookmarkEnd w:id="8741"/>
      <w:bookmarkEnd w:id="8742"/>
      <w:bookmarkEnd w:id="8743"/>
      <w:bookmarkEnd w:id="8744"/>
      <w:bookmarkEnd w:id="8745"/>
      <w:bookmarkEnd w:id="8746"/>
      <w:bookmarkEnd w:id="8747"/>
      <w:bookmarkEnd w:id="8748"/>
      <w:bookmarkEnd w:id="8749"/>
      <w:r>
        <w:rPr>
          <w:rtl w:val="true"/>
          <w:lang w:eastAsia="he-IL"/>
        </w:rPr>
        <w:t xml:space="preserve">אבל בני אדם </w:t>
      </w:r>
      <w:bookmarkStart w:id="8750" w:name="_ETM_Q1_4966995"/>
      <w:bookmarkStart w:id="8751" w:name="_ETM_Q1_4966730"/>
      <w:bookmarkEnd w:id="8750"/>
      <w:bookmarkEnd w:id="8751"/>
      <w:r>
        <w:rPr>
          <w:rtl w:val="true"/>
          <w:lang w:eastAsia="he-IL"/>
        </w:rPr>
        <w:t>יכולים להסתובב בטבע הזה</w:t>
      </w:r>
      <w:bookmarkStart w:id="8752" w:name="_ETM_Q1_4970957"/>
      <w:bookmarkEnd w:id="8752"/>
      <w:r>
        <w:rPr>
          <w:rtl w:val="true"/>
          <w:lang w:eastAsia="he-IL"/>
        </w:rPr>
        <w:t xml:space="preserve"> בלי סכ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3" w:name="_ETM_Q1_4973994"/>
      <w:bookmarkStart w:id="8754" w:name="_ETM_Q1_4972348"/>
      <w:bookmarkStart w:id="8755" w:name="_ETM_Q1_4972257"/>
      <w:bookmarkStart w:id="8756" w:name="_ETM_Q1_4973994"/>
      <w:bookmarkStart w:id="8757" w:name="_ETM_Q1_4972348"/>
      <w:bookmarkStart w:id="8758" w:name="_ETM_Q1_4972257"/>
      <w:bookmarkEnd w:id="8756"/>
      <w:bookmarkEnd w:id="8757"/>
      <w:bookmarkEnd w:id="8758"/>
    </w:p>
    <w:p>
      <w:pPr>
        <w:pStyle w:val="Style35"/>
        <w:keepNext w:val="true"/>
        <w:rPr>
          <w:lang w:eastAsia="he-IL"/>
        </w:rPr>
      </w:pPr>
      <w:bookmarkStart w:id="8759" w:name="ET_guest_עידו_מור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0" w:name="_ETM_Q1_4974581"/>
      <w:bookmarkStart w:id="8761" w:name="_ETM_Q1_4974527"/>
      <w:bookmarkEnd w:id="8760"/>
      <w:bookmarkEnd w:id="8761"/>
      <w:r>
        <w:rPr>
          <w:rtl w:val="true"/>
          <w:lang w:eastAsia="he-IL"/>
        </w:rPr>
        <w:t xml:space="preserve">אני </w:t>
      </w:r>
      <w:bookmarkStart w:id="8762" w:name="_ETM_Q1_4975050"/>
      <w:bookmarkEnd w:id="8762"/>
      <w:r>
        <w:rPr>
          <w:rtl w:val="true"/>
          <w:lang w:eastAsia="he-IL"/>
        </w:rPr>
        <w:t xml:space="preserve">אומר </w:t>
      </w:r>
      <w:bookmarkStart w:id="8763" w:name="_ETM_Q1_4971677"/>
      <w:bookmarkStart w:id="8764" w:name="_ETM_Q1_4971436"/>
      <w:bookmarkEnd w:id="8763"/>
      <w:bookmarkEnd w:id="8764"/>
      <w:r>
        <w:rPr>
          <w:rtl w:val="true"/>
          <w:lang w:eastAsia="he-IL"/>
        </w:rPr>
        <w:t>את דעתי</w:t>
      </w:r>
      <w:bookmarkStart w:id="8765" w:name="_ETM_Q1_4970738"/>
      <w:bookmarkStart w:id="8766" w:name="_ETM_Q1_4970488"/>
      <w:bookmarkEnd w:id="8765"/>
      <w:bookmarkEnd w:id="87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יא מתאימה למצב</w:t>
      </w:r>
      <w:bookmarkStart w:id="8767" w:name="_ETM_Q1_4977335"/>
      <w:bookmarkEnd w:id="8767"/>
      <w:r>
        <w:rPr>
          <w:rtl w:val="true"/>
          <w:lang w:eastAsia="he-IL"/>
        </w:rPr>
        <w:t xml:space="preserve"> </w:t>
      </w:r>
      <w:bookmarkStart w:id="8768" w:name="_ETM_Q1_4972951"/>
      <w:bookmarkStart w:id="8769" w:name="_ETM_Q1_4972697"/>
      <w:bookmarkEnd w:id="8768"/>
      <w:bookmarkEnd w:id="8769"/>
      <w:r>
        <w:rPr>
          <w:rtl w:val="true"/>
          <w:lang w:eastAsia="he-IL"/>
        </w:rPr>
        <w:t xml:space="preserve">החוקי </w:t>
      </w:r>
      <w:bookmarkStart w:id="8770" w:name="_ETM_Q1_4973408"/>
      <w:bookmarkStart w:id="8771" w:name="_ETM_Q1_4973163"/>
      <w:bookmarkEnd w:id="8770"/>
      <w:bookmarkEnd w:id="8771"/>
      <w:r>
        <w:rPr>
          <w:rtl w:val="true"/>
          <w:lang w:eastAsia="he-IL"/>
        </w:rPr>
        <w:t>היו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עתי היא שבני אדם </w:t>
      </w:r>
      <w:bookmarkStart w:id="8772" w:name="_ETM_Q1_4975732"/>
      <w:bookmarkStart w:id="8773" w:name="_ETM_Q1_4975458"/>
      <w:bookmarkStart w:id="8774" w:name="_ETM_Q1_4979216"/>
      <w:bookmarkEnd w:id="8772"/>
      <w:bookmarkEnd w:id="8773"/>
      <w:bookmarkEnd w:id="8774"/>
      <w:r>
        <w:rPr>
          <w:rtl w:val="true"/>
          <w:lang w:eastAsia="he-IL"/>
        </w:rPr>
        <w:t>יכולים לנהל סיכונים ככל והם מודעים להם</w:t>
      </w:r>
      <w:r>
        <w:rPr>
          <w:rtl w:val="true"/>
          <w:lang w:eastAsia="he-IL"/>
        </w:rPr>
        <w:t xml:space="preserve">. </w:t>
      </w:r>
      <w:bookmarkStart w:id="8775" w:name="_ETM_Q1_4977535"/>
      <w:bookmarkStart w:id="8776" w:name="_ETM_Q1_4977327"/>
      <w:bookmarkEnd w:id="8775"/>
      <w:bookmarkEnd w:id="8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7" w:name="_ETM_Q1_4975710"/>
      <w:bookmarkStart w:id="8778" w:name="_ETM_Q1_4978463"/>
      <w:bookmarkStart w:id="8779" w:name="_ETM_Q1_4977870"/>
      <w:bookmarkStart w:id="8780" w:name="_ETM_Q1_4977775"/>
      <w:bookmarkStart w:id="8781" w:name="_ETM_Q1_4975710"/>
      <w:bookmarkStart w:id="8782" w:name="_ETM_Q1_4978463"/>
      <w:bookmarkStart w:id="8783" w:name="_ETM_Q1_4977870"/>
      <w:bookmarkStart w:id="8784" w:name="_ETM_Q1_4977775"/>
      <w:bookmarkEnd w:id="8781"/>
      <w:bookmarkEnd w:id="8782"/>
      <w:bookmarkEnd w:id="8783"/>
      <w:bookmarkEnd w:id="8784"/>
    </w:p>
    <w:p>
      <w:pPr>
        <w:pStyle w:val="Style35"/>
        <w:keepNext w:val="true"/>
        <w:rPr>
          <w:lang w:eastAsia="he-IL"/>
        </w:rPr>
      </w:pPr>
      <w:bookmarkStart w:id="8785" w:name="ET_guest_מירה_בן_אר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6" w:name="_ETM_Q1_4979084"/>
      <w:bookmarkStart w:id="8787" w:name="_ETM_Q1_4979027"/>
      <w:bookmarkStart w:id="8788" w:name="_ETM_Q1_4976504"/>
      <w:bookmarkStart w:id="8789" w:name="_ETM_Q1_4976408"/>
      <w:bookmarkEnd w:id="8786"/>
      <w:bookmarkEnd w:id="8787"/>
      <w:bookmarkEnd w:id="8788"/>
      <w:bookmarkEnd w:id="8789"/>
      <w:r>
        <w:rPr>
          <w:rtl w:val="true"/>
          <w:lang w:eastAsia="he-IL"/>
        </w:rPr>
        <w:t xml:space="preserve">הם לא </w:t>
      </w:r>
      <w:bookmarkStart w:id="8790" w:name="_ETM_Q1_4981668"/>
      <w:bookmarkEnd w:id="8790"/>
      <w:r>
        <w:rPr>
          <w:rtl w:val="true"/>
          <w:lang w:eastAsia="he-IL"/>
        </w:rPr>
        <w:t>מודעים לזה אם אין ג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8791" w:name="_ETM_Q1_4980773"/>
      <w:bookmarkStart w:id="8792" w:name="_ETM_Q1_4980541"/>
      <w:bookmarkEnd w:id="8791"/>
      <w:bookmarkEnd w:id="8792"/>
      <w:r>
        <w:rPr>
          <w:rtl w:val="true"/>
          <w:lang w:eastAsia="he-IL"/>
        </w:rPr>
        <w:t>שילוט ואין מי ש</w:t>
      </w:r>
      <w:bookmarkStart w:id="8793" w:name="_ETM_Q1_4981102"/>
      <w:bookmarkStart w:id="8794" w:name="_ETM_Q1_4980866"/>
      <w:bookmarkEnd w:id="8793"/>
      <w:bookmarkEnd w:id="8794"/>
      <w:r>
        <w:rPr>
          <w:rtl w:val="true"/>
          <w:lang w:eastAsia="he-IL"/>
        </w:rPr>
        <w:t>יפקח</w:t>
      </w:r>
      <w:bookmarkStart w:id="8795" w:name="_ETM_Q1_4982169"/>
      <w:bookmarkEnd w:id="8795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96" w:name="_ETM_Q1_4981459"/>
      <w:bookmarkStart w:id="8797" w:name="_ETM_Q1_4981228"/>
      <w:bookmarkStart w:id="8798" w:name="_ETM_Q1_4982739"/>
      <w:bookmarkStart w:id="8799" w:name="_ETM_Q1_4982638"/>
      <w:bookmarkStart w:id="8800" w:name="_ETM_Q1_4986695"/>
      <w:bookmarkStart w:id="8801" w:name="_ETM_Q1_4985802"/>
      <w:bookmarkStart w:id="8802" w:name="_ETM_Q1_4985698"/>
      <w:bookmarkStart w:id="8803" w:name="_ETM_Q1_4981459"/>
      <w:bookmarkStart w:id="8804" w:name="_ETM_Q1_4981228"/>
      <w:bookmarkStart w:id="8805" w:name="_ETM_Q1_4982739"/>
      <w:bookmarkStart w:id="8806" w:name="_ETM_Q1_4982638"/>
      <w:bookmarkStart w:id="8807" w:name="_ETM_Q1_4986695"/>
      <w:bookmarkStart w:id="8808" w:name="_ETM_Q1_4985802"/>
      <w:bookmarkStart w:id="8809" w:name="_ETM_Q1_4985698"/>
      <w:bookmarkEnd w:id="8803"/>
      <w:bookmarkEnd w:id="8804"/>
      <w:bookmarkEnd w:id="8805"/>
      <w:bookmarkEnd w:id="8806"/>
      <w:bookmarkEnd w:id="8807"/>
      <w:bookmarkEnd w:id="8808"/>
      <w:bookmarkEnd w:id="8809"/>
    </w:p>
    <w:p>
      <w:pPr>
        <w:pStyle w:val="Style31"/>
        <w:keepNext w:val="true"/>
        <w:rPr/>
      </w:pPr>
      <w:bookmarkStart w:id="8810" w:name="ET_yor_506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1" w:name="_ETM_Q1_4982234"/>
      <w:bookmarkEnd w:id="8811"/>
      <w:r>
        <w:rPr>
          <w:rtl w:val="true"/>
          <w:lang w:eastAsia="he-IL"/>
        </w:rPr>
        <w:t>בואו לא נ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סק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בנתי</w:t>
      </w:r>
      <w:r>
        <w:rPr>
          <w:rtl w:val="true"/>
          <w:lang w:eastAsia="he-IL"/>
        </w:rPr>
        <w:t xml:space="preserve">, </w:t>
      </w:r>
      <w:bookmarkStart w:id="8812" w:name="_ETM_Q1_4990074"/>
      <w:bookmarkEnd w:id="8812"/>
      <w:r>
        <w:rPr>
          <w:rtl w:val="true"/>
          <w:lang w:eastAsia="he-IL"/>
        </w:rPr>
        <w:t xml:space="preserve">אבל אתה גם מסכים איתי שישנם מקומות </w:t>
      </w:r>
      <w:bookmarkStart w:id="8813" w:name="_ETM_Q1_4992232"/>
      <w:bookmarkStart w:id="8814" w:name="_ETM_Q1_4991990"/>
      <w:bookmarkEnd w:id="8813"/>
      <w:bookmarkEnd w:id="8814"/>
      <w:r>
        <w:rPr>
          <w:rtl w:val="true"/>
          <w:lang w:eastAsia="he-IL"/>
        </w:rPr>
        <w:t xml:space="preserve">- - - </w:t>
      </w:r>
      <w:bookmarkStart w:id="8815" w:name="_ETM_Q1_4993497"/>
      <w:bookmarkStart w:id="8816" w:name="_ETM_Q1_4992799"/>
      <w:bookmarkEnd w:id="8815"/>
      <w:bookmarkEnd w:id="8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7" w:name="_ETM_Q1_4992561"/>
      <w:bookmarkStart w:id="8818" w:name="_ETM_Q1_4988939"/>
      <w:bookmarkStart w:id="8819" w:name="_ETM_Q1_4988708"/>
      <w:bookmarkStart w:id="8820" w:name="_ETM_Q1_4993587"/>
      <w:bookmarkStart w:id="8821" w:name="_ETM_Q1_4992561"/>
      <w:bookmarkStart w:id="8822" w:name="_ETM_Q1_4988939"/>
      <w:bookmarkStart w:id="8823" w:name="_ETM_Q1_4988708"/>
      <w:bookmarkStart w:id="8824" w:name="_ETM_Q1_4993587"/>
      <w:bookmarkEnd w:id="8821"/>
      <w:bookmarkEnd w:id="8822"/>
      <w:bookmarkEnd w:id="8823"/>
      <w:bookmarkEnd w:id="8824"/>
    </w:p>
    <w:p>
      <w:pPr>
        <w:pStyle w:val="Style14"/>
        <w:keepNext w:val="true"/>
        <w:rPr/>
      </w:pPr>
      <w:bookmarkStart w:id="8825" w:name="ET_speaker_6255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6" w:name="_ETM_Q1_4988749"/>
      <w:bookmarkStart w:id="8827" w:name="_ETM_Q1_4988498"/>
      <w:bookmarkStart w:id="8828" w:name="_ETM_Q1_4993138"/>
      <w:bookmarkStart w:id="8829" w:name="_ETM_Q1_4993079"/>
      <w:bookmarkEnd w:id="8826"/>
      <w:bookmarkEnd w:id="8827"/>
      <w:bookmarkEnd w:id="8828"/>
      <w:bookmarkEnd w:id="8829"/>
      <w:r>
        <w:rPr>
          <w:rtl w:val="true"/>
          <w:lang w:eastAsia="he-IL"/>
        </w:rPr>
        <w:t>אתה אומר שההגנות הן מי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0" w:name="_ETM_Q1_4994991"/>
      <w:bookmarkStart w:id="8831" w:name="_ETM_Q1_4994899"/>
      <w:bookmarkStart w:id="8832" w:name="_ETM_Q1_4994991"/>
      <w:bookmarkStart w:id="8833" w:name="_ETM_Q1_4994899"/>
      <w:bookmarkEnd w:id="8832"/>
      <w:bookmarkEnd w:id="8833"/>
    </w:p>
    <w:p>
      <w:pPr>
        <w:pStyle w:val="Style35"/>
        <w:keepNext w:val="true"/>
        <w:rPr>
          <w:lang w:eastAsia="he-IL"/>
        </w:rPr>
      </w:pPr>
      <w:bookmarkStart w:id="8834" w:name="ET_guest_עידו_מו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5" w:name="_ETM_Q1_4989116"/>
      <w:bookmarkStart w:id="8836" w:name="_ETM_Q1_4988877"/>
      <w:bookmarkStart w:id="8837" w:name="_ETM_Q1_4991456"/>
      <w:bookmarkStart w:id="8838" w:name="_ETM_Q1_4991391"/>
      <w:bookmarkEnd w:id="8835"/>
      <w:bookmarkEnd w:id="8836"/>
      <w:bookmarkEnd w:id="8837"/>
      <w:bookmarkEnd w:id="8838"/>
      <w:r>
        <w:rPr>
          <w:rtl w:val="true"/>
          <w:lang w:eastAsia="he-IL"/>
        </w:rPr>
        <w:t xml:space="preserve">יש מקומות שכדי להגן </w:t>
      </w:r>
      <w:bookmarkStart w:id="8839" w:name="_ETM_Q1_5000587"/>
      <w:bookmarkEnd w:id="8839"/>
      <w:r>
        <w:rPr>
          <w:rtl w:val="true"/>
          <w:lang w:eastAsia="he-IL"/>
        </w:rPr>
        <w:t xml:space="preserve">על הפיתוח בה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4998868"/>
      <w:bookmarkStart w:id="8841" w:name="_ETM_Q1_4998432"/>
      <w:bookmarkStart w:id="8842" w:name="_ETM_Q1_4998181"/>
      <w:bookmarkStart w:id="8843" w:name="_ETM_Q1_5003139"/>
      <w:bookmarkStart w:id="8844" w:name="_ETM_Q1_5003044"/>
      <w:bookmarkStart w:id="8845" w:name="_ETM_Q1_4998868"/>
      <w:bookmarkStart w:id="8846" w:name="_ETM_Q1_4998432"/>
      <w:bookmarkStart w:id="8847" w:name="_ETM_Q1_4998181"/>
      <w:bookmarkStart w:id="8848" w:name="_ETM_Q1_5003139"/>
      <w:bookmarkStart w:id="8849" w:name="_ETM_Q1_5003044"/>
      <w:bookmarkEnd w:id="8845"/>
      <w:bookmarkEnd w:id="8846"/>
      <w:bookmarkEnd w:id="8847"/>
      <w:bookmarkEnd w:id="8848"/>
      <w:bookmarkEnd w:id="8849"/>
    </w:p>
    <w:p>
      <w:pPr>
        <w:pStyle w:val="Style14"/>
        <w:keepNext w:val="true"/>
        <w:rPr/>
      </w:pPr>
      <w:bookmarkStart w:id="8850" w:name="ET_speaker_6452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1" w:name="_ETM_Q1_4999534"/>
      <w:bookmarkStart w:id="8852" w:name="_ETM_Q1_4999452"/>
      <w:bookmarkEnd w:id="8851"/>
      <w:bookmarkEnd w:id="8852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דברים </w:t>
      </w:r>
      <w:bookmarkStart w:id="8853" w:name="_ETM_Q1_5002095"/>
      <w:bookmarkEnd w:id="8853"/>
      <w:r>
        <w:rPr>
          <w:rtl w:val="true"/>
          <w:lang w:eastAsia="he-IL"/>
        </w:rPr>
        <w:t>על כ</w:t>
      </w:r>
      <w:bookmarkStart w:id="8854" w:name="_ETM_Q1_4998500"/>
      <w:bookmarkStart w:id="8855" w:name="_ETM_Q1_4998255"/>
      <w:bookmarkEnd w:id="8854"/>
      <w:bookmarkEnd w:id="8855"/>
      <w:r>
        <w:rPr>
          <w:rtl w:val="true"/>
          <w:lang w:eastAsia="he-IL"/>
        </w:rPr>
        <w:t>ל רצועת החוף של 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מדברים </w:t>
      </w:r>
      <w:bookmarkStart w:id="8856" w:name="_ETM_Q1_5004791"/>
      <w:bookmarkEnd w:id="8856"/>
      <w:r>
        <w:rPr>
          <w:rtl w:val="true"/>
          <w:lang w:eastAsia="he-IL"/>
        </w:rPr>
        <w:t>על האזורים המסוכנים</w:t>
      </w:r>
      <w:r>
        <w:rPr>
          <w:rtl w:val="true"/>
          <w:lang w:eastAsia="he-IL"/>
        </w:rPr>
        <w:t xml:space="preserve">. </w:t>
      </w:r>
      <w:bookmarkStart w:id="8857" w:name="_ETM_Q1_5003285"/>
      <w:bookmarkStart w:id="8858" w:name="_ETM_Q1_5003057"/>
      <w:bookmarkEnd w:id="8857"/>
      <w:bookmarkEnd w:id="8858"/>
      <w:r>
        <w:rPr>
          <w:rtl w:val="true"/>
          <w:lang w:eastAsia="he-IL"/>
        </w:rPr>
        <w:t xml:space="preserve">בחינת המסוכנות וניהול הסיכונים – </w:t>
      </w:r>
      <w:bookmarkStart w:id="8859" w:name="_ETM_Q1_5005531"/>
      <w:bookmarkEnd w:id="8859"/>
      <w:r>
        <w:rPr>
          <w:rtl w:val="true"/>
          <w:lang w:eastAsia="he-IL"/>
        </w:rPr>
        <w:t>נ</w:t>
      </w:r>
      <w:bookmarkStart w:id="8860" w:name="_ETM_Q1_5005782"/>
      <w:bookmarkEnd w:id="8860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861" w:name="_ETM_Q1_5006983"/>
      <w:bookmarkEnd w:id="8861"/>
      <w:r>
        <w:rPr>
          <w:rtl w:val="true"/>
          <w:lang w:eastAsia="he-IL"/>
        </w:rPr>
        <w:t xml:space="preserve">לא </w:t>
      </w:r>
      <w:bookmarkStart w:id="8862" w:name="_ETM_Q1_5005076"/>
      <w:bookmarkStart w:id="8863" w:name="_ETM_Q1_5004837"/>
      <w:bookmarkEnd w:id="8862"/>
      <w:bookmarkEnd w:id="8863"/>
      <w:r>
        <w:rPr>
          <w:rtl w:val="true"/>
          <w:lang w:eastAsia="he-IL"/>
        </w:rPr>
        <w:t>הולכים ואומרים עכשי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בואו נשים לאנשים צעדים והם </w:t>
      </w:r>
      <w:bookmarkStart w:id="8864" w:name="_ETM_Q1_5012694"/>
      <w:bookmarkEnd w:id="8864"/>
      <w:r>
        <w:rPr>
          <w:rtl w:val="true"/>
          <w:lang w:eastAsia="he-IL"/>
        </w:rPr>
        <w:t>ידרכו רק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דינת ישראל</w:t>
      </w:r>
      <w:bookmarkStart w:id="8865" w:name="_ETM_Q1_5008757"/>
      <w:bookmarkStart w:id="8866" w:name="_ETM_Q1_5008506"/>
      <w:bookmarkStart w:id="8867" w:name="_ETM_Q1_5013135"/>
      <w:bookmarkStart w:id="8868" w:name="_ETM_Q1_5012895"/>
      <w:bookmarkEnd w:id="8865"/>
      <w:bookmarkEnd w:id="8866"/>
      <w:bookmarkEnd w:id="8867"/>
      <w:bookmarkEnd w:id="8868"/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סוכן גם בכביש</w:t>
      </w:r>
      <w:bookmarkStart w:id="8869" w:name="_ETM_Q1_5010910"/>
      <w:bookmarkStart w:id="8870" w:name="_ETM_Q1_5010675"/>
      <w:bookmarkStart w:id="8871" w:name="_ETM_Q1_5015314"/>
      <w:bookmarkEnd w:id="8869"/>
      <w:bookmarkEnd w:id="8870"/>
      <w:bookmarkEnd w:id="8871"/>
      <w:r>
        <w:rPr>
          <w:rtl w:val="true"/>
          <w:lang w:eastAsia="he-IL"/>
        </w:rPr>
        <w:t xml:space="preserve"> ובכל מק</w:t>
      </w:r>
      <w:bookmarkStart w:id="8872" w:name="_ETM_Q1_5007846"/>
      <w:bookmarkEnd w:id="8872"/>
      <w:r>
        <w:rPr>
          <w:rtl w:val="true"/>
          <w:lang w:eastAsia="he-IL"/>
        </w:rPr>
        <w:t>ו</w:t>
      </w:r>
      <w:bookmarkStart w:id="8873" w:name="_ETM_Q1_5007597"/>
      <w:bookmarkStart w:id="8874" w:name="_ETM_Q1_5011440"/>
      <w:bookmarkStart w:id="8875" w:name="_ETM_Q1_5011191"/>
      <w:bookmarkEnd w:id="8873"/>
      <w:bookmarkEnd w:id="8874"/>
      <w:bookmarkEnd w:id="88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6" w:name="_ETM_Q1_5012166"/>
      <w:bookmarkStart w:id="8877" w:name="_ETM_Q1_5011922"/>
      <w:bookmarkStart w:id="8878" w:name="_ETM_Q1_5016787"/>
      <w:bookmarkStart w:id="8879" w:name="_ETM_Q1_5016694"/>
      <w:bookmarkStart w:id="8880" w:name="_ETM_Q1_5012166"/>
      <w:bookmarkStart w:id="8881" w:name="_ETM_Q1_5011922"/>
      <w:bookmarkStart w:id="8882" w:name="_ETM_Q1_5016787"/>
      <w:bookmarkStart w:id="8883" w:name="_ETM_Q1_5016694"/>
      <w:bookmarkEnd w:id="8880"/>
      <w:bookmarkEnd w:id="8881"/>
      <w:bookmarkEnd w:id="8882"/>
      <w:bookmarkEnd w:id="8883"/>
    </w:p>
    <w:p>
      <w:pPr>
        <w:pStyle w:val="Style31"/>
        <w:keepNext w:val="true"/>
        <w:rPr/>
      </w:pPr>
      <w:bookmarkStart w:id="8884" w:name="ET_yor_506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5" w:name="_ETM_Q1_5012954"/>
      <w:bookmarkEnd w:id="8885"/>
      <w:r>
        <w:rPr>
          <w:rtl w:val="true"/>
          <w:lang w:eastAsia="he-IL"/>
        </w:rPr>
        <w:t xml:space="preserve">למה אתה </w:t>
      </w:r>
      <w:bookmarkStart w:id="8886" w:name="_ETM_Q1_5014204"/>
      <w:bookmarkEnd w:id="8886"/>
      <w:r>
        <w:rPr>
          <w:rtl w:val="true"/>
          <w:lang w:eastAsia="he-IL"/>
        </w:rPr>
        <w:t>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ח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צריך ל</w:t>
      </w:r>
      <w:bookmarkStart w:id="8887" w:name="_ETM_Q1_5015166"/>
      <w:bookmarkStart w:id="8888" w:name="_ETM_Q1_5014914"/>
      <w:bookmarkEnd w:id="8887"/>
      <w:bookmarkEnd w:id="8888"/>
      <w:r>
        <w:rPr>
          <w:rtl w:val="true"/>
          <w:lang w:eastAsia="he-IL"/>
        </w:rPr>
        <w:t xml:space="preserve">טפל </w:t>
      </w:r>
      <w:bookmarkStart w:id="8889" w:name="_ETM_Q1_5014950"/>
      <w:bookmarkStart w:id="8890" w:name="_ETM_Q1_5014687"/>
      <w:bookmarkStart w:id="8891" w:name="_ETM_Q1_5015936"/>
      <w:bookmarkStart w:id="8892" w:name="_ETM_Q1_5015676"/>
      <w:bookmarkStart w:id="8893" w:name="_ETM_Q1_5015336"/>
      <w:bookmarkStart w:id="8894" w:name="_ETM_Q1_5015086"/>
      <w:bookmarkEnd w:id="8889"/>
      <w:bookmarkEnd w:id="8890"/>
      <w:bookmarkEnd w:id="8891"/>
      <w:bookmarkEnd w:id="8892"/>
      <w:bookmarkEnd w:id="8893"/>
      <w:bookmarkEnd w:id="8894"/>
      <w:r>
        <w:rPr>
          <w:rtl w:val="true"/>
          <w:lang w:eastAsia="he-IL"/>
        </w:rPr>
        <w:t>במיקומים</w:t>
      </w:r>
      <w:r>
        <w:rPr>
          <w:rtl w:val="true"/>
          <w:lang w:eastAsia="he-IL"/>
        </w:rPr>
        <w:t>?</w:t>
      </w:r>
      <w:bookmarkStart w:id="8895" w:name="_ETM_Q1_5016715"/>
      <w:bookmarkEnd w:id="88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6" w:name="_ETM_Q1_5014997"/>
      <w:bookmarkStart w:id="8897" w:name="_ETM_Q1_5014777"/>
      <w:bookmarkStart w:id="8898" w:name="_ETM_Q1_5017494"/>
      <w:bookmarkStart w:id="8899" w:name="_ETM_Q1_5017395"/>
      <w:bookmarkStart w:id="8900" w:name="_ETM_Q1_5014997"/>
      <w:bookmarkStart w:id="8901" w:name="_ETM_Q1_5014777"/>
      <w:bookmarkStart w:id="8902" w:name="_ETM_Q1_5017494"/>
      <w:bookmarkStart w:id="8903" w:name="_ETM_Q1_5017395"/>
      <w:bookmarkEnd w:id="8900"/>
      <w:bookmarkEnd w:id="8901"/>
      <w:bookmarkEnd w:id="8902"/>
      <w:bookmarkEnd w:id="8903"/>
    </w:p>
    <w:p>
      <w:pPr>
        <w:pStyle w:val="Style35"/>
        <w:keepNext w:val="true"/>
        <w:rPr>
          <w:lang w:eastAsia="he-IL"/>
        </w:rPr>
      </w:pPr>
      <w:bookmarkStart w:id="8904" w:name="ET_guest_עידו_מור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5" w:name="_ETM_Q1_5019310"/>
      <w:bookmarkStart w:id="8906" w:name="_ETM_Q1_5019257"/>
      <w:bookmarkEnd w:id="8905"/>
      <w:bookmarkEnd w:id="89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 ש</w:t>
      </w:r>
      <w:bookmarkStart w:id="8907" w:name="_ETM_Q1_5019192"/>
      <w:bookmarkStart w:id="8908" w:name="_ETM_Q1_5018958"/>
      <w:bookmarkEnd w:id="8907"/>
      <w:bookmarkEnd w:id="8908"/>
      <w:r>
        <w:rPr>
          <w:rtl w:val="true"/>
          <w:lang w:eastAsia="he-IL"/>
        </w:rPr>
        <w:t xml:space="preserve">במקומות שבהם יש סיכון לרכוש </w:t>
      </w:r>
      <w:bookmarkStart w:id="8909" w:name="_ETM_Q1_5025343"/>
      <w:bookmarkEnd w:id="8909"/>
      <w:r>
        <w:rPr>
          <w:rtl w:val="true"/>
          <w:lang w:eastAsia="he-IL"/>
        </w:rPr>
        <w:t xml:space="preserve">ולאדם – </w:t>
      </w:r>
      <w:bookmarkStart w:id="8910" w:name="_ETM_Q1_5022476"/>
      <w:bookmarkStart w:id="8911" w:name="_ETM_Q1_5022245"/>
      <w:bookmarkEnd w:id="8910"/>
      <w:bookmarkEnd w:id="8911"/>
      <w:r>
        <w:rPr>
          <w:rtl w:val="true"/>
          <w:lang w:eastAsia="he-IL"/>
        </w:rPr>
        <w:t>צריך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2" w:name="_ETM_Q1_5026111"/>
      <w:bookmarkStart w:id="8913" w:name="_ETM_Q1_5025267"/>
      <w:bookmarkStart w:id="8914" w:name="_ETM_Q1_5025185"/>
      <w:bookmarkStart w:id="8915" w:name="_ETM_Q1_5026111"/>
      <w:bookmarkStart w:id="8916" w:name="_ETM_Q1_5025267"/>
      <w:bookmarkStart w:id="8917" w:name="_ETM_Q1_5025185"/>
      <w:bookmarkEnd w:id="8915"/>
      <w:bookmarkEnd w:id="8916"/>
      <w:bookmarkEnd w:id="8917"/>
    </w:p>
    <w:p>
      <w:pPr>
        <w:pStyle w:val="Style14"/>
        <w:keepNext w:val="true"/>
        <w:rPr/>
      </w:pPr>
      <w:bookmarkStart w:id="8918" w:name="ET_speaker_645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9" w:name="_ETM_Q1_5026715"/>
      <w:bookmarkStart w:id="8920" w:name="_ETM_Q1_5026654"/>
      <w:bookmarkEnd w:id="8919"/>
      <w:bookmarkEnd w:id="8920"/>
      <w:r>
        <w:rPr>
          <w:rtl w:val="true"/>
          <w:lang w:eastAsia="he-IL"/>
        </w:rPr>
        <w:t>זו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5023744"/>
      <w:bookmarkStart w:id="8922" w:name="_ETM_Q1_5023510"/>
      <w:bookmarkStart w:id="8923" w:name="_ETM_Q1_5028394"/>
      <w:bookmarkStart w:id="8924" w:name="_ETM_Q1_5028300"/>
      <w:bookmarkStart w:id="8925" w:name="_ETM_Q1_5023744"/>
      <w:bookmarkStart w:id="8926" w:name="_ETM_Q1_5023510"/>
      <w:bookmarkStart w:id="8927" w:name="_ETM_Q1_5028394"/>
      <w:bookmarkStart w:id="8928" w:name="_ETM_Q1_5028300"/>
      <w:bookmarkEnd w:id="8925"/>
      <w:bookmarkEnd w:id="8926"/>
      <w:bookmarkEnd w:id="8927"/>
      <w:bookmarkEnd w:id="8928"/>
    </w:p>
    <w:p>
      <w:pPr>
        <w:pStyle w:val="Style35"/>
        <w:keepNext w:val="true"/>
        <w:rPr>
          <w:lang w:eastAsia="he-IL"/>
        </w:rPr>
      </w:pPr>
      <w:bookmarkStart w:id="8929" w:name="ET_guest_עידו_מו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0" w:name="_ETM_Q1_5025778"/>
      <w:bookmarkStart w:id="8931" w:name="_ETM_Q1_5025725"/>
      <w:bookmarkEnd w:id="8930"/>
      <w:bookmarkEnd w:id="893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שני </w:t>
      </w:r>
      <w:r>
        <w:rPr>
          <w:rtl w:val="true"/>
          <w:lang w:eastAsia="he-IL"/>
        </w:rPr>
        <w:t xml:space="preserve">- </w:t>
      </w:r>
      <w:bookmarkStart w:id="8932" w:name="_ETM_Q1_5031762"/>
      <w:bookmarkEnd w:id="8932"/>
      <w:r>
        <w:rPr>
          <w:rtl w:val="true"/>
          <w:lang w:eastAsia="he-IL"/>
        </w:rPr>
        <w:t>- -</w:t>
      </w:r>
      <w:bookmarkStart w:id="8933" w:name="_ETM_Q1_5032277"/>
      <w:bookmarkEnd w:id="8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4" w:name="_ETM_Q1_5028384"/>
      <w:bookmarkStart w:id="8935" w:name="_ETM_Q1_5027712"/>
      <w:bookmarkStart w:id="8936" w:name="_ETM_Q1_5027504"/>
      <w:bookmarkStart w:id="8937" w:name="_ETM_Q1_5032375"/>
      <w:bookmarkStart w:id="8938" w:name="_ETM_Q1_5028384"/>
      <w:bookmarkStart w:id="8939" w:name="_ETM_Q1_5027712"/>
      <w:bookmarkStart w:id="8940" w:name="_ETM_Q1_5027504"/>
      <w:bookmarkStart w:id="8941" w:name="_ETM_Q1_5032375"/>
      <w:bookmarkEnd w:id="8938"/>
      <w:bookmarkEnd w:id="8939"/>
      <w:bookmarkEnd w:id="8940"/>
      <w:bookmarkEnd w:id="8941"/>
    </w:p>
    <w:p>
      <w:pPr>
        <w:pStyle w:val="Style14"/>
        <w:keepNext w:val="true"/>
        <w:rPr/>
      </w:pPr>
      <w:bookmarkStart w:id="8942" w:name="ET_speaker_578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3" w:name="_ETM_Q1_5029025"/>
      <w:bookmarkStart w:id="8944" w:name="_ETM_Q1_5028962"/>
      <w:bookmarkEnd w:id="8943"/>
      <w:bookmarkEnd w:id="8944"/>
      <w:r>
        <w:rPr>
          <w:rtl w:val="true"/>
          <w:lang w:eastAsia="he-IL"/>
        </w:rPr>
        <w:t xml:space="preserve">אז למה אתם לא מעבירים </w:t>
      </w:r>
      <w:bookmarkStart w:id="8945" w:name="_ETM_Q1_5027914"/>
      <w:bookmarkStart w:id="8946" w:name="_ETM_Q1_5027669"/>
      <w:bookmarkEnd w:id="8945"/>
      <w:bookmarkEnd w:id="8946"/>
      <w:r>
        <w:rPr>
          <w:rtl w:val="true"/>
          <w:lang w:eastAsia="he-IL"/>
        </w:rPr>
        <w:t>תקציבים בשביל לטפ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5030035"/>
      <w:bookmarkStart w:id="8948" w:name="_ETM_Q1_5029793"/>
      <w:bookmarkStart w:id="8949" w:name="_ETM_Q1_5030691"/>
      <w:bookmarkStart w:id="8950" w:name="_ETM_Q1_5030029"/>
      <w:bookmarkStart w:id="8951" w:name="_ETM_Q1_5029801"/>
      <w:bookmarkStart w:id="8952" w:name="_ETM_Q1_5034383"/>
      <w:bookmarkStart w:id="8953" w:name="_ETM_Q1_5034285"/>
      <w:bookmarkStart w:id="8954" w:name="_ETM_Q1_5030035"/>
      <w:bookmarkStart w:id="8955" w:name="_ETM_Q1_5029793"/>
      <w:bookmarkStart w:id="8956" w:name="_ETM_Q1_5030691"/>
      <w:bookmarkStart w:id="8957" w:name="_ETM_Q1_5030029"/>
      <w:bookmarkStart w:id="8958" w:name="_ETM_Q1_5029801"/>
      <w:bookmarkStart w:id="8959" w:name="_ETM_Q1_5034383"/>
      <w:bookmarkStart w:id="8960" w:name="_ETM_Q1_5034285"/>
      <w:bookmarkEnd w:id="8954"/>
      <w:bookmarkEnd w:id="8955"/>
      <w:bookmarkEnd w:id="8956"/>
      <w:bookmarkEnd w:id="8957"/>
      <w:bookmarkEnd w:id="8958"/>
      <w:bookmarkEnd w:id="8959"/>
      <w:bookmarkEnd w:id="8960"/>
    </w:p>
    <w:p>
      <w:pPr>
        <w:pStyle w:val="Style31"/>
        <w:keepNext w:val="true"/>
        <w:rPr/>
      </w:pPr>
      <w:bookmarkStart w:id="8961" w:name="ET_yor_506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2" w:name="_ETM_Q1_5030720"/>
      <w:bookmarkEnd w:id="89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סיים</w:t>
      </w:r>
      <w:r>
        <w:rPr>
          <w:rtl w:val="true"/>
          <w:lang w:eastAsia="he-IL"/>
        </w:rPr>
        <w:t>.</w:t>
      </w:r>
      <w:bookmarkStart w:id="8963" w:name="_ETM_Q1_5033696"/>
      <w:bookmarkEnd w:id="8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4" w:name="_ETM_Q1_5033915"/>
      <w:bookmarkStart w:id="8965" w:name="_ETM_Q1_5033915"/>
      <w:bookmarkEnd w:id="8965"/>
    </w:p>
    <w:p>
      <w:pPr>
        <w:pStyle w:val="Style35"/>
        <w:keepNext w:val="true"/>
        <w:rPr>
          <w:lang w:eastAsia="he-IL"/>
        </w:rPr>
      </w:pPr>
      <w:bookmarkStart w:id="8966" w:name="ET_guest_עידו_מור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7" w:name="_ETM_Q1_5030737"/>
      <w:bookmarkStart w:id="8968" w:name="_ETM_Q1_5030475"/>
      <w:bookmarkStart w:id="8969" w:name="_ETM_Q1_5032208"/>
      <w:bookmarkStart w:id="8970" w:name="_ETM_Q1_5031336"/>
      <w:bookmarkStart w:id="8971" w:name="_ETM_Q1_5031283"/>
      <w:bookmarkEnd w:id="8967"/>
      <w:bookmarkEnd w:id="8968"/>
      <w:bookmarkEnd w:id="8969"/>
      <w:bookmarkEnd w:id="8970"/>
      <w:bookmarkEnd w:id="8971"/>
      <w:r>
        <w:rPr>
          <w:rtl w:val="true"/>
          <w:lang w:eastAsia="he-IL"/>
        </w:rPr>
        <w:t xml:space="preserve">עלו לי הרבה מאוד שאלות </w:t>
      </w:r>
      <w:bookmarkStart w:id="8972" w:name="_ETM_Q1_5031157"/>
      <w:bookmarkStart w:id="8973" w:name="_ETM_Q1_5030920"/>
      <w:bookmarkEnd w:id="8972"/>
      <w:bookmarkEnd w:id="8973"/>
      <w:r>
        <w:rPr>
          <w:rtl w:val="true"/>
          <w:lang w:eastAsia="he-IL"/>
        </w:rPr>
        <w:t xml:space="preserve">ויש </w:t>
      </w:r>
      <w:bookmarkStart w:id="8974" w:name="_ETM_Q1_5031969"/>
      <w:bookmarkEnd w:id="8974"/>
      <w:r>
        <w:rPr>
          <w:rtl w:val="true"/>
          <w:lang w:eastAsia="he-IL"/>
        </w:rPr>
        <w:t>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8975" w:name="_ETM_Q1_5032294"/>
      <w:bookmarkEnd w:id="8975"/>
      <w:r>
        <w:rPr>
          <w:rtl w:val="true"/>
          <w:lang w:eastAsia="he-IL"/>
        </w:rPr>
        <w:t>א</w:t>
      </w:r>
      <w:bookmarkStart w:id="8976" w:name="_ETM_Q1_5032560"/>
      <w:bookmarkEnd w:id="8976"/>
      <w:r>
        <w:rPr>
          <w:rtl w:val="true"/>
          <w:lang w:eastAsia="he-IL"/>
        </w:rPr>
        <w:t>ענה על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7" w:name="_ETM_Q1_5031818"/>
      <w:bookmarkStart w:id="8978" w:name="_ETM_Q1_5031566"/>
      <w:bookmarkStart w:id="8979" w:name="_ETM_Q1_5035089"/>
      <w:bookmarkStart w:id="8980" w:name="_ETM_Q1_5034991"/>
      <w:bookmarkStart w:id="8981" w:name="_ETM_Q1_5031818"/>
      <w:bookmarkStart w:id="8982" w:name="_ETM_Q1_5031566"/>
      <w:bookmarkStart w:id="8983" w:name="_ETM_Q1_5035089"/>
      <w:bookmarkStart w:id="8984" w:name="_ETM_Q1_5034991"/>
      <w:bookmarkEnd w:id="8981"/>
      <w:bookmarkEnd w:id="8982"/>
      <w:bookmarkEnd w:id="8983"/>
      <w:bookmarkEnd w:id="8984"/>
    </w:p>
    <w:p>
      <w:pPr>
        <w:pStyle w:val="Style14"/>
        <w:keepNext w:val="true"/>
        <w:rPr/>
      </w:pPr>
      <w:bookmarkStart w:id="8985" w:name="ET_speaker_578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6" w:name="_ETM_Q1_5035164"/>
      <w:bookmarkStart w:id="8987" w:name="_ETM_Q1_5035085"/>
      <w:bookmarkEnd w:id="8986"/>
      <w:bookmarkEnd w:id="8987"/>
      <w:r>
        <w:rPr>
          <w:rtl w:val="true"/>
          <w:lang w:eastAsia="he-IL"/>
        </w:rPr>
        <w:t xml:space="preserve">זו </w:t>
      </w:r>
      <w:bookmarkStart w:id="8988" w:name="_ETM_Q1_5035517"/>
      <w:bookmarkStart w:id="8989" w:name="_ETM_Q1_5035265"/>
      <w:bookmarkEnd w:id="8988"/>
      <w:bookmarkEnd w:id="8989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0" w:name="_ETM_Q1_5033509"/>
      <w:bookmarkStart w:id="8991" w:name="_ETM_Q1_5033271"/>
      <w:bookmarkStart w:id="8992" w:name="_ETM_Q1_5037592"/>
      <w:bookmarkStart w:id="8993" w:name="_ETM_Q1_5037502"/>
      <w:bookmarkStart w:id="8994" w:name="_ETM_Q1_5033509"/>
      <w:bookmarkStart w:id="8995" w:name="_ETM_Q1_5033271"/>
      <w:bookmarkStart w:id="8996" w:name="_ETM_Q1_5037592"/>
      <w:bookmarkStart w:id="8997" w:name="_ETM_Q1_5037502"/>
      <w:bookmarkEnd w:id="8994"/>
      <w:bookmarkEnd w:id="8995"/>
      <w:bookmarkEnd w:id="8996"/>
      <w:bookmarkEnd w:id="8997"/>
    </w:p>
    <w:p>
      <w:pPr>
        <w:pStyle w:val="Style31"/>
        <w:keepNext w:val="true"/>
        <w:rPr/>
      </w:pPr>
      <w:bookmarkStart w:id="8998" w:name="ET_yor_506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9" w:name="_ETM_Q1_5034395"/>
      <w:bookmarkEnd w:id="89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9000" w:name="_ETM_Q1_5035029"/>
      <w:bookmarkEnd w:id="9000"/>
      <w:r>
        <w:rPr>
          <w:rtl w:val="true"/>
          <w:lang w:eastAsia="he-IL"/>
        </w:rPr>
        <w:t>זו שא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1" w:name="_ETM_Q1_5035344"/>
      <w:bookmarkStart w:id="9002" w:name="_ETM_Q1_5034701"/>
      <w:bookmarkStart w:id="9003" w:name="_ETM_Q1_5034453"/>
      <w:bookmarkStart w:id="9004" w:name="_ETM_Q1_5039230"/>
      <w:bookmarkStart w:id="9005" w:name="_ETM_Q1_5039142"/>
      <w:bookmarkStart w:id="9006" w:name="_ETM_Q1_5035344"/>
      <w:bookmarkStart w:id="9007" w:name="_ETM_Q1_5034701"/>
      <w:bookmarkStart w:id="9008" w:name="_ETM_Q1_5034453"/>
      <w:bookmarkStart w:id="9009" w:name="_ETM_Q1_5039230"/>
      <w:bookmarkStart w:id="9010" w:name="_ETM_Q1_5039142"/>
      <w:bookmarkEnd w:id="9006"/>
      <w:bookmarkEnd w:id="9007"/>
      <w:bookmarkEnd w:id="9008"/>
      <w:bookmarkEnd w:id="9009"/>
      <w:bookmarkEnd w:id="9010"/>
    </w:p>
    <w:p>
      <w:pPr>
        <w:pStyle w:val="Style14"/>
        <w:keepNext w:val="true"/>
        <w:rPr/>
      </w:pPr>
      <w:bookmarkStart w:id="9011" w:name="ET_speaker_578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2" w:name="_ETM_Q1_5036051"/>
      <w:bookmarkStart w:id="9013" w:name="_ETM_Q1_5035996"/>
      <w:bookmarkEnd w:id="9012"/>
      <w:bookmarkEnd w:id="9013"/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</w:t>
      </w:r>
      <w:r>
        <w:rPr>
          <w:rtl w:val="true"/>
          <w:lang w:eastAsia="he-IL"/>
        </w:rPr>
        <w:t>,</w:t>
      </w:r>
      <w:bookmarkStart w:id="9014" w:name="_ETM_Q1_5036870"/>
      <w:bookmarkStart w:id="9015" w:name="_ETM_Q1_5036617"/>
      <w:bookmarkEnd w:id="9014"/>
      <w:bookmarkEnd w:id="9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כול</w:t>
      </w:r>
      <w:bookmarkStart w:id="9016" w:name="_ETM_Q1_5038710"/>
      <w:bookmarkStart w:id="9017" w:name="_ETM_Q1_5038474"/>
      <w:bookmarkStart w:id="9018" w:name="_ETM_Q1_5043097"/>
      <w:bookmarkEnd w:id="9016"/>
      <w:bookmarkEnd w:id="9017"/>
      <w:bookmarkEnd w:id="9018"/>
      <w:r>
        <w:rPr>
          <w:rtl w:val="true"/>
          <w:lang w:eastAsia="he-IL"/>
        </w:rPr>
        <w:t xml:space="preserve"> – אין תקציב</w:t>
      </w:r>
      <w:r>
        <w:rPr>
          <w:rtl w:val="true"/>
          <w:lang w:eastAsia="he-IL"/>
        </w:rPr>
        <w:t>.</w:t>
      </w:r>
      <w:bookmarkStart w:id="9019" w:name="_ETM_Q1_5041502"/>
      <w:bookmarkEnd w:id="9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5037533"/>
      <w:bookmarkStart w:id="9021" w:name="_ETM_Q1_5037296"/>
      <w:bookmarkStart w:id="9022" w:name="_ETM_Q1_5041598"/>
      <w:bookmarkStart w:id="9023" w:name="_ETM_Q1_5037533"/>
      <w:bookmarkStart w:id="9024" w:name="_ETM_Q1_5037296"/>
      <w:bookmarkStart w:id="9025" w:name="_ETM_Q1_5041598"/>
      <w:bookmarkEnd w:id="9023"/>
      <w:bookmarkEnd w:id="9024"/>
      <w:bookmarkEnd w:id="9025"/>
    </w:p>
    <w:p>
      <w:pPr>
        <w:pStyle w:val="Style31"/>
        <w:keepNext w:val="true"/>
        <w:rPr/>
      </w:pPr>
      <w:bookmarkStart w:id="9026" w:name="ET_yo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7" w:name="_ETM_Q1_5038303"/>
      <w:bookmarkEnd w:id="9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יש ארבע שאלות כאלה בדיוק</w:t>
      </w:r>
      <w:r>
        <w:rPr>
          <w:rtl w:val="true"/>
          <w:lang w:eastAsia="he-IL"/>
        </w:rPr>
        <w:t xml:space="preserve">. </w:t>
      </w:r>
      <w:bookmarkStart w:id="9028" w:name="_ETM_Q1_5048002"/>
      <w:bookmarkStart w:id="9029" w:name="_ETM_Q1_5044070"/>
      <w:bookmarkEnd w:id="9028"/>
      <w:bookmarkEnd w:id="9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0" w:name="_ETM_Q1_5047256"/>
      <w:bookmarkStart w:id="9031" w:name="_ETM_Q1_5045013"/>
      <w:bookmarkStart w:id="9032" w:name="_ETM_Q1_5044775"/>
      <w:bookmarkStart w:id="9033" w:name="_ETM_Q1_5048091"/>
      <w:bookmarkStart w:id="9034" w:name="_ETM_Q1_5047256"/>
      <w:bookmarkStart w:id="9035" w:name="_ETM_Q1_5045013"/>
      <w:bookmarkStart w:id="9036" w:name="_ETM_Q1_5044775"/>
      <w:bookmarkStart w:id="9037" w:name="_ETM_Q1_5048091"/>
      <w:bookmarkEnd w:id="9034"/>
      <w:bookmarkEnd w:id="9035"/>
      <w:bookmarkEnd w:id="9036"/>
      <w:bookmarkEnd w:id="9037"/>
    </w:p>
    <w:p>
      <w:pPr>
        <w:pStyle w:val="Style35"/>
        <w:keepNext w:val="true"/>
        <w:rPr>
          <w:lang w:eastAsia="he-IL"/>
        </w:rPr>
      </w:pPr>
      <w:bookmarkStart w:id="9038" w:name="ET_guest_עידו_מור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9" w:name="_ETM_Q1_5047855"/>
      <w:bookmarkStart w:id="9040" w:name="_ETM_Q1_5047792"/>
      <w:bookmarkEnd w:id="9039"/>
      <w:bookmarkEnd w:id="9040"/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נות חולק</w:t>
      </w:r>
      <w:bookmarkStart w:id="9041" w:name="_ETM_Q1_5047808"/>
      <w:bookmarkStart w:id="9042" w:name="_ETM_Q1_5047566"/>
      <w:bookmarkEnd w:id="9041"/>
      <w:bookmarkEnd w:id="9042"/>
      <w:r>
        <w:rPr>
          <w:rtl w:val="true"/>
          <w:lang w:eastAsia="he-IL"/>
        </w:rPr>
        <w:t>ו לשניי</w:t>
      </w:r>
      <w:bookmarkStart w:id="9043" w:name="_ETM_Q1_5045376"/>
      <w:bookmarkStart w:id="9044" w:name="_ETM_Q1_5045137"/>
      <w:bookmarkEnd w:id="9043"/>
      <w:bookmarkEnd w:id="9044"/>
      <w:r>
        <w:rPr>
          <w:rtl w:val="true"/>
          <w:lang w:eastAsia="he-IL"/>
        </w:rPr>
        <w:t>ם – להגנות</w:t>
      </w:r>
      <w:bookmarkStart w:id="9045" w:name="_ETM_Q1_5048005"/>
      <w:bookmarkEnd w:id="9045"/>
      <w:r>
        <w:rPr>
          <w:rtl w:val="true"/>
          <w:lang w:eastAsia="he-IL"/>
        </w:rPr>
        <w:t xml:space="preserve"> ימיו</w:t>
      </w:r>
      <w:bookmarkStart w:id="9046" w:name="_ETM_Q1_5048116"/>
      <w:bookmarkEnd w:id="9046"/>
      <w:r>
        <w:rPr>
          <w:rtl w:val="true"/>
          <w:lang w:eastAsia="he-IL"/>
        </w:rPr>
        <w:t>ת</w:t>
      </w:r>
      <w:bookmarkStart w:id="9047" w:name="_ETM_Q1_5047875"/>
      <w:bookmarkEnd w:id="9047"/>
      <w:r>
        <w:rPr>
          <w:rtl w:val="true"/>
          <w:lang w:eastAsia="he-IL"/>
        </w:rPr>
        <w:t xml:space="preserve"> </w:t>
      </w:r>
      <w:bookmarkStart w:id="9048" w:name="_ETM_Q1_5048039"/>
      <w:bookmarkStart w:id="9049" w:name="_ETM_Q1_5047790"/>
      <w:bookmarkEnd w:id="9048"/>
      <w:bookmarkEnd w:id="9049"/>
      <w:r>
        <w:rPr>
          <w:rtl w:val="true"/>
          <w:lang w:eastAsia="he-IL"/>
        </w:rPr>
        <w:t>ולהגנות ח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9050" w:name="_ETM_Q1_5051185"/>
      <w:bookmarkStart w:id="9051" w:name="_ETM_Q1_5050920"/>
      <w:bookmarkEnd w:id="9050"/>
      <w:bookmarkEnd w:id="9051"/>
      <w:r>
        <w:rPr>
          <w:rtl w:val="true"/>
          <w:lang w:eastAsia="he-IL"/>
        </w:rPr>
        <w:t>כון ל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נות הימיות</w:t>
      </w:r>
      <w:bookmarkStart w:id="9052" w:name="_ETM_Q1_5050819"/>
      <w:bookmarkStart w:id="9053" w:name="_ETM_Q1_5050573"/>
      <w:bookmarkEnd w:id="9052"/>
      <w:bookmarkEnd w:id="9053"/>
      <w:r>
        <w:rPr>
          <w:rtl w:val="true"/>
          <w:lang w:eastAsia="he-IL"/>
        </w:rPr>
        <w:t xml:space="preserve"> נותרה </w:t>
      </w:r>
      <w:bookmarkStart w:id="9054" w:name="_ETM_Q1_5052324"/>
      <w:bookmarkStart w:id="9055" w:name="_ETM_Q1_5052064"/>
      <w:bookmarkEnd w:id="9054"/>
      <w:bookmarkEnd w:id="9055"/>
      <w:r>
        <w:rPr>
          <w:rtl w:val="true"/>
          <w:lang w:eastAsia="he-IL"/>
        </w:rPr>
        <w:t xml:space="preserve">יתרת תקציב </w:t>
      </w:r>
      <w:bookmarkStart w:id="9056" w:name="_ETM_Q1_5053505"/>
      <w:bookmarkEnd w:id="9056"/>
      <w:r>
        <w:rPr>
          <w:rtl w:val="true"/>
          <w:lang w:eastAsia="he-IL"/>
        </w:rPr>
        <w:t xml:space="preserve">של 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לת </w:t>
      </w:r>
      <w:bookmarkStart w:id="9057" w:name="_ETM_Q1_5054998"/>
      <w:bookmarkEnd w:id="9057"/>
      <w:r>
        <w:rPr>
          <w:rtl w:val="true"/>
          <w:lang w:eastAsia="he-IL"/>
        </w:rPr>
        <w:t>וע</w:t>
      </w:r>
      <w:bookmarkStart w:id="9058" w:name="_ETM_Q1_5055330"/>
      <w:bookmarkEnd w:id="9058"/>
      <w:r>
        <w:rPr>
          <w:rtl w:val="true"/>
          <w:lang w:eastAsia="he-IL"/>
        </w:rPr>
        <w:t>ד ההי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שרת </w:t>
      </w:r>
      <w:bookmarkStart w:id="9059" w:name="_ETM_Q1_5056893"/>
      <w:bookmarkStart w:id="9060" w:name="_ETM_Q1_5056634"/>
      <w:bookmarkEnd w:id="9059"/>
      <w:bookmarkEnd w:id="9060"/>
      <w:r>
        <w:rPr>
          <w:rtl w:val="true"/>
          <w:lang w:eastAsia="he-IL"/>
        </w:rPr>
        <w:t>את</w:t>
      </w:r>
      <w:bookmarkStart w:id="9061" w:name="_ETM_Q1_5057176"/>
      <w:bookmarkEnd w:id="9061"/>
      <w:r>
        <w:rPr>
          <w:rtl w:val="true"/>
          <w:lang w:eastAsia="he-IL"/>
        </w:rPr>
        <w:t xml:space="preserve"> תוכנית העבודה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ה </w:t>
      </w:r>
      <w:bookmarkStart w:id="9062" w:name="_ETM_Q1_5059912"/>
      <w:bookmarkStart w:id="9063" w:name="_ETM_Q1_5059654"/>
      <w:bookmarkEnd w:id="9062"/>
      <w:bookmarkEnd w:id="90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9064" w:name="_ETM_Q1_5065512"/>
      <w:bookmarkEnd w:id="9064"/>
      <w:r>
        <w:rPr>
          <w:rtl w:val="true"/>
          <w:lang w:eastAsia="he-IL"/>
        </w:rPr>
        <w:t>לא</w:t>
      </w:r>
      <w:bookmarkStart w:id="9065" w:name="_ETM_Q1_5062739"/>
      <w:bookmarkStart w:id="9066" w:name="_ETM_Q1_5062475"/>
      <w:bookmarkEnd w:id="9065"/>
      <w:bookmarkEnd w:id="9066"/>
      <w:r>
        <w:rPr>
          <w:rtl w:val="true"/>
          <w:lang w:eastAsia="he-IL"/>
        </w:rPr>
        <w:t xml:space="preserve"> בטוח אם </w:t>
      </w:r>
      <w:bookmarkStart w:id="9067" w:name="_ETM_Q1_5062037"/>
      <w:bookmarkStart w:id="9068" w:name="_ETM_Q1_5061779"/>
      <w:bookmarkStart w:id="9069" w:name="_ETM_Q1_5059390"/>
      <w:bookmarkStart w:id="9070" w:name="_ETM_Q1_5059145"/>
      <w:bookmarkEnd w:id="9067"/>
      <w:bookmarkEnd w:id="9068"/>
      <w:bookmarkEnd w:id="9069"/>
      <w:bookmarkEnd w:id="9070"/>
      <w:r>
        <w:rPr>
          <w:rtl w:val="true"/>
          <w:lang w:eastAsia="he-IL"/>
        </w:rPr>
        <w:t>כבר חתמנו על הפ</w:t>
      </w:r>
      <w:bookmarkStart w:id="9071" w:name="_ETM_Q1_5063402"/>
      <w:bookmarkStart w:id="9072" w:name="_ETM_Q1_5063141"/>
      <w:bookmarkEnd w:id="9071"/>
      <w:bookmarkEnd w:id="9072"/>
      <w:r>
        <w:rPr>
          <w:rtl w:val="true"/>
          <w:lang w:eastAsia="he-IL"/>
        </w:rPr>
        <w:t xml:space="preserve">רוטוקול או </w:t>
      </w:r>
      <w:bookmarkStart w:id="9073" w:name="_ETM_Q1_5064883"/>
      <w:bookmarkEnd w:id="90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4" w:name="_ETM_Q1_5065666"/>
      <w:bookmarkStart w:id="9075" w:name="_ETM_Q1_5063457"/>
      <w:bookmarkStart w:id="9076" w:name="_ETM_Q1_5063214"/>
      <w:bookmarkStart w:id="9077" w:name="_ETM_Q1_5065358"/>
      <w:bookmarkStart w:id="9078" w:name="_ETM_Q1_5064594"/>
      <w:bookmarkStart w:id="9079" w:name="_ETM_Q1_5064317"/>
      <w:bookmarkStart w:id="9080" w:name="_ETM_Q1_5069172"/>
      <w:bookmarkStart w:id="9081" w:name="_ETM_Q1_5069066"/>
      <w:bookmarkStart w:id="9082" w:name="_ETM_Q1_5065666"/>
      <w:bookmarkStart w:id="9083" w:name="_ETM_Q1_5063457"/>
      <w:bookmarkStart w:id="9084" w:name="_ETM_Q1_5063214"/>
      <w:bookmarkStart w:id="9085" w:name="_ETM_Q1_5065358"/>
      <w:bookmarkStart w:id="9086" w:name="_ETM_Q1_5064594"/>
      <w:bookmarkStart w:id="9087" w:name="_ETM_Q1_5064317"/>
      <w:bookmarkStart w:id="9088" w:name="_ETM_Q1_5069172"/>
      <w:bookmarkStart w:id="9089" w:name="_ETM_Q1_5069066"/>
      <w:bookmarkEnd w:id="9082"/>
      <w:bookmarkEnd w:id="9083"/>
      <w:bookmarkEnd w:id="9084"/>
      <w:bookmarkEnd w:id="9085"/>
      <w:bookmarkEnd w:id="9086"/>
      <w:bookmarkEnd w:id="9087"/>
      <w:bookmarkEnd w:id="9088"/>
      <w:bookmarkEnd w:id="9089"/>
    </w:p>
    <w:p>
      <w:pPr>
        <w:pStyle w:val="Style35"/>
        <w:keepNext w:val="true"/>
        <w:rPr>
          <w:lang w:eastAsia="he-IL"/>
        </w:rPr>
      </w:pPr>
      <w:bookmarkStart w:id="9090" w:name="ET_guest_אילן_לביא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1" w:name="_ETM_Q1_5063359"/>
      <w:bookmarkStart w:id="9092" w:name="_ETM_Q1_5063102"/>
      <w:bookmarkStart w:id="9093" w:name="_ETM_Q1_5066467"/>
      <w:bookmarkStart w:id="9094" w:name="_ETM_Q1_5066369"/>
      <w:bookmarkEnd w:id="9091"/>
      <w:bookmarkEnd w:id="9092"/>
      <w:bookmarkEnd w:id="9093"/>
      <w:bookmarkEnd w:id="9094"/>
      <w:r>
        <w:rPr>
          <w:rtl w:val="true"/>
          <w:lang w:eastAsia="he-IL"/>
        </w:rPr>
        <w:t>ח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5" w:name="_ETM_Q1_5063822"/>
      <w:bookmarkStart w:id="9096" w:name="_ETM_Q1_5063587"/>
      <w:bookmarkStart w:id="9097" w:name="_ETM_Q1_5064104"/>
      <w:bookmarkStart w:id="9098" w:name="_ETM_Q1_5064017"/>
      <w:bookmarkStart w:id="9099" w:name="_ETM_Q1_5063822"/>
      <w:bookmarkStart w:id="9100" w:name="_ETM_Q1_5063587"/>
      <w:bookmarkStart w:id="9101" w:name="_ETM_Q1_5064104"/>
      <w:bookmarkStart w:id="9102" w:name="_ETM_Q1_5064017"/>
      <w:bookmarkEnd w:id="9099"/>
      <w:bookmarkEnd w:id="9100"/>
      <w:bookmarkEnd w:id="9101"/>
      <w:bookmarkEnd w:id="9102"/>
    </w:p>
    <w:p>
      <w:pPr>
        <w:pStyle w:val="Style14"/>
        <w:keepNext w:val="true"/>
        <w:rPr/>
      </w:pPr>
      <w:bookmarkStart w:id="9103" w:name="ET_speaker_645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4" w:name="_ETM_Q1_5066185"/>
      <w:bookmarkStart w:id="9105" w:name="_ETM_Q1_5066085"/>
      <w:bookmarkEnd w:id="9104"/>
      <w:bookmarkEnd w:id="91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ן</w:t>
      </w:r>
      <w:bookmarkStart w:id="9106" w:name="_ETM_Q1_5065365"/>
      <w:bookmarkStart w:id="9107" w:name="_ETM_Q1_5065127"/>
      <w:bookmarkEnd w:id="9106"/>
      <w:bookmarkEnd w:id="9107"/>
      <w:r>
        <w:rPr>
          <w:rtl w:val="true"/>
          <w:lang w:eastAsia="he-IL"/>
        </w:rPr>
        <w:t>.</w:t>
      </w:r>
      <w:bookmarkStart w:id="9108" w:name="_ETM_Q1_5066933"/>
      <w:bookmarkStart w:id="9109" w:name="_ETM_Q1_5066693"/>
      <w:bookmarkStart w:id="9110" w:name="_ETM_Q1_5065750"/>
      <w:bookmarkStart w:id="9111" w:name="_ETM_Q1_5065656"/>
      <w:bookmarkEnd w:id="9108"/>
      <w:bookmarkEnd w:id="9109"/>
      <w:bookmarkEnd w:id="9110"/>
      <w:bookmarkEnd w:id="9111"/>
      <w:r>
        <w:rPr>
          <w:rtl w:val="true"/>
          <w:lang w:eastAsia="he-IL"/>
        </w:rPr>
        <w:t xml:space="preserve"> </w:t>
      </w:r>
      <w:bookmarkStart w:id="9112" w:name="_ETM_Q1_5068364"/>
      <w:bookmarkStart w:id="9113" w:name="_ETM_Q1_5066793"/>
      <w:bookmarkStart w:id="9114" w:name="_ETM_Q1_5066554"/>
      <w:bookmarkStart w:id="9115" w:name="_ETM_Q1_5070891"/>
      <w:bookmarkEnd w:id="9112"/>
      <w:bookmarkEnd w:id="9113"/>
      <w:bookmarkEnd w:id="9114"/>
      <w:bookmarkEnd w:id="9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6" w:name="_ETM_Q1_5068653"/>
      <w:bookmarkStart w:id="9117" w:name="_ETM_Q1_5067910"/>
      <w:bookmarkStart w:id="9118" w:name="_ETM_Q1_5067672"/>
      <w:bookmarkStart w:id="9119" w:name="_ETM_Q1_5068456"/>
      <w:bookmarkStart w:id="9120" w:name="_ETM_Q1_5068653"/>
      <w:bookmarkStart w:id="9121" w:name="_ETM_Q1_5067910"/>
      <w:bookmarkStart w:id="9122" w:name="_ETM_Q1_5067672"/>
      <w:bookmarkStart w:id="9123" w:name="_ETM_Q1_5068456"/>
      <w:bookmarkEnd w:id="9120"/>
      <w:bookmarkEnd w:id="9121"/>
      <w:bookmarkEnd w:id="9122"/>
      <w:bookmarkEnd w:id="9123"/>
    </w:p>
    <w:p>
      <w:pPr>
        <w:pStyle w:val="Style35"/>
        <w:keepNext w:val="true"/>
        <w:rPr>
          <w:lang w:eastAsia="he-IL"/>
        </w:rPr>
      </w:pPr>
      <w:bookmarkStart w:id="9124" w:name="ET_guest_עידו_מו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5" w:name="_ETM_Q1_5067668"/>
      <w:bookmarkStart w:id="9126" w:name="_ETM_Q1_5067426"/>
      <w:bookmarkStart w:id="9127" w:name="_ETM_Q1_5067640"/>
      <w:bookmarkStart w:id="9128" w:name="_ETM_Q1_5067386"/>
      <w:bookmarkStart w:id="9129" w:name="_ETM_Q1_5065506"/>
      <w:bookmarkStart w:id="9130" w:name="_ETM_Q1_5065266"/>
      <w:bookmarkStart w:id="9131" w:name="_ETM_Q1_5069355"/>
      <w:bookmarkStart w:id="9132" w:name="_ETM_Q1_5069277"/>
      <w:bookmarkEnd w:id="9125"/>
      <w:bookmarkEnd w:id="9126"/>
      <w:bookmarkEnd w:id="9127"/>
      <w:bookmarkEnd w:id="9128"/>
      <w:bookmarkEnd w:id="9129"/>
      <w:bookmarkEnd w:id="9130"/>
      <w:bookmarkEnd w:id="9131"/>
      <w:bookmarkEnd w:id="9132"/>
      <w:r>
        <w:rPr>
          <w:rtl w:val="true"/>
          <w:lang w:eastAsia="he-IL"/>
        </w:rPr>
        <w:t>חתם</w:t>
      </w:r>
      <w:r>
        <w:rPr>
          <w:rtl w:val="true"/>
          <w:lang w:eastAsia="he-IL"/>
        </w:rPr>
        <w:t>.</w:t>
      </w:r>
      <w:bookmarkStart w:id="9133" w:name="_ETM_Q1_5070773"/>
      <w:bookmarkEnd w:id="9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4" w:name="_ETM_Q1_5066279"/>
      <w:bookmarkStart w:id="9135" w:name="_ETM_Q1_5066056"/>
      <w:bookmarkStart w:id="9136" w:name="_ETM_Q1_5070861"/>
      <w:bookmarkStart w:id="9137" w:name="_ETM_Q1_5066279"/>
      <w:bookmarkStart w:id="9138" w:name="_ETM_Q1_5066056"/>
      <w:bookmarkStart w:id="9139" w:name="_ETM_Q1_5070861"/>
      <w:bookmarkEnd w:id="9137"/>
      <w:bookmarkEnd w:id="9138"/>
      <w:bookmarkEnd w:id="9139"/>
    </w:p>
    <w:p>
      <w:pPr>
        <w:pStyle w:val="Style31"/>
        <w:keepNext w:val="true"/>
        <w:rPr/>
      </w:pPr>
      <w:bookmarkStart w:id="9140" w:name="ET_yo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1" w:name="_ETM_Q1_5067192"/>
      <w:bookmarkEnd w:id="9141"/>
      <w:r>
        <w:rPr>
          <w:rtl w:val="true"/>
          <w:lang w:eastAsia="he-IL"/>
        </w:rPr>
        <w:t>עוד פעם ה</w:t>
      </w:r>
      <w:r>
        <w:rPr>
          <w:rtl w:val="true"/>
          <w:lang w:eastAsia="he-IL"/>
        </w:rPr>
        <w:t>-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9142" w:name="_ETM_Q1_5068471"/>
      <w:bookmarkStart w:id="9143" w:name="_ETM_Q1_5068241"/>
      <w:bookmarkEnd w:id="9142"/>
      <w:bookmarkEnd w:id="91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4" w:name="_ETM_Q1_5070539"/>
      <w:bookmarkStart w:id="9145" w:name="_ETM_Q1_5068841"/>
      <w:bookmarkStart w:id="9146" w:name="_ETM_Q1_5068737"/>
      <w:bookmarkStart w:id="9147" w:name="_ETM_Q1_5070539"/>
      <w:bookmarkStart w:id="9148" w:name="_ETM_Q1_5068841"/>
      <w:bookmarkStart w:id="9149" w:name="_ETM_Q1_5068737"/>
      <w:bookmarkEnd w:id="9147"/>
      <w:bookmarkEnd w:id="9148"/>
      <w:bookmarkEnd w:id="9149"/>
    </w:p>
    <w:p>
      <w:pPr>
        <w:pStyle w:val="Style35"/>
        <w:keepNext w:val="true"/>
        <w:rPr>
          <w:lang w:eastAsia="he-IL"/>
        </w:rPr>
      </w:pPr>
      <w:bookmarkStart w:id="9150" w:name="ET_guest_עידו_מו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1" w:name="_ETM_Q1_5071264"/>
      <w:bookmarkStart w:id="9152" w:name="_ETM_Q1_5071185"/>
      <w:bookmarkEnd w:id="9151"/>
      <w:bookmarkEnd w:id="91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153" w:name="_ETM_Q1_5070932"/>
      <w:bookmarkStart w:id="9154" w:name="_ETM_Q1_5070701"/>
      <w:bookmarkStart w:id="9155" w:name="_ETM_Q1_5074293"/>
      <w:bookmarkEnd w:id="9153"/>
      <w:bookmarkEnd w:id="9154"/>
      <w:bookmarkEnd w:id="9155"/>
      <w:r>
        <w:rPr>
          <w:rtl w:val="true"/>
          <w:lang w:eastAsia="he-IL"/>
        </w:rPr>
        <w:t xml:space="preserve">השקלים זה תקציב שטרם נעשה בו יישום </w:t>
      </w:r>
      <w:bookmarkStart w:id="9156" w:name="_ETM_Q1_5072856"/>
      <w:bookmarkStart w:id="9157" w:name="_ETM_Q1_5072613"/>
      <w:bookmarkEnd w:id="9156"/>
      <w:bookmarkEnd w:id="9157"/>
      <w:r>
        <w:rPr>
          <w:rtl w:val="true"/>
          <w:lang w:eastAsia="he-IL"/>
        </w:rPr>
        <w:t xml:space="preserve">ואמור לשמש </w:t>
      </w:r>
      <w:bookmarkStart w:id="9158" w:name="_ETM_Q1_5074277"/>
      <w:bookmarkEnd w:id="9158"/>
      <w:r>
        <w:rPr>
          <w:rtl w:val="true"/>
          <w:lang w:eastAsia="he-IL"/>
        </w:rPr>
        <w:t xml:space="preserve">את תוכנית </w:t>
      </w:r>
      <w:bookmarkStart w:id="9159" w:name="_ETM_Q1_5073239"/>
      <w:bookmarkStart w:id="9160" w:name="_ETM_Q1_5073001"/>
      <w:bookmarkEnd w:id="9159"/>
      <w:bookmarkEnd w:id="9160"/>
      <w:r>
        <w:rPr>
          <w:rtl w:val="true"/>
          <w:lang w:eastAsia="he-IL"/>
        </w:rPr>
        <w:t>העבודה ל</w:t>
      </w:r>
      <w:r>
        <w:rPr>
          <w:rtl w:val="true"/>
          <w:lang w:eastAsia="he-IL"/>
        </w:rPr>
        <w:t>-</w:t>
      </w:r>
      <w:r>
        <w:rPr>
          <w:lang w:eastAsia="he-IL"/>
        </w:rPr>
        <w:t>2025-2026</w:t>
      </w:r>
      <w:r>
        <w:rPr>
          <w:rtl w:val="true"/>
          <w:lang w:eastAsia="he-IL"/>
        </w:rPr>
        <w:t xml:space="preserve">. </w:t>
      </w:r>
      <w:bookmarkStart w:id="9161" w:name="_ETM_Q1_5075546"/>
      <w:bookmarkStart w:id="9162" w:name="_ETM_Q1_5075304"/>
      <w:bookmarkEnd w:id="9161"/>
      <w:bookmarkEnd w:id="9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3" w:name="_ETM_Q1_5082157"/>
      <w:bookmarkStart w:id="9164" w:name="_ETM_Q1_4980858"/>
      <w:bookmarkStart w:id="9165" w:name="_ETM_Q1_5075901"/>
      <w:bookmarkStart w:id="9166" w:name="_ETM_Q1_5075799"/>
      <w:bookmarkStart w:id="9167" w:name="_ETM_Q1_5082157"/>
      <w:bookmarkStart w:id="9168" w:name="_ETM_Q1_4980858"/>
      <w:bookmarkStart w:id="9169" w:name="_ETM_Q1_5075901"/>
      <w:bookmarkStart w:id="9170" w:name="_ETM_Q1_5075799"/>
      <w:bookmarkEnd w:id="9167"/>
      <w:bookmarkEnd w:id="9168"/>
      <w:bookmarkEnd w:id="9169"/>
      <w:bookmarkEnd w:id="9170"/>
    </w:p>
    <w:p>
      <w:pPr>
        <w:pStyle w:val="Style14"/>
        <w:keepNext w:val="true"/>
        <w:rPr/>
      </w:pPr>
      <w:bookmarkStart w:id="9171" w:name="ET_speaker_6452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2" w:name="_ETM_Q1_4979587"/>
      <w:bookmarkStart w:id="9173" w:name="_ETM_Q1_4979337"/>
      <w:bookmarkStart w:id="9174" w:name="_ETM_Q1_5073767"/>
      <w:bookmarkStart w:id="9175" w:name="_ETM_Q1_5073519"/>
      <w:bookmarkStart w:id="9176" w:name="_ETM_Q1_5078226"/>
      <w:bookmarkStart w:id="9177" w:name="_ETM_Q1_5078135"/>
      <w:bookmarkStart w:id="9178" w:name="_ETM_Q1_4981629"/>
      <w:bookmarkStart w:id="9179" w:name="_ETM_Q1_4981537"/>
      <w:bookmarkStart w:id="9180" w:name="_ETM_Q1_5078343"/>
      <w:bookmarkStart w:id="9181" w:name="_ETM_Q1_5078073"/>
      <w:bookmarkStart w:id="9182" w:name="_ETM_Q1_5082893"/>
      <w:bookmarkStart w:id="9183" w:name="_ETM_Q1_5082800"/>
      <w:bookmarkEnd w:id="9172"/>
      <w:bookmarkEnd w:id="9173"/>
      <w:bookmarkEnd w:id="9174"/>
      <w:bookmarkEnd w:id="9175"/>
      <w:bookmarkEnd w:id="9176"/>
      <w:bookmarkEnd w:id="9177"/>
      <w:bookmarkEnd w:id="9178"/>
      <w:bookmarkEnd w:id="9179"/>
      <w:bookmarkEnd w:id="9180"/>
      <w:bookmarkEnd w:id="9181"/>
      <w:bookmarkEnd w:id="9182"/>
      <w:bookmarkEnd w:id="9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9184" w:name="_ETM_Q1_5077742"/>
      <w:bookmarkEnd w:id="918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9185" w:name="_ETM_Q1_4976973"/>
      <w:bookmarkStart w:id="9186" w:name="_ETM_Q1_4976727"/>
      <w:bookmarkStart w:id="9187" w:name="_ETM_Q1_4980362"/>
      <w:bookmarkStart w:id="9188" w:name="_ETM_Q1_4980079"/>
      <w:bookmarkStart w:id="9189" w:name="_ETM_Q1_4981134"/>
      <w:bookmarkEnd w:id="9185"/>
      <w:bookmarkEnd w:id="9186"/>
      <w:bookmarkEnd w:id="9187"/>
      <w:bookmarkEnd w:id="9188"/>
      <w:bookmarkEnd w:id="9189"/>
      <w:r>
        <w:rPr>
          <w:lang w:eastAsia="he-IL"/>
        </w:rPr>
        <w:t>025-</w:t>
      </w:r>
      <w:bookmarkStart w:id="9190" w:name="_ETM_Q1_5077386"/>
      <w:bookmarkStart w:id="9191" w:name="_ETM_Q1_5077157"/>
      <w:bookmarkEnd w:id="9190"/>
      <w:bookmarkEnd w:id="9191"/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על </w:t>
      </w:r>
      <w:bookmarkStart w:id="9192" w:name="_ETM_Q1_5077561"/>
      <w:bookmarkStart w:id="9193" w:name="_ETM_Q1_5077321"/>
      <w:bookmarkEnd w:id="9192"/>
      <w:bookmarkEnd w:id="9193"/>
      <w:r>
        <w:rPr>
          <w:rtl w:val="true"/>
          <w:lang w:eastAsia="he-IL"/>
        </w:rPr>
        <w:t>מצוקי נתני</w:t>
      </w:r>
      <w:bookmarkStart w:id="9194" w:name="_ETM_Q1_4981137"/>
      <w:bookmarkEnd w:id="9194"/>
      <w:r>
        <w:rPr>
          <w:rtl w:val="true"/>
          <w:lang w:eastAsia="he-IL"/>
        </w:rPr>
        <w:t>ה –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5" w:name="_ETM_Q1_5083399"/>
      <w:bookmarkStart w:id="9196" w:name="_ETM_Q1_5083297"/>
      <w:bookmarkStart w:id="9197" w:name="_ETM_Q1_5083399"/>
      <w:bookmarkStart w:id="9198" w:name="_ETM_Q1_5083297"/>
      <w:bookmarkEnd w:id="9197"/>
      <w:bookmarkEnd w:id="9198"/>
    </w:p>
    <w:p>
      <w:pPr>
        <w:pStyle w:val="Style31"/>
        <w:keepNext w:val="true"/>
        <w:rPr/>
      </w:pPr>
      <w:bookmarkStart w:id="9199" w:name="ET_yor_506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0" w:name="_ETM_Q1_5079642"/>
      <w:bookmarkStart w:id="9201" w:name="_ETM_Q1_5084326"/>
      <w:bookmarkEnd w:id="9200"/>
      <w:bookmarkEnd w:id="9201"/>
      <w:r>
        <w:rPr>
          <w:rtl w:val="true"/>
          <w:lang w:eastAsia="he-IL"/>
        </w:rPr>
        <w:t>א</w:t>
      </w:r>
      <w:bookmarkStart w:id="9202" w:name="_ETM_Q1_5079884"/>
      <w:bookmarkEnd w:id="9202"/>
      <w:r>
        <w:rPr>
          <w:rtl w:val="true"/>
          <w:lang w:eastAsia="he-IL"/>
        </w:rPr>
        <w:t xml:space="preserve">תה לא יכול למכור לי את אותה כל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9203" w:name="_ETM_Q1_5084793"/>
      <w:bookmarkEnd w:id="9203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9204" w:name="_ETM_Q1_5087901"/>
      <w:bookmarkEnd w:id="9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5" w:name="_ETM_Q1_5084770"/>
      <w:bookmarkStart w:id="9206" w:name="_ETM_Q1_5083545"/>
      <w:bookmarkStart w:id="9207" w:name="_ETM_Q1_5083305"/>
      <w:bookmarkStart w:id="9208" w:name="_ETM_Q1_5087988"/>
      <w:bookmarkStart w:id="9209" w:name="_ETM_Q1_5084770"/>
      <w:bookmarkStart w:id="9210" w:name="_ETM_Q1_5083545"/>
      <w:bookmarkStart w:id="9211" w:name="_ETM_Q1_5083305"/>
      <w:bookmarkStart w:id="9212" w:name="_ETM_Q1_5087988"/>
      <w:bookmarkEnd w:id="9209"/>
      <w:bookmarkEnd w:id="9210"/>
      <w:bookmarkEnd w:id="9211"/>
      <w:bookmarkEnd w:id="9212"/>
    </w:p>
    <w:p>
      <w:pPr>
        <w:pStyle w:val="Style35"/>
        <w:keepNext w:val="true"/>
        <w:rPr>
          <w:lang w:eastAsia="he-IL"/>
        </w:rPr>
      </w:pPr>
      <w:bookmarkStart w:id="9213" w:name="ET_guest_עידו_מו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4" w:name="_ETM_Q1_5085503"/>
      <w:bookmarkStart w:id="9215" w:name="_ETM_Q1_5085414"/>
      <w:bookmarkEnd w:id="9214"/>
      <w:bookmarkEnd w:id="921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bookmarkStart w:id="9216" w:name="_ETM_Q1_5085004"/>
      <w:bookmarkStart w:id="9217" w:name="_ETM_Q1_5084746"/>
      <w:bookmarkStart w:id="9218" w:name="_ETM_Q1_5088220"/>
      <w:bookmarkStart w:id="9219" w:name="_ETM_Q1_5088081"/>
      <w:bookmarkEnd w:id="9216"/>
      <w:bookmarkEnd w:id="9217"/>
      <w:bookmarkEnd w:id="9218"/>
      <w:bookmarkEnd w:id="921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_5086314"/>
      <w:bookmarkStart w:id="9221" w:name="_ETM_Q1_5086219"/>
      <w:bookmarkStart w:id="9222" w:name="_ETM_Q1_5086314"/>
      <w:bookmarkStart w:id="9223" w:name="_ETM_Q1_5086219"/>
      <w:bookmarkEnd w:id="9222"/>
      <w:bookmarkEnd w:id="9223"/>
    </w:p>
    <w:p>
      <w:pPr>
        <w:pStyle w:val="Style31"/>
        <w:keepNext w:val="true"/>
        <w:rPr/>
      </w:pPr>
      <w:bookmarkStart w:id="9224" w:name="ET_yor_506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5" w:name="_ETM_Q1_5087209"/>
      <w:bookmarkEnd w:id="9225"/>
      <w:r>
        <w:rPr>
          <w:rtl w:val="true"/>
          <w:lang w:eastAsia="he-IL"/>
        </w:rPr>
        <w:t xml:space="preserve">אתה </w:t>
      </w:r>
      <w:bookmarkStart w:id="9226" w:name="_ETM_Q1_5087639"/>
      <w:bookmarkEnd w:id="9226"/>
      <w:r>
        <w:rPr>
          <w:rtl w:val="true"/>
          <w:lang w:eastAsia="he-IL"/>
        </w:rPr>
        <w:t>יכול לנסות</w:t>
      </w:r>
      <w:r>
        <w:rPr>
          <w:rtl w:val="true"/>
          <w:lang w:eastAsia="he-IL"/>
        </w:rPr>
        <w:t>.</w:t>
      </w:r>
      <w:bookmarkStart w:id="9227" w:name="_ETM_Q1_5089250"/>
      <w:bookmarkEnd w:id="9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8" w:name="_ETM_Q1_5085615"/>
      <w:bookmarkStart w:id="9229" w:name="_ETM_Q1_5085073"/>
      <w:bookmarkStart w:id="9230" w:name="_ETM_Q1_5084837"/>
      <w:bookmarkStart w:id="9231" w:name="_ETM_Q1_5089342"/>
      <w:bookmarkStart w:id="9232" w:name="_ETM_Q1_5085615"/>
      <w:bookmarkStart w:id="9233" w:name="_ETM_Q1_5085073"/>
      <w:bookmarkStart w:id="9234" w:name="_ETM_Q1_5084837"/>
      <w:bookmarkStart w:id="9235" w:name="_ETM_Q1_5089342"/>
      <w:bookmarkEnd w:id="9232"/>
      <w:bookmarkEnd w:id="9233"/>
      <w:bookmarkEnd w:id="9234"/>
      <w:bookmarkEnd w:id="9235"/>
    </w:p>
    <w:p>
      <w:pPr>
        <w:pStyle w:val="Style35"/>
        <w:keepNext w:val="true"/>
        <w:rPr>
          <w:lang w:eastAsia="he-IL"/>
        </w:rPr>
      </w:pPr>
      <w:bookmarkStart w:id="9236" w:name="ET_guest_עידו_מו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7" w:name="_ETM_Q1_5086323"/>
      <w:bookmarkStart w:id="9238" w:name="_ETM_Q1_5086230"/>
      <w:bookmarkEnd w:id="9237"/>
      <w:bookmarkEnd w:id="9238"/>
      <w:r>
        <w:rPr>
          <w:rtl w:val="true"/>
          <w:lang w:eastAsia="he-IL"/>
        </w:rPr>
        <w:t>אבל אני רק רוצ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9" w:name="_ETM_Q1_5087140"/>
      <w:bookmarkStart w:id="9240" w:name="_ETM_Q1_5086744"/>
      <w:bookmarkStart w:id="9241" w:name="_ETM_Q1_5086504"/>
      <w:bookmarkStart w:id="9242" w:name="_ETM_Q1_5091349"/>
      <w:bookmarkStart w:id="9243" w:name="_ETM_Q1_5091249"/>
      <w:bookmarkStart w:id="9244" w:name="_ETM_Q1_5087140"/>
      <w:bookmarkStart w:id="9245" w:name="_ETM_Q1_5086744"/>
      <w:bookmarkStart w:id="9246" w:name="_ETM_Q1_5086504"/>
      <w:bookmarkStart w:id="9247" w:name="_ETM_Q1_5091349"/>
      <w:bookmarkStart w:id="9248" w:name="_ETM_Q1_5091249"/>
      <w:bookmarkEnd w:id="9244"/>
      <w:bookmarkEnd w:id="9245"/>
      <w:bookmarkEnd w:id="9246"/>
      <w:bookmarkEnd w:id="9247"/>
      <w:bookmarkEnd w:id="9248"/>
    </w:p>
    <w:p>
      <w:pPr>
        <w:pStyle w:val="Style14"/>
        <w:keepNext w:val="true"/>
        <w:rPr/>
      </w:pPr>
      <w:bookmarkStart w:id="9249" w:name="ET_speaker_578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0" w:name="_ETM_Q1_5087599"/>
      <w:bookmarkStart w:id="9251" w:name="_ETM_Q1_5087345"/>
      <w:bookmarkStart w:id="9252" w:name="_ETM_Q1_5086427"/>
      <w:bookmarkStart w:id="9253" w:name="_ETM_Q1_5086177"/>
      <w:bookmarkStart w:id="9254" w:name="_ETM_Q1_5090150"/>
      <w:bookmarkStart w:id="9255" w:name="_ETM_Q1_5089917"/>
      <w:bookmarkStart w:id="9256" w:name="_ETM_Q1_5087922"/>
      <w:bookmarkStart w:id="9257" w:name="_ETM_Q1_5087833"/>
      <w:bookmarkEnd w:id="9250"/>
      <w:bookmarkEnd w:id="9251"/>
      <w:bookmarkEnd w:id="9252"/>
      <w:bookmarkEnd w:id="9253"/>
      <w:bookmarkEnd w:id="9254"/>
      <w:bookmarkEnd w:id="9255"/>
      <w:bookmarkEnd w:id="9256"/>
      <w:bookmarkEnd w:id="9257"/>
      <w:r>
        <w:rPr>
          <w:rtl w:val="true"/>
          <w:lang w:eastAsia="he-IL"/>
        </w:rPr>
        <w:t xml:space="preserve">מבקר המדינה </w:t>
      </w:r>
      <w:bookmarkStart w:id="9258" w:name="_ETM_Q1_5087451"/>
      <w:bookmarkStart w:id="9259" w:name="_ETM_Q1_5087207"/>
      <w:bookmarkEnd w:id="9258"/>
      <w:bookmarkEnd w:id="9259"/>
      <w:r>
        <w:rPr>
          <w:rtl w:val="true"/>
          <w:lang w:eastAsia="he-IL"/>
        </w:rPr>
        <w:t xml:space="preserve">מדבר </w:t>
      </w:r>
      <w:bookmarkStart w:id="9260" w:name="_ETM_Q1_5087993"/>
      <w:bookmarkEnd w:id="9260"/>
      <w:r>
        <w:rPr>
          <w:rtl w:val="true"/>
          <w:lang w:eastAsia="he-IL"/>
        </w:rPr>
        <w:t xml:space="preserve">על </w:t>
      </w:r>
      <w:r>
        <w:rPr>
          <w:lang w:eastAsia="he-IL"/>
        </w:rPr>
        <w:t>2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הגנות ימיות ו</w:t>
      </w:r>
      <w:bookmarkStart w:id="9261" w:name="_ETM_Q1_5090553"/>
      <w:bookmarkStart w:id="9262" w:name="_ETM_Q1_5090325"/>
      <w:bookmarkEnd w:id="9261"/>
      <w:bookmarkEnd w:id="9262"/>
      <w:r>
        <w:rPr>
          <w:rtl w:val="true"/>
          <w:lang w:eastAsia="he-IL"/>
        </w:rPr>
        <w:t>-</w:t>
      </w:r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הגנות</w:t>
      </w:r>
      <w:bookmarkStart w:id="9263" w:name="_ETM_Q1_5094549"/>
      <w:bookmarkEnd w:id="9263"/>
      <w:r>
        <w:rPr>
          <w:rtl w:val="true"/>
          <w:lang w:eastAsia="he-IL"/>
        </w:rPr>
        <w:t xml:space="preserve"> יב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דברים האלה </w:t>
      </w:r>
      <w:bookmarkStart w:id="9264" w:name="_ETM_Q1_5093509"/>
      <w:bookmarkStart w:id="9265" w:name="_ETM_Q1_5093278"/>
      <w:bookmarkEnd w:id="9264"/>
      <w:bookmarkEnd w:id="9265"/>
      <w:r>
        <w:rPr>
          <w:rtl w:val="true"/>
          <w:lang w:eastAsia="he-IL"/>
        </w:rPr>
        <w:t>עומ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6" w:name="_ETM_Q1_5094600"/>
      <w:bookmarkStart w:id="9267" w:name="_ETM_Q1_5094494"/>
      <w:bookmarkStart w:id="9268" w:name="_ETM_Q1_5094600"/>
      <w:bookmarkStart w:id="9269" w:name="_ETM_Q1_5094494"/>
      <w:bookmarkEnd w:id="9268"/>
      <w:bookmarkEnd w:id="9269"/>
    </w:p>
    <w:p>
      <w:pPr>
        <w:pStyle w:val="Style14"/>
        <w:keepNext w:val="true"/>
        <w:rPr/>
      </w:pPr>
      <w:bookmarkStart w:id="9270" w:name="ET_speaker_645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1" w:name="_ETM_Q1_5097683"/>
      <w:bookmarkEnd w:id="9271"/>
      <w:r>
        <w:rPr>
          <w:rtl w:val="true"/>
          <w:lang w:eastAsia="he-IL"/>
        </w:rPr>
        <w:t>א</w:t>
      </w:r>
      <w:bookmarkStart w:id="9272" w:name="_ETM_Q1_5097810"/>
      <w:bookmarkEnd w:id="9272"/>
      <w:r>
        <w:rPr>
          <w:rtl w:val="true"/>
          <w:lang w:eastAsia="he-IL"/>
        </w:rPr>
        <w:t>יפה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3" w:name="_ETM_Q1_5100682"/>
      <w:bookmarkStart w:id="9274" w:name="_ETM_Q1_5099592"/>
      <w:bookmarkStart w:id="9275" w:name="_ETM_Q1_5099486"/>
      <w:bookmarkStart w:id="9276" w:name="_ETM_Q1_5100682"/>
      <w:bookmarkStart w:id="9277" w:name="_ETM_Q1_5099592"/>
      <w:bookmarkStart w:id="9278" w:name="_ETM_Q1_5099486"/>
      <w:bookmarkEnd w:id="9276"/>
      <w:bookmarkEnd w:id="9277"/>
      <w:bookmarkEnd w:id="9278"/>
    </w:p>
    <w:p>
      <w:pPr>
        <w:pStyle w:val="Style35"/>
        <w:keepNext w:val="true"/>
        <w:rPr>
          <w:lang w:eastAsia="he-IL"/>
        </w:rPr>
      </w:pPr>
      <w:bookmarkStart w:id="9279" w:name="ET_guest_עידו_מו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0" w:name="_ETM_Q1_5096808"/>
      <w:bookmarkStart w:id="9281" w:name="_ETM_Q1_5096566"/>
      <w:bookmarkStart w:id="9282" w:name="_ETM_Q1_5101463"/>
      <w:bookmarkStart w:id="9283" w:name="_ETM_Q1_5101376"/>
      <w:bookmarkEnd w:id="9280"/>
      <w:bookmarkEnd w:id="9281"/>
      <w:bookmarkEnd w:id="9282"/>
      <w:bookmarkEnd w:id="9283"/>
      <w:r>
        <w:rPr>
          <w:rtl w:val="true"/>
          <w:lang w:eastAsia="he-IL"/>
        </w:rPr>
        <w:t xml:space="preserve">אני </w:t>
      </w:r>
      <w:bookmarkStart w:id="9284" w:name="_ETM_Q1_5095548"/>
      <w:bookmarkStart w:id="9285" w:name="_ETM_Q1_5095309"/>
      <w:bookmarkEnd w:id="9284"/>
      <w:bookmarkEnd w:id="9285"/>
      <w:r>
        <w:rPr>
          <w:rtl w:val="true"/>
          <w:lang w:eastAsia="he-IL"/>
        </w:rPr>
        <w:t>מנסה להתייחס</w:t>
      </w:r>
      <w:r>
        <w:rPr>
          <w:rtl w:val="true"/>
          <w:lang w:eastAsia="he-IL"/>
        </w:rPr>
        <w:t>.</w:t>
      </w:r>
      <w:bookmarkStart w:id="9286" w:name="_ETM_Q1_5097596"/>
      <w:bookmarkEnd w:id="9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שלב ב</w:t>
      </w:r>
      <w:r>
        <w:rPr>
          <w:rtl w:val="true"/>
          <w:lang w:eastAsia="he-IL"/>
        </w:rPr>
        <w:t xml:space="preserve">' </w:t>
      </w:r>
      <w:bookmarkStart w:id="9287" w:name="_ETM_Q1_5100159"/>
      <w:bookmarkEnd w:id="9287"/>
      <w:r>
        <w:rPr>
          <w:rtl w:val="true"/>
          <w:lang w:eastAsia="he-IL"/>
        </w:rPr>
        <w:t>ש</w:t>
      </w:r>
      <w:bookmarkStart w:id="9288" w:name="_ETM_Q1_5100377"/>
      <w:bookmarkEnd w:id="9288"/>
      <w:r>
        <w:rPr>
          <w:rtl w:val="true"/>
          <w:lang w:eastAsia="he-IL"/>
        </w:rPr>
        <w:t>ל הים – נתחיל בים</w:t>
      </w:r>
      <w:bookmarkStart w:id="9289" w:name="_ETM_Q1_5103519"/>
      <w:bookmarkStart w:id="9290" w:name="_ETM_Q1_5103265"/>
      <w:bookmarkStart w:id="9291" w:name="_ETM_Q1_5103027"/>
      <w:bookmarkEnd w:id="9289"/>
      <w:bookmarkEnd w:id="9290"/>
      <w:bookmarkEnd w:id="9291"/>
      <w:r>
        <w:rPr>
          <w:rtl w:val="true"/>
          <w:lang w:eastAsia="he-IL"/>
        </w:rPr>
        <w:t>:</w:t>
      </w:r>
      <w:bookmarkStart w:id="9292" w:name="_ETM_Q1_5105318"/>
      <w:bookmarkStart w:id="9293" w:name="_ETM_Q1_5105118"/>
      <w:bookmarkEnd w:id="9292"/>
      <w:bookmarkEnd w:id="9293"/>
      <w:r>
        <w:rPr>
          <w:rtl w:val="true"/>
          <w:lang w:eastAsia="he-IL"/>
        </w:rPr>
        <w:t xml:space="preserve"> </w:t>
      </w:r>
      <w:bookmarkStart w:id="9294" w:name="_ETM_Q1_5114361"/>
      <w:bookmarkStart w:id="9295" w:name="_ETM_Q1_5114131"/>
      <w:bookmarkStart w:id="9296" w:name="_ETM_Q1_5118135"/>
      <w:bookmarkStart w:id="9297" w:name="_ETM_Q1_5117903"/>
      <w:bookmarkStart w:id="9298" w:name="_ETM_Q1_5105293"/>
      <w:bookmarkStart w:id="9299" w:name="_ETM_Q1_5105108"/>
      <w:bookmarkEnd w:id="9294"/>
      <w:bookmarkEnd w:id="9295"/>
      <w:bookmarkEnd w:id="9296"/>
      <w:bookmarkEnd w:id="9297"/>
      <w:bookmarkEnd w:id="9298"/>
      <w:bookmarkEnd w:id="9299"/>
      <w:r>
        <w:rPr>
          <w:rtl w:val="true"/>
          <w:lang w:eastAsia="he-IL"/>
        </w:rPr>
        <w:t xml:space="preserve">עיקר </w:t>
      </w:r>
      <w:bookmarkStart w:id="9300" w:name="_ETM_Q1_5109523"/>
      <w:bookmarkStart w:id="9301" w:name="_ETM_Q1_5109282"/>
      <w:r>
        <w:rPr>
          <w:rtl w:val="true"/>
          <w:lang w:eastAsia="he-IL"/>
        </w:rPr>
        <w:t xml:space="preserve">התקציב </w:t>
      </w:r>
      <w:bookmarkEnd w:id="9300"/>
      <w:bookmarkEnd w:id="9301"/>
      <w:r>
        <w:rPr>
          <w:rtl w:val="true"/>
          <w:lang w:eastAsia="he-IL"/>
        </w:rPr>
        <w:t>הוא ב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</w:t>
      </w:r>
      <w:bookmarkStart w:id="9302" w:name="_ETM_Q1_5111605"/>
      <w:bookmarkStart w:id="9303" w:name="_ETM_Q1_5111309"/>
      <w:bookmarkEnd w:id="9302"/>
      <w:bookmarkEnd w:id="9303"/>
      <w:r>
        <w:rPr>
          <w:rtl w:val="true"/>
          <w:lang w:eastAsia="he-IL"/>
        </w:rPr>
        <w:t>חינת התוכנית</w:t>
      </w:r>
      <w:r>
        <w:rPr>
          <w:rtl w:val="true"/>
          <w:lang w:eastAsia="he-IL"/>
        </w:rPr>
        <w:t xml:space="preserve">. </w:t>
      </w:r>
      <w:bookmarkStart w:id="9304" w:name="_ETM_Q1_5112369"/>
      <w:bookmarkStart w:id="9305" w:name="_ETM_Q1_5112112"/>
      <w:bookmarkEnd w:id="9304"/>
      <w:bookmarkEnd w:id="9305"/>
      <w:r>
        <w:rPr>
          <w:rtl w:val="true"/>
          <w:lang w:eastAsia="he-IL"/>
        </w:rPr>
        <w:t>במועד הנוכחי</w:t>
      </w:r>
      <w:r>
        <w:rPr>
          <w:rtl w:val="true"/>
          <w:lang w:eastAsia="he-IL"/>
        </w:rPr>
        <w:t>,</w:t>
      </w:r>
      <w:bookmarkStart w:id="9306" w:name="_ETM_Q1_5114173"/>
      <w:bookmarkEnd w:id="9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 של ה</w:t>
      </w:r>
      <w:bookmarkStart w:id="9307" w:name="_ETM_Q1_5115425"/>
      <w:bookmarkStart w:id="9308" w:name="_ETM_Q1_5115179"/>
      <w:bookmarkEnd w:id="9307"/>
      <w:bookmarkEnd w:id="9308"/>
      <w:r>
        <w:rPr>
          <w:rtl w:val="true"/>
          <w:lang w:eastAsia="he-IL"/>
        </w:rPr>
        <w:t xml:space="preserve">חזית הימית בהרצליה אושרה רק </w:t>
      </w:r>
      <w:bookmarkStart w:id="9309" w:name="_ETM_Q1_5121304"/>
      <w:bookmarkEnd w:id="9309"/>
      <w:r>
        <w:rPr>
          <w:rtl w:val="true"/>
          <w:lang w:eastAsia="he-IL"/>
        </w:rPr>
        <w:t>לפני שבועות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תהליך</w:t>
      </w:r>
      <w:r>
        <w:rPr>
          <w:rtl w:val="true"/>
          <w:lang w:eastAsia="he-IL"/>
        </w:rPr>
        <w:t xml:space="preserve">, </w:t>
      </w:r>
      <w:bookmarkStart w:id="9310" w:name="_ETM_Q1_5123194"/>
      <w:bookmarkStart w:id="9311" w:name="_ETM_Q1_5122950"/>
      <w:bookmarkEnd w:id="9310"/>
      <w:bookmarkEnd w:id="9311"/>
      <w:r>
        <w:rPr>
          <w:rtl w:val="true"/>
          <w:lang w:eastAsia="he-IL"/>
        </w:rPr>
        <w:t xml:space="preserve">ומטבע הדברים – ומי </w:t>
      </w:r>
      <w:bookmarkStart w:id="9312" w:name="_ETM_Q1_5124068"/>
      <w:bookmarkStart w:id="9313" w:name="_ETM_Q1_5123794"/>
      <w:bookmarkStart w:id="9314" w:name="_ETM_Q1_5128424"/>
      <w:bookmarkEnd w:id="9312"/>
      <w:bookmarkEnd w:id="9313"/>
      <w:bookmarkEnd w:id="9314"/>
      <w:r>
        <w:rPr>
          <w:rtl w:val="true"/>
          <w:lang w:eastAsia="he-IL"/>
        </w:rPr>
        <w:t>ש</w:t>
      </w:r>
      <w:bookmarkStart w:id="9315" w:name="_ETM_Q1_5123467"/>
      <w:bookmarkStart w:id="9316" w:name="_ETM_Q1_5123224"/>
      <w:bookmarkEnd w:id="9315"/>
      <w:bookmarkEnd w:id="9316"/>
      <w:r>
        <w:rPr>
          <w:rtl w:val="true"/>
          <w:lang w:eastAsia="he-IL"/>
        </w:rPr>
        <w:t xml:space="preserve">עוסק פה בתכנון ובנייה יודע </w:t>
      </w:r>
      <w:r>
        <w:rPr>
          <w:rtl w:val="true"/>
          <w:lang w:eastAsia="he-IL"/>
        </w:rPr>
        <w:t>- - -</w:t>
      </w:r>
      <w:bookmarkStart w:id="9317" w:name="_ETM_Q1_5125710"/>
      <w:bookmarkStart w:id="9318" w:name="_ETM_Q1_5125450"/>
      <w:bookmarkStart w:id="9319" w:name="_ETM_Q1_5130351"/>
      <w:bookmarkStart w:id="9320" w:name="_ETM_Q1_5130261"/>
      <w:bookmarkStart w:id="9321" w:name="_ETM_Q1_5127406"/>
      <w:bookmarkStart w:id="9322" w:name="_ETM_Q1_5124910"/>
      <w:bookmarkStart w:id="9323" w:name="_ETM_Q1_5124688"/>
      <w:bookmarkStart w:id="9324" w:name="_ETM_Q1_5129482"/>
      <w:bookmarkStart w:id="9325" w:name="_ETM_Q1_5129377"/>
      <w:bookmarkEnd w:id="9317"/>
      <w:bookmarkEnd w:id="9318"/>
      <w:bookmarkEnd w:id="9319"/>
      <w:bookmarkEnd w:id="9320"/>
      <w:bookmarkEnd w:id="9321"/>
      <w:bookmarkEnd w:id="9322"/>
      <w:bookmarkEnd w:id="9323"/>
      <w:bookmarkEnd w:id="9324"/>
      <w:bookmarkEnd w:id="9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26" w:name="ET_yor_506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יכוי</w:t>
      </w:r>
      <w:bookmarkStart w:id="9327" w:name="_ETM_Q1_5127068"/>
      <w:bookmarkEnd w:id="9327"/>
      <w:r>
        <w:rPr>
          <w:rtl w:val="true"/>
        </w:rPr>
        <w:t xml:space="preserve"> שזה יתוקצב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8" w:name="_ETM_Q1_5131134"/>
      <w:bookmarkStart w:id="9329" w:name="_ETM_Q1_5047039"/>
      <w:bookmarkStart w:id="9330" w:name="_ETM_Q1_5046789"/>
      <w:bookmarkStart w:id="9331" w:name="_ETM_Q1_4243116"/>
      <w:bookmarkStart w:id="9332" w:name="_ETM_Q1_4242879"/>
      <w:bookmarkStart w:id="9333" w:name="_ETM_Q1_4243447"/>
      <w:bookmarkStart w:id="9334" w:name="_ETM_Q1_4243357"/>
      <w:bookmarkStart w:id="9335" w:name="_ETM_Q1_5131134"/>
      <w:bookmarkStart w:id="9336" w:name="_ETM_Q1_5047039"/>
      <w:bookmarkStart w:id="9337" w:name="_ETM_Q1_5046789"/>
      <w:bookmarkStart w:id="9338" w:name="_ETM_Q1_4243116"/>
      <w:bookmarkStart w:id="9339" w:name="_ETM_Q1_4242879"/>
      <w:bookmarkStart w:id="9340" w:name="_ETM_Q1_4243447"/>
      <w:bookmarkStart w:id="9341" w:name="_ETM_Q1_4243357"/>
      <w:bookmarkEnd w:id="9335"/>
      <w:bookmarkEnd w:id="9336"/>
      <w:bookmarkEnd w:id="9337"/>
      <w:bookmarkEnd w:id="9338"/>
      <w:bookmarkEnd w:id="9339"/>
      <w:bookmarkEnd w:id="9340"/>
      <w:bookmarkEnd w:id="9341"/>
    </w:p>
    <w:p>
      <w:pPr>
        <w:pStyle w:val="Style35"/>
        <w:keepNext w:val="true"/>
        <w:rPr>
          <w:lang w:eastAsia="he-IL"/>
        </w:rPr>
      </w:pPr>
      <w:bookmarkStart w:id="9342" w:name="ET_guest_עידו_מו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3" w:name="_ETM_Q1_5131807"/>
      <w:bookmarkStart w:id="9344" w:name="_ETM_Q1_5131725"/>
      <w:bookmarkEnd w:id="9343"/>
      <w:bookmarkEnd w:id="9344"/>
      <w:r>
        <w:rPr>
          <w:rtl w:val="true"/>
          <w:lang w:eastAsia="he-IL"/>
        </w:rPr>
        <w:t>ב</w:t>
      </w:r>
      <w:bookmarkStart w:id="9345" w:name="_ETM_Q1_5127741"/>
      <w:bookmarkStart w:id="9346" w:name="_ETM_Q1_5127502"/>
      <w:bookmarkEnd w:id="9345"/>
      <w:bookmarkEnd w:id="9346"/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בירות שיוכלו להוציא היתרי בנייה </w:t>
      </w:r>
      <w:bookmarkStart w:id="9347" w:name="_ETM_Q1_5130108"/>
      <w:bookmarkStart w:id="9348" w:name="_ETM_Q1_5129865"/>
      <w:bookmarkEnd w:id="9347"/>
      <w:bookmarkEnd w:id="9348"/>
      <w:r>
        <w:rPr>
          <w:rtl w:val="true"/>
          <w:lang w:eastAsia="he-IL"/>
        </w:rPr>
        <w:t>כדי לעשות</w:t>
      </w:r>
      <w:bookmarkStart w:id="9349" w:name="_ETM_Q1_5131521"/>
      <w:bookmarkEnd w:id="9349"/>
      <w:r>
        <w:rPr>
          <w:rtl w:val="true"/>
          <w:lang w:eastAsia="he-IL"/>
        </w:rPr>
        <w:t xml:space="preserve"> את זה היא נמוכ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>,</w:t>
      </w:r>
      <w:bookmarkStart w:id="9350" w:name="_ETM_Q1_5127462"/>
      <w:bookmarkStart w:id="9351" w:name="_ETM_Q1_5127222"/>
      <w:bookmarkStart w:id="9352" w:name="_ETM_Q1_5131984"/>
      <w:bookmarkStart w:id="9353" w:name="_ETM_Q1_5131749"/>
      <w:bookmarkEnd w:id="9350"/>
      <w:bookmarkEnd w:id="9351"/>
      <w:bookmarkEnd w:id="9352"/>
      <w:bookmarkEnd w:id="9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יבות קצת </w:t>
      </w:r>
      <w:bookmarkStart w:id="9354" w:name="_ETM_Q1_5132628"/>
      <w:bookmarkStart w:id="9355" w:name="_ETM_Q1_5132398"/>
      <w:bookmarkEnd w:id="9354"/>
      <w:bookmarkEnd w:id="9355"/>
      <w:r>
        <w:rPr>
          <w:rtl w:val="true"/>
          <w:lang w:eastAsia="he-IL"/>
        </w:rPr>
        <w:t>ר</w:t>
      </w:r>
      <w:bookmarkStart w:id="9356" w:name="_ETM_Q1_5132390"/>
      <w:bookmarkStart w:id="9357" w:name="_ETM_Q1_5132146"/>
      <w:bookmarkStart w:id="9358" w:name="_ETM_Q1_5133931"/>
      <w:bookmarkEnd w:id="9356"/>
      <w:bookmarkEnd w:id="9357"/>
      <w:bookmarkEnd w:id="9358"/>
      <w:r>
        <w:rPr>
          <w:rtl w:val="true"/>
          <w:lang w:eastAsia="he-IL"/>
        </w:rPr>
        <w:t>גולטוריות</w:t>
      </w:r>
      <w:r>
        <w:rPr>
          <w:rtl w:val="true"/>
          <w:lang w:eastAsia="he-IL"/>
        </w:rPr>
        <w:t xml:space="preserve">. </w:t>
      </w:r>
      <w:bookmarkStart w:id="9359" w:name="_ETM_Q1_5133366"/>
      <w:bookmarkStart w:id="9360" w:name="_ETM_Q1_5133123"/>
      <w:bookmarkEnd w:id="9359"/>
      <w:bookmarkEnd w:id="9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1" w:name="_ETM_Q1_5133690"/>
      <w:bookmarkStart w:id="9362" w:name="_ETM_Q1_5133616"/>
      <w:bookmarkStart w:id="9363" w:name="_ETM_Q1_5133690"/>
      <w:bookmarkStart w:id="9364" w:name="_ETM_Q1_5133616"/>
      <w:bookmarkEnd w:id="9363"/>
      <w:bookmarkEnd w:id="9364"/>
    </w:p>
    <w:p>
      <w:pPr>
        <w:pStyle w:val="Style31"/>
        <w:keepNext w:val="true"/>
        <w:rPr/>
      </w:pPr>
      <w:bookmarkStart w:id="9365" w:name="ET_yor_506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6" w:name="_ETM_Q1_5134269"/>
      <w:bookmarkEnd w:id="936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אומר </w:t>
      </w:r>
      <w:bookmarkStart w:id="9367" w:name="_ETM_Q1_5133151"/>
      <w:bookmarkStart w:id="9368" w:name="_ETM_Q1_5132903"/>
      <w:bookmarkStart w:id="9369" w:name="_ETM_Q1_5134007"/>
      <w:bookmarkStart w:id="9370" w:name="_ETM_Q1_5133764"/>
      <w:bookmarkEnd w:id="9367"/>
      <w:bookmarkEnd w:id="9368"/>
      <w:bookmarkEnd w:id="9369"/>
      <w:bookmarkEnd w:id="9370"/>
      <w:r>
        <w:rPr>
          <w:rtl w:val="true"/>
          <w:lang w:eastAsia="he-IL"/>
        </w:rPr>
        <w:t>שזו כבר ועדה מ</w:t>
      </w:r>
      <w:bookmarkStart w:id="9371" w:name="_ETM_Q1_5136639"/>
      <w:bookmarkStart w:id="9372" w:name="_ETM_Q1_5136386"/>
      <w:bookmarkEnd w:id="9371"/>
      <w:bookmarkEnd w:id="9372"/>
      <w:r>
        <w:rPr>
          <w:rtl w:val="true"/>
          <w:lang w:eastAsia="he-IL"/>
        </w:rPr>
        <w:t>קומית</w:t>
      </w:r>
      <w:r>
        <w:rPr>
          <w:rtl w:val="true"/>
          <w:lang w:eastAsia="he-IL"/>
        </w:rPr>
        <w:t xml:space="preserve">. </w:t>
      </w:r>
      <w:bookmarkStart w:id="9373" w:name="_ETM_Q1_5133634"/>
      <w:bookmarkStart w:id="9374" w:name="_ETM_Q1_5133380"/>
      <w:bookmarkEnd w:id="9373"/>
      <w:bookmarkEnd w:id="9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5" w:name="_ETM_Q1_5135310"/>
      <w:bookmarkStart w:id="9376" w:name="_ETM_Q1_5134204"/>
      <w:bookmarkStart w:id="9377" w:name="_ETM_Q1_5134120"/>
      <w:bookmarkStart w:id="9378" w:name="_ETM_Q1_5135310"/>
      <w:bookmarkStart w:id="9379" w:name="_ETM_Q1_5134204"/>
      <w:bookmarkStart w:id="9380" w:name="_ETM_Q1_5134120"/>
      <w:bookmarkEnd w:id="9378"/>
      <w:bookmarkEnd w:id="9379"/>
      <w:bookmarkEnd w:id="9380"/>
    </w:p>
    <w:p>
      <w:pPr>
        <w:pStyle w:val="Style14"/>
        <w:keepNext w:val="true"/>
        <w:rPr/>
      </w:pPr>
      <w:bookmarkStart w:id="9381" w:name="ET_speaker_625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2" w:name="_ETM_Q1_5135405"/>
      <w:bookmarkStart w:id="9383" w:name="_ETM_Q1_5135152"/>
      <w:bookmarkStart w:id="9384" w:name="_ETM_Q1_5139992"/>
      <w:bookmarkStart w:id="9385" w:name="_ETM_Q1_5139901"/>
      <w:bookmarkEnd w:id="9382"/>
      <w:bookmarkEnd w:id="9383"/>
      <w:bookmarkEnd w:id="9384"/>
      <w:bookmarkEnd w:id="9385"/>
      <w:r>
        <w:rPr>
          <w:rtl w:val="true"/>
          <w:lang w:eastAsia="he-IL"/>
        </w:rPr>
        <w:t xml:space="preserve">הוא מדבר </w:t>
      </w:r>
      <w:bookmarkStart w:id="9386" w:name="_ETM_Q1_5136307"/>
      <w:bookmarkEnd w:id="9386"/>
      <w:r>
        <w:rPr>
          <w:rtl w:val="true"/>
          <w:lang w:eastAsia="he-IL"/>
        </w:rPr>
        <w:t>על שוברי הגל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7" w:name="_ETM_Q1_5136182"/>
      <w:bookmarkStart w:id="9388" w:name="_ETM_Q1_5139481"/>
      <w:bookmarkStart w:id="9389" w:name="_ETM_Q1_5139395"/>
      <w:bookmarkStart w:id="9390" w:name="_ETM_Q1_5136182"/>
      <w:bookmarkStart w:id="9391" w:name="_ETM_Q1_5139481"/>
      <w:bookmarkStart w:id="9392" w:name="_ETM_Q1_5139395"/>
      <w:bookmarkEnd w:id="9390"/>
      <w:bookmarkEnd w:id="9391"/>
      <w:bookmarkEnd w:id="9392"/>
    </w:p>
    <w:p>
      <w:pPr>
        <w:pStyle w:val="Style35"/>
        <w:keepNext w:val="true"/>
        <w:rPr>
          <w:lang w:eastAsia="he-IL"/>
        </w:rPr>
      </w:pPr>
      <w:bookmarkStart w:id="9393" w:name="ET_guest_עידו_מור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4" w:name="_ETM_Q1_5136864"/>
      <w:bookmarkStart w:id="9395" w:name="_ETM_Q1_5136787"/>
      <w:bookmarkEnd w:id="9394"/>
      <w:bookmarkEnd w:id="9395"/>
      <w:r>
        <w:rPr>
          <w:rtl w:val="true"/>
          <w:lang w:eastAsia="he-IL"/>
        </w:rPr>
        <w:t>על 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שוברי הגלים </w:t>
      </w:r>
      <w:bookmarkStart w:id="9396" w:name="_ETM_Q1_5143166"/>
      <w:bookmarkEnd w:id="9396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>.</w:t>
      </w:r>
      <w:bookmarkStart w:id="9397" w:name="_ETM_Q1_5139313"/>
      <w:bookmarkStart w:id="9398" w:name="_ETM_Q1_5139066"/>
      <w:bookmarkEnd w:id="9397"/>
      <w:bookmarkEnd w:id="9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אזור הימי</w:t>
      </w:r>
      <w:r>
        <w:rPr>
          <w:rtl w:val="true"/>
          <w:lang w:eastAsia="he-IL"/>
        </w:rPr>
        <w:t xml:space="preserve">. </w:t>
      </w:r>
      <w:bookmarkStart w:id="9399" w:name="_ETM_Q1_5144299"/>
      <w:bookmarkStart w:id="9400" w:name="_ETM_Q1_5144071"/>
      <w:bookmarkStart w:id="9401" w:name="_ETM_Q1_5144524"/>
      <w:bookmarkStart w:id="9402" w:name="_ETM_Q1_5144442"/>
      <w:bookmarkEnd w:id="9399"/>
      <w:bookmarkEnd w:id="9400"/>
      <w:bookmarkEnd w:id="9401"/>
      <w:bookmarkEnd w:id="9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3" w:name="_ETM_Q1_5147117"/>
      <w:bookmarkStart w:id="9404" w:name="_ETM_Q1_5145466"/>
      <w:bookmarkStart w:id="9405" w:name="_ETM_Q1_5145384"/>
      <w:bookmarkStart w:id="9406" w:name="_ETM_Q1_5147117"/>
      <w:bookmarkStart w:id="9407" w:name="_ETM_Q1_5145466"/>
      <w:bookmarkStart w:id="9408" w:name="_ETM_Q1_5145384"/>
      <w:bookmarkEnd w:id="9406"/>
      <w:bookmarkEnd w:id="9407"/>
      <w:bookmarkEnd w:id="9408"/>
    </w:p>
    <w:p>
      <w:pPr>
        <w:pStyle w:val="Style35"/>
        <w:keepNext w:val="true"/>
        <w:rPr>
          <w:lang w:eastAsia="he-IL"/>
        </w:rPr>
      </w:pPr>
      <w:bookmarkStart w:id="9409" w:name="ET_guest_אייל_פביא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0" w:name="_ETM_Q1_5147827"/>
      <w:bookmarkStart w:id="9411" w:name="_ETM_Q1_5147751"/>
      <w:bookmarkEnd w:id="9410"/>
      <w:bookmarkEnd w:id="9411"/>
      <w:r>
        <w:rPr>
          <w:rtl w:val="true"/>
          <w:lang w:eastAsia="he-IL"/>
        </w:rPr>
        <w:t xml:space="preserve">אנחנו יכולים </w:t>
      </w:r>
      <w:bookmarkStart w:id="9412" w:name="_ETM_Q1_5145598"/>
      <w:bookmarkStart w:id="9413" w:name="_ETM_Q1_5145372"/>
      <w:bookmarkEnd w:id="9412"/>
      <w:bookmarkEnd w:id="9413"/>
      <w:r>
        <w:rPr>
          <w:rtl w:val="true"/>
          <w:lang w:eastAsia="he-IL"/>
        </w:rPr>
        <w:t xml:space="preserve">להוציא </w:t>
      </w:r>
      <w:bookmarkStart w:id="9414" w:name="_ETM_Q1_5146506"/>
      <w:bookmarkEnd w:id="9414"/>
      <w:r>
        <w:rPr>
          <w:rtl w:val="true"/>
          <w:lang w:eastAsia="he-IL"/>
        </w:rPr>
        <w:t>היתרים על הגנות</w:t>
      </w:r>
      <w:bookmarkStart w:id="9415" w:name="_ETM_Q1_5144036"/>
      <w:bookmarkStart w:id="9416" w:name="_ETM_Q1_5143799"/>
      <w:bookmarkEnd w:id="9415"/>
      <w:bookmarkEnd w:id="9416"/>
      <w:r>
        <w:rPr>
          <w:rtl w:val="true"/>
          <w:lang w:eastAsia="he-IL"/>
        </w:rPr>
        <w:t xml:space="preserve"> ימיות במהירות </w:t>
      </w:r>
      <w:bookmarkStart w:id="9417" w:name="_ETM_Q1_5147113"/>
      <w:bookmarkStart w:id="9418" w:name="_ETM_Q1_5146870"/>
      <w:bookmarkEnd w:id="9417"/>
      <w:bookmarkEnd w:id="9418"/>
      <w:r>
        <w:rPr>
          <w:rtl w:val="true"/>
          <w:lang w:eastAsia="he-IL"/>
        </w:rPr>
        <w:t>גבוה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בת עם </w:t>
      </w:r>
      <w:bookmarkStart w:id="9419" w:name="_ETM_Q1_5148890"/>
      <w:bookmarkStart w:id="9420" w:name="_ETM_Q1_5148639"/>
      <w:bookmarkEnd w:id="9419"/>
      <w:bookmarkEnd w:id="9420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>.</w:t>
      </w:r>
      <w:bookmarkStart w:id="9421" w:name="_ETM_Q1_5153231"/>
      <w:bookmarkEnd w:id="9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2" w:name="_ETM_Q1_5148907"/>
      <w:bookmarkStart w:id="9423" w:name="_ETM_Q1_5148671"/>
      <w:bookmarkStart w:id="9424" w:name="_ETM_Q1_5153308"/>
      <w:bookmarkStart w:id="9425" w:name="_ETM_Q1_5148907"/>
      <w:bookmarkStart w:id="9426" w:name="_ETM_Q1_5148671"/>
      <w:bookmarkStart w:id="9427" w:name="_ETM_Q1_5153308"/>
      <w:bookmarkEnd w:id="9425"/>
      <w:bookmarkEnd w:id="9426"/>
      <w:bookmarkEnd w:id="9427"/>
    </w:p>
    <w:p>
      <w:pPr>
        <w:pStyle w:val="Style35"/>
        <w:keepNext w:val="true"/>
        <w:rPr>
          <w:lang w:eastAsia="he-IL"/>
        </w:rPr>
      </w:pPr>
      <w:bookmarkStart w:id="9428" w:name="ET_guest_עידו_מו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9" w:name="_ETM_Q1_5150629"/>
      <w:bookmarkStart w:id="9430" w:name="_ETM_Q1_5150549"/>
      <w:bookmarkEnd w:id="9429"/>
      <w:bookmarkEnd w:id="94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9431" w:name="_ETM_Q1_5152633"/>
      <w:bookmarkEnd w:id="9431"/>
      <w:r>
        <w:rPr>
          <w:rtl w:val="true"/>
          <w:lang w:eastAsia="he-IL"/>
        </w:rPr>
        <w:t xml:space="preserve">אני אומר </w:t>
      </w:r>
      <w:bookmarkStart w:id="9432" w:name="_ETM_Q1_5149141"/>
      <w:bookmarkStart w:id="9433" w:name="_ETM_Q1_5148892"/>
      <w:bookmarkEnd w:id="9432"/>
      <w:bookmarkEnd w:id="9433"/>
      <w:r>
        <w:rPr>
          <w:rtl w:val="true"/>
          <w:lang w:eastAsia="he-IL"/>
        </w:rPr>
        <w:t>את הסטטוס כרג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נותן פתרונות</w:t>
      </w:r>
      <w:r>
        <w:rPr>
          <w:rtl w:val="true"/>
          <w:lang w:eastAsia="he-IL"/>
        </w:rPr>
        <w:t>.</w:t>
      </w:r>
      <w:bookmarkStart w:id="9434" w:name="_ETM_Q1_5150628"/>
      <w:bookmarkStart w:id="9435" w:name="_ETM_Q1_5150378"/>
      <w:bookmarkEnd w:id="9434"/>
      <w:bookmarkEnd w:id="9435"/>
      <w:r>
        <w:rPr>
          <w:rtl w:val="true"/>
          <w:lang w:eastAsia="he-IL"/>
        </w:rPr>
        <w:t xml:space="preserve"> </w:t>
      </w:r>
      <w:bookmarkStart w:id="9436" w:name="_ETM_Q1_5151682"/>
      <w:bookmarkStart w:id="9437" w:name="_ETM_Q1_5151435"/>
      <w:bookmarkStart w:id="9438" w:name="_ETM_Q1_4174760"/>
      <w:bookmarkStart w:id="9439" w:name="_ETM_Q1_4174526"/>
      <w:bookmarkStart w:id="9440" w:name="_ETM_Q1_4179148"/>
      <w:bookmarkStart w:id="9441" w:name="_ETM_Q1_4178887"/>
      <w:bookmarkStart w:id="9442" w:name="_ETM_Q1_4170046"/>
      <w:bookmarkStart w:id="9443" w:name="_ETM_Q1_4169938"/>
      <w:bookmarkStart w:id="9444" w:name="_ETM_Q1_4980888"/>
      <w:bookmarkStart w:id="9445" w:name="_ETM_Q1_4985324"/>
      <w:bookmarkStart w:id="9446" w:name="_ETM_Q1_4985088"/>
      <w:bookmarkStart w:id="9447" w:name="_ETM_Q1_4989087"/>
      <w:bookmarkStart w:id="9448" w:name="_ETM_Q1_4988843"/>
      <w:bookmarkStart w:id="9449" w:name="_ETM_Q1_4187426"/>
      <w:bookmarkStart w:id="9450" w:name="_ETM_Q1_4187332"/>
      <w:bookmarkStart w:id="9451" w:name="_ETM_Q1_5136964"/>
      <w:bookmarkStart w:id="9452" w:name="_ETM_Q1_5136720"/>
      <w:bookmarkStart w:id="9453" w:name="_ETM_Q1_5136007"/>
      <w:bookmarkStart w:id="9454" w:name="_ETM_Q1_5135935"/>
      <w:bookmarkEnd w:id="9436"/>
      <w:bookmarkEnd w:id="9437"/>
      <w:bookmarkEnd w:id="9438"/>
      <w:bookmarkEnd w:id="9439"/>
      <w:bookmarkEnd w:id="9440"/>
      <w:bookmarkEnd w:id="9441"/>
      <w:bookmarkEnd w:id="9442"/>
      <w:bookmarkEnd w:id="9443"/>
      <w:bookmarkEnd w:id="9444"/>
      <w:bookmarkEnd w:id="9445"/>
      <w:bookmarkEnd w:id="9446"/>
      <w:bookmarkEnd w:id="9447"/>
      <w:bookmarkEnd w:id="9448"/>
      <w:bookmarkEnd w:id="9449"/>
      <w:bookmarkEnd w:id="9450"/>
      <w:bookmarkEnd w:id="9451"/>
      <w:bookmarkEnd w:id="9452"/>
      <w:bookmarkEnd w:id="9453"/>
      <w:bookmarkEnd w:id="945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9455" w:name="_ETM_Q1_5152344"/>
      <w:bookmarkEnd w:id="9455"/>
      <w:r>
        <w:rPr>
          <w:rtl w:val="true"/>
          <w:lang w:eastAsia="he-IL"/>
        </w:rPr>
        <w:t xml:space="preserve">הסטטוס הוא שאנחנו בצוות היגוי </w:t>
      </w:r>
      <w:r>
        <w:rPr>
          <w:rtl w:val="true"/>
          <w:lang w:eastAsia="he-IL"/>
        </w:rPr>
        <w:t>- - -</w:t>
      </w:r>
      <w:bookmarkStart w:id="9456" w:name="_ETM_Q1_5153981"/>
      <w:bookmarkStart w:id="9457" w:name="_ETM_Q1_5153736"/>
      <w:bookmarkEnd w:id="9456"/>
      <w:bookmarkEnd w:id="9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8" w:name="_ETM_Q1_5154305"/>
      <w:bookmarkStart w:id="9459" w:name="_ETM_Q1_5154234"/>
      <w:bookmarkStart w:id="9460" w:name="_ETM_Q1_5154305"/>
      <w:bookmarkStart w:id="9461" w:name="_ETM_Q1_5154234"/>
      <w:bookmarkEnd w:id="9460"/>
      <w:bookmarkEnd w:id="9461"/>
    </w:p>
    <w:p>
      <w:pPr>
        <w:pStyle w:val="Style31"/>
        <w:keepNext w:val="true"/>
        <w:rPr/>
      </w:pPr>
      <w:bookmarkStart w:id="9462" w:name="ET_yor_506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3" w:name="_ETM_Q1_5154936"/>
      <w:bookmarkEnd w:id="9463"/>
      <w:r>
        <w:rPr>
          <w:rtl w:val="true"/>
          <w:lang w:eastAsia="he-IL"/>
        </w:rPr>
        <w:t>לא אכפ</w:t>
      </w:r>
      <w:bookmarkStart w:id="9464" w:name="_ETM_Q1_5153185"/>
      <w:bookmarkStart w:id="9465" w:name="_ETM_Q1_5152956"/>
      <w:bookmarkEnd w:id="9464"/>
      <w:bookmarkEnd w:id="9465"/>
      <w:r>
        <w:rPr>
          <w:rtl w:val="true"/>
          <w:lang w:eastAsia="he-IL"/>
        </w:rPr>
        <w:t xml:space="preserve">ת לי </w:t>
      </w:r>
      <w:bookmarkStart w:id="9466" w:name="_ETM_Q1_5153608"/>
      <w:bookmarkEnd w:id="9466"/>
      <w:r>
        <w:rPr>
          <w:rtl w:val="true"/>
          <w:lang w:eastAsia="he-IL"/>
        </w:rPr>
        <w:t>מזה שאתה לא נותן פתרו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לא נותן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7" w:name="_ETM_Q1_5161548"/>
      <w:bookmarkStart w:id="9468" w:name="_ETM_Q1_5160717"/>
      <w:bookmarkStart w:id="9469" w:name="_ETM_Q1_5160636"/>
      <w:bookmarkStart w:id="9470" w:name="_ETM_Q1_5161548"/>
      <w:bookmarkStart w:id="9471" w:name="_ETM_Q1_5160717"/>
      <w:bookmarkStart w:id="9472" w:name="_ETM_Q1_5160636"/>
      <w:bookmarkEnd w:id="9470"/>
      <w:bookmarkEnd w:id="9471"/>
      <w:bookmarkEnd w:id="9472"/>
    </w:p>
    <w:p>
      <w:pPr>
        <w:pStyle w:val="Style35"/>
        <w:keepNext w:val="true"/>
        <w:rPr>
          <w:lang w:eastAsia="he-IL"/>
        </w:rPr>
      </w:pPr>
      <w:bookmarkStart w:id="9473" w:name="ET_guest_עידו_מו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4" w:name="_ETM_Q1_5157607"/>
      <w:bookmarkStart w:id="9475" w:name="_ETM_Q1_5157359"/>
      <w:bookmarkStart w:id="9476" w:name="_ETM_Q1_5162285"/>
      <w:bookmarkStart w:id="9477" w:name="_ETM_Q1_5162195"/>
      <w:bookmarkEnd w:id="9474"/>
      <w:bookmarkEnd w:id="9475"/>
      <w:bookmarkEnd w:id="9476"/>
      <w:bookmarkEnd w:id="9477"/>
      <w:r>
        <w:rPr>
          <w:rtl w:val="true"/>
          <w:lang w:eastAsia="he-IL"/>
        </w:rPr>
        <w:t xml:space="preserve">כסף זה </w:t>
      </w:r>
      <w:bookmarkStart w:id="9478" w:name="_ETM_Q1_5158403"/>
      <w:bookmarkEnd w:id="9478"/>
      <w:r>
        <w:rPr>
          <w:rtl w:val="true"/>
          <w:lang w:eastAsia="he-IL"/>
        </w:rPr>
        <w:t xml:space="preserve">סוג של </w:t>
      </w:r>
      <w:bookmarkStart w:id="9479" w:name="_ETM_Q1_5157564"/>
      <w:bookmarkStart w:id="9480" w:name="_ETM_Q1_5157320"/>
      <w:bookmarkEnd w:id="9479"/>
      <w:bookmarkEnd w:id="9480"/>
      <w:r>
        <w:rPr>
          <w:rtl w:val="true"/>
          <w:lang w:eastAsia="he-IL"/>
        </w:rPr>
        <w:t>פתרו</w:t>
      </w:r>
      <w:bookmarkStart w:id="9481" w:name="_ETM_Q1_5157560"/>
      <w:bookmarkStart w:id="9482" w:name="_ETM_Q1_5157318"/>
      <w:bookmarkEnd w:id="9481"/>
      <w:bookmarkEnd w:id="94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3" w:name="_ETM_Q1_5158080"/>
      <w:bookmarkStart w:id="9484" w:name="_ETM_Q1_5158003"/>
      <w:bookmarkStart w:id="9485" w:name="_ETM_Q1_5158080"/>
      <w:bookmarkStart w:id="9486" w:name="_ETM_Q1_5158003"/>
      <w:bookmarkEnd w:id="9485"/>
      <w:bookmarkEnd w:id="9486"/>
    </w:p>
    <w:p>
      <w:pPr>
        <w:pStyle w:val="Style31"/>
        <w:keepNext w:val="true"/>
        <w:rPr/>
      </w:pPr>
      <w:bookmarkStart w:id="9487" w:name="ET_yor_506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8" w:name="_ETM_Q1_5159037"/>
      <w:bookmarkStart w:id="9489" w:name="_ETM_Q1_5158803"/>
      <w:bookmarkStart w:id="9490" w:name="_ETM_Q1_5159141"/>
      <w:bookmarkEnd w:id="9488"/>
      <w:bookmarkEnd w:id="9489"/>
      <w:bookmarkEnd w:id="9490"/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ש תוכניות מ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ברו </w:t>
      </w:r>
      <w:bookmarkStart w:id="9491" w:name="_ETM_Q1_5166407"/>
      <w:bookmarkEnd w:id="9491"/>
      <w:r>
        <w:rPr>
          <w:rtl w:val="true"/>
          <w:lang w:eastAsia="he-IL"/>
        </w:rPr>
        <w:t xml:space="preserve">את </w:t>
      </w:r>
      <w:bookmarkStart w:id="9492" w:name="_ETM_Q1_5162338"/>
      <w:bookmarkStart w:id="9493" w:name="_ETM_Q1_5162096"/>
      <w:bookmarkEnd w:id="9492"/>
      <w:bookmarkEnd w:id="9493"/>
      <w:r>
        <w:rPr>
          <w:rtl w:val="true"/>
          <w:lang w:eastAsia="he-IL"/>
        </w:rPr>
        <w:t>כל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</w:t>
      </w:r>
      <w:bookmarkStart w:id="9494" w:name="_ETM_Q1_5163964"/>
      <w:bookmarkStart w:id="9495" w:name="_ETM_Q1_5163720"/>
      <w:bookmarkEnd w:id="9494"/>
      <w:bookmarkEnd w:id="9495"/>
      <w:r>
        <w:rPr>
          <w:rtl w:val="true"/>
          <w:lang w:eastAsia="he-IL"/>
        </w:rPr>
        <w:t>אים כרגע בוועד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9496" w:name="_ETM_Q1_5165034"/>
      <w:bookmarkStart w:id="9497" w:name="_ETM_Q1_5164795"/>
      <w:bookmarkEnd w:id="9496"/>
      <w:bookmarkEnd w:id="9497"/>
      <w:r>
        <w:rPr>
          <w:rtl w:val="true"/>
          <w:lang w:eastAsia="he-IL"/>
        </w:rPr>
        <w:t>אומר היתר</w:t>
      </w:r>
      <w:r>
        <w:rPr>
          <w:rtl w:val="true"/>
          <w:lang w:eastAsia="he-IL"/>
        </w:rPr>
        <w:t xml:space="preserve">, </w:t>
      </w:r>
      <w:bookmarkStart w:id="9498" w:name="_ETM_Q1_5166210"/>
      <w:bookmarkEnd w:id="9498"/>
      <w:r>
        <w:rPr>
          <w:rtl w:val="true"/>
          <w:lang w:eastAsia="he-IL"/>
        </w:rPr>
        <w:t>מבחינתי</w:t>
      </w:r>
      <w:bookmarkStart w:id="9499" w:name="_ETM_Q1_5167859"/>
      <w:bookmarkStart w:id="9500" w:name="_ETM_Q1_5167618"/>
      <w:bookmarkEnd w:id="9499"/>
      <w:bookmarkEnd w:id="9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תארגנות </w:t>
      </w:r>
      <w:bookmarkStart w:id="9501" w:name="_ETM_Q1_5168293"/>
      <w:bookmarkStart w:id="9502" w:name="_ETM_Q1_5168061"/>
      <w:bookmarkEnd w:id="9501"/>
      <w:bookmarkEnd w:id="9502"/>
      <w:r>
        <w:rPr>
          <w:rtl w:val="true"/>
          <w:lang w:eastAsia="he-IL"/>
        </w:rPr>
        <w:t>לעבודה – בחציון השנ</w:t>
      </w:r>
      <w:bookmarkStart w:id="9503" w:name="_ETM_Q1_5171532"/>
      <w:bookmarkStart w:id="9504" w:name="_ETM_Q1_5175866"/>
      <w:bookmarkEnd w:id="9503"/>
      <w:bookmarkEnd w:id="9504"/>
      <w:r>
        <w:rPr>
          <w:rtl w:val="true"/>
          <w:lang w:eastAsia="he-IL"/>
        </w:rPr>
        <w:t>י</w:t>
      </w:r>
      <w:bookmarkStart w:id="9505" w:name="_ETM_Q1_5171767"/>
      <w:bookmarkEnd w:id="9505"/>
      <w:r>
        <w:rPr>
          <w:rtl w:val="true"/>
          <w:lang w:eastAsia="he-IL"/>
        </w:rPr>
        <w:t xml:space="preserve">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כריז</w:t>
      </w:r>
      <w:bookmarkStart w:id="9506" w:name="_ETM_Q1_5172630"/>
      <w:bookmarkStart w:id="9507" w:name="_ETM_Q1_5172376"/>
      <w:bookmarkEnd w:id="9506"/>
      <w:bookmarkEnd w:id="9507"/>
      <w:r>
        <w:rPr>
          <w:rtl w:val="true"/>
          <w:lang w:eastAsia="he-IL"/>
        </w:rPr>
        <w:t xml:space="preserve"> על תחילת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</w:t>
      </w:r>
      <w:bookmarkStart w:id="9508" w:name="_ETM_Q1_5175297"/>
      <w:bookmarkEnd w:id="9508"/>
      <w:r>
        <w:rPr>
          <w:rtl w:val="true"/>
          <w:lang w:eastAsia="he-IL"/>
        </w:rPr>
        <w:t>הרצליה</w:t>
      </w:r>
      <w:bookmarkStart w:id="9509" w:name="_ETM_Q1_5175053"/>
      <w:bookmarkStart w:id="9510" w:name="_ETM_Q1_5175650"/>
      <w:bookmarkStart w:id="9511" w:name="_ETM_Q1_5175411"/>
      <w:bookmarkEnd w:id="9509"/>
      <w:bookmarkEnd w:id="9510"/>
      <w:bookmarkEnd w:id="95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2" w:name="_ETM_Q1_5177270"/>
      <w:bookmarkStart w:id="9513" w:name="_ETM_Q1_5174798"/>
      <w:bookmarkStart w:id="9514" w:name="_ETM_Q1_5174693"/>
      <w:bookmarkStart w:id="9515" w:name="_ETM_Q1_5174094"/>
      <w:bookmarkStart w:id="9516" w:name="_ETM_Q1_5173865"/>
      <w:bookmarkStart w:id="9517" w:name="_ETM_Q1_5177354"/>
      <w:bookmarkStart w:id="9518" w:name="_ETM_Q1_5177274"/>
      <w:bookmarkStart w:id="9519" w:name="_ETM_Q1_5177270"/>
      <w:bookmarkStart w:id="9520" w:name="_ETM_Q1_5174798"/>
      <w:bookmarkStart w:id="9521" w:name="_ETM_Q1_5174693"/>
      <w:bookmarkStart w:id="9522" w:name="_ETM_Q1_5174094"/>
      <w:bookmarkStart w:id="9523" w:name="_ETM_Q1_5173865"/>
      <w:bookmarkStart w:id="9524" w:name="_ETM_Q1_5177354"/>
      <w:bookmarkStart w:id="9525" w:name="_ETM_Q1_5177274"/>
      <w:bookmarkEnd w:id="9519"/>
      <w:bookmarkEnd w:id="9520"/>
      <w:bookmarkEnd w:id="9521"/>
      <w:bookmarkEnd w:id="9522"/>
      <w:bookmarkEnd w:id="9523"/>
      <w:bookmarkEnd w:id="9524"/>
      <w:bookmarkEnd w:id="9525"/>
    </w:p>
    <w:p>
      <w:pPr>
        <w:pStyle w:val="Style35"/>
        <w:keepNext w:val="true"/>
        <w:rPr>
          <w:lang w:eastAsia="he-IL"/>
        </w:rPr>
      </w:pPr>
      <w:bookmarkStart w:id="9526" w:name="ET_guest_אייל_פביא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פבי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7" w:name="_ETM_Q1_5178028"/>
      <w:bookmarkStart w:id="9528" w:name="_ETM_Q1_5177941"/>
      <w:bookmarkEnd w:id="9527"/>
      <w:bookmarkEnd w:id="9528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9" w:name="_ETM_Q1_5174690"/>
      <w:bookmarkStart w:id="9530" w:name="_ETM_Q1_5174447"/>
      <w:bookmarkStart w:id="9531" w:name="_ETM_Q1_5179204"/>
      <w:bookmarkStart w:id="9532" w:name="_ETM_Q1_5179126"/>
      <w:bookmarkStart w:id="9533" w:name="_ETM_Q1_5174690"/>
      <w:bookmarkStart w:id="9534" w:name="_ETM_Q1_5174447"/>
      <w:bookmarkStart w:id="9535" w:name="_ETM_Q1_5179204"/>
      <w:bookmarkStart w:id="9536" w:name="_ETM_Q1_5179126"/>
      <w:bookmarkEnd w:id="9533"/>
      <w:bookmarkEnd w:id="9534"/>
      <w:bookmarkEnd w:id="9535"/>
      <w:bookmarkEnd w:id="9536"/>
    </w:p>
    <w:p>
      <w:pPr>
        <w:pStyle w:val="Style31"/>
        <w:keepNext w:val="true"/>
        <w:rPr/>
      </w:pPr>
      <w:bookmarkStart w:id="9537" w:name="ET_yor_506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8" w:name="_ETM_Q1_5176166"/>
      <w:bookmarkEnd w:id="9538"/>
      <w:r>
        <w:rPr>
          <w:rtl w:val="true"/>
          <w:lang w:eastAsia="he-IL"/>
        </w:rPr>
        <w:t>תחלק</w:t>
      </w:r>
      <w:bookmarkStart w:id="9539" w:name="_ETM_Q1_5176191"/>
      <w:bookmarkStart w:id="9540" w:name="_ETM_Q1_5175944"/>
      <w:bookmarkEnd w:id="9539"/>
      <w:bookmarkEnd w:id="9540"/>
      <w:r>
        <w:rPr>
          <w:rtl w:val="true"/>
          <w:lang w:eastAsia="he-IL"/>
        </w:rPr>
        <w:t xml:space="preserve"> </w:t>
      </w:r>
      <w:bookmarkStart w:id="9541" w:name="_ETM_Q1_5177403"/>
      <w:bookmarkEnd w:id="9541"/>
      <w:r>
        <w:rPr>
          <w:rtl w:val="true"/>
          <w:lang w:eastAsia="he-IL"/>
        </w:rPr>
        <w:t>אותו לארבעה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542" w:name="_ETM_Q1_5176600"/>
      <w:bookmarkStart w:id="9543" w:name="_ETM_Q1_5176367"/>
      <w:bookmarkEnd w:id="9542"/>
      <w:bookmarkEnd w:id="9543"/>
      <w:r>
        <w:rPr>
          <w:rtl w:val="true"/>
          <w:lang w:eastAsia="he-IL"/>
        </w:rPr>
        <w:t>תתחיל משהו</w:t>
      </w:r>
      <w:r>
        <w:rPr>
          <w:rtl w:val="true"/>
          <w:lang w:eastAsia="he-IL"/>
        </w:rPr>
        <w:t>.</w:t>
      </w:r>
      <w:bookmarkStart w:id="9544" w:name="_ETM_Q1_5175767"/>
      <w:bookmarkStart w:id="9545" w:name="_ETM_Q1_5175515"/>
      <w:bookmarkEnd w:id="9544"/>
      <w:bookmarkEnd w:id="9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כל </w:t>
      </w:r>
      <w:bookmarkStart w:id="9546" w:name="_ETM_Q1_5179572"/>
      <w:bookmarkStart w:id="9547" w:name="_ETM_Q1_5179342"/>
      <w:bookmarkEnd w:id="9546"/>
      <w:bookmarkEnd w:id="9547"/>
      <w:r>
        <w:rPr>
          <w:rtl w:val="true"/>
          <w:lang w:eastAsia="he-IL"/>
        </w:rPr>
        <w:t xml:space="preserve">הזמן </w:t>
      </w:r>
      <w:bookmarkStart w:id="9548" w:name="_ETM_Q1_5180055"/>
      <w:bookmarkEnd w:id="9548"/>
      <w:r>
        <w:rPr>
          <w:rtl w:val="true"/>
          <w:lang w:eastAsia="he-IL"/>
        </w:rPr>
        <w:t xml:space="preserve">טוחנים את אותם 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כבר 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</w:t>
      </w:r>
      <w:bookmarkStart w:id="9549" w:name="_ETM_Q1_5183008"/>
      <w:bookmarkStart w:id="9550" w:name="_ETM_Q1_5182772"/>
      <w:bookmarkEnd w:id="9549"/>
      <w:bookmarkEnd w:id="9550"/>
      <w:r>
        <w:rPr>
          <w:rtl w:val="true"/>
          <w:lang w:eastAsia="he-IL"/>
        </w:rPr>
        <w:t>מו וס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1" w:name="_ETM_Q1_5183680"/>
      <w:bookmarkStart w:id="9552" w:name="_ETM_Q1_5182642"/>
      <w:bookmarkStart w:id="9553" w:name="_ETM_Q1_5182407"/>
      <w:bookmarkStart w:id="9554" w:name="_ETM_Q1_5186508"/>
      <w:bookmarkStart w:id="9555" w:name="_ETM_Q1_5186423"/>
      <w:bookmarkStart w:id="9556" w:name="_ETM_Q1_5183680"/>
      <w:bookmarkStart w:id="9557" w:name="_ETM_Q1_5182642"/>
      <w:bookmarkStart w:id="9558" w:name="_ETM_Q1_5182407"/>
      <w:bookmarkStart w:id="9559" w:name="_ETM_Q1_5186508"/>
      <w:bookmarkStart w:id="9560" w:name="_ETM_Q1_5186423"/>
      <w:bookmarkEnd w:id="9556"/>
      <w:bookmarkEnd w:id="9557"/>
      <w:bookmarkEnd w:id="9558"/>
      <w:bookmarkEnd w:id="9559"/>
      <w:bookmarkEnd w:id="9560"/>
    </w:p>
    <w:p>
      <w:pPr>
        <w:pStyle w:val="Style35"/>
        <w:keepNext w:val="true"/>
        <w:rPr>
          <w:lang w:eastAsia="he-IL"/>
        </w:rPr>
      </w:pPr>
      <w:bookmarkStart w:id="9561" w:name="ET_guest_עידו_מור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2" w:name="_ETM_Q1_5184357"/>
      <w:bookmarkStart w:id="9563" w:name="_ETM_Q1_5184284"/>
      <w:bookmarkEnd w:id="9562"/>
      <w:bookmarkEnd w:id="95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564" w:name="_ETM_Q1_5187557"/>
      <w:bookmarkEnd w:id="9564"/>
      <w:r>
        <w:rPr>
          <w:rtl w:val="true"/>
          <w:lang w:eastAsia="he-IL"/>
        </w:rPr>
        <w:t>לא טוחנים</w:t>
      </w:r>
      <w:r>
        <w:rPr>
          <w:rtl w:val="true"/>
          <w:lang w:eastAsia="he-IL"/>
        </w:rPr>
        <w:t xml:space="preserve">, </w:t>
      </w:r>
      <w:bookmarkStart w:id="9565" w:name="_ETM_Q1_5184495"/>
      <w:bookmarkStart w:id="9566" w:name="_ETM_Q1_5184261"/>
      <w:bookmarkEnd w:id="9565"/>
      <w:bookmarkEnd w:id="9566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שקלים באמת לא הוקצו בשנת </w:t>
      </w:r>
      <w:bookmarkStart w:id="9567" w:name="_ETM_Q1_5189806"/>
      <w:bookmarkStart w:id="9568" w:name="_ETM_Q1_5189559"/>
      <w:bookmarkStart w:id="9569" w:name="_ETM_Q1_5194163"/>
      <w:bookmarkEnd w:id="9567"/>
      <w:bookmarkEnd w:id="9568"/>
      <w:bookmarkEnd w:id="9569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במהלך</w:t>
      </w:r>
      <w:bookmarkStart w:id="9570" w:name="_ETM_Q1_5192049"/>
      <w:bookmarkStart w:id="9571" w:name="_ETM_Q1_5191787"/>
      <w:bookmarkEnd w:id="9570"/>
      <w:bookmarkEnd w:id="9571"/>
      <w:r>
        <w:rPr>
          <w:rtl w:val="true"/>
          <w:lang w:eastAsia="he-IL"/>
        </w:rPr>
        <w:t xml:space="preserve">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משלה החליטה </w:t>
      </w:r>
      <w:bookmarkStart w:id="9572" w:name="_ETM_Q1_5191634"/>
      <w:bookmarkStart w:id="9573" w:name="_ETM_Q1_5191398"/>
      <w:bookmarkEnd w:id="9572"/>
      <w:bookmarkEnd w:id="9573"/>
      <w:r>
        <w:rPr>
          <w:rtl w:val="true"/>
          <w:lang w:eastAsia="he-IL"/>
        </w:rPr>
        <w:t>-</w:t>
      </w:r>
      <w:bookmarkStart w:id="9574" w:name="_ETM_Q1_5191886"/>
      <w:bookmarkEnd w:id="9574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5" w:name="_ETM_Q1_5192380"/>
      <w:bookmarkStart w:id="9576" w:name="_ETM_Q1_5192297"/>
      <w:bookmarkStart w:id="9577" w:name="_ETM_Q1_5192380"/>
      <w:bookmarkStart w:id="9578" w:name="_ETM_Q1_5192297"/>
      <w:bookmarkEnd w:id="9577"/>
      <w:bookmarkEnd w:id="9578"/>
    </w:p>
    <w:p>
      <w:pPr>
        <w:pStyle w:val="Style31"/>
        <w:keepNext w:val="true"/>
        <w:rPr/>
      </w:pPr>
      <w:bookmarkStart w:id="9579" w:name="ET_yor_506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0" w:name="_ETM_Q1_5192966"/>
      <w:bookmarkEnd w:id="958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טא הקדמון</w:t>
      </w:r>
      <w:r>
        <w:rPr>
          <w:rtl w:val="true"/>
          <w:lang w:eastAsia="he-IL"/>
        </w:rPr>
        <w:t xml:space="preserve">. </w:t>
      </w:r>
      <w:bookmarkStart w:id="9581" w:name="_ETM_Q1_5199604"/>
      <w:bookmarkEnd w:id="9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2" w:name="_ETM_Q1_5196304"/>
      <w:bookmarkStart w:id="9583" w:name="_ETM_Q1_5195258"/>
      <w:bookmarkStart w:id="9584" w:name="_ETM_Q1_5195021"/>
      <w:bookmarkStart w:id="9585" w:name="_ETM_Q1_5199677"/>
      <w:bookmarkStart w:id="9586" w:name="_ETM_Q1_5196304"/>
      <w:bookmarkStart w:id="9587" w:name="_ETM_Q1_5195258"/>
      <w:bookmarkStart w:id="9588" w:name="_ETM_Q1_5195021"/>
      <w:bookmarkStart w:id="9589" w:name="_ETM_Q1_5199677"/>
      <w:bookmarkEnd w:id="9586"/>
      <w:bookmarkEnd w:id="9587"/>
      <w:bookmarkEnd w:id="9588"/>
      <w:bookmarkEnd w:id="9589"/>
    </w:p>
    <w:p>
      <w:pPr>
        <w:pStyle w:val="Style14"/>
        <w:keepNext w:val="true"/>
        <w:rPr/>
      </w:pPr>
      <w:bookmarkStart w:id="9590" w:name="ET_speaker_קריא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1" w:name="_ETM_Q1_5196961"/>
      <w:bookmarkStart w:id="9592" w:name="_ETM_Q1_5196880"/>
      <w:bookmarkEnd w:id="9591"/>
      <w:bookmarkEnd w:id="9592"/>
      <w:r>
        <w:rPr>
          <w:rtl w:val="true"/>
          <w:lang w:eastAsia="he-IL"/>
        </w:rPr>
        <w:t>הם הוקצו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3" w:name="_ETM_Q1_5195674"/>
      <w:bookmarkStart w:id="9594" w:name="_ETM_Q1_5195024"/>
      <w:bookmarkStart w:id="9595" w:name="_ETM_Q1_5194803"/>
      <w:bookmarkStart w:id="9596" w:name="_ETM_Q1_5199743"/>
      <w:bookmarkStart w:id="9597" w:name="_ETM_Q1_5199668"/>
      <w:bookmarkStart w:id="9598" w:name="_ETM_Q1_5195674"/>
      <w:bookmarkStart w:id="9599" w:name="_ETM_Q1_5195024"/>
      <w:bookmarkStart w:id="9600" w:name="_ETM_Q1_5194803"/>
      <w:bookmarkStart w:id="9601" w:name="_ETM_Q1_5199743"/>
      <w:bookmarkStart w:id="9602" w:name="_ETM_Q1_5199668"/>
      <w:bookmarkEnd w:id="9598"/>
      <w:bookmarkEnd w:id="9599"/>
      <w:bookmarkEnd w:id="9600"/>
      <w:bookmarkEnd w:id="9601"/>
      <w:bookmarkEnd w:id="9602"/>
    </w:p>
    <w:p>
      <w:pPr>
        <w:pStyle w:val="Style35"/>
        <w:keepNext w:val="true"/>
        <w:rPr>
          <w:lang w:eastAsia="he-IL"/>
        </w:rPr>
      </w:pPr>
      <w:bookmarkStart w:id="9603" w:name="ET_guest_עידו_מור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4" w:name="_ETM_Q1_5196330"/>
      <w:bookmarkStart w:id="9605" w:name="_ETM_Q1_5196243"/>
      <w:bookmarkEnd w:id="9604"/>
      <w:bookmarkEnd w:id="9605"/>
      <w:r>
        <w:rPr>
          <w:rtl w:val="true"/>
          <w:lang w:eastAsia="he-IL"/>
        </w:rPr>
        <w:t>ולא מומשו</w:t>
      </w:r>
      <w:r>
        <w:rPr>
          <w:rtl w:val="true"/>
          <w:lang w:eastAsia="he-IL"/>
        </w:rPr>
        <w:t>.</w:t>
      </w:r>
      <w:bookmarkStart w:id="9606" w:name="_ETM_Q1_5195584"/>
      <w:bookmarkStart w:id="9607" w:name="_ETM_Q1_5195337"/>
      <w:bookmarkEnd w:id="9606"/>
      <w:bookmarkEnd w:id="9607"/>
      <w:r>
        <w:rPr>
          <w:rtl w:val="true"/>
          <w:lang w:eastAsia="he-IL"/>
        </w:rPr>
        <w:t xml:space="preserve"> </w:t>
      </w:r>
      <w:bookmarkStart w:id="9608" w:name="_ETM_Q1_5202052"/>
      <w:bookmarkStart w:id="9609" w:name="_ETM_Q1_5200223"/>
      <w:bookmarkEnd w:id="9608"/>
      <w:bookmarkEnd w:id="9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0" w:name="_ETM_Q1_5202137"/>
      <w:bookmarkStart w:id="9611" w:name="_ETM_Q1_5202137"/>
      <w:bookmarkEnd w:id="9611"/>
    </w:p>
    <w:p>
      <w:pPr>
        <w:pStyle w:val="Style31"/>
        <w:keepNext w:val="true"/>
        <w:rPr/>
      </w:pPr>
      <w:bookmarkStart w:id="9612" w:name="ET_yor_506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3" w:name="_ETM_Q1_5198537"/>
      <w:bookmarkStart w:id="9614" w:name="_ETM_Q1_5198299"/>
      <w:bookmarkStart w:id="9615" w:name="_ETM_Q1_5203010"/>
      <w:bookmarkEnd w:id="9613"/>
      <w:bookmarkEnd w:id="9614"/>
      <w:bookmarkEnd w:id="96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מומש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בעברית זה </w:t>
      </w:r>
      <w:r>
        <w:rPr>
          <w:rtl w:val="true"/>
          <w:lang w:eastAsia="he-IL"/>
        </w:rPr>
        <w:t>"</w:t>
      </w:r>
      <w:bookmarkStart w:id="9616" w:name="_ETM_Q1_5199229"/>
      <w:bookmarkStart w:id="9617" w:name="_ETM_Q1_5198968"/>
      <w:bookmarkEnd w:id="9616"/>
      <w:bookmarkEnd w:id="9617"/>
      <w:r>
        <w:rPr>
          <w:rtl w:val="true"/>
          <w:lang w:eastAsia="he-IL"/>
        </w:rPr>
        <w:t>לקחנו לכם את זה</w:t>
      </w:r>
      <w:r>
        <w:rPr>
          <w:rtl w:val="true"/>
          <w:lang w:eastAsia="he-IL"/>
        </w:rPr>
        <w:t>".</w:t>
      </w:r>
      <w:bookmarkStart w:id="9618" w:name="_ETM_Q1_5199971"/>
      <w:bookmarkStart w:id="9619" w:name="_ETM_Q1_5199692"/>
      <w:bookmarkEnd w:id="9618"/>
      <w:bookmarkEnd w:id="9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0" w:name="_ETM_Q1_5204072"/>
      <w:bookmarkStart w:id="9621" w:name="_ETM_Q1_5203167"/>
      <w:bookmarkStart w:id="9622" w:name="_ETM_Q1_5203061"/>
      <w:bookmarkStart w:id="9623" w:name="_ETM_Q1_5204072"/>
      <w:bookmarkStart w:id="9624" w:name="_ETM_Q1_5203167"/>
      <w:bookmarkStart w:id="9625" w:name="_ETM_Q1_5203061"/>
      <w:bookmarkEnd w:id="9623"/>
      <w:bookmarkEnd w:id="9624"/>
      <w:bookmarkEnd w:id="9625"/>
    </w:p>
    <w:p>
      <w:pPr>
        <w:pStyle w:val="Style35"/>
        <w:keepNext w:val="true"/>
        <w:rPr>
          <w:lang w:eastAsia="he-IL"/>
        </w:rPr>
      </w:pPr>
      <w:bookmarkStart w:id="9626" w:name="ET_guest_עידו_מור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7" w:name="_ETM_Q1_5204772"/>
      <w:bookmarkStart w:id="9628" w:name="_ETM_Q1_5204701"/>
      <w:bookmarkEnd w:id="9627"/>
      <w:bookmarkEnd w:id="9628"/>
      <w:r>
        <w:rPr>
          <w:rtl w:val="true"/>
          <w:lang w:eastAsia="he-IL"/>
        </w:rPr>
        <w:t xml:space="preserve">החלטת הממשלה אמרה לייצר ועדת היגוי </w:t>
      </w:r>
      <w:bookmarkStart w:id="9629" w:name="_ETM_Q1_5205713"/>
      <w:bookmarkStart w:id="9630" w:name="_ETM_Q1_5205467"/>
      <w:bookmarkEnd w:id="9629"/>
      <w:bookmarkEnd w:id="9630"/>
      <w:r>
        <w:rPr>
          <w:rtl w:val="true"/>
          <w:lang w:eastAsia="he-IL"/>
        </w:rPr>
        <w:t>שתאשר את שלב ב</w:t>
      </w:r>
      <w:r>
        <w:rPr>
          <w:rtl w:val="true"/>
          <w:lang w:eastAsia="he-IL"/>
        </w:rPr>
        <w:t xml:space="preserve">'. </w:t>
      </w:r>
      <w:bookmarkStart w:id="9631" w:name="_ETM_Q1_5207410"/>
      <w:bookmarkStart w:id="9632" w:name="_ETM_Q1_5207173"/>
      <w:bookmarkStart w:id="9633" w:name="_ETM_Q1_5208656"/>
      <w:bookmarkEnd w:id="9631"/>
      <w:bookmarkEnd w:id="9632"/>
      <w:bookmarkEnd w:id="9633"/>
      <w:r>
        <w:rPr>
          <w:rtl w:val="true"/>
          <w:lang w:eastAsia="he-IL"/>
        </w:rPr>
        <w:t>מי שמכיר תכנון</w:t>
      </w:r>
      <w:bookmarkStart w:id="9634" w:name="_ETM_Q1_5208513"/>
      <w:bookmarkStart w:id="9635" w:name="_ETM_Q1_5208291"/>
      <w:bookmarkEnd w:id="9634"/>
      <w:bookmarkEnd w:id="9635"/>
      <w:r>
        <w:rPr>
          <w:rtl w:val="true"/>
          <w:lang w:eastAsia="he-IL"/>
        </w:rPr>
        <w:t xml:space="preserve"> –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תכנון טוב – </w:t>
      </w:r>
      <w:bookmarkStart w:id="9636" w:name="_ETM_Q1_5214088"/>
      <w:bookmarkEnd w:id="9636"/>
      <w:r>
        <w:rPr>
          <w:rtl w:val="true"/>
          <w:lang w:eastAsia="he-IL"/>
        </w:rPr>
        <w:t>יודע שהעובדה</w:t>
      </w:r>
      <w:bookmarkStart w:id="9637" w:name="_ETM_Q1_5212006"/>
      <w:bookmarkEnd w:id="9637"/>
      <w:r>
        <w:rPr>
          <w:rtl w:val="true"/>
          <w:lang w:eastAsia="he-IL"/>
        </w:rPr>
        <w:t xml:space="preserve"> </w:t>
      </w:r>
      <w:bookmarkStart w:id="9638" w:name="_ETM_Q1_5212247"/>
      <w:bookmarkEnd w:id="9638"/>
      <w:r>
        <w:rPr>
          <w:rtl w:val="true"/>
          <w:lang w:eastAsia="he-IL"/>
        </w:rPr>
        <w:t>שתוכנית מאושרת לא אומרת שממ</w:t>
      </w:r>
      <w:bookmarkStart w:id="9639" w:name="_ETM_Q1_5213242"/>
      <w:bookmarkStart w:id="9640" w:name="_ETM_Q1_5212991"/>
      <w:bookmarkEnd w:id="9639"/>
      <w:bookmarkEnd w:id="9640"/>
      <w:r>
        <w:rPr>
          <w:rtl w:val="true"/>
          <w:lang w:eastAsia="he-IL"/>
        </w:rPr>
        <w:t xml:space="preserve">משים את כולה בבת </w:t>
      </w:r>
      <w:bookmarkStart w:id="9641" w:name="_ETM_Q1_5217851"/>
      <w:bookmarkEnd w:id="9641"/>
      <w:r>
        <w:rPr>
          <w:rtl w:val="true"/>
          <w:lang w:eastAsia="he-IL"/>
        </w:rPr>
        <w:t xml:space="preserve">א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2" w:name="_ETM_Q1_5214876"/>
      <w:bookmarkStart w:id="9643" w:name="_ETM_Q1_5214622"/>
      <w:bookmarkStart w:id="9644" w:name="_ETM_Q1_5219555"/>
      <w:bookmarkStart w:id="9645" w:name="_ETM_Q1_5219455"/>
      <w:bookmarkStart w:id="9646" w:name="_ETM_Q1_5214876"/>
      <w:bookmarkStart w:id="9647" w:name="_ETM_Q1_5214622"/>
      <w:bookmarkStart w:id="9648" w:name="_ETM_Q1_5219555"/>
      <w:bookmarkStart w:id="9649" w:name="_ETM_Q1_5219455"/>
      <w:bookmarkEnd w:id="9646"/>
      <w:bookmarkEnd w:id="9647"/>
      <w:bookmarkEnd w:id="9648"/>
      <w:bookmarkEnd w:id="9649"/>
    </w:p>
    <w:p>
      <w:pPr>
        <w:pStyle w:val="Style31"/>
        <w:keepNext w:val="true"/>
        <w:rPr/>
      </w:pPr>
      <w:bookmarkStart w:id="9650" w:name="ET_yor_506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1" w:name="_ETM_Q1_5215705"/>
      <w:bookmarkEnd w:id="9651"/>
      <w:r>
        <w:rPr>
          <w:rtl w:val="true"/>
          <w:lang w:eastAsia="he-IL"/>
        </w:rPr>
        <w:t>לא ביקשתי</w:t>
      </w:r>
      <w:r>
        <w:rPr>
          <w:rtl w:val="true"/>
          <w:lang w:eastAsia="he-IL"/>
        </w:rPr>
        <w:t>.</w:t>
      </w:r>
      <w:bookmarkStart w:id="9652" w:name="_ETM_Q1_5219938"/>
      <w:bookmarkStart w:id="9653" w:name="_ETM_Q1_5219692"/>
      <w:bookmarkStart w:id="9654" w:name="_ETM_Q1_5217543"/>
      <w:bookmarkStart w:id="9655" w:name="_ETM_Q1_5217307"/>
      <w:bookmarkEnd w:id="9652"/>
      <w:bookmarkEnd w:id="9653"/>
      <w:bookmarkEnd w:id="9654"/>
      <w:bookmarkEnd w:id="9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6" w:name="_ETM_Q1_5217991"/>
      <w:bookmarkStart w:id="9657" w:name="_ETM_Q1_5217283"/>
      <w:bookmarkStart w:id="9658" w:name="_ETM_Q1_5217204"/>
      <w:bookmarkStart w:id="9659" w:name="_ETM_Q1_5217991"/>
      <w:bookmarkStart w:id="9660" w:name="_ETM_Q1_5217283"/>
      <w:bookmarkStart w:id="9661" w:name="_ETM_Q1_5217204"/>
      <w:bookmarkEnd w:id="9659"/>
      <w:bookmarkEnd w:id="9660"/>
      <w:bookmarkEnd w:id="9661"/>
    </w:p>
    <w:p>
      <w:pPr>
        <w:pStyle w:val="Style35"/>
        <w:keepNext w:val="true"/>
        <w:rPr>
          <w:lang w:eastAsia="he-IL"/>
        </w:rPr>
      </w:pPr>
      <w:bookmarkStart w:id="9662" w:name="ET_guest_עידו_מו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63" w:name="_ETM_Q1_5218685"/>
      <w:bookmarkStart w:id="9664" w:name="_ETM_Q1_5218607"/>
      <w:bookmarkEnd w:id="9663"/>
      <w:bookmarkEnd w:id="96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היגוי</w:t>
      </w:r>
      <w:bookmarkStart w:id="9665" w:name="_ETM_Q1_5219120"/>
      <w:bookmarkStart w:id="9666" w:name="_ETM_Q1_5218888"/>
      <w:bookmarkEnd w:id="9665"/>
      <w:bookmarkEnd w:id="9666"/>
      <w:r>
        <w:rPr>
          <w:rtl w:val="true"/>
          <w:lang w:eastAsia="he-IL"/>
        </w:rPr>
        <w:t xml:space="preserve"> </w:t>
      </w:r>
      <w:bookmarkStart w:id="9667" w:name="_ETM_Q1_5218051"/>
      <w:bookmarkStart w:id="9668" w:name="_ETM_Q1_5217815"/>
      <w:bookmarkEnd w:id="9667"/>
      <w:bookmarkEnd w:id="9668"/>
      <w:r>
        <w:rPr>
          <w:rtl w:val="true"/>
          <w:lang w:eastAsia="he-IL"/>
        </w:rPr>
        <w:t xml:space="preserve">- </w:t>
      </w:r>
      <w:bookmarkStart w:id="9669" w:name="_ETM_Q1_5218360"/>
      <w:bookmarkEnd w:id="966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0" w:name="_ETM_Q1_5219313"/>
      <w:bookmarkStart w:id="9671" w:name="_ETM_Q1_5219226"/>
      <w:bookmarkStart w:id="9672" w:name="_ETM_Q1_5219313"/>
      <w:bookmarkStart w:id="9673" w:name="_ETM_Q1_5219226"/>
      <w:bookmarkEnd w:id="9672"/>
      <w:bookmarkEnd w:id="9673"/>
    </w:p>
    <w:p>
      <w:pPr>
        <w:pStyle w:val="Style31"/>
        <w:keepNext w:val="true"/>
        <w:rPr/>
      </w:pPr>
      <w:bookmarkStart w:id="9674" w:name="ET_yor_50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י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תוך ארבעה</w:t>
      </w:r>
      <w:bookmarkStart w:id="9675" w:name="_ETM_Q1_5221145"/>
      <w:bookmarkStart w:id="9676" w:name="_ETM_Q1_5220908"/>
      <w:bookmarkEnd w:id="9675"/>
      <w:bookmarkEnd w:id="96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תכתי לו</w:t>
      </w:r>
      <w:bookmarkStart w:id="9677" w:name="_ETM_Q1_5219890"/>
      <w:bookmarkStart w:id="9678" w:name="_ETM_Q1_5219640"/>
      <w:bookmarkEnd w:id="9677"/>
      <w:bookmarkEnd w:id="9678"/>
      <w:r>
        <w:rPr>
          <w:rtl w:val="true"/>
          <w:lang w:eastAsia="he-IL"/>
        </w:rPr>
        <w:t xml:space="preserve"> </w:t>
      </w:r>
      <w:bookmarkStart w:id="9679" w:name="_ETM_Q1_5220144"/>
      <w:bookmarkEnd w:id="9679"/>
      <w:r>
        <w:rPr>
          <w:rtl w:val="true"/>
          <w:lang w:eastAsia="he-IL"/>
        </w:rPr>
        <w:t>את זה לארבעה של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0" w:name="_ETM_Q1_5221674"/>
      <w:bookmarkStart w:id="9681" w:name="_ETM_Q1_5221425"/>
      <w:bookmarkStart w:id="9682" w:name="_ETM_Q1_5223412"/>
      <w:bookmarkStart w:id="9683" w:name="_ETM_Q1_5223320"/>
      <w:bookmarkStart w:id="9684" w:name="_ETM_Q1_5221674"/>
      <w:bookmarkStart w:id="9685" w:name="_ETM_Q1_5221425"/>
      <w:bookmarkStart w:id="9686" w:name="_ETM_Q1_5223412"/>
      <w:bookmarkStart w:id="9687" w:name="_ETM_Q1_5223320"/>
      <w:bookmarkEnd w:id="9684"/>
      <w:bookmarkEnd w:id="9685"/>
      <w:bookmarkEnd w:id="9686"/>
      <w:bookmarkEnd w:id="9687"/>
    </w:p>
    <w:p>
      <w:pPr>
        <w:pStyle w:val="Style14"/>
        <w:keepNext w:val="true"/>
        <w:rPr/>
      </w:pPr>
      <w:bookmarkStart w:id="9688" w:name="ET_speaker_578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9" w:name="_ETM_Q1_5221509"/>
      <w:bookmarkStart w:id="9690" w:name="_ETM_Q1_5221266"/>
      <w:bookmarkStart w:id="9691" w:name="_ETM_Q1_5226138"/>
      <w:bookmarkStart w:id="9692" w:name="_ETM_Q1_5226032"/>
      <w:bookmarkEnd w:id="9689"/>
      <w:bookmarkEnd w:id="9690"/>
      <w:bookmarkEnd w:id="9691"/>
      <w:bookmarkEnd w:id="9692"/>
      <w:r>
        <w:rPr>
          <w:rtl w:val="true"/>
          <w:lang w:eastAsia="he-IL"/>
        </w:rPr>
        <w:t>אבל גם שלב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הושלם</w:t>
      </w:r>
      <w:r>
        <w:rPr>
          <w:rtl w:val="true"/>
          <w:lang w:eastAsia="he-IL"/>
        </w:rPr>
        <w:t>.</w:t>
      </w:r>
      <w:bookmarkStart w:id="9693" w:name="_ETM_Q1_5225217"/>
      <w:bookmarkEnd w:id="9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4" w:name="_ETM_Q1_5225296"/>
      <w:bookmarkStart w:id="9695" w:name="_ETM_Q1_5225296"/>
      <w:bookmarkEnd w:id="9695"/>
    </w:p>
    <w:p>
      <w:pPr>
        <w:pStyle w:val="Style31"/>
        <w:keepNext w:val="true"/>
        <w:rPr/>
      </w:pPr>
      <w:bookmarkStart w:id="9696" w:name="ET_yor_506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5226058"/>
      <w:bookmarkEnd w:id="9697"/>
      <w:r>
        <w:rPr>
          <w:rtl w:val="true"/>
          <w:lang w:eastAsia="he-IL"/>
        </w:rPr>
        <w:t xml:space="preserve">הוא לא </w:t>
      </w:r>
      <w:bookmarkStart w:id="9698" w:name="_ETM_Q1_5226812"/>
      <w:bookmarkEnd w:id="9698"/>
      <w:r>
        <w:rPr>
          <w:rtl w:val="true"/>
          <w:lang w:eastAsia="he-IL"/>
        </w:rPr>
        <w:t>התח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9" w:name="_ETM_Q1_5227851"/>
      <w:bookmarkStart w:id="9700" w:name="_ETM_Q1_5223574"/>
      <w:bookmarkStart w:id="9701" w:name="_ETM_Q1_5223350"/>
      <w:bookmarkStart w:id="9702" w:name="_ETM_Q1_5227523"/>
      <w:bookmarkStart w:id="9703" w:name="_ETM_Q1_5227292"/>
      <w:bookmarkStart w:id="9704" w:name="_ETM_Q1_5227810"/>
      <w:bookmarkStart w:id="9705" w:name="_ETM_Q1_5227715"/>
      <w:bookmarkStart w:id="9706" w:name="_ETM_Q1_5227851"/>
      <w:bookmarkStart w:id="9707" w:name="_ETM_Q1_5223574"/>
      <w:bookmarkStart w:id="9708" w:name="_ETM_Q1_5223350"/>
      <w:bookmarkStart w:id="9709" w:name="_ETM_Q1_5227523"/>
      <w:bookmarkStart w:id="9710" w:name="_ETM_Q1_5227292"/>
      <w:bookmarkStart w:id="9711" w:name="_ETM_Q1_5227810"/>
      <w:bookmarkStart w:id="9712" w:name="_ETM_Q1_5227715"/>
      <w:bookmarkEnd w:id="9706"/>
      <w:bookmarkEnd w:id="9707"/>
      <w:bookmarkEnd w:id="9708"/>
      <w:bookmarkEnd w:id="9709"/>
      <w:bookmarkEnd w:id="9710"/>
      <w:bookmarkEnd w:id="9711"/>
      <w:bookmarkEnd w:id="9712"/>
    </w:p>
    <w:p>
      <w:pPr>
        <w:pStyle w:val="Style14"/>
        <w:keepNext w:val="true"/>
        <w:rPr/>
      </w:pPr>
      <w:bookmarkStart w:id="9713" w:name="ET_speaker_578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4" w:name="_ETM_Q1_5228612"/>
      <w:bookmarkStart w:id="9715" w:name="_ETM_Q1_5228507"/>
      <w:bookmarkEnd w:id="9714"/>
      <w:bookmarkEnd w:id="9715"/>
      <w:r>
        <w:rPr>
          <w:rtl w:val="true"/>
          <w:lang w:eastAsia="he-IL"/>
        </w:rPr>
        <w:t>אני מדבר על בת ים ובית ינ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6" w:name="_ETM_Q1_5233967"/>
      <w:bookmarkStart w:id="9717" w:name="_ETM_Q1_5231637"/>
      <w:bookmarkStart w:id="9718" w:name="_ETM_Q1_5231395"/>
      <w:bookmarkStart w:id="9719" w:name="_ETM_Q1_5236235"/>
      <w:bookmarkStart w:id="9720" w:name="_ETM_Q1_5236151"/>
      <w:bookmarkStart w:id="9721" w:name="_ETM_Q1_5233967"/>
      <w:bookmarkStart w:id="9722" w:name="_ETM_Q1_5231637"/>
      <w:bookmarkStart w:id="9723" w:name="_ETM_Q1_5231395"/>
      <w:bookmarkStart w:id="9724" w:name="_ETM_Q1_5236235"/>
      <w:bookmarkStart w:id="9725" w:name="_ETM_Q1_5236151"/>
      <w:bookmarkEnd w:id="9721"/>
      <w:bookmarkEnd w:id="9722"/>
      <w:bookmarkEnd w:id="9723"/>
      <w:bookmarkEnd w:id="9724"/>
      <w:bookmarkEnd w:id="9725"/>
    </w:p>
    <w:p>
      <w:pPr>
        <w:pStyle w:val="Style35"/>
        <w:keepNext w:val="true"/>
        <w:rPr>
          <w:lang w:eastAsia="he-IL"/>
        </w:rPr>
      </w:pPr>
      <w:bookmarkStart w:id="9726" w:name="ET_guest_עידו_מור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27" w:name="_ETM_Q1_5234845"/>
      <w:bookmarkStart w:id="9728" w:name="_ETM_Q1_5234749"/>
      <w:bookmarkEnd w:id="9727"/>
      <w:bookmarkEnd w:id="9728"/>
      <w:r>
        <w:rPr>
          <w:rtl w:val="true"/>
          <w:lang w:eastAsia="he-IL"/>
        </w:rPr>
        <w:t xml:space="preserve">בת ים ובית ינאי </w:t>
      </w:r>
      <w:bookmarkStart w:id="9729" w:name="_ETM_Q1_5238222"/>
      <w:bookmarkEnd w:id="9729"/>
      <w:r>
        <w:rPr>
          <w:rtl w:val="true"/>
          <w:lang w:eastAsia="he-IL"/>
        </w:rPr>
        <w:t xml:space="preserve">– </w:t>
      </w:r>
      <w:bookmarkStart w:id="9730" w:name="_ETM_Q1_5234171"/>
      <w:bookmarkStart w:id="9731" w:name="_ETM_Q1_5233945"/>
      <w:bookmarkEnd w:id="9730"/>
      <w:bookmarkEnd w:id="973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את הסטטוס של</w:t>
      </w:r>
      <w:bookmarkStart w:id="9732" w:name="_ETM_Q1_5234911"/>
      <w:bookmarkStart w:id="9733" w:name="_ETM_Q1_5234664"/>
      <w:bookmarkEnd w:id="9732"/>
      <w:bookmarkEnd w:id="9733"/>
      <w:r>
        <w:rPr>
          <w:rtl w:val="true"/>
          <w:lang w:eastAsia="he-IL"/>
        </w:rPr>
        <w:t xml:space="preserve"> התכנון</w:t>
      </w:r>
      <w:bookmarkStart w:id="9734" w:name="_ETM_Q1_5238587"/>
      <w:bookmarkEnd w:id="9734"/>
      <w:r>
        <w:rPr>
          <w:rtl w:val="true"/>
          <w:lang w:eastAsia="he-IL"/>
        </w:rPr>
        <w:t xml:space="preserve"> המפורט שלהן</w:t>
      </w:r>
      <w:bookmarkStart w:id="9735" w:name="_ETM_Q1_5241079"/>
      <w:bookmarkStart w:id="9736" w:name="_ETM_Q1_5240844"/>
      <w:bookmarkEnd w:id="9735"/>
      <w:bookmarkEnd w:id="9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7" w:name="_ETM_Q1_5238604"/>
      <w:bookmarkStart w:id="9738" w:name="_ETM_Q1_5238360"/>
      <w:bookmarkStart w:id="9739" w:name="_ETM_Q1_5243147"/>
      <w:bookmarkStart w:id="9740" w:name="_ETM_Q1_5243042"/>
      <w:bookmarkStart w:id="9741" w:name="_ETM_Q1_5238604"/>
      <w:bookmarkStart w:id="9742" w:name="_ETM_Q1_5238360"/>
      <w:bookmarkStart w:id="9743" w:name="_ETM_Q1_5243147"/>
      <w:bookmarkStart w:id="9744" w:name="_ETM_Q1_5243042"/>
      <w:bookmarkEnd w:id="9741"/>
      <w:bookmarkEnd w:id="9742"/>
      <w:bookmarkEnd w:id="9743"/>
      <w:bookmarkEnd w:id="9744"/>
    </w:p>
    <w:p>
      <w:pPr>
        <w:pStyle w:val="Style31"/>
        <w:keepNext w:val="true"/>
        <w:rPr/>
      </w:pPr>
      <w:bookmarkStart w:id="9745" w:name="ET_yor_506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6" w:name="_ETM_Q1_5239468"/>
      <w:bookmarkEnd w:id="9746"/>
      <w:r>
        <w:rPr>
          <w:rtl w:val="true"/>
          <w:lang w:eastAsia="he-IL"/>
        </w:rPr>
        <w:t>א</w:t>
      </w:r>
      <w:bookmarkStart w:id="9747" w:name="_ETM_Q1_5237804"/>
      <w:bookmarkStart w:id="9748" w:name="_ETM_Q1_5237569"/>
      <w:bookmarkEnd w:id="9747"/>
      <w:bookmarkEnd w:id="9748"/>
      <w:r>
        <w:rPr>
          <w:rtl w:val="true"/>
          <w:lang w:eastAsia="he-IL"/>
        </w:rPr>
        <w:t xml:space="preserve">נחנו יורדים לרזולוציות לא </w:t>
      </w:r>
      <w:bookmarkStart w:id="9749" w:name="_ETM_Q1_5243815"/>
      <w:bookmarkEnd w:id="974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0" w:name="_ETM_Q1_5240537"/>
      <w:bookmarkStart w:id="9751" w:name="_ETM_Q1_5240304"/>
      <w:bookmarkStart w:id="9752" w:name="_ETM_Q1_5244705"/>
      <w:bookmarkStart w:id="9753" w:name="_ETM_Q1_5244614"/>
      <w:bookmarkStart w:id="9754" w:name="_ETM_Q1_5240537"/>
      <w:bookmarkStart w:id="9755" w:name="_ETM_Q1_5240304"/>
      <w:bookmarkStart w:id="9756" w:name="_ETM_Q1_5244705"/>
      <w:bookmarkStart w:id="9757" w:name="_ETM_Q1_5244614"/>
      <w:bookmarkEnd w:id="9754"/>
      <w:bookmarkEnd w:id="9755"/>
      <w:bookmarkEnd w:id="9756"/>
      <w:bookmarkEnd w:id="9757"/>
    </w:p>
    <w:p>
      <w:pPr>
        <w:pStyle w:val="Style35"/>
        <w:keepNext w:val="true"/>
        <w:rPr>
          <w:lang w:eastAsia="he-IL"/>
        </w:rPr>
      </w:pPr>
      <w:bookmarkStart w:id="9758" w:name="ET_guest_עידו_מו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9" w:name="_ETM_Q1_5242548"/>
      <w:bookmarkStart w:id="9760" w:name="_ETM_Q1_5242472"/>
      <w:bookmarkEnd w:id="9759"/>
      <w:bookmarkEnd w:id="9760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9761" w:name="_ETM_Q1_5243341"/>
      <w:bookmarkStart w:id="9762" w:name="_ETM_Q1_5243070"/>
      <w:bookmarkEnd w:id="9761"/>
      <w:bookmarkEnd w:id="9762"/>
      <w:r>
        <w:rPr>
          <w:rtl w:val="true"/>
          <w:lang w:eastAsia="he-IL"/>
        </w:rPr>
        <w:t xml:space="preserve">הממשלה כן עושה </w:t>
      </w:r>
      <w:bookmarkStart w:id="9763" w:name="_ETM_Q1_5248048"/>
      <w:bookmarkEnd w:id="9763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bookmarkStart w:id="9764" w:name="_ETM_Q1_5244357"/>
      <w:bookmarkStart w:id="9765" w:name="_ETM_Q1_5244125"/>
      <w:bookmarkEnd w:id="9764"/>
      <w:bookmarkEnd w:id="9765"/>
      <w:r>
        <w:rPr>
          <w:rtl w:val="true"/>
          <w:lang w:eastAsia="he-IL"/>
        </w:rPr>
        <w:t xml:space="preserve">אנחנו יושבים בוועדת ההיגוי – השבוע ישבנו </w:t>
      </w:r>
      <w:bookmarkStart w:id="9766" w:name="_ETM_Q1_5247042"/>
      <w:bookmarkStart w:id="9767" w:name="_ETM_Q1_5246779"/>
      <w:bookmarkEnd w:id="9766"/>
      <w:bookmarkEnd w:id="9767"/>
      <w:r>
        <w:rPr>
          <w:rtl w:val="true"/>
          <w:lang w:eastAsia="he-IL"/>
        </w:rPr>
        <w:t>ע</w:t>
      </w:r>
      <w:bookmarkStart w:id="9768" w:name="_ETM_Q1_5247282"/>
      <w:bookmarkEnd w:id="9768"/>
      <w:r>
        <w:rPr>
          <w:rtl w:val="true"/>
          <w:lang w:eastAsia="he-IL"/>
        </w:rPr>
        <w:t>ם הרצל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שבוע שעבר ישבנו </w:t>
      </w:r>
      <w:bookmarkStart w:id="9769" w:name="_ETM_Q1_5248558"/>
      <w:bookmarkStart w:id="9770" w:name="_ETM_Q1_5248328"/>
      <w:bookmarkEnd w:id="9769"/>
      <w:bookmarkEnd w:id="9770"/>
      <w:r>
        <w:rPr>
          <w:rtl w:val="true"/>
          <w:lang w:eastAsia="he-IL"/>
        </w:rPr>
        <w:t xml:space="preserve">עם הרצל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1" w:name="_ETM_Q1_5251801"/>
      <w:bookmarkStart w:id="9772" w:name="_ETM_Q1_5251020"/>
      <w:bookmarkStart w:id="9773" w:name="_ETM_Q1_5250937"/>
      <w:bookmarkStart w:id="9774" w:name="_ETM_Q1_5251801"/>
      <w:bookmarkStart w:id="9775" w:name="_ETM_Q1_5251020"/>
      <w:bookmarkStart w:id="9776" w:name="_ETM_Q1_5250937"/>
      <w:bookmarkEnd w:id="9774"/>
      <w:bookmarkEnd w:id="9775"/>
      <w:bookmarkEnd w:id="9776"/>
    </w:p>
    <w:p>
      <w:pPr>
        <w:pStyle w:val="Style35"/>
        <w:keepNext w:val="true"/>
        <w:rPr>
          <w:lang w:eastAsia="he-IL"/>
        </w:rPr>
      </w:pPr>
      <w:bookmarkStart w:id="9777" w:name="ET_guest_אופיר_פינס_פז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8" w:name="_ETM_Q1_5248707"/>
      <w:bookmarkStart w:id="9779" w:name="_ETM_Q1_5248466"/>
      <w:bookmarkStart w:id="9780" w:name="_ETM_Q1_5252500"/>
      <w:bookmarkStart w:id="9781" w:name="_ETM_Q1_5252414"/>
      <w:bookmarkStart w:id="9782" w:name="_ETM_Q1_5252631"/>
      <w:bookmarkStart w:id="9783" w:name="_ETM_Q1_5252554"/>
      <w:bookmarkEnd w:id="9778"/>
      <w:bookmarkEnd w:id="9779"/>
      <w:bookmarkEnd w:id="9780"/>
      <w:bookmarkEnd w:id="9781"/>
      <w:bookmarkEnd w:id="9782"/>
      <w:bookmarkEnd w:id="9783"/>
      <w:r>
        <w:rPr>
          <w:rtl w:val="true"/>
          <w:lang w:eastAsia="he-IL"/>
        </w:rPr>
        <w:t xml:space="preserve">מה עם </w:t>
      </w:r>
      <w:bookmarkStart w:id="9784" w:name="_ETM_Q1_5249682"/>
      <w:bookmarkEnd w:id="9784"/>
      <w:r>
        <w:rPr>
          <w:rtl w:val="true"/>
          <w:lang w:eastAsia="he-IL"/>
        </w:rPr>
        <w:t>ההגנות היבשתיות</w:t>
      </w:r>
      <w:r>
        <w:rPr>
          <w:rtl w:val="true"/>
          <w:lang w:eastAsia="he-IL"/>
        </w:rPr>
        <w:t>?</w:t>
      </w:r>
      <w:bookmarkStart w:id="9785" w:name="_ETM_Q1_5249756"/>
      <w:bookmarkStart w:id="9786" w:name="_ETM_Q1_5249482"/>
      <w:bookmarkStart w:id="9787" w:name="_ETM_Q1_5252751"/>
      <w:bookmarkEnd w:id="9785"/>
      <w:bookmarkEnd w:id="9786"/>
      <w:bookmarkEnd w:id="9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8" w:name="_ETM_Q1_5250583"/>
      <w:bookmarkStart w:id="9789" w:name="_ETM_Q1_5250342"/>
      <w:bookmarkStart w:id="9790" w:name="_ETM_Q1_5249951"/>
      <w:bookmarkStart w:id="9791" w:name="_ETM_Q1_5249695"/>
      <w:bookmarkStart w:id="9792" w:name="_ETM_Q1_5252834"/>
      <w:bookmarkStart w:id="9793" w:name="_ETM_Q1_5250583"/>
      <w:bookmarkStart w:id="9794" w:name="_ETM_Q1_5250342"/>
      <w:bookmarkStart w:id="9795" w:name="_ETM_Q1_5249951"/>
      <w:bookmarkStart w:id="9796" w:name="_ETM_Q1_5249695"/>
      <w:bookmarkStart w:id="9797" w:name="_ETM_Q1_5252834"/>
      <w:bookmarkEnd w:id="9793"/>
      <w:bookmarkEnd w:id="9794"/>
      <w:bookmarkEnd w:id="9795"/>
      <w:bookmarkEnd w:id="9796"/>
      <w:bookmarkEnd w:id="9797"/>
    </w:p>
    <w:p>
      <w:pPr>
        <w:pStyle w:val="Style31"/>
        <w:keepNext w:val="true"/>
        <w:rPr/>
      </w:pPr>
      <w:bookmarkStart w:id="9798" w:name="ET_yor_506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9" w:name="_ETM_Q1_5251531"/>
      <w:bookmarkEnd w:id="97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0" w:name="_ETM_Q1_5253180"/>
      <w:bookmarkStart w:id="9801" w:name="_ETM_Q1_5252949"/>
      <w:bookmarkStart w:id="9802" w:name="_ETM_Q1_5257708"/>
      <w:bookmarkStart w:id="9803" w:name="_ETM_Q1_5257627"/>
      <w:bookmarkStart w:id="9804" w:name="_ETM_Q1_5253180"/>
      <w:bookmarkStart w:id="9805" w:name="_ETM_Q1_5252949"/>
      <w:bookmarkStart w:id="9806" w:name="_ETM_Q1_5257708"/>
      <w:bookmarkStart w:id="9807" w:name="_ETM_Q1_5257627"/>
      <w:bookmarkEnd w:id="9804"/>
      <w:bookmarkEnd w:id="9805"/>
      <w:bookmarkEnd w:id="9806"/>
      <w:bookmarkEnd w:id="9807"/>
    </w:p>
    <w:p>
      <w:pPr>
        <w:pStyle w:val="Style35"/>
        <w:keepNext w:val="true"/>
        <w:rPr>
          <w:lang w:eastAsia="he-IL"/>
        </w:rPr>
      </w:pPr>
      <w:bookmarkStart w:id="9808" w:name="ET_guest_עידו_מו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9" w:name="_ETM_Q1_5255168"/>
      <w:bookmarkStart w:id="9810" w:name="_ETM_Q1_5255096"/>
      <w:bookmarkEnd w:id="9809"/>
      <w:bookmarkEnd w:id="9810"/>
      <w:r>
        <w:rPr>
          <w:rtl w:val="true"/>
          <w:lang w:eastAsia="he-IL"/>
        </w:rPr>
        <w:t>לגבי ההגנות ה</w:t>
      </w:r>
      <w:bookmarkStart w:id="9811" w:name="_ETM_Q1_5254101"/>
      <w:bookmarkStart w:id="9812" w:name="_ETM_Q1_5253858"/>
      <w:bookmarkEnd w:id="9811"/>
      <w:bookmarkEnd w:id="9812"/>
      <w:r>
        <w:rPr>
          <w:rtl w:val="true"/>
          <w:lang w:eastAsia="he-IL"/>
        </w:rPr>
        <w:t>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813" w:name="_ETM_Q1_5256069"/>
      <w:bookmarkEnd w:id="9813"/>
      <w:r>
        <w:rPr>
          <w:rtl w:val="true"/>
          <w:lang w:eastAsia="he-IL"/>
        </w:rPr>
        <w:t>כבר גורם שאחראי</w:t>
      </w:r>
      <w:bookmarkStart w:id="9814" w:name="_ETM_Q1_5257494"/>
      <w:bookmarkStart w:id="9815" w:name="_ETM_Q1_5257255"/>
      <w:bookmarkEnd w:id="9814"/>
      <w:bookmarkEnd w:id="9815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פשוט מאוד </w:t>
      </w:r>
      <w:bookmarkStart w:id="9816" w:name="_ETM_Q1_5260575"/>
      <w:bookmarkEnd w:id="9816"/>
      <w:r>
        <w:rPr>
          <w:rtl w:val="true"/>
          <w:lang w:eastAsia="he-IL"/>
        </w:rPr>
        <w:t>לומר</w:t>
      </w:r>
      <w:bookmarkStart w:id="9817" w:name="_ETM_Q1_5259174"/>
      <w:bookmarkStart w:id="9818" w:name="_ETM_Q1_5258942"/>
      <w:bookmarkEnd w:id="9817"/>
      <w:bookmarkEnd w:id="9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בוחנים </w:t>
      </w:r>
      <w:bookmarkStart w:id="9819" w:name="_ETM_Q1_5260550"/>
      <w:bookmarkStart w:id="9820" w:name="_ETM_Q1_5260314"/>
      <w:bookmarkEnd w:id="9819"/>
      <w:bookmarkEnd w:id="9820"/>
      <w:r>
        <w:rPr>
          <w:rtl w:val="true"/>
          <w:lang w:eastAsia="he-IL"/>
        </w:rPr>
        <w:t>את ה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הגנות החופיות</w:t>
      </w:r>
      <w:r>
        <w:rPr>
          <w:rtl w:val="true"/>
          <w:lang w:eastAsia="he-IL"/>
        </w:rPr>
        <w:t xml:space="preserve">, </w:t>
      </w:r>
      <w:bookmarkStart w:id="9821" w:name="_ETM_Q1_5268374"/>
      <w:bookmarkEnd w:id="9821"/>
      <w:r>
        <w:rPr>
          <w:rtl w:val="true"/>
          <w:lang w:eastAsia="he-IL"/>
        </w:rPr>
        <w:t>הסוגי</w:t>
      </w:r>
      <w:bookmarkStart w:id="9822" w:name="_ETM_Q1_5265942"/>
      <w:bookmarkStart w:id="9823" w:name="_ETM_Q1_5265696"/>
      <w:bookmarkEnd w:id="9822"/>
      <w:bookmarkEnd w:id="9823"/>
      <w:r>
        <w:rPr>
          <w:rtl w:val="true"/>
          <w:lang w:eastAsia="he-IL"/>
        </w:rPr>
        <w:t>ה היא הרבה מורכבת</w:t>
      </w:r>
      <w:r>
        <w:rPr>
          <w:rtl w:val="true"/>
          <w:lang w:eastAsia="he-IL"/>
        </w:rPr>
        <w:t xml:space="preserve">, </w:t>
      </w:r>
      <w:bookmarkStart w:id="9824" w:name="_ETM_Q1_5265849"/>
      <w:bookmarkStart w:id="9825" w:name="_ETM_Q1_5265602"/>
      <w:bookmarkEnd w:id="9824"/>
      <w:bookmarkEnd w:id="9825"/>
      <w:r>
        <w:rPr>
          <w:rtl w:val="true"/>
          <w:lang w:eastAsia="he-IL"/>
        </w:rPr>
        <w:t xml:space="preserve">כי הוקצ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9826" w:name="_ETM_Q1_5269487"/>
      <w:bookmarkEnd w:id="9826"/>
      <w:r>
        <w:rPr>
          <w:rtl w:val="true"/>
          <w:lang w:eastAsia="he-IL"/>
        </w:rPr>
        <w:t xml:space="preserve"> ובוצעו רק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9827" w:name="_ETM_Q1_5269074"/>
      <w:bookmarkStart w:id="9828" w:name="_ETM_Q1_5268836"/>
      <w:bookmarkEnd w:id="9827"/>
      <w:bookmarkEnd w:id="9828"/>
      <w:r>
        <w:rPr>
          <w:rtl w:val="true"/>
          <w:lang w:eastAsia="he-IL"/>
        </w:rPr>
        <w:t>מיליון שקלים מתוך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ניכר </w:t>
      </w:r>
      <w:bookmarkStart w:id="9829" w:name="_ETM_Q1_5271613"/>
      <w:bookmarkStart w:id="9830" w:name="_ETM_Q1_5276297"/>
      <w:bookmarkEnd w:id="9829"/>
      <w:bookmarkEnd w:id="9830"/>
      <w:r>
        <w:rPr>
          <w:rtl w:val="true"/>
          <w:lang w:eastAsia="he-IL"/>
        </w:rPr>
        <w:t>מ</w:t>
      </w:r>
      <w:bookmarkStart w:id="9831" w:name="_ETM_Q1_5271853"/>
      <w:bookmarkEnd w:id="9831"/>
      <w:r>
        <w:rPr>
          <w:rtl w:val="true"/>
          <w:lang w:eastAsia="he-IL"/>
        </w:rPr>
        <w:t xml:space="preserve">הסיבה – ואמרה את זה פה ראשת העיר – היא </w:t>
      </w:r>
      <w:bookmarkStart w:id="9832" w:name="_ETM_Q1_5278038"/>
      <w:bookmarkEnd w:id="9832"/>
      <w:r>
        <w:rPr>
          <w:rtl w:val="true"/>
          <w:lang w:eastAsia="he-IL"/>
        </w:rPr>
        <w:t xml:space="preserve">השאלה של מי הגורם </w:t>
      </w:r>
      <w:bookmarkStart w:id="9833" w:name="_ETM_Q1_5276984"/>
      <w:bookmarkStart w:id="9834" w:name="_ETM_Q1_5276750"/>
      <w:bookmarkEnd w:id="9833"/>
      <w:bookmarkEnd w:id="9834"/>
      <w:r>
        <w:rPr>
          <w:rtl w:val="true"/>
          <w:lang w:eastAsia="he-IL"/>
        </w:rPr>
        <w:t xml:space="preserve">שצריך לבצע ולקחת אחריות על </w:t>
      </w:r>
      <w:bookmarkStart w:id="9835" w:name="_ETM_Q1_5281475"/>
      <w:bookmarkEnd w:id="9835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>.</w:t>
      </w:r>
      <w:bookmarkStart w:id="9836" w:name="_ETM_Q1_5284335"/>
      <w:bookmarkStart w:id="9837" w:name="_ETM_Q1_5284249"/>
      <w:bookmarkStart w:id="9838" w:name="_ETM_Q1_5279100"/>
      <w:bookmarkStart w:id="9839" w:name="_ETM_Q1_5278848"/>
      <w:bookmarkStart w:id="9840" w:name="_ETM_Q1_5282600"/>
      <w:bookmarkStart w:id="9841" w:name="_ETM_Q1_5282516"/>
      <w:bookmarkStart w:id="9842" w:name="_ETM_Q1_5282438"/>
      <w:bookmarkStart w:id="9843" w:name="_ETM_Q1_5282352"/>
      <w:bookmarkEnd w:id="9836"/>
      <w:bookmarkEnd w:id="9837"/>
      <w:bookmarkEnd w:id="9838"/>
      <w:bookmarkEnd w:id="9839"/>
      <w:bookmarkEnd w:id="9840"/>
      <w:bookmarkEnd w:id="9841"/>
      <w:bookmarkEnd w:id="9842"/>
      <w:bookmarkEnd w:id="9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במספר </w:t>
      </w:r>
      <w:bookmarkStart w:id="9844" w:name="_ETM_Q1_5288216"/>
      <w:bookmarkStart w:id="9845" w:name="_ETM_Q1_5287975"/>
      <w:bookmarkEnd w:id="9844"/>
      <w:bookmarkEnd w:id="9845"/>
      <w:r>
        <w:rPr>
          <w:rtl w:val="true"/>
          <w:lang w:eastAsia="he-IL"/>
        </w:rPr>
        <w:t xml:space="preserve">ישיבות </w:t>
      </w:r>
      <w:bookmarkStart w:id="9846" w:name="_ETM_Q1_5285204"/>
      <w:bookmarkStart w:id="9847" w:name="_ETM_Q1_5284969"/>
      <w:bookmarkEnd w:id="9846"/>
      <w:bookmarkEnd w:id="9847"/>
      <w:r>
        <w:rPr>
          <w:rtl w:val="true"/>
          <w:lang w:eastAsia="he-IL"/>
        </w:rPr>
        <w:t>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נו </w:t>
      </w:r>
      <w:bookmarkStart w:id="9848" w:name="_ETM_Q1_5286075"/>
      <w:bookmarkStart w:id="9849" w:name="_ETM_Q1_5285825"/>
      <w:bookmarkEnd w:id="9848"/>
      <w:bookmarkEnd w:id="9849"/>
      <w:r>
        <w:rPr>
          <w:rtl w:val="true"/>
          <w:lang w:eastAsia="he-IL"/>
        </w:rPr>
        <w:t>מחליף</w:t>
      </w:r>
      <w:bookmarkStart w:id="9850" w:name="_ETM_Q1_5287132"/>
      <w:bookmarkEnd w:id="9850"/>
      <w:r>
        <w:rPr>
          <w:rtl w:val="true"/>
          <w:lang w:eastAsia="he-IL"/>
        </w:rPr>
        <w:t xml:space="preserve"> את תפקידו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קשנו לב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ובתמים</w:t>
      </w:r>
      <w:bookmarkStart w:id="9851" w:name="_ETM_Q1_5291809"/>
      <w:bookmarkStart w:id="9852" w:name="_ETM_Q1_5291581"/>
      <w:bookmarkEnd w:id="9851"/>
      <w:bookmarkEnd w:id="9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ות </w:t>
      </w:r>
      <w:bookmarkStart w:id="9853" w:name="_ETM_Q1_5292658"/>
      <w:bookmarkStart w:id="9854" w:name="_ETM_Q1_5292422"/>
      <w:bookmarkEnd w:id="9853"/>
      <w:bookmarkEnd w:id="9854"/>
      <w:r>
        <w:rPr>
          <w:rtl w:val="true"/>
          <w:lang w:eastAsia="he-IL"/>
        </w:rPr>
        <w:t>את המודל</w:t>
      </w:r>
      <w:bookmarkStart w:id="9855" w:name="_ETM_Q1_5294216"/>
      <w:bookmarkEnd w:id="9855"/>
      <w:r>
        <w:rPr>
          <w:rtl w:val="true"/>
          <w:lang w:eastAsia="he-IL"/>
        </w:rPr>
        <w:t xml:space="preserve"> של ניהול החוף בישראל – </w:t>
      </w:r>
      <w:bookmarkStart w:id="9856" w:name="_ETM_Q1_5295422"/>
      <w:bookmarkStart w:id="9857" w:name="_ETM_Q1_5295182"/>
      <w:bookmarkEnd w:id="9856"/>
      <w:bookmarkEnd w:id="9857"/>
      <w:r>
        <w:rPr>
          <w:rtl w:val="true"/>
          <w:lang w:eastAsia="he-IL"/>
        </w:rPr>
        <w:t xml:space="preserve">לבדוק שיהיה פה איגוד ערים </w:t>
      </w:r>
      <w:bookmarkStart w:id="9858" w:name="_ETM_Q1_5299033"/>
      <w:bookmarkEnd w:id="9858"/>
      <w:r>
        <w:rPr>
          <w:rtl w:val="true"/>
          <w:lang w:eastAsia="he-IL"/>
        </w:rPr>
        <w:t>כמו בכנרת</w:t>
      </w:r>
      <w:r>
        <w:rPr>
          <w:rtl w:val="true"/>
          <w:lang w:eastAsia="he-IL"/>
        </w:rPr>
        <w:t xml:space="preserve">; </w:t>
      </w:r>
      <w:bookmarkStart w:id="9859" w:name="_ETM_Q1_5297182"/>
      <w:bookmarkStart w:id="9860" w:name="_ETM_Q1_5296942"/>
      <w:bookmarkEnd w:id="9859"/>
      <w:bookmarkEnd w:id="9860"/>
      <w:r>
        <w:rPr>
          <w:rtl w:val="true"/>
          <w:lang w:eastAsia="he-IL"/>
        </w:rPr>
        <w:t>לבדוק את האפשרות ש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9861" w:name="_ETM_Q1_5298853"/>
      <w:bookmarkStart w:id="9862" w:name="_ETM_Q1_5298623"/>
      <w:bookmarkEnd w:id="9861"/>
      <w:bookmarkEnd w:id="986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בדוק </w:t>
      </w:r>
      <w:bookmarkStart w:id="9863" w:name="_ETM_Q1_5300968"/>
      <w:bookmarkEnd w:id="9863"/>
      <w:r>
        <w:rPr>
          <w:rtl w:val="true"/>
          <w:lang w:eastAsia="he-IL"/>
        </w:rPr>
        <w:t xml:space="preserve">את </w:t>
      </w:r>
      <w:bookmarkStart w:id="9864" w:name="_ETM_Q1_5298680"/>
      <w:bookmarkStart w:id="9865" w:name="_ETM_Q1_5298433"/>
      <w:bookmarkEnd w:id="9864"/>
      <w:bookmarkEnd w:id="9865"/>
      <w:r>
        <w:rPr>
          <w:rtl w:val="true"/>
          <w:lang w:eastAsia="he-IL"/>
        </w:rPr>
        <w:t xml:space="preserve">רשויות </w:t>
      </w:r>
      <w:bookmarkStart w:id="9866" w:name="_ETM_Q1_5300595"/>
      <w:bookmarkStart w:id="9867" w:name="_ETM_Q1_5300354"/>
      <w:bookmarkEnd w:id="9866"/>
      <w:bookmarkEnd w:id="9867"/>
      <w:r>
        <w:rPr>
          <w:rtl w:val="true"/>
          <w:lang w:eastAsia="he-IL"/>
        </w:rPr>
        <w:t>הניקוז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לבדוק גם את החב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868" w:name="_ETM_Q1_5301100"/>
      <w:bookmarkStart w:id="9869" w:name="_ETM_Q1_5300855"/>
      <w:bookmarkStart w:id="9870" w:name="_ETM_Q1_5305829"/>
      <w:bookmarkStart w:id="9871" w:name="_ETM_Q1_5305730"/>
      <w:bookmarkStart w:id="9872" w:name="_ETM_Q1_5301100"/>
      <w:bookmarkStart w:id="9873" w:name="_ETM_Q1_5300855"/>
      <w:bookmarkStart w:id="9874" w:name="_ETM_Q1_5305829"/>
      <w:bookmarkStart w:id="9875" w:name="_ETM_Q1_5305730"/>
      <w:bookmarkEnd w:id="9872"/>
      <w:bookmarkEnd w:id="9873"/>
      <w:bookmarkEnd w:id="9874"/>
      <w:bookmarkEnd w:id="9875"/>
    </w:p>
    <w:p>
      <w:pPr>
        <w:pStyle w:val="Style31"/>
        <w:keepNext w:val="true"/>
        <w:rPr/>
      </w:pPr>
      <w:bookmarkStart w:id="9876" w:name="ET_yor_506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7" w:name="_ETM_Q1_5301873"/>
      <w:bookmarkEnd w:id="9877"/>
      <w:r>
        <w:rPr>
          <w:rtl w:val="true"/>
          <w:lang w:eastAsia="he-IL"/>
        </w:rPr>
        <w:t xml:space="preserve">אפשר החלטה </w:t>
      </w:r>
      <w:bookmarkStart w:id="9878" w:name="_ETM_Q1_5300029"/>
      <w:bookmarkStart w:id="9879" w:name="_ETM_Q1_5299782"/>
      <w:bookmarkStart w:id="9880" w:name="_ETM_Q1_5304364"/>
      <w:bookmarkEnd w:id="9878"/>
      <w:bookmarkEnd w:id="9879"/>
      <w:bookmarkEnd w:id="9880"/>
      <w:r>
        <w:rPr>
          <w:rtl w:val="true"/>
          <w:lang w:eastAsia="he-IL"/>
        </w:rPr>
        <w:t xml:space="preserve">של הוועדה שתשלימו </w:t>
      </w:r>
      <w:bookmarkStart w:id="9881" w:name="_ETM_Q1_5301003"/>
      <w:bookmarkStart w:id="9882" w:name="_ETM_Q1_5300768"/>
      <w:bookmarkEnd w:id="9881"/>
      <w:bookmarkEnd w:id="9882"/>
      <w:r>
        <w:rPr>
          <w:rtl w:val="true"/>
          <w:lang w:eastAsia="he-IL"/>
        </w:rPr>
        <w:t>את זה בתוך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>?</w:t>
      </w:r>
      <w:bookmarkStart w:id="9883" w:name="_ETM_Q1_5306418"/>
      <w:bookmarkStart w:id="9884" w:name="_ETM_Q1_5306168"/>
      <w:bookmarkStart w:id="9885" w:name="_ETM_Q1_5304559"/>
      <w:bookmarkStart w:id="9886" w:name="_ETM_Q1_5304327"/>
      <w:bookmarkEnd w:id="9883"/>
      <w:bookmarkEnd w:id="9884"/>
      <w:bookmarkEnd w:id="9885"/>
      <w:bookmarkEnd w:id="9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7" w:name="_ETM_Q1_5306901"/>
      <w:bookmarkStart w:id="9888" w:name="_ETM_Q1_5306815"/>
      <w:bookmarkStart w:id="9889" w:name="_ETM_Q1_5306901"/>
      <w:bookmarkStart w:id="9890" w:name="_ETM_Q1_5306815"/>
      <w:bookmarkEnd w:id="9889"/>
      <w:bookmarkEnd w:id="9890"/>
    </w:p>
    <w:p>
      <w:pPr>
        <w:pStyle w:val="Style14"/>
        <w:keepNext w:val="true"/>
        <w:rPr/>
      </w:pPr>
      <w:bookmarkStart w:id="9891" w:name="ET_speaker_645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2" w:name="_ETM_Q1_5308583"/>
      <w:bookmarkStart w:id="9893" w:name="_ETM_Q1_5308476"/>
      <w:bookmarkEnd w:id="9892"/>
      <w:bookmarkEnd w:id="9893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9894" w:name="_ETM_Q1_5310893"/>
      <w:bookmarkEnd w:id="9894"/>
      <w:r>
        <w:rPr>
          <w:rtl w:val="true"/>
          <w:lang w:eastAsia="he-IL"/>
        </w:rPr>
        <w:t xml:space="preserve">רוצה </w:t>
      </w:r>
      <w:bookmarkStart w:id="9895" w:name="_ETM_Q1_5307058"/>
      <w:bookmarkStart w:id="9896" w:name="_ETM_Q1_5306826"/>
      <w:bookmarkEnd w:id="9895"/>
      <w:bookmarkEnd w:id="9896"/>
      <w:r>
        <w:rPr>
          <w:rtl w:val="true"/>
          <w:lang w:eastAsia="he-IL"/>
        </w:rPr>
        <w:t xml:space="preserve">לשנות סדרי עולם עכשיו – אתה רוצה לקחת את </w:t>
      </w:r>
      <w:bookmarkStart w:id="9897" w:name="_ETM_Q1_5312809"/>
      <w:bookmarkEnd w:id="9897"/>
      <w:r>
        <w:rPr>
          <w:rtl w:val="true"/>
          <w:lang w:eastAsia="he-IL"/>
        </w:rPr>
        <w:t xml:space="preserve">כל רצועת החוף </w:t>
      </w:r>
      <w:bookmarkStart w:id="9898" w:name="_ETM_Q1_5310636"/>
      <w:bookmarkStart w:id="9899" w:name="_ETM_Q1_5310377"/>
      <w:bookmarkEnd w:id="9898"/>
      <w:bookmarkEnd w:id="9899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כל האחריות של השלטון </w:t>
      </w:r>
      <w:bookmarkStart w:id="9900" w:name="_ETM_Q1_5316913"/>
      <w:bookmarkEnd w:id="9900"/>
      <w:r>
        <w:rPr>
          <w:rtl w:val="true"/>
          <w:lang w:eastAsia="he-IL"/>
        </w:rPr>
        <w:t>המקומי והאזורי</w:t>
      </w:r>
      <w:r>
        <w:rPr>
          <w:rtl w:val="true"/>
          <w:lang w:eastAsia="he-IL"/>
        </w:rPr>
        <w:t>,</w:t>
      </w:r>
      <w:bookmarkStart w:id="9901" w:name="_ETM_Q1_5314463"/>
      <w:bookmarkStart w:id="9902" w:name="_ETM_Q1_5314220"/>
      <w:bookmarkEnd w:id="9901"/>
      <w:bookmarkEnd w:id="9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אחד על החו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נקודות </w:t>
      </w:r>
      <w:bookmarkStart w:id="9903" w:name="_ETM_Q1_5322565"/>
      <w:bookmarkEnd w:id="9903"/>
      <w:r>
        <w:rPr>
          <w:rtl w:val="true"/>
          <w:lang w:eastAsia="he-IL"/>
        </w:rPr>
        <w:t>מסוימות</w:t>
      </w:r>
      <w:bookmarkStart w:id="9904" w:name="_ETM_Q1_5318911"/>
      <w:bookmarkStart w:id="9905" w:name="_ETM_Q1_5318677"/>
      <w:bookmarkEnd w:id="9904"/>
      <w:bookmarkEnd w:id="9905"/>
      <w:r>
        <w:rPr>
          <w:rtl w:val="true"/>
          <w:lang w:eastAsia="he-IL"/>
        </w:rPr>
        <w:t xml:space="preserve"> שבהן נדרש טיפול</w:t>
      </w:r>
      <w:bookmarkStart w:id="9906" w:name="_ETM_Q1_5318944"/>
      <w:bookmarkStart w:id="9907" w:name="_ETM_Q1_5318737"/>
      <w:bookmarkEnd w:id="9906"/>
      <w:bookmarkEnd w:id="990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08" w:name="_ETM_Q1_5336329"/>
      <w:bookmarkStart w:id="9909" w:name="_ETM_Q1_5336087"/>
      <w:bookmarkEnd w:id="9908"/>
      <w:bookmarkEnd w:id="9909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910" w:name="_ETM_Q1_5320901"/>
      <w:bookmarkStart w:id="9911" w:name="_ETM_Q1_5320661"/>
      <w:bookmarkEnd w:id="9910"/>
      <w:bookmarkEnd w:id="9911"/>
      <w:r>
        <w:rPr>
          <w:rtl w:val="true"/>
          <w:lang w:eastAsia="he-IL"/>
        </w:rPr>
        <w:t xml:space="preserve">בכל </w:t>
      </w:r>
      <w:bookmarkStart w:id="9912" w:name="_ETM_Q1_5321377"/>
      <w:bookmarkEnd w:id="9912"/>
      <w:r>
        <w:rPr>
          <w:rtl w:val="true"/>
          <w:lang w:eastAsia="he-IL"/>
        </w:rPr>
        <w:t>האזורים נדרש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9913" w:name="_ETM_Q1_5323460"/>
      <w:bookmarkStart w:id="9914" w:name="_ETM_Q1_5323206"/>
      <w:bookmarkEnd w:id="9913"/>
      <w:bookmarkEnd w:id="9914"/>
      <w:r>
        <w:rPr>
          <w:rtl w:val="true"/>
          <w:lang w:eastAsia="he-IL"/>
        </w:rPr>
        <w:t xml:space="preserve">אזור המצוקי הוא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 של </w:t>
      </w:r>
      <w:bookmarkStart w:id="9915" w:name="_ETM_Q1_5329690"/>
      <w:bookmarkEnd w:id="9915"/>
      <w:r>
        <w:rPr>
          <w:rtl w:val="true"/>
          <w:lang w:eastAsia="he-IL"/>
        </w:rPr>
        <w:t>מצוקים</w:t>
      </w:r>
      <w:r>
        <w:rPr>
          <w:rtl w:val="true"/>
          <w:lang w:eastAsia="he-IL"/>
        </w:rPr>
        <w:t xml:space="preserve">. </w:t>
      </w:r>
      <w:bookmarkStart w:id="9916" w:name="_ETM_Q1_5325920"/>
      <w:bookmarkEnd w:id="9916"/>
      <w:r>
        <w:rPr>
          <w:rtl w:val="true"/>
          <w:lang w:eastAsia="he-IL"/>
        </w:rPr>
        <w:t>א</w:t>
      </w:r>
      <w:bookmarkStart w:id="9917" w:name="_ETM_Q1_5326182"/>
      <w:bookmarkEnd w:id="9917"/>
      <w:r>
        <w:rPr>
          <w:rtl w:val="true"/>
          <w:lang w:eastAsia="he-IL"/>
        </w:rPr>
        <w:t>נחנו יודעים להגיד לך בדיוק מה דורש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918" w:name="_ETM_Q1_5328403"/>
      <w:bookmarkStart w:id="9919" w:name="_ETM_Q1_5328161"/>
      <w:bookmarkStart w:id="9920" w:name="_ETM_Q1_5332726"/>
      <w:bookmarkEnd w:id="9918"/>
      <w:bookmarkEnd w:id="9919"/>
      <w:bookmarkEnd w:id="9920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ש</w:t>
      </w:r>
      <w:bookmarkStart w:id="9921" w:name="_ETM_Q1_5330230"/>
      <w:bookmarkStart w:id="9922" w:name="_ETM_Q1_5329973"/>
      <w:bookmarkEnd w:id="9921"/>
      <w:bookmarkEnd w:id="9922"/>
      <w:r>
        <w:rPr>
          <w:rtl w:val="true"/>
          <w:lang w:eastAsia="he-IL"/>
        </w:rPr>
        <w:t xml:space="preserve">נות היום סדרי עולם </w:t>
      </w:r>
      <w:bookmarkStart w:id="9923" w:name="_ETM_Q1_5331348"/>
      <w:bookmarkStart w:id="9924" w:name="_ETM_Q1_5331075"/>
      <w:bookmarkEnd w:id="9923"/>
      <w:bookmarkEnd w:id="9924"/>
      <w:r>
        <w:rPr>
          <w:rtl w:val="true"/>
          <w:lang w:eastAsia="he-IL"/>
        </w:rPr>
        <w:t>של כל השלטון</w:t>
      </w:r>
      <w:bookmarkStart w:id="9925" w:name="_ETM_Q1_5336409"/>
      <w:bookmarkEnd w:id="9925"/>
      <w:r>
        <w:rPr>
          <w:rtl w:val="true"/>
          <w:lang w:eastAsia="he-IL"/>
        </w:rPr>
        <w:t xml:space="preserve"> המקומי והאזורי בהגנות </w:t>
      </w:r>
      <w:bookmarkStart w:id="9926" w:name="_ETM_Q1_5335222"/>
      <w:bookmarkStart w:id="9927" w:name="_ETM_Q1_5334972"/>
      <w:bookmarkEnd w:id="9926"/>
      <w:bookmarkEnd w:id="9927"/>
      <w:r>
        <w:rPr>
          <w:rtl w:val="true"/>
          <w:lang w:eastAsia="he-IL"/>
        </w:rPr>
        <w:t>היבשתי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גמרי יכול להישאר </w:t>
      </w:r>
      <w:bookmarkStart w:id="9928" w:name="_ETM_Q1_5337754"/>
      <w:bookmarkStart w:id="9929" w:name="_ETM_Q1_5337497"/>
      <w:bookmarkEnd w:id="9928"/>
      <w:bookmarkEnd w:id="992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9930" w:name="_ETM_Q1_5338651"/>
      <w:bookmarkEnd w:id="9930"/>
      <w:r>
        <w:rPr>
          <w:rtl w:val="true"/>
          <w:lang w:eastAsia="he-IL"/>
        </w:rPr>
        <w:t>אבל צריך לתקצ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מהכול</w:t>
      </w:r>
      <w:bookmarkStart w:id="9931" w:name="_ETM_Q1_5341277"/>
      <w:bookmarkStart w:id="9932" w:name="_ETM_Q1_5341033"/>
      <w:bookmarkEnd w:id="9931"/>
      <w:bookmarkEnd w:id="9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וודא </w:t>
      </w:r>
      <w:bookmarkStart w:id="9933" w:name="_ETM_Q1_5344922"/>
      <w:bookmarkEnd w:id="9933"/>
      <w:r>
        <w:rPr>
          <w:rtl w:val="true"/>
          <w:lang w:eastAsia="he-IL"/>
        </w:rPr>
        <w:t xml:space="preserve">שכשאתה מעביר </w:t>
      </w:r>
      <w:bookmarkStart w:id="9934" w:name="_ETM_Q1_5342718"/>
      <w:bookmarkStart w:id="9935" w:name="_ETM_Q1_5342472"/>
      <w:bookmarkEnd w:id="9934"/>
      <w:bookmarkEnd w:id="9935"/>
      <w:r>
        <w:rPr>
          <w:rtl w:val="true"/>
          <w:lang w:eastAsia="he-IL"/>
        </w:rPr>
        <w:t>תקציב למשרד הפנים בנושא של מצ</w:t>
      </w:r>
      <w:bookmarkStart w:id="9936" w:name="_ETM_Q1_5344890"/>
      <w:bookmarkStart w:id="9937" w:name="_ETM_Q1_5344662"/>
      <w:bookmarkEnd w:id="9936"/>
      <w:bookmarkEnd w:id="9937"/>
      <w:r>
        <w:rPr>
          <w:rtl w:val="true"/>
          <w:lang w:eastAsia="he-IL"/>
        </w:rPr>
        <w:t xml:space="preserve">וקים – </w:t>
      </w:r>
      <w:bookmarkStart w:id="9938" w:name="_ETM_Q1_5345823"/>
      <w:bookmarkEnd w:id="9938"/>
      <w:r>
        <w:rPr>
          <w:rtl w:val="true"/>
          <w:lang w:eastAsia="he-IL"/>
        </w:rPr>
        <w:t xml:space="preserve">הוא באמת מגיע ליעדו </w:t>
      </w:r>
      <w:bookmarkStart w:id="9939" w:name="_ETM_Q1_5347661"/>
      <w:bookmarkStart w:id="9940" w:name="_ETM_Q1_5347408"/>
      <w:bookmarkEnd w:id="9939"/>
      <w:bookmarkEnd w:id="9940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ומרים לך</w:t>
      </w:r>
      <w:bookmarkStart w:id="9941" w:name="_ETM_Q1_5350880"/>
      <w:bookmarkEnd w:id="9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bookmarkStart w:id="9942" w:name="_ETM_Q1_5348364"/>
      <w:bookmarkStart w:id="9943" w:name="_ETM_Q1_5348119"/>
      <w:bookmarkEnd w:id="9942"/>
      <w:bookmarkEnd w:id="9943"/>
      <w:r>
        <w:rPr>
          <w:rtl w:val="true"/>
          <w:lang w:eastAsia="he-IL"/>
        </w:rPr>
        <w:t>השתמשתי בו כי יש בורות</w:t>
      </w:r>
      <w:r>
        <w:rPr>
          <w:rtl w:val="true"/>
          <w:lang w:eastAsia="he-IL"/>
        </w:rPr>
        <w:t>".</w:t>
      </w:r>
      <w:bookmarkStart w:id="9944" w:name="_ETM_Q1_5351618"/>
      <w:bookmarkStart w:id="9945" w:name="_ETM_Q1_5351359"/>
      <w:bookmarkEnd w:id="9944"/>
      <w:bookmarkEnd w:id="9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9946" w:name="_ETM_Q1_5354026"/>
      <w:bookmarkEnd w:id="9946"/>
      <w:r>
        <w:rPr>
          <w:rtl w:val="true"/>
          <w:lang w:eastAsia="he-IL"/>
        </w:rPr>
        <w:t xml:space="preserve">הבורות האלה </w:t>
      </w:r>
      <w:bookmarkStart w:id="9947" w:name="_ETM_Q1_5351871"/>
      <w:bookmarkStart w:id="9948" w:name="_ETM_Q1_5351613"/>
      <w:bookmarkEnd w:id="9947"/>
      <w:bookmarkEnd w:id="9948"/>
      <w:r>
        <w:rPr>
          <w:rtl w:val="true"/>
          <w:lang w:eastAsia="he-IL"/>
        </w:rPr>
        <w:t>גולשים לים</w:t>
      </w:r>
      <w:r>
        <w:rPr>
          <w:rtl w:val="true"/>
          <w:lang w:eastAsia="he-IL"/>
        </w:rPr>
        <w:t>.</w:t>
      </w:r>
      <w:bookmarkStart w:id="9949" w:name="_ETM_Q1_5355710"/>
      <w:bookmarkStart w:id="9950" w:name="_ETM_Q1_5350847"/>
      <w:bookmarkStart w:id="9951" w:name="_ETM_Q1_5350613"/>
      <w:bookmarkEnd w:id="9949"/>
      <w:bookmarkEnd w:id="9950"/>
      <w:bookmarkEnd w:id="9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2" w:name="_ETM_Q1_5355831"/>
      <w:bookmarkStart w:id="9953" w:name="_ETM_Q1_5355831"/>
      <w:bookmarkEnd w:id="9953"/>
    </w:p>
    <w:p>
      <w:pPr>
        <w:pStyle w:val="Style35"/>
        <w:keepNext w:val="true"/>
        <w:rPr>
          <w:lang w:eastAsia="he-IL"/>
        </w:rPr>
      </w:pPr>
      <w:bookmarkStart w:id="9954" w:name="ET_guest_עידו_מור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5" w:name="_ETM_Q1_5353863"/>
      <w:bookmarkStart w:id="9956" w:name="_ETM_Q1_5353591"/>
      <w:bookmarkStart w:id="9957" w:name="_ETM_Q1_5357972"/>
      <w:bookmarkStart w:id="9958" w:name="_ETM_Q1_5357882"/>
      <w:bookmarkEnd w:id="9955"/>
      <w:bookmarkEnd w:id="9956"/>
      <w:bookmarkEnd w:id="9957"/>
      <w:bookmarkEnd w:id="9958"/>
      <w:r>
        <w:rPr>
          <w:rtl w:val="true"/>
          <w:lang w:eastAsia="he-IL"/>
        </w:rPr>
        <w:t>התקציב הנוכחי – ואמרה את זה פה</w:t>
      </w:r>
      <w:bookmarkStart w:id="9959" w:name="_ETM_Q1_5359222"/>
      <w:bookmarkEnd w:id="9959"/>
      <w:r>
        <w:rPr>
          <w:rtl w:val="true"/>
          <w:lang w:eastAsia="he-IL"/>
        </w:rPr>
        <w:t xml:space="preserve"> ראש המועצה </w:t>
      </w:r>
      <w:bookmarkStart w:id="9960" w:name="_ETM_Q1_5356905"/>
      <w:bookmarkStart w:id="9961" w:name="_ETM_Q1_5356660"/>
      <w:bookmarkEnd w:id="9960"/>
      <w:bookmarkEnd w:id="9961"/>
      <w:r>
        <w:rPr>
          <w:rtl w:val="true"/>
          <w:lang w:eastAsia="he-IL"/>
        </w:rPr>
        <w:t>שעומדת בראשות המועצות החופיות – לא מו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9962" w:name="_ETM_Q1_5365969"/>
      <w:bookmarkEnd w:id="9962"/>
      <w:r>
        <w:rPr>
          <w:rtl w:val="true"/>
          <w:lang w:eastAsia="he-IL"/>
        </w:rPr>
        <w:t xml:space="preserve">פה שאלה </w:t>
      </w:r>
      <w:bookmarkStart w:id="9963" w:name="_ETM_Q1_5361788"/>
      <w:bookmarkStart w:id="9964" w:name="_ETM_Q1_5361549"/>
      <w:bookmarkStart w:id="9965" w:name="_ETM_Q1_5362868"/>
      <w:bookmarkStart w:id="9966" w:name="_ETM_Q1_5362632"/>
      <w:bookmarkEnd w:id="9963"/>
      <w:bookmarkEnd w:id="9964"/>
      <w:bookmarkEnd w:id="9965"/>
      <w:bookmarkEnd w:id="9966"/>
      <w:r>
        <w:rPr>
          <w:rtl w:val="true"/>
          <w:lang w:eastAsia="he-IL"/>
        </w:rPr>
        <w:t>של סמכות ואחריות</w:t>
      </w:r>
      <w:r>
        <w:rPr>
          <w:rtl w:val="true"/>
          <w:lang w:eastAsia="he-IL"/>
        </w:rPr>
        <w:t>.</w:t>
      </w:r>
      <w:bookmarkStart w:id="9967" w:name="_ETM_Q1_5363736"/>
      <w:bookmarkStart w:id="9968" w:name="_ETM_Q1_5363477"/>
      <w:bookmarkEnd w:id="9967"/>
      <w:bookmarkEnd w:id="9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שום בעיה חוקית </w:t>
      </w:r>
      <w:bookmarkStart w:id="9969" w:name="_ETM_Q1_5369681"/>
      <w:bookmarkEnd w:id="9969"/>
      <w:r>
        <w:rPr>
          <w:rtl w:val="true"/>
          <w:lang w:eastAsia="he-IL"/>
        </w:rPr>
        <w:t xml:space="preserve">שאם </w:t>
      </w:r>
      <w:bookmarkStart w:id="9970" w:name="_ETM_Q1_5365929"/>
      <w:bookmarkStart w:id="9971" w:name="_ETM_Q1_5365704"/>
      <w:bookmarkEnd w:id="9970"/>
      <w:bookmarkEnd w:id="9971"/>
      <w:r>
        <w:rPr>
          <w:rtl w:val="true"/>
          <w:lang w:eastAsia="he-IL"/>
        </w:rPr>
        <w:t xml:space="preserve">רשות מקומ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2" w:name="_ETM_Q1_5368918"/>
      <w:bookmarkStart w:id="9973" w:name="_ETM_Q1_5368260"/>
      <w:bookmarkStart w:id="9974" w:name="_ETM_Q1_5368155"/>
      <w:bookmarkStart w:id="9975" w:name="_ETM_Q1_5368918"/>
      <w:bookmarkStart w:id="9976" w:name="_ETM_Q1_5368260"/>
      <w:bookmarkStart w:id="9977" w:name="_ETM_Q1_5368155"/>
      <w:bookmarkEnd w:id="9975"/>
      <w:bookmarkEnd w:id="9976"/>
      <w:bookmarkEnd w:id="9977"/>
    </w:p>
    <w:p>
      <w:pPr>
        <w:pStyle w:val="Style14"/>
        <w:keepNext w:val="true"/>
        <w:rPr/>
      </w:pPr>
      <w:bookmarkStart w:id="9978" w:name="ET_speaker_6452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9" w:name="_ETM_Q1_5369641"/>
      <w:bookmarkStart w:id="9980" w:name="_ETM_Q1_5369558"/>
      <w:bookmarkEnd w:id="9979"/>
      <w:bookmarkEnd w:id="9980"/>
      <w:r>
        <w:rPr>
          <w:rtl w:val="true"/>
          <w:lang w:eastAsia="he-IL"/>
        </w:rPr>
        <w:t>סמכות ואחריות יכולות להיות בחברה</w:t>
      </w:r>
      <w:bookmarkStart w:id="9981" w:name="_ETM_Q1_5371042"/>
      <w:bookmarkStart w:id="9982" w:name="_ETM_Q1_5370799"/>
      <w:bookmarkStart w:id="9983" w:name="_ETM_Q1_5375079"/>
      <w:bookmarkEnd w:id="9981"/>
      <w:bookmarkEnd w:id="9982"/>
      <w:bookmarkEnd w:id="9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4" w:name="_ETM_Q1_5370321"/>
      <w:bookmarkStart w:id="9985" w:name="_ETM_Q1_5370081"/>
      <w:bookmarkStart w:id="9986" w:name="_ETM_Q1_5374776"/>
      <w:bookmarkStart w:id="9987" w:name="_ETM_Q1_5374687"/>
      <w:bookmarkStart w:id="9988" w:name="_ETM_Q1_5370321"/>
      <w:bookmarkStart w:id="9989" w:name="_ETM_Q1_5370081"/>
      <w:bookmarkStart w:id="9990" w:name="_ETM_Q1_5374776"/>
      <w:bookmarkStart w:id="9991" w:name="_ETM_Q1_5374687"/>
      <w:bookmarkEnd w:id="9988"/>
      <w:bookmarkEnd w:id="9989"/>
      <w:bookmarkEnd w:id="9990"/>
      <w:bookmarkEnd w:id="9991"/>
    </w:p>
    <w:p>
      <w:pPr>
        <w:pStyle w:val="Style14"/>
        <w:keepNext w:val="true"/>
        <w:rPr/>
      </w:pPr>
      <w:bookmarkStart w:id="9992" w:name="ET_speaker_625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3" w:name="_ETM_Q1_5372179"/>
      <w:bookmarkStart w:id="9994" w:name="_ETM_Q1_5372079"/>
      <w:bookmarkEnd w:id="9993"/>
      <w:bookmarkEnd w:id="99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995" w:name="_ETM_Q1_5369011"/>
      <w:bookmarkStart w:id="9996" w:name="_ETM_Q1_5368768"/>
      <w:bookmarkEnd w:id="9995"/>
      <w:bookmarkEnd w:id="9996"/>
      <w:r>
        <w:rPr>
          <w:rtl w:val="true"/>
          <w:lang w:eastAsia="he-IL"/>
        </w:rPr>
        <w:t>לא אמ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9997" w:name="_ETM_Q1_5372368"/>
      <w:bookmarkEnd w:id="9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8" w:name="_ETM_Q1_5372913"/>
      <w:bookmarkStart w:id="9999" w:name="_ETM_Q1_5370465"/>
      <w:bookmarkStart w:id="10000" w:name="_ETM_Q1_5370222"/>
      <w:bookmarkStart w:id="10001" w:name="_ETM_Q1_5372460"/>
      <w:bookmarkStart w:id="10002" w:name="_ETM_Q1_5372913"/>
      <w:bookmarkStart w:id="10003" w:name="_ETM_Q1_5370465"/>
      <w:bookmarkStart w:id="10004" w:name="_ETM_Q1_5370222"/>
      <w:bookmarkStart w:id="10005" w:name="_ETM_Q1_5372460"/>
      <w:bookmarkEnd w:id="10002"/>
      <w:bookmarkEnd w:id="10003"/>
      <w:bookmarkEnd w:id="10004"/>
      <w:bookmarkEnd w:id="10005"/>
    </w:p>
    <w:p>
      <w:pPr>
        <w:pStyle w:val="Style14"/>
        <w:keepNext w:val="true"/>
        <w:rPr/>
      </w:pPr>
      <w:bookmarkStart w:id="10006" w:name="ET_speaker_645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7" w:name="_ETM_Q1_5373679"/>
      <w:bookmarkStart w:id="10008" w:name="_ETM_Q1_5373594"/>
      <w:bookmarkEnd w:id="10007"/>
      <w:bookmarkEnd w:id="10008"/>
      <w:r>
        <w:rPr>
          <w:rtl w:val="true"/>
          <w:lang w:eastAsia="he-IL"/>
        </w:rPr>
        <w:t xml:space="preserve">היא </w:t>
      </w:r>
      <w:bookmarkStart w:id="10009" w:name="_ETM_Q1_5374393"/>
      <w:bookmarkEnd w:id="10009"/>
      <w:r>
        <w:rPr>
          <w:rtl w:val="true"/>
          <w:lang w:eastAsia="he-IL"/>
        </w:rPr>
        <w:t>לא אמ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0" w:name="_ETM_Q1_5372465"/>
      <w:bookmarkStart w:id="10011" w:name="_ETM_Q1_5371777"/>
      <w:bookmarkStart w:id="10012" w:name="_ETM_Q1_5371537"/>
      <w:bookmarkStart w:id="10013" w:name="_ETM_Q1_5376092"/>
      <w:bookmarkStart w:id="10014" w:name="_ETM_Q1_5376012"/>
      <w:bookmarkStart w:id="10015" w:name="_ETM_Q1_5372465"/>
      <w:bookmarkStart w:id="10016" w:name="_ETM_Q1_5371777"/>
      <w:bookmarkStart w:id="10017" w:name="_ETM_Q1_5371537"/>
      <w:bookmarkStart w:id="10018" w:name="_ETM_Q1_5376092"/>
      <w:bookmarkStart w:id="10019" w:name="_ETM_Q1_5376012"/>
      <w:bookmarkEnd w:id="10015"/>
      <w:bookmarkEnd w:id="10016"/>
      <w:bookmarkEnd w:id="10017"/>
      <w:bookmarkEnd w:id="10018"/>
      <w:bookmarkEnd w:id="10019"/>
    </w:p>
    <w:p>
      <w:pPr>
        <w:pStyle w:val="Style14"/>
        <w:keepNext w:val="true"/>
        <w:rPr/>
      </w:pPr>
      <w:bookmarkStart w:id="10020" w:name="ET_speaker_625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21" w:name="_ETM_Q1_5373160"/>
      <w:bookmarkStart w:id="10022" w:name="_ETM_Q1_5373077"/>
      <w:bookmarkEnd w:id="10021"/>
      <w:bookmarkEnd w:id="10022"/>
      <w:r>
        <w:rPr>
          <w:rtl w:val="true"/>
          <w:lang w:eastAsia="he-IL"/>
        </w:rPr>
        <w:t xml:space="preserve">היא אמרה שהיא </w:t>
      </w:r>
      <w:bookmarkStart w:id="10023" w:name="_ETM_Q1_5371168"/>
      <w:bookmarkStart w:id="10024" w:name="_ETM_Q1_5370929"/>
      <w:bookmarkEnd w:id="10023"/>
      <w:bookmarkEnd w:id="10024"/>
      <w:r>
        <w:rPr>
          <w:rtl w:val="true"/>
          <w:lang w:eastAsia="he-IL"/>
        </w:rPr>
        <w:t xml:space="preserve">קיבל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מימשה </w:t>
      </w:r>
      <w:bookmarkStart w:id="10025" w:name="_ETM_Q1_5374640"/>
      <w:bookmarkEnd w:id="10025"/>
      <w:r>
        <w:rPr>
          <w:rtl w:val="true"/>
          <w:lang w:eastAsia="he-IL"/>
        </w:rPr>
        <w:t xml:space="preserve">א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ון</w:t>
      </w:r>
      <w:r>
        <w:rPr>
          <w:rtl w:val="true"/>
          <w:lang w:eastAsia="he-IL"/>
        </w:rPr>
        <w:t xml:space="preserve">. </w:t>
      </w:r>
      <w:bookmarkStart w:id="10026" w:name="_ETM_Q1_5373630"/>
      <w:bookmarkStart w:id="10027" w:name="_ETM_Q1_5373365"/>
      <w:bookmarkEnd w:id="10026"/>
      <w:bookmarkEnd w:id="10027"/>
      <w:r>
        <w:rPr>
          <w:rtl w:val="true"/>
          <w:lang w:eastAsia="he-IL"/>
        </w:rPr>
        <w:t xml:space="preserve">היו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סך הכול</w:t>
      </w:r>
      <w:bookmarkStart w:id="10028" w:name="_ETM_Q1_5378792"/>
      <w:bookmarkStart w:id="10029" w:name="_ETM_Q1_5378571"/>
      <w:bookmarkEnd w:id="10028"/>
      <w:bookmarkEnd w:id="100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משו </w:t>
      </w:r>
      <w:bookmarkStart w:id="10030" w:name="_ETM_Q1_5377268"/>
      <w:bookmarkStart w:id="10031" w:name="_ETM_Q1_5377022"/>
      <w:bookmarkStart w:id="10032" w:name="_ETM_Q1_5376028"/>
      <w:bookmarkStart w:id="10033" w:name="_ETM_Q1_5375766"/>
      <w:bookmarkEnd w:id="10030"/>
      <w:bookmarkEnd w:id="10031"/>
      <w:bookmarkEnd w:id="10032"/>
      <w:bookmarkEnd w:id="10033"/>
      <w:r>
        <w:rPr>
          <w:rtl w:val="true"/>
          <w:lang w:eastAsia="he-IL"/>
        </w:rPr>
        <w:t>אותם</w:t>
      </w:r>
      <w:bookmarkStart w:id="10034" w:name="_ETM_Q1_5373097"/>
      <w:bookmarkEnd w:id="10034"/>
      <w:r>
        <w:rPr>
          <w:rtl w:val="true"/>
          <w:lang w:eastAsia="he-IL"/>
        </w:rPr>
        <w:t>.</w:t>
      </w:r>
      <w:bookmarkStart w:id="10035" w:name="_ETM_Q1_5378714"/>
      <w:bookmarkStart w:id="10036" w:name="_ETM_Q1_5372841"/>
      <w:bookmarkEnd w:id="10035"/>
      <w:bookmarkEnd w:id="10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7" w:name="_ETM_Q1_5375552"/>
      <w:bookmarkStart w:id="10038" w:name="_ETM_Q1_5374755"/>
      <w:bookmarkStart w:id="10039" w:name="_ETM_Q1_5374533"/>
      <w:bookmarkStart w:id="10040" w:name="_ETM_Q1_5378836"/>
      <w:bookmarkStart w:id="10041" w:name="_ETM_Q1_5375552"/>
      <w:bookmarkStart w:id="10042" w:name="_ETM_Q1_5374755"/>
      <w:bookmarkStart w:id="10043" w:name="_ETM_Q1_5374533"/>
      <w:bookmarkStart w:id="10044" w:name="_ETM_Q1_5378836"/>
      <w:bookmarkEnd w:id="10041"/>
      <w:bookmarkEnd w:id="10042"/>
      <w:bookmarkEnd w:id="10043"/>
      <w:bookmarkEnd w:id="10044"/>
    </w:p>
    <w:p>
      <w:pPr>
        <w:pStyle w:val="Style14"/>
        <w:keepNext w:val="true"/>
        <w:rPr/>
      </w:pPr>
      <w:bookmarkStart w:id="10045" w:name="ET_speaker_645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6" w:name="_ETM_Q1_5376300"/>
      <w:bookmarkStart w:id="10047" w:name="_ETM_Q1_5376182"/>
      <w:bookmarkEnd w:id="10046"/>
      <w:bookmarkEnd w:id="10047"/>
      <w:r>
        <w:rPr>
          <w:rtl w:val="true"/>
          <w:lang w:eastAsia="he-IL"/>
        </w:rPr>
        <w:t>עידו</w:t>
      </w:r>
      <w:bookmarkStart w:id="10048" w:name="_ETM_Q1_5375390"/>
      <w:bookmarkStart w:id="10049" w:name="_ETM_Q1_5375151"/>
      <w:bookmarkStart w:id="10050" w:name="_ETM_Q1_5379771"/>
      <w:bookmarkEnd w:id="10048"/>
      <w:bookmarkEnd w:id="10049"/>
      <w:bookmarkEnd w:id="100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סמכות וגם האחריות – תכלול של </w:t>
      </w:r>
      <w:bookmarkStart w:id="10051" w:name="_ETM_Q1_5376520"/>
      <w:bookmarkStart w:id="10052" w:name="_ETM_Q1_5376266"/>
      <w:bookmarkEnd w:id="10051"/>
      <w:bookmarkEnd w:id="10052"/>
      <w:r>
        <w:rPr>
          <w:rtl w:val="true"/>
          <w:lang w:eastAsia="he-IL"/>
        </w:rPr>
        <w:t xml:space="preserve">כל </w:t>
      </w:r>
      <w:bookmarkStart w:id="10053" w:name="_ETM_Q1_5376839"/>
      <w:bookmarkEnd w:id="10053"/>
      <w:r>
        <w:rPr>
          <w:rtl w:val="true"/>
          <w:lang w:eastAsia="he-IL"/>
        </w:rPr>
        <w:t>העבודה – יכו</w:t>
      </w:r>
      <w:bookmarkStart w:id="10054" w:name="_ETM_Q1_5376222"/>
      <w:bookmarkStart w:id="10055" w:name="_ETM_Q1_5375976"/>
      <w:bookmarkEnd w:id="10054"/>
      <w:bookmarkEnd w:id="10055"/>
      <w:r>
        <w:rPr>
          <w:rtl w:val="true"/>
          <w:lang w:eastAsia="he-IL"/>
        </w:rPr>
        <w:t>לות להיעשות על ידי החבר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יצוע </w:t>
      </w:r>
      <w:bookmarkStart w:id="10056" w:name="_ETM_Q1_5380568"/>
      <w:bookmarkStart w:id="10057" w:name="_ETM_Q1_5380334"/>
      <w:bookmarkEnd w:id="10056"/>
      <w:bookmarkEnd w:id="10057"/>
      <w:r>
        <w:rPr>
          <w:rtl w:val="true"/>
          <w:lang w:eastAsia="he-IL"/>
        </w:rPr>
        <w:t xml:space="preserve">יכול </w:t>
      </w:r>
      <w:bookmarkStart w:id="10058" w:name="_ETM_Q1_5380991"/>
      <w:bookmarkEnd w:id="10058"/>
      <w:r>
        <w:rPr>
          <w:rtl w:val="true"/>
          <w:lang w:eastAsia="he-IL"/>
        </w:rPr>
        <w:t xml:space="preserve">להיעשות על ידי </w:t>
      </w:r>
      <w:bookmarkStart w:id="10059" w:name="_ETM_Q1_5383287"/>
      <w:bookmarkStart w:id="10060" w:name="_ETM_Q1_5383052"/>
      <w:bookmarkStart w:id="10061" w:name="_ETM_Q1_5382654"/>
      <w:bookmarkStart w:id="10062" w:name="_ETM_Q1_5382407"/>
      <w:bookmarkEnd w:id="10059"/>
      <w:bookmarkEnd w:id="10060"/>
      <w:bookmarkEnd w:id="10061"/>
      <w:bookmarkEnd w:id="10062"/>
      <w:r>
        <w:rPr>
          <w:rtl w:val="true"/>
          <w:lang w:eastAsia="he-IL"/>
        </w:rPr>
        <w:t xml:space="preserve">הרשות </w:t>
      </w:r>
      <w:bookmarkStart w:id="10063" w:name="_ETM_Q1_5382653"/>
      <w:bookmarkStart w:id="10064" w:name="_ETM_Q1_5382423"/>
      <w:bookmarkEnd w:id="10063"/>
      <w:bookmarkEnd w:id="10064"/>
      <w:r>
        <w:rPr>
          <w:rtl w:val="true"/>
          <w:lang w:eastAsia="he-IL"/>
        </w:rPr>
        <w:t>של כל א</w:t>
      </w:r>
      <w:bookmarkStart w:id="10065" w:name="_ETM_Q1_5381591"/>
      <w:bookmarkStart w:id="10066" w:name="_ETM_Q1_5381347"/>
      <w:bookmarkEnd w:id="10065"/>
      <w:bookmarkEnd w:id="10066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bookmarkStart w:id="10067" w:name="_ETM_Q1_5382512"/>
      <w:bookmarkStart w:id="10068" w:name="_ETM_Q1_5382285"/>
      <w:bookmarkEnd w:id="10067"/>
      <w:bookmarkEnd w:id="10068"/>
      <w:r>
        <w:rPr>
          <w:rtl w:val="true"/>
          <w:lang w:eastAsia="he-IL"/>
        </w:rPr>
        <w:t>הוא י</w:t>
      </w:r>
      <w:bookmarkStart w:id="10069" w:name="_ETM_Q1_5383914"/>
      <w:bookmarkEnd w:id="10069"/>
      <w:r>
        <w:rPr>
          <w:rtl w:val="true"/>
          <w:lang w:eastAsia="he-IL"/>
        </w:rPr>
        <w:t xml:space="preserve">קח את הקבלן שהוא יודע </w:t>
      </w:r>
      <w:bookmarkStart w:id="10070" w:name="_ETM_Q1_5384870"/>
      <w:bookmarkStart w:id="10071" w:name="_ETM_Q1_5384626"/>
      <w:bookmarkEnd w:id="10070"/>
      <w:bookmarkEnd w:id="10071"/>
      <w:r>
        <w:rPr>
          <w:rtl w:val="true"/>
          <w:lang w:eastAsia="he-IL"/>
        </w:rPr>
        <w:t xml:space="preserve">לעבוד איתו והוא יקח </w:t>
      </w:r>
      <w:bookmarkStart w:id="10072" w:name="_ETM_Q1_5388050"/>
      <w:bookmarkEnd w:id="10072"/>
      <w:r>
        <w:rPr>
          <w:rtl w:val="true"/>
          <w:lang w:eastAsia="he-IL"/>
        </w:rPr>
        <w:t xml:space="preserve">את </w:t>
      </w:r>
      <w:bookmarkStart w:id="10073" w:name="_ETM_Q1_5385867"/>
      <w:bookmarkStart w:id="10074" w:name="_ETM_Q1_5385635"/>
      <w:bookmarkEnd w:id="10073"/>
      <w:bookmarkEnd w:id="10074"/>
      <w:r>
        <w:rPr>
          <w:rtl w:val="true"/>
          <w:lang w:eastAsia="he-IL"/>
        </w:rPr>
        <w:t>הקבלן ה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 שאילן לביא יודע לע</w:t>
      </w:r>
      <w:bookmarkStart w:id="10075" w:name="_ETM_Q1_5389395"/>
      <w:bookmarkStart w:id="10076" w:name="_ETM_Q1_5389110"/>
      <w:bookmarkEnd w:id="10075"/>
      <w:bookmarkEnd w:id="10076"/>
      <w:r>
        <w:rPr>
          <w:rtl w:val="true"/>
          <w:lang w:eastAsia="he-IL"/>
        </w:rPr>
        <w:t xml:space="preserve">בוד </w:t>
      </w:r>
      <w:bookmarkStart w:id="10077" w:name="_ETM_Q1_5389773"/>
      <w:bookmarkEnd w:id="10077"/>
      <w:r>
        <w:rPr>
          <w:rtl w:val="true"/>
          <w:lang w:eastAsia="he-IL"/>
        </w:rPr>
        <w:t>עם כל הרשויות ולתת להן את התוכניות הביצועיות</w:t>
      </w:r>
      <w:bookmarkStart w:id="10078" w:name="_ETM_Q1_5391719"/>
      <w:bookmarkStart w:id="10079" w:name="_ETM_Q1_5391500"/>
      <w:bookmarkEnd w:id="10078"/>
      <w:bookmarkEnd w:id="10079"/>
      <w:r>
        <w:rPr>
          <w:rtl w:val="true"/>
          <w:lang w:eastAsia="he-IL"/>
        </w:rPr>
        <w:t xml:space="preserve"> שהן </w:t>
      </w:r>
      <w:bookmarkStart w:id="10080" w:name="_ETM_Q1_5393245"/>
      <w:bookmarkEnd w:id="10080"/>
      <w:r>
        <w:rPr>
          <w:rtl w:val="true"/>
          <w:lang w:eastAsia="he-IL"/>
        </w:rPr>
        <w:t xml:space="preserve">צריכות לבצע כדי שזה יהיה מושלם – </w:t>
      </w:r>
      <w:bookmarkStart w:id="10081" w:name="_ETM_Q1_5394009"/>
      <w:bookmarkStart w:id="10082" w:name="_ETM_Q1_5393775"/>
      <w:bookmarkEnd w:id="10081"/>
      <w:bookmarkEnd w:id="10082"/>
      <w:r>
        <w:rPr>
          <w:rtl w:val="true"/>
          <w:lang w:eastAsia="he-IL"/>
        </w:rPr>
        <w:t>היבשתי והימי ביחד</w:t>
      </w:r>
      <w:r>
        <w:rPr>
          <w:rtl w:val="true"/>
          <w:lang w:eastAsia="he-IL"/>
        </w:rPr>
        <w:t>.</w:t>
      </w:r>
      <w:bookmarkStart w:id="10083" w:name="_ETM_Q1_5397490"/>
      <w:bookmarkEnd w:id="10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4" w:name="_ETM_Q1_5396660"/>
      <w:bookmarkStart w:id="10085" w:name="_ETM_Q1_5394310"/>
      <w:bookmarkStart w:id="10086" w:name="_ETM_Q1_5394215"/>
      <w:bookmarkStart w:id="10087" w:name="_ETM_Q1_5393208"/>
      <w:bookmarkStart w:id="10088" w:name="_ETM_Q1_5392956"/>
      <w:bookmarkStart w:id="10089" w:name="_ETM_Q1_5397578"/>
      <w:bookmarkStart w:id="10090" w:name="_ETM_Q1_5396660"/>
      <w:bookmarkStart w:id="10091" w:name="_ETM_Q1_5394310"/>
      <w:bookmarkStart w:id="10092" w:name="_ETM_Q1_5394215"/>
      <w:bookmarkStart w:id="10093" w:name="_ETM_Q1_5393208"/>
      <w:bookmarkStart w:id="10094" w:name="_ETM_Q1_5392956"/>
      <w:bookmarkStart w:id="10095" w:name="_ETM_Q1_5397578"/>
      <w:bookmarkEnd w:id="10090"/>
      <w:bookmarkEnd w:id="10091"/>
      <w:bookmarkEnd w:id="10092"/>
      <w:bookmarkEnd w:id="10093"/>
      <w:bookmarkEnd w:id="10094"/>
      <w:bookmarkEnd w:id="10095"/>
    </w:p>
    <w:p>
      <w:pPr>
        <w:pStyle w:val="Style14"/>
        <w:keepNext w:val="true"/>
        <w:rPr/>
      </w:pPr>
      <w:bookmarkStart w:id="10096" w:name="ET_speaker_625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7" w:name="_ETM_Q1_5392620"/>
      <w:bookmarkStart w:id="10098" w:name="_ETM_Q1_5392385"/>
      <w:bookmarkStart w:id="10099" w:name="_ETM_Q1_5397352"/>
      <w:bookmarkStart w:id="10100" w:name="_ETM_Q1_5397276"/>
      <w:bookmarkEnd w:id="10097"/>
      <w:bookmarkEnd w:id="10098"/>
      <w:bookmarkEnd w:id="10099"/>
      <w:bookmarkEnd w:id="10100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>.</w:t>
      </w:r>
      <w:bookmarkStart w:id="10101" w:name="_ETM_Q1_5395506"/>
      <w:bookmarkEnd w:id="1010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102" w:name="_ETM_Q1_5395304"/>
      <w:bookmarkStart w:id="10103" w:name="_ETM_Q1_5393783"/>
      <w:bookmarkStart w:id="10104" w:name="_ETM_Q1_5397791"/>
      <w:bookmarkStart w:id="10105" w:name="_ETM_Q1_5395592"/>
      <w:bookmarkStart w:id="10106" w:name="_ETM_Q1_5395304"/>
      <w:bookmarkStart w:id="10107" w:name="_ETM_Q1_5393783"/>
      <w:bookmarkStart w:id="10108" w:name="_ETM_Q1_5397791"/>
      <w:bookmarkStart w:id="10109" w:name="_ETM_Q1_5395592"/>
      <w:bookmarkEnd w:id="10106"/>
      <w:bookmarkEnd w:id="10107"/>
      <w:bookmarkEnd w:id="10108"/>
      <w:bookmarkEnd w:id="10109"/>
    </w:p>
    <w:p>
      <w:pPr>
        <w:pStyle w:val="Style14"/>
        <w:keepNext w:val="true"/>
        <w:rPr/>
      </w:pPr>
      <w:bookmarkStart w:id="10110" w:name="ET_speaker_6452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1" w:name="_ETM_Q1_5396060"/>
      <w:bookmarkStart w:id="10112" w:name="_ETM_Q1_5395950"/>
      <w:bookmarkEnd w:id="10111"/>
      <w:bookmarkEnd w:id="10112"/>
      <w:r>
        <w:rPr>
          <w:rtl w:val="true"/>
          <w:lang w:eastAsia="he-IL"/>
        </w:rPr>
        <w:t xml:space="preserve">אתה </w:t>
      </w:r>
      <w:bookmarkStart w:id="10113" w:name="_ETM_Q1_5397897"/>
      <w:bookmarkEnd w:id="10113"/>
      <w:r>
        <w:rPr>
          <w:rtl w:val="true"/>
          <w:lang w:eastAsia="he-IL"/>
        </w:rPr>
        <w:t>צריך גוף מתכלל אחד</w:t>
      </w:r>
      <w:r>
        <w:rPr>
          <w:rtl w:val="true"/>
          <w:lang w:eastAsia="he-IL"/>
        </w:rPr>
        <w:t xml:space="preserve">, </w:t>
      </w:r>
      <w:bookmarkStart w:id="10114" w:name="_ETM_Q1_5397292"/>
      <w:bookmarkStart w:id="10115" w:name="_ETM_Q1_5397067"/>
      <w:bookmarkEnd w:id="10114"/>
      <w:bookmarkEnd w:id="10115"/>
      <w:r>
        <w:rPr>
          <w:rtl w:val="true"/>
          <w:lang w:eastAsia="he-IL"/>
        </w:rPr>
        <w:t xml:space="preserve">וזה מה שההחלט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6" w:name="_ETM_Q1_5399113"/>
      <w:bookmarkStart w:id="10117" w:name="_ETM_Q1_5398898"/>
      <w:bookmarkStart w:id="10118" w:name="_ETM_Q1_5402882"/>
      <w:bookmarkStart w:id="10119" w:name="_ETM_Q1_5402797"/>
      <w:bookmarkStart w:id="10120" w:name="_ETM_Q1_5399113"/>
      <w:bookmarkStart w:id="10121" w:name="_ETM_Q1_5398898"/>
      <w:bookmarkStart w:id="10122" w:name="_ETM_Q1_5402882"/>
      <w:bookmarkStart w:id="10123" w:name="_ETM_Q1_5402797"/>
      <w:bookmarkEnd w:id="10120"/>
      <w:bookmarkEnd w:id="10121"/>
      <w:bookmarkEnd w:id="10122"/>
      <w:bookmarkEnd w:id="10123"/>
    </w:p>
    <w:p>
      <w:pPr>
        <w:pStyle w:val="Style31"/>
        <w:keepNext w:val="true"/>
        <w:rPr/>
      </w:pPr>
      <w:bookmarkStart w:id="10124" w:name="ET_yor_506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5" w:name="_ETM_Q1_5397081"/>
      <w:bookmarkStart w:id="10126" w:name="_ETM_Q1_5396851"/>
      <w:bookmarkStart w:id="10127" w:name="_ETM_Q1_5400173"/>
      <w:bookmarkEnd w:id="10125"/>
      <w:bookmarkEnd w:id="10126"/>
      <w:bookmarkEnd w:id="10127"/>
      <w:r>
        <w:rPr>
          <w:rtl w:val="true"/>
          <w:lang w:eastAsia="he-IL"/>
        </w:rPr>
        <w:t>בואו</w:t>
      </w:r>
      <w:bookmarkStart w:id="10128" w:name="_ETM_Q1_5398973"/>
      <w:bookmarkEnd w:id="10128"/>
      <w:r>
        <w:rPr>
          <w:rtl w:val="true"/>
          <w:lang w:eastAsia="he-IL"/>
        </w:rPr>
        <w:t xml:space="preserve">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9" w:name="_ETM_Q1_5404158"/>
      <w:bookmarkStart w:id="10130" w:name="_ETM_Q1_5402693"/>
      <w:bookmarkStart w:id="10131" w:name="_ETM_Q1_5402609"/>
      <w:bookmarkStart w:id="10132" w:name="_ETM_Q1_5404158"/>
      <w:bookmarkStart w:id="10133" w:name="_ETM_Q1_5402693"/>
      <w:bookmarkStart w:id="10134" w:name="_ETM_Q1_5402609"/>
      <w:bookmarkEnd w:id="10132"/>
      <w:bookmarkEnd w:id="10133"/>
      <w:bookmarkEnd w:id="10134"/>
    </w:p>
    <w:p>
      <w:pPr>
        <w:pStyle w:val="Style35"/>
        <w:keepNext w:val="true"/>
        <w:rPr>
          <w:lang w:eastAsia="he-IL"/>
        </w:rPr>
      </w:pPr>
      <w:bookmarkStart w:id="10135" w:name="ET_guest_עידו_מו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6" w:name="_ETM_Q1_5404877"/>
      <w:bookmarkStart w:id="10137" w:name="_ETM_Q1_5404786"/>
      <w:bookmarkEnd w:id="10136"/>
      <w:bookmarkEnd w:id="10137"/>
      <w:r>
        <w:rPr>
          <w:rtl w:val="true"/>
          <w:lang w:eastAsia="he-IL"/>
        </w:rPr>
        <w:t>אני אתייחס ל</w:t>
      </w:r>
      <w:bookmarkStart w:id="10138" w:name="_ETM_Q1_5402463"/>
      <w:bookmarkStart w:id="10139" w:name="_ETM_Q1_5402227"/>
      <w:bookmarkEnd w:id="10138"/>
      <w:bookmarkEnd w:id="10139"/>
      <w:r>
        <w:rPr>
          <w:rtl w:val="true"/>
          <w:lang w:eastAsia="he-IL"/>
        </w:rPr>
        <w:t>אמי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0" w:name="_ETM_Q1_5404239"/>
      <w:bookmarkStart w:id="10141" w:name="_ETM_Q1_5404145"/>
      <w:bookmarkStart w:id="10142" w:name="_ETM_Q1_5404239"/>
      <w:bookmarkStart w:id="10143" w:name="_ETM_Q1_5404145"/>
      <w:bookmarkEnd w:id="10142"/>
      <w:bookmarkEnd w:id="10143"/>
    </w:p>
    <w:p>
      <w:pPr>
        <w:pStyle w:val="Style31"/>
        <w:keepNext w:val="true"/>
        <w:rPr/>
      </w:pPr>
      <w:bookmarkStart w:id="10144" w:name="ET_yor_506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5" w:name="_ETM_Q1_5405306"/>
      <w:bookmarkEnd w:id="10145"/>
      <w:r>
        <w:rPr>
          <w:rtl w:val="true"/>
          <w:lang w:eastAsia="he-IL"/>
        </w:rPr>
        <w:t>אני לא רואה שום בשורה</w:t>
      </w:r>
      <w:bookmarkStart w:id="10146" w:name="_ETM_Q1_5408423"/>
      <w:bookmarkEnd w:id="10146"/>
      <w:r>
        <w:rPr>
          <w:rtl w:val="true"/>
          <w:lang w:eastAsia="he-IL"/>
        </w:rPr>
        <w:t xml:space="preserve"> בהתייחס</w:t>
      </w:r>
      <w:bookmarkStart w:id="10147" w:name="_ETM_Q1_5405514"/>
      <w:bookmarkStart w:id="10148" w:name="_ETM_Q1_5405256"/>
      <w:bookmarkEnd w:id="10147"/>
      <w:bookmarkEnd w:id="10148"/>
      <w:r>
        <w:rPr>
          <w:rtl w:val="true"/>
          <w:lang w:eastAsia="he-IL"/>
        </w:rPr>
        <w:t>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9" w:name="_ETM_Q1_5406856"/>
      <w:bookmarkStart w:id="10150" w:name="_ETM_Q1_5406770"/>
      <w:bookmarkStart w:id="10151" w:name="_ETM_Q1_5406856"/>
      <w:bookmarkStart w:id="10152" w:name="_ETM_Q1_5406770"/>
      <w:bookmarkEnd w:id="10151"/>
      <w:bookmarkEnd w:id="10152"/>
    </w:p>
    <w:p>
      <w:pPr>
        <w:pStyle w:val="Style35"/>
        <w:keepNext w:val="true"/>
        <w:rPr>
          <w:lang w:eastAsia="he-IL"/>
        </w:rPr>
      </w:pPr>
      <w:bookmarkStart w:id="10153" w:name="ET_guest_אופיר_פינס_פז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4" w:name="_ETM_Q1_5408673"/>
      <w:bookmarkStart w:id="10155" w:name="_ETM_Q1_5408582"/>
      <w:bookmarkEnd w:id="10154"/>
      <w:bookmarkEnd w:id="101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ו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6" w:name="_ETM_Q1_5407545"/>
      <w:bookmarkStart w:id="10157" w:name="_ETM_Q1_5406818"/>
      <w:bookmarkStart w:id="10158" w:name="_ETM_Q1_5406577"/>
      <w:bookmarkStart w:id="10159" w:name="_ETM_Q1_5411509"/>
      <w:bookmarkStart w:id="10160" w:name="_ETM_Q1_5411418"/>
      <w:bookmarkStart w:id="10161" w:name="_ETM_Q1_5407545"/>
      <w:bookmarkStart w:id="10162" w:name="_ETM_Q1_5406818"/>
      <w:bookmarkStart w:id="10163" w:name="_ETM_Q1_5406577"/>
      <w:bookmarkStart w:id="10164" w:name="_ETM_Q1_5411509"/>
      <w:bookmarkStart w:id="10165" w:name="_ETM_Q1_5411418"/>
      <w:bookmarkEnd w:id="10161"/>
      <w:bookmarkEnd w:id="10162"/>
      <w:bookmarkEnd w:id="10163"/>
      <w:bookmarkEnd w:id="10164"/>
      <w:bookmarkEnd w:id="10165"/>
    </w:p>
    <w:p>
      <w:pPr>
        <w:pStyle w:val="Style35"/>
        <w:keepNext w:val="true"/>
        <w:rPr>
          <w:lang w:eastAsia="he-IL"/>
        </w:rPr>
      </w:pPr>
      <w:bookmarkStart w:id="10166" w:name="ET_guest_עידו_מו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7" w:name="_ETM_Q1_5408294"/>
      <w:bookmarkStart w:id="10168" w:name="_ETM_Q1_5408208"/>
      <w:bookmarkEnd w:id="10167"/>
      <w:bookmarkEnd w:id="10168"/>
      <w:r>
        <w:rPr>
          <w:rtl w:val="true"/>
          <w:lang w:eastAsia="he-IL"/>
        </w:rPr>
        <w:t>אני לא בו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9" w:name="_ETM_Q1_5410418"/>
      <w:bookmarkStart w:id="10170" w:name="_ETM_Q1_5410317"/>
      <w:bookmarkStart w:id="10171" w:name="_ETM_Q1_5410418"/>
      <w:bookmarkStart w:id="10172" w:name="_ETM_Q1_5410317"/>
      <w:bookmarkEnd w:id="10171"/>
      <w:bookmarkEnd w:id="10172"/>
    </w:p>
    <w:p>
      <w:pPr>
        <w:pStyle w:val="Style31"/>
        <w:keepNext w:val="true"/>
        <w:rPr/>
      </w:pPr>
      <w:bookmarkStart w:id="10173" w:name="ET_yor_506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4" w:name="_ETM_Q1_5411313"/>
      <w:bookmarkEnd w:id="10174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10175" w:name="_ETM_Q1_5407512"/>
      <w:bookmarkStart w:id="10176" w:name="_ETM_Q1_5407255"/>
      <w:bookmarkEnd w:id="10175"/>
      <w:bookmarkEnd w:id="10176"/>
      <w:r>
        <w:rPr>
          <w:rtl w:val="true"/>
          <w:lang w:eastAsia="he-IL"/>
        </w:rPr>
        <w:t>אני רואה</w:t>
      </w:r>
      <w:bookmarkStart w:id="10177" w:name="_ETM_Q1_5408756"/>
      <w:bookmarkStart w:id="10178" w:name="_ETM_Q1_5408510"/>
      <w:bookmarkEnd w:id="10177"/>
      <w:bookmarkEnd w:id="10178"/>
      <w:r>
        <w:rPr>
          <w:rtl w:val="true"/>
          <w:lang w:eastAsia="he-IL"/>
        </w:rPr>
        <w:t xml:space="preserve">; </w:t>
      </w:r>
      <w:bookmarkStart w:id="10179" w:name="_ETM_Q1_5407322"/>
      <w:bookmarkStart w:id="10180" w:name="_ETM_Q1_5407075"/>
      <w:bookmarkEnd w:id="10179"/>
      <w:bookmarkEnd w:id="10180"/>
      <w:r>
        <w:rPr>
          <w:rtl w:val="true"/>
          <w:lang w:eastAsia="he-IL"/>
        </w:rPr>
        <w:t xml:space="preserve">תאמין </w:t>
      </w:r>
      <w:bookmarkStart w:id="10181" w:name="_ETM_Q1_5408521"/>
      <w:bookmarkEnd w:id="10181"/>
      <w:r>
        <w:rPr>
          <w:rtl w:val="true"/>
          <w:lang w:eastAsia="he-IL"/>
        </w:rPr>
        <w:t>לי שאני ר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2" w:name="_ETM_Q1_5411363"/>
      <w:bookmarkStart w:id="10183" w:name="_ETM_Q1_5411273"/>
      <w:bookmarkStart w:id="10184" w:name="_ETM_Q1_5411363"/>
      <w:bookmarkStart w:id="10185" w:name="_ETM_Q1_5411273"/>
      <w:bookmarkEnd w:id="10184"/>
      <w:bookmarkEnd w:id="10185"/>
    </w:p>
    <w:p>
      <w:pPr>
        <w:pStyle w:val="Style14"/>
        <w:keepNext w:val="true"/>
        <w:rPr/>
      </w:pPr>
      <w:bookmarkStart w:id="10186" w:name="ET_speaker_625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7" w:name="_ETM_Q1_5411356"/>
      <w:bookmarkStart w:id="10188" w:name="_ETM_Q1_5411128"/>
      <w:bookmarkStart w:id="10189" w:name="_ETM_Q1_5416035"/>
      <w:bookmarkStart w:id="10190" w:name="_ETM_Q1_5415954"/>
      <w:bookmarkEnd w:id="10187"/>
      <w:bookmarkEnd w:id="10188"/>
      <w:bookmarkEnd w:id="10189"/>
      <w:bookmarkEnd w:id="10190"/>
      <w:r>
        <w:rPr>
          <w:rtl w:val="true"/>
          <w:lang w:eastAsia="he-IL"/>
        </w:rPr>
        <w:t>אתה מאלה שרצים בים עם קס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1" w:name="_ETM_Q1_5411643"/>
      <w:bookmarkStart w:id="10192" w:name="_ETM_Q1_5411398"/>
      <w:bookmarkStart w:id="10193" w:name="_ETM_Q1_5416193"/>
      <w:bookmarkStart w:id="10194" w:name="_ETM_Q1_5416097"/>
      <w:bookmarkStart w:id="10195" w:name="_ETM_Q1_5411643"/>
      <w:bookmarkStart w:id="10196" w:name="_ETM_Q1_5411398"/>
      <w:bookmarkStart w:id="10197" w:name="_ETM_Q1_5416193"/>
      <w:bookmarkStart w:id="10198" w:name="_ETM_Q1_5416097"/>
      <w:bookmarkEnd w:id="10195"/>
      <w:bookmarkEnd w:id="10196"/>
      <w:bookmarkEnd w:id="10197"/>
      <w:bookmarkEnd w:id="10198"/>
    </w:p>
    <w:p>
      <w:pPr>
        <w:pStyle w:val="Style31"/>
        <w:keepNext w:val="true"/>
        <w:rPr/>
      </w:pPr>
      <w:bookmarkStart w:id="10199" w:name="ET_yor_506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0" w:name="_ETM_Q1_5412524"/>
      <w:bookmarkEnd w:id="10200"/>
      <w:r>
        <w:rPr>
          <w:rtl w:val="true"/>
          <w:lang w:eastAsia="he-IL"/>
        </w:rPr>
        <w:t xml:space="preserve">לכן אני רוצה </w:t>
      </w:r>
      <w:bookmarkStart w:id="10201" w:name="_ETM_Q1_5414001"/>
      <w:bookmarkEnd w:id="10201"/>
      <w:r>
        <w:rPr>
          <w:rtl w:val="true"/>
          <w:lang w:eastAsia="he-IL"/>
        </w:rPr>
        <w:t>שהוא ידבר</w:t>
      </w:r>
      <w:r>
        <w:rPr>
          <w:rtl w:val="true"/>
          <w:lang w:eastAsia="he-IL"/>
        </w:rPr>
        <w:t xml:space="preserve">. </w:t>
      </w:r>
      <w:bookmarkStart w:id="10202" w:name="_ETM_Q1_5415453"/>
      <w:bookmarkStart w:id="10203" w:name="_ETM_Q1_5415212"/>
      <w:bookmarkEnd w:id="10202"/>
      <w:bookmarkEnd w:id="10203"/>
      <w:r>
        <w:rPr>
          <w:rtl w:val="true"/>
          <w:lang w:eastAsia="he-IL"/>
        </w:rPr>
        <w:t>אתם מפריעים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4" w:name="_ETM_Q1_5415726"/>
      <w:bookmarkStart w:id="10205" w:name="_ETM_Q1_5418082"/>
      <w:bookmarkStart w:id="10206" w:name="_ETM_Q1_5417835"/>
      <w:bookmarkStart w:id="10207" w:name="_ETM_Q1_5411502"/>
      <w:bookmarkStart w:id="10208" w:name="_ETM_Q1_5411256"/>
      <w:bookmarkStart w:id="10209" w:name="_ETM_Q1_5415230"/>
      <w:bookmarkStart w:id="10210" w:name="_ETM_Q1_5414986"/>
      <w:bookmarkStart w:id="10211" w:name="_ETM_Q1_5415860"/>
      <w:bookmarkStart w:id="10212" w:name="_ETM_Q1_5415610"/>
      <w:bookmarkStart w:id="10213" w:name="_ETM_Q1_5419990"/>
      <w:bookmarkStart w:id="10214" w:name="_ETM_Q1_5419875"/>
      <w:bookmarkStart w:id="10215" w:name="_ETM_Q1_5415726"/>
      <w:bookmarkStart w:id="10216" w:name="_ETM_Q1_5418082"/>
      <w:bookmarkStart w:id="10217" w:name="_ETM_Q1_5417835"/>
      <w:bookmarkStart w:id="10218" w:name="_ETM_Q1_5411502"/>
      <w:bookmarkStart w:id="10219" w:name="_ETM_Q1_5411256"/>
      <w:bookmarkStart w:id="10220" w:name="_ETM_Q1_5415230"/>
      <w:bookmarkStart w:id="10221" w:name="_ETM_Q1_5414986"/>
      <w:bookmarkStart w:id="10222" w:name="_ETM_Q1_5415860"/>
      <w:bookmarkStart w:id="10223" w:name="_ETM_Q1_5415610"/>
      <w:bookmarkStart w:id="10224" w:name="_ETM_Q1_5419990"/>
      <w:bookmarkStart w:id="10225" w:name="_ETM_Q1_5419875"/>
      <w:bookmarkEnd w:id="10215"/>
      <w:bookmarkEnd w:id="10216"/>
      <w:bookmarkEnd w:id="10217"/>
      <w:bookmarkEnd w:id="10218"/>
      <w:bookmarkEnd w:id="10219"/>
      <w:bookmarkEnd w:id="10220"/>
      <w:bookmarkEnd w:id="10221"/>
      <w:bookmarkEnd w:id="10222"/>
      <w:bookmarkEnd w:id="10223"/>
      <w:bookmarkEnd w:id="10224"/>
      <w:bookmarkEnd w:id="10225"/>
    </w:p>
    <w:p>
      <w:pPr>
        <w:pStyle w:val="Style35"/>
        <w:keepNext w:val="true"/>
        <w:rPr>
          <w:lang w:eastAsia="he-IL"/>
        </w:rPr>
      </w:pPr>
      <w:bookmarkStart w:id="10226" w:name="ET_guest_עידו_מור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7" w:name="_ETM_Q1_5416053"/>
      <w:bookmarkStart w:id="10228" w:name="_ETM_Q1_5415825"/>
      <w:bookmarkStart w:id="10229" w:name="_ETM_Q1_5415537"/>
      <w:bookmarkStart w:id="10230" w:name="_ETM_Q1_5415296"/>
      <w:bookmarkStart w:id="10231" w:name="_ETM_Q1_5416537"/>
      <w:bookmarkStart w:id="10232" w:name="_ETM_Q1_5416454"/>
      <w:bookmarkEnd w:id="10227"/>
      <w:bookmarkEnd w:id="10228"/>
      <w:bookmarkEnd w:id="10229"/>
      <w:bookmarkEnd w:id="10230"/>
      <w:bookmarkEnd w:id="10231"/>
      <w:bookmarkEnd w:id="10232"/>
      <w:r>
        <w:rPr>
          <w:rtl w:val="true"/>
          <w:lang w:eastAsia="he-IL"/>
        </w:rPr>
        <w:t>גם יש את תל אביב</w:t>
      </w:r>
      <w:bookmarkStart w:id="10233" w:name="_ETM_Q1_5418168"/>
      <w:bookmarkEnd w:id="10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 אביב מטפלת</w:t>
      </w:r>
      <w:bookmarkStart w:id="10234" w:name="_ETM_Q1_5419546"/>
      <w:bookmarkEnd w:id="10234"/>
      <w:r>
        <w:rPr>
          <w:rtl w:val="true"/>
          <w:lang w:eastAsia="he-IL"/>
        </w:rPr>
        <w:t xml:space="preserve"> </w:t>
      </w:r>
      <w:bookmarkStart w:id="10235" w:name="_ETM_Q1_5419788"/>
      <w:bookmarkEnd w:id="10235"/>
      <w:r>
        <w:rPr>
          <w:rtl w:val="true"/>
          <w:lang w:eastAsia="he-IL"/>
        </w:rPr>
        <w:t>במצוק</w:t>
      </w:r>
      <w:r>
        <w:rPr>
          <w:rtl w:val="true"/>
          <w:lang w:eastAsia="he-IL"/>
        </w:rPr>
        <w:t>.</w:t>
      </w:r>
      <w:bookmarkStart w:id="10236" w:name="_ETM_Q1_5422966"/>
      <w:bookmarkEnd w:id="10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7" w:name="_ETM_Q1_5423057"/>
      <w:bookmarkStart w:id="10238" w:name="_ETM_Q1_5423057"/>
      <w:bookmarkEnd w:id="10238"/>
    </w:p>
    <w:p>
      <w:pPr>
        <w:pStyle w:val="Style31"/>
        <w:keepNext w:val="true"/>
        <w:rPr/>
      </w:pPr>
      <w:bookmarkStart w:id="10239" w:name="ET_yor_506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0" w:name="_ETM_Q1_5423860"/>
      <w:bookmarkEnd w:id="10240"/>
      <w:r>
        <w:rPr>
          <w:rtl w:val="true"/>
          <w:lang w:eastAsia="he-IL"/>
        </w:rPr>
        <w:t xml:space="preserve">אתם מפריעים לי </w:t>
      </w:r>
      <w:bookmarkStart w:id="10241" w:name="_ETM_Q1_5421254"/>
      <w:bookmarkStart w:id="10242" w:name="_ETM_Q1_5421001"/>
      <w:bookmarkStart w:id="10243" w:name="_ETM_Q1_5425614"/>
      <w:bookmarkEnd w:id="10241"/>
      <w:bookmarkEnd w:id="10242"/>
      <w:bookmarkEnd w:id="10243"/>
      <w:r>
        <w:rPr>
          <w:rtl w:val="true"/>
          <w:lang w:eastAsia="he-IL"/>
        </w:rPr>
        <w:t xml:space="preserve">לתת לו את ההרגשה </w:t>
      </w:r>
      <w:bookmarkStart w:id="10244" w:name="_ETM_Q1_5420862"/>
      <w:bookmarkStart w:id="10245" w:name="_ETM_Q1_5420618"/>
      <w:bookmarkStart w:id="10246" w:name="_ETM_Q1_5421577"/>
      <w:bookmarkStart w:id="10247" w:name="_ETM_Q1_5421351"/>
      <w:bookmarkEnd w:id="10244"/>
      <w:bookmarkEnd w:id="10245"/>
      <w:bookmarkEnd w:id="10246"/>
      <w:bookmarkEnd w:id="10247"/>
      <w:r>
        <w:rPr>
          <w:rtl w:val="true"/>
          <w:lang w:eastAsia="he-IL"/>
        </w:rPr>
        <w:t xml:space="preserve">כדי שהוא יבין שהוא </w:t>
      </w:r>
      <w:bookmarkStart w:id="10248" w:name="_ETM_Q1_5422852"/>
      <w:bookmarkEnd w:id="10248"/>
      <w:r>
        <w:rPr>
          <w:rtl w:val="true"/>
          <w:lang w:eastAsia="he-IL"/>
        </w:rPr>
        <w:t>ב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10249" w:name="_ETM_Q1_5438124"/>
      <w:bookmarkStart w:id="10250" w:name="_ETM_Q1_5438002"/>
      <w:bookmarkEnd w:id="10249"/>
      <w:bookmarkEnd w:id="10250"/>
      <w:r>
        <w:rPr>
          <w:rtl w:val="true"/>
          <w:lang w:eastAsia="he-IL"/>
        </w:rPr>
        <w:t>.</w:t>
      </w:r>
      <w:bookmarkStart w:id="10251" w:name="_ETM_Q1_5439922"/>
      <w:bookmarkEnd w:id="10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2" w:name="_ETM_Q1_5440947"/>
      <w:bookmarkStart w:id="10253" w:name="_ETM_Q1_5440017"/>
      <w:bookmarkStart w:id="10254" w:name="_ETM_Q1_5440947"/>
      <w:bookmarkStart w:id="10255" w:name="_ETM_Q1_5440017"/>
      <w:bookmarkEnd w:id="10254"/>
      <w:bookmarkEnd w:id="10255"/>
    </w:p>
    <w:p>
      <w:pPr>
        <w:pStyle w:val="Style35"/>
        <w:keepNext w:val="true"/>
        <w:rPr>
          <w:lang w:eastAsia="he-IL"/>
        </w:rPr>
      </w:pPr>
      <w:bookmarkStart w:id="10256" w:name="ET_guest_עידו_מור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7" w:name="_ETM_Q1_5441675"/>
      <w:bookmarkStart w:id="10258" w:name="_ETM_Q1_5441591"/>
      <w:bookmarkEnd w:id="10257"/>
      <w:bookmarkEnd w:id="10258"/>
      <w:r>
        <w:rPr>
          <w:rtl w:val="true"/>
          <w:lang w:eastAsia="he-IL"/>
        </w:rPr>
        <w:t xml:space="preserve">בסופו של </w:t>
      </w:r>
      <w:bookmarkStart w:id="10259" w:name="_ETM_Q1_5442579"/>
      <w:bookmarkEnd w:id="1025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bookmarkStart w:id="10260" w:name="_ETM_Q1_5438928"/>
      <w:bookmarkStart w:id="10261" w:name="_ETM_Q1_5438693"/>
      <w:bookmarkEnd w:id="10260"/>
      <w:bookmarkEnd w:id="10261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מניעה </w:t>
      </w:r>
      <w:bookmarkStart w:id="10262" w:name="_ETM_Q1_5437679"/>
      <w:bookmarkStart w:id="10263" w:name="_ETM_Q1_5437455"/>
      <w:bookmarkEnd w:id="10262"/>
      <w:bookmarkEnd w:id="10263"/>
      <w:r>
        <w:rPr>
          <w:rtl w:val="true"/>
          <w:lang w:eastAsia="he-IL"/>
        </w:rPr>
        <w:t xml:space="preserve">מרשות מקומית להתקשר עם החברה </w:t>
      </w:r>
      <w:bookmarkStart w:id="10264" w:name="_ETM_Q1_5445692"/>
      <w:bookmarkEnd w:id="10264"/>
      <w:r>
        <w:rPr>
          <w:rtl w:val="true"/>
          <w:lang w:eastAsia="he-IL"/>
        </w:rPr>
        <w:t>להגנ</w:t>
      </w:r>
      <w:bookmarkStart w:id="10265" w:name="_ETM_Q1_5442082"/>
      <w:bookmarkStart w:id="10266" w:name="_ETM_Q1_5441843"/>
      <w:bookmarkEnd w:id="10265"/>
      <w:bookmarkEnd w:id="10266"/>
      <w:r>
        <w:rPr>
          <w:rtl w:val="true"/>
          <w:lang w:eastAsia="he-IL"/>
        </w:rPr>
        <w:t xml:space="preserve">ה על המצוק </w:t>
      </w:r>
      <w:bookmarkStart w:id="10267" w:name="_ETM_Q1_5443540"/>
      <w:bookmarkStart w:id="10268" w:name="_ETM_Q1_5443293"/>
      <w:bookmarkEnd w:id="10267"/>
      <w:bookmarkEnd w:id="10268"/>
      <w:r>
        <w:rPr>
          <w:rtl w:val="true"/>
          <w:lang w:eastAsia="he-IL"/>
        </w:rPr>
        <w:t>החופי לביצוע פעולות</w:t>
      </w:r>
      <w:r>
        <w:rPr>
          <w:rtl w:val="true"/>
          <w:lang w:eastAsia="he-IL"/>
        </w:rPr>
        <w:t xml:space="preserve">. </w:t>
      </w:r>
      <w:bookmarkStart w:id="10269" w:name="_ETM_Q1_5446517"/>
      <w:bookmarkStart w:id="10270" w:name="_ETM_Q1_5446229"/>
      <w:bookmarkStart w:id="10271" w:name="_ETM_Q1_5445994"/>
      <w:bookmarkEnd w:id="10269"/>
      <w:bookmarkEnd w:id="10270"/>
      <w:bookmarkEnd w:id="10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2" w:name="_ETM_Q1_5447548"/>
      <w:bookmarkStart w:id="10273" w:name="_ETM_Q1_5446075"/>
      <w:bookmarkStart w:id="10274" w:name="_ETM_Q1_5445825"/>
      <w:bookmarkStart w:id="10275" w:name="_ETM_Q1_5449911"/>
      <w:bookmarkStart w:id="10276" w:name="_ETM_Q1_5446646"/>
      <w:bookmarkStart w:id="10277" w:name="_ETM_Q1_5447548"/>
      <w:bookmarkStart w:id="10278" w:name="_ETM_Q1_5446075"/>
      <w:bookmarkStart w:id="10279" w:name="_ETM_Q1_5445825"/>
      <w:bookmarkStart w:id="10280" w:name="_ETM_Q1_5449911"/>
      <w:bookmarkStart w:id="10281" w:name="_ETM_Q1_5446646"/>
      <w:bookmarkEnd w:id="10277"/>
      <w:bookmarkEnd w:id="10278"/>
      <w:bookmarkEnd w:id="10279"/>
      <w:bookmarkEnd w:id="10280"/>
      <w:bookmarkEnd w:id="10281"/>
    </w:p>
    <w:p>
      <w:pPr>
        <w:pStyle w:val="Style35"/>
        <w:keepNext w:val="true"/>
        <w:rPr>
          <w:lang w:eastAsia="he-IL"/>
        </w:rPr>
      </w:pPr>
      <w:bookmarkStart w:id="10282" w:name="ET_guest_מירה_בן_ארי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3" w:name="_ETM_Q1_5448286"/>
      <w:bookmarkStart w:id="10284" w:name="_ETM_Q1_5448208"/>
      <w:bookmarkEnd w:id="10283"/>
      <w:bookmarkEnd w:id="10284"/>
      <w:r>
        <w:rPr>
          <w:rtl w:val="true"/>
          <w:lang w:eastAsia="he-IL"/>
        </w:rPr>
        <w:t xml:space="preserve">לתקציב 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285" w:name="_ETM_Q1_5452242"/>
      <w:bookmarkEnd w:id="10285"/>
      <w:r>
        <w:rPr>
          <w:rtl w:val="true"/>
          <w:lang w:eastAsia="he-IL"/>
        </w:rPr>
        <w:t>לא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6" w:name="_ETM_Q1_5449746"/>
      <w:bookmarkStart w:id="10287" w:name="_ETM_Q1_5449148"/>
      <w:bookmarkStart w:id="10288" w:name="_ETM_Q1_5448922"/>
      <w:bookmarkStart w:id="10289" w:name="_ETM_Q1_5453456"/>
      <w:bookmarkStart w:id="10290" w:name="_ETM_Q1_5453372"/>
      <w:bookmarkStart w:id="10291" w:name="_ETM_Q1_5449746"/>
      <w:bookmarkStart w:id="10292" w:name="_ETM_Q1_5449148"/>
      <w:bookmarkStart w:id="10293" w:name="_ETM_Q1_5448922"/>
      <w:bookmarkStart w:id="10294" w:name="_ETM_Q1_5453456"/>
      <w:bookmarkStart w:id="10295" w:name="_ETM_Q1_5453372"/>
      <w:bookmarkEnd w:id="10291"/>
      <w:bookmarkEnd w:id="10292"/>
      <w:bookmarkEnd w:id="10293"/>
      <w:bookmarkEnd w:id="10294"/>
      <w:bookmarkEnd w:id="10295"/>
    </w:p>
    <w:p>
      <w:pPr>
        <w:pStyle w:val="Style35"/>
        <w:keepNext w:val="true"/>
        <w:rPr>
          <w:lang w:eastAsia="he-IL"/>
        </w:rPr>
      </w:pPr>
      <w:bookmarkStart w:id="10296" w:name="ET_guest_עידו_מור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7" w:name="_ETM_Q1_5447532"/>
      <w:bookmarkStart w:id="10298" w:name="_ETM_Q1_5447294"/>
      <w:bookmarkStart w:id="10299" w:name="_ETM_Q1_5450464"/>
      <w:bookmarkStart w:id="10300" w:name="_ETM_Q1_5450373"/>
      <w:bookmarkEnd w:id="10297"/>
      <w:bookmarkEnd w:id="10298"/>
      <w:bookmarkEnd w:id="10299"/>
      <w:bookmarkEnd w:id="10300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חה </w:t>
      </w:r>
      <w:bookmarkStart w:id="10301" w:name="_ETM_Q1_5453180"/>
      <w:bookmarkStart w:id="10302" w:name="_ETM_Q1_5452948"/>
      <w:bookmarkEnd w:id="10301"/>
      <w:bookmarkEnd w:id="10302"/>
      <w:r>
        <w:rPr>
          <w:rtl w:val="true"/>
          <w:lang w:eastAsia="he-IL"/>
        </w:rPr>
        <w:t>הנוכחי 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–</w:t>
      </w:r>
      <w:bookmarkStart w:id="10303" w:name="_ETM_Q1_5459777"/>
      <w:bookmarkStart w:id="10304" w:name="_ETM_Q1_5459540"/>
      <w:bookmarkEnd w:id="10303"/>
      <w:bookmarkEnd w:id="10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חרי </w:t>
      </w:r>
      <w:bookmarkStart w:id="10305" w:name="_ETM_Q1_5454082"/>
      <w:bookmarkStart w:id="10306" w:name="_ETM_Q1_5453854"/>
      <w:bookmarkEnd w:id="10305"/>
      <w:bookmarkEnd w:id="10306"/>
      <w:r>
        <w:rPr>
          <w:rtl w:val="true"/>
          <w:lang w:eastAsia="he-IL"/>
        </w:rPr>
        <w:t xml:space="preserve">עבודת </w:t>
      </w:r>
      <w:bookmarkStart w:id="10307" w:name="_ETM_Q1_5454743"/>
      <w:bookmarkEnd w:id="10307"/>
      <w:r>
        <w:rPr>
          <w:rtl w:val="true"/>
          <w:lang w:eastAsia="he-IL"/>
        </w:rPr>
        <w:t>מטה ארוכ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חנו רוצים לשנות אותה אנחנו צריכים</w:t>
      </w:r>
      <w:bookmarkStart w:id="10308" w:name="_ETM_Q1_5462230"/>
      <w:bookmarkEnd w:id="10308"/>
      <w:r>
        <w:rPr>
          <w:rtl w:val="true"/>
          <w:lang w:eastAsia="he-IL"/>
        </w:rPr>
        <w:t xml:space="preserve"> לעשות עבודת מטה</w:t>
      </w:r>
      <w:bookmarkStart w:id="10309" w:name="_ETM_Q1_5460747"/>
      <w:bookmarkStart w:id="10310" w:name="_ETM_Q1_5460510"/>
      <w:bookmarkEnd w:id="10309"/>
      <w:bookmarkEnd w:id="10310"/>
      <w:r>
        <w:rPr>
          <w:rtl w:val="true"/>
          <w:lang w:eastAsia="he-IL"/>
        </w:rPr>
        <w:t xml:space="preserve"> – </w:t>
      </w:r>
      <w:bookmarkStart w:id="10311" w:name="_ETM_Q1_5456685"/>
      <w:bookmarkStart w:id="10312" w:name="_ETM_Q1_5456444"/>
      <w:bookmarkEnd w:id="10311"/>
      <w:bookmarkEnd w:id="10312"/>
      <w:r>
        <w:rPr>
          <w:rtl w:val="true"/>
          <w:lang w:eastAsia="he-IL"/>
        </w:rPr>
        <w:t xml:space="preserve">החליטה שהאחריות </w:t>
      </w:r>
      <w:bookmarkStart w:id="10313" w:name="_ETM_Q1_5461927"/>
      <w:bookmarkEnd w:id="10313"/>
      <w:r>
        <w:rPr>
          <w:rtl w:val="true"/>
          <w:lang w:eastAsia="he-IL"/>
        </w:rPr>
        <w:t>ה</w:t>
      </w:r>
      <w:bookmarkStart w:id="10314" w:name="_ETM_Q1_5462173"/>
      <w:bookmarkEnd w:id="10314"/>
      <w:r>
        <w:rPr>
          <w:rtl w:val="true"/>
          <w:lang w:eastAsia="he-IL"/>
        </w:rPr>
        <w:t xml:space="preserve">יא </w:t>
      </w:r>
      <w:bookmarkStart w:id="10315" w:name="_ETM_Q1_5462523"/>
      <w:bookmarkEnd w:id="10315"/>
      <w:r>
        <w:rPr>
          <w:rtl w:val="true"/>
          <w:lang w:eastAsia="he-IL"/>
        </w:rPr>
        <w:t>ע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חריות היא על הרשויות ה</w:t>
      </w:r>
      <w:bookmarkStart w:id="10316" w:name="_ETM_Q1_5465818"/>
      <w:bookmarkStart w:id="10317" w:name="_ETM_Q1_5465566"/>
      <w:bookmarkEnd w:id="10316"/>
      <w:bookmarkEnd w:id="10317"/>
      <w:r>
        <w:rPr>
          <w:rtl w:val="true"/>
          <w:lang w:eastAsia="he-IL"/>
        </w:rPr>
        <w:t xml:space="preserve">מקומיות – </w:t>
      </w:r>
      <w:bookmarkStart w:id="10318" w:name="_ETM_Q1_5467663"/>
      <w:bookmarkEnd w:id="10318"/>
      <w:r>
        <w:rPr>
          <w:rtl w:val="true"/>
          <w:lang w:eastAsia="he-IL"/>
        </w:rPr>
        <w:t>עכשיו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bookmarkStart w:id="10319" w:name="_ETM_Q1_5467469"/>
      <w:bookmarkStart w:id="10320" w:name="_ETM_Q1_5467238"/>
      <w:bookmarkEnd w:id="10319"/>
      <w:bookmarkEnd w:id="10320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נתקצב</w:t>
      </w:r>
      <w:r>
        <w:rPr>
          <w:rtl w:val="true"/>
          <w:lang w:eastAsia="he-IL"/>
        </w:rPr>
        <w:t xml:space="preserve">", </w:t>
      </w:r>
      <w:bookmarkStart w:id="10321" w:name="_ETM_Q1_5468367"/>
      <w:bookmarkStart w:id="10322" w:name="_ETM_Q1_5468120"/>
      <w:bookmarkEnd w:id="10321"/>
      <w:bookmarkEnd w:id="10322"/>
      <w:r>
        <w:rPr>
          <w:rtl w:val="true"/>
          <w:lang w:eastAsia="he-IL"/>
        </w:rPr>
        <w:t>ואז הרצ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צעת את </w:t>
      </w:r>
      <w:bookmarkStart w:id="10323" w:name="_ETM_Q1_5474147"/>
      <w:bookmarkEnd w:id="10323"/>
      <w:r>
        <w:rPr>
          <w:rtl w:val="true"/>
          <w:lang w:eastAsia="he-IL"/>
        </w:rPr>
        <w:t>התכנון כרגע</w:t>
      </w:r>
      <w:r>
        <w:rPr>
          <w:rtl w:val="true"/>
          <w:lang w:eastAsia="he-IL"/>
        </w:rPr>
        <w:t xml:space="preserve">, </w:t>
      </w:r>
      <w:bookmarkStart w:id="10324" w:name="_ETM_Q1_5471331"/>
      <w:bookmarkStart w:id="10325" w:name="_ETM_Q1_5471055"/>
      <w:bookmarkEnd w:id="10324"/>
      <w:bookmarkEnd w:id="10325"/>
      <w:r>
        <w:rPr>
          <w:rtl w:val="true"/>
          <w:lang w:eastAsia="he-IL"/>
        </w:rPr>
        <w:t>תפסיק לבצ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לא יודע </w:t>
      </w:r>
      <w:bookmarkStart w:id="10326" w:name="_ETM_Q1_5473745"/>
      <w:bookmarkStart w:id="10327" w:name="_ETM_Q1_5473488"/>
      <w:bookmarkEnd w:id="10326"/>
      <w:bookmarkEnd w:id="10327"/>
      <w:r>
        <w:rPr>
          <w:rtl w:val="true"/>
          <w:lang w:eastAsia="he-IL"/>
        </w:rPr>
        <w:t>א</w:t>
      </w:r>
      <w:bookmarkStart w:id="10328" w:name="_ETM_Q1_5474008"/>
      <w:bookmarkEnd w:id="10328"/>
      <w:r>
        <w:rPr>
          <w:rtl w:val="true"/>
          <w:lang w:eastAsia="he-IL"/>
        </w:rPr>
        <w:t xml:space="preserve">ם היא צריכה תוספת תקציב או לא ואם היא יכולה </w:t>
      </w:r>
      <w:bookmarkStart w:id="10329" w:name="_ETM_Q1_5475286"/>
      <w:bookmarkEnd w:id="10329"/>
      <w:r>
        <w:rPr>
          <w:rtl w:val="true"/>
          <w:lang w:eastAsia="he-IL"/>
        </w:rPr>
        <w:t>א</w:t>
      </w:r>
      <w:bookmarkStart w:id="10330" w:name="_ETM_Q1_5475538"/>
      <w:bookmarkEnd w:id="10330"/>
      <w:r>
        <w:rPr>
          <w:rtl w:val="true"/>
          <w:lang w:eastAsia="he-IL"/>
        </w:rPr>
        <w:t>ו</w:t>
      </w:r>
      <w:bookmarkStart w:id="10331" w:name="_ETM_Q1_5475810"/>
      <w:bookmarkEnd w:id="10331"/>
      <w:r>
        <w:rPr>
          <w:rtl w:val="true"/>
          <w:lang w:eastAsia="he-IL"/>
        </w:rPr>
        <w:t xml:space="preserve"> לא יכו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2" w:name="_ETM_Q1_5473021"/>
      <w:bookmarkStart w:id="10333" w:name="_ETM_Q1_5472776"/>
      <w:bookmarkStart w:id="10334" w:name="_ETM_Q1_5473021"/>
      <w:bookmarkStart w:id="10335" w:name="_ETM_Q1_5472776"/>
      <w:bookmarkEnd w:id="10334"/>
      <w:bookmarkEnd w:id="10335"/>
    </w:p>
    <w:p>
      <w:pPr>
        <w:pStyle w:val="Style14"/>
        <w:keepNext w:val="true"/>
        <w:rPr/>
      </w:pPr>
      <w:bookmarkStart w:id="10336" w:name="ET_speaker_6452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7" w:name="_ETM_Q1_5477046"/>
      <w:bookmarkStart w:id="10338" w:name="_ETM_Q1_5476936"/>
      <w:bookmarkEnd w:id="10337"/>
      <w:bookmarkEnd w:id="10338"/>
      <w:r>
        <w:rPr>
          <w:rtl w:val="true"/>
          <w:lang w:eastAsia="he-IL"/>
        </w:rPr>
        <w:t xml:space="preserve">אבל אם הוא יתכלל </w:t>
      </w:r>
      <w:bookmarkStart w:id="10339" w:name="_ETM_Q1_5476481"/>
      <w:bookmarkStart w:id="10340" w:name="_ETM_Q1_5476232"/>
      <w:bookmarkEnd w:id="10339"/>
      <w:bookmarkEnd w:id="10340"/>
      <w:r>
        <w:rPr>
          <w:rtl w:val="true"/>
          <w:lang w:eastAsia="he-IL"/>
        </w:rPr>
        <w:t xml:space="preserve">ויהיה אחראי </w:t>
      </w:r>
      <w:bookmarkStart w:id="10341" w:name="_ETM_Q1_5478397"/>
      <w:bookmarkEnd w:id="10341"/>
      <w:r>
        <w:rPr>
          <w:rtl w:val="true"/>
          <w:lang w:eastAsia="he-IL"/>
        </w:rPr>
        <w:t xml:space="preserve">על זה – הוא יוודא </w:t>
      </w:r>
      <w:bookmarkStart w:id="10342" w:name="_ETM_Q1_5478406"/>
      <w:bookmarkStart w:id="10343" w:name="_ETM_Q1_5478083"/>
      <w:bookmarkEnd w:id="10342"/>
      <w:bookmarkEnd w:id="10343"/>
      <w:r>
        <w:rPr>
          <w:rtl w:val="true"/>
          <w:lang w:eastAsia="he-IL"/>
        </w:rPr>
        <w:t>ש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4" w:name="_ETM_Q1_5480176"/>
      <w:bookmarkStart w:id="10345" w:name="_ETM_Q1_5479931"/>
      <w:bookmarkStart w:id="10346" w:name="_ETM_Q1_5480176"/>
      <w:bookmarkStart w:id="10347" w:name="_ETM_Q1_5479931"/>
      <w:bookmarkEnd w:id="10346"/>
      <w:bookmarkEnd w:id="10347"/>
    </w:p>
    <w:p>
      <w:pPr>
        <w:pStyle w:val="Style35"/>
        <w:keepNext w:val="true"/>
        <w:rPr>
          <w:lang w:eastAsia="he-IL"/>
        </w:rPr>
      </w:pPr>
      <w:bookmarkStart w:id="10348" w:name="ET_guest_עידו_מור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9" w:name="_ETM_Q1_5482418"/>
      <w:bookmarkStart w:id="10350" w:name="_ETM_Q1_5482301"/>
      <w:bookmarkEnd w:id="10349"/>
      <w:bookmarkEnd w:id="1035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51" w:name="_ETM_Q1_5479773"/>
      <w:bookmarkStart w:id="10352" w:name="_ETM_Q1_5479495"/>
      <w:bookmarkStart w:id="10353" w:name="_ETM_Q1_5484118"/>
      <w:bookmarkEnd w:id="10351"/>
      <w:bookmarkEnd w:id="10352"/>
      <w:bookmarkEnd w:id="10353"/>
      <w:r>
        <w:rPr>
          <w:rtl w:val="true"/>
          <w:lang w:eastAsia="he-IL"/>
        </w:rPr>
        <w:t>זה דורש שינוי מדיניו</w:t>
      </w:r>
      <w:bookmarkStart w:id="10354" w:name="_ETM_Q1_5481842"/>
      <w:bookmarkStart w:id="10355" w:name="_ETM_Q1_5481590"/>
      <w:bookmarkStart w:id="10356" w:name="_ETM_Q1_5483983"/>
      <w:bookmarkStart w:id="10357" w:name="_ETM_Q1_5480777"/>
      <w:bookmarkStart w:id="10358" w:name="_ETM_Q1_5480522"/>
      <w:bookmarkEnd w:id="10354"/>
      <w:bookmarkEnd w:id="10355"/>
      <w:bookmarkEnd w:id="10356"/>
      <w:bookmarkEnd w:id="10357"/>
      <w:bookmarkEnd w:id="10358"/>
      <w:r>
        <w:rPr>
          <w:rtl w:val="true"/>
          <w:lang w:eastAsia="he-IL"/>
        </w:rPr>
        <w:t>ת ש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9" w:name="_ETM_Q1_5483122"/>
      <w:bookmarkStart w:id="10360" w:name="_ETM_Q1_5482073"/>
      <w:bookmarkStart w:id="10361" w:name="_ETM_Q1_5481821"/>
      <w:bookmarkStart w:id="10362" w:name="_ETM_Q1_5486742"/>
      <w:bookmarkStart w:id="10363" w:name="_ETM_Q1_5486632"/>
      <w:bookmarkStart w:id="10364" w:name="_ETM_Q1_5483122"/>
      <w:bookmarkStart w:id="10365" w:name="_ETM_Q1_5482073"/>
      <w:bookmarkStart w:id="10366" w:name="_ETM_Q1_5481821"/>
      <w:bookmarkStart w:id="10367" w:name="_ETM_Q1_5486742"/>
      <w:bookmarkStart w:id="10368" w:name="_ETM_Q1_5486632"/>
      <w:bookmarkEnd w:id="10364"/>
      <w:bookmarkEnd w:id="10365"/>
      <w:bookmarkEnd w:id="10366"/>
      <w:bookmarkEnd w:id="10367"/>
      <w:bookmarkEnd w:id="10368"/>
    </w:p>
    <w:p>
      <w:pPr>
        <w:pStyle w:val="Style35"/>
        <w:keepNext w:val="true"/>
        <w:rPr>
          <w:lang w:eastAsia="he-IL"/>
        </w:rPr>
      </w:pPr>
      <w:bookmarkStart w:id="10369" w:name="ET_guest_אופיר_פינס_פז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0" w:name="_ETM_Q1_5483855"/>
      <w:bookmarkStart w:id="10371" w:name="_ETM_Q1_5483769"/>
      <w:bookmarkEnd w:id="10370"/>
      <w:bookmarkEnd w:id="1037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אוצר </w:t>
      </w:r>
      <w:bookmarkStart w:id="10372" w:name="_ETM_Q1_5482908"/>
      <w:bookmarkStart w:id="10373" w:name="_ETM_Q1_5482663"/>
      <w:bookmarkEnd w:id="10372"/>
      <w:bookmarkEnd w:id="10373"/>
      <w:r>
        <w:rPr>
          <w:rtl w:val="true"/>
          <w:lang w:eastAsia="he-IL"/>
        </w:rPr>
        <w:t xml:space="preserve">לא רוצה </w:t>
      </w:r>
      <w:bookmarkStart w:id="10374" w:name="_ETM_Q1_5483727"/>
      <w:bookmarkEnd w:id="10374"/>
      <w:r>
        <w:rPr>
          <w:rtl w:val="true"/>
          <w:lang w:eastAsia="he-IL"/>
        </w:rPr>
        <w:t>לעשות שינוי במדי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5" w:name="_ETM_Q1_5484096"/>
      <w:bookmarkStart w:id="10376" w:name="_ETM_Q1_5482909"/>
      <w:bookmarkStart w:id="10377" w:name="_ETM_Q1_5482617"/>
      <w:bookmarkStart w:id="10378" w:name="_ETM_Q1_5449516"/>
      <w:bookmarkStart w:id="10379" w:name="_ETM_Q1_5449235"/>
      <w:bookmarkStart w:id="10380" w:name="_ETM_Q1_5450621"/>
      <w:bookmarkStart w:id="10381" w:name="_ETM_Q1_5450561"/>
      <w:bookmarkStart w:id="10382" w:name="_ETM_Q1_5484096"/>
      <w:bookmarkStart w:id="10383" w:name="_ETM_Q1_5482909"/>
      <w:bookmarkStart w:id="10384" w:name="_ETM_Q1_5482617"/>
      <w:bookmarkStart w:id="10385" w:name="_ETM_Q1_5449516"/>
      <w:bookmarkStart w:id="10386" w:name="_ETM_Q1_5449235"/>
      <w:bookmarkStart w:id="10387" w:name="_ETM_Q1_5450621"/>
      <w:bookmarkStart w:id="10388" w:name="_ETM_Q1_5450561"/>
      <w:bookmarkEnd w:id="10382"/>
      <w:bookmarkEnd w:id="10383"/>
      <w:bookmarkEnd w:id="10384"/>
      <w:bookmarkEnd w:id="10385"/>
      <w:bookmarkEnd w:id="10386"/>
      <w:bookmarkEnd w:id="10387"/>
      <w:bookmarkEnd w:id="10388"/>
    </w:p>
    <w:p>
      <w:pPr>
        <w:pStyle w:val="Style14"/>
        <w:keepNext w:val="true"/>
        <w:rPr/>
      </w:pPr>
      <w:bookmarkStart w:id="10389" w:name="ET_speaker_6452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0" w:name="_ETM_Q1_5484855"/>
      <w:bookmarkStart w:id="10391" w:name="_ETM_Q1_5484734"/>
      <w:bookmarkEnd w:id="10390"/>
      <w:bookmarkEnd w:id="1039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זה יש ועדה בין</w:t>
      </w:r>
      <w:r>
        <w:rPr>
          <w:rtl w:val="true"/>
          <w:lang w:eastAsia="he-IL"/>
        </w:rPr>
        <w:t>-</w:t>
      </w:r>
      <w:bookmarkStart w:id="10392" w:name="_ETM_Q1_5484560"/>
      <w:bookmarkStart w:id="10393" w:name="_ETM_Q1_5484324"/>
      <w:bookmarkEnd w:id="10392"/>
      <w:bookmarkEnd w:id="10393"/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>.</w:t>
      </w:r>
      <w:bookmarkStart w:id="10394" w:name="_ETM_Q1_5486610"/>
      <w:bookmarkEnd w:id="10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5" w:name="_ETM_Q1_5482823"/>
      <w:bookmarkStart w:id="10396" w:name="_ETM_Q1_5482584"/>
      <w:bookmarkStart w:id="10397" w:name="_ETM_Q1_5486712"/>
      <w:bookmarkStart w:id="10398" w:name="_ETM_Q1_5482823"/>
      <w:bookmarkStart w:id="10399" w:name="_ETM_Q1_5482584"/>
      <w:bookmarkStart w:id="10400" w:name="_ETM_Q1_5486712"/>
      <w:bookmarkEnd w:id="10398"/>
      <w:bookmarkEnd w:id="10399"/>
      <w:bookmarkEnd w:id="10400"/>
    </w:p>
    <w:p>
      <w:pPr>
        <w:pStyle w:val="Style35"/>
        <w:keepNext w:val="true"/>
        <w:rPr>
          <w:lang w:eastAsia="he-IL"/>
        </w:rPr>
      </w:pPr>
      <w:bookmarkStart w:id="10401" w:name="ET_guest_עידו_מו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2" w:name="_ETM_Q1_5484797"/>
      <w:bookmarkStart w:id="10403" w:name="_ETM_Q1_5484703"/>
      <w:bookmarkEnd w:id="10402"/>
      <w:bookmarkEnd w:id="10403"/>
      <w:r>
        <w:rPr>
          <w:rtl w:val="true"/>
          <w:lang w:eastAsia="he-IL"/>
        </w:rPr>
        <w:t xml:space="preserve">אנחנו </w:t>
      </w:r>
      <w:bookmarkStart w:id="10404" w:name="_ETM_Q1_5488331"/>
      <w:bookmarkEnd w:id="10404"/>
      <w:r>
        <w:rPr>
          <w:rtl w:val="true"/>
          <w:lang w:eastAsia="he-IL"/>
        </w:rPr>
        <w:t xml:space="preserve">לא מתנגדים לשינוי </w:t>
      </w:r>
      <w:bookmarkStart w:id="10405" w:name="_ETM_Q1_5486090"/>
      <w:bookmarkStart w:id="10406" w:name="_ETM_Q1_5485848"/>
      <w:bookmarkEnd w:id="10405"/>
      <w:bookmarkEnd w:id="10406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בוחנים את זה בוועדה</w:t>
      </w:r>
      <w:bookmarkStart w:id="10407" w:name="_ETM_Q1_5492103"/>
      <w:bookmarkEnd w:id="10407"/>
      <w:r>
        <w:rPr>
          <w:rtl w:val="true"/>
          <w:lang w:eastAsia="he-IL"/>
        </w:rPr>
        <w:t xml:space="preserve"> בין</w:t>
      </w:r>
      <w:r>
        <w:rPr>
          <w:rtl w:val="true"/>
          <w:lang w:eastAsia="he-IL"/>
        </w:rPr>
        <w:t>-</w:t>
      </w:r>
      <w:bookmarkStart w:id="10408" w:name="_ETM_Q1_5488073"/>
      <w:bookmarkStart w:id="10409" w:name="_ETM_Q1_5487827"/>
      <w:bookmarkEnd w:id="10408"/>
      <w:bookmarkEnd w:id="10409"/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0" w:name="_ETM_Q1_5490221"/>
      <w:bookmarkStart w:id="10411" w:name="_ETM_Q1_5489333"/>
      <w:bookmarkStart w:id="10412" w:name="_ETM_Q1_5489241"/>
      <w:bookmarkStart w:id="10413" w:name="_ETM_Q1_5490221"/>
      <w:bookmarkStart w:id="10414" w:name="_ETM_Q1_5489333"/>
      <w:bookmarkStart w:id="10415" w:name="_ETM_Q1_5489241"/>
      <w:bookmarkEnd w:id="10413"/>
      <w:bookmarkEnd w:id="10414"/>
      <w:bookmarkEnd w:id="10415"/>
    </w:p>
    <w:p>
      <w:pPr>
        <w:pStyle w:val="Style14"/>
        <w:keepNext w:val="true"/>
        <w:rPr/>
      </w:pPr>
      <w:bookmarkStart w:id="10416" w:name="ET_speaker_6452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הגנת הסביבה עידית סי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7" w:name="_ETM_Q1_5491002"/>
      <w:bookmarkStart w:id="10418" w:name="_ETM_Q1_5490910"/>
      <w:bookmarkEnd w:id="10417"/>
      <w:bookmarkEnd w:id="10418"/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bookmarkStart w:id="10419" w:name="_ETM_Q1_5487449"/>
      <w:bookmarkStart w:id="10420" w:name="_ETM_Q1_5487202"/>
      <w:bookmarkEnd w:id="10419"/>
      <w:bookmarkEnd w:id="10420"/>
      <w:r>
        <w:rPr>
          <w:rtl w:val="true"/>
          <w:lang w:eastAsia="he-IL"/>
        </w:rPr>
        <w:t>יש וע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חון ולבחון</w:t>
      </w:r>
      <w:r>
        <w:rPr>
          <w:rtl w:val="true"/>
          <w:lang w:eastAsia="he-IL"/>
        </w:rPr>
        <w:t xml:space="preserve">. </w:t>
      </w:r>
      <w:bookmarkStart w:id="10421" w:name="_ETM_Q1_5491351"/>
      <w:bookmarkStart w:id="10422" w:name="_ETM_Q1_5491109"/>
      <w:bookmarkEnd w:id="10421"/>
      <w:bookmarkEnd w:id="10422"/>
      <w:r>
        <w:rPr>
          <w:rtl w:val="true"/>
          <w:lang w:eastAsia="he-IL"/>
        </w:rPr>
        <w:t xml:space="preserve">צריך </w:t>
      </w:r>
      <w:bookmarkStart w:id="10423" w:name="_ETM_Q1_5491876"/>
      <w:bookmarkEnd w:id="10423"/>
      <w:r>
        <w:rPr>
          <w:rtl w:val="true"/>
          <w:lang w:eastAsia="he-IL"/>
        </w:rPr>
        <w:t>לקבל החלטה</w:t>
      </w:r>
      <w:r>
        <w:rPr>
          <w:rtl w:val="true"/>
          <w:lang w:eastAsia="he-IL"/>
        </w:rPr>
        <w:t>.</w:t>
      </w:r>
      <w:bookmarkStart w:id="10424" w:name="_ETM_Q1_5493522"/>
      <w:bookmarkEnd w:id="10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5" w:name="_ETM_Q1_5493617"/>
      <w:bookmarkStart w:id="10426" w:name="_ETM_Q1_5493617"/>
      <w:bookmarkEnd w:id="1042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7" w:name="_ETM_Q1_5494366"/>
      <w:bookmarkEnd w:id="10427"/>
      <w:r>
        <w:rPr>
          <w:rtl w:val="true"/>
          <w:lang w:eastAsia="he-IL"/>
        </w:rPr>
        <w:t>מרגע זה</w:t>
      </w:r>
      <w:r>
        <w:rPr>
          <w:rtl w:val="true"/>
          <w:lang w:eastAsia="he-IL"/>
        </w:rPr>
        <w:t xml:space="preserve">, </w:t>
      </w:r>
      <w:bookmarkStart w:id="10428" w:name="_ETM_Q1_5492344"/>
      <w:bookmarkEnd w:id="10428"/>
      <w:r>
        <w:rPr>
          <w:rtl w:val="true"/>
          <w:lang w:eastAsia="he-IL"/>
        </w:rPr>
        <w:t>א</w:t>
      </w:r>
      <w:bookmarkStart w:id="10429" w:name="_ETM_Q1_5492582"/>
      <w:bookmarkEnd w:id="10429"/>
      <w:r>
        <w:rPr>
          <w:rtl w:val="true"/>
          <w:lang w:eastAsia="he-IL"/>
        </w:rPr>
        <w:t>ין רשות דיבור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0430" w:name="_ETM_Q1_5496827"/>
      <w:bookmarkEnd w:id="10430"/>
      <w:r>
        <w:rPr>
          <w:rtl w:val="true"/>
          <w:lang w:eastAsia="he-IL"/>
        </w:rPr>
        <w:t>שרים ו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ה אחת</w:t>
      </w:r>
      <w:r>
        <w:rPr>
          <w:rtl w:val="true"/>
          <w:lang w:eastAsia="he-IL"/>
        </w:rPr>
        <w:t xml:space="preserve">: </w:t>
      </w:r>
      <w:bookmarkStart w:id="10431" w:name="_ETM_Q1_5497618"/>
      <w:bookmarkStart w:id="10432" w:name="_ETM_Q1_5497385"/>
      <w:bookmarkEnd w:id="10431"/>
      <w:bookmarkEnd w:id="1043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</w:t>
      </w:r>
      <w:r>
        <w:rPr>
          <w:rtl w:val="true"/>
          <w:lang w:eastAsia="he-IL"/>
        </w:rPr>
        <w:t xml:space="preserve">. </w:t>
      </w:r>
      <w:bookmarkStart w:id="10433" w:name="_ETM_Q1_5500668"/>
      <w:bookmarkEnd w:id="10433"/>
      <w:r>
        <w:rPr>
          <w:rtl w:val="true"/>
          <w:lang w:eastAsia="he-IL"/>
        </w:rPr>
        <w:t xml:space="preserve">בוועדה נמצאים </w:t>
      </w:r>
      <w:bookmarkStart w:id="10434" w:name="_ETM_Q1_5500893"/>
      <w:bookmarkStart w:id="10435" w:name="_ETM_Q1_5500659"/>
      <w:bookmarkEnd w:id="10434"/>
      <w:bookmarkEnd w:id="10435"/>
      <w:r>
        <w:rPr>
          <w:rtl w:val="true"/>
          <w:lang w:eastAsia="he-IL"/>
        </w:rPr>
        <w:t>כל השח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פ</w:t>
      </w:r>
      <w:bookmarkStart w:id="10436" w:name="_ETM_Q1_5503024"/>
      <w:bookmarkStart w:id="10437" w:name="_ETM_Q1_5502786"/>
      <w:bookmarkEnd w:id="10436"/>
      <w:bookmarkEnd w:id="10437"/>
      <w:r>
        <w:rPr>
          <w:rtl w:val="true"/>
          <w:lang w:eastAsia="he-IL"/>
        </w:rPr>
        <w:t>על מעבודת מט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10438" w:name="_ETM_Q1_5507765"/>
      <w:bookmarkEnd w:id="10438"/>
      <w:r>
        <w:rPr>
          <w:rtl w:val="true"/>
          <w:lang w:eastAsia="he-IL"/>
        </w:rPr>
        <w:t>אוהב את המילים</w:t>
      </w:r>
      <w:bookmarkStart w:id="10439" w:name="_ETM_Q1_5505005"/>
      <w:bookmarkStart w:id="10440" w:name="_ETM_Q1_5504753"/>
      <w:bookmarkEnd w:id="10439"/>
      <w:bookmarkEnd w:id="1044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0441" w:name="_ETM_Q1_5511747"/>
      <w:bookmarkEnd w:id="10441"/>
      <w:r>
        <w:rPr>
          <w:rtl w:val="true"/>
          <w:lang w:eastAsia="he-IL"/>
        </w:rPr>
        <w:t>מטה אחר</w:t>
      </w:r>
      <w:r>
        <w:rPr>
          <w:rtl w:val="true"/>
          <w:lang w:eastAsia="he-IL"/>
        </w:rPr>
        <w:t xml:space="preserve">. </w:t>
      </w:r>
      <w:bookmarkStart w:id="10442" w:name="_ETM_Q1_5508773"/>
      <w:bookmarkStart w:id="10443" w:name="_ETM_Q1_5508555"/>
      <w:bookmarkStart w:id="10444" w:name="_ETM_Q1_5511828"/>
      <w:bookmarkStart w:id="10445" w:name="_ETM_Q1_5511595"/>
      <w:bookmarkStart w:id="10446" w:name="_ETM_Q1_5515819"/>
      <w:bookmarkStart w:id="10447" w:name="_ETM_Q1_5515750"/>
      <w:bookmarkStart w:id="10448" w:name="_ETM_Q1_5515722"/>
      <w:bookmarkStart w:id="10449" w:name="_ETM_Q1_5515515"/>
      <w:bookmarkEnd w:id="10442"/>
      <w:bookmarkEnd w:id="10443"/>
      <w:bookmarkEnd w:id="10444"/>
      <w:bookmarkEnd w:id="10445"/>
      <w:bookmarkEnd w:id="10446"/>
      <w:bookmarkEnd w:id="10447"/>
      <w:bookmarkEnd w:id="10448"/>
      <w:bookmarkEnd w:id="10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</w:t>
      </w:r>
      <w:bookmarkStart w:id="10450" w:name="_ETM_Q1_5514718"/>
      <w:bookmarkStart w:id="10451" w:name="_ETM_Q1_5514482"/>
      <w:bookmarkEnd w:id="10450"/>
      <w:bookmarkEnd w:id="10451"/>
      <w:r>
        <w:rPr>
          <w:rtl w:val="true"/>
          <w:lang w:eastAsia="he-IL"/>
        </w:rPr>
        <w:t>יש אפשרות</w:t>
      </w:r>
      <w:bookmarkStart w:id="10452" w:name="_ETM_Q1_5515854"/>
      <w:bookmarkEnd w:id="10452"/>
      <w:r>
        <w:rPr>
          <w:rtl w:val="true"/>
          <w:lang w:eastAsia="he-IL"/>
        </w:rPr>
        <w:t xml:space="preserve"> שבמהלך ה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הקרובים – ואני </w:t>
      </w:r>
      <w:bookmarkStart w:id="10453" w:name="_ETM_Q1_5517877"/>
      <w:bookmarkEnd w:id="10453"/>
      <w:r>
        <w:rPr>
          <w:rtl w:val="true"/>
          <w:lang w:eastAsia="he-IL"/>
        </w:rPr>
        <w:t>א</w:t>
      </w:r>
      <w:bookmarkStart w:id="10454" w:name="_ETM_Q1_5518186"/>
      <w:bookmarkEnd w:id="10454"/>
      <w:r>
        <w:rPr>
          <w:rtl w:val="true"/>
          <w:lang w:eastAsia="he-IL"/>
        </w:rPr>
        <w:t>ומר לך עוד פעם</w:t>
      </w:r>
      <w:r>
        <w:rPr>
          <w:rtl w:val="true"/>
          <w:lang w:eastAsia="he-IL"/>
        </w:rPr>
        <w:t>:</w:t>
      </w:r>
      <w:bookmarkStart w:id="10455" w:name="_ETM_Q1_5520758"/>
      <w:bookmarkEnd w:id="10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ולך לשים אתכם בתוכנת המעקב שלי פה</w:t>
      </w:r>
      <w:r>
        <w:rPr>
          <w:rtl w:val="true"/>
          <w:lang w:eastAsia="he-IL"/>
        </w:rPr>
        <w:t xml:space="preserve">, </w:t>
      </w:r>
      <w:bookmarkStart w:id="10456" w:name="_ETM_Q1_5522707"/>
      <w:bookmarkStart w:id="10457" w:name="_ETM_Q1_5522478"/>
      <w:bookmarkEnd w:id="10456"/>
      <w:bookmarkEnd w:id="10457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10458" w:name="_ETM_Q1_5524390"/>
      <w:bookmarkEnd w:id="10458"/>
      <w:r>
        <w:rPr>
          <w:rtl w:val="true"/>
          <w:lang w:eastAsia="he-IL"/>
        </w:rPr>
        <w:t xml:space="preserve">יודע שזה יגיע – </w:t>
      </w:r>
      <w:bookmarkStart w:id="10459" w:name="_ETM_Q1_5528777"/>
      <w:bookmarkStart w:id="10460" w:name="_ETM_Q1_5528540"/>
      <w:bookmarkEnd w:id="10459"/>
      <w:bookmarkEnd w:id="10460"/>
      <w:r>
        <w:rPr>
          <w:rtl w:val="true"/>
          <w:lang w:eastAsia="he-IL"/>
        </w:rPr>
        <w:t>תוכלו להגיע למסקנות כלש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כול </w:t>
      </w:r>
      <w:bookmarkStart w:id="10461" w:name="_ETM_Q1_5535946"/>
      <w:bookmarkEnd w:id="10461"/>
      <w:r>
        <w:rPr>
          <w:rtl w:val="true"/>
          <w:lang w:eastAsia="he-IL"/>
        </w:rPr>
        <w:t xml:space="preserve">להיות שזה יצריך </w:t>
      </w:r>
      <w:bookmarkStart w:id="10462" w:name="_ETM_Q1_5533338"/>
      <w:bookmarkStart w:id="10463" w:name="_ETM_Q1_5533105"/>
      <w:bookmarkEnd w:id="10462"/>
      <w:bookmarkEnd w:id="10463"/>
      <w:r>
        <w:rPr>
          <w:rtl w:val="true"/>
          <w:lang w:eastAsia="he-IL"/>
        </w:rPr>
        <w:t>חשיבה יותר ארוכה בדב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464" w:name="_ETM_Q1_5538820"/>
      <w:bookmarkEnd w:id="10464"/>
      <w:r>
        <w:rPr>
          <w:rtl w:val="true"/>
          <w:lang w:eastAsia="he-IL"/>
        </w:rPr>
        <w:t>מסקנות מסוימות</w:t>
      </w:r>
      <w:r>
        <w:rPr>
          <w:rtl w:val="true"/>
          <w:lang w:eastAsia="he-IL"/>
        </w:rPr>
        <w:t xml:space="preserve">, </w:t>
      </w:r>
      <w:bookmarkStart w:id="10465" w:name="_ETM_Q1_5537567"/>
      <w:bookmarkStart w:id="10466" w:name="_ETM_Q1_5537334"/>
      <w:bookmarkEnd w:id="10465"/>
      <w:bookmarkEnd w:id="10466"/>
      <w:r>
        <w:rPr>
          <w:rtl w:val="true"/>
          <w:lang w:eastAsia="he-IL"/>
        </w:rPr>
        <w:t>שיכולות לסגור את האירוע ולת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</w:t>
      </w:r>
      <w:bookmarkStart w:id="10467" w:name="_ETM_Q1_5540193"/>
      <w:bookmarkStart w:id="10468" w:name="_ETM_Q1_5539929"/>
      <w:bookmarkStart w:id="10469" w:name="_ETM_Q1_5544565"/>
      <w:bookmarkEnd w:id="10467"/>
      <w:bookmarkEnd w:id="10468"/>
      <w:bookmarkEnd w:id="10469"/>
      <w:r>
        <w:rPr>
          <w:rtl w:val="true"/>
          <w:lang w:eastAsia="he-IL"/>
        </w:rPr>
        <w:t>ו</w:t>
      </w:r>
      <w:bookmarkStart w:id="10470" w:name="_ETM_Q1_5539154"/>
      <w:bookmarkStart w:id="10471" w:name="_ETM_Q1_5538896"/>
      <w:bookmarkEnd w:id="10470"/>
      <w:bookmarkEnd w:id="10471"/>
      <w:r>
        <w:rPr>
          <w:rtl w:val="true"/>
          <w:lang w:eastAsia="he-IL"/>
        </w:rPr>
        <w:t>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גם באחריות</w:t>
      </w:r>
      <w:bookmarkStart w:id="10472" w:name="_ETM_Q1_5542310"/>
      <w:bookmarkStart w:id="10473" w:name="_ETM_Q1_5542045"/>
      <w:bookmarkEnd w:id="10472"/>
      <w:bookmarkEnd w:id="10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מכות</w:t>
      </w:r>
      <w:bookmarkStart w:id="10474" w:name="_ETM_Q1_5544259"/>
      <w:bookmarkStart w:id="10475" w:name="_ETM_Q1_5544006"/>
      <w:bookmarkEnd w:id="10474"/>
      <w:bookmarkEnd w:id="10475"/>
      <w:r>
        <w:rPr>
          <w:rtl w:val="true"/>
          <w:lang w:eastAsia="he-IL"/>
        </w:rPr>
        <w:t xml:space="preserve">, </w:t>
      </w:r>
      <w:bookmarkStart w:id="10476" w:name="_ETM_Q1_5544680"/>
      <w:bookmarkEnd w:id="10476"/>
      <w:r>
        <w:rPr>
          <w:rtl w:val="true"/>
          <w:lang w:eastAsia="he-IL"/>
        </w:rPr>
        <w:t>גם בתקצוב וגם בהכנסות של התקצוב</w:t>
      </w:r>
      <w:r>
        <w:rPr>
          <w:rtl w:val="true"/>
          <w:lang w:eastAsia="he-IL"/>
        </w:rPr>
        <w:t>?</w:t>
      </w:r>
      <w:bookmarkStart w:id="10477" w:name="_ETM_Q1_5545431"/>
      <w:bookmarkStart w:id="10478" w:name="_ETM_Q1_5545176"/>
      <w:bookmarkEnd w:id="10477"/>
      <w:bookmarkEnd w:id="10478"/>
      <w:r>
        <w:rPr>
          <w:rtl w:val="true"/>
          <w:lang w:eastAsia="he-IL"/>
        </w:rPr>
        <w:t xml:space="preserve"> </w:t>
      </w:r>
      <w:bookmarkStart w:id="10479" w:name="_ETM_Q1_5546081"/>
      <w:bookmarkStart w:id="10480" w:name="_ETM_Q1_5545988"/>
      <w:bookmarkStart w:id="10481" w:name="_ETM_Q1_5545930"/>
      <w:bookmarkStart w:id="10482" w:name="_ETM_Q1_5545815"/>
      <w:bookmarkEnd w:id="10479"/>
      <w:bookmarkEnd w:id="10480"/>
      <w:bookmarkEnd w:id="10481"/>
      <w:bookmarkEnd w:id="10482"/>
      <w:r>
        <w:rPr>
          <w:rtl w:val="true"/>
          <w:lang w:eastAsia="he-IL"/>
        </w:rPr>
        <w:t xml:space="preserve">אני </w:t>
      </w:r>
      <w:bookmarkStart w:id="10483" w:name="_ETM_Q1_5548768"/>
      <w:bookmarkStart w:id="10484" w:name="_ETM_Q1_5548548"/>
      <w:bookmarkEnd w:id="10483"/>
      <w:bookmarkEnd w:id="10484"/>
      <w:r>
        <w:rPr>
          <w:rtl w:val="true"/>
          <w:lang w:eastAsia="he-IL"/>
        </w:rPr>
        <w:t xml:space="preserve">אחזור על הכנסות </w:t>
      </w:r>
      <w:bookmarkStart w:id="10485" w:name="_ETM_Q1_5549654"/>
      <w:bookmarkStart w:id="10486" w:name="_ETM_Q1_5549428"/>
      <w:bookmarkStart w:id="10487" w:name="_ETM_Q1_5554046"/>
      <w:bookmarkEnd w:id="10485"/>
      <w:bookmarkEnd w:id="10486"/>
      <w:bookmarkEnd w:id="10487"/>
      <w:r>
        <w:rPr>
          <w:rtl w:val="true"/>
          <w:lang w:eastAsia="he-IL"/>
        </w:rPr>
        <w:t>מא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יהיה </w:t>
      </w:r>
      <w:bookmarkStart w:id="10488" w:name="_ETM_Q1_5550689"/>
      <w:bookmarkStart w:id="10489" w:name="_ETM_Q1_5550437"/>
      <w:bookmarkEnd w:id="10488"/>
      <w:bookmarkEnd w:id="10489"/>
      <w:r>
        <w:rPr>
          <w:rtl w:val="true"/>
          <w:lang w:eastAsia="he-IL"/>
        </w:rPr>
        <w:t xml:space="preserve">לי אותם אם לא יהיו </w:t>
      </w:r>
      <w:bookmarkStart w:id="10490" w:name="_ETM_Q1_5552810"/>
      <w:bookmarkEnd w:id="10490"/>
      <w:r>
        <w:rPr>
          <w:rtl w:val="true"/>
          <w:lang w:eastAsia="he-IL"/>
        </w:rPr>
        <w:t>גם הכנסות</w:t>
      </w:r>
      <w:r>
        <w:rPr>
          <w:rtl w:val="true"/>
          <w:lang w:eastAsia="he-IL"/>
        </w:rPr>
        <w:t>.</w:t>
      </w:r>
      <w:bookmarkStart w:id="10491" w:name="_ETM_Q1_5559089"/>
      <w:bookmarkEnd w:id="10491"/>
      <w:r>
        <w:rPr>
          <w:rtl w:val="true"/>
          <w:lang w:eastAsia="he-IL"/>
        </w:rPr>
        <w:t xml:space="preserve"> </w:t>
      </w:r>
      <w:bookmarkStart w:id="10492" w:name="_ETM_Q1_5555043"/>
      <w:bookmarkStart w:id="10493" w:name="_ETM_Q1_5554784"/>
      <w:bookmarkEnd w:id="10492"/>
      <w:bookmarkEnd w:id="10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4" w:name="_ETM_Q1_5553813"/>
      <w:bookmarkStart w:id="10495" w:name="_ETM_Q1_5553567"/>
      <w:bookmarkStart w:id="10496" w:name="_ETM_Q1_5560425"/>
      <w:bookmarkStart w:id="10497" w:name="_ETM_Q1_5559292"/>
      <w:bookmarkStart w:id="10498" w:name="_ETM_Q1_5553813"/>
      <w:bookmarkStart w:id="10499" w:name="_ETM_Q1_5553567"/>
      <w:bookmarkStart w:id="10500" w:name="_ETM_Q1_5560425"/>
      <w:bookmarkStart w:id="10501" w:name="_ETM_Q1_5559292"/>
      <w:bookmarkEnd w:id="10498"/>
      <w:bookmarkEnd w:id="10499"/>
      <w:bookmarkEnd w:id="10500"/>
      <w:bookmarkEnd w:id="10501"/>
    </w:p>
    <w:p>
      <w:pPr>
        <w:pStyle w:val="Style35"/>
        <w:keepNext w:val="true"/>
        <w:rPr>
          <w:lang w:eastAsia="he-IL"/>
        </w:rPr>
      </w:pPr>
      <w:bookmarkStart w:id="10502" w:name="ET_guest_אופיר_פינס_פז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3" w:name="_ETM_Q1_5557151"/>
      <w:bookmarkStart w:id="10504" w:name="_ETM_Q1_5556906"/>
      <w:bookmarkStart w:id="10505" w:name="_ETM_Q1_5561188"/>
      <w:bookmarkStart w:id="10506" w:name="_ETM_Q1_5561116"/>
      <w:bookmarkEnd w:id="10503"/>
      <w:bookmarkEnd w:id="10504"/>
      <w:bookmarkEnd w:id="10505"/>
      <w:bookmarkEnd w:id="10506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7" w:name="_ETM_Q1_5558545"/>
      <w:bookmarkStart w:id="10508" w:name="_ETM_Q1_5558323"/>
      <w:bookmarkStart w:id="10509" w:name="_ETM_Q1_5559172"/>
      <w:bookmarkStart w:id="10510" w:name="_ETM_Q1_5559086"/>
      <w:bookmarkStart w:id="10511" w:name="_ETM_Q1_5558545"/>
      <w:bookmarkStart w:id="10512" w:name="_ETM_Q1_5558323"/>
      <w:bookmarkStart w:id="10513" w:name="_ETM_Q1_5559172"/>
      <w:bookmarkStart w:id="10514" w:name="_ETM_Q1_5559086"/>
      <w:bookmarkEnd w:id="10511"/>
      <w:bookmarkEnd w:id="10512"/>
      <w:bookmarkEnd w:id="10513"/>
      <w:bookmarkEnd w:id="10514"/>
    </w:p>
    <w:p>
      <w:pPr>
        <w:pStyle w:val="Style31"/>
        <w:keepNext w:val="true"/>
        <w:rPr/>
      </w:pPr>
      <w:bookmarkStart w:id="10515" w:name="ET_yor_506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6" w:name="_ETM_Q1_5559503"/>
      <w:bookmarkEnd w:id="10516"/>
      <w:r>
        <w:rPr>
          <w:rtl w:val="true"/>
          <w:lang w:eastAsia="he-IL"/>
        </w:rPr>
        <w:t xml:space="preserve">לכן אני כל הזמן מנסה לפתות אותו </w:t>
      </w:r>
      <w:bookmarkStart w:id="10517" w:name="_ETM_Q1_5563519"/>
      <w:bookmarkEnd w:id="10517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8" w:name="_ETM_Q1_5560073"/>
      <w:bookmarkStart w:id="10519" w:name="_ETM_Q1_5559822"/>
      <w:bookmarkStart w:id="10520" w:name="_ETM_Q1_5564454"/>
      <w:bookmarkStart w:id="10521" w:name="_ETM_Q1_5564360"/>
      <w:bookmarkStart w:id="10522" w:name="_ETM_Q1_5560073"/>
      <w:bookmarkStart w:id="10523" w:name="_ETM_Q1_5559822"/>
      <w:bookmarkStart w:id="10524" w:name="_ETM_Q1_5564454"/>
      <w:bookmarkStart w:id="10525" w:name="_ETM_Q1_5564360"/>
      <w:bookmarkEnd w:id="10522"/>
      <w:bookmarkEnd w:id="10523"/>
      <w:bookmarkEnd w:id="10524"/>
      <w:bookmarkEnd w:id="10525"/>
    </w:p>
    <w:p>
      <w:pPr>
        <w:pStyle w:val="Style35"/>
        <w:keepNext w:val="true"/>
        <w:rPr>
          <w:lang w:eastAsia="he-IL"/>
        </w:rPr>
      </w:pPr>
      <w:bookmarkStart w:id="10526" w:name="ET_guest_עידו_מור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7" w:name="_ETM_Q1_5561482"/>
      <w:bookmarkStart w:id="10528" w:name="_ETM_Q1_5561390"/>
      <w:bookmarkEnd w:id="10527"/>
      <w:bookmarkEnd w:id="1052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לוח הזמנים </w:t>
      </w:r>
      <w:bookmarkStart w:id="10529" w:name="_ETM_Q1_5562352"/>
      <w:bookmarkStart w:id="10530" w:name="_ETM_Q1_5562114"/>
      <w:bookmarkEnd w:id="10529"/>
      <w:bookmarkEnd w:id="10530"/>
      <w:r>
        <w:rPr>
          <w:rtl w:val="true"/>
          <w:lang w:eastAsia="he-IL"/>
        </w:rPr>
        <w:t>של החלטת הממשלה</w:t>
      </w:r>
      <w:bookmarkStart w:id="10531" w:name="_ETM_Q1_5568693"/>
      <w:bookmarkEnd w:id="10531"/>
      <w:r>
        <w:rPr>
          <w:rtl w:val="true"/>
          <w:lang w:eastAsia="he-IL"/>
        </w:rPr>
        <w:t xml:space="preserve"> – </w:t>
      </w:r>
      <w:bookmarkStart w:id="10532" w:name="_ETM_Q1_5564964"/>
      <w:bookmarkStart w:id="10533" w:name="_ETM_Q1_5564732"/>
      <w:bookmarkEnd w:id="10532"/>
      <w:bookmarkEnd w:id="10533"/>
      <w:r>
        <w:rPr>
          <w:rtl w:val="true"/>
          <w:lang w:eastAsia="he-IL"/>
        </w:rPr>
        <w:t>ש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תקציב שנפתח </w:t>
      </w:r>
      <w:bookmarkStart w:id="10534" w:name="_ETM_Q1_5565186"/>
      <w:bookmarkEnd w:id="10534"/>
      <w:r>
        <w:rPr>
          <w:rtl w:val="true"/>
          <w:lang w:eastAsia="he-IL"/>
        </w:rPr>
        <w:t>פ</w:t>
      </w:r>
      <w:bookmarkStart w:id="10535" w:name="_ETM_Q1_5565429"/>
      <w:bookmarkEnd w:id="10535"/>
      <w:r>
        <w:rPr>
          <w:rtl w:val="true"/>
          <w:lang w:eastAsia="he-IL"/>
        </w:rPr>
        <w:t>עמיים וסיב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רגים </w:t>
      </w:r>
      <w:bookmarkStart w:id="10536" w:name="_ETM_Q1_5571499"/>
      <w:bookmarkEnd w:id="10536"/>
      <w:r>
        <w:rPr>
          <w:rtl w:val="true"/>
          <w:lang w:eastAsia="he-IL"/>
        </w:rPr>
        <w:t xml:space="preserve">ממנו – </w:t>
      </w:r>
      <w:bookmarkStart w:id="10537" w:name="_ETM_Q1_5568452"/>
      <w:bookmarkStart w:id="10538" w:name="_ETM_Q1_5568215"/>
      <w:bookmarkStart w:id="10539" w:name="_ETM_Q1_5568581"/>
      <w:bookmarkStart w:id="10540" w:name="_ETM_Q1_5568324"/>
      <w:bookmarkEnd w:id="10537"/>
      <w:bookmarkEnd w:id="10538"/>
      <w:bookmarkEnd w:id="10539"/>
      <w:bookmarkEnd w:id="10540"/>
      <w:r>
        <w:rPr>
          <w:rtl w:val="true"/>
          <w:lang w:eastAsia="he-IL"/>
        </w:rPr>
        <w:t>אנחנו מחויבים להביא מסקנות בעת הקרובה</w:t>
      </w:r>
      <w:r>
        <w:rPr>
          <w:rtl w:val="true"/>
          <w:lang w:eastAsia="he-IL"/>
        </w:rPr>
        <w:t>.</w:t>
      </w:r>
      <w:bookmarkStart w:id="10541" w:name="_ETM_Q1_5574244"/>
      <w:bookmarkStart w:id="10542" w:name="_ETM_Q1_5574004"/>
      <w:bookmarkEnd w:id="10541"/>
      <w:bookmarkEnd w:id="10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ניח</w:t>
      </w:r>
      <w:bookmarkStart w:id="10543" w:name="_ETM_Q1_5575205"/>
      <w:bookmarkEnd w:id="10543"/>
      <w:r>
        <w:rPr>
          <w:rtl w:val="true"/>
          <w:lang w:eastAsia="he-IL"/>
        </w:rPr>
        <w:t xml:space="preserve"> שאנחנו </w:t>
      </w:r>
      <w:bookmarkStart w:id="10544" w:name="_ETM_Q1_5571646"/>
      <w:bookmarkStart w:id="10545" w:name="_ETM_Q1_5571412"/>
      <w:bookmarkEnd w:id="10544"/>
      <w:bookmarkEnd w:id="10545"/>
      <w:r>
        <w:rPr>
          <w:rtl w:val="true"/>
          <w:lang w:eastAsia="he-IL"/>
        </w:rPr>
        <w:t>נאחר ב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נחנו וגם המ</w:t>
      </w:r>
      <w:bookmarkStart w:id="10546" w:name="_ETM_Q1_5574781"/>
      <w:bookmarkStart w:id="10547" w:name="_ETM_Q1_5574554"/>
      <w:bookmarkEnd w:id="10546"/>
      <w:bookmarkEnd w:id="10547"/>
      <w:r>
        <w:rPr>
          <w:rtl w:val="true"/>
          <w:lang w:eastAsia="he-IL"/>
        </w:rPr>
        <w:t xml:space="preserve">שרד להגנת </w:t>
      </w:r>
      <w:bookmarkStart w:id="10548" w:name="_ETM_Q1_5578185"/>
      <w:bookmarkEnd w:id="10548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כז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0549" w:name="_ETM_Q1_5577064"/>
      <w:bookmarkStart w:id="10550" w:name="_ETM_Q1_5576826"/>
      <w:bookmarkEnd w:id="10549"/>
      <w:bookmarkEnd w:id="10550"/>
      <w:r>
        <w:rPr>
          <w:rtl w:val="true"/>
          <w:lang w:eastAsia="he-IL"/>
        </w:rPr>
        <w:t>מים את זה בראש סדר העדיפויות</w:t>
      </w:r>
      <w:r>
        <w:rPr>
          <w:rtl w:val="true"/>
          <w:lang w:eastAsia="he-IL"/>
        </w:rPr>
        <w:t>.</w:t>
      </w:r>
      <w:bookmarkStart w:id="10551" w:name="_ETM_Q1_5580947"/>
      <w:bookmarkStart w:id="10552" w:name="_ETM_Q1_5580712"/>
      <w:bookmarkStart w:id="10553" w:name="_ETM_Q1_5582527"/>
      <w:bookmarkStart w:id="10554" w:name="_ETM_Q1_5581979"/>
      <w:bookmarkStart w:id="10555" w:name="_ETM_Q1_5581890"/>
      <w:bookmarkStart w:id="10556" w:name="_ETM_Q1_5581845"/>
      <w:bookmarkStart w:id="10557" w:name="_ETM_Q1_5581737"/>
      <w:bookmarkEnd w:id="10551"/>
      <w:bookmarkEnd w:id="10552"/>
      <w:bookmarkEnd w:id="10553"/>
      <w:bookmarkEnd w:id="10554"/>
      <w:bookmarkEnd w:id="10555"/>
      <w:bookmarkEnd w:id="10556"/>
      <w:bookmarkEnd w:id="10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8" w:name="_ETM_Q1_5581302"/>
      <w:bookmarkStart w:id="10559" w:name="_ETM_Q1_5581217"/>
      <w:bookmarkStart w:id="10560" w:name="_ETM_Q1_5581302"/>
      <w:bookmarkStart w:id="10561" w:name="_ETM_Q1_5581217"/>
      <w:bookmarkEnd w:id="10560"/>
      <w:bookmarkEnd w:id="10561"/>
    </w:p>
    <w:p>
      <w:pPr>
        <w:pStyle w:val="Style31"/>
        <w:keepNext w:val="true"/>
        <w:rPr/>
      </w:pPr>
      <w:bookmarkStart w:id="10562" w:name="ET_yor_506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3" w:name="_ETM_Q1_5581987"/>
      <w:bookmarkEnd w:id="10563"/>
      <w:r>
        <w:rPr>
          <w:rtl w:val="true"/>
          <w:lang w:eastAsia="he-IL"/>
        </w:rPr>
        <w:t xml:space="preserve">האם בתוך ההחלטות האלה יכול להיות גם אותו רעיון של </w:t>
      </w:r>
      <w:bookmarkStart w:id="10564" w:name="_ETM_Q1_5590220"/>
      <w:bookmarkEnd w:id="10564"/>
      <w:r>
        <w:rPr>
          <w:rtl w:val="true"/>
          <w:lang w:eastAsia="he-IL"/>
        </w:rPr>
        <w:t xml:space="preserve">ההכנסות </w:t>
      </w:r>
      <w:bookmarkStart w:id="10565" w:name="_ETM_Q1_5586945"/>
      <w:bookmarkStart w:id="10566" w:name="_ETM_Q1_5586715"/>
      <w:bookmarkEnd w:id="10565"/>
      <w:bookmarkEnd w:id="10566"/>
      <w:r>
        <w:rPr>
          <w:rtl w:val="true"/>
          <w:lang w:eastAsia="he-IL"/>
        </w:rPr>
        <w:t>מהארנ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7" w:name="_ETM_Q1_5592521"/>
      <w:bookmarkStart w:id="10568" w:name="_ETM_Q1_5592411"/>
      <w:bookmarkStart w:id="10569" w:name="_ETM_Q1_5592521"/>
      <w:bookmarkStart w:id="10570" w:name="_ETM_Q1_5592411"/>
      <w:bookmarkEnd w:id="10569"/>
      <w:bookmarkEnd w:id="10570"/>
    </w:p>
    <w:p>
      <w:pPr>
        <w:pStyle w:val="Style35"/>
        <w:keepNext w:val="true"/>
        <w:rPr>
          <w:lang w:eastAsia="he-IL"/>
        </w:rPr>
      </w:pPr>
      <w:bookmarkStart w:id="10571" w:name="ET_guest_עידו_מו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2" w:name="_ETM_Q1_5594022"/>
      <w:bookmarkEnd w:id="10572"/>
      <w:r>
        <w:rPr>
          <w:rtl w:val="true"/>
          <w:lang w:eastAsia="he-IL"/>
        </w:rPr>
        <w:t>ל</w:t>
      </w:r>
      <w:bookmarkStart w:id="10573" w:name="_ETM_Q1_5594115"/>
      <w:bookmarkEnd w:id="10573"/>
      <w:r>
        <w:rPr>
          <w:rtl w:val="true"/>
          <w:lang w:eastAsia="he-IL"/>
        </w:rPr>
        <w:t xml:space="preserve">גבי סוגיית </w:t>
      </w:r>
      <w:bookmarkStart w:id="10574" w:name="_ETM_Q1_5591293"/>
      <w:bookmarkStart w:id="10575" w:name="_ETM_Q1_5591061"/>
      <w:bookmarkEnd w:id="10574"/>
      <w:bookmarkEnd w:id="10575"/>
      <w:r>
        <w:rPr>
          <w:rtl w:val="true"/>
          <w:lang w:eastAsia="he-IL"/>
        </w:rPr>
        <w:t>ההכנס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גבי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</w:t>
      </w:r>
      <w:bookmarkStart w:id="10576" w:name="_ETM_Q1_5593695"/>
      <w:bookmarkStart w:id="10577" w:name="_ETM_Q1_5593459"/>
      <w:bookmarkEnd w:id="10576"/>
      <w:bookmarkEnd w:id="10577"/>
      <w:r>
        <w:rPr>
          <w:rtl w:val="true"/>
          <w:lang w:eastAsia="he-IL"/>
        </w:rPr>
        <w:t>שעסק בנושא</w:t>
      </w:r>
      <w:bookmarkStart w:id="10578" w:name="_ETM_Q1_5595290"/>
      <w:bookmarkEnd w:id="10578"/>
      <w:r>
        <w:rPr>
          <w:rtl w:val="true"/>
          <w:lang w:eastAsia="he-IL"/>
        </w:rPr>
        <w:t xml:space="preserve"> הוא צוות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י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יים </w:t>
      </w:r>
      <w:bookmarkStart w:id="10579" w:name="_ETM_Q1_5600113"/>
      <w:bookmarkStart w:id="10580" w:name="_ETM_Q1_5599857"/>
      <w:bookmarkStart w:id="10581" w:name="_ETM_Q1_5604110"/>
      <w:bookmarkEnd w:id="10579"/>
      <w:bookmarkEnd w:id="10580"/>
      <w:bookmarkEnd w:id="10581"/>
      <w:r>
        <w:rPr>
          <w:rtl w:val="true"/>
          <w:lang w:eastAsia="he-IL"/>
        </w:rPr>
        <w:t>מסוימים עם השתת העלו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רבה מהמשתמשים </w:t>
      </w:r>
      <w:bookmarkStart w:id="10582" w:name="_ETM_Q1_5602641"/>
      <w:bookmarkStart w:id="10583" w:name="_ETM_Q1_5602352"/>
      <w:bookmarkEnd w:id="10582"/>
      <w:bookmarkEnd w:id="10583"/>
      <w:r>
        <w:rPr>
          <w:rtl w:val="true"/>
          <w:lang w:eastAsia="he-IL"/>
        </w:rPr>
        <w:t xml:space="preserve">בנכסים האלה </w:t>
      </w:r>
      <w:bookmarkStart w:id="10584" w:name="_ETM_Q1_5607276"/>
      <w:bookmarkEnd w:id="10584"/>
      <w:r>
        <w:rPr>
          <w:rtl w:val="true"/>
          <w:lang w:eastAsia="he-IL"/>
        </w:rPr>
        <w:t xml:space="preserve">הם גורמים </w:t>
      </w:r>
      <w:bookmarkStart w:id="10585" w:name="_ETM_Q1_5604476"/>
      <w:bookmarkStart w:id="10586" w:name="_ETM_Q1_5604226"/>
      <w:bookmarkEnd w:id="10585"/>
      <w:bookmarkEnd w:id="10586"/>
      <w:r>
        <w:rPr>
          <w:rtl w:val="true"/>
          <w:lang w:eastAsia="he-IL"/>
        </w:rPr>
        <w:t>ממשלתיים מתוק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פה קושי </w:t>
      </w:r>
      <w:bookmarkStart w:id="10587" w:name="_ETM_Q1_5606761"/>
      <w:bookmarkStart w:id="10588" w:name="_ETM_Q1_5606518"/>
      <w:bookmarkEnd w:id="10587"/>
      <w:bookmarkEnd w:id="10588"/>
      <w:r>
        <w:rPr>
          <w:rtl w:val="true"/>
          <w:lang w:eastAsia="he-IL"/>
        </w:rPr>
        <w:t xml:space="preserve">אמיתי בהעברת </w:t>
      </w:r>
      <w:bookmarkStart w:id="10589" w:name="_ETM_Q1_5608923"/>
      <w:bookmarkEnd w:id="10589"/>
      <w:r>
        <w:rPr>
          <w:rtl w:val="true"/>
          <w:lang w:eastAsia="he-IL"/>
        </w:rPr>
        <w:t>תקציב של ארנונה לנמל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590" w:name="_ETM_Q1_5614693"/>
      <w:bookmarkStart w:id="10591" w:name="_ETM_Q1_5614570"/>
      <w:bookmarkStart w:id="10592" w:name="_ETM_Q1_5614422"/>
      <w:bookmarkStart w:id="10593" w:name="_ETM_Q1_5614313"/>
      <w:bookmarkStart w:id="10594" w:name="_ETM_Q1_5614693"/>
      <w:bookmarkStart w:id="10595" w:name="_ETM_Q1_5614570"/>
      <w:bookmarkStart w:id="10596" w:name="_ETM_Q1_5614422"/>
      <w:bookmarkStart w:id="10597" w:name="_ETM_Q1_5614313"/>
      <w:bookmarkEnd w:id="10594"/>
      <w:bookmarkEnd w:id="10595"/>
      <w:bookmarkEnd w:id="10596"/>
      <w:bookmarkEnd w:id="10597"/>
    </w:p>
    <w:p>
      <w:pPr>
        <w:pStyle w:val="Style31"/>
        <w:keepNext w:val="true"/>
        <w:rPr/>
      </w:pPr>
      <w:bookmarkStart w:id="10598" w:name="ET_yor_506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9" w:name="_ETM_Q1_5612559"/>
      <w:bookmarkStart w:id="10600" w:name="_ETM_Q1_5617257"/>
      <w:bookmarkEnd w:id="10599"/>
      <w:bookmarkEnd w:id="10600"/>
      <w:r>
        <w:rPr>
          <w:rtl w:val="true"/>
          <w:lang w:eastAsia="he-IL"/>
        </w:rPr>
        <w:t>א</w:t>
      </w:r>
      <w:bookmarkStart w:id="10601" w:name="_ETM_Q1_5612782"/>
      <w:bookmarkEnd w:id="10601"/>
      <w:r>
        <w:rPr>
          <w:rtl w:val="true"/>
          <w:lang w:eastAsia="he-IL"/>
        </w:rPr>
        <w:t>בל נתתם פתרונות לבסיסים</w:t>
      </w:r>
      <w:bookmarkStart w:id="10602" w:name="_ETM_Q1_5613445"/>
      <w:bookmarkStart w:id="10603" w:name="_ETM_Q1_5613202"/>
      <w:bookmarkEnd w:id="10602"/>
      <w:bookmarkEnd w:id="10603"/>
      <w:r>
        <w:rPr>
          <w:rtl w:val="true"/>
          <w:lang w:eastAsia="he-IL"/>
        </w:rPr>
        <w:t xml:space="preserve"> 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4" w:name="_ETM_Q1_5615754"/>
      <w:bookmarkStart w:id="10605" w:name="_ETM_Q1_5615648"/>
      <w:bookmarkStart w:id="10606" w:name="_ETM_Q1_5615754"/>
      <w:bookmarkStart w:id="10607" w:name="_ETM_Q1_5615648"/>
      <w:bookmarkEnd w:id="10606"/>
      <w:bookmarkEnd w:id="10607"/>
    </w:p>
    <w:p>
      <w:pPr>
        <w:pStyle w:val="Style35"/>
        <w:keepNext w:val="true"/>
        <w:rPr>
          <w:lang w:eastAsia="he-IL"/>
        </w:rPr>
      </w:pPr>
      <w:bookmarkStart w:id="10608" w:name="ET_guest_עידו_מור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9" w:name="_ETM_Q1_5619447"/>
      <w:bookmarkStart w:id="10610" w:name="_ETM_Q1_5619356"/>
      <w:bookmarkEnd w:id="10609"/>
      <w:bookmarkEnd w:id="10610"/>
      <w:r>
        <w:rPr>
          <w:rtl w:val="true"/>
          <w:lang w:eastAsia="he-IL"/>
        </w:rPr>
        <w:t xml:space="preserve">יש </w:t>
      </w:r>
      <w:bookmarkStart w:id="10611" w:name="_ETM_Q1_5619752"/>
      <w:bookmarkEnd w:id="10611"/>
      <w:r>
        <w:rPr>
          <w:rtl w:val="true"/>
          <w:lang w:eastAsia="he-IL"/>
        </w:rPr>
        <w:t xml:space="preserve">סוגיות </w:t>
      </w:r>
      <w:bookmarkStart w:id="10612" w:name="_ETM_Q1_5616849"/>
      <w:bookmarkStart w:id="10613" w:name="_ETM_Q1_5616618"/>
      <w:bookmarkEnd w:id="10612"/>
      <w:bookmarkEnd w:id="10613"/>
      <w:r>
        <w:rPr>
          <w:rtl w:val="true"/>
          <w:lang w:eastAsia="he-IL"/>
        </w:rPr>
        <w:t>שכן ניתן ל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 אותן </w:t>
      </w:r>
      <w:bookmarkStart w:id="10614" w:name="_ETM_Q1_5618280"/>
      <w:bookmarkStart w:id="10615" w:name="_ETM_Q1_5618027"/>
      <w:bookmarkEnd w:id="10614"/>
      <w:bookmarkEnd w:id="1061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0616" w:name="_ETM_Q1_5620006"/>
      <w:bookmarkEnd w:id="10616"/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ות של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10617" w:name="_ETM_Q1_5623549"/>
      <w:bookmarkStart w:id="10618" w:name="_ETM_Q1_5623301"/>
      <w:bookmarkEnd w:id="10617"/>
      <w:bookmarkEnd w:id="10618"/>
      <w:r>
        <w:rPr>
          <w:rtl w:val="true"/>
          <w:lang w:eastAsia="he-IL"/>
        </w:rPr>
        <w:t>ל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אמר</w:t>
      </w:r>
      <w:bookmarkStart w:id="10619" w:name="_ETM_Q1_5623390"/>
      <w:bookmarkStart w:id="10620" w:name="_ETM_Q1_5623152"/>
      <w:bookmarkEnd w:id="10619"/>
      <w:bookmarkEnd w:id="1062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</w:t>
      </w:r>
      <w:bookmarkStart w:id="10621" w:name="_ETM_Q1_5626013"/>
      <w:bookmarkStart w:id="10622" w:name="_ETM_Q1_5625781"/>
      <w:bookmarkEnd w:id="10621"/>
      <w:bookmarkEnd w:id="10622"/>
      <w:r>
        <w:rPr>
          <w:rtl w:val="true"/>
          <w:lang w:eastAsia="he-IL"/>
        </w:rPr>
        <w:t xml:space="preserve"> שצריך לזכור</w:t>
      </w:r>
      <w:r>
        <w:rPr>
          <w:rtl w:val="true"/>
          <w:lang w:eastAsia="he-IL"/>
        </w:rPr>
        <w:t xml:space="preserve">, </w:t>
      </w:r>
      <w:bookmarkStart w:id="10623" w:name="_ETM_Q1_5626395"/>
      <w:bookmarkStart w:id="10624" w:name="_ETM_Q1_5626125"/>
      <w:bookmarkEnd w:id="10623"/>
      <w:bookmarkEnd w:id="10624"/>
      <w:r>
        <w:rPr>
          <w:rtl w:val="true"/>
          <w:lang w:eastAsia="he-IL"/>
        </w:rPr>
        <w:t>שגורמי הסביבה</w:t>
      </w:r>
      <w:bookmarkStart w:id="10625" w:name="_ETM_Q1_5628017"/>
      <w:bookmarkStart w:id="10626" w:name="_ETM_Q1_5627749"/>
      <w:bookmarkEnd w:id="10625"/>
      <w:bookmarkEnd w:id="10626"/>
      <w:r>
        <w:rPr>
          <w:rtl w:val="true"/>
          <w:lang w:eastAsia="he-IL"/>
        </w:rPr>
        <w:t xml:space="preserve"> – </w:t>
      </w:r>
      <w:bookmarkStart w:id="10627" w:name="_ETM_Q1_5629014"/>
      <w:bookmarkEnd w:id="10627"/>
      <w:r>
        <w:rPr>
          <w:rtl w:val="true"/>
          <w:lang w:eastAsia="he-IL"/>
        </w:rPr>
        <w:t>בוול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ג</w:t>
      </w:r>
      <w:bookmarkStart w:id="10628" w:name="_ETM_Q1_5630221"/>
      <w:bookmarkStart w:id="10629" w:name="_ETM_Q1_5629948"/>
      <w:bookmarkEnd w:id="10628"/>
      <w:bookmarkEnd w:id="10629"/>
      <w:r>
        <w:rPr>
          <w:rtl w:val="true"/>
          <w:lang w:eastAsia="he-IL"/>
        </w:rPr>
        <w:t>וני הסביבה</w:t>
      </w:r>
      <w:r>
        <w:rPr>
          <w:rtl w:val="true"/>
          <w:lang w:eastAsia="he-IL"/>
        </w:rPr>
        <w:t xml:space="preserve">, </w:t>
      </w:r>
      <w:bookmarkStart w:id="10630" w:name="_ETM_Q1_5630299"/>
      <w:bookmarkStart w:id="10631" w:name="_ETM_Q1_5630047"/>
      <w:bookmarkEnd w:id="10630"/>
      <w:bookmarkEnd w:id="10631"/>
      <w:r>
        <w:rPr>
          <w:rtl w:val="true"/>
          <w:lang w:eastAsia="he-IL"/>
        </w:rPr>
        <w:t xml:space="preserve">הדברים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2" w:name="_ETM_Q1_5633185"/>
      <w:bookmarkStart w:id="10633" w:name="_ETM_Q1_5633075"/>
      <w:bookmarkStart w:id="10634" w:name="_ETM_Q1_5633185"/>
      <w:bookmarkStart w:id="10635" w:name="_ETM_Q1_5633075"/>
      <w:bookmarkEnd w:id="10634"/>
      <w:bookmarkEnd w:id="10635"/>
    </w:p>
    <w:p>
      <w:pPr>
        <w:pStyle w:val="Style31"/>
        <w:keepNext w:val="true"/>
        <w:rPr/>
      </w:pPr>
      <w:bookmarkStart w:id="10636" w:name="ET_yor_506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7" w:name="_ETM_Q1_5634674"/>
      <w:bookmarkEnd w:id="10637"/>
      <w:r>
        <w:rPr>
          <w:rtl w:val="true"/>
          <w:lang w:eastAsia="he-IL"/>
        </w:rPr>
        <w:t xml:space="preserve">לא הצליחו לגייס </w:t>
      </w:r>
      <w:bookmarkStart w:id="10638" w:name="_ETM_Q1_5636600"/>
      <w:bookmarkEnd w:id="10638"/>
      <w:r>
        <w:rPr>
          <w:rtl w:val="true"/>
          <w:lang w:eastAsia="he-IL"/>
        </w:rPr>
        <w:t>אותם</w:t>
      </w:r>
      <w:bookmarkStart w:id="10639" w:name="_ETM_Q1_5632559"/>
      <w:bookmarkStart w:id="10640" w:name="_ETM_Q1_5632312"/>
      <w:bookmarkEnd w:id="10639"/>
      <w:bookmarkEnd w:id="10640"/>
      <w:r>
        <w:rPr>
          <w:rtl w:val="true"/>
          <w:lang w:eastAsia="he-IL"/>
        </w:rPr>
        <w:t xml:space="preserve"> לעניין הזה</w:t>
      </w:r>
      <w:r>
        <w:rPr>
          <w:rtl w:val="true"/>
          <w:lang w:eastAsia="he-IL"/>
        </w:rPr>
        <w:t>.</w:t>
      </w:r>
      <w:bookmarkStart w:id="10641" w:name="_ETM_Q1_5634845"/>
      <w:bookmarkEnd w:id="10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2" w:name="_ETM_Q1_5630723"/>
      <w:bookmarkStart w:id="10643" w:name="_ETM_Q1_5630483"/>
      <w:bookmarkStart w:id="10644" w:name="_ETM_Q1_5634939"/>
      <w:bookmarkStart w:id="10645" w:name="_ETM_Q1_5630723"/>
      <w:bookmarkStart w:id="10646" w:name="_ETM_Q1_5630483"/>
      <w:bookmarkStart w:id="10647" w:name="_ETM_Q1_5634939"/>
      <w:bookmarkEnd w:id="10645"/>
      <w:bookmarkEnd w:id="10646"/>
      <w:bookmarkEnd w:id="10647"/>
    </w:p>
    <w:p>
      <w:pPr>
        <w:pStyle w:val="Style35"/>
        <w:keepNext w:val="true"/>
        <w:rPr>
          <w:lang w:eastAsia="he-IL"/>
        </w:rPr>
      </w:pPr>
      <w:bookmarkStart w:id="10648" w:name="ET_guest_עידו_מו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9" w:name="_ETM_Q1_5630357"/>
      <w:bookmarkStart w:id="10650" w:name="_ETM_Q1_5630105"/>
      <w:bookmarkStart w:id="10651" w:name="_ETM_Q1_5633113"/>
      <w:bookmarkStart w:id="10652" w:name="_ETM_Q1_5633024"/>
      <w:bookmarkEnd w:id="10649"/>
      <w:bookmarkEnd w:id="10650"/>
      <w:bookmarkEnd w:id="10651"/>
      <w:bookmarkEnd w:id="10652"/>
      <w:r>
        <w:rPr>
          <w:rtl w:val="true"/>
          <w:lang w:eastAsia="he-IL"/>
        </w:rPr>
        <w:t>הם לא רוצים</w:t>
      </w:r>
      <w:bookmarkStart w:id="10653" w:name="_ETM_Q1_5634851"/>
      <w:bookmarkStart w:id="10654" w:name="_ETM_Q1_5634603"/>
      <w:bookmarkEnd w:id="10653"/>
      <w:bookmarkEnd w:id="10654"/>
      <w:r>
        <w:rPr>
          <w:rtl w:val="true"/>
          <w:lang w:eastAsia="he-IL"/>
        </w:rPr>
        <w:t xml:space="preserve"> לפתח </w:t>
      </w:r>
      <w:bookmarkStart w:id="10655" w:name="_ETM_Q1_5635948"/>
      <w:bookmarkStart w:id="10656" w:name="_ETM_Q1_5635710"/>
      <w:bookmarkStart w:id="10657" w:name="_ETM_Q1_5636057"/>
      <w:bookmarkStart w:id="10658" w:name="_ETM_Q1_5635814"/>
      <w:bookmarkEnd w:id="10655"/>
      <w:bookmarkEnd w:id="10656"/>
      <w:bookmarkEnd w:id="10657"/>
      <w:bookmarkEnd w:id="10658"/>
      <w:r>
        <w:rPr>
          <w:rtl w:val="true"/>
          <w:lang w:eastAsia="he-IL"/>
        </w:rPr>
        <w:t xml:space="preserve">ולהגן על </w:t>
      </w:r>
      <w:bookmarkStart w:id="10659" w:name="_ETM_Q1_5637064"/>
      <w:bookmarkEnd w:id="10659"/>
      <w:r>
        <w:rPr>
          <w:rtl w:val="true"/>
          <w:lang w:eastAsia="he-IL"/>
        </w:rPr>
        <w:t>המצ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0" w:name="_ETM_Q1_5635438"/>
      <w:bookmarkStart w:id="10661" w:name="_ETM_Q1_5635188"/>
      <w:bookmarkStart w:id="10662" w:name="_ETM_Q1_5635653"/>
      <w:bookmarkStart w:id="10663" w:name="_ETM_Q1_5635403"/>
      <w:bookmarkStart w:id="10664" w:name="_ETM_Q1_5638293"/>
      <w:bookmarkStart w:id="10665" w:name="_ETM_Q1_5638189"/>
      <w:bookmarkStart w:id="10666" w:name="_ETM_Q1_5635438"/>
      <w:bookmarkStart w:id="10667" w:name="_ETM_Q1_5635188"/>
      <w:bookmarkStart w:id="10668" w:name="_ETM_Q1_5635653"/>
      <w:bookmarkStart w:id="10669" w:name="_ETM_Q1_5635403"/>
      <w:bookmarkStart w:id="10670" w:name="_ETM_Q1_5638293"/>
      <w:bookmarkStart w:id="10671" w:name="_ETM_Q1_5638189"/>
      <w:bookmarkEnd w:id="10666"/>
      <w:bookmarkEnd w:id="10667"/>
      <w:bookmarkEnd w:id="10668"/>
      <w:bookmarkEnd w:id="10669"/>
      <w:bookmarkEnd w:id="10670"/>
      <w:bookmarkEnd w:id="10671"/>
    </w:p>
    <w:p>
      <w:pPr>
        <w:pStyle w:val="Style31"/>
        <w:keepNext w:val="true"/>
        <w:rPr/>
      </w:pPr>
      <w:bookmarkStart w:id="10672" w:name="ET_yor_506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3" w:name="_ETM_Q1_5636349"/>
      <w:bookmarkEnd w:id="10673"/>
      <w:r>
        <w:rPr>
          <w:rtl w:val="true"/>
          <w:lang w:eastAsia="he-IL"/>
        </w:rPr>
        <w:t xml:space="preserve">לא סתם אמרתי את זה </w:t>
      </w:r>
      <w:bookmarkStart w:id="10674" w:name="_ETM_Q1_5636888"/>
      <w:bookmarkStart w:id="10675" w:name="_ETM_Q1_5636623"/>
      <w:bookmarkEnd w:id="10674"/>
      <w:bookmarkEnd w:id="10675"/>
      <w:r>
        <w:rPr>
          <w:rtl w:val="true"/>
          <w:lang w:eastAsia="he-IL"/>
        </w:rPr>
        <w:t>ליוראי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ם </w:t>
      </w:r>
      <w:bookmarkStart w:id="10676" w:name="_ETM_Q1_5641110"/>
      <w:bookmarkEnd w:id="10676"/>
      <w:r>
        <w:rPr>
          <w:rtl w:val="true"/>
          <w:lang w:eastAsia="he-IL"/>
        </w:rPr>
        <w:t>אותך אחראי על יוראי בעניין</w:t>
      </w:r>
      <w:r>
        <w:rPr>
          <w:rtl w:val="true"/>
          <w:lang w:eastAsia="he-IL"/>
        </w:rPr>
        <w:t xml:space="preserve">, </w:t>
      </w:r>
      <w:bookmarkStart w:id="10677" w:name="_ETM_Q1_5640475"/>
      <w:bookmarkStart w:id="10678" w:name="_ETM_Q1_5640233"/>
      <w:bookmarkEnd w:id="10677"/>
      <w:bookmarkEnd w:id="10678"/>
      <w:r>
        <w:rPr>
          <w:rtl w:val="true"/>
          <w:lang w:eastAsia="he-IL"/>
        </w:rPr>
        <w:t>כי הוא מחזיק את ה</w:t>
      </w:r>
      <w:r>
        <w:rPr>
          <w:rtl w:val="true"/>
          <w:lang w:eastAsia="he-IL"/>
        </w:rPr>
        <w:t>-</w:t>
      </w:r>
      <w:r>
        <w:rPr>
          <w:lang w:eastAsia="he-IL"/>
        </w:rPr>
        <w:t>Ticket</w:t>
      </w:r>
      <w:r>
        <w:rPr>
          <w:rtl w:val="true"/>
          <w:lang w:eastAsia="he-IL"/>
        </w:rPr>
        <w:t xml:space="preserve"> </w:t>
      </w:r>
      <w:bookmarkStart w:id="10679" w:name="_ETM_Q1_5646155"/>
      <w:bookmarkEnd w:id="10679"/>
      <w:r>
        <w:rPr>
          <w:rtl w:val="true"/>
          <w:lang w:eastAsia="he-IL"/>
        </w:rPr>
        <w:t>הירוק ואתה מחזיק את ה</w:t>
      </w:r>
      <w:r>
        <w:rPr>
          <w:rtl w:val="true"/>
          <w:lang w:eastAsia="he-IL"/>
        </w:rPr>
        <w:t>-</w:t>
      </w:r>
      <w:r>
        <w:rPr>
          <w:lang w:eastAsia="he-IL"/>
        </w:rPr>
        <w:t>Ti</w:t>
      </w:r>
      <w:bookmarkStart w:id="10680" w:name="_ETM_Q1_5646896"/>
      <w:bookmarkStart w:id="10681" w:name="_ETM_Q1_5646645"/>
      <w:bookmarkEnd w:id="10680"/>
      <w:bookmarkEnd w:id="10681"/>
      <w:r>
        <w:rPr>
          <w:lang w:eastAsia="he-IL"/>
        </w:rPr>
        <w:t>ck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גול </w:t>
      </w:r>
      <w:bookmarkStart w:id="10682" w:name="_ETM_Q1_5646431"/>
      <w:bookmarkStart w:id="10683" w:name="_ETM_Q1_5646182"/>
      <w:bookmarkEnd w:id="10682"/>
      <w:bookmarkEnd w:id="10683"/>
      <w:r>
        <w:rPr>
          <w:rtl w:val="true"/>
          <w:lang w:eastAsia="he-IL"/>
        </w:rPr>
        <w:t>– כל מיני כדורים</w:t>
      </w:r>
      <w:bookmarkStart w:id="10684" w:name="_ETM_Q1_5649120"/>
      <w:bookmarkEnd w:id="10684"/>
      <w:r>
        <w:rPr>
          <w:rtl w:val="true"/>
          <w:lang w:eastAsia="he-IL"/>
        </w:rPr>
        <w:t xml:space="preserve"> שאני לא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bookmarkStart w:id="10685" w:name="_ETM_Q1_5651872"/>
      <w:bookmarkEnd w:id="10685"/>
      <w:r>
        <w:rPr>
          <w:rtl w:val="true"/>
          <w:lang w:eastAsia="he-IL"/>
        </w:rPr>
        <w:t xml:space="preserve">כל אחד יצטרך </w:t>
      </w:r>
      <w:bookmarkStart w:id="10686" w:name="_ETM_Q1_5651409"/>
      <w:bookmarkStart w:id="10687" w:name="_ETM_Q1_5651173"/>
      <w:bookmarkEnd w:id="10686"/>
      <w:bookmarkEnd w:id="10687"/>
      <w:r>
        <w:rPr>
          <w:rtl w:val="true"/>
          <w:lang w:eastAsia="he-IL"/>
        </w:rPr>
        <w:t xml:space="preserve">לתרום את </w:t>
      </w:r>
      <w:bookmarkStart w:id="10688" w:name="_ETM_Q1_5648405"/>
      <w:bookmarkStart w:id="10689" w:name="_ETM_Q1_5648162"/>
      <w:bookmarkEnd w:id="10688"/>
      <w:bookmarkEnd w:id="10689"/>
      <w:r>
        <w:rPr>
          <w:rtl w:val="true"/>
          <w:lang w:eastAsia="he-IL"/>
        </w:rPr>
        <w:t>חל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היה </w:t>
      </w:r>
      <w:bookmarkStart w:id="10690" w:name="_ETM_Q1_5654987"/>
      <w:bookmarkStart w:id="10691" w:name="_ETM_Q1_5654724"/>
      <w:bookmarkEnd w:id="10690"/>
      <w:bookmarkEnd w:id="10691"/>
      <w:r>
        <w:rPr>
          <w:rtl w:val="true"/>
          <w:lang w:eastAsia="he-IL"/>
        </w:rPr>
        <w:t>מגננה כזו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יהיה לעשות שום דבר </w:t>
      </w:r>
      <w:bookmarkStart w:id="10692" w:name="_ETM_Q1_5656192"/>
      <w:bookmarkStart w:id="10693" w:name="_ETM_Q1_5655933"/>
      <w:bookmarkEnd w:id="10692"/>
      <w:bookmarkEnd w:id="10693"/>
      <w:r>
        <w:rPr>
          <w:rtl w:val="true"/>
          <w:lang w:eastAsia="he-IL"/>
        </w:rPr>
        <w:t xml:space="preserve">בחופים – כל </w:t>
      </w:r>
      <w:bookmarkStart w:id="10694" w:name="_ETM_Q1_5657644"/>
      <w:bookmarkStart w:id="10695" w:name="_ETM_Q1_5657392"/>
      <w:bookmarkEnd w:id="10694"/>
      <w:bookmarkEnd w:id="10695"/>
      <w:r>
        <w:rPr>
          <w:rtl w:val="true"/>
          <w:lang w:eastAsia="he-IL"/>
        </w:rPr>
        <w:t xml:space="preserve">התוכניות האלה יישארו באווי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6" w:name="_ETM_Q1_5658344"/>
      <w:bookmarkStart w:id="10697" w:name="_ETM_Q1_5657731"/>
      <w:bookmarkStart w:id="10698" w:name="_ETM_Q1_5657466"/>
      <w:bookmarkStart w:id="10699" w:name="_ETM_Q1_5662004"/>
      <w:bookmarkStart w:id="10700" w:name="_ETM_Q1_5661895"/>
      <w:bookmarkStart w:id="10701" w:name="_ETM_Q1_5658344"/>
      <w:bookmarkStart w:id="10702" w:name="_ETM_Q1_5657731"/>
      <w:bookmarkStart w:id="10703" w:name="_ETM_Q1_5657466"/>
      <w:bookmarkStart w:id="10704" w:name="_ETM_Q1_5662004"/>
      <w:bookmarkStart w:id="10705" w:name="_ETM_Q1_5661895"/>
      <w:bookmarkEnd w:id="10701"/>
      <w:bookmarkEnd w:id="10702"/>
      <w:bookmarkEnd w:id="10703"/>
      <w:bookmarkEnd w:id="10704"/>
      <w:bookmarkEnd w:id="10705"/>
    </w:p>
    <w:p>
      <w:pPr>
        <w:pStyle w:val="Style14"/>
        <w:keepNext w:val="true"/>
        <w:rPr/>
      </w:pPr>
      <w:bookmarkStart w:id="10706" w:name="ET_speaker_634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7" w:name="_ETM_Q1_5659093"/>
      <w:bookmarkEnd w:id="10707"/>
      <w:r>
        <w:rPr>
          <w:rtl w:val="true"/>
          <w:lang w:eastAsia="he-IL"/>
        </w:rPr>
        <w:t>נ</w:t>
      </w:r>
      <w:bookmarkStart w:id="10708" w:name="_ETM_Q1_5659209"/>
      <w:bookmarkEnd w:id="1070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bookmarkStart w:id="10709" w:name="_ETM_Q1_5660674"/>
      <w:bookmarkEnd w:id="10709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>.</w:t>
      </w:r>
      <w:bookmarkStart w:id="10710" w:name="_ETM_Q1_5663382"/>
      <w:bookmarkStart w:id="10711" w:name="_ETM_Q1_5663291"/>
      <w:bookmarkEnd w:id="10710"/>
      <w:bookmarkEnd w:id="107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2" w:name="_ETM_Q1_5657635"/>
      <w:bookmarkStart w:id="10713" w:name="_ETM_Q1_5657398"/>
      <w:bookmarkStart w:id="10714" w:name="_ETM_Q1_5662045"/>
      <w:bookmarkStart w:id="10715" w:name="_ETM_Q1_5661939"/>
      <w:bookmarkStart w:id="10716" w:name="_ETM_Q1_5657635"/>
      <w:bookmarkStart w:id="10717" w:name="_ETM_Q1_5657398"/>
      <w:bookmarkStart w:id="10718" w:name="_ETM_Q1_5662045"/>
      <w:bookmarkStart w:id="10719" w:name="_ETM_Q1_5661939"/>
      <w:bookmarkEnd w:id="10716"/>
      <w:bookmarkEnd w:id="10717"/>
      <w:bookmarkEnd w:id="10718"/>
      <w:bookmarkEnd w:id="10719"/>
    </w:p>
    <w:p>
      <w:pPr>
        <w:pStyle w:val="Style31"/>
        <w:keepNext w:val="true"/>
        <w:rPr/>
      </w:pPr>
      <w:bookmarkStart w:id="10720" w:name="ET_yor_506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1" w:name="_ETM_Q1_5658865"/>
      <w:bookmarkEnd w:id="10721"/>
      <w:r>
        <w:rPr>
          <w:rtl w:val="true"/>
          <w:lang w:eastAsia="he-IL"/>
        </w:rPr>
        <w:t xml:space="preserve">- - </w:t>
      </w:r>
      <w:bookmarkStart w:id="10722" w:name="_ETM_Q1_5659785"/>
      <w:bookmarkEnd w:id="10722"/>
      <w:r>
        <w:rPr>
          <w:rtl w:val="true"/>
          <w:lang w:eastAsia="he-IL"/>
        </w:rPr>
        <w:t>ולא משנה איזו ממשלה ת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3" w:name="_ETM_Q1_5663665"/>
      <w:bookmarkStart w:id="10724" w:name="_ETM_Q1_5662762"/>
      <w:bookmarkStart w:id="10725" w:name="_ETM_Q1_5662527"/>
      <w:bookmarkStart w:id="10726" w:name="_ETM_Q1_5667175"/>
      <w:bookmarkStart w:id="10727" w:name="_ETM_Q1_5667077"/>
      <w:bookmarkStart w:id="10728" w:name="_ETM_Q1_5663665"/>
      <w:bookmarkStart w:id="10729" w:name="_ETM_Q1_5662762"/>
      <w:bookmarkStart w:id="10730" w:name="_ETM_Q1_5662527"/>
      <w:bookmarkStart w:id="10731" w:name="_ETM_Q1_5667175"/>
      <w:bookmarkStart w:id="10732" w:name="_ETM_Q1_5667077"/>
      <w:bookmarkEnd w:id="10728"/>
      <w:bookmarkEnd w:id="10729"/>
      <w:bookmarkEnd w:id="10730"/>
      <w:bookmarkEnd w:id="10731"/>
      <w:bookmarkEnd w:id="10732"/>
    </w:p>
    <w:p>
      <w:pPr>
        <w:pStyle w:val="Style14"/>
        <w:keepNext w:val="true"/>
        <w:rPr/>
      </w:pPr>
      <w:bookmarkStart w:id="10733" w:name="ET_speaker_625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4" w:name="_ETM_Q1_5662853"/>
      <w:bookmarkStart w:id="10735" w:name="_ETM_Q1_5662622"/>
      <w:bookmarkStart w:id="10736" w:name="_ETM_Q1_5662790"/>
      <w:bookmarkStart w:id="10737" w:name="_ETM_Q1_5662534"/>
      <w:bookmarkStart w:id="10738" w:name="_ETM_Q1_5664426"/>
      <w:bookmarkStart w:id="10739" w:name="_ETM_Q1_5664332"/>
      <w:bookmarkEnd w:id="10734"/>
      <w:bookmarkEnd w:id="10735"/>
      <w:bookmarkEnd w:id="10736"/>
      <w:bookmarkEnd w:id="10737"/>
      <w:bookmarkEnd w:id="10738"/>
      <w:bookmarkEnd w:id="10739"/>
      <w:r>
        <w:rPr>
          <w:rtl w:val="true"/>
          <w:lang w:eastAsia="he-IL"/>
        </w:rPr>
        <w:t>אולי תיתן 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הם </w:t>
      </w:r>
      <w:bookmarkStart w:id="10740" w:name="_ETM_Q1_5669842"/>
      <w:bookmarkEnd w:id="10740"/>
      <w:r>
        <w:rPr>
          <w:rtl w:val="true"/>
          <w:lang w:eastAsia="he-IL"/>
        </w:rPr>
        <w:t>חודשיים</w:t>
      </w:r>
      <w:bookmarkStart w:id="10741" w:name="_ETM_Q1_5666582"/>
      <w:bookmarkStart w:id="10742" w:name="_ETM_Q1_5666348"/>
      <w:bookmarkEnd w:id="10741"/>
      <w:bookmarkEnd w:id="107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3" w:name="_ETM_Q1_5667745"/>
      <w:bookmarkStart w:id="10744" w:name="_ETM_Q1_5667647"/>
      <w:bookmarkStart w:id="10745" w:name="_ETM_Q1_5667745"/>
      <w:bookmarkStart w:id="10746" w:name="_ETM_Q1_5667647"/>
      <w:bookmarkEnd w:id="10745"/>
      <w:bookmarkEnd w:id="10746"/>
    </w:p>
    <w:p>
      <w:pPr>
        <w:pStyle w:val="Style31"/>
        <w:keepNext w:val="true"/>
        <w:rPr/>
      </w:pPr>
      <w:bookmarkStart w:id="10747" w:name="ET_yor_506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8" w:name="_ETM_Q1_5664265"/>
      <w:bookmarkStart w:id="10749" w:name="_ETM_Q1_5664028"/>
      <w:bookmarkStart w:id="10750" w:name="_ETM_Q1_5668549"/>
      <w:bookmarkEnd w:id="10748"/>
      <w:bookmarkEnd w:id="10749"/>
      <w:bookmarkEnd w:id="1075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bookmarkStart w:id="10751" w:name="_ETM_Q1_5669029"/>
      <w:bookmarkStart w:id="10752" w:name="_ETM_Q1_5668769"/>
      <w:bookmarkEnd w:id="10751"/>
      <w:bookmarkEnd w:id="107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10753" w:name="_ETM_Q1_5669985"/>
      <w:bookmarkEnd w:id="10753"/>
      <w:r>
        <w:rPr>
          <w:rtl w:val="true"/>
          <w:lang w:eastAsia="he-IL"/>
        </w:rPr>
        <w:t xml:space="preserve">דורש ומצפה מכם – ונמצאים פה אנשים שלוקחים את הדברים </w:t>
      </w:r>
      <w:bookmarkStart w:id="10754" w:name="_ETM_Q1_5680945"/>
      <w:bookmarkEnd w:id="10754"/>
      <w:r>
        <w:rPr>
          <w:rtl w:val="true"/>
          <w:lang w:eastAsia="he-IL"/>
        </w:rPr>
        <w:t>בצורה אחראית ו</w:t>
      </w:r>
      <w:bookmarkStart w:id="10755" w:name="_ETM_Q1_5678450"/>
      <w:bookmarkStart w:id="10756" w:name="_ETM_Q1_5678226"/>
      <w:bookmarkEnd w:id="10755"/>
      <w:bookmarkEnd w:id="10756"/>
      <w:r>
        <w:rPr>
          <w:rtl w:val="true"/>
          <w:lang w:eastAsia="he-IL"/>
        </w:rPr>
        <w:t>מקצועית – שתגבשו איזה משהו עם התניות</w:t>
      </w:r>
      <w:r>
        <w:rPr>
          <w:rtl w:val="true"/>
          <w:lang w:eastAsia="he-IL"/>
        </w:rPr>
        <w:t xml:space="preserve">. </w:t>
      </w:r>
      <w:bookmarkStart w:id="10757" w:name="_ETM_Q1_5682802"/>
      <w:bookmarkStart w:id="10758" w:name="_ETM_Q1_5682579"/>
      <w:bookmarkEnd w:id="10757"/>
      <w:bookmarkEnd w:id="10758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10759" w:name="_ETM_Q1_5687854"/>
      <w:bookmarkStart w:id="10760" w:name="_ETM_Q1_5687620"/>
      <w:bookmarkStart w:id="10761" w:name="_ETM_Q1_5684581"/>
      <w:bookmarkEnd w:id="10759"/>
      <w:bookmarkEnd w:id="10760"/>
      <w:bookmarkEnd w:id="10761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תת תשובה 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הכנסות הזה </w:t>
      </w:r>
      <w:bookmarkStart w:id="10762" w:name="_ETM_Q1_5691061"/>
      <w:bookmarkStart w:id="10763" w:name="_ETM_Q1_5695681"/>
      <w:bookmarkEnd w:id="10762"/>
      <w:bookmarkEnd w:id="10763"/>
      <w:r>
        <w:rPr>
          <w:rtl w:val="true"/>
          <w:lang w:eastAsia="he-IL"/>
        </w:rPr>
        <w:t>י</w:t>
      </w:r>
      <w:bookmarkStart w:id="10764" w:name="_ETM_Q1_5691302"/>
      <w:bookmarkEnd w:id="10764"/>
      <w:r>
        <w:rPr>
          <w:rtl w:val="true"/>
          <w:lang w:eastAsia="he-IL"/>
        </w:rPr>
        <w:t>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0765" w:name="_ETM_Q1_5693548"/>
      <w:bookmarkStart w:id="10766" w:name="_ETM_Q1_5693309"/>
      <w:bookmarkEnd w:id="10765"/>
      <w:bookmarkEnd w:id="10766"/>
      <w:r>
        <w:rPr>
          <w:rtl w:val="true"/>
          <w:lang w:eastAsia="he-IL"/>
        </w:rPr>
        <w:t>דברים שיאתגרו את מינהל התכנון</w:t>
      </w:r>
      <w:bookmarkStart w:id="10767" w:name="_ETM_Q1_5696684"/>
      <w:bookmarkStart w:id="10768" w:name="_ETM_Q1_5696403"/>
      <w:bookmarkStart w:id="10769" w:name="_ETM_Q1_5699832"/>
      <w:bookmarkEnd w:id="10767"/>
      <w:bookmarkEnd w:id="10768"/>
      <w:bookmarkEnd w:id="10769"/>
      <w:r>
        <w:rPr>
          <w:rtl w:val="true"/>
          <w:lang w:eastAsia="he-IL"/>
        </w:rPr>
        <w:t xml:space="preserve"> ואת הוולח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0" w:name="_ETM_Q1_5701251"/>
      <w:bookmarkStart w:id="10771" w:name="_ETM_Q1_5701140"/>
      <w:bookmarkStart w:id="10772" w:name="_ETM_Q1_5701251"/>
      <w:bookmarkStart w:id="10773" w:name="_ETM_Q1_5701140"/>
      <w:bookmarkEnd w:id="10772"/>
      <w:bookmarkEnd w:id="10773"/>
    </w:p>
    <w:p>
      <w:pPr>
        <w:pStyle w:val="Normal"/>
        <w:rPr>
          <w:lang w:eastAsia="he-IL"/>
        </w:rPr>
      </w:pPr>
      <w:bookmarkStart w:id="10774" w:name="_ETM_Q1_5701416"/>
      <w:bookmarkStart w:id="10775" w:name="_ETM_Q1_5701323"/>
      <w:bookmarkEnd w:id="10774"/>
      <w:bookmarkEnd w:id="10775"/>
      <w:r>
        <w:rPr>
          <w:rtl w:val="true"/>
          <w:lang w:eastAsia="he-IL"/>
        </w:rPr>
        <w:t xml:space="preserve">אני אנסה לשמוע מכם מתי יש לכם </w:t>
      </w:r>
      <w:bookmarkStart w:id="10776" w:name="_ETM_Q1_5705734"/>
      <w:bookmarkEnd w:id="10776"/>
      <w:r>
        <w:rPr>
          <w:rtl w:val="true"/>
          <w:lang w:eastAsia="he-IL"/>
        </w:rPr>
        <w:t xml:space="preserve">את </w:t>
      </w:r>
      <w:bookmarkStart w:id="10777" w:name="_ETM_Q1_5701724"/>
      <w:bookmarkStart w:id="10778" w:name="_ETM_Q1_5701474"/>
      <w:bookmarkEnd w:id="10777"/>
      <w:bookmarkEnd w:id="10778"/>
      <w:r>
        <w:rPr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10779" w:name="_ETM_Q1_5702978"/>
      <w:bookmarkStart w:id="10780" w:name="_ETM_Q1_5702733"/>
      <w:bookmarkEnd w:id="10779"/>
      <w:bookmarkEnd w:id="10780"/>
      <w:r>
        <w:rPr>
          <w:rtl w:val="true"/>
          <w:lang w:eastAsia="he-IL"/>
        </w:rPr>
        <w:t xml:space="preserve"> נעשה דיו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</w:t>
      </w:r>
      <w:bookmarkStart w:id="10781" w:name="_ETM_Q1_5706792"/>
      <w:bookmarkEnd w:id="10781"/>
      <w:r>
        <w:rPr>
          <w:rtl w:val="true"/>
          <w:lang w:eastAsia="he-IL"/>
        </w:rPr>
        <w:t>מעדיף</w:t>
      </w:r>
      <w:r>
        <w:rPr>
          <w:rtl w:val="true"/>
          <w:lang w:eastAsia="he-IL"/>
        </w:rPr>
        <w:t xml:space="preserve">, </w:t>
      </w:r>
      <w:bookmarkStart w:id="10782" w:name="_ETM_Q1_5705026"/>
      <w:bookmarkStart w:id="10783" w:name="_ETM_Q1_5704769"/>
      <w:bookmarkEnd w:id="10782"/>
      <w:bookmarkEnd w:id="10783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דקה לפני שאתם מגישים </w:t>
      </w:r>
      <w:bookmarkStart w:id="10784" w:name="_ETM_Q1_5707363"/>
      <w:bookmarkStart w:id="10785" w:name="_ETM_Q1_5707106"/>
      <w:bookmarkEnd w:id="10784"/>
      <w:bookmarkEnd w:id="10785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786" w:name="_ETM_Q1_5709645"/>
      <w:bookmarkEnd w:id="10786"/>
      <w:r>
        <w:rPr>
          <w:rtl w:val="true"/>
          <w:lang w:eastAsia="he-IL"/>
        </w:rPr>
        <w:t xml:space="preserve">עד שזה יגיע לדיון ממשלה – </w:t>
      </w:r>
      <w:bookmarkStart w:id="10787" w:name="_ETM_Q1_5709654"/>
      <w:bookmarkStart w:id="10788" w:name="_ETM_Q1_5709410"/>
      <w:bookmarkEnd w:id="10787"/>
      <w:bookmarkEnd w:id="10788"/>
      <w:r>
        <w:rPr>
          <w:rtl w:val="true"/>
          <w:lang w:eastAsia="he-IL"/>
        </w:rPr>
        <w:t>יקח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שה </w:t>
      </w:r>
      <w:bookmarkStart w:id="10789" w:name="_ETM_Q1_5716314"/>
      <w:bookmarkEnd w:id="10789"/>
      <w:r>
        <w:rPr>
          <w:rtl w:val="true"/>
          <w:lang w:eastAsia="he-IL"/>
        </w:rPr>
        <w:t>פה דיון ונביא את כולנו</w:t>
      </w:r>
      <w:bookmarkStart w:id="10790" w:name="_ETM_Q1_5715874"/>
      <w:bookmarkStart w:id="10791" w:name="_ETM_Q1_5715639"/>
      <w:bookmarkEnd w:id="10790"/>
      <w:bookmarkEnd w:id="10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2" w:name="_ETM_Q1_5718016"/>
      <w:bookmarkStart w:id="10793" w:name="_ETM_Q1_5716925"/>
      <w:bookmarkStart w:id="10794" w:name="_ETM_Q1_5716818"/>
      <w:bookmarkStart w:id="10795" w:name="_ETM_Q1_5718016"/>
      <w:bookmarkStart w:id="10796" w:name="_ETM_Q1_5716925"/>
      <w:bookmarkStart w:id="10797" w:name="_ETM_Q1_5716818"/>
      <w:bookmarkEnd w:id="10795"/>
      <w:bookmarkEnd w:id="10796"/>
      <w:bookmarkEnd w:id="10797"/>
    </w:p>
    <w:p>
      <w:pPr>
        <w:pStyle w:val="Style35"/>
        <w:keepNext w:val="true"/>
        <w:rPr>
          <w:lang w:eastAsia="he-IL"/>
        </w:rPr>
      </w:pPr>
      <w:bookmarkStart w:id="10798" w:name="ET_guest_מירה_בן_ארי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799" w:name="_ETM_Q1_5718769"/>
      <w:bookmarkEnd w:id="10799"/>
      <w:r>
        <w:rPr>
          <w:rtl w:val="true"/>
          <w:lang w:eastAsia="he-IL"/>
        </w:rPr>
        <w:t>ד</w:t>
      </w:r>
      <w:bookmarkStart w:id="10800" w:name="_ETM_Q1_5718830"/>
      <w:bookmarkEnd w:id="10800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שגם </w:t>
      </w:r>
      <w:bookmarkStart w:id="10801" w:name="_ETM_Q1_5717315"/>
      <w:bookmarkStart w:id="10802" w:name="_ETM_Q1_5717056"/>
      <w:bookmarkStart w:id="10803" w:name="_ETM_Q1_5721700"/>
      <w:bookmarkEnd w:id="10801"/>
      <w:bookmarkEnd w:id="10802"/>
      <w:bookmarkEnd w:id="10803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יהי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4" w:name="_ETM_Q1_5716401"/>
      <w:bookmarkStart w:id="10805" w:name="_ETM_Q1_5716156"/>
      <w:bookmarkStart w:id="10806" w:name="_ETM_Q1_5720979"/>
      <w:bookmarkStart w:id="10807" w:name="_ETM_Q1_5720866"/>
      <w:bookmarkStart w:id="10808" w:name="_ETM_Q1_5716401"/>
      <w:bookmarkStart w:id="10809" w:name="_ETM_Q1_5716156"/>
      <w:bookmarkStart w:id="10810" w:name="_ETM_Q1_5720979"/>
      <w:bookmarkStart w:id="10811" w:name="_ETM_Q1_5720866"/>
      <w:bookmarkEnd w:id="10808"/>
      <w:bookmarkEnd w:id="10809"/>
      <w:bookmarkEnd w:id="10810"/>
      <w:bookmarkEnd w:id="10811"/>
    </w:p>
    <w:p>
      <w:pPr>
        <w:pStyle w:val="Style31"/>
        <w:keepNext w:val="true"/>
        <w:rPr/>
      </w:pPr>
      <w:bookmarkStart w:id="10812" w:name="ET_yor_506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3" w:name="_ETM_Q1_5717276"/>
      <w:bookmarkEnd w:id="10813"/>
      <w:r>
        <w:rPr>
          <w:rtl w:val="true"/>
          <w:lang w:eastAsia="he-IL"/>
        </w:rPr>
        <w:t>ג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</w:t>
      </w:r>
      <w:bookmarkStart w:id="10814" w:name="_ETM_Q1_5718751"/>
      <w:bookmarkStart w:id="10815" w:name="_ETM_Q1_5718529"/>
      <w:bookmarkEnd w:id="10814"/>
      <w:bookmarkEnd w:id="10815"/>
      <w:r>
        <w:rPr>
          <w:rtl w:val="true"/>
          <w:lang w:eastAsia="he-IL"/>
        </w:rPr>
        <w:t>צריכים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רד הפנים</w:t>
      </w:r>
      <w:bookmarkStart w:id="10816" w:name="_ETM_Q1_5719405"/>
      <w:bookmarkStart w:id="10817" w:name="_ETM_Q1_5719148"/>
      <w:bookmarkEnd w:id="10816"/>
      <w:bookmarkEnd w:id="10817"/>
      <w:r>
        <w:rPr>
          <w:rtl w:val="true"/>
          <w:lang w:eastAsia="he-IL"/>
        </w:rPr>
        <w:t>.</w:t>
      </w:r>
      <w:bookmarkStart w:id="10818" w:name="_ETM_Q1_5724723"/>
      <w:bookmarkEnd w:id="10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 עוד פעם</w:t>
      </w:r>
      <w:r>
        <w:rPr>
          <w:rtl w:val="true"/>
          <w:lang w:eastAsia="he-IL"/>
        </w:rPr>
        <w:t xml:space="preserve">: </w:t>
      </w:r>
      <w:bookmarkStart w:id="10819" w:name="_ETM_Q1_5724000"/>
      <w:bookmarkStart w:id="10820" w:name="_ETM_Q1_5723751"/>
      <w:bookmarkEnd w:id="10819"/>
      <w:bookmarkEnd w:id="10820"/>
      <w:r>
        <w:rPr>
          <w:rtl w:val="true"/>
          <w:lang w:eastAsia="he-IL"/>
        </w:rPr>
        <w:t>רונן רצה מאוד</w:t>
      </w:r>
      <w:r>
        <w:rPr>
          <w:rtl w:val="true"/>
          <w:lang w:eastAsia="he-IL"/>
        </w:rPr>
        <w:t xml:space="preserve">. </w:t>
      </w:r>
      <w:bookmarkStart w:id="10821" w:name="_ETM_Q1_5726730"/>
      <w:bookmarkEnd w:id="10821"/>
      <w:r>
        <w:rPr>
          <w:rtl w:val="true"/>
          <w:lang w:eastAsia="he-IL"/>
        </w:rPr>
        <w:t xml:space="preserve">בגלל שלא היה לי כוח להתחיל לשחק עם כל לוחות </w:t>
      </w:r>
      <w:bookmarkStart w:id="10822" w:name="_ETM_Q1_5732458"/>
      <w:bookmarkEnd w:id="10822"/>
      <w:r>
        <w:rPr>
          <w:rtl w:val="true"/>
          <w:lang w:eastAsia="he-IL"/>
        </w:rPr>
        <w:t xml:space="preserve">הזמנים של </w:t>
      </w:r>
      <w:bookmarkStart w:id="10823" w:name="_ETM_Q1_5729599"/>
      <w:bookmarkStart w:id="10824" w:name="_ETM_Q1_5729391"/>
      <w:bookmarkEnd w:id="10823"/>
      <w:bookmarkEnd w:id="10824"/>
      <w:r>
        <w:rPr>
          <w:rtl w:val="true"/>
          <w:lang w:eastAsia="he-IL"/>
        </w:rPr>
        <w:t>שרים – 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קודם כול נתחי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</w:t>
      </w:r>
      <w:bookmarkStart w:id="10825" w:name="_ETM_Q1_5736516"/>
      <w:bookmarkEnd w:id="10825"/>
      <w:r>
        <w:rPr>
          <w:rtl w:val="true"/>
          <w:lang w:eastAsia="he-IL"/>
        </w:rPr>
        <w:t>רונן</w:t>
      </w:r>
      <w:bookmarkStart w:id="10826" w:name="_ETM_Q1_5732908"/>
      <w:bookmarkStart w:id="10827" w:name="_ETM_Q1_5732652"/>
      <w:bookmarkEnd w:id="10826"/>
      <w:bookmarkEnd w:id="10827"/>
      <w:r>
        <w:rPr>
          <w:rtl w:val="true"/>
          <w:lang w:eastAsia="he-IL"/>
        </w:rPr>
        <w:t xml:space="preserve"> </w:t>
      </w:r>
      <w:r>
        <w:rPr>
          <w:lang w:eastAsia="he-IL"/>
        </w:rPr>
        <w:t>Mind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בתוך העניין והוא איש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828" w:name="_ETM_Q1_5743710"/>
      <w:bookmarkEnd w:id="10828"/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>,</w:t>
      </w:r>
      <w:bookmarkStart w:id="10829" w:name="_ETM_Q1_5740451"/>
      <w:bookmarkStart w:id="10830" w:name="_ETM_Q1_5740211"/>
      <w:bookmarkEnd w:id="10829"/>
      <w:bookmarkEnd w:id="10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איש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באוצר</w:t>
      </w:r>
      <w:r>
        <w:rPr>
          <w:rtl w:val="true"/>
          <w:lang w:eastAsia="he-IL"/>
        </w:rPr>
        <w:t xml:space="preserve">, </w:t>
      </w:r>
      <w:bookmarkStart w:id="10831" w:name="_ETM_Q1_5743584"/>
      <w:bookmarkStart w:id="10832" w:name="_ETM_Q1_5743332"/>
      <w:bookmarkEnd w:id="10831"/>
      <w:bookmarkEnd w:id="10832"/>
      <w:r>
        <w:rPr>
          <w:rtl w:val="true"/>
          <w:lang w:eastAsia="he-IL"/>
        </w:rPr>
        <w:t xml:space="preserve">במקרה </w:t>
      </w:r>
      <w:bookmarkStart w:id="10833" w:name="_ETM_Q1_5744348"/>
      <w:bookmarkEnd w:id="1083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0834" w:name="_ETM_Q1_5743791"/>
      <w:bookmarkStart w:id="10835" w:name="_ETM_Q1_5743546"/>
      <w:bookmarkStart w:id="10836" w:name="_ETM_Q1_5743360"/>
      <w:bookmarkStart w:id="10837" w:name="_ETM_Q1_5743107"/>
      <w:bookmarkEnd w:id="10834"/>
      <w:bookmarkEnd w:id="10835"/>
      <w:bookmarkEnd w:id="10836"/>
      <w:bookmarkEnd w:id="10837"/>
      <w:r>
        <w:rPr>
          <w:rtl w:val="true"/>
          <w:lang w:eastAsia="he-IL"/>
        </w:rPr>
        <w:t>יש בן אדם רצינ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8" w:name="_ETM_Q1_5747232"/>
      <w:bookmarkStart w:id="10839" w:name="_ETM_Q1_5746458"/>
      <w:bookmarkStart w:id="10840" w:name="_ETM_Q1_5747663"/>
      <w:bookmarkStart w:id="10841" w:name="_ETM_Q1_5747592"/>
      <w:bookmarkStart w:id="10842" w:name="_ETM_Q1_5747528"/>
      <w:bookmarkStart w:id="10843" w:name="_ETM_Q1_5747317"/>
      <w:bookmarkStart w:id="10844" w:name="_ETM_Q1_5747232"/>
      <w:bookmarkStart w:id="10845" w:name="_ETM_Q1_5746458"/>
      <w:bookmarkStart w:id="10846" w:name="_ETM_Q1_5747663"/>
      <w:bookmarkStart w:id="10847" w:name="_ETM_Q1_5747592"/>
      <w:bookmarkStart w:id="10848" w:name="_ETM_Q1_5747528"/>
      <w:bookmarkStart w:id="10849" w:name="_ETM_Q1_5747317"/>
      <w:bookmarkEnd w:id="10844"/>
      <w:bookmarkEnd w:id="10845"/>
      <w:bookmarkEnd w:id="10846"/>
      <w:bookmarkEnd w:id="10847"/>
      <w:bookmarkEnd w:id="10848"/>
      <w:bookmarkEnd w:id="10849"/>
    </w:p>
    <w:p>
      <w:pPr>
        <w:pStyle w:val="Style35"/>
        <w:keepNext w:val="true"/>
        <w:rPr>
          <w:lang w:eastAsia="he-IL"/>
        </w:rPr>
      </w:pPr>
      <w:bookmarkStart w:id="10850" w:name="ET_guest_אופיר_פינס_פז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פינס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1" w:name="_ETM_Q1_5747984"/>
      <w:bookmarkStart w:id="10852" w:name="_ETM_Q1_5747906"/>
      <w:bookmarkEnd w:id="10851"/>
      <w:bookmarkEnd w:id="10852"/>
      <w:r>
        <w:rPr>
          <w:rtl w:val="true"/>
          <w:lang w:eastAsia="he-IL"/>
        </w:rPr>
        <w:t>אסף לא יכול לה</w:t>
      </w:r>
      <w:bookmarkStart w:id="10853" w:name="_ETM_Q1_5745841"/>
      <w:bookmarkStart w:id="10854" w:name="_ETM_Q1_5745595"/>
      <w:bookmarkEnd w:id="10853"/>
      <w:bookmarkEnd w:id="10854"/>
      <w:r>
        <w:rPr>
          <w:rtl w:val="true"/>
          <w:lang w:eastAsia="he-IL"/>
        </w:rPr>
        <w:t xml:space="preserve">משיך להיות </w:t>
      </w:r>
      <w:bookmarkStart w:id="10855" w:name="_ETM_Q1_5746780"/>
      <w:bookmarkEnd w:id="1085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אפילו אם הוא ל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6" w:name="_ETM_Q1_5752945"/>
      <w:bookmarkStart w:id="10857" w:name="_ETM_Q1_5752821"/>
      <w:bookmarkStart w:id="10858" w:name="_ETM_Q1_5752945"/>
      <w:bookmarkStart w:id="10859" w:name="_ETM_Q1_5752821"/>
      <w:bookmarkEnd w:id="10858"/>
      <w:bookmarkEnd w:id="10859"/>
    </w:p>
    <w:p>
      <w:pPr>
        <w:pStyle w:val="Style31"/>
        <w:keepNext w:val="true"/>
        <w:rPr/>
      </w:pPr>
      <w:bookmarkStart w:id="10860" w:name="ET_yor_506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1" w:name="_ETM_Q1_5749133"/>
      <w:bookmarkStart w:id="10862" w:name="_ETM_Q1_5753793"/>
      <w:bookmarkEnd w:id="10861"/>
      <w:bookmarkEnd w:id="10862"/>
      <w:r>
        <w:rPr>
          <w:rtl w:val="true"/>
          <w:lang w:eastAsia="he-IL"/>
        </w:rPr>
        <w:t>א</w:t>
      </w:r>
      <w:bookmarkStart w:id="10863" w:name="_ETM_Q1_5749396"/>
      <w:bookmarkEnd w:id="10863"/>
      <w:r>
        <w:rPr>
          <w:rtl w:val="true"/>
          <w:lang w:eastAsia="he-IL"/>
        </w:rPr>
        <w:t xml:space="preserve">ני לא יכול </w:t>
      </w:r>
      <w:bookmarkStart w:id="10864" w:name="_ETM_Q1_5752109"/>
      <w:bookmarkEnd w:id="10864"/>
      <w:r>
        <w:rPr>
          <w:rtl w:val="true"/>
          <w:lang w:eastAsia="he-IL"/>
        </w:rPr>
        <w:t>להמשיך את הדיון כי המנהלת שלי הולכת לפט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שיבה </w:t>
      </w:r>
      <w:bookmarkStart w:id="10865" w:name="_ETM_Q1_5759115"/>
      <w:bookmarkEnd w:id="10865"/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  <w:bookmarkStart w:id="10866" w:name="_ETM_Q1_5755550"/>
      <w:bookmarkStart w:id="10867" w:name="_ETM_Q1_5755324"/>
      <w:bookmarkEnd w:id="10866"/>
      <w:bookmarkEnd w:id="10867"/>
      <w:r>
        <w:rPr>
          <w:rtl w:val="true"/>
          <w:lang w:eastAsia="he-IL"/>
        </w:rPr>
        <w:t>יהיה דיון המשך – י</w:t>
      </w:r>
      <w:bookmarkStart w:id="10868" w:name="_ETM_Q1_5757779"/>
      <w:bookmarkStart w:id="10869" w:name="_ETM_Q1_5757535"/>
      <w:bookmarkEnd w:id="10868"/>
      <w:bookmarkEnd w:id="10869"/>
      <w:r>
        <w:rPr>
          <w:rtl w:val="true"/>
          <w:lang w:eastAsia="he-IL"/>
        </w:rPr>
        <w:t>ירשם ב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0" w:name="_ETM_Q1_5760855"/>
      <w:bookmarkStart w:id="10871" w:name="_ETM_Q1_5760736"/>
      <w:bookmarkStart w:id="10872" w:name="_ETM_Q1_5760855"/>
      <w:bookmarkStart w:id="10873" w:name="_ETM_Q1_5760736"/>
      <w:bookmarkEnd w:id="10872"/>
      <w:bookmarkEnd w:id="10873"/>
    </w:p>
    <w:p>
      <w:pPr>
        <w:pStyle w:val="Style35"/>
        <w:keepNext w:val="true"/>
        <w:rPr>
          <w:lang w:eastAsia="he-IL"/>
        </w:rPr>
      </w:pPr>
      <w:bookmarkStart w:id="10874" w:name="ET_guest_מירה_בן_ארי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בן א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5" w:name="_ETM_Q1_5764295"/>
      <w:bookmarkStart w:id="10876" w:name="_ETM_Q1_5764193"/>
      <w:bookmarkEnd w:id="10875"/>
      <w:bookmarkEnd w:id="10876"/>
      <w:r>
        <w:rPr>
          <w:rtl w:val="true"/>
          <w:lang w:eastAsia="he-IL"/>
        </w:rPr>
        <w:t xml:space="preserve">ואדוני </w:t>
      </w:r>
      <w:bookmarkStart w:id="10877" w:name="_ETM_Q1_193"/>
      <w:bookmarkEnd w:id="10877"/>
      <w:r>
        <w:rPr>
          <w:rtl w:val="true"/>
          <w:lang w:eastAsia="he-IL"/>
        </w:rPr>
        <w:t xml:space="preserve">יזמן </w:t>
      </w:r>
      <w:bookmarkStart w:id="10878" w:name="_ETM_Q1_664"/>
      <w:bookmarkEnd w:id="10878"/>
      <w:r>
        <w:rPr>
          <w:rtl w:val="true"/>
          <w:lang w:eastAsia="he-IL"/>
        </w:rPr>
        <w:t>א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9" w:name="_ETM_Q1_5757359"/>
      <w:bookmarkStart w:id="10880" w:name="_ETM_Q1_5757128"/>
      <w:bookmarkStart w:id="10881" w:name="_ETM_Q1_5761833"/>
      <w:bookmarkStart w:id="10882" w:name="_ETM_Q1_5761558"/>
      <w:bookmarkStart w:id="10883" w:name="_ETM_Q1_190"/>
      <w:bookmarkStart w:id="10884" w:name="_ETM_Q1_2607"/>
      <w:bookmarkStart w:id="10885" w:name="_ETM_Q1_2506"/>
      <w:bookmarkStart w:id="10886" w:name="_ETM_Q1_5757359"/>
      <w:bookmarkStart w:id="10887" w:name="_ETM_Q1_5757128"/>
      <w:bookmarkStart w:id="10888" w:name="_ETM_Q1_5761833"/>
      <w:bookmarkStart w:id="10889" w:name="_ETM_Q1_5761558"/>
      <w:bookmarkStart w:id="10890" w:name="_ETM_Q1_190"/>
      <w:bookmarkStart w:id="10891" w:name="_ETM_Q1_2607"/>
      <w:bookmarkStart w:id="10892" w:name="_ETM_Q1_2506"/>
      <w:bookmarkEnd w:id="10886"/>
      <w:bookmarkEnd w:id="10887"/>
      <w:bookmarkEnd w:id="10888"/>
      <w:bookmarkEnd w:id="10889"/>
      <w:bookmarkEnd w:id="10890"/>
      <w:bookmarkEnd w:id="10891"/>
      <w:bookmarkEnd w:id="10892"/>
    </w:p>
    <w:p>
      <w:pPr>
        <w:pStyle w:val="Style31"/>
        <w:keepNext w:val="true"/>
        <w:rPr/>
      </w:pPr>
      <w:bookmarkStart w:id="10893" w:name="ET_yor_506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4" w:name="_ETM_Q1_5759371"/>
      <w:bookmarkEnd w:id="108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5" w:name="_ETM_Q1_5766212"/>
      <w:bookmarkStart w:id="10896" w:name="_ETM_Q1_5766117"/>
      <w:bookmarkStart w:id="10897" w:name="_ETM_Q1_5765720"/>
      <w:bookmarkStart w:id="10898" w:name="_ETM_Q1_5765615"/>
      <w:bookmarkStart w:id="10899" w:name="_ETM_Q1_5766212"/>
      <w:bookmarkStart w:id="10900" w:name="_ETM_Q1_5766117"/>
      <w:bookmarkStart w:id="10901" w:name="_ETM_Q1_5765720"/>
      <w:bookmarkStart w:id="10902" w:name="_ETM_Q1_5765615"/>
      <w:bookmarkEnd w:id="10899"/>
      <w:bookmarkEnd w:id="10900"/>
      <w:bookmarkEnd w:id="10901"/>
      <w:bookmarkEnd w:id="10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0903" w:name="ET_meetingend_4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0904" w:name="_GoBack"/>
      <w:bookmarkStart w:id="10905" w:name="_GoBack"/>
      <w:bookmarkEnd w:id="1090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117165236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117165236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95f6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a7f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8A0A6-AC6C-42A9-94FB-1C167245A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  <Pages>45</Pages>
  <Words>12723</Words>
  <Characters>72526</Characters>
  <CharactersWithSpaces>85079</CharactersWithSpaces>
  <Paragraphs>17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4:22:00Z</dcterms:modified>
  <cp:revision>3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