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זכויות הילד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1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897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נוך לשלום בר</w:t>
      </w:r>
      <w:r>
        <w:rPr>
          <w:rtl w:val="true"/>
        </w:rPr>
        <w:t>-</w:t>
      </w:r>
      <w:r>
        <w:rPr>
          <w:rtl w:val="true"/>
        </w:rPr>
        <w:t xml:space="preserve">קיימא </w:t>
      </w:r>
      <w:r>
        <w:rPr>
          <w:rtl w:val="true"/>
        </w:rPr>
        <w:t xml:space="preserve">- </w:t>
      </w:r>
      <w:r>
        <w:rPr>
          <w:rtl w:val="true"/>
        </w:rPr>
        <w:t>לציון יום החינוך העולמי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לי דלל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וסף עטאונ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6"/>
        <w:gridCol w:w="336"/>
        <w:gridCol w:w="5986"/>
      </w:tblGrid>
      <w:tr>
        <w:trPr/>
        <w:tc>
          <w:tcPr>
            <w:tcW w:w="19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 קורונ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אכיפה ואיסוף מיד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9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הן מלד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קח ארצי קהיל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לייה והקליטה</w:t>
            </w:r>
          </w:p>
        </w:tc>
      </w:tr>
      <w:tr>
        <w:trPr/>
        <w:tc>
          <w:tcPr>
            <w:tcW w:w="19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ולין הנריק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מח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פוצות</w:t>
            </w:r>
          </w:p>
        </w:tc>
      </w:tr>
      <w:tr>
        <w:trPr/>
        <w:tc>
          <w:tcPr>
            <w:tcW w:w="19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צחק אלד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גריר לשע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ועדון השגרירים</w:t>
            </w:r>
          </w:p>
        </w:tc>
      </w:tr>
      <w:tr>
        <w:trPr/>
        <w:tc>
          <w:tcPr>
            <w:tcW w:w="19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חיים שמח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טייבה</w:t>
            </w:r>
          </w:p>
        </w:tc>
      </w:tr>
      <w:tr>
        <w:trPr/>
        <w:tc>
          <w:tcPr>
            <w:tcW w:w="19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חיא ח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חי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עיריית טייבה</w:t>
            </w:r>
          </w:p>
        </w:tc>
      </w:tr>
      <w:tr>
        <w:trPr/>
        <w:tc>
          <w:tcPr>
            <w:tcW w:w="19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מר בר עוז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קת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רכנו</w:t>
            </w:r>
          </w:p>
        </w:tc>
      </w:tr>
      <w:tr>
        <w:trPr/>
        <w:tc>
          <w:tcPr>
            <w:tcW w:w="19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פי דונ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פ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כאיה וקואליציית ארגוני החינוך לשלום</w:t>
            </w:r>
          </w:p>
        </w:tc>
      </w:tr>
      <w:tr>
        <w:trPr/>
        <w:tc>
          <w:tcPr>
            <w:tcW w:w="19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מאיר בכ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תוכן חינוכ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דים לשלום</w:t>
            </w:r>
          </w:p>
        </w:tc>
      </w:tr>
      <w:tr>
        <w:trPr/>
        <w:tc>
          <w:tcPr>
            <w:tcW w:w="19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ן יאמ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טה המדינ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חינוך לשלו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זמת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ב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</w:tr>
      <w:tr>
        <w:trPr/>
        <w:tc>
          <w:tcPr>
            <w:tcW w:w="19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שדה גולדווס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פרויקט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חינוך לשלו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זמת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ב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</w:tr>
      <w:tr>
        <w:trPr/>
        <w:tc>
          <w:tcPr>
            <w:tcW w:w="8238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משתתפים באמצעים מקוונים</w:t>
            </w: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19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רגנון גרו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ר עצמאי</w:t>
            </w:r>
          </w:p>
        </w:tc>
      </w:tr>
      <w:tr>
        <w:trPr/>
        <w:tc>
          <w:tcPr>
            <w:tcW w:w="19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עירית הרב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ת החוג לחינו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כללה למנהל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תמי ברנע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נועם כה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4897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חינוך לשלום בר</w:t>
      </w:r>
      <w:r>
        <w:rPr>
          <w:rtl w:val="true"/>
        </w:rPr>
        <w:t>-</w:t>
      </w:r>
      <w:r>
        <w:rPr>
          <w:rtl w:val="true"/>
        </w:rPr>
        <w:t xml:space="preserve">קיימא </w:t>
      </w:r>
      <w:r>
        <w:rPr>
          <w:rtl w:val="true"/>
        </w:rPr>
        <w:t xml:space="preserve">- </w:t>
      </w:r>
      <w:r>
        <w:rPr>
          <w:rtl w:val="true"/>
        </w:rPr>
        <w:t>לציון יום החינוך העולמי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634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והריים טובי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נצל על האי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בועדת חוץ ו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יום נדון בנושא של חינוך לשלום בר קיימא לציון יום החינוך העול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נוך הוא אחד הדברים החשובים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שאנחנו מדברים על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תהליכים ארו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אנוש קור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אמר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הדואג לימים זורע ח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ואג לשנים נוטע ע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דואג לדורות מחנך אנשים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מדברים על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שק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קעה לד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פעמים אנחנו מזניחים אולי בגלל שאנחנו לא רואים מייד תוצ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ה לא רואה מייד תו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זה גורם לייאוש או לאיזשהו דיכא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רואה את הדברים מי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זנ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אני חושב שאם אנחנו רוצים בועדה לזכויות הילד או בכלל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חנך את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נך אותם לער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גם איזשהו פתגם שאומר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יש מורה לספר ויש מורה לע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דיף מורה שהוא מחנך לערכים ולא רק איש ספר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ואני חושב שאחד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נכון גם בתא המשפחתי וזה נכון גם בתא השכונתי ובין מדינות ובין 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כשאנחנו רואים שיש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צורך בגב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חינוך לערכים ואהבת ה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גם מלח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בע ה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מראש יש אילו שהן מלחמות שלא תמיד אנחנו מבינים אות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שיבה הזאת כן חשובה לי כי אם אנחנו רוצים שלום בין ש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למד את הילד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נך אותם לע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ה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 את עשרת הדי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באמת מדברת על ע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תר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שנ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הבת לרעך כמ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צפה שבכל הנושא של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ישם את הדברים אצלנו ואני מבקש ומצפה גם מהשכנים שלנו שילמדו לחינוך וע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צלנו מדברים על שלום ובמקום אחר מדברים על מלחמה או על השמ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תנגש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ולך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ם רוצים 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ק לדבר על 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דבר ולחנך איך לאהוב את הצד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לכבד את הצד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ליצור תקשו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אוד הייתי רוצה שיהיו קייטנות משותפות בין יהודים ו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וד הייתי רוצה שיהיו מפגשים בין יהודים ו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ינו לבין שכ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משנה כרגע על מה הווי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ם יש לי שכן שאני אוהב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שם גדר באמ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יש שכן שאני שונא אותו אז אני שם גדר מבטון עם ת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לא רוצה לראות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אני אחנך את הילדים שלי לשנ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נאו את ה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אני אחנך את הילדים שלי לומר כל בוקר בוקר טוב ואיך לאהוב את ה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פק שנוכל לחיות בשלום ובאהבה וב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כול מתחיל בחינ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תכנסים פה היום לדיון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תחת הכותרת חינוך לשלום בר קיימ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הזה נוגע ישירות לכל ילד וילדה במדינת ישראל ומציב בפנינו אתגרים משמעותיים לצד ההזדמנויות הגד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ציאות שבה אנחנו חיים מערכת החינוך נדרשת להתמודד עם שינויים מה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ציאות חברתית וכלכלית מורכ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אתגרים סביבתיים שלא ניתן להתעלם מ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אומר סביב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ציינת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סביבה הקר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סוף אנחנו מגיעים לסביבה הבינלא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ך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ינו לוודא כי ילדינו מקבלים את הכלים הנכונים לא רק להצלחה אישית אלא גם ללקיחת חלק פעיל בעיצוב חברה שווי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יבה ומקיימת עם כבוד הד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טרת הדיון היום היא לבחון רעי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רונות ותובנות שיכולים להבטיח מענה חינוכי ראוי בין ה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רק להעלות ס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לגבש צעדים מעשיים ברורים שיוכלו להניע שינוי חיובי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במדינה והן בין השכנים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בוע הבא יש לנו את היום הבינלאומי לשואה ואני לא יכול להתעלם ממדינה שהייתה אז נא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רמ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ידמה חינוך נאצי להשמדת העם היה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ו מה יכ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יכול לגרום חינוך במדינה נא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מסתכלים על השכנים שלנו ואנחנו רואים מסביב חינוך להשמדה במקום חינוך לשלום בר קי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ולך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פני שמדברים על שלום בין ש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תמיד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את זה גם לחבריי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זמן שבצד השני לא ילמ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כן ילמדו לאהוב את הש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למד להשמדה של עם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למד ל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למד לר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ע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ז יבוא הש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זה אני מצפה באמת מ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את זה בכל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אנשים נחשבים לאנשים נא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שמדברים על השמ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ברים על ר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לא ע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דוגמה הטובה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תי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בשבוע הבא אנחנו נציין את יום השואה הבינ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דבר על גרמ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ה נא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 נא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ו למה היא הב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ורבן של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כם מיליון וחצי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א נדבר על כל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חמת העולם 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ראשונה התחילה איכ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שנייה בע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נאצים הם שיזמו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רות מיליונים של אובד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לא מלחמה שהיה בה צורך לאיזשהו מאבק מסוים על מקורות 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קורות פרנ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 כלל ממה מתחילות המלחמ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שיש לך בעיות כלכ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ות של 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חמה על איזשהו שטח כזה א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אירופה התחיל הכול משנ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לטון ה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ינוך שהוא חינוך לרצח ולהשמ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כן התפקיד שלנו בווע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נסת ובמשרד החינוך וב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תחיל מ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מדינת ישראל צריכה לעשות יותר ומשרד החינוך יותר בקירוב לב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נו לא מלמדים על השמ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פשר ליצור את החיבורים בין ערבים ל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 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 אין שום שנאה עם אף חבר כנסת 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ומר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יושבים פה ואני מעריך שב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עטא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אנחנו צריכים להראות 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כולים ל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ווכ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דבר ואנחנו 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ע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" w:name="ET_speaker_5696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" w:name="ET_yor_6347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לא לצע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על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דע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 הילדים שלנו אני מצפה שגם אצלכם וגם אצלנו נלמד לע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רגע שאין לנ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מתחילות הב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אני חושב שהתפקיד שלנו מעבר לזה שמשרד החינוך וכל מה שקשור בנושא של 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מוד לע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יתוף פעולה עם השכ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 שציינת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רוצה לראות יותר מפג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בקייט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בין בתי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במ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ים וחו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ניצור יותר כבוד הד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שיתוף פעולה ויותר הבנה בין כל המגז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ציינתי קודם את הנושא של ערבים ו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בתוכ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ל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ה מסתכל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א מעט מג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ל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ינו חיל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וא ראינו מה קרה לפני למעלה משנה ביום כ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כבדים את מערכת ה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אינו שזה בתוכ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נובע גם ממערכות החינוך בחל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נם 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נם יהודים חיל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נם שומרי מס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ן כולנו צריכה שתהיה הידברות וצריכה להיות תקשורת ולא נת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ההקדמ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ודות גם לחברי יצחק אלד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יה שגריר בעבר ועכשיו אתה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עדון השגרי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" w:name="ET_guest_יצחק_אלדן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אל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שיא מועדון השגרירים וראש בית הספר הישראלי לשגרירים צעי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" w:name="ET_yor_634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שאתה מציג את עצמך ותודה רבה שב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 לומר שהיוזמה ליום הזה היא של יצח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צ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מאוד להודו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הדיון הזה שביקשת ויזמ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" w:name="ET_guest_יצחק_אלדן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אל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בר לפני 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" w:name="ET_yor_6347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ודו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פני שנה וגם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גם נפגשנו ב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כנראה מקריות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יון כזה הוא מאוד 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ם הדיון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ם הפגישה ועצם ה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מפה תצא אמירה גם למשרדי החינוך וגם לכל אנשי החינוך באשר הם וגם לכל העמים ולכל המגזרים בינ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 לך על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שגם כתבת ספ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" w:name="ET_guest_יצחק_אלדן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אל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קדיש לך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" w:name="ET_yor_6347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פה מצ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עדו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" w:name="ET_guest_יצחק_אלדן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אל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פר נקר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פלומט ללא הפסק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פירושו שכשפרשתי לגמלאות אחרי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במשרד ה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שגריר בדנמ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שגריר באונס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וגע לספרים ול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מתי את מועדון השגרירים כדי לגשר בינינו ובין כל השגרירים הזרים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הייתי גם ראש בית הספר לשגרירים צע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בלתי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שלחות של שגרירים צעירים בני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ל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ודים ו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יצג את ישראל הי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" w:name="ET_yor_6347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פ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 ב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ש רב פ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ה לך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חיל מ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צג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הרון גר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פה עוד שני או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עיריית טייבה שהגיע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האי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" w:name="ET_guest_יחיא_חאג_יחיא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חיא חא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שכ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" w:name="ET_yor_6347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כנ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עיריית טייבה שנמצא גם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 לכם שב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שאתם ממה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אוד מע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צריך דיון מיוחד בנושא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קיים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" w:name="ET_guest_יחיא_חאג_יחיא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חיא חא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" w:name="ET_yor_634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שבא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" w:name="ET_speaker_5696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ברשותך כמה משפט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יש את הדיון בוו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תכוונתי להגיע ל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סתם בא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" w:name="ET_yor_634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י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" w:name="ET_speaker_5696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תכוונתי להגיע לדיון הזה לחשיבות העניין ונושא השלום ויחסים ערב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בתוך המדינה 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 מדיון בוועדת המדע וטכנ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גיעה קבוצה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ב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 קב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ני בתי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 מפורד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 מפרדס ח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מרתי להם שם בצורה חד משמ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איש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שנים הייתי במערכ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שאנחנו כאזרחי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 רוב 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 מיעוט ערבי בתוך המדינה ואין דרך אחרת אלא לחפש את הדרך המשותפת ולחיות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גזר עלינו לחיות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נועדנו לחיות ביחד ואפ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נתתי להם שתי דוג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גמה 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שעשיתי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</w:t>
      </w:r>
      <w:r>
        <w:rPr>
          <w:lang w:eastAsia="he-IL"/>
        </w:rPr>
        <w:t>18-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גם מוזמן כוועדה לבקר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נו קבוצה של ערבים ויהודים בבאר 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רח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שבנו להקים עמותת הגר לחינוך דו לשוני ערב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קים בית ספר על בסיס שוויוני 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מוק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בי מול 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מיד 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מיד 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ה ערב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ה יהוד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מדו את שתי הש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שתי ההיסט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שני הנרט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סכים על מה שלה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ווכ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 למצוא את השביל ולהיות בי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 לכם ש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</w:t>
      </w:r>
      <w:r>
        <w:rPr>
          <w:lang w:eastAsia="he-IL"/>
        </w:rPr>
        <w:t>18-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היה קשה מאוד לגייס ילדים לבית ספ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חרי חמש שנים סיימתי את התפקיד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יושב ראש הוועד המנהל הראשון בהקמה למשך 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 היום מתקשרים אנשים שרוצים להיכנס לתוך 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וצים לעזור להם להיכנ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מי שמבקר בבית הספר היום ורואה את ההתחברויות מסביב לבי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הילות המשות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יולים המשות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ס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רועים החבר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קורים שערבי ישן אצל 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תקופה המורכבת שעברנו אחרי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יו הילדים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רו בבתים אחד אצל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וכיח שאם אנחנו נאמין בדרך ה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 שהשלום הוא 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דרך ל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לום הוא הדרך למי שמאמין ב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דיברת על חברי כנסת 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בתפיסה שלי ושל החבר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אנחנו לא מבדילים בין אדם ל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דם ל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ופה המורכבת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שמעתי אתמול את השר המקשר אמסלם שעלה ודיבר כמעט חצי שעה על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יחסי יהוד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תפיסה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ה מזעזע לשמוע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תוך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ם הש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דרך אחרת חוץ מדרך השלום ואפשר להגיע לזה שנאמין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הצעתי לתלמידים של שני בתי הספר שגם מניסיון ה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קיימים את המפגשים האלה בין בני נוער ותלמידים ערבים ו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ם לכפר 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ם לנת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לכים לטי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גש ועוד מפ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מערכת החינוך צריכה ליצור מיזמים משותפים של בני נוער ערבים ויהודים שיכולים על דברים משותפים בכל תחומי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בני נוער יכולים להוביל מיז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רך המיזמ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עניין משו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שהם יתחברו ותאמינ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התהליך אנחנו כחברה יכולים גם להרוו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Style31"/>
        <w:keepNext w:val="true"/>
        <w:rPr/>
      </w:pPr>
      <w:bookmarkStart w:id="20" w:name="ET_yor_6347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כים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ל דבר אחד אני לא יכול לה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חברי כנסת או אנשים שהם אזרחי מדינה פועלים ומדברים נגד קיום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 להאי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גם 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א מעט אמרות שהן 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נגד קיום המדינה ונגד חיילי צבא ההגנה לישראל שקוראים להם בשמות שאני אפילו לא רוצה להתבט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לי בר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וראים לחיילים שלנו רוצ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דבר שאסור ש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ו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טע הזה אני לא מסוגל לשמוע ולא מסוגל אפילו לוותר על אמירה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צריך להגיב 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תה יודע שאני מחברי הכנסת העדיני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צו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בו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ומר את מה שיש לי לומר בצורה ברורה בכל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פעמים כשזה נגד הקואליציה אם זה בחוקים כאלה או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 הרפורמה אמרתי שאני חושב שצריכה להיות הס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כן מצפה מחברי כנסת שבהם מישהו מהם אומר משהו שהוא נגד קיום המדינה שבה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ר לך עכשיו בצרפת או בארצות הברית שמישהו היה שורף דגל של 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אם הוא מיעוט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היה הולך נגד המדינה או נגד הצבא או נגד מ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פק שזה דבר שלא מתק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רוצים לחיות בד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שאלה יהיו באמת אמירות משני הצ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אמרת מקובל ע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מרתי שצריכים להיות בחיים משות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להיות בבתי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שיהיו מפג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מקובל ע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ושב שאתם גם כמנהיגים במגזר הערבי צריכים לכבד וגם ליצור את המצב שלא יהיה מצב שבו יהיו אמירות נגד קיום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ה שאני מצ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" w:name="ET_speaker_5696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ק אני חייב להגי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" w:name="ET_yor_6347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חייב להגיב על כל מ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3" w:name="ET_speaker_5696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ייב להג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אחרי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מנהיגות של החברה הערבית בכ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י שנמצא בתוך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י שנמצא מחוץ 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לו אחריות בצורה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ורך הדר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4" w:name="ET_yor_6347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ב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5" w:name="ET_speaker_5696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שאנחנו אמרנו דברים לסיים את המלחמה ובעד עסקה 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אני א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נוצרה מציאות מאוד מורכ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תו דבר שחבר כנסת ערבי אומר אותו או חבר כנסת 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ן 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ה במ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המילים של היהודי גם כלפ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מכיל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ערבי אסור להגיד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שמעתי חבר כנסת ערבי אחד שקורא נגד קיום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נחנו בעד סיום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עמדה ערכית מוס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נו אותה מהיום ה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אמינים בזה ואני אומר עד הרגע הזה שמלחמה צריך לס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" w:name="ET_yor_634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טא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מת לא רוצה את הדיון לכיו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ייב לומר לך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השוות בין אנשים שנחט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ן אס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ראים להם אס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לא אס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מחבלים שהיו בבתי כלא שרצחו יהודים והם משתחררים ולהשוות בינ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ה סיי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ל זה אני מצפה שתג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רנון ג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ג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" w:name="ET_guest_דר_ארגנון_גרוס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רגנון גר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וקרנת מצגת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הייתי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אני עובר להקד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ים את השקופית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י כמה מילים להגיד ואחר כך נעבור ביחד על השקופיות והן יהיו זמינות אחר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בנתי מ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ארנון ג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זרחן בהשכלתי עם תואר דוקטור מאוניברסיטת פרינסטון בתחום הזה ועיתונאי לשעבר במקצוע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ת עבודה בכל ישראל בשפה הע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נת </w:t>
      </w:r>
      <w:r>
        <w:rPr>
          <w:lang w:eastAsia="he-IL"/>
        </w:rPr>
        <w:t>2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קר את היחס לאחר ולשלום ול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ישראל וה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פרי הלימוד ברשות הפלסטי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רצאה היום מבוססת על הספרים שלומדים עכשיו כיתות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ד י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כי אלה הכיתות שאונ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מלמדת ב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אין דברים נוראים ואיומים בכיתות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הסתפקתי בדוגמאות ש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במעל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פרים שאותם בדקתי ד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ף בכל המקצועות כולל מתמ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כלת בית וכד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וגמאות שאני מביא פה הן מכל הכיתות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ד י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כולל מדריכי מו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אני מדבר על עיקרי היסוד בכל הקשור לסכס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ד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גיטימ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של קיום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של עצם נוכחות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יהודים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יסטוריה שלהם מוכח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ומם של המקומות הקדושים מוכח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דבר ה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למנט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מוניז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במסגרת הסכס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ים להם דמוניזציה גם מבחינה דתית והשלכות רציניות בעיני ילדים בני חברה מסורתית שבאים ברוב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בר ה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עדר קריאה לשלום עם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לא מדברים על אוס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לא מציגים את מכתבו של ערפאת לרבין בדבר ההכרה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לזה הד בספרי הלי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קריאה למאבק אלים לשחרור כל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לפני </w:t>
      </w:r>
      <w:r>
        <w:rPr>
          <w:lang w:eastAsia="he-IL"/>
        </w:rPr>
        <w:t>196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רור ורצח 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משמעויות נלו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גיטימציה – ישראל לא נמצאת על המ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אנחנו רואים דוגמה של מפה בכיתה ד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ל המולדת הערבית והארץ כולה בצבע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גל פלסטין וכתוב שם פלס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" w:name="ET_yor_634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מת היא שהייתי צריך שחבר כנסת עטאונה יראה את המצגת לפני שהוא מ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דברים ש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כנסת מהמגזר הערבי או בכלל צריכים לראות מה החינוך בצד השני ושנבין למה קשה מאוד לחיות ביחד למרות שאנחנו רוצים ולמרות האמירות שנאמרו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9" w:name="ET_guest_דר_ארגנון_גרוס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רגנון גר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קופית הבאה היא מטלה לתלמיד בכיתה 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לצבוע את כל מפת הארץ בצבעי הדגל הפלשת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עוד 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דריך למורה שהם באמת מקור טוב מאוד וחשוב מאוד לאינדוקטרינציה שק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כיתה י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כתוב שם במודגש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אז שנת </w:t>
      </w:r>
      <w:r>
        <w:rPr>
          <w:lang w:eastAsia="he-IL"/>
        </w:rPr>
        <w:t>19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כיב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שנת </w:t>
      </w:r>
      <w:r>
        <w:rPr>
          <w:lang w:eastAsia="he-IL"/>
        </w:rPr>
        <w:t>1967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זה כיב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יים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מדינת פלס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ף נראה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הרשות הפלסט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ראל לא 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כיבוש הצ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אן יש קטע מכיתה י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שביתת נשק נחתמה בין יר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נון לבין הכיבוש הצ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נה המדינה הפלשת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מל מי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תם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וב דאולת פלס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תוב 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לטה פלסטי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וב דאולת פלס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ת פלס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את מדינה לכל דבר לפי מה שהם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ת כיב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כיבוש לא מסתיים בקווי </w:t>
      </w:r>
      <w:r>
        <w:rPr>
          <w:lang w:eastAsia="he-IL"/>
        </w:rPr>
        <w:t>196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ף נרא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עטיפה של ספר לימוד לכיתה ח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ספרים האלה הם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יותר ספרים חדשים מאז 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ין יותר מדריכי מורים חדשים מאז </w:t>
      </w:r>
      <w:r>
        <w:rPr>
          <w:lang w:eastAsia="he-IL"/>
        </w:rPr>
        <w:t>201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 זכות להיו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 היסטורי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דברים הם אגדות והזיות וגם הארכיא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ידים הארכיאולוגיים הם דברים שממוצ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" w:name="ET_yor_6347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זה מלמדים אי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רשות הפלסטינ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1" w:name="ET_guest_דר_ארגנון_גרוס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רגנון גר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שפה ערבית לכיתה י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חלק 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משנת 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מוד </w:t>
      </w:r>
      <w:r>
        <w:rPr>
          <w:lang w:eastAsia="he-IL"/>
        </w:rPr>
        <w:t>6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2" w:name="ET_yor_6347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אי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3" w:name="ET_guest_דר_ארגנון_גרוס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ארגנון ג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ספרי הלימוד של הרשות הפלשתינית מוצאים ברמאללה והם ספרי חובה בכל בתי הספר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4" w:name="ET_yor_6347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כולל גם מזרח ירוש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5" w:name="ET_guest_דר_ארגנון_גרוס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רגנון גר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זרח 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 הספר שהולכים לפי שיטת הלימודים הפלסט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יום מאב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לה שרוצים שיטת לימוד ישראלית ויש כיתות כאלה וכיתות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בדיוק איפה זה עומד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ו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6" w:name="ET_yor_6347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סכמי אוסלו היה משהו לגבי הנושא הזה של החינו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7" w:name="ET_guest_דר_ארגנון_גרוס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רגנון גר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בקיא בהסכמי אוס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8" w:name="ET_guest_יצחק_אלדן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אל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קימו ועדה שהייתה צריכה לד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9" w:name="ET_yor_6347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נמשיך הל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0" w:name="ET_guest_דר_ארגנון_גרוס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רגנון גר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נ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1" w:name="ET_yor_6347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ה ספרי לימוד של אונ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2" w:name="ET_guest_דר_ארגנון_גרוס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רגנון גר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ונ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משתמשת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כיתה י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לה ספרי לימוד שאונ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משתמשת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הבאתי מ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למרות ששמה דברים נוראים ואיומים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רושלים נוסדה על ידי ה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בוסים 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קדושה למוסלמים ולנו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עלמות גמורה מהיה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מות קדושים בארץ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כותל המער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מו לב שחתכו את הת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ראו את היהודים שמתפ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תוב שאדמה פלסטינית היא זכות בלעדית של המוסל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יתה ה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חינוך אסלא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יהודים 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איפות חמד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אן אנחנו רואים שהמורה צריך להגיד את זה לתלמ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התלמיד למצוא לעצמו פנאי לחשיבה על הסכנות שבשאיפות החמד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טמעה ב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פלס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יתה ט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ם היהודים הם 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לוניאליס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להם זכות להיו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הם בנו לא צריך להיות על המ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יפ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ח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נ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תכלו ל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סיף שם של המקום השומם שהיה שם לפני שהעיר נבנ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ם רש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ערים שנמצאות פה הן הערים שהיו לפני ההתיישבות היהוד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פה העברית נמח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פה קטע מספר לימוד מתמטיקה לכיתה 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יש שם על עיג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פר על העיג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אומט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שם מטבע מנדטורי משנת </w:t>
      </w:r>
      <w:r>
        <w:rPr>
          <w:lang w:eastAsia="he-IL"/>
        </w:rPr>
        <w:t>19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שם נמחקת הכתובת הע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מטבע המקורי נמצא משמ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כולים ל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לשתינה 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י </w:t>
      </w:r>
      <w:r>
        <w:rPr>
          <w:lang w:eastAsia="he-IL"/>
        </w:rPr>
        <w:t>192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ברית נמחק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מוניזציה – אין שום דבר אובייקטיבי על ישראל או על ה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דבר חיובי 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רוע מוח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רוע האולטימטיבי והפלסטינים הם הקורבן האולטימ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ספרתי במהלך שנות מחק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נת </w:t>
      </w:r>
      <w:r>
        <w:rPr>
          <w:lang w:eastAsia="he-IL"/>
        </w:rPr>
        <w:t>2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ל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ש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 בטבח וגזילת 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ה בשילוח חזירי בר להשחית שדות של פלסט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כדי 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הודים הם כו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זרי השטן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 xml:space="preserve">היכן הם הפרשים </w:t>
      </w:r>
      <w:r>
        <w:rPr>
          <w:rtl w:val="true"/>
          <w:lang w:eastAsia="he-IL"/>
        </w:rPr>
        <w:t>[</w:t>
      </w:r>
      <w:r>
        <w:rPr>
          <w:rtl w:val="true"/>
          <w:lang w:eastAsia="he-IL"/>
        </w:rPr>
        <w:t>שירכבו</w:t>
      </w:r>
      <w:r>
        <w:rPr>
          <w:rtl w:val="true"/>
          <w:lang w:eastAsia="he-IL"/>
        </w:rPr>
        <w:t xml:space="preserve">] </w:t>
      </w:r>
      <w:r>
        <w:rPr>
          <w:rtl w:val="true"/>
          <w:lang w:eastAsia="he-IL"/>
        </w:rPr>
        <w:t>ל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קצא </w:t>
      </w:r>
      <w:r>
        <w:rPr>
          <w:rtl w:val="true"/>
          <w:lang w:eastAsia="he-IL"/>
        </w:rPr>
        <w:t>[</w:t>
      </w:r>
      <w:r>
        <w:rPr>
          <w:rtl w:val="true"/>
          <w:lang w:eastAsia="he-IL"/>
        </w:rPr>
        <w:t>כדי</w:t>
      </w:r>
      <w:r>
        <w:rPr>
          <w:rtl w:val="true"/>
          <w:lang w:eastAsia="he-IL"/>
        </w:rPr>
        <w:t xml:space="preserve">] </w:t>
      </w:r>
      <w:r>
        <w:rPr>
          <w:rtl w:val="true"/>
          <w:lang w:eastAsia="he-IL"/>
        </w:rPr>
        <w:t>לשחררו מאחיזת הכפ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זרי השטן</w:t>
      </w:r>
      <w:r>
        <w:rPr>
          <w:rtl w:val="true"/>
          <w:lang w:eastAsia="he-IL"/>
        </w:rPr>
        <w:t xml:space="preserve">?" </w:t>
      </w:r>
      <w:r>
        <w:rPr>
          <w:rtl w:val="true"/>
          <w:lang w:eastAsia="he-IL"/>
        </w:rPr>
        <w:t>זה אומר הרבה לתלמידים שבאים מרקע 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בעצם בני מ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ודים הם גם מחוץ להקשר הסכסוך אויבי הנביא מוח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ויבי האסלאם משנותיו הראשונות אפ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קפ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יתה ז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חינוך אסלא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ודים מוצגים כאויבי נביאי ה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עצם אויבי ה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אומר פסק דין מוות לכל יהו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פה יש קטע מספר לימוד על י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נחשב נביא באסלא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ל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לקח ראשון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לחשוף את האופי של בני ישראל ואת עוינותם לנביא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כיתה ט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והצ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הבדלה בין ציונים ל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שימים אותם בכוונות השמדה כלפי הפלסט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ך הופכים אותם לאיום קי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צח של ציונים הוא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עכשיו מדגישים גם את מעשה הטב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מטלה של מדריך ל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ה 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תלמידים לצייר טבח כשמדובר על איזה כפר ב</w:t>
      </w:r>
      <w:r>
        <w:rPr>
          <w:rtl w:val="true"/>
          <w:lang w:eastAsia="he-IL"/>
        </w:rPr>
        <w:t>-</w:t>
      </w:r>
      <w:r>
        <w:rPr>
          <w:lang w:eastAsia="he-IL"/>
        </w:rPr>
        <w:t>19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זור חב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וקת התלמידים לקב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לצייר טב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רו לעצמכם שהיינו צריכים את טבח חברון להטיל בתור מטלה על תלמידי בית ספר 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יה מתקבל הדב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קיים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משהו הרבה יותר ג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דוגמה לגיליון צ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דגמים שלושה נוש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תי את השליש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ה היו המטרות של הכנופיות הציוניות בביצוע מעשי טב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שלוש דוגמאות לשלושה 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כתב בציון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ציון משביע רצ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ציון בלתי משביע רצ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יון טוב מגיע לתלמיד שקישר בין מעשי הטבח הציוניים וההגות הדתית היהו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יון פחות טוב אבל משביע רצון אם הוא קישר בין מעשי הטבח וההגות הצי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למיד שהגדיר את המטרות בצורה מדוייקת אבל לא קישר אותן להגות היהודית או הציונית מקבל ציון בלתי משביע רצ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בור לשקופית של המקור ב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דמוניזציה של היהודים ושל ישראל בספרי הלימוד של הפלשתינים שנלמדים גם באונ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עבור הלאה לעניין של ה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ל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פה ההתייחסות היח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פר היסטוריה שמסופר על הסכם אוסלו ומביאים את מכתבו של ערפאת לרבין בהרח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רגון השחרור הפלסטיני מכיר בזכותה של מדינת ישראל לחיות בשלום וב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 החלטות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וייב לתהליך 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תרון של 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נה את השימוש ב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זה הד בשום מקו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תה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ן חוזר הסיפור הזה של המ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הד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וראים ל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קורא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כה המאבק לשחרור נראה בכיתה 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לי מ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ל הכי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דוגמ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יך לפי דעתך נוכל לפעול יחד לשחרור מולדתנו פלסטין מהציונים הכובשים</w:t>
      </w:r>
      <w:r>
        <w:rPr>
          <w:rtl w:val="true"/>
          <w:lang w:eastAsia="he-IL"/>
        </w:rPr>
        <w:t xml:space="preserve">?", </w:t>
      </w:r>
      <w:r>
        <w:rPr>
          <w:rtl w:val="true"/>
          <w:lang w:eastAsia="he-IL"/>
        </w:rPr>
        <w:t>זה כיתה ה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תשובה באחד ממדריכי המורים בכיתה גבוהה יותר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העלאה על נס את ה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האד לשחרור פלסטין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זה שיר של צעירי הפ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עת הנוער של הפ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ור אריות זה חבר בפ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ח זה חברה 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הפכה היא מהפכת הפ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נשאו את גחלת המהפכה לחיפה ואל יפ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מדובר על כיבוש משנת </w:t>
      </w:r>
      <w:r>
        <w:rPr>
          <w:lang w:eastAsia="he-IL"/>
        </w:rPr>
        <w:t>196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בר על </w:t>
      </w:r>
      <w:r>
        <w:rPr>
          <w:lang w:eastAsia="he-IL"/>
        </w:rPr>
        <w:t>194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רגיל ל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ה 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תה ח</w:t>
      </w:r>
      <w:r>
        <w:rPr>
          <w:rtl w:val="true"/>
          <w:lang w:eastAsia="he-IL"/>
        </w:rPr>
        <w:t>'. "</w:t>
      </w:r>
      <w:r>
        <w:rPr>
          <w:rtl w:val="true"/>
          <w:lang w:eastAsia="he-IL"/>
        </w:rPr>
        <w:t>יהיה זה ראוי ליפו לשוב אל חיקנו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צריך לשחרר את יפ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את עכו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נפרט את הדרכים שיבטיחו את שחרור עכו מהכיבוש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בפלסטין המשוחררת אין מקום ל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</w:t>
      </w:r>
      <w:r>
        <w:rPr>
          <w:rtl w:val="true"/>
          <w:lang w:eastAsia="he-IL"/>
        </w:rPr>
        <w:t>-</w:t>
      </w:r>
      <w:r>
        <w:rPr>
          <w:lang w:eastAsia="he-IL"/>
        </w:rPr>
        <w:t>Free Palestine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כרים את זה לתיירים בבית ל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ץ זית עש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טרור זה חלק בלתי נפ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כאן את הדף הראשון מארבעה דפים בספר של השפה הערבית לכיתה ה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ויש גם תרגילים ושאלות על הגברת הזאת שהיא פיקדה על התקפת הטרור על האוטובוס הדמים ב</w:t>
      </w:r>
      <w:r>
        <w:rPr>
          <w:rtl w:val="true"/>
          <w:lang w:eastAsia="he-IL"/>
        </w:rPr>
        <w:t>-</w:t>
      </w:r>
      <w:r>
        <w:rPr>
          <w:lang w:eastAsia="he-IL"/>
        </w:rPr>
        <w:t>197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בה נרצחו יותר מ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יהיה גורלם של היהודים לאחר שחר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דריך ל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תה 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כאן כתוב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הציונים הם הטרוריסטים של העת ה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רלם הוא להיעל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יך יעלמ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יש לנו פה דוגמה 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יר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סלק את הגזלן מארצי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הגזלן זה כינוי ל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 "</w:t>
      </w:r>
      <w:r>
        <w:rPr>
          <w:rtl w:val="true"/>
          <w:lang w:eastAsia="he-IL"/>
        </w:rPr>
        <w:t>ואשמיד את שרידיהם המובסים של הזר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השי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לחן ושרים אותו בכ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ף 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ממהדורת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קבות ה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שהוצ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 כנראה העיר לרשות הפלסט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חוד האיר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ארג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י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ירו את הת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יפו את הש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פשרות לשנות דברים אם לוחצים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ברו לו לחן ואני מצאתי באינטרנט עשרות בתי ספר ששר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כאן דוגמ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פשר לפתוח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3" w:name="ET_yor_6347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תק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4" w:name="ET_guest_דר_ארגנון_גרוס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רגנון גר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רים אותו בכ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ממשיכים לש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סכם ולקרוא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פרי הלימוד של הרשות הפלשתינית עושים ד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גיטימציה לקיומה של מדינת ישראל שעימה היא חתמה על הסכמים להכרה הדדית ולעצם נוכחותם בארץ של שבעת מיליוני אזרחיה היהודים תוך הכחשת ההיסטוריה שלהם וקיומם של המקומות הקדושים להם 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פרי הלימוד של הרשות הפלסטינית עושים דמוניזציה הן לישראל והן ליהודים כולל מחוץ למסגרת הסכסוך עד לכדי התרת ד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פרים אלה אינם מטיפים כלל לפתרון של שלום לסכסוך הישראל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לשתיני בניגוד להסכמים שעליהם חתמה הרשות הפלסטינית עם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קוראים למאבק אלים לשחרור בעל אופי דתי מודגש שאיננו מוגבל בקווי </w:t>
      </w:r>
      <w:r>
        <w:rPr>
          <w:lang w:eastAsia="he-IL"/>
        </w:rPr>
        <w:t>196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שבו ממלא הטרור חלק מרכז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נוך דורות של צעירים למלחמת חורמה לחיסול ישראל פוגע בזכויות הילד הפלסטיני וה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יתכן שלום כל עוד ספרים מסוג זה נלמדים</w:t>
      </w:r>
      <w:r>
        <w:rPr>
          <w:rtl w:val="true"/>
          <w:lang w:eastAsia="he-IL"/>
        </w:rPr>
        <w:t>.</w:t>
      </w:r>
      <w:r>
        <w:rPr>
          <w:rtl w:val="true"/>
        </w:rPr>
        <w:t xml:space="preserve">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5" w:name="ET_yor_6347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ת היא שאני מזועזע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שראיתי וסיפרו לי ואני שומע וכך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שהבא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צריך לזעזע כל ישראלי שנמצא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שוט לא יא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כשמלמדים ילדים בצור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וצאים אותם אחר כך בתור שה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ר רצח שזה מצווה וכך הלאה וכך הל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שאול אותך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ש לנו מידע על מה שקורה למשל בירדן או במצרים או בארצות ער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זה באותה ר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תה מ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תה עוצ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6" w:name="ET_guest_דר_ארגנון_גרוס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רגנון גר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ד כמה ש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רדן זה באותה עו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צרים זה היה באותה עוצמה אבל אני שמ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דק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תי ששינו את ה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01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שיתי חקר של ספרי לימוד במ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ב הסע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ר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ות הפלסטינית ותוניס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ניסיה היו הספרים הכי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ירו ב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תה אנטיש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איבה לישראל אבל מעבר לזה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היה לפני ההפיכ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מה המצב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פרי הלימוד הסעודיים שופ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מזעזעים שהיו בהם הור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לא חושב ש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פרי הלימוד האירא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יו נבזיים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רוב השנאה הייתה לארצות הברית ופחות ל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פרי הלימוד הסורים הצדיקו את ה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מה המצב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פרי הלימוד הירדניים קשים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7" w:name="ET_yor_6347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דברים פה רק על אנטי ישרא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ממש אנטישמיים במלוא מובן המ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כירים בכלל בעם ה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בי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מייצג את משרד החינו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8" w:name="ET_guest_אלי_קורונל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קורונ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אים לי אלי קורונ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טעם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גף אכי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9" w:name="ET_yor_6347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מכירים את המצגת הז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0" w:name="ET_guest_אלי_קורונל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קורונ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כיר חלק מהחומ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י להתחיל ולומר ש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ת הלימודים הנוכ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חלק ממדיניות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קיימים ביקורות בכלל מוסדות החינוך שמפוקחים על ידי משרד החינוך במזרח 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שים ביקורות ספציפית על מציאת ספרי לימוד שאינם ערו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רי לימוד של הרשות הפלסטינית ושנמצאים באותם מוסד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פברואר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 החינוך יחד עם עיריית ירושלים הקימו פרויקט של החלפת אותם ספרים של הרשות בספרים ערוכים ללא אותם תכנים מסיתים והחלפתם בתכנים אחרים שהם מאוש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1" w:name="ET_yor_6347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כל המקצוע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2" w:name="ET_guest_אלי_קורונל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קורונ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כל המקצו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שנה הנוכחית זה כולל שכבות הלימוד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נה שעברה זה היה רק בין כיתות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השנה זה בכל הכיתות כמדיניות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שנה גם לראשונ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3" w:name="ET_yor_6347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אני אומר בכל המקצ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במתמ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ניח שיש שם שמונה פחות שני 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ת שישה פלסטינים או משהו כ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4" w:name="ET_guest_אלי_קורונל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קורונ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תן 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חילת שנה ש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בבית ספר מסוים שבהם נתגלו ספרי לימוד שאינם ערוכים למתמט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נהל גם השתומם ו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תם אוכפים את הספרים למתמטי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כולה תכנים של אחד פלוס אחד וגיאומטריה וכן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אנו לו דוגמה בספר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נינו את רכז במתמטיקה של אותו בי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יש שאלה של כיצד מחשבים זווית של זריקת אבן כדי שהיא תפגע ברכב של יהודי ביהודה ושומ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דוגמה אחת מיני ר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משנת הלימודים הנוכ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האכיפה באמצעות זכיין מבצע ביקורות בכל המוסדות המפוקחים במזרח 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ראשונה מאז פברואר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ז התחיל הפרויק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רויקט הזה ממומן על ידי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תוף פעולה עם עיריית 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תחילת שנה ותחילת סמסטר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חולקים ספרים ערוכים ומאושרים על ידי המשרד ואנחנו נמצאים ש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כדי לסבר את האוז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ה הנוכחית ביקרנו עד עתה ב</w:t>
      </w:r>
      <w:r>
        <w:rPr>
          <w:rtl w:val="true"/>
          <w:lang w:eastAsia="he-IL"/>
        </w:rPr>
        <w:t>-</w:t>
      </w:r>
      <w:r>
        <w:rPr>
          <w:lang w:eastAsia="he-IL"/>
        </w:rPr>
        <w:t>10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סדות חינוך מתוך כ</w:t>
      </w:r>
      <w:r>
        <w:rPr>
          <w:rtl w:val="true"/>
          <w:lang w:eastAsia="he-IL"/>
        </w:rPr>
        <w:t>-</w:t>
      </w:r>
      <w:r>
        <w:rPr>
          <w:lang w:eastAsia="he-IL"/>
        </w:rPr>
        <w:t>1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סדות שיש להם רישיון מוסדות במעמד מוכר שאינו רשמי ורש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רגע הממצאים מדברים על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סדות שבהם אותרו תכנים כאלה ו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ם או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לוי בחומרת הממ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מטפלים בכל מוסד בפני עצמו בהליכים כאלה ו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הוצאת מכתבי ה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תבי שימוע לפני ביטול רישיון במידת ה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מצב כ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5" w:name="ET_yor_6347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צחק אל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לומר מ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6" w:name="ET_guest_יצחק_אלדן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אל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שקמה בעקבות אוסלו נקראה ועדת ההס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יעת הסתה בין ישראלים לפלסט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זה נק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סיימה את תפקידיה והיא לא עשתה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 פגי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ע הזדעזעות אחרי המצגת שראינו ואני רוצה להציע את התרגום שלה לשפות ה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מש השפות הרש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פיץ אותה באמצעות משרד החוץ לכל השגרירויות הזרות ולכל השגרירים שלנו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7" w:name="ET_yor_6347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נציג משרד החוץ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8" w:name="ET_speaker_תמי_ברנע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ברנ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 אמורים להגיע ולא הגיע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9" w:name="ET_guest_יצחק_אלדן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אל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נינה אל על היא האחראית לנושא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צעה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כבר הזכרתי את פ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מנו הייתי מנהל מחלקת קשת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שהייתה אחראית על הסכמי חינוך בין ישראל לבין מדינות שונות בע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0" w:name="ET_yor_6347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פשוט את הדברים כי אני רוצה בסוף גם ליישם חלק מ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ת את מה שנאמר פה ולתרג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1" w:name="ET_guest_יצחק_אלדן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אל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חמש השפות הרשמי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ספר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פ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גלית וס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השפות של ה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פיץ את זה בין כל השגריר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יש מכל השפות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2" w:name="ET_yor_6347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ולהפיץ את זה לכל השגרירויות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3" w:name="ET_guest_יצחק_אלדן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אל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ל השגרירויות הזרות באמצעות משרד החוץ</w:t>
      </w:r>
      <w:r>
        <w:rPr>
          <w:rtl w:val="true"/>
        </w:rPr>
        <w:t xml:space="preserve">, </w:t>
      </w:r>
      <w:r>
        <w:rPr>
          <w:rtl w:val="true"/>
        </w:rPr>
        <w:t>הם בק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4" w:name="ET_yor_6347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ני אדבר על זה עם שרן השכל</w:t>
      </w:r>
      <w:r>
        <w:rPr>
          <w:rtl w:val="true"/>
        </w:rPr>
        <w:t xml:space="preserve">, </w:t>
      </w:r>
      <w:r>
        <w:rPr>
          <w:rtl w:val="true"/>
        </w:rPr>
        <w:t>אולי עם גדעון סע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5" w:name="ET_guest_יצחק_אלדן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אל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יתי מנהל קשת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רי תרבות ומ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שנה נחתמו או חודשו הסכמים לשיתוף פעולה חינו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עי ותרב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דוע לי על שום הסכם חינוך שבו כתוב שצריך למנוע חינוך לאנטישמיות או ביטויים אנטישמיים במערכת החינוך של מדינה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מדינה </w:t>
      </w:r>
      <w:r>
        <w:rPr>
          <w:lang w:eastAsia="he-IL"/>
        </w:rPr>
        <w:t>Y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בקש ש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תמיד שותף למשרד החוץ בחתימת ההסכמים והתוכניות האופרטיביות שמתחדשות כל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ודא שיש ביטוי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בר לא יכולים לסלוח ל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ד מעט אקריא לכם לגבי אירלנד מה ש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ש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תכל על בני הנוער האלה ואני מגיע עוד מעט לילדים ונוער חטו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ע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ו תמורות אנטי ישראליות ואנטישמיות ללא גב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ו את זה בארצות הברית ובכל מיני מד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בוע אני פוגש את השגרירה האי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לה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ת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ולך להיות בוועדה בשבוע הבא שתדון לרגל יום החינוך העול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ח ל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וך ל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מעתי באיזו כתבה של חבר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 בן ב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ביטויים אנטישמיים בספרי הלימוד של אירלנ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זה נכון</w:t>
      </w:r>
      <w:r>
        <w:rPr>
          <w:rtl w:val="true"/>
          <w:lang w:eastAsia="he-IL"/>
        </w:rPr>
        <w:t xml:space="preserve">?", </w:t>
      </w:r>
      <w:r>
        <w:rPr>
          <w:rtl w:val="true"/>
          <w:lang w:eastAsia="he-IL"/>
        </w:rPr>
        <w:t>היא אומרת לי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מה פתא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פתא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לח לך חומרים כדי שתהיה בטוח שזה לא נכון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היא לא שלחה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ו תשמעו מה אומר אימפקט ס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רגון שחשף את מה שקורה באירלנד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ות עדכניים מצביעים על כך שבספרי הלימוד באירלנד קיימים תכנים אנטישמיים והטיה נגד ישראל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סגרנו את השגרירות עכשיו באירלנ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כון לניטור שלום וסובלנות תרבותית בחינוך בתי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פקט ס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רגון שהיה חייב להיות פה היום ושאיתו צר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שף כי חלק מספרי הלימוד מציגים את היהדות כדת אלימה בהשוואה לדת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תארים את היהודים כרוצחי י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ב הפלסטינים מתואר בהרחבה בעוד שהצעות שלום שהציעה ישראל אינן נכללות ב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ימות לתלמידים כוללות דמיון עתיד שבו ילדים פלסטינים יצטרפו לקבוצות מיליטנטיות או ישיגו עבודה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מציג את הטרור כאפשרות לקריירה לגיטימית</w:t>
      </w:r>
      <w:r>
        <w:rPr>
          <w:rtl w:val="true"/>
          <w:lang w:eastAsia="he-IL"/>
        </w:rPr>
        <w:t>."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רב הראשי של אירלנ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 יוני וי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ע דאגה מהתכנים הללו וציין כי ילדים יהודים חשים פחד ונמנעים מלדבר על זהותם היהודית בבתי הספר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זה קיים בכל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באירלנד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>הוא קרא לבעלי ספרי הלימוד להתייעץ עם הקהילה היהודית לפני פרסום הת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דגיש שהנרטיב האנט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שראלי באירלנד יוצר הקשר שבו אנטישמיות יכולה לשגש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לת אירלנד מצידה מסרה כי משרד החינוך מוודא שהתלמידים מקבלים תוכן לימודי בצורה אובייקטיבית ומאוז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 היא לא נקטה שום צעדים ממשיים לשינוי התכנים</w:t>
      </w:r>
      <w:r>
        <w:rPr>
          <w:rtl w:val="true"/>
          <w:lang w:eastAsia="he-IL"/>
        </w:rPr>
        <w:t>."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הייתי רוצה להיות קונק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מן מוג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יתי רוצה לגשת להצעות שלי כאיש שהיה שגריר באונס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רגון של החינוך שבו נלחמתי על כל ה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רי הלימוד הפלסט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לי הישגים מרובים כי אנחנו עכשיו לא חברים באונס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ערבים עושים שם כבתוך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ירים כל החלטה שהם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פוליטיזציה בארגונים של ה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היא זו שגורמת לבע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ראמפ החליט אתמול שהוא עוזב את ארגון הבריאות העול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שם יש פוליטיז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ארצות הברית תחזור לאונס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 כפי שביידן ע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בזמן ביידן חזרו לאונס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 אחרי שטראמפ עזב פעם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יוד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6" w:name="ET_yor_6347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עביר גם לשגריר ישראל ב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דני דנון</w:t>
      </w:r>
      <w:r>
        <w:rPr>
          <w:rtl w:val="true"/>
        </w:rPr>
        <w:t xml:space="preserve">, </w:t>
      </w:r>
      <w:r>
        <w:rPr>
          <w:rtl w:val="true"/>
        </w:rPr>
        <w:t>את החומרים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7" w:name="ET_guest_יצחק_אלדן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אל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8" w:name="ET_yor_6347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חיי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9" w:name="ET_guest_יצחק_אלדן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אל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ציע דב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ת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טוב עשיתם שאתם שמים את התמונות של הילדים החטופ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טופים חוזרים לא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ים להפיק מס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כול להיות אודי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יזו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כול להיות כת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מך על הפגיעה בילדים ועל החינוך לשנאה שגרם לכך שילדים הם חטופים ע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בס ו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זרו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ים להפיק מהחטופים מסמך בנושא הילדים ומה הם סבלו ב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ד לא יודעים את הסיפ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צריך להיות לעיני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שב ראש ועדת הילדים ו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הזה חייב לקבל תי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נעשה לילדי ישראל בשב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0" w:name="ET_yor_6347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איזה משרד היית מטיל דבר כזה</w:t>
      </w:r>
      <w:r>
        <w:rPr>
          <w:rtl w:val="true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1" w:name="ET_guest_יצחק_אלדן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אל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תי מציע את זה למשרד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שרד ראש הממשלה הוא זה שמוביל את כל המהלך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זה הסברה כדי שזה יופץ בעולם ושיבינ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עם הפקתי עם מיכאל ליי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עכשיו השגריר שלנו החדש ב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ברת</w:t>
      </w:r>
      <w:r>
        <w:rPr>
          <w:rtl w:val="true"/>
          <w:lang w:eastAsia="he-IL"/>
        </w:rPr>
        <w:t>: "</w:t>
      </w:r>
      <w:r>
        <w:rPr>
          <w:lang w:eastAsia="he-IL"/>
        </w:rPr>
        <w:t>Target: Israeli Children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עשיתי חוברת עם כל הנרצחים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ילדים שנרצחו עד 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גשתי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ופיע ב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ראה תמונה שאני מגיש למז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ונס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 את החובר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רוצה להציע הצעת החלטה לועדה אני מניח שהאנשים ירצ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2" w:name="ET_yor_6347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יצור מין מסמך או חוברת עם התמונות של כל הילדים שנרצחו עד גיל </w:t>
      </w:r>
      <w:r>
        <w:rPr>
          <w:lang w:eastAsia="he-IL"/>
        </w:rPr>
        <w:t>1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3" w:name="ET_guest_יצחק_אלדן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אל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ש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צח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4" w:name="ET_yor_6347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ל הילדים שנשבו עד גיל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עם התמונות שלהם</w:t>
      </w:r>
      <w:r>
        <w:rPr>
          <w:rtl w:val="true"/>
        </w:rPr>
        <w:t xml:space="preserve">. </w:t>
      </w:r>
      <w:r>
        <w:rPr>
          <w:rtl w:val="true"/>
        </w:rPr>
        <w:t>אני אבקש ממשרד ראש הממשלה להפיק את זה ויכול להיות שמשרד התפוצות או משרד החוץ יצטרכו לע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5" w:name="ET_guest_יצחק_אלדן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אל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רד החוץ צר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6" w:name="ET_yor_6347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7" w:name="ET_guest_יצחק_אלדן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אל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הייתי רוצה להציע מסמך קצר מאוד של שלוש נקודות לסיכום הוועדה ומה צריך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קוד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גל יום החינוך העול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מר שהוועדה קוראת לממשלת ישראל לכלול את נושא החינוך לשנאה בכל הסדר עתידי של היום שאחרי הנוגע לרצועת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תוב במפו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פירוז מנשק של הרצ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פירוז מחינוך לשנאה ואנטישמיות והשמד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ראינו במצג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סעיף שחייב להיות בכל 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רוז מחינוך לשנ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מרת דברים ח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קוראת לגורמי החינוך בארץ לקדם חינוך לשלום בכל דרך אפש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גשים חינוכיים של פ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בע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בסיס לכל האנטישמ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בע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כירים את הצד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ב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ים מי זה הצד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לה את אלה את אלה ולא ה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ילד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ודים וערבים כ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קסים וגם עם פלסטינים וארצות ע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יטנות אמרת וכולי וכו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רוצה להגיע לעיקר ולהציע שהועדה תחליט כדלהל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וועדה מחליטה שמאחר והחינוך המעוות על ישראל אינו רק נחלת ספרי לימוד הפלסטיניים והער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פי שהראיתי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גם אירלנד ומדינות אחרות וב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טראמפ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דיבר על זה אתמול בצורה עק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דיבר על טרור לכל מי שאומר דברים של הסתה וכ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קרא 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נצל את הגעת טראמ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גוש את שר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ר החינוך שלך יעסוק בזה ולא בשום מהפכות אחרות ויפגוש את שרת החינוך או שר החינוך האמריקאי ואחרים וידבר איתם על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פקיד של שר חינ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חר והחינוך המעוות אינו רק נחלת ספרי הלימוד הפלסט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ליצים בפני משרד ה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טה והשגריר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ני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לאונס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 ולשר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פני משרד התפ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גף למאבק באנטיש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קמפיין חינו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ברתי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תערות טוט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בעת 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מדברים על טבעות 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בעת אש על כל אויבי ישראל סביב ספרי הלי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ני הספרים האלה בכל מדינה ו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שיקום גוף בכל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גרירות צריכה להיות בצ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תערב יותר מ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ידי ישראל הלא 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הילות היהו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הרב אמר כי אלה השלכות על הביטחון הפיזי של ה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בדיקה שיטתית מהם ספרי ההיסט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אוגרפיה והאזרחות שמלמדים את ילדי צר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לדי אנג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לדי 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ראו מה שימצאו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יכונים המצב חמור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זוועה שהייתה נגדנו בארצות הברית התחילה מתי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התחילה מהאוניברס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כונים וביסוד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קמפיין הזה צריך להיות ממ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 תכל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קיבלה חצי מיליארד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נית שרת ה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שקיע בקמפ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8" w:name="ET_yor_6347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סתדרות הציונית בראשותו של יעקב חג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ל שלא הזמנו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9" w:name="ET_guest_יצחק_אלדן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אל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עוד א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שליחים בכל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ושא הציונות הוא הליבה של הנוש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0" w:name="ET_yor_6347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זמנו את הסוכנות ולא הגיע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1" w:name="ET_speaker_תמי_ברנע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ברנ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אמרו שזה לא כל כך רלוונ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2" w:name="ET_yor_6347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וד רלוו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ל שלא י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מדבר עם חגואל י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מג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3" w:name="ET_guest_יצחק_אלדן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אל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מי שלא יצירתי ועובד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ו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גיד לך שזה לא יצי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תחיל לשנות מש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4" w:name="ET_yor_6347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דבר עם חגו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5" w:name="ET_guest_יצחק_אלדן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אל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ם הוא לא משתכנ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להגיד 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6" w:name="ET_yor_6347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חגואל הוא</w:t>
      </w:r>
      <w:r>
        <w:rPr>
          <w:rtl w:val="true"/>
        </w:rPr>
        <w:t xml:space="preserve">, </w:t>
      </w:r>
      <w:r>
        <w:rPr>
          <w:rtl w:val="true"/>
        </w:rPr>
        <w:t>איך אומרים</w:t>
      </w:r>
      <w:r>
        <w:rPr>
          <w:rtl w:val="true"/>
        </w:rPr>
        <w:t xml:space="preserve">, </w:t>
      </w:r>
      <w:r>
        <w:rPr>
          <w:rtl w:val="true"/>
        </w:rPr>
        <w:t>איש רצי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7" w:name="ET_guest_יצחק_אלדן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אל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בתום הבדיקה הזאת שתיעשה בחו</w:t>
      </w:r>
      <w:r>
        <w:rPr>
          <w:rtl w:val="true"/>
        </w:rPr>
        <w:t>"</w:t>
      </w:r>
      <w:r>
        <w:rPr>
          <w:rtl w:val="true"/>
        </w:rPr>
        <w:t>ל צריך להחזיר את המידע למטה</w:t>
      </w:r>
      <w:r>
        <w:rPr>
          <w:rtl w:val="true"/>
        </w:rPr>
        <w:t xml:space="preserve">, </w:t>
      </w:r>
      <w:r>
        <w:rPr>
          <w:rtl w:val="true"/>
        </w:rPr>
        <w:t>למשרד החוץ</w:t>
      </w:r>
      <w:r>
        <w:rPr>
          <w:rtl w:val="true"/>
        </w:rPr>
        <w:t xml:space="preserve">,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תראו את המצב ב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ואז מחליטים אילו צעדים עושים כדי לתקוף את הנושא</w:t>
      </w:r>
      <w:r>
        <w:rPr>
          <w:rtl w:val="true"/>
        </w:rPr>
        <w:t xml:space="preserve">. </w:t>
      </w:r>
      <w:r>
        <w:rPr>
          <w:rtl w:val="true"/>
          <w:lang w:eastAsia="he-IL"/>
        </w:rPr>
        <w:t>זה מה שאני מציע לוועדה ואני חושב שבזה מיציתי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וא בדיוק תוצאה של מה שראינו במצגת של ה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8" w:name="ET_yor_6347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שטיפת מוח והס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 שרוצה להציג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ה סב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9" w:name="ET_guest_מיכל_שדה_גולדווסר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שדה גולדווס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ני שאני אתח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חויבת על פי חוק לומר שהפעילות של הארגו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זמת 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אפשרת הודות לתרומות מהארץ ומ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יכל שד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ולדוו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זכרון י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שואה לאורן ואימא לאר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 התרגשתי להיות פה לפני שהגעתי ואחרי ששמעתי את דברי הפתיח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כלל מתרגשת כי אני מרגישה שפתחת דלת לחזון משות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ספר לכם על חוויה מאוד משמעותית שהייתה לי לפני פחות מחצ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א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ן הבכור שלי חייל במילואים נכנס ויוצא מעזה ואני בוחרת לקחת חלק בסמינר יוזמת 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בה של נשים ישראליות ופלסטיניות מהג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נו קבוצה של נשים ואימהות שאחרי מעט מאוד זמן הבנו שמעבר לזהוי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יכל מזכרון ורנא מבית ל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שים ואימהות שחולקות את אותו חלום של עתיד שבו הילדים שלנו יוכלו לחיות בבט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לום חלומות ולהגש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מפגש מאוד מרגש ומשמעותי עבורי שהבהיר לי את האחריות שלנו כהורים לקחת 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הבהיר לי שיש פרטנ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נשים כמוני שחונכו וגדלו לחלום על שלום ומוכנות לפעול כדי לעשות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באופן אישי מאותו רגע החלטתי לפע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יום מובילה ביוזמת 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בה תוכנית חינוך לשלום והכשרה מדינית לנשים בעמדות השפ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שימה שלנו היא להחזיר את השלום לשיח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ראות שהוא לא רק הכרחי ודח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וא גם אפ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גם פועלים להעניק כלים לחשוב עליו ולבנות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ני חושבת שאולי קודם כול אני כאן כאימ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ארבעה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דברים פה על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ים שלי מאוד מחונ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ן הבכור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זר לפני שבוע מסבב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קטע את הטיול שלו אחרי צבא כדי לחזור להיות עם הצוות שלו כי חינכתי אותו לערך החברות והר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ת שלי בת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תצפיתנית בא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אין הרבה מה להגיד על המורכבות והחשיבות והכאב והפחד שיש בלהיות בתפקיד כז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בורה וגם עבורי כאימ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ן השלישי שלי הוא מל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שמתמיין עכשיו לשנת שירות וחושב על השירות המשמעותי הצבאי שהוא יעשה אחר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צעיר ב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תכל על העולם בתמי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בין מה קורה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רוצה להגיד שאני חינכתי את הילדים שלי לערכים של נתינה וחברות ושירות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רגישה שיש משהו שנכשלתי בו ואני לא נתתי להם כלים לחלום על מציאות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דיברנו פה בהרח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נו על מה קורה בספרי הלימוד של הרשות הפלסט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 אם אתם יודעים מה קורה בספרי הלימוד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ילה שלום לא מוזכרת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מוזכרת באופן רש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מוזכרת לא בספרי לי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שיע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פילו לא מוזכרת בדיאלוג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שיתי בדיקה מקיפה בתוך ב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ד לכם שאפילו יום הזיכרון לרצח רבין לא מצוין בכל בית ספר ולא לכל השכ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הדור של הילדים שלי לא שמע את המילה שלום במערכת החינ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נולדתי ב</w:t>
      </w:r>
      <w:r>
        <w:rPr>
          <w:rtl w:val="true"/>
          <w:lang w:eastAsia="he-IL"/>
        </w:rPr>
        <w:t>-</w:t>
      </w:r>
      <w:r>
        <w:rPr>
          <w:lang w:eastAsia="he-IL"/>
        </w:rPr>
        <w:t>197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וך מלח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מיד חינכו אותי לחלום על 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תבנו 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ירנו 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מנו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אומרת שאני פעילת 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תכלים עליי במקרה הטוב במבט של מי זאת ההזויה ומה זה האבסורד הזה ואיך את בכלל מעזה לומר את המילה הזאת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חושבת שהחינוך לשלום הוא לא רק חלום או ערך מוס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זאת האחריות ההורי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ת לתת לבן שלי עוד אופציה מעבר לסבב 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ת אני אימא לא ט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חנו יודעים שהשלום לא יגיע ביום אחד והדרך מאוד ארוכה וכל מה שדוב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מון המון עבוד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חייבים לפחות להחזיר אותו לשיח הציבורי ואנחנו חייבים לפעול כדי להפוך אותו לאפשרות אמי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תחיל בדיוק כמו שאתה 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ד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צריך להתחיל מלמ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כבר עלה כאן הנושא של הועדה האמריקא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שראל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לסטינית למלחמה בהס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וקמה על ידי ראש הממשלה נתניהו ב</w:t>
      </w:r>
      <w:r>
        <w:rPr>
          <w:rtl w:val="true"/>
          <w:lang w:eastAsia="he-IL"/>
        </w:rPr>
        <w:t>-</w:t>
      </w:r>
      <w:r>
        <w:rPr>
          <w:lang w:eastAsia="he-IL"/>
        </w:rPr>
        <w:t>199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פעילות שלה הופסקה ב</w:t>
      </w:r>
      <w:r>
        <w:rPr>
          <w:rtl w:val="true"/>
          <w:lang w:eastAsia="he-IL"/>
        </w:rPr>
        <w:t>-</w:t>
      </w:r>
      <w:r>
        <w:rPr>
          <w:lang w:eastAsia="he-IL"/>
        </w:rPr>
        <w:t>20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ישראל סירבה לכנס אותה שוב ויכול להיות שאפשר להתחיל מ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לא צריך ללכת ולהמציא דברים חד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0" w:name="ET_yor_6347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כל</w:t>
      </w:r>
      <w:r>
        <w:rPr>
          <w:rtl w:val="true"/>
        </w:rPr>
        <w:t xml:space="preserve">, </w:t>
      </w:r>
      <w:r>
        <w:rPr>
          <w:rtl w:val="true"/>
        </w:rPr>
        <w:t>בקצרה</w:t>
      </w:r>
      <w:r>
        <w:rPr>
          <w:rtl w:val="true"/>
        </w:rPr>
        <w:t xml:space="preserve">, </w:t>
      </w:r>
      <w:r>
        <w:rPr>
          <w:rtl w:val="true"/>
        </w:rPr>
        <w:t>כי אני רוצה לתת לע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1" w:name="ET_guest_מיכל_שדה_גולדווסר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שדה גולדווס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רציתי לחזור ל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יגאל א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סיים בדעת גד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2" w:name="ET_yor_6347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ב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3" w:name="ET_guest_מיכל_שדה_גולדווסר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שדה גולדווס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ור שיחדל להאמין בשלום עלול להחמיץ את השלום כשהסיטואציה ההיסטורית תזמן אותו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ואני חושבת שאנחנו נמצאים פה בסיטואציה היסטור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4" w:name="ET_yor_6347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5" w:name="ET_guest_מיכל_שדה_גולדווסר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שדה גולדווס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מש אשמח להזמין אותך למפגש שישמעו את העמדות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ל כך משמעותיות וח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פעל אחרי זה לקיים את המפגש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6" w:name="ET_yor_6347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ין ישראלי או יהודי שלא רוצה ב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זה לא כתוב כזה או אחר ו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 על ההער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להבין ש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ז ומ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בכל ספרי התפיל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ספרי היהדות למי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וג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ילה שלום נזכ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תב עושה שלום במרומ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דברים על שלום לעם ישראל ולכל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יה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מ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שלא נמצא בצד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נמצא רק רצח והשמ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צריכים להאיר ולדבר גם על מה שקורה בצד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עולם לא יהיה שלום אם לא נחנ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וך גם בצד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 לחנך את הצד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כה להיות איזושהי מגמה מסוימת שבצד השני לא יחנכו להשמדה ולרצח הש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7" w:name="ET_guest_מיכל_שדה_גולדווסר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שדה גולדווס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8" w:name="ET_yor_6347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זה 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מה שאת אומרת אלה דברים נ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די שיהיה 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שניים לש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9" w:name="ET_guest_מיכל_שדה_גולדווסר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שדה גולדווס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סכ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0" w:name="ET_yor_6347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ם צד אחד מחנך רק להשמדה וראינו פה את השנאה ואת ההס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באמת דברים שמזעז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מה להוסיף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1" w:name="ET_guest_מיכל_שדה_גולדווסר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שדה גולדווס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 נתחיל ממה שאנחנו יכ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2" w:name="ET_yor_6347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 להיפ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3" w:name="ET_guest_מיכל_שדה_גולדווסר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שדה גולדווס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סכ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4" w:name="ET_yor_6347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נו בכלל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צריך להבין גם מה קורה בצד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ומר שעכשיו אנחנו נסית וכך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שאנחנו צריכים לחנך ולהגביר את החינוך בשיתוף פעולה של מפגשים וכך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רוצה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5" w:name="ET_guest_יעל_מאיר_בכור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מאיר בכ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י יעל 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ייצגת יוזמה שנקראת מועדים ל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יוזמה משותפת להורים ואנשי חינוך לקידום שיח לשלום וחינוך לשלום במערכת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על הקיום של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קיום של הדיון הזה בשנה ש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וד חשוב ואני מאוד מעריכה את זה ומאוד שימח אותי הטון שבו פתחת את ה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שורה על הישיבה הזאת רוח מאוד צופה עתיד ואני מקווה שבאמת יוכלו לקרות מכאן 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דבר קצת על חינוך לשלום ועל מה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אני שותפה לזעזוע מהדברים שראינו ושמענו על מה שקורה בצדה הפלסט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רוצה לחשוב כמה שיותר על הצד שלנו כי הוא באחריותנו ובכוחנו שם ל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 מה זה חינוך לשלום ועל איך הוא מתבטא או לא מתבטא במערכת שלנו כדי שניקח אחר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דברים על חינוך ל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ברים על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ננת ב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ת חינוך וכותבת תוכן חינוכ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חינוך בכל המקצ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גי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קנה ערכים של 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כירים אותם היט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נה מיומנויות של פתרון סכסו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ורת ודיאל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יש בו אלמנטים של הכרה עם ה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הכרה ב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גיטימיות של העמדה שלו ושל הקיום שלו היא המפת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התכנסו הרבה ועדות לאורך השנים ויצרו 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רונה בהן בתקופת שאשא בי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חיים במשו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יוצרים מפג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מקנים את הע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תה המון עבודה 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אנשי אקדמיה בתחום הזה באמת ראשונים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תוכניות האלה והוועד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ההמלצות שלהן התקב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לא מיוש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פשוט ח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סכימה איתך שאין יהודי ואין 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הוא לא 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רוצה 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שבת שהחברים והחברות שלי בעכו וב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ם יראו את המצג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6" w:name="ET_yor_6347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רי המצגת שראי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חושבת שילד ברשות הפלסטינית רוצה של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7" w:name="ET_guest_יעל_מאיר_בכור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מאיר בכ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כו ובחי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8" w:name="ET_yor_6347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ואל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וונה אני רוצה למק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ו ו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רבים שחיים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מין שהם רוצים ב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לה עשבים שוטים פה ו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נו את זה לאורך השנים האח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רוצה לשאול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אחרי המצגת הזאת וחומרי הלימוד שנמצאים ברשות הפלסט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יהיה לעשות של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9" w:name="ET_guest_יעל_מאיר_בכור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מאיר בכ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בן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ינדוקטרינצ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0" w:name="ET_yor_6347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רוצה ל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יש אילו שהן בעיות אצלנו ב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דיין לא מגיע לקצה קצהו של מה שקורה בצד הש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1" w:name="ET_guest_יעל_מאיר_בכור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מאיר בכ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על זה ויכ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2" w:name="ET_yor_6347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שנבי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משפט אחרון כי אני רוצה לתת פה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סיים ב</w:t>
      </w:r>
      <w:r>
        <w:rPr>
          <w:rtl w:val="true"/>
          <w:lang w:eastAsia="he-IL"/>
        </w:rPr>
        <w:t>-</w:t>
      </w:r>
      <w:r>
        <w:rPr>
          <w:lang w:eastAsia="he-IL"/>
        </w:rPr>
        <w:t>13:3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3" w:name="ET_guest_יעל_מאיר_בכור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מאיר בכ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כיוון שאני מסכימה איתך שאין ישראלי שלא רוצה 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אנחנו צריכים לקחת אחריות על החלק שלנו בלהכשיר את הלבבות לשוחח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בר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4" w:name="ET_yor_6347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5" w:name="ET_guest_ספי_דונר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 ד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י ספי דונר ואני מעמותה שנקראת סיפו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כאיה ואני גם מהמקימים של קואליציית ארגוני החינוך ל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לה על סיפו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יכא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כאיה זה סיפור ב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סיפ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נרט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בפירוש בעניין הד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רטיבי ובניין של שינויים במערכות החינוך בשני הצ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תחברים מצוין לדברים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חשוב שיהיו שינויים גם במערכת החינוך בצד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לום צריך 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רגע מתמקד בצד הישראלי כי פה יש לנו יכולת יותר גדולה להשפ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6" w:name="ET_yor_6347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י 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מת לא רוצה להרחיב על הצד ה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מה שאמרתי ואיך התחלתי וכך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עומד לפנינו מצב שהוא אנו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קורה ברשות הפלסט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קורה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ד ה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כוונות ט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דברים שחס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טפל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חרי מה שראי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סר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דבר על הצד הישראלי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ישהו אחר רוצה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צד הישרא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צגתי קודם א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את זה לעטאונה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השוות בין רוצחים שהשתחררו בכלא לבין החטופים שהשתחררו מהגיהנ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השו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7" w:name="ET_guest_ספי_דונר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 דו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כל זאת אשאל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ם ירושלים לפני שבעה חוד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8" w:name="ET_yor_6347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יותר לה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סלי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9" w:name="ET_guest_ברהן_מלדה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הן מל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הן מל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 משרד העלייה והק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המצגת פשוט אי אפשר לדבר וזה מאוד זועק לש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כולים לדבר על עצ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ישאר רק בינ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0" w:name="ET_yor_6347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לא חושב שאנחנו צריכים להלקות את עצמנו כל ה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1" w:name="ET_guest_ברהן_מלדה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הן מל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מהמק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מה להוסיף אחרי המצג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2" w:name="ET_yor_6347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ראש מתנצ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3" w:name="ET_guest_קרולין_הנריקס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ולין הנרי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 ראש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ולין הנריקס ממשרד התפו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גת שראינו כמובן גם מוכרת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וד דומה לממצאים שאנחנו מצאנו במחקר שלנו שפרסמנו בקיץ שעבר וחידשנו בספטמ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דגיש כמובן שכל פעולה ברמה המד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הובלת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עלים את הנושאים האלו והשר מקדם בדיוק את הדרישות לבנות הברית שלנו ברחבי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מת מנגנון פיקוח על ספרי לימוד אצל הרשות הפלסטינית וגם עניין של התקציב וכמובן של מי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חלק מתשומת הלב המדינית כבר נמצאת בפועל בהובלת ה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4" w:name="ET_yor_6347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5" w:name="ET_speaker_תמי_ברנע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ברנ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הבנתי מול מי אתם פוע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6" w:name="ET_guest_קרולין_הנריקס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ולין הנרי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ות ברית של מדינת ישראל בזירה הבינלאומ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7" w:name="ET_speaker_תמי_ברנע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ברנ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הם יפקחו על התכנים ברש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8" w:name="ET_guest_קרולין_הנריקס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ולין הנרי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שמממן חלק גדול מהרשות הפלסטינית וכולל החינוך ברשות הפלסטינית אלה האי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נג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חלק מהשיח המדיני של מדינת ישראל מופנה לאנשים שמעבירים את הכסף כדי להוציא לאור את ספרי הלי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משלם על זה גם יכול לדרוש בצורה יותר עוצמתית לשנות את התכ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יש החלטה של האיחוד האירופי משנה שעברה שהם אמרו שהם גם ראו בבדיקות שלהם שיש חינוך להסתה ואלימות והם דרשו מהרשות הפלסטינית לשנות את זה 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מובן לא ק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9" w:name="ET_yor_6347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0" w:name="ET_speaker_תמי_ברנע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ברנ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חוץ אותי הוא שיג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ה מהלשכה 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הגיע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1" w:name="ET_yor_6347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משרד ה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דיברתי עם ש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ה שתעשה מאמץ להג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2" w:name="ET_speaker_תמי_ברנע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ברנ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כללה למ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ראש החוג לחינ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3" w:name="ET_yor_6347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שמע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4" w:name="ET_guest_דר_עירית_הרבון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עירית הרב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רית הר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אור הבקשה שלך לא להתייחס לצד הישראלי אני לא בטוחה שיש לי עוד מה להוסי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5" w:name="ET_yor_6347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לא אמרתי לא להתייחס</w:t>
      </w:r>
      <w:r>
        <w:rPr>
          <w:rtl w:val="true"/>
        </w:rPr>
        <w:t xml:space="preserve">. </w:t>
      </w:r>
      <w:r>
        <w:rPr>
          <w:rtl w:val="true"/>
        </w:rPr>
        <w:t>אני רוצה שתביני</w:t>
      </w:r>
      <w:r>
        <w:rPr>
          <w:rtl w:val="true"/>
        </w:rPr>
        <w:t xml:space="preserve">, </w:t>
      </w:r>
      <w:r>
        <w:rPr>
          <w:rtl w:val="true"/>
        </w:rPr>
        <w:t>שמעתי פה לפחות שלושה</w:t>
      </w:r>
      <w:r>
        <w:rPr>
          <w:rtl w:val="true"/>
        </w:rPr>
        <w:t>-</w:t>
      </w:r>
      <w:r>
        <w:rPr>
          <w:rtl w:val="true"/>
        </w:rPr>
        <w:t>ארבעה אנשים מהצד הישראלי</w:t>
      </w:r>
      <w:r>
        <w:rPr>
          <w:rtl w:val="true"/>
        </w:rPr>
        <w:t xml:space="preserve">, </w:t>
      </w:r>
      <w:r>
        <w:rPr>
          <w:rtl w:val="true"/>
        </w:rPr>
        <w:t>כולל חבר כנסת</w:t>
      </w:r>
      <w:r>
        <w:rPr>
          <w:rtl w:val="true"/>
        </w:rPr>
        <w:t xml:space="preserve">, </w:t>
      </w:r>
      <w:r>
        <w:rPr>
          <w:rtl w:val="true"/>
        </w:rPr>
        <w:t>אבל אני חושב שהבעיה היא לא אצלנו</w:t>
      </w:r>
      <w:r>
        <w:rPr>
          <w:rtl w:val="true"/>
        </w:rPr>
        <w:t xml:space="preserve">. </w:t>
      </w:r>
      <w:r>
        <w:rPr>
          <w:rtl w:val="true"/>
        </w:rPr>
        <w:t>יש דברים לתקן אצלנו</w:t>
      </w:r>
      <w:r>
        <w:rPr>
          <w:rtl w:val="true"/>
        </w:rPr>
        <w:t xml:space="preserve">, </w:t>
      </w:r>
      <w:r>
        <w:rPr>
          <w:rtl w:val="true"/>
        </w:rPr>
        <w:t>אני גם אמרתי מה צריך לעשות</w:t>
      </w:r>
      <w:r>
        <w:rPr>
          <w:rtl w:val="true"/>
        </w:rPr>
        <w:t xml:space="preserve">, </w:t>
      </w:r>
      <w:r>
        <w:rPr>
          <w:rtl w:val="true"/>
        </w:rPr>
        <w:t>אבל אני חושב שהבעיה היא בצד השני</w:t>
      </w:r>
      <w:r>
        <w:rPr>
          <w:rtl w:val="true"/>
        </w:rPr>
        <w:t xml:space="preserve">, </w:t>
      </w:r>
      <w:r>
        <w:rPr>
          <w:rtl w:val="true"/>
          <w:lang w:eastAsia="he-IL"/>
        </w:rPr>
        <w:t>לא בגלל שאני תמיד מאשים את הצד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סור לנו להתעלם מההס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שנ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רי הלי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דיוק מה שאני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שמוע יותר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שיב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שמעתי מספיק בנושא הישרא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6" w:name="ET_guest_דר_עירית_הרבון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עירית הרב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החלט מ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אומרת שאני הגעתי על תקן של חוקרת בתחום החינוך והדמוקרטיה וזה מה שאני יכולה להוסיף ולכן אני מניחה שכרגע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7" w:name="ET_yor_6347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ספיק דמוקר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אני אומר שזה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לנו דמוקרטיה במדינה שלנו שהיא באמת דמוקרטיה אמי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מצאים פה חברי כנסת מכל המג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מרים כל מה שיש להם ב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אחר לא הייתי צריך להגיד מה היו עו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8" w:name="ET_guest_דר_עירית_הרבון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עירית הרב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א ה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הסתכל על מדיניות החינוך ולראות מה החסמים ליישם את המדיניות של חיים משותפים ושלום בר קיימ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9" w:name="ET_yor_6347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מאה אחוז</w:t>
      </w:r>
      <w:r>
        <w:rPr>
          <w:rtl w:val="true"/>
        </w:rPr>
        <w:t xml:space="preserve">. </w:t>
      </w:r>
      <w:r>
        <w:rPr>
          <w:rtl w:val="true"/>
        </w:rPr>
        <w:t>יש לי בקשה אלייך כי אני רוצה לסיים</w:t>
      </w:r>
      <w:r>
        <w:rPr>
          <w:rtl w:val="true"/>
        </w:rPr>
        <w:t xml:space="preserve">, </w:t>
      </w:r>
      <w:r>
        <w:rPr>
          <w:rtl w:val="true"/>
        </w:rPr>
        <w:t>אני מתנצל</w:t>
      </w:r>
      <w:r>
        <w:rPr>
          <w:rtl w:val="true"/>
        </w:rPr>
        <w:t xml:space="preserve">. </w:t>
      </w:r>
      <w:r>
        <w:rPr>
          <w:rtl w:val="true"/>
        </w:rPr>
        <w:t>אם יש אילו שהם דברים שאת רוצה להעביר לנו</w:t>
      </w:r>
      <w:r>
        <w:rPr>
          <w:rtl w:val="true"/>
        </w:rPr>
        <w:t xml:space="preserve">, </w:t>
      </w:r>
      <w:r>
        <w:rPr>
          <w:rtl w:val="true"/>
        </w:rPr>
        <w:t>אני מאוד אשמח שתעבירי לנו</w:t>
      </w:r>
      <w:r>
        <w:rPr>
          <w:rtl w:val="true"/>
        </w:rPr>
        <w:t xml:space="preserve">, </w:t>
      </w:r>
      <w:r>
        <w:rPr>
          <w:rtl w:val="true"/>
        </w:rPr>
        <w:t>לוועדה</w:t>
      </w:r>
      <w:r>
        <w:rPr>
          <w:rtl w:val="true"/>
        </w:rPr>
        <w:t xml:space="preserve">, </w:t>
      </w:r>
      <w:r>
        <w:rPr>
          <w:rtl w:val="true"/>
        </w:rPr>
        <w:t>קחי את המייל וכך הלאה ואני אשמח לקרוא ואם צריך לעקוב</w:t>
      </w:r>
      <w:r>
        <w:rPr>
          <w:rtl w:val="true"/>
        </w:rPr>
        <w:t xml:space="preserve">, </w:t>
      </w:r>
      <w:r>
        <w:rPr>
          <w:rtl w:val="true"/>
        </w:rPr>
        <w:t>ברצון</w:t>
      </w:r>
      <w:r>
        <w:rPr>
          <w:rtl w:val="true"/>
        </w:rPr>
        <w:t xml:space="preserve">. </w:t>
      </w:r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מת רוצה לסיים ואמרתי בפתיחה הרבה מאוד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יו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ראינו גם את הסרט המזעז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ומר שאסור לנו בשום פנים ואופן כעם 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עלם מהרשע וההסתה של הרשות הפלסטינית שהם מצד אחד שכנים שלנו וביהדות גם דברי ח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 שכן טוב מאח ר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רוצה לראות באמת שכנים טו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סור לנו להתעלם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 לנו להיות תמ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נכנסו לפה עשרות אלפי עזתים למדינת ישראל כדי לעבוד פה מתוך רצון שיהיה טוב לשכנ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ו הייתה הקונספ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כלכלה תהי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יתפרנ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לקחנו בחשבון א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זה כנראה פספס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אנחנו נמשיך לפספס א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לא נ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ך 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ר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מה ש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ע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מות האלה הן לא חומות ל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פשוט חומות להמשך הר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כן אני חושב שרק באמצעו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לי בעיה לקבל שינויים גם במערכת החינוך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תבייש לומ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אור מה שראי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בעיה אמי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תהום בין מה שקורה במערכת החינוך שלנו לבין הצד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יש צורך דחוף לטפל בכל הנושא של ההס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שמדת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שמדת יהודי באשר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ח יהודי באשר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סור לנו להמשיך עם התמימ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טפל בזה בכל האמצ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ראייה לקדם גם שלום במזרח התי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" w:name="_GoBack"/>
      <w:bookmarkStart w:id="141" w:name="_GoBack"/>
      <w:bookmarkEnd w:id="141"/>
    </w:p>
    <w:p>
      <w:pPr>
        <w:pStyle w:val="Style38"/>
        <w:keepNext w:val="true"/>
        <w:rPr>
          <w:lang w:eastAsia="he-IL"/>
        </w:rPr>
      </w:pPr>
      <w:bookmarkStart w:id="142" w:name="ET_meetingend_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3:36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המיוחדת לזכויות הילד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1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187997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fd0f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374C54-E10D-44D3-A718-31E009FB01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21</Pages>
  <Words>7592</Words>
  <Characters>43279</Characters>
  <CharactersWithSpaces>50770</CharactersWithSpaces>
  <Paragraphs>10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0T08:48:00Z</dcterms:modified>
  <cp:revision>17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