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מדע והטכנולוגי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49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4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מדען הראשי במשרד החדשנות</w:t>
      </w:r>
      <w:r>
        <w:rPr>
          <w:rtl w:val="true"/>
        </w:rPr>
        <w:t xml:space="preserve">, </w:t>
      </w:r>
      <w:r>
        <w:rPr>
          <w:rtl w:val="true"/>
        </w:rPr>
        <w:t>המדע והטכנולוגיה</w:t>
      </w:r>
      <w:r>
        <w:rPr>
          <w:rtl w:val="true"/>
        </w:rPr>
        <w:t xml:space="preserve">: </w:t>
      </w:r>
      <w:r>
        <w:rPr>
          <w:rtl w:val="true"/>
        </w:rPr>
        <w:t>הובלת המחקר היישומי וקידום קשרי מדע בינלאומי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ימון מושיאשויל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6"/>
        <w:gridCol w:w="335"/>
        <w:gridCol w:w="7168"/>
      </w:tblGrid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ארי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דומ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טי פטריא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גט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רוו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מדען ה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ת קרנות מחקר ומלג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בנימ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רנות מחקר ומלג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נגיא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מדע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דיל סאל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אב שפיר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קשרים בינלאומ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דש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דע והטכנולוגיה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תרב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נוכי ואקד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ראל גו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בכיר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דע ו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הלומה ג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דעי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ני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הביטחון התזונתי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מיד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יל נ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דיניות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מחקר ולפיתוח אזרחי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 קאו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דיניות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מחקר ולפיתוח אזרחי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לי רחמ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המוע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מחקר ולפיתוח אזרחי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גני גל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טרטגיה ובינלא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ועצה להשכלה גבוה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ז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ר ימים ואגמים לישראל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כס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ל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אקדמי לב</w:t>
            </w:r>
          </w:p>
        </w:tc>
      </w:tr>
      <w:tr>
        <w:trPr/>
        <w:tc>
          <w:tcPr>
            <w:tcW w:w="947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kern w:val="0"/>
                <w:u w:val="single"/>
                <w:rtl w:val="true"/>
                <w:lang w:val="en-US" w:eastAsia="en-US" w:bidi="he-IL"/>
              </w:rPr>
              <w:t>משתתפים באמצעים מקוונים</w:t>
            </w:r>
            <w:r>
              <w:rPr>
                <w:rFonts w:eastAsia="Times New Roman"/>
                <w:b/>
                <w:bCs/>
                <w:kern w:val="0"/>
                <w:u w:val="single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19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ברנ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נשיא לפיתוח ושותפויות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פ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ללה האקדמית להנדסה בתל אבי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ילת חאקימי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" w:name="ET_subject_645043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מדען הראשי במשרד החדשנות</w:t>
      </w:r>
      <w:r>
        <w:rPr>
          <w:rtl w:val="true"/>
        </w:rPr>
        <w:t xml:space="preserve">, </w:t>
      </w:r>
      <w:r>
        <w:rPr>
          <w:rtl w:val="true"/>
        </w:rPr>
        <w:t>המדע והטכנולוגיה</w:t>
      </w:r>
      <w:r>
        <w:rPr>
          <w:rtl w:val="true"/>
        </w:rPr>
        <w:t xml:space="preserve">: </w:t>
      </w:r>
      <w:r>
        <w:rPr>
          <w:rtl w:val="true"/>
        </w:rPr>
        <w:t>הובלת המחקר היישומי וקידום קשרי מדע בינלאומיים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" w:name="ET_yor_651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יום רביע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הוועדה בנושא המדען הראשי ב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בלת המחקר היישומי וקידום קשרי מדע בינ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בראשית דבריי שיושב ראש הוועדה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 נפ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חל לו החלמה מהירה ושישוב לאיתנו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נתחיל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ענים הראשיים במשרדי הממשלה אמונים על המדע והמחקר בפעילות הממשלה בטווח הקצר ו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ע הוא גורם מרכזי בכלכלה והחברה בישראל והמדען הראשי בכל משרד אמור להצעיד את משרדו לקראת העתיד בתחומי המדע והטכנולוגיה ולשמש יועץ מדעי לשר והנהל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מפגש הצג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המדענים הראשיים לשנת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ראש הוועדה להכיר את עבודת המדען הראשי בכל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ציג המדען הראשי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דומ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את דברי הפתיח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זה אנחנו נעבור לגדי א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" w:name="ET_guest_גדי_אריאלי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חל רפואה שלמה ליושב ראש הוועדה וישר כוח על התפקיד המהיר שלקחת על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חל לך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רחים די קבועים פה בוועדה ונעשים פה דיונים מו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להרחיב או להכביר ב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פקיד המדען הראשי במשרד שלנו וגם ב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ת פה גם המדענית הראשית של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דע עוד מי נמצ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ושים המון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המדען הראשי אצלנו עובד רק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טנ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יתרונות של המדע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רום הזה שגם ל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דומב יש זכות גדולה בזה שהוא הק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קרוב הוא כנראה מצא את מקום עבודתו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נכיר לו תוד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שממלא את מקומו בינתיים הוא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בי רו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אגף הזה של המדענים הראשיים אצלנו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מון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כסף אינו חוצה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יתופי הפעולה עם חוקרים מרחבי עולם בנושאים שהם בעדיפוי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תחיל במחשב הקוונטי ואם זו בינה מלאכותית ואם זה פודטק והים כמשאב ועוד ועוד נושאים שהם בעדיפוי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ן הראשי מוצא אצלנו מקום לתת הזדמנות לחוקרים בכל התחומים האלה ולקד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דברים 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לנו מעבר לתקציב שלנו עוד איזה כמה 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יכולנו לנצ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דווקא עכשיו נוצר איזה חלון הזדמנויות למנף את זה בעק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יר הכבד ששילמנו במלחמה האחרונה שעדיין בעיצ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צרה פה הזדמנות גם לקדם את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כנולוגיה ואת החדשנות ואני מקווה שאנחנו נראה את התוצאות למרות שהתהליכים לפעמים קצת ארו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רכזים בעיקר במחקר הייש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סדרה של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גזול סתם את הזמן ש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קווה שזה יהיה יום פורה ובהצלח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" w:name="ET_yor_651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דומ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ן הראשי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" w:name="ET_guest_פרופ_אברהם_דומב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אחל לראש הוועדה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לחה ב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ה תפקיד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שהוא גם מד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תרום מיכולותיו המדעיות כדי להבין טוב יותר את צורכי המדע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זדמנות עבורי גם להודות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 יד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יתוף הפעולה ארוך השנים אני כבר יכול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לת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" w:name="ET_yor_651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מתכנן לפרוש ב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" w:name="ET_guest_פרופ_אברהם_דומב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ל השותפים שלנו שנמצאים פה או שמצורפים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מה שאמר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יג את פעילות המדען הראשי ב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פעילות של המדען הראשי אצלנו היא קצת שונה מאשר פעילות המדענים הראשיים במשרדי ממשל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אמונים על המדע והמדע הוא כללי והוא בהרבה 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אם ניקח את פעילות המדענית הראשית 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עסוק בתחומי החקלאות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ן הראשי בתחום האנרגיה יעסוק בתחומי האנרגיה וקידום תחום האנרגיה במשרד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ציג את הפעילות של המשרד שלנו שיש לה שני תחומים מרכז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 הוא קידום המחקר היישומי באקדמיה ובמכוני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חום השני הוא קידום קשרי הממשלה מול ממשלה עם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בתחומי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חר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פשר להתחיל את המצג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 המשרד היא לקחת את המצוינות המדעית ולתרגם אותה לערך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קר ב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בסיסי הוא מאוד מאוד חשוב במדינת ישראל ובכלל בכל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גם לתת עוד נדבך לאותו מחקר בסיסי והוא יהיה המחקר היישומי כדי שתוצאות המחקר היישומי הזה יובילו להקמה של חברות הייטק וביסוס של חברות וכלכלה שמבוססת מ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שלנו הוא מגשר בין מחקר בסיסי למחקר תעש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תווך והמטרה שלנו היא להגדיל את כמות המחקרים היישומיים שמתבצעים באקדמיה ובמכוני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יבשילו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ונים על שיתופי הפעולה עם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גיש את זה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נגישים תשתיות של מחקר שקיימות במדינות אירופה בעיקר לחוקרים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המדען הראשי פועל בתוך משרד שבמשרד הזה יש לנו את אגף תכנון ופיתוח שאחראי על כל הפן המחשובי והפן האדמיניסטרטיבי של ניהול המדע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קשר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נו פה את הנציג של ה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חראים על כל הקשרים הפוליטיים או הקש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51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ת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שהזכרת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" w:name="ET_guest_פרופ_אברהם_דומב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חראים לכל הקשרים הדיפלומטי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ניסים את כל התוכן המ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קים את התוכן המדעי לקשר עם המדינ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כנות החלל היא סוכנות שהיא נפ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תחומי המחקר המדעי מול האקדמיה הם עושים דרכ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רכת קדמת מדע זו מערכת שאני ארחיב עליה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ערכת הממוחשבת שמאפשרת ניהול של כל התחום המחקרי מול האקדמ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ו באגף יש שבעה ראשי תחומים או מנהלים מדעיים שהם כולם בדרגת דוקטור וכל אחד בתח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 הכי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 הפיז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מי הרפואה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נו כמובן מסייעים מדעיים ויש לנו מז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ח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נהלת 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יכולים לכמת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בתחום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ה שקורה בתוך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קול קורא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לות קוראים משותפים עם משרדי ממשלה אחרים ותוכניות נוספות שכל מטרתן היא להגביר את המחקר היישומי באקדמיה ובמכוני ה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לק השני זו הפעילות ה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חנו יוזמים שיתופי פעולה עם מדינות לאחר חתימת הסכם דיפלומטי עם 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הלים את התשתיות שנמצאות באירופה 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גיש אותן לחוקר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חיב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ורי מד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ספנו עוד איזה תחום שנאלצנו להכניס אותו לתוך הפעי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בחרם האקד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יינו ע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" w:name="ET_yor_651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בדיוק לקטוע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גם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היה תשובה או דע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רגשנו האטה בשיתופי פעולה מול מדינות אח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" w:name="ET_guest_פרופ_אברהם_דומב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ציין שאנחנו המשכנו את כל שיתופי ה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יתופי הפעולה הרגילים שלנו עם המדינות השונות התקיי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פן היה איזה עיכוב מסוים כי יפן החליטה שהיא פשוט מורידה את כל את כל הפעילות מול ישראל בתקופ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שמ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קרנו ביפן בשבוע שעבר כדי להחזיר חזרה את נושא שיתוף הפעולה המחקרי והמ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 כך אין שום מחלוקת וזה קיבל פרסום בתוך יפן ודרך זה אנחנו פתחנו את כל הפעילות מול יפן שהוקפאה בכל התח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סקים במחקר יישומי שהוא בין המחקר הבסיסי שנעשה באקדמיה וממומן על ידי הוועדה לתיאום ותקצוב והמועצה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קר התעשייתי שמבוצע על ידי רשות החדשנות שהיא גם חלק מה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ומי המחקר הם מגוונים 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ממן את כולם ולכן קבענו תחומי עדיפו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חנו קבענו אלא המו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יחד עם פורום ת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עו נושאים מסוימים שבהם כדאי לתת ד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מר שהדברים הנוספים אנחנו לא ממ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עשייה אזרחית בח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נ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 ו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 מתחד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קוונטים שהוא נושא שהוא 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ה מלאכותית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ם כמשאב לאומי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טח ים שהוא בערך בגודל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הרבה כדי לנצל את אותו משאב ואנחנו נדאג להגדיל את המחקר היישומי בתחום הזה כדי שבסופו של דבר תתפתח תעשייה גם 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הל היעד שלנו הוא כל מכוני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ל מכוני המחקר למיניהם שנמצא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כון מחקר יכול לפנות אלינו ולקבל 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ש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הוא צריך להיות מכון 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השנים אנחנו רואים שיש תנודות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זו שאלה של זמינות תקציבית ומצב שבו תקציב המדינה נמצ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טבעי היה קיצוץ רוח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סבלנו מאותו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ול הקורא הלאומי שמרנו על כ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ל מענקים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לא סכום שעובר לאקדמיה כדי שחוקרים ימשיכו במחק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סופו של דבר נדלל את עצמנו ולא יהיו לנו חברו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חדשות ולא קי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" w:name="ET_yor_651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ציב מייצג את המשרד הספציפי שלכם או של כל ה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" w:name="ET_guest_פרופ_אברהם_דומ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משרד זה בערך חצי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גדי יוכל ל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רק על מענקי מחקר לאקד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פעילויות נוספות שלא נמצאות ב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פה רק על קולות קוראים שאנחנו מפרסמים ומקבלים הצעות ומהן אנחנו בוחרים את הטובות ביותר ומממנים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" w:name="ET_yor_651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צפי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" w:name="ET_guest_פרופ_אברהם_דומ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קווים שזה לא יפחת מ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תכן שהוא גם יגדל כי זה למעשה מנוע הצמיח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מתוך המ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" w:name="ET_guest_רועי_גולדשמידט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פילוח של זה לפי תחומי 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" w:name="ET_guest_פרופ_אברהם_דומ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מי עדיפות לאו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" w:name="ET_guest_רועי_גולדשמידט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ו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הקרן הוא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מתפלג מבחינת תחומי העיס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" w:name="ET_guest_הדסה_גטשטיי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שום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חול הוא קול קורא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" w:name="ET_guest_רועי_גולדשמידט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לגבי תחומי העיס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</w:t>
      </w:r>
      <w:r>
        <w:rPr>
          <w:lang w:eastAsia="he-IL"/>
        </w:rPr>
        <w:t>IC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עי הסב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" w:name="ET_guest_הדסה_גטשטיי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לוח את זה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" w:name="ET_guest_פרופ_אברהם_דומב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משך יש כמה שקפים שנוכל להצביע בדיוק על השא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לות ה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לנו הרבה 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ל הקורא המרכזי הוא במסלול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עיקר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נים לכל האקדמיה פעם אחת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גישים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 אנחנו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ן אנחנו בוחרים קבוצה שתיתן הצעה מלאה ולאחר מכן אנחנו בוחרים את הטובים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של כל קרן מחקרים במדינה ובעולם מתנהלת בצור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חום של מרכזי ה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רחיב מהו מרכז ידע ולמה הו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עילות הבינלאומית מול המדינ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קשר עם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שנה אנחנו יוצרים קשר ויוצרים שיתוף פעולה עם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וככה זה מתחלף וזה תלו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ינות שאנחנו משתפים איתן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שנה אנחנו יוצאים בקול קורא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זה אחת ל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לשלוש וגם אחת ל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עם שווד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שיתופי פעול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רדים שרוצים את הגישה לאקדמיה באמצע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צרים שיתוף פעולה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מנים חלק מהקול הקורא כדי להגדיל את המעורבות של האקדמיה במחקר היישומי לטובת משרדי ממשלה וגופים ציב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חלקים מעט מל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גורם המרכזי שמחלק מל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בק בחרם האקדמי גם נכנס לתוך הפעילות השו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מנו </w:t>
      </w:r>
      <w:r>
        <w:rPr>
          <w:lang w:eastAsia="he-IL"/>
        </w:rPr>
        <w:t>3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ים ומלגות בכל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סכום ל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ור שהוא י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ה בקול קורא זו סוגיה שהיא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כילה מספר רב של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כדי להבטיח שקיפות מוחלטת מול הציבור ושוויון לטובת כל מי שרוצה לפנות למענקי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גם מלווים על ידי הייעוץ המשפטי שמלווה אותנו לכל אורך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וגמה לפעילות מול קול קורא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ה אנחנו יצאנו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לות קו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לנו פעילות במש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שהיא די נמרצת בהוצאה של הקולות הקור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ל הקורא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לנו כשנה מהרגע שבו פרסמנו את הקול ה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לבים לוקחים בערך כ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קולות קוראים שהם קצרים יותר שיכולים לקחת גם חודשיים ו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 בסוג הקול הקור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כת קידמת מדע זו מערכת ממוחשבת שמאפשרת לנהל מחקר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מפתח את המערכת הזו מתוך מטרה שהיא תשרת לא רק את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שכל משרדי הממשלה שירצו לפנות לאקדמיה ומכוני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להם מערכת אח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האקדמיה תדע שיש לה מערכת אחת שהיא יודעת לעבו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רדי הממשלה ידעו מול מי 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נאחד את הפעילות עם משרדי הממשלה בתחום של גיוס האקדמיה לטובת קידום המחקר הייש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יוצאים בפיילוט עם משרד החינוך שבו אנחנו ננגיש את המערכת ל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צע את ההתא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ראה איך שהמערכת הזו ת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עבוד מול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חיב לכל המשרד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אם הם ירצו להשתמש במערכת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" w:name="ET_guest_רועי_גולדשמידט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גולדשמיד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מור גם לתרום לאפשרות שלא תהיה עוד חפיפה בתחומי דעת בין מש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" w:name="ET_guest_פרופ_אברהם_דומב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מספר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אחד את כל הפעילות של משרדי הממשלה מול הציבור כדי שלא נקבל כאלה שמגישים פעמיים וזוכים פעמיים וכספי מדינה מתבזב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זה בטיפול ג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" w:name="ET_guest_הדסה_גטשטיי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רק להוסיף באמת ע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פה באמת השקעה מאוד מאוד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" w:name="ET_yor_651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רוצה להוסיף דווקא ע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" w:name="ET_guest_הדסה_גטשטיי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ע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השקעה של גורמי מקצוע שעבדו במש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" w:name="ET_yor_651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תציגי את עצמך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" w:name="ET_guest_הדסה_גטשטיין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מטה של גד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שרד החדשנות והמ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" w:name="ET_yor_651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תדל לתת לכל מי שמבקש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יתן לו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1" w:name="ET_guest_פרופ_אברהם_דומב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סיף מה שהדסה מצ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משקיע סכומים נ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דם את המערכ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פשר לחוקרים וגם לכל מי שמטפל במענקי מחקר לעבוד בצורה מסודרת וידיד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חלק מהצורך גם מול החו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שקיעי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 שכל משרדי הממשלה ישתמשו במערכת הזו בשנים הקר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כדי לקבל איזושהי תמונה על מי הם השו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חליט איזו בקשה זוכה ואיזו בקשה לא ז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 הכול אנחנו מדברים פה על סכומים שנעים בין חצי מיליון ל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 סכומ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תהליך השיפוט נעשה בהתנדבות על ידי חוקרים באקדמיה ובחברות הון סיכון ב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נים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נדבים ועושים את זה בחפץ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קרא שיפוט עמיתים שבו אתה לא מקבל כסף עבור השיפ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ה חלק מהתהליך של השיפוט הכללי של הצעות ה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יינתי את הש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ת השמות האלה לא רוצים לפרס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אנחנו רואים את כל מוסדות המחקר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רתמים לטובת המט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יקח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ביקשת לדעת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אות ורפ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עם </w:t>
      </w:r>
      <w:r>
        <w:rPr>
          <w:lang w:eastAsia="he-IL"/>
        </w:rPr>
        <w:t>1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ו ל</w:t>
      </w:r>
      <w:r>
        <w:rPr>
          <w:rtl w:val="true"/>
          <w:lang w:eastAsia="he-IL"/>
        </w:rPr>
        <w:t>-</w:t>
      </w:r>
      <w:r>
        <w:rPr>
          <w:lang w:eastAsia="he-IL"/>
        </w:rPr>
        <w:t>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גישו הצעה מלאה ובסופו של דבר נבחרו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מהם קיבל חצי מיליון שקל לתקופת מחקר של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מרים פונקציונ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ד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ושא שהמדינה רוצה לקדם ומקדמת בעיק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מי בינה 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מיד יש לנו את המחקרים פורצ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פשרים לכל חוקר שיש לו רעיון מבריק שהוא שונה מהתהליכים הרגילים של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ע ויקבל מימון בה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כזי ידע הם נושא שאנחנו בדרך כלל מממנים מרכז ידע אחד או שניי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כאן היא לקדם תחום מחקרי שללא הקידום שלנו כנראה הוא לא יתקדם באופן שהמדינה זקוק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 תחום האצות או אוט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פי שנציג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רוצים 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מרכז ידע שירכז את כל הנושא הזה של טראומה ו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לנהל דאט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יס או מאגר מידע שיאפשר לכל הרופאים ולכל מי שעוסק בתחום לדעת מי כנגד מי ולפתח טכנולוגיות ותרופות כדי לטפל באותם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נת </w:t>
      </w:r>
      <w:r>
        <w:rPr>
          <w:lang w:eastAsia="he-IL"/>
        </w:rPr>
        <w:t>19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ימנו כ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ידע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 פע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רכז ידע מקב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פלוס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נג או סכום של </w:t>
      </w:r>
      <w:r>
        <w:rPr>
          <w:lang w:eastAsia="he-IL"/>
        </w:rPr>
        <w:t>0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המוסד שזוכה מקבל והמוסד מתחייב לפתוח את המרכז לכל החוקר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 את מרכז הידע שאישרנו אות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תשתית לחברה הבדואית ב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מי שזכה זו מכללת ספיר 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נוזהה הוא זה שירכז את הפעיל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ו היא לרכז את כל המידע על החברה הבדואית כדי לאפשר טיפול נאות וטיפול טוב יותר עבור החב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קרי היתכנות הם שיתוף פעולה בינינו לבין ה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בדרך כלל מממן מחקרים 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עם ראשונה חתמנו הסכם עם ה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ממן מחקרים יישומיים או מחקרי תכנות כדי לעודד את החוקרים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קצת יותר כדי להעביר את המחקר הבסיסי ולתת לו גם גוון של מחקר יישומי כדי שבסופו של דבר גם הציבור יהנה מאותו מחקר בדמות של ערך כלכלי לאותו המח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תוף פעולה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תחלנו לפני כארבע שנים בהעצמת שיתוף הפעול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רבה משרדים רוצים לעבוד מו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להם את הכל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מסורת של עבודה מו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וף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ערך ה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r>
        <w:rPr>
          <w:lang w:eastAsia="he-IL"/>
        </w:rPr>
        <w:t>GFI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גון שמקדם את תחום המזון של חלבון 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 ומשרד הש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ר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כנו הם מגיעים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ים את השאלות החשובות מבחינתם שרוצים לפתח ורוצים לקבל עליהן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קדמיה מספקת את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רה כזו אנחנו רותמים את אנשי האקדמיה ומכוני המחקר לטובת הצרכים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כנית מאיצי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וגיה שהיא סוגיה 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גבירים את כמות המחקרים היישומיים שבסופו של דבר מגיעים לתעשייה ב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ונים מאשר הסוגיה בארצות הברית ובמדינות נוספות שיש הרבה אנשי 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ט מאוד מגיע מהם לטובת הקמה של חברו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ן הטוב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 זה אפשר לבוא ולהגביר ב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ם כ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קרים במדינת ישראל עוסקים גם במחקר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צה להעלות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 לתת למוסדות עוד קצת מימון כדי שהם יאתרו את החוקרים שיש להם פוטנציאל להיות במחקר יישומי אבל הם לא עושים את ז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צעות הכסף תמיד ניתן לבוא ולרתום אותם לעשות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2" w:name="ET_yor_651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ו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3" w:name="ET_guest_פרופ_אברהם_דומב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 זה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רצון של החוקרים לבוא ולהירתם לטובת קידום כלכ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נוש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גדיל את ה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חוקרים הם חוקרים ברמה הבסיסית כי זה מה שהם חושבים שהם 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נחנו נעוד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הם גם כסף לבוא ולגייס תלמיד ולקנות מכשירים ולקנות ציוד ו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גם הם ישתכנעו לתת קצת מחשבה לפן הייש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התוכנית הזו אנחנו הקפנו את מרבית מוסדות המחקר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תמקדנו ב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י החולים הם משאב מחקרי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בתי החולים באופן טבעי הרופאים עוסקים ברפואה ובטיפול ב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רתום את הרופאים כדי שהם גם יכנסו לתוך הנושא הזה של פיתוח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תוח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ורה כזו להפוך את ישראל למעצמה גם בתחום של הפיתוח הטכנולוגי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נראה שהתחלנו את התוכנית הזו לפני שלוש שנים וכבר יש לנו עשר חברות שהוקמ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זמים שנמצאים ב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ו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ת הקולות הקוראים שמתוכננים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הקול קורא הלאומי שכבר פרסמנו אותו ואנחנו נמצאים עכשיו בתהליך של קבלת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ות קוראים משותפים עם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ונים לכל משרדי הממשלה בחודש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נ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גידו אם אתם רוצים לשתף פעולה כדי שאנחנו נוכל לשריין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צה לטובת שיתופי הפעולה האלה כ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שרד שרוצה לשתף אתנו פעולה של מא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אחד מו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 את זה עד שה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האלה נג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צא שאנחנו יוצאים בקולות קוראים של בסך הכול כ</w:t>
      </w:r>
      <w:r>
        <w:rPr>
          <w:rtl w:val="true"/>
          <w:lang w:eastAsia="he-IL"/>
        </w:rPr>
        <w:t>-</w:t>
      </w:r>
      <w:r>
        <w:rPr>
          <w:lang w:eastAsia="he-IL"/>
        </w:rPr>
        <w:t>22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אקדמיה ואנחנו בצורה כזו מקדמים את המשרדים ה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לות קורא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את איט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ן ובריט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תן יש לנו שיתוף פעולה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 אנחנו מפרסמים קול קורא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מדענים מהמדינה השותפה וממדינת ישראל כותבים הצע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לבקר אחד אצל השני וכך אנחנו חושפים את המדע הישראלי לעולם וגם את העולם למדע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ש יותר שיתופי פעולה בין חו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כות המדע גד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חנו נפרסם מרכז ידע להפרעות דחק ב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זכ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משיך עם המאבק בחרם ה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תאם להחלטת הממשלה שהשקיע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שנ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שבה 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סף הזה עובר לאקדמיה כדי להגדיל את מספר החוקרים ומספר הסטודנט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גיעים למדינת ישראל ונחשפים לעשייה במדינת ישראל ולא רק לפנים האחרים של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ף קשר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גף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ג את האגף מהפן המח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שמכל הפן הדיפל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זאב שהוא נציג האגף ירחיב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האגף אחראי על קידום מזכרי ההבנות והסכמים בילטר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בדים עם מדינה בלי שיש לה הסכם דיפל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ה תנאי ראשון ליצירה של קשר ושיתוף פעולה בתחום המד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חזק את הקשר עם מדינות האינ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סיפיק ואנחנו נמצאים בתהליך של לבקר שמה ולעשות יותר איתם כי הם כנראה העתיד של המדע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ממנים מחקרים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זמים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ראל היא שותפה לארגונים בינלאומיים וכל ההשתתפות ותשלום דמי המינוי נעשים דרך המשר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רנות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שחשוב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קרן 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ן </w:t>
      </w:r>
      <w:r>
        <w:rPr>
          <w:lang w:eastAsia="he-IL"/>
        </w:rPr>
        <w:t>BSF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קרן 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ארגונים שמדינת ישראל חברה בהם ושהם גורמים מרכזיים כפי שאני אציין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פעילות הבינ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רכז בהסכמים עצמם ובמחקרים המ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בארגונים בינלאומיים שאנחנו נמצא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זום של כ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פי חוקרים והקרנות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ות של מדינת ישראל מול מספר 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ות שאיתן יש לנו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סתכל רק ע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 שיש לנו כאן מספר 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נו כ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יתופי הפעולה מול המד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סף לא חוצה גב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אנחנו מממנים את החוק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השותפה מממנת את החוק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פעילות המחקרית נעשית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טודנטים שמגיעים ממעבדה למעב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4" w:name="ET_yor_651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תוף הפעולה דווקא עם סין אני רואה שהוא חלק נכבד בעו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פרופ_אברהם_דומב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נכבד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סין יש לנו הסכ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נה אנחנו יוצאים בקול קורא משותף בסכום של כמיליון 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דר הגודל של שיתופי פעולה מול המדינות ה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תיות ה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ויות שלהן הולכות וגד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רכישה של המכשיר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מי שיפע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סוגיה שמטרידה את 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מפתחים מכשירים יותר מתוחכמים ויותר מתוחכמים שעולים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שבכל מעבדה או בכל מדינה ירכשו את אותם המכ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אירופה התארגנו ובנו ארגוני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 ארגוני 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ותנים שירות לכל המדענים ב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ראל היא חלק מאותם המדענים ששותפים באותם ארגונים בתחומ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ות בבי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יות במדעי 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ז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יקח דוגמה שאני אחר כך אפרט יות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CER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תקן שרק העלויות השנתיות שלו הן מיליארדים של דול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היא שותפה מרכזי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מדינה היחידה מחוץ לאירופה שהיא שותפה במתק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קן של פיזיקה מאוד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קה של חלק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זיקה של אנרגיות גבו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ינת ישראל משלמת כ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ורו בשנה רק כדמי כהשת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יא </w:t>
      </w:r>
      <w:r>
        <w:rPr>
          <w:lang w:eastAsia="he-IL"/>
        </w:rPr>
        <w:t>CER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 היה מ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יעזר רבי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האוניברסיט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ים עכשיו את תפקיד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ומר כמה מעריכים את המחקר בישראל וחשוב מאוד לשמור על המעמד הזה גם בשנים ה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CER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ורם נוסף שהוא מאוד משמעותי הוא תוכנית הורייזן האיר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שותפה שמה בהיקף של כמיליארד שקל בשנה שהמשרד שלנו וגם משרדים אחרים תורמים לטובת אותו ס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פשר לחוקרים הישראלים להתחרות ברמה הגבוהה ביותר מול החוקרים באירופה וזה תו אי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מי שזוכה ב</w:t>
      </w:r>
      <w:r>
        <w:rPr>
          <w:rtl w:val="true"/>
          <w:lang w:eastAsia="he-IL"/>
        </w:rPr>
        <w:t>-</w:t>
      </w:r>
      <w:r>
        <w:rPr>
          <w:lang w:eastAsia="he-IL"/>
        </w:rPr>
        <w:t>ERC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ת מהתוכנ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החלט מדען רב לאומי והמצוינות היא ניכרת ב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היא בין המדינות המובילות בתוכנ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נים הישראלים הם מהזוכים הגדולים של התוכנית ויש הרבה במה להתפ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ק אומר שגם במדינות אחרות המדע שלנו הוא בחזית ולמע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ציין שתוכנית הורייזן חלקה הוא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ך שליש הוא ל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שליש זה ל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שות החדשנות עושה הרבה כדי לעודד חברות ישראליות להגיש בקשות לאיחוד האיר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זה שיתופי פעולה מול חברות באירופה ובצורה כזו הם מגדילים את פיתוח הטכנולוגיות המשותפות שלנו יחד עם מדינות איר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סיים עם פורום המדענים הראשיים כי איתו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ורום מדענים ראשיים שמאגד את כל המדענים הראשיים במשרדי הממשלה ובגופים הציבוריים ואנחנו נפגשים לעיתים מזומנות ואנחנו גם מבצעים כל מיני פעילויות שכל המדענים חשוב שישתתפ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" w:name="ET_yor_651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פועל בדיוק שיתוף הפעולה מול המדענים הראשיים בשאר משרדי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" w:name="ET_guest_פרופ_אברהם_דומב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רדי הממשלה יש שמונה מדענים 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צריכים להיות בהרבה יותר משרדי ממשלה מדענים 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עובד בתח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י ליצור מצב שבו אנחנו פונים לאקדמיה ואנחנו רוצים לקבל יותר מאשר כל משרד בפני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צרים איזושהי 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תחום מחקרים בתחום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 היא שות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 שות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גדים את הסכום במשותף וכך אנחנו מקדמ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 בתחום של הסביבה או נאמר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תפים פעולה עם משרד ה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גורמ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משרד האנר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 יש לו עניין בשטחי החקלאות כדי לשים שמה פוט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ולט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שיתופי הפעולה האלה הם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לק מהפעילות 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כל מדען ראשי עובד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שתפים פעולה עם גופים ציבוריים גדולים כמו עם חברת חשמל וגופים נוספים שזקוקים לחיד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" w:name="ET_yor_651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ציין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וף הפעולה מול רשות החדש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9" w:name="ET_guest_פרופ_אברהם_דומב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חדשנות היא חלק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 אנחנו הקדימון עבור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ודדים את האקדמיה לעשות יותר מחקר יישומי כאשר בסופו של דבר אותם חוקרים יוכלו לתרום להקמה של יותר חברו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בדים במשותף איתם בצורה מאוד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ברים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שית חבר בכל הוועדות המרכזיות של רשות החדשנו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0" w:name="ET_guest_הדסה_גטשטיי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שימי את שקף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סביר את זה יותר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" w:name="ET_yor_651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תת זכות דיבור לכל מי שיבקש במגבלות הזמן שיש לנו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תי לתת לך להשלים את מה שרצית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2" w:name="ET_guest_מיכל_לו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דענית הראשית של משרד החקלאות וביטחון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שמחה על המפג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אנחנו צריכים לתאם גם מפגש להצגת הפעילות שלנו ב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רוצה להתייחס לנושא של פורום המדענים הרא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דברים שאבי ציין וכמובן מה שעומד בבסיס החיבור זה באמת הקשר האנושי וה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עבר לזה יש גם את האפשרות ללמידת עמי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לפת 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ראות איך לעשות את הדברים טו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עשה במשרדים אחרים וזה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לופי 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בנה של מה הנושאים שכל משרד 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יצר כפילויות בין המשר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יש לזה ערך מאו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למוד וגם להתייעץ כ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רבה פעמים נתקלים בכל מיני דילמות וזו קבוצה שטוב להתייעץ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אבי ולמשרד המדע שבאמת מובילים את הפור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אוהב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אני מצליחה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חשוב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שרד המדע הרבה פעמים מייצ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ת כוכב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צם העניין שהם למעשה קובעים את הנושאים שבמיקוד עבור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כווין את כולם לאותו מקום ולעמוד באותם מטרות וי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היכולת שלנו להציג אתג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פורום וגם מול 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 לנו כמשרד החקלאות להביא יותר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ולי יותר הבנה שנדרש להשקיע בתחומ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יש לזה ערך מאוד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 של הפעילות שלנו אנחנו נציג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" w:name="ET_yor_651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שלימי 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4" w:name="ET_guest_גדי_אריאל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נתונים כפי שהוצג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כול ולמרו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נו גם באוצר ושרת המדע והחדשנות גילה גמליאל נלחמה על מנת להחזיר חלק גדול מ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שני נושאים שבעקבות מלחמת חרבות ברזל אנחנו נשים עליהם דגש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 ו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נושאים שהם נגזרת של כל מה שקר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5" w:name="ET_yor_651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ייב לספר לך בשו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תי בשיבא 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ותר נפגעי גוף שהם במהלך שיקום אורתופד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צי שנה ביקרתי בנוירוכירו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יר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הזאת קצת טראומ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המחיר כלכל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כרגע על פגיעות נפש וג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" w:name="ET_guest_פרופ_אברהם_דומב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נשים בנקודה הזו שהקול הקורא שלנו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גע בדיוק בשתי הנקוד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ום פיזי ושיקום נפ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7" w:name="ET_guest_גדי_אריאל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נוסף הוא הנושא של הבינה המלא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ום בבוקר התבשרנו שגם ממשלת ארצות הברית רוצה להקציב לזה בעתיד הקרוב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רה גילה גמליאל שמה את זה כספינת הדגל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פעילויות נצבעות בקטע של בינה מלאכו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נה גם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דברים שמיכל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שיא בשיתופי פעולה עם המדענים הראשיים של המשרד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רצה בתקופ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נו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צו לקחת את הכסף של המדענים הראשיים וליצור איזו 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עמדנו על זה שאם ירצו להקים קרן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א צריך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קרן שלנו היא מאוד מוערכת ומו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יזה תקציב תוס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סתכלים צופה פני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מנהלת תקומה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ולכים להקים שמה איזה מרכז פיתוח ואני מקווה שלא יאכזב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היות לפי התנאים שנקבעו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פני תוספות לפע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תוכנית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מה תכנון לפעילויות עם האוניברסיטה שת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מה מרכז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נכנס לתוך אוניברסיטת תל חי ש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אנחנו גזרנו חלק מהתקציב לטובת הפעילות 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" w:name="ET_yor_651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קש אולי מזאב שהוא ראש הק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9" w:name="ET_guest_זאב_שפירא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זאב שפיר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אש הק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הל תחום קשרי חוץ ב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 שפי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יושב ראש 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 הסביר את זה בצו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שה אגף קשרי 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אוסיף כמה דברים וגם א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שהיושב ראש שאל ונראה לי שזו שאלה מאוד רלוונטית לגבי תקופת המלחמה ואיך זה משפ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קיד אגף קשרי חוץ הוא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עילות בינלאומית מאוד רחבה לאג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קשרי חוץ מהווה סוג של גורם מתו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בתוך משרד המדע בסיוע המקצועי הנדיב של משרד החוץ כדי באמת להיות איזשהו גורם שמביא את אותם הסכמ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 שהם יצאו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 שהמחקרים באמת ימצאו את האדם המתאים בצ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שרד המדע המקביל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זה משרדי חינוך שבכלל עוסקים במדע במדי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ים למצוא את האדם המתאים ובאמת להביא את כולם לשולחן ולדאוג שזה יעשה בצורה מקצועית ובצורה הנכונ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להביא את האנש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התוות איזושהי 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תם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הן מאוד פרו ישראל ואוהד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קחת פתאום מיקרונ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יתרון המדעי של מדינה כמו מיקרונ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גדול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דינה למשל כמו 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עם יותר חדשנות ו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מה קרה מאז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פחות אוהדת ישראל ואנחנו צריכים לקחת את שני הדברים ולעשות אי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איפה צריך למצוא קשרים מדעיים ואיפה בתקופה הזאת זה פחות נ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 שמזהים איזושהי התקר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אפשר להניח את האצבע ולהגיד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תחילת מלחמת חרבות ברזל זה מה שקרה</w:t>
      </w:r>
      <w:r>
        <w:rPr>
          <w:rtl w:val="true"/>
          <w:lang w:eastAsia="he-IL"/>
        </w:rPr>
        <w:t xml:space="preserve">" . </w:t>
      </w:r>
      <w:r>
        <w:rPr>
          <w:rtl w:val="true"/>
          <w:lang w:eastAsia="he-IL"/>
        </w:rPr>
        <w:t>לפעמים הם שולחים לך הו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אין תקציב השנ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כשיו לך ת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משרד החוץ אנחנו מנסים להבין האם באמת בעיה תקציבית כמו שיש לכל משרד בכל שנ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תקררו איתנו קצת מאז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בודה לא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בודה שאנחנו לפעמים עושים בשטח עם הנציגויות של משרד החוץ שנמצא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גרי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אנחנו מעריכים הערכות פנימיות ואנחנו מנסים להגיע בסוף למס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יש אלמנט בינלאומי מאוד חשוב של כנס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ש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 הבא יש כנס חלל בינלאומי על שם אילן רמון שאנחנו מקיימים כל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דש הבא יש כנס שגרירים שהוא כנס שבו משרד המדע מציג בצורה מאוד נרחבת את הפעילות שלו לכל השגרירים והנספח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פחי המדע שנמצאים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יזושהי חשיפה 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פה מאוד מאוד נרחבת שעוזרת לנו מאוד להעביר את המדיניות שלנו בפעם אחת לכלל השגרירוי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ף קשרי החוץ עוזר גם להבי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שיל את ה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אוג שהם יהיו בצורה המקצועי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אנחנו מקבלים אחרי זה את החיוויים מהשטח ורואים איך זה מסייע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תפקידו של אגף קשרי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מקצועיים אצלנו מקיימים פגישות עם גורמ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שגריר זר שנמצא פה ורוצה לשמוע על מדע או לקיים 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יזשהו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ל קפרי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לפה לביקור ואנחנו גם מנסים לתווך לו ביקור במוסדות מחקר רלוונטיים לו וגם להפגיש אותו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ה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יך אנחנו ממנפים את הביקור הזה באמת להיש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נו עבודה ג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תוויית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נחים כמובן על ידי השרה שאני חושב שאחד הדברים החשובים שהיא עשתה זה שמהרגע שהיא נ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אגה שנושא קשרי החוץ והמדע יהווה איזשהו גשר ונדאג שהוא ישמש גם כלי לדיפלומטיה ולא רק כלי מקצועי כדי 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נסים באגף לעמוד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651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ש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החלט גשר מ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קופ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תקופות ה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1" w:name="ET_guest_דר_ניל_נמי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ל נ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ל נמיר מהמועצה הלאומית למחקר ו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דברים שלך ומה שאמר גדי לגבי ה</w:t>
      </w:r>
      <w:r>
        <w:rPr>
          <w:rtl w:val="true"/>
          <w:lang w:eastAsia="he-IL"/>
        </w:rPr>
        <w:t>-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 שארצות הברית הולכת להכריז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אסטרטגי ואני רוצה להמליץ לקשרי חוץ להת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ז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פלומטיה מדעית במסג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ריטי שנהיה מעורבים ולא רק נקרא על זה בעי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מאוד חשוב שלא רק במסגרת כנסים או במסגרת מחקר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דע מה קורה בפעיל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" w:name="ET_guest_הדסה_גטשטיי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הדיון מתמקד במחקר ייש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" w:name="ET_yor_651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ק ביקש לתת דגש בעניין הזה ולהעל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" w:name="ET_guest_דבי_קאופ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י קאופמן מהמועצה הלאומית למחקר ו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צת מדיניות 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משך ל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 שגר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עילות מול 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מאוד מאוד מאסיבית במלחמה נגד האנטי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כדאי לשלב את החוקרים הבכירים שעוסקים בכך באותו כנס ואז יהיה איזשהו שיח עם השגר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יכול אולי לעניין ולהוסיף ל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לאומית למחקר ופיתוח בימים אלה יוצאת עם ועדה חדשה בנושא טכנולוגיות מפצ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המלצות שהיו על קוונט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A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שהו שחשוב לציין בישיב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יתן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חיל לעבוד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עם קו האופק ואנחנו ביחד נגיש המלצות ל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גם בעקבו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יחס לתקציבים שהממשל האמריקאי מוציא ולאן העולם 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קצת יותר ארוך טו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" w:name="ET_yor_651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משהו ש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תחדדו או שתתקנ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ותנו במחקרים משותפ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עדרת בשמות המדינות שמצוינות בשק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" w:name="ET_guest_פרופ_אברהם_דומב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ב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ארצות הברית יש לנו שיתופי פעולה במתכונת שהיא קצ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לוש קרנות שדרכן אנחנו מממנים את כל המח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BIRD, BAR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BSF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" w:name="ET_yor_651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כל דבר כ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ארצות הברית ושאר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סים המיוחדים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" w:name="ET_guest_פרופ_אברהם_דומב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רהם דומ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אנחנו גם מנסים בעקבות הצהרת ביידן מלפני שנתיים וחצ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שבביקור שלו בארץ הוא רצה לקדם עוד יותר את שיתופי הפעולה המדעיים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תחים אפיק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ק אחד כבר פתחנו עם 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חקלאות יש לנו כבר עוד שיתוף פעולה שנכנס לתוך התמונ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זה ימשיך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ום הקוונטים יש לנו גם שיתוף פעולה עם ארצות הברי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שבהחלט יש 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קצת במתכונ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9" w:name="ET_guest_גדי_אריאלי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די ארי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" w:name="ET_guest_הדסה_גטשטיי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כום אחד הגדולים מהתקציב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" w:name="ET_yor_651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 לדבר אלון ז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" w:name="ET_guest_אלון_זסק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 ז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קר ימים ואג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גיד בן ח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רגיש טוב פה בא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ברה ממשלתית עם שלושה מכוני מחקר שמתעסקים בכל נושא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רוע ביצוע של הממשלה למחקר וניטור 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בי דיבר והתייחס על זה שזה פתוח לא רק למשרדי ממשלה כמו ל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כוני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בעבודה שוטפת אל מול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מול 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נות בכל הפרויק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ניין אותך הסיפור של מה קורה מתחיל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ר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ב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שים עליה את היד כמעט ואי אפשר לשים עליה את היד ברמה של מפסיקים 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ם יותר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רמה הטקט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סטרטגית הולכים ומנצלים את העוב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 להישאר בכל שיתופי הפעולה שאנ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נסים למצוא שווק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דר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זרח א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קודם על 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מקומות שם שים לא חסר להם במק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ובדים באופן קונסיסטנטי אל מול רשות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ציגים של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סח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י כמה עשרות שנמצאים בכל העולם במקומות אסטרטגיים מבחינת מדינת ישראל וזה גם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אגיד דבר נוסף שעוד פעם מתחבר למה שאמרת לגבי הביקור שלך אתמול בתל ה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כח גם מדעית וגם מחקרית שים עושה נפלאות ב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עמותות שמתעסקות 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עמותות שלוקחות פצועים וכולי 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ם לי אישית פו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את 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מובן לא א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לרבה א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" w:name="ET_yor_651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קבוצה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" w:name="ET_guest_אלון_זסק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ז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ושא הזה הוא חשוב ו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 הסיפור גם של פורום המדענים הראשיים וגם היכולת להסתכל קצת מעבר לפ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פשר לנו בתור מכון מחקר ממשלתי לעשות את אותם שיתופי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ם הוא חלק מאותם פוקוסים שאבי הראה קודם ב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ד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ם כמשאב לאומי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במיוחד במדינה כזאת צפ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ם הול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העתיד של הים בא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כיוונים המאוד משמעותיים מבחינת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 כחולה וכל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נושאים האלה חשובים ורק צוברים תא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" w:name="ET_yor_651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רוצה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אדגיש את זה במפגש שיוקדש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ודת המבט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נים הראשיים שנמצאים במשרדים היותר מקצועיים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צת שונה מנקודת המבט של משרד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דה אצלי ב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היא לא לקדם מחקר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נו היא לפתור את אתגרי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י שהיחיד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לשכה שלי עושה בו שימוש כדי לפתור את האתגרים האלה זה באמצעות מח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קודת המבט הזאת היא מאוד חשובה ל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פעילות שלנו היא תומכת במדיניות שהמשרד מ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הבנה שיש לנו יכולת להניע את עולמות המחקר בישראל לטובת מקומות שיסייעו לנו כמדינה להתמודד עם האתגרים שאנחנו עומדים בפ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חשוב לצי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" w:name="ET_yor_651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7" w:name="ET_speaker_634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למה שמיכל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הייתה לנו ועדה שעסקה באקדמ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ק מתוך מטרה לבחון גם את נושא פעילות המדענים הראשיים לטובת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גשו המלצות שנתנו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ים וגם שדורשות מדיניות מסוימת מצד הממשלה כדי לקדם את פעילות המדענים לטובת המשק ושיסייעו למדענים לפעול בצורה יעילה יותר שתעזור למשק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משך למה שמיכל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גשנו כבר את ה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נראה שנגיש אותן שוב בשביל להביא אותן לידי מ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" w:name="ET_guest_דר_ניל_נמי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ל נ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עת מוסד נאמן עושה עבורנו סקר חוקרים באקדמיה כדי לבחון איך לקדם מחקרים או עבודה שלא למטרות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 למוסדות ולחוקרים מוטיבציה לעשות מחקרים שהם למטרות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וב הולך ל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ל כך מוטיבציה לעשות דברים לט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ה או 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לרווח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רווח גדול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בי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עבודה עבודת מטה ועכשיו יש סקר של חוקרים כדי לראות איך אפשר ל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9" w:name="ET_yor_651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פסת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דת מטה היכן היי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0" w:name="ET_guest_דר_ניל_נמיר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ל נמ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אות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סד נאמן שיושב בטכנ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" w:name="ET_guest_דבי_קאופמן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י קאו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ילות היא של המו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עצה הלאומית למחקר ופיתוח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המולמ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ישנן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מהן עסקה באקדמ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וועדה הזו נעשתה עבודה במסגרת מוסד שמואל נאמן שנועדה לחזק את ההמלצות בעקבות הדיונים שנעשו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עצמה הוציאה את ה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בסיס אותה עבודה וגם על בסיס דעות וישיבות רבות של מומחים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מדענים ה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י דומב היה חלק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ות הוגשו וכנראה שיש לחדד אותן ולהגיש אותן שוב כדי שבאמת משהו יבוא לידי מימ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לזה חשיבות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ולנו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" w:name="ET_guest_הדסה_גטשטיי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ש מטה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 במשרד ה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כ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להודות באמת על הדיון הזה ועל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צת אחזור אחורה למטרת הדיון ואציג באמת את המחקר ה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באמת שהתמזל מזלנו המועט ב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ובלת השרה גילה גמליאל וההובלה ש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די אר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סק דווקא בתקופה הזאת בדבר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קר יישומי שהוא מנוע צמיחה למשק ול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שמהאקדמיה הופך להיות סטאר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 ומצמיח א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כל המשרד והעובדים שעבדו ימים כלילות ולא עצרנו את הפעילות אפילו לא ליום אחד ואפילו בתקופה הזאת שהצלחנו להחזיר את הקיצוץ שהי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המלחמה בשביל להמשיך לפעול לקידום הכלכלה והחבר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נה אנחנו גם נציג בוועדה את תוכנית העבודה המלאה של משרד החדשנות ו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אמת המון המון פעילות חוץ ממחקר ייש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בלה של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בה של הסכמים בינ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גו לך פה 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נרחיב את ה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חיב את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חיב תחומים של מחקר יישומי לתחומים של אתגרים לאומיים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יתופי פעולה עם משרד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אמת ההזדמנות גם להגיד תודה לוועדה שנותנת לנו שיתוף פעולה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ד וגם לפעילות שקורית ב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" w:name="ET_yor_651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בזום את אלון ברנ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" w:name="ET_guest_אלון_ברנע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ברנ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גן הנשיא של אפ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כללה האקדמית להנדסה ב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ודות לצוות של משרד המדע והמדען הראשי על האקטיביזם המדע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ישומי ובעיקר על התוכנית של מאיצי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הכניסה עשרות של אנשי סגל והנדסה וקלינאים מבית החולים מאיר למעגל של המחקר ה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פ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ציין עוד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שוב להכיר במכללות כמוסדות מחקר ייש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ת בקצב ההתפתחות שלה ובמיקוד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יום אנשי סגל במכללות לא מצופים בכלל בהגדרה לכאורה לעשו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ה מלאה שלהם מבוססת על 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פילו בתוכניות כמו מאיצי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ן הם מעודדים לעשו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מן שלהם לא מ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למד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פשי הם עושים את המחקר הייש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מון נועד לדברים אחרים ועוזרי מחקר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כון לתת לזה מחשבה ובמודל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מיקוד ושלב ההתפתחות של כ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אנשי סגל שמאופיינים כסגל שהוא גם חוקר ובעיקר חוקר יישומי את הזמן הנוסף לעשות את זה כחלק מהגדרת התפק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5" w:name="ET_yor_651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שרוצה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" w:name="ET_guest_דר_פדיל_סאלח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דיל סאל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פדיל סא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בודה שלי במשרד המדע כראש תחום פיזיקה ומתמטיקה שימושית ואני מעלה את הנקודה הזאת ש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כה 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קרים במיוחד הולכים ומשקיעים את כל כספם כמעט בתחום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פוטו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ות קוונטיו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פשים את הדברים התת מיקרוסקופיים כדי לייצר מכשיר או סנסור 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שרד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היות אמון גם על פיתוח מחקרים בתחום הלו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בו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אני חושב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קרים בתחום של מה שמעניין את רוב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ב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משהו להיות בתחום הזה ולהקדיש תקצוב או ענף או משהו שיקדם את המחקרים בתחום הלו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ת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דע צריך לייצג ולפעול למען כולם ולקדם את כל הדבר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" w:name="ET_yor_651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נקודה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למחשבה והעלית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" w:name="ET_guest_הדסה_גטשטיי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לח לו נתונים שאנחנו משקיעים גם לא בתחומים רק של הייט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" w:name="ET_yor_651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אדוני כיוון לנקוד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ל מי שהגיע וט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דיון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שמעה את סקירת המדען הראשי במשרד החד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ע והטכנולוגיה על פעילותו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עילות המשרד בכ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דע פועל להגדלת המחקר היישומי במוסדות המחקר במטרה להגדיל את הערך הכלכלי של המחקרים ומתבטא בהקמת חברות הז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מעת טכנולוגיות בתעשייה הקיימת וכן הכשרה של חוקרים המשתלבים ב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שמה הוועדה משיתופי הפעולה המדעיים שמקדם משרד המדע מול משרדי מדע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ראת למשרד האוצר להק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אן נציג של האוצ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" w:name="ET_speaker_איילת_חאקימיא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חאקימיא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ז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" w:name="ET_yor_651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הו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בר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מהם קצת להיות עם אוזן קשבת לא רק לוועדת הכספים או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" w:name="ET_guest_הדסה_גטשטיי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גט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ש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פרנט שלנו פשוט במילואים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רפרנט של משרד ה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מילו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3" w:name="ET_yor_651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סימון מושי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חזור ל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ראת למשרד האוצר להקצות את המשאבים הנדרשים למימוש שתי משימות מרכזיות אלה להן יש משמעו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 ומדינית עצ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ות הקרובים תקיים הוועדה דיונים נוספים בהם יסקרו מדענים ראשיים נוספים את פעיל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ב החלמה מהירה ליושב ראש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 הכנסת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" w:name="_GoBack"/>
      <w:bookmarkStart w:id="85" w:name="_GoBack"/>
      <w:bookmarkEnd w:id="85"/>
    </w:p>
    <w:p>
      <w:pPr>
        <w:pStyle w:val="Style38"/>
        <w:keepNext w:val="true"/>
        <w:rPr>
          <w:lang w:eastAsia="he-IL"/>
        </w:rPr>
      </w:pPr>
      <w:bookmarkStart w:id="86" w:name="ET_meetingend_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מדע והטכנולוגי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2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02f4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af42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9DFF9B-B5B8-4A5C-B608-184F464A3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6</Pages>
  <Words>6535</Words>
  <Characters>37254</Characters>
  <CharactersWithSpaces>43702</CharactersWithSpaces>
  <Paragraphs>8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0T08:48:00Z</dcterms:modified>
  <cp:revision>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