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4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תקנות לעידוד מחקר</w:t>
      </w:r>
      <w:r>
        <w:rPr>
          <w:rtl w:val="true"/>
        </w:rPr>
        <w:t xml:space="preserve">, </w:t>
      </w:r>
      <w:r>
        <w:rPr>
          <w:rtl w:val="true"/>
        </w:rPr>
        <w:t xml:space="preserve">פיתוח וחדשנות טכנולוגית בתעשייה </w:t>
      </w:r>
      <w:r>
        <w:rPr>
          <w:rtl w:val="true"/>
        </w:rPr>
        <w:t>(</w:t>
      </w:r>
      <w:r>
        <w:rPr>
          <w:rtl w:val="true"/>
        </w:rPr>
        <w:t>מתן העדפה האזורי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336"/>
        <w:gridCol w:w="6486"/>
      </w:tblGrid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ב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ון אנושי ל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ריר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עית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עילות גיאוגר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וגר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אמיר אר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חסון סג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שפטי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שריקי בן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עיצומים כספיים וחילוט מחלקת 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ס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סיג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הרשות להשק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949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תקנות לעידוד מחקר</w:t>
      </w:r>
      <w:r>
        <w:rPr>
          <w:rtl w:val="true"/>
        </w:rPr>
        <w:t xml:space="preserve">, </w:t>
      </w:r>
      <w:r>
        <w:rPr>
          <w:rtl w:val="true"/>
        </w:rPr>
        <w:t xml:space="preserve">פיתוח וחדשנות טכנולוגית בתעשייה </w:t>
      </w:r>
      <w:r>
        <w:rPr>
          <w:rtl w:val="true"/>
        </w:rPr>
        <w:t>(</w:t>
      </w:r>
      <w:r>
        <w:rPr>
          <w:rtl w:val="true"/>
        </w:rPr>
        <w:t>מתן העדפה אזורי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21187"/>
      <w:bookmarkEnd w:id="3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bookmarkStart w:id="4" w:name="_ETM_Q1_110971"/>
      <w:bookmarkStart w:id="5" w:name="_ETM_Q1_110949"/>
      <w:bookmarkStart w:id="6" w:name="_ETM_Q1_104525"/>
      <w:bookmarkStart w:id="7" w:name="_ETM_Q1_104492"/>
      <w:bookmarkEnd w:id="4"/>
      <w:bookmarkEnd w:id="5"/>
      <w:bookmarkEnd w:id="6"/>
      <w:bookmarkEnd w:id="7"/>
      <w:r>
        <w:rPr>
          <w:rtl w:val="true"/>
          <w:lang w:eastAsia="he-IL"/>
        </w:rPr>
        <w:t xml:space="preserve">הצעת טיוטת </w:t>
      </w:r>
      <w:bookmarkStart w:id="8" w:name="_ETM_Q1_121747"/>
      <w:bookmarkEnd w:id="8"/>
      <w:r>
        <w:rPr>
          <w:rtl w:val="true"/>
          <w:lang w:eastAsia="he-IL"/>
        </w:rPr>
        <w:t>תקנות לעידוד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וחדשנות טכנולוגית בתעשיי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תן העדפה אזורית</w:t>
      </w:r>
      <w:r>
        <w:rPr>
          <w:rtl w:val="true"/>
          <w:lang w:eastAsia="he-IL"/>
        </w:rPr>
        <w:t>),</w:t>
      </w:r>
      <w:bookmarkStart w:id="9" w:name="_ETM_Q1_128831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ציג את התק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143247"/>
      <w:bookmarkStart w:id="11" w:name="_ETM_Q1_141885"/>
      <w:bookmarkStart w:id="12" w:name="_ETM_Q1_141840"/>
      <w:bookmarkStart w:id="13" w:name="_ETM_Q1_143247"/>
      <w:bookmarkStart w:id="14" w:name="_ETM_Q1_141885"/>
      <w:bookmarkStart w:id="15" w:name="_ETM_Q1_141840"/>
      <w:bookmarkEnd w:id="13"/>
      <w:bookmarkEnd w:id="14"/>
      <w:bookmarkEnd w:id="15"/>
    </w:p>
    <w:p>
      <w:pPr>
        <w:pStyle w:val="Style35"/>
        <w:keepNext w:val="true"/>
        <w:rPr>
          <w:lang w:eastAsia="he-IL"/>
        </w:rPr>
      </w:pPr>
      <w:bookmarkStart w:id="16" w:name="ET_guest_צפריר_נוי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143498"/>
      <w:bookmarkStart w:id="18" w:name="_ETM_Q1_143474"/>
      <w:bookmarkEnd w:id="17"/>
      <w:bookmarkEnd w:id="18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חדשנות היא </w:t>
      </w:r>
      <w:bookmarkStart w:id="19" w:name="_ETM_Q1_151530"/>
      <w:bookmarkEnd w:id="19"/>
      <w:r>
        <w:rPr>
          <w:rtl w:val="true"/>
          <w:lang w:eastAsia="he-IL"/>
        </w:rPr>
        <w:t xml:space="preserve">תאגיד סטטוטורי שפועל מכוח החוק לעידוד </w:t>
      </w:r>
      <w:bookmarkStart w:id="20" w:name="_ETM_Q1_153578"/>
      <w:bookmarkEnd w:id="20"/>
      <w:r>
        <w:rPr>
          <w:rtl w:val="true"/>
          <w:lang w:eastAsia="he-IL"/>
        </w:rPr>
        <w:t>מחקר ופיתוח לחדשנות טכנולוגית ב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 סטטוטורי שהוקם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21" w:name="_ETM_Q1_157208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ם לו לשכת המדען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ף שהיה במשרד </w:t>
      </w:r>
      <w:bookmarkStart w:id="22" w:name="_ETM_Q1_163017"/>
      <w:bookmarkEnd w:id="22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67048"/>
      <w:bookmarkStart w:id="24" w:name="_ETM_Q1_166031"/>
      <w:bookmarkStart w:id="25" w:name="_ETM_Q1_165983"/>
      <w:bookmarkStart w:id="26" w:name="_ETM_Q1_167048"/>
      <w:bookmarkStart w:id="27" w:name="_ETM_Q1_166031"/>
      <w:bookmarkStart w:id="28" w:name="_ETM_Q1_165983"/>
      <w:bookmarkEnd w:id="26"/>
      <w:bookmarkEnd w:id="27"/>
      <w:bookmarkEnd w:id="28"/>
    </w:p>
    <w:p>
      <w:pPr>
        <w:pStyle w:val="Style14"/>
        <w:keepNext w:val="true"/>
        <w:rPr/>
      </w:pPr>
      <w:bookmarkStart w:id="29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167355"/>
      <w:bookmarkStart w:id="31" w:name="_ETM_Q1_167322"/>
      <w:bookmarkEnd w:id="30"/>
      <w:bookmarkEnd w:id="31"/>
      <w:r>
        <w:rPr>
          <w:rtl w:val="true"/>
          <w:lang w:eastAsia="he-IL"/>
        </w:rPr>
        <w:t>זה שייך היום למשרד החדשנות</w:t>
      </w:r>
      <w:r>
        <w:rPr>
          <w:rtl w:val="true"/>
          <w:lang w:eastAsia="he-IL"/>
        </w:rPr>
        <w:t xml:space="preserve">? </w:t>
      </w:r>
      <w:bookmarkStart w:id="32" w:name="_ETM_Q1_166876"/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66919"/>
      <w:bookmarkStart w:id="34" w:name="_ETM_Q1_166919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צפריר_נוי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168298"/>
      <w:bookmarkStart w:id="37" w:name="_ETM_Q1_168271"/>
      <w:bookmarkEnd w:id="36"/>
      <w:bookmarkEnd w:id="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" w:name="_ETM_Q1_169252"/>
      <w:bookmarkEnd w:id="38"/>
      <w:r>
        <w:rPr>
          <w:rtl w:val="true"/>
          <w:lang w:eastAsia="he-IL"/>
        </w:rPr>
        <w:t>תאגיד סטטוטורי עם כפיפות לשר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ה גמל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 </w:t>
      </w:r>
      <w:bookmarkStart w:id="39" w:name="_ETM_Q1_224199"/>
      <w:bookmarkEnd w:id="39"/>
      <w:r>
        <w:rPr>
          <w:rtl w:val="true"/>
          <w:lang w:eastAsia="he-IL"/>
        </w:rPr>
        <w:t>הרשות הוא לקדם מחקר ופיתוח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ודדים יזמות</w:t>
      </w:r>
      <w:r>
        <w:rPr>
          <w:rtl w:val="true"/>
          <w:lang w:eastAsia="he-IL"/>
        </w:rPr>
        <w:t>.</w:t>
      </w:r>
      <w:bookmarkStart w:id="40" w:name="_ETM_Q1_230075"/>
      <w:bookmarkEnd w:id="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שרשרת הערך של ההייטק החל מיזמים בתחילת הדרך </w:t>
      </w:r>
      <w:bookmarkStart w:id="41" w:name="_ETM_Q1_233515"/>
      <w:bookmarkEnd w:id="41"/>
      <w:r>
        <w:rPr>
          <w:rtl w:val="true"/>
          <w:lang w:eastAsia="he-IL"/>
        </w:rPr>
        <w:t>וכלה בחברות גדולות ותשתיות מחקר ו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ים לוועדת</w:t>
      </w:r>
      <w:bookmarkStart w:id="42" w:name="_ETM_Q1_238664"/>
      <w:bookmarkEnd w:id="42"/>
      <w:r>
        <w:rPr>
          <w:rtl w:val="true"/>
          <w:lang w:eastAsia="he-IL"/>
        </w:rPr>
        <w:t xml:space="preserve"> הכספים תיקון לתקנות עידוד 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פה אזורית</w:t>
      </w:r>
      <w:r>
        <w:rPr>
          <w:rtl w:val="true"/>
          <w:lang w:eastAsia="he-IL"/>
        </w:rPr>
        <w:t xml:space="preserve">. </w:t>
      </w:r>
      <w:bookmarkStart w:id="43" w:name="_ETM_Q1_245994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246738"/>
      <w:bookmarkStart w:id="45" w:name="_ETM_Q1_246612"/>
      <w:bookmarkStart w:id="46" w:name="_ETM_Q1_246561"/>
      <w:bookmarkStart w:id="47" w:name="_ETM_Q1_246738"/>
      <w:bookmarkStart w:id="48" w:name="_ETM_Q1_246612"/>
      <w:bookmarkStart w:id="49" w:name="_ETM_Q1_246561"/>
      <w:bookmarkEnd w:id="47"/>
      <w:bookmarkEnd w:id="48"/>
      <w:bookmarkEnd w:id="49"/>
    </w:p>
    <w:p>
      <w:pPr>
        <w:pStyle w:val="Normal"/>
        <w:rPr>
          <w:lang w:eastAsia="he-IL"/>
        </w:rPr>
      </w:pPr>
      <w:bookmarkStart w:id="50" w:name="_ETM_Q1_246786"/>
      <w:bookmarkEnd w:id="50"/>
      <w:r>
        <w:rPr>
          <w:rtl w:val="true"/>
          <w:lang w:eastAsia="he-IL"/>
        </w:rPr>
        <w:t>החוק של רשות החדשנות קובע שההטבות של הרשות ניתנות בכל</w:t>
      </w:r>
      <w:bookmarkStart w:id="51" w:name="_ETM_Q1_250930"/>
      <w:bookmarkEnd w:id="51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לייחד לאזורים מסוימים אנחנו יכולים לעשות </w:t>
      </w:r>
      <w:bookmarkStart w:id="52" w:name="_ETM_Q1_254368"/>
      <w:bookmarkEnd w:id="52"/>
      <w:r>
        <w:rPr>
          <w:rtl w:val="true"/>
          <w:lang w:eastAsia="he-IL"/>
        </w:rPr>
        <w:t>את זה באזורי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חוק </w:t>
      </w:r>
      <w:bookmarkStart w:id="53" w:name="_ETM_Q1_255130"/>
      <w:bookmarkEnd w:id="53"/>
      <w:r>
        <w:rPr>
          <w:rtl w:val="true"/>
          <w:lang w:eastAsia="he-IL"/>
        </w:rPr>
        <w:t>עידוד השקעות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עים פה בוועדה בחוק עידוד השקעות הון</w:t>
      </w:r>
      <w:r>
        <w:rPr>
          <w:rtl w:val="true"/>
          <w:lang w:eastAsia="he-IL"/>
        </w:rPr>
        <w:t xml:space="preserve">, </w:t>
      </w:r>
      <w:bookmarkStart w:id="54" w:name="_ETM_Q1_261572"/>
      <w:bookmarkEnd w:id="54"/>
      <w:r>
        <w:rPr>
          <w:rtl w:val="true"/>
          <w:lang w:eastAsia="he-IL"/>
        </w:rPr>
        <w:t>ואנחנו גם יכולים לייחד את זה לאזו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אשר את הא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אשר אותם קודם כל </w:t>
      </w:r>
      <w:bookmarkStart w:id="55" w:name="_ETM_Q1_269712"/>
      <w:bookmarkEnd w:id="55"/>
      <w:r>
        <w:rPr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קבילה ל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הביא את זה </w:t>
      </w:r>
      <w:bookmarkStart w:id="56" w:name="_ETM_Q1_272601"/>
      <w:bookmarkEnd w:id="56"/>
      <w:r>
        <w:rPr>
          <w:rtl w:val="true"/>
          <w:lang w:eastAsia="he-IL"/>
        </w:rPr>
        <w:t xml:space="preserve">לאישור שלכם פה בוועדת הכספים באמצעות התקנות ואלה התקנות </w:t>
      </w:r>
      <w:bookmarkStart w:id="57" w:name="_ETM_Q1_274177"/>
      <w:bookmarkEnd w:id="57"/>
      <w:r>
        <w:rPr>
          <w:rtl w:val="true"/>
          <w:lang w:eastAsia="he-IL"/>
        </w:rPr>
        <w:t>שאנחנו כרגע מביאים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פות ל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תקומה </w:t>
      </w:r>
      <w:bookmarkStart w:id="58" w:name="_ETM_Q1_280509"/>
      <w:bookmarkEnd w:id="58"/>
      <w:r>
        <w:rPr>
          <w:rtl w:val="true"/>
          <w:lang w:eastAsia="he-IL"/>
        </w:rPr>
        <w:t>ותנופה בדרום ובצפון בהתאמה ולעיר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285592"/>
      <w:bookmarkStart w:id="60" w:name="_ETM_Q1_285543"/>
      <w:bookmarkStart w:id="61" w:name="_ETM_Q1_285592"/>
      <w:bookmarkStart w:id="62" w:name="_ETM_Q1_285543"/>
      <w:bookmarkEnd w:id="61"/>
      <w:bookmarkEnd w:id="62"/>
    </w:p>
    <w:p>
      <w:pPr>
        <w:pStyle w:val="Style31"/>
        <w:keepNext w:val="true"/>
        <w:rPr/>
      </w:pPr>
      <w:bookmarkStart w:id="63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287164"/>
      <w:bookmarkStart w:id="65" w:name="_ETM_Q1_287136"/>
      <w:bookmarkEnd w:id="64"/>
      <w:bookmarkEnd w:id="6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66" w:name="_ETM_Q1_286232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288064"/>
      <w:bookmarkStart w:id="68" w:name="_ETM_Q1_286292"/>
      <w:bookmarkStart w:id="69" w:name="_ETM_Q1_288064"/>
      <w:bookmarkStart w:id="70" w:name="_ETM_Q1_286292"/>
      <w:bookmarkEnd w:id="69"/>
      <w:bookmarkEnd w:id="70"/>
    </w:p>
    <w:p>
      <w:pPr>
        <w:pStyle w:val="Style35"/>
        <w:keepNext w:val="true"/>
        <w:rPr>
          <w:lang w:eastAsia="he-IL"/>
        </w:rPr>
      </w:pPr>
      <w:bookmarkStart w:id="71" w:name="ET_guest_צפריר_נוי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288377"/>
      <w:bookmarkStart w:id="73" w:name="_ETM_Q1_288350"/>
      <w:bookmarkEnd w:id="72"/>
      <w:bookmarkEnd w:id="73"/>
      <w:r>
        <w:rPr>
          <w:rtl w:val="true"/>
          <w:lang w:eastAsia="he-IL"/>
        </w:rPr>
        <w:t>יש הטבות שאנחנו מעוניינים במספר מסל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90888"/>
      <w:bookmarkStart w:id="75" w:name="_ETM_Q1_290836"/>
      <w:bookmarkStart w:id="76" w:name="_ETM_Q1_290888"/>
      <w:bookmarkStart w:id="77" w:name="_ETM_Q1_290836"/>
      <w:bookmarkEnd w:id="76"/>
      <w:bookmarkEnd w:id="77"/>
    </w:p>
    <w:p>
      <w:pPr>
        <w:pStyle w:val="Style31"/>
        <w:keepNext w:val="true"/>
        <w:rPr/>
      </w:pPr>
      <w:bookmarkStart w:id="78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292348"/>
      <w:bookmarkStart w:id="80" w:name="_ETM_Q1_292313"/>
      <w:bookmarkEnd w:id="79"/>
      <w:bookmarkEnd w:id="80"/>
      <w:r>
        <w:rPr>
          <w:rtl w:val="true"/>
          <w:lang w:eastAsia="he-IL"/>
        </w:rPr>
        <w:t>מה למשל ההט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292848"/>
      <w:bookmarkStart w:id="82" w:name="_ETM_Q1_290398"/>
      <w:bookmarkStart w:id="83" w:name="_ETM_Q1_290352"/>
      <w:bookmarkStart w:id="84" w:name="_ETM_Q1_292848"/>
      <w:bookmarkStart w:id="85" w:name="_ETM_Q1_290398"/>
      <w:bookmarkStart w:id="86" w:name="_ETM_Q1_290352"/>
      <w:bookmarkEnd w:id="84"/>
      <w:bookmarkEnd w:id="85"/>
      <w:bookmarkEnd w:id="86"/>
    </w:p>
    <w:p>
      <w:pPr>
        <w:pStyle w:val="Style35"/>
        <w:keepNext w:val="true"/>
        <w:rPr>
          <w:lang w:eastAsia="he-IL"/>
        </w:rPr>
      </w:pPr>
      <w:bookmarkStart w:id="87" w:name="ET_guest_צפריר_נוי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293107"/>
      <w:bookmarkStart w:id="89" w:name="_ETM_Q1_293081"/>
      <w:bookmarkEnd w:id="88"/>
      <w:bookmarkEnd w:id="89"/>
      <w:r>
        <w:rPr>
          <w:rtl w:val="true"/>
          <w:lang w:eastAsia="he-IL"/>
        </w:rPr>
        <w:t xml:space="preserve">נגיד </w:t>
      </w:r>
      <w:bookmarkStart w:id="90" w:name="_ETM_Q1_293688"/>
      <w:bookmarkEnd w:id="90"/>
      <w:r>
        <w:rPr>
          <w:rtl w:val="true"/>
          <w:lang w:eastAsia="he-IL"/>
        </w:rPr>
        <w:t xml:space="preserve">במסלו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סלול הראשון שאנחנו רוצים לעשות</w:t>
      </w:r>
      <w:r>
        <w:rPr>
          <w:rtl w:val="true"/>
          <w:lang w:eastAsia="he-IL"/>
        </w:rPr>
        <w:t xml:space="preserve">, </w:t>
      </w:r>
      <w:bookmarkStart w:id="91" w:name="_ETM_Q1_294699"/>
      <w:bookmarkEnd w:id="91"/>
      <w:r>
        <w:rPr>
          <w:rtl w:val="true"/>
          <w:lang w:eastAsia="he-IL"/>
        </w:rPr>
        <w:t>יש לנו הטבה שאנחנו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ברה קיבלה מענק </w:t>
      </w:r>
      <w:bookmarkStart w:id="92" w:name="_ETM_Q1_298891"/>
      <w:bookmarkEnd w:id="92"/>
      <w:r>
        <w:rPr>
          <w:rtl w:val="true"/>
          <w:lang w:eastAsia="he-IL"/>
        </w:rPr>
        <w:t>בשיעו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מסוימת אם אתה נמצא באזור עדיפות לאומית </w:t>
      </w:r>
      <w:bookmarkStart w:id="93" w:name="_ETM_Q1_301858"/>
      <w:bookmarkEnd w:id="93"/>
      <w:r>
        <w:rPr>
          <w:rtl w:val="true"/>
          <w:lang w:eastAsia="he-IL"/>
        </w:rPr>
        <w:t xml:space="preserve">ואנחנו מעוניינים לתת תוספת נוספת או לשמר תוספת נוספת </w:t>
      </w:r>
      <w:bookmarkStart w:id="94" w:name="_ETM_Q1_306495"/>
      <w:bookmarkEnd w:id="94"/>
      <w:r>
        <w:rPr>
          <w:rtl w:val="true"/>
          <w:lang w:eastAsia="he-IL"/>
        </w:rPr>
        <w:t>לאזור עד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315211"/>
      <w:bookmarkStart w:id="96" w:name="_ETM_Q1_308901"/>
      <w:bookmarkStart w:id="97" w:name="_ETM_Q1_308858"/>
      <w:bookmarkStart w:id="98" w:name="_ETM_Q1_315211"/>
      <w:bookmarkStart w:id="99" w:name="_ETM_Q1_308901"/>
      <w:bookmarkStart w:id="100" w:name="_ETM_Q1_308858"/>
      <w:bookmarkEnd w:id="98"/>
      <w:bookmarkEnd w:id="99"/>
      <w:bookmarkEnd w:id="100"/>
    </w:p>
    <w:p>
      <w:pPr>
        <w:pStyle w:val="Style31"/>
        <w:keepNext w:val="true"/>
        <w:rPr/>
      </w:pPr>
      <w:bookmarkStart w:id="101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315498"/>
      <w:bookmarkStart w:id="103" w:name="_ETM_Q1_315471"/>
      <w:bookmarkEnd w:id="102"/>
      <w:bookmarkEnd w:id="103"/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טבה ה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א </w:t>
      </w:r>
      <w:bookmarkStart w:id="104" w:name="_ETM_Q1_317455"/>
      <w:bookmarkEnd w:id="104"/>
      <w:r>
        <w:rPr>
          <w:rtl w:val="true"/>
          <w:lang w:eastAsia="he-IL"/>
        </w:rPr>
        <w:t>לדבר איתנו ברמ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בעוטף עזה מפעל ואני נמצא </w:t>
      </w:r>
      <w:bookmarkStart w:id="105" w:name="_ETM_Q1_324583"/>
      <w:bookmarkEnd w:id="105"/>
      <w:r>
        <w:rPr>
          <w:rtl w:val="true"/>
          <w:lang w:eastAsia="he-IL"/>
        </w:rPr>
        <w:t>אצלכם בטיפול של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מור לקבל עוד</w:t>
      </w:r>
      <w:r>
        <w:rPr>
          <w:rtl w:val="true"/>
          <w:lang w:eastAsia="he-IL"/>
        </w:rPr>
        <w:t xml:space="preserve">? </w:t>
      </w:r>
      <w:bookmarkStart w:id="106" w:name="_ETM_Q1_327076"/>
      <w:bookmarkEnd w:id="106"/>
      <w:r>
        <w:rPr>
          <w:rtl w:val="true"/>
          <w:lang w:eastAsia="he-IL"/>
        </w:rPr>
        <w:t>בכסף</w:t>
      </w:r>
      <w:r>
        <w:rPr>
          <w:rtl w:val="true"/>
          <w:lang w:eastAsia="he-IL"/>
        </w:rPr>
        <w:t xml:space="preserve">. </w:t>
      </w:r>
      <w:bookmarkStart w:id="107" w:name="_ETM_Q1_328043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328088"/>
      <w:bookmarkStart w:id="109" w:name="_ETM_Q1_328088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צפריר_נוי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329981"/>
      <w:bookmarkStart w:id="112" w:name="_ETM_Q1_329955"/>
      <w:bookmarkEnd w:id="111"/>
      <w:bookmarkEnd w:id="112"/>
      <w:r>
        <w:rPr>
          <w:rtl w:val="true"/>
          <w:lang w:eastAsia="he-IL"/>
        </w:rPr>
        <w:t xml:space="preserve">המענקים שלנו הם מענקים כספיים ולכן החברה תקבל תוספת </w:t>
      </w:r>
      <w:bookmarkStart w:id="113" w:name="_ETM_Q1_332107"/>
      <w:bookmarkEnd w:id="113"/>
      <w:r>
        <w:rPr>
          <w:rtl w:val="true"/>
          <w:lang w:eastAsia="he-IL"/>
        </w:rPr>
        <w:t>מול חברה שהגישה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אזור 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bookmarkStart w:id="114" w:name="_ETM_Q1_340029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42979"/>
      <w:bookmarkStart w:id="116" w:name="_ETM_Q1_341468"/>
      <w:bookmarkStart w:id="117" w:name="_ETM_Q1_341419"/>
      <w:bookmarkStart w:id="118" w:name="_ETM_Q1_342979"/>
      <w:bookmarkStart w:id="119" w:name="_ETM_Q1_341468"/>
      <w:bookmarkStart w:id="120" w:name="_ETM_Q1_341419"/>
      <w:bookmarkEnd w:id="118"/>
      <w:bookmarkEnd w:id="119"/>
      <w:bookmarkEnd w:id="120"/>
    </w:p>
    <w:p>
      <w:pPr>
        <w:pStyle w:val="Style14"/>
        <w:keepNext w:val="true"/>
        <w:rPr/>
      </w:pPr>
      <w:bookmarkStart w:id="121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343307"/>
      <w:bookmarkStart w:id="123" w:name="_ETM_Q1_343270"/>
      <w:bookmarkEnd w:id="122"/>
      <w:bookmarkEnd w:id="123"/>
      <w:r>
        <w:rPr>
          <w:rtl w:val="true"/>
          <w:lang w:eastAsia="he-IL"/>
        </w:rPr>
        <w:t>מה גובה המענקים שאתם מעני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44559"/>
      <w:bookmarkStart w:id="125" w:name="_ETM_Q1_343324"/>
      <w:bookmarkStart w:id="126" w:name="_ETM_Q1_343279"/>
      <w:bookmarkStart w:id="127" w:name="_ETM_Q1_344559"/>
      <w:bookmarkStart w:id="128" w:name="_ETM_Q1_343324"/>
      <w:bookmarkStart w:id="129" w:name="_ETM_Q1_343279"/>
      <w:bookmarkEnd w:id="127"/>
      <w:bookmarkEnd w:id="128"/>
      <w:bookmarkEnd w:id="129"/>
    </w:p>
    <w:p>
      <w:pPr>
        <w:pStyle w:val="Style35"/>
        <w:keepNext w:val="true"/>
        <w:rPr>
          <w:lang w:eastAsia="he-IL"/>
        </w:rPr>
      </w:pPr>
      <w:bookmarkStart w:id="130" w:name="ET_guest_צפריר_נוי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344855"/>
      <w:bookmarkStart w:id="132" w:name="_ETM_Q1_344826"/>
      <w:bookmarkEnd w:id="131"/>
      <w:bookmarkEnd w:id="132"/>
      <w:r>
        <w:rPr>
          <w:rtl w:val="true"/>
          <w:lang w:eastAsia="he-IL"/>
        </w:rPr>
        <w:t>תלוי במס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יזמים</w:t>
      </w:r>
      <w:bookmarkStart w:id="133" w:name="_ETM_Q1_348607"/>
      <w:bookmarkEnd w:id="133"/>
      <w:r>
        <w:rPr>
          <w:rtl w:val="true"/>
          <w:lang w:eastAsia="he-IL"/>
        </w:rPr>
        <w:t xml:space="preserve">, </w:t>
      </w:r>
      <w:bookmarkStart w:id="134" w:name="_ETM_Q1_350662"/>
      <w:bookmarkEnd w:id="134"/>
      <w:r>
        <w:rPr>
          <w:rtl w:val="true"/>
          <w:lang w:eastAsia="he-IL"/>
        </w:rPr>
        <w:t xml:space="preserve">הם מקבלים שיעור מסוים ויכולים להגיע </w:t>
      </w:r>
      <w:bookmarkStart w:id="135" w:name="_ETM_Q1_352524"/>
      <w:bookmarkEnd w:id="135"/>
      <w:r>
        <w:rPr>
          <w:rtl w:val="true"/>
          <w:lang w:eastAsia="he-IL"/>
        </w:rPr>
        <w:t xml:space="preserve">גם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סב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354752"/>
      <w:bookmarkStart w:id="137" w:name="_ETM_Q1_354699"/>
      <w:bookmarkStart w:id="138" w:name="_ETM_Q1_354752"/>
      <w:bookmarkStart w:id="139" w:name="_ETM_Q1_354699"/>
      <w:bookmarkEnd w:id="138"/>
      <w:bookmarkEnd w:id="139"/>
    </w:p>
    <w:p>
      <w:pPr>
        <w:pStyle w:val="Style14"/>
        <w:keepNext w:val="true"/>
        <w:rPr/>
      </w:pPr>
      <w:bookmarkStart w:id="140" w:name="ET_speaker_63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356280"/>
      <w:bookmarkStart w:id="142" w:name="_ETM_Q1_356249"/>
      <w:bookmarkEnd w:id="141"/>
      <w:bookmarkEnd w:id="142"/>
      <w:r>
        <w:rPr>
          <w:rtl w:val="true"/>
          <w:lang w:eastAsia="he-IL"/>
        </w:rPr>
        <w:t xml:space="preserve">כמה היה </w:t>
      </w:r>
      <w:bookmarkStart w:id="143" w:name="_ETM_Q1_358404"/>
      <w:bookmarkEnd w:id="143"/>
      <w:r>
        <w:rPr>
          <w:rtl w:val="true"/>
          <w:lang w:eastAsia="he-IL"/>
        </w:rPr>
        <w:t>בתקציב האחרון הסעיף הזה</w:t>
      </w:r>
      <w:r>
        <w:rPr>
          <w:rtl w:val="true"/>
          <w:lang w:eastAsia="he-IL"/>
        </w:rPr>
        <w:t xml:space="preserve">? </w:t>
      </w:r>
      <w:bookmarkStart w:id="144" w:name="_ETM_Q1_359921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363179"/>
      <w:bookmarkStart w:id="146" w:name="_ETM_Q1_359977"/>
      <w:bookmarkStart w:id="147" w:name="_ETM_Q1_363179"/>
      <w:bookmarkStart w:id="148" w:name="_ETM_Q1_359977"/>
      <w:bookmarkEnd w:id="147"/>
      <w:bookmarkEnd w:id="148"/>
    </w:p>
    <w:p>
      <w:pPr>
        <w:pStyle w:val="Style35"/>
        <w:keepNext w:val="true"/>
        <w:rPr>
          <w:lang w:eastAsia="he-IL"/>
        </w:rPr>
      </w:pPr>
      <w:bookmarkStart w:id="149" w:name="ET_guest_צח_בסו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363575"/>
      <w:bookmarkStart w:id="151" w:name="_ETM_Q1_363531"/>
      <w:bookmarkEnd w:id="150"/>
      <w:bookmarkEnd w:id="151"/>
      <w:r>
        <w:rPr>
          <w:rtl w:val="true"/>
          <w:lang w:eastAsia="he-IL"/>
        </w:rPr>
        <w:t xml:space="preserve">תקציב רשות החדשנו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52" w:name="_ETM_Q1_376075"/>
      <w:bookmarkEnd w:id="152"/>
      <w:r>
        <w:rPr>
          <w:rtl w:val="true"/>
          <w:lang w:eastAsia="he-IL"/>
        </w:rPr>
        <w:t xml:space="preserve">עמד על סדר גודל של </w:t>
      </w:r>
      <w:r>
        <w:rPr>
          <w:lang w:eastAsia="he-IL"/>
        </w:rPr>
        <w:t>1.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79253"/>
      <w:bookmarkStart w:id="154" w:name="_ETM_Q1_382797"/>
      <w:bookmarkStart w:id="155" w:name="_ETM_Q1_382753"/>
      <w:bookmarkStart w:id="156" w:name="_ETM_Q1_379253"/>
      <w:bookmarkStart w:id="157" w:name="_ETM_Q1_382797"/>
      <w:bookmarkStart w:id="158" w:name="_ETM_Q1_382753"/>
      <w:bookmarkEnd w:id="156"/>
      <w:bookmarkEnd w:id="157"/>
      <w:bookmarkEnd w:id="158"/>
    </w:p>
    <w:p>
      <w:pPr>
        <w:pStyle w:val="Style14"/>
        <w:keepNext w:val="true"/>
        <w:rPr/>
      </w:pPr>
      <w:bookmarkStart w:id="159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379583"/>
      <w:bookmarkStart w:id="161" w:name="_ETM_Q1_379544"/>
      <w:bookmarkEnd w:id="160"/>
      <w:bookmarkEnd w:id="1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162" w:name="_ETM_Q1_381341"/>
      <w:bookmarkEnd w:id="162"/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63" w:name="_ETM_Q1_386586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386629"/>
      <w:bookmarkStart w:id="165" w:name="_ETM_Q1_386629"/>
      <w:bookmarkEnd w:id="165"/>
    </w:p>
    <w:p>
      <w:pPr>
        <w:pStyle w:val="Style35"/>
        <w:keepNext w:val="true"/>
        <w:rPr>
          <w:lang w:eastAsia="he-IL"/>
        </w:rPr>
      </w:pPr>
      <w:bookmarkStart w:id="166" w:name="ET_guest_צח_בסו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384300"/>
      <w:bookmarkStart w:id="168" w:name="_ETM_Q1_384270"/>
      <w:bookmarkEnd w:id="167"/>
      <w:bookmarkEnd w:id="168"/>
      <w:r>
        <w:rPr>
          <w:rtl w:val="true"/>
          <w:lang w:eastAsia="he-IL"/>
        </w:rPr>
        <w:t xml:space="preserve">נוציא את הנתון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69" w:name="_ETM_Q1_391053"/>
      <w:bookmarkStart w:id="170" w:name="_ETM_Q1_390428"/>
      <w:bookmarkStart w:id="171" w:name="_ETM_Q1_390400"/>
      <w:bookmarkStart w:id="172" w:name="_ETM_Q1_389852"/>
      <w:bookmarkStart w:id="173" w:name="_ETM_Q1_388308"/>
      <w:bookmarkStart w:id="174" w:name="_ETM_Q1_388252"/>
      <w:bookmarkStart w:id="175" w:name="_ETM_Q1_388125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tl w:val="true"/>
          <w:lang w:eastAsia="he-IL"/>
        </w:rPr>
        <w:t>אני אוציא את הנתון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תייחס לזה שאנחנו יכולים לפלח גם לפי הפעילויות </w:t>
      </w:r>
      <w:bookmarkStart w:id="176" w:name="_ETM_Q1_398400"/>
      <w:bookmarkEnd w:id="176"/>
      <w:r>
        <w:rPr>
          <w:rtl w:val="true"/>
          <w:lang w:eastAsia="he-IL"/>
        </w:rPr>
        <w:t>הנקודתיות של 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תקציב הפעילות של קרן </w:t>
      </w:r>
      <w:bookmarkStart w:id="177" w:name="_ETM_Q1_402095"/>
      <w:bookmarkEnd w:id="177"/>
      <w:r>
        <w:rPr>
          <w:rtl w:val="true"/>
          <w:lang w:eastAsia="he-IL"/>
        </w:rPr>
        <w:t xml:space="preserve">ההזנק שהיא אחד הכלים המשמעותיים של הרשות שבו היא מעניקה </w:t>
      </w:r>
      <w:bookmarkStart w:id="178" w:name="_ETM_Q1_402451"/>
      <w:bookmarkEnd w:id="178"/>
      <w:r>
        <w:rPr>
          <w:rtl w:val="true"/>
          <w:lang w:eastAsia="he-IL"/>
        </w:rPr>
        <w:t xml:space="preserve">מענקים לחברות הייטק עמד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79" w:name="_ETM_Q1_409175"/>
      <w:bookmarkEnd w:id="179"/>
      <w:r>
        <w:rPr>
          <w:rtl w:val="true"/>
          <w:lang w:eastAsia="he-IL"/>
        </w:rPr>
        <w:t xml:space="preserve">שקל ו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סכום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ה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80" w:name="_ETM_Q1_412704"/>
      <w:bookmarkEnd w:id="180"/>
      <w:r>
        <w:rPr>
          <w:lang w:eastAsia="he-IL"/>
        </w:rPr>
        <w:t>5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415543"/>
      <w:bookmarkStart w:id="182" w:name="_ETM_Q1_419151"/>
      <w:bookmarkStart w:id="183" w:name="_ETM_Q1_419105"/>
      <w:bookmarkStart w:id="184" w:name="_ETM_Q1_415543"/>
      <w:bookmarkStart w:id="185" w:name="_ETM_Q1_419151"/>
      <w:bookmarkStart w:id="186" w:name="_ETM_Q1_419105"/>
      <w:bookmarkEnd w:id="184"/>
      <w:bookmarkEnd w:id="185"/>
      <w:bookmarkEnd w:id="186"/>
    </w:p>
    <w:p>
      <w:pPr>
        <w:pStyle w:val="Style14"/>
        <w:keepNext w:val="true"/>
        <w:rPr/>
      </w:pPr>
      <w:bookmarkStart w:id="187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415923"/>
      <w:bookmarkStart w:id="189" w:name="_ETM_Q1_415873"/>
      <w:bookmarkEnd w:id="188"/>
      <w:bookmarkEnd w:id="189"/>
      <w:r>
        <w:rPr>
          <w:rtl w:val="true"/>
          <w:lang w:eastAsia="he-IL"/>
        </w:rPr>
        <w:t xml:space="preserve">אמרת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419613"/>
      <w:bookmarkStart w:id="191" w:name="_ETM_Q1_419566"/>
      <w:bookmarkStart w:id="192" w:name="_ETM_Q1_419613"/>
      <w:bookmarkStart w:id="193" w:name="_ETM_Q1_419566"/>
      <w:bookmarkEnd w:id="192"/>
      <w:bookmarkEnd w:id="193"/>
    </w:p>
    <w:p>
      <w:pPr>
        <w:pStyle w:val="Style35"/>
        <w:keepNext w:val="true"/>
        <w:rPr>
          <w:lang w:eastAsia="he-IL"/>
        </w:rPr>
      </w:pPr>
      <w:bookmarkStart w:id="194" w:name="ET_guest_צח_בסו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417274"/>
      <w:bookmarkStart w:id="196" w:name="_ETM_Q1_417246"/>
      <w:bookmarkEnd w:id="195"/>
      <w:bookmarkEnd w:id="1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על נתונים 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נתונים המדויקים 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כבר </w:t>
      </w:r>
      <w:bookmarkStart w:id="197" w:name="_ETM_Q1_422086"/>
      <w:bookmarkEnd w:id="197"/>
      <w:r>
        <w:rPr>
          <w:rtl w:val="true"/>
          <w:lang w:eastAsia="he-IL"/>
        </w:rPr>
        <w:t>עכשיו יודע לומר לך מזיכרון על קרן ההז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427841"/>
      <w:bookmarkStart w:id="199" w:name="_ETM_Q1_427790"/>
      <w:bookmarkStart w:id="200" w:name="_ETM_Q1_427841"/>
      <w:bookmarkStart w:id="201" w:name="_ETM_Q1_427790"/>
      <w:bookmarkEnd w:id="200"/>
      <w:bookmarkEnd w:id="201"/>
    </w:p>
    <w:p>
      <w:pPr>
        <w:pStyle w:val="Style14"/>
        <w:keepNext w:val="true"/>
        <w:rPr/>
      </w:pPr>
      <w:bookmarkStart w:id="202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429330"/>
      <w:bookmarkStart w:id="204" w:name="_ETM_Q1_429297"/>
      <w:bookmarkEnd w:id="203"/>
      <w:bookmarkEnd w:id="204"/>
      <w:r>
        <w:rPr>
          <w:rtl w:val="true"/>
          <w:lang w:eastAsia="he-IL"/>
        </w:rPr>
        <w:t>מה הצורך ביחס ל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צלתם את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430168"/>
      <w:bookmarkStart w:id="206" w:name="_ETM_Q1_425415"/>
      <w:bookmarkStart w:id="207" w:name="_ETM_Q1_425368"/>
      <w:bookmarkStart w:id="208" w:name="_ETM_Q1_430168"/>
      <w:bookmarkStart w:id="209" w:name="_ETM_Q1_425415"/>
      <w:bookmarkStart w:id="210" w:name="_ETM_Q1_425368"/>
      <w:bookmarkEnd w:id="208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צח_בסו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430449"/>
      <w:bookmarkStart w:id="213" w:name="_ETM_Q1_430421"/>
      <w:bookmarkEnd w:id="212"/>
      <w:bookmarkEnd w:id="21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נוצל</w:t>
      </w:r>
      <w:r>
        <w:rPr>
          <w:rtl w:val="true"/>
          <w:lang w:eastAsia="he-IL"/>
        </w:rPr>
        <w:t xml:space="preserve">, </w:t>
      </w:r>
      <w:bookmarkStart w:id="214" w:name="_ETM_Q1_433252"/>
      <w:bookmarkEnd w:id="214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שאתה מעניק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רף האישור יעלה</w:t>
      </w:r>
      <w:r>
        <w:rPr>
          <w:rtl w:val="true"/>
          <w:lang w:eastAsia="he-IL"/>
        </w:rPr>
        <w:t xml:space="preserve">, </w:t>
      </w:r>
      <w:bookmarkStart w:id="215" w:name="_ETM_Q1_441280"/>
      <w:bookmarkEnd w:id="215"/>
      <w:r>
        <w:rPr>
          <w:rtl w:val="true"/>
          <w:lang w:eastAsia="he-IL"/>
        </w:rPr>
        <w:t xml:space="preserve">אנחנו גם ברשות וגם כמשרד האוצר מעוניינים לשמור </w:t>
      </w:r>
      <w:bookmarkStart w:id="216" w:name="_ETM_Q1_446514"/>
      <w:bookmarkEnd w:id="216"/>
      <w:r>
        <w:rPr>
          <w:rtl w:val="true"/>
          <w:lang w:eastAsia="he-IL"/>
        </w:rPr>
        <w:t>על התחרותיות ועל המקצועיות של המע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446361"/>
      <w:bookmarkStart w:id="218" w:name="_ETM_Q1_445522"/>
      <w:bookmarkStart w:id="219" w:name="_ETM_Q1_445473"/>
      <w:bookmarkStart w:id="220" w:name="_ETM_Q1_446361"/>
      <w:bookmarkStart w:id="221" w:name="_ETM_Q1_445522"/>
      <w:bookmarkStart w:id="222" w:name="_ETM_Q1_445473"/>
      <w:bookmarkEnd w:id="220"/>
      <w:bookmarkEnd w:id="221"/>
      <w:bookmarkEnd w:id="222"/>
    </w:p>
    <w:p>
      <w:pPr>
        <w:pStyle w:val="Style14"/>
        <w:keepNext w:val="true"/>
        <w:rPr/>
      </w:pPr>
      <w:bookmarkStart w:id="223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446668"/>
      <w:bookmarkStart w:id="225" w:name="_ETM_Q1_446630"/>
      <w:bookmarkEnd w:id="224"/>
      <w:bookmarkEnd w:id="225"/>
      <w:r>
        <w:rPr>
          <w:rtl w:val="true"/>
          <w:lang w:eastAsia="he-IL"/>
        </w:rPr>
        <w:t xml:space="preserve">כמה בקשות מתוך הבקשות </w:t>
      </w:r>
      <w:bookmarkStart w:id="226" w:name="_ETM_Q1_450883"/>
      <w:bookmarkEnd w:id="226"/>
      <w:r>
        <w:rPr>
          <w:rtl w:val="true"/>
          <w:lang w:eastAsia="he-IL"/>
        </w:rPr>
        <w:t>שקיבלתם לא נע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451171"/>
      <w:bookmarkStart w:id="228" w:name="_ETM_Q1_453582"/>
      <w:bookmarkStart w:id="229" w:name="_ETM_Q1_453536"/>
      <w:bookmarkStart w:id="230" w:name="_ETM_Q1_451171"/>
      <w:bookmarkStart w:id="231" w:name="_ETM_Q1_453582"/>
      <w:bookmarkStart w:id="232" w:name="_ETM_Q1_453536"/>
      <w:bookmarkEnd w:id="230"/>
      <w:bookmarkEnd w:id="231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צח_בסו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451499"/>
      <w:bookmarkStart w:id="235" w:name="_ETM_Q1_451466"/>
      <w:bookmarkEnd w:id="234"/>
      <w:bookmarkEnd w:id="235"/>
      <w:r>
        <w:rPr>
          <w:rtl w:val="true"/>
          <w:lang w:eastAsia="he-IL"/>
        </w:rPr>
        <w:t>זה מתחלק בין השלב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236" w:name="_ETM_Q1_454951"/>
      <w:bookmarkEnd w:id="23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נדיקציה לזה שמספר בקשות מסוים לא אושרו לא אומר </w:t>
      </w:r>
      <w:bookmarkStart w:id="237" w:name="_ETM_Q1_457158"/>
      <w:bookmarkEnd w:id="237"/>
      <w:r>
        <w:rPr>
          <w:rtl w:val="true"/>
          <w:lang w:eastAsia="he-IL"/>
        </w:rPr>
        <w:t>בהכרח שהן היו צריכות להיות מאו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תה </w:t>
      </w:r>
      <w:bookmarkStart w:id="238" w:name="_ETM_Q1_461187"/>
      <w:bookmarkEnd w:id="238"/>
      <w:r>
        <w:rPr>
          <w:rtl w:val="true"/>
          <w:lang w:eastAsia="he-IL"/>
        </w:rPr>
        <w:t>בודק רף של מקצו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464917"/>
      <w:bookmarkStart w:id="240" w:name="_ETM_Q1_464866"/>
      <w:bookmarkStart w:id="241" w:name="_ETM_Q1_464917"/>
      <w:bookmarkStart w:id="242" w:name="_ETM_Q1_464866"/>
      <w:bookmarkEnd w:id="241"/>
      <w:bookmarkEnd w:id="242"/>
    </w:p>
    <w:p>
      <w:pPr>
        <w:pStyle w:val="Style31"/>
        <w:keepNext w:val="true"/>
        <w:rPr/>
      </w:pPr>
      <w:bookmarkStart w:id="243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466210"/>
      <w:bookmarkStart w:id="245" w:name="_ETM_Q1_466173"/>
      <w:bookmarkEnd w:id="244"/>
      <w:bookmarkEnd w:id="245"/>
      <w:r>
        <w:rPr>
          <w:rtl w:val="true"/>
          <w:lang w:eastAsia="he-IL"/>
        </w:rPr>
        <w:t>כמה זה ה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467986"/>
      <w:bookmarkStart w:id="247" w:name="_ETM_Q1_467930"/>
      <w:bookmarkStart w:id="248" w:name="_ETM_Q1_467986"/>
      <w:bookmarkStart w:id="249" w:name="_ETM_Q1_467930"/>
      <w:bookmarkEnd w:id="248"/>
      <w:bookmarkEnd w:id="249"/>
    </w:p>
    <w:p>
      <w:pPr>
        <w:pStyle w:val="Style35"/>
        <w:keepNext w:val="true"/>
        <w:rPr>
          <w:lang w:eastAsia="he-IL"/>
        </w:rPr>
      </w:pPr>
      <w:bookmarkStart w:id="250" w:name="ET_guest_צח_בסו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469919"/>
      <w:bookmarkStart w:id="252" w:name="_ETM_Q1_469879"/>
      <w:bookmarkEnd w:id="251"/>
      <w:bookmarkEnd w:id="252"/>
      <w:r>
        <w:rPr>
          <w:rtl w:val="true"/>
          <w:lang w:eastAsia="he-IL"/>
        </w:rPr>
        <w:t xml:space="preserve">אני אוציא את </w:t>
      </w:r>
      <w:bookmarkStart w:id="253" w:name="_ETM_Q1_471506"/>
      <w:bookmarkEnd w:id="253"/>
      <w:r>
        <w:rPr>
          <w:rtl w:val="true"/>
          <w:lang w:eastAsia="he-IL"/>
        </w:rPr>
        <w:t>נתוני האישור ה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474201"/>
      <w:bookmarkStart w:id="255" w:name="_ETM_Q1_474147"/>
      <w:bookmarkStart w:id="256" w:name="_ETM_Q1_474201"/>
      <w:bookmarkStart w:id="257" w:name="_ETM_Q1_474147"/>
      <w:bookmarkEnd w:id="256"/>
      <w:bookmarkEnd w:id="257"/>
    </w:p>
    <w:p>
      <w:pPr>
        <w:pStyle w:val="Style14"/>
        <w:keepNext w:val="true"/>
        <w:rPr/>
      </w:pPr>
      <w:bookmarkStart w:id="258" w:name="ET_speaker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472573"/>
      <w:bookmarkStart w:id="260" w:name="_ETM_Q1_472546"/>
      <w:bookmarkEnd w:id="259"/>
      <w:bookmarkEnd w:id="260"/>
      <w:r>
        <w:rPr>
          <w:rtl w:val="true"/>
          <w:lang w:eastAsia="he-IL"/>
        </w:rPr>
        <w:t xml:space="preserve">אני חייב לציין שיש פה נציגות מרשימה </w:t>
      </w:r>
      <w:bookmarkStart w:id="261" w:name="_ETM_Q1_472330"/>
      <w:bookmarkEnd w:id="261"/>
      <w:r>
        <w:rPr>
          <w:rtl w:val="true"/>
          <w:lang w:eastAsia="he-IL"/>
        </w:rPr>
        <w:t>של מפלגת השלטון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479088"/>
      <w:bookmarkStart w:id="263" w:name="_ETM_Q1_476927"/>
      <w:bookmarkStart w:id="264" w:name="_ETM_Q1_476873"/>
      <w:bookmarkStart w:id="265" w:name="_ETM_Q1_479088"/>
      <w:bookmarkStart w:id="266" w:name="_ETM_Q1_476927"/>
      <w:bookmarkStart w:id="267" w:name="_ETM_Q1_476873"/>
      <w:bookmarkEnd w:id="265"/>
      <w:bookmarkEnd w:id="266"/>
      <w:bookmarkEnd w:id="267"/>
    </w:p>
    <w:p>
      <w:pPr>
        <w:pStyle w:val="Style31"/>
        <w:keepNext w:val="true"/>
        <w:rPr/>
      </w:pPr>
      <w:bookmarkStart w:id="268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479468"/>
      <w:bookmarkStart w:id="270" w:name="_ETM_Q1_479442"/>
      <w:bookmarkEnd w:id="269"/>
      <w:bookmarkEnd w:id="270"/>
      <w:r>
        <w:rPr>
          <w:rtl w:val="true"/>
          <w:lang w:eastAsia="he-IL"/>
        </w:rPr>
        <w:t>מאוד מ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493283"/>
      <w:bookmarkStart w:id="272" w:name="_ETM_Q1_481835"/>
      <w:bookmarkStart w:id="273" w:name="_ETM_Q1_481791"/>
      <w:bookmarkStart w:id="274" w:name="_ETM_Q1_493283"/>
      <w:bookmarkStart w:id="275" w:name="_ETM_Q1_481835"/>
      <w:bookmarkStart w:id="276" w:name="_ETM_Q1_481791"/>
      <w:bookmarkEnd w:id="274"/>
      <w:bookmarkEnd w:id="275"/>
      <w:bookmarkEnd w:id="276"/>
    </w:p>
    <w:p>
      <w:pPr>
        <w:pStyle w:val="Style14"/>
        <w:keepNext w:val="true"/>
        <w:rPr/>
      </w:pPr>
      <w:bookmarkStart w:id="277" w:name="ET_speaker_עופרי_נוד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493593"/>
      <w:bookmarkStart w:id="279" w:name="_ETM_Q1_493566"/>
      <w:bookmarkEnd w:id="278"/>
      <w:bookmarkEnd w:id="279"/>
      <w:r>
        <w:rPr>
          <w:rtl w:val="true"/>
          <w:lang w:eastAsia="he-IL"/>
        </w:rPr>
        <w:t xml:space="preserve">במקביל אני אשאל </w:t>
      </w:r>
      <w:bookmarkStart w:id="280" w:name="_ETM_Q1_495763"/>
      <w:bookmarkEnd w:id="280"/>
      <w:r>
        <w:rPr>
          <w:rtl w:val="true"/>
          <w:lang w:eastAsia="he-IL"/>
        </w:rPr>
        <w:t>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ר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התקנות נקבעות בגלל שאנחנו חורגים </w:t>
      </w:r>
      <w:bookmarkStart w:id="281" w:name="_ETM_Q1_501609"/>
      <w:bookmarkEnd w:id="281"/>
      <w:r>
        <w:rPr>
          <w:rtl w:val="true"/>
          <w:lang w:eastAsia="he-IL"/>
        </w:rPr>
        <w:t>מאזורי העדיפות בחוק עידוד השקעות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זורים שאתם מציעים כרגע הם </w:t>
      </w:r>
      <w:bookmarkStart w:id="282" w:name="_ETM_Q1_505778"/>
      <w:bookmarkEnd w:id="282"/>
      <w:r>
        <w:rPr>
          <w:rtl w:val="true"/>
          <w:lang w:eastAsia="he-IL"/>
        </w:rPr>
        <w:t>כן נכללים בתוספת של חוק עידוד השקעות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283" w:name="_ETM_Q1_510869"/>
      <w:bookmarkEnd w:id="283"/>
      <w:r>
        <w:rPr>
          <w:rtl w:val="true"/>
          <w:lang w:eastAsia="he-IL"/>
        </w:rPr>
        <w:t>רק חלק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עדיין רואים את זה </w:t>
      </w:r>
      <w:bookmarkStart w:id="284" w:name="_ETM_Q1_512817"/>
      <w:bookmarkEnd w:id="284"/>
      <w:r>
        <w:rPr>
          <w:rtl w:val="true"/>
          <w:lang w:eastAsia="he-IL"/>
        </w:rPr>
        <w:t>בתור אזורים שצריך להביא אותם בתק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516789"/>
      <w:bookmarkStart w:id="286" w:name="_ETM_Q1_513933"/>
      <w:bookmarkStart w:id="287" w:name="_ETM_Q1_513885"/>
      <w:bookmarkStart w:id="288" w:name="_ETM_Q1_516789"/>
      <w:bookmarkStart w:id="289" w:name="_ETM_Q1_513933"/>
      <w:bookmarkStart w:id="290" w:name="_ETM_Q1_513885"/>
      <w:bookmarkEnd w:id="288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צפריר_נוי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517087"/>
      <w:bookmarkStart w:id="293" w:name="_ETM_Q1_517055"/>
      <w:bookmarkEnd w:id="292"/>
      <w:bookmarkEnd w:id="2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אפשר לנו </w:t>
      </w:r>
      <w:bookmarkStart w:id="294" w:name="_ETM_Q1_519294"/>
      <w:bookmarkEnd w:id="294"/>
      <w:r>
        <w:rPr>
          <w:rtl w:val="true"/>
          <w:lang w:eastAsia="he-IL"/>
        </w:rPr>
        <w:t>רק לתת הטבות או בכל הארץ או באזורי עדיפות א</w:t>
      </w:r>
      <w:r>
        <w:rPr>
          <w:rtl w:val="true"/>
          <w:lang w:eastAsia="he-IL"/>
        </w:rPr>
        <w:t>'</w:t>
      </w:r>
      <w:bookmarkStart w:id="295" w:name="_ETM_Q1_523676"/>
      <w:bookmarkEnd w:id="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 באזו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באזורים האחרים אנחנו חייבים </w:t>
      </w:r>
      <w:bookmarkStart w:id="296" w:name="_ETM_Q1_526355"/>
      <w:bookmarkEnd w:id="296"/>
      <w:r>
        <w:rPr>
          <w:rtl w:val="true"/>
          <w:lang w:eastAsia="he-IL"/>
        </w:rPr>
        <w:t>לבוא לאשר אותם בוועדת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529966"/>
      <w:bookmarkStart w:id="298" w:name="_ETM_Q1_529913"/>
      <w:bookmarkStart w:id="299" w:name="_ETM_Q1_529966"/>
      <w:bookmarkStart w:id="300" w:name="_ETM_Q1_529913"/>
      <w:bookmarkEnd w:id="299"/>
      <w:bookmarkEnd w:id="300"/>
    </w:p>
    <w:p>
      <w:pPr>
        <w:pStyle w:val="Style14"/>
        <w:keepNext w:val="true"/>
        <w:rPr/>
      </w:pPr>
      <w:bookmarkStart w:id="301" w:name="ET_speaker_עופרי_נוד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531391"/>
      <w:bookmarkStart w:id="303" w:name="_ETM_Q1_531361"/>
      <w:bookmarkEnd w:id="302"/>
      <w:bookmarkEnd w:id="303"/>
      <w:r>
        <w:rPr>
          <w:rtl w:val="true"/>
          <w:lang w:eastAsia="he-IL"/>
        </w:rPr>
        <w:t>ובאזורים האחרים אתה אומר גם</w:t>
      </w:r>
      <w:bookmarkStart w:id="304" w:name="_ETM_Q1_531083"/>
      <w:bookmarkEnd w:id="304"/>
      <w:r>
        <w:rPr>
          <w:rtl w:val="true"/>
          <w:lang w:eastAsia="he-IL"/>
        </w:rPr>
        <w:t xml:space="preserve"> אם זה חלק מאזורי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533688"/>
      <w:bookmarkStart w:id="306" w:name="_ETM_Q1_533636"/>
      <w:bookmarkStart w:id="307" w:name="_ETM_Q1_533688"/>
      <w:bookmarkStart w:id="308" w:name="_ETM_Q1_533636"/>
      <w:bookmarkEnd w:id="307"/>
      <w:bookmarkEnd w:id="308"/>
    </w:p>
    <w:p>
      <w:pPr>
        <w:pStyle w:val="Style14"/>
        <w:keepNext w:val="true"/>
        <w:rPr/>
      </w:pPr>
      <w:bookmarkStart w:id="309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535340"/>
      <w:bookmarkEnd w:id="310"/>
      <w:r>
        <w:rPr>
          <w:rtl w:val="true"/>
          <w:lang w:eastAsia="he-IL"/>
        </w:rPr>
        <w:t>מ</w:t>
      </w:r>
      <w:bookmarkStart w:id="311" w:name="_ETM_Q1_535366"/>
      <w:bookmarkEnd w:id="311"/>
      <w:r>
        <w:rPr>
          <w:rtl w:val="true"/>
          <w:lang w:eastAsia="he-IL"/>
        </w:rPr>
        <w:t xml:space="preserve">ה </w:t>
      </w:r>
      <w:bookmarkStart w:id="312" w:name="_ETM_Q1_535508"/>
      <w:bookmarkEnd w:id="312"/>
      <w:r>
        <w:rPr>
          <w:rtl w:val="true"/>
          <w:lang w:eastAsia="he-IL"/>
        </w:rPr>
        <w:t>זה אזור עדיפות ב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537123"/>
      <w:bookmarkStart w:id="314" w:name="_ETM_Q1_536072"/>
      <w:bookmarkStart w:id="315" w:name="_ETM_Q1_536025"/>
      <w:bookmarkStart w:id="316" w:name="_ETM_Q1_537123"/>
      <w:bookmarkStart w:id="317" w:name="_ETM_Q1_536072"/>
      <w:bookmarkStart w:id="318" w:name="_ETM_Q1_536025"/>
      <w:bookmarkEnd w:id="316"/>
      <w:bookmarkEnd w:id="317"/>
      <w:bookmarkEnd w:id="318"/>
    </w:p>
    <w:p>
      <w:pPr>
        <w:pStyle w:val="Style35"/>
        <w:keepNext w:val="true"/>
        <w:rPr>
          <w:lang w:eastAsia="he-IL"/>
        </w:rPr>
      </w:pPr>
      <w:bookmarkStart w:id="319" w:name="ET_guest_צפריר_נוי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537442"/>
      <w:bookmarkStart w:id="321" w:name="_ETM_Q1_537408"/>
      <w:bookmarkEnd w:id="320"/>
      <w:bookmarkEnd w:id="321"/>
      <w:r>
        <w:rPr>
          <w:rtl w:val="true"/>
          <w:lang w:eastAsia="he-IL"/>
        </w:rPr>
        <w:t>היום אין הגדרה של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רק </w:t>
      </w:r>
      <w:bookmarkStart w:id="322" w:name="_ETM_Q1_540689"/>
      <w:bookmarkEnd w:id="3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541617"/>
      <w:bookmarkStart w:id="324" w:name="_ETM_Q1_541561"/>
      <w:bookmarkStart w:id="325" w:name="_ETM_Q1_541617"/>
      <w:bookmarkStart w:id="326" w:name="_ETM_Q1_541561"/>
      <w:bookmarkEnd w:id="325"/>
      <w:bookmarkEnd w:id="326"/>
    </w:p>
    <w:p>
      <w:pPr>
        <w:pStyle w:val="Style14"/>
        <w:keepNext w:val="true"/>
        <w:rPr/>
      </w:pPr>
      <w:bookmarkStart w:id="327" w:name="ET_speaker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542117"/>
      <w:bookmarkStart w:id="329" w:name="_ETM_Q1_542093"/>
      <w:bookmarkEnd w:id="328"/>
      <w:bookmarkEnd w:id="329"/>
      <w:r>
        <w:rPr>
          <w:rtl w:val="true"/>
          <w:lang w:eastAsia="he-IL"/>
        </w:rPr>
        <w:t>אמר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544356"/>
      <w:bookmarkStart w:id="331" w:name="_ETM_Q1_544308"/>
      <w:bookmarkStart w:id="332" w:name="_ETM_Q1_544356"/>
      <w:bookmarkStart w:id="333" w:name="_ETM_Q1_544308"/>
      <w:bookmarkEnd w:id="332"/>
      <w:bookmarkEnd w:id="333"/>
    </w:p>
    <w:p>
      <w:pPr>
        <w:pStyle w:val="Style35"/>
        <w:keepNext w:val="true"/>
        <w:rPr>
          <w:lang w:eastAsia="he-IL"/>
        </w:rPr>
      </w:pPr>
      <w:bookmarkStart w:id="334" w:name="ET_guest_צפריר_נוי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542014"/>
      <w:bookmarkStart w:id="336" w:name="_ETM_Q1_541982"/>
      <w:bookmarkEnd w:id="335"/>
      <w:bookmarkEnd w:id="33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ו הגדרה שנקבעת פה </w:t>
      </w:r>
      <w:bookmarkStart w:id="337" w:name="_ETM_Q1_546170"/>
      <w:bookmarkEnd w:id="337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לויה במספר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סוציואקונומי ודברים אחרים וזה </w:t>
      </w:r>
      <w:bookmarkStart w:id="338" w:name="_ETM_Q1_552393"/>
      <w:bookmarkEnd w:id="338"/>
      <w:r>
        <w:rPr>
          <w:rtl w:val="true"/>
          <w:lang w:eastAsia="he-IL"/>
        </w:rPr>
        <w:t>יכול להשתנות כתוצאה משינויים של יישובים לגבי הסוצ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539986"/>
      <w:bookmarkStart w:id="340" w:name="_ETM_Q1_533768"/>
      <w:bookmarkStart w:id="341" w:name="_ETM_Q1_533714"/>
      <w:bookmarkStart w:id="342" w:name="_ETM_Q1_539986"/>
      <w:bookmarkStart w:id="343" w:name="_ETM_Q1_533768"/>
      <w:bookmarkStart w:id="344" w:name="_ETM_Q1_533714"/>
      <w:bookmarkEnd w:id="342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סלעית_ל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540320"/>
      <w:bookmarkStart w:id="347" w:name="_ETM_Q1_540286"/>
      <w:bookmarkEnd w:id="346"/>
      <w:bookmarkEnd w:id="347"/>
      <w:r>
        <w:rPr>
          <w:rtl w:val="true"/>
          <w:lang w:eastAsia="he-IL"/>
        </w:rPr>
        <w:t>אני רוצה לעשות לכם סדר ב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562401"/>
      <w:bookmarkStart w:id="349" w:name="_ETM_Q1_562401"/>
      <w:bookmarkEnd w:id="349"/>
    </w:p>
    <w:p>
      <w:pPr>
        <w:pStyle w:val="Style31"/>
        <w:keepNext w:val="true"/>
        <w:rPr/>
      </w:pPr>
      <w:bookmarkStart w:id="350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562715"/>
      <w:bookmarkStart w:id="352" w:name="_ETM_Q1_562684"/>
      <w:bookmarkEnd w:id="351"/>
      <w:bookmarkEnd w:id="352"/>
      <w:r>
        <w:rPr>
          <w:rtl w:val="true"/>
        </w:rPr>
        <w:t xml:space="preserve">אני רוצה לשמוע </w:t>
      </w:r>
      <w:bookmarkStart w:id="353" w:name="_ETM_Q1_564850"/>
      <w:bookmarkEnd w:id="353"/>
      <w:r>
        <w:rPr>
          <w:rtl w:val="true"/>
        </w:rPr>
        <w:t>מה את אומרת</w:t>
      </w:r>
      <w:r>
        <w:rPr>
          <w:rtl w:val="true"/>
        </w:rPr>
        <w:t xml:space="preserve">, </w:t>
      </w:r>
      <w:r>
        <w:rPr>
          <w:rtl w:val="true"/>
        </w:rPr>
        <w:t>אבל לפני זה</w:t>
      </w:r>
      <w:r>
        <w:rPr>
          <w:rtl w:val="true"/>
        </w:rPr>
        <w:t xml:space="preserve">, </w:t>
      </w:r>
      <w:r>
        <w:rPr>
          <w:rtl w:val="true"/>
        </w:rPr>
        <w:t>מתי נקבעו אזורי עדיפות לאומית א</w:t>
      </w:r>
      <w:r>
        <w:rPr>
          <w:rtl w:val="true"/>
        </w:rPr>
        <w:t xml:space="preserve">' </w:t>
      </w:r>
      <w:bookmarkStart w:id="354" w:name="_ETM_Q1_568245"/>
      <w:bookmarkEnd w:id="354"/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ן בוועדה</w:t>
      </w:r>
      <w:r>
        <w:rPr>
          <w:rtl w:val="true"/>
        </w:rPr>
        <w:t xml:space="preserve">? </w:t>
      </w:r>
      <w:r>
        <w:rPr>
          <w:rtl w:val="true"/>
        </w:rPr>
        <w:t>מתי בפעם האחרונה</w:t>
      </w:r>
      <w:r>
        <w:rPr>
          <w:rtl w:val="true"/>
        </w:rPr>
        <w:t xml:space="preserve">? </w:t>
      </w:r>
      <w:bookmarkStart w:id="355" w:name="_ETM_Q1_575774"/>
      <w:bookmarkEnd w:id="355"/>
    </w:p>
    <w:p>
      <w:pPr>
        <w:pStyle w:val="Normal"/>
        <w:rPr/>
      </w:pPr>
      <w:r>
        <w:rPr>
          <w:rtl w:val="true"/>
        </w:rPr>
      </w:r>
      <w:bookmarkStart w:id="356" w:name="_ETM_Q1_575827"/>
      <w:bookmarkStart w:id="357" w:name="_ETM_Q1_575827"/>
      <w:bookmarkEnd w:id="357"/>
    </w:p>
    <w:p>
      <w:pPr>
        <w:pStyle w:val="Style35"/>
        <w:keepNext w:val="true"/>
        <w:rPr/>
      </w:pPr>
      <w:bookmarkStart w:id="358" w:name="ET_guest_סיון_סיגט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סיג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578368"/>
      <w:bookmarkStart w:id="360" w:name="_ETM_Q1_578339"/>
      <w:bookmarkEnd w:id="359"/>
      <w:bookmarkEnd w:id="360"/>
      <w:r>
        <w:rPr>
          <w:rtl w:val="true"/>
        </w:rPr>
        <w:t xml:space="preserve">היינו </w:t>
      </w:r>
      <w:bookmarkStart w:id="361" w:name="_ETM_Q1_580661"/>
      <w:bookmarkEnd w:id="361"/>
      <w:r>
        <w:rPr>
          <w:rtl w:val="true"/>
        </w:rPr>
        <w:t>כאן בוועדה לפני שנה</w:t>
      </w:r>
      <w:r>
        <w:rPr>
          <w:rtl w:val="true"/>
        </w:rPr>
        <w:t xml:space="preserve">, </w:t>
      </w:r>
      <w:r>
        <w:rPr>
          <w:rtl w:val="true"/>
        </w:rPr>
        <w:t xml:space="preserve">הוספנו את סעי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תוספת </w:t>
      </w:r>
      <w:bookmarkStart w:id="362" w:name="_ETM_Q1_585098"/>
      <w:bookmarkEnd w:id="362"/>
      <w:r>
        <w:rPr>
          <w:rtl w:val="true"/>
        </w:rPr>
        <w:t xml:space="preserve">השנייה לחוק לעידוד השקעות הון ושם נכנסה אשקלון לתוך החוק </w:t>
      </w:r>
      <w:bookmarkStart w:id="363" w:name="_ETM_Q1_592267"/>
      <w:bookmarkEnd w:id="363"/>
      <w:r>
        <w:rPr>
          <w:rtl w:val="true"/>
        </w:rPr>
        <w:t>כאזור פיתוח א</w:t>
      </w:r>
      <w:r>
        <w:rPr>
          <w:rtl w:val="true"/>
        </w:rPr>
        <w:t xml:space="preserve">' </w:t>
      </w:r>
      <w:r>
        <w:rPr>
          <w:rtl w:val="true"/>
        </w:rPr>
        <w:t xml:space="preserve">ואז מה שעשינו זה אמרנו שכבר </w:t>
      </w:r>
      <w:bookmarkStart w:id="364" w:name="_ETM_Q1_599190"/>
      <w:bookmarkEnd w:id="364"/>
      <w:r>
        <w:rPr>
          <w:rtl w:val="true"/>
        </w:rPr>
        <w:t>לא צריך לחזור לוועדה כל 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הרי היינו באים </w:t>
      </w:r>
      <w:bookmarkStart w:id="365" w:name="_ETM_Q1_604646"/>
      <w:bookmarkEnd w:id="365"/>
      <w:r>
        <w:rPr>
          <w:rtl w:val="true"/>
        </w:rPr>
        <w:t>פה לוועדה כל שלוש שנים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ופשוט קבענו את </w:t>
      </w:r>
      <w:bookmarkStart w:id="366" w:name="_ETM_Q1_607892"/>
      <w:bookmarkEnd w:id="366"/>
      <w:r>
        <w:rPr>
          <w:rtl w:val="true"/>
        </w:rPr>
        <w:t>התוספת כקב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" w:name="_ETM_Q1_607235"/>
      <w:bookmarkStart w:id="368" w:name="_ETM_Q1_606537"/>
      <w:bookmarkStart w:id="369" w:name="_ETM_Q1_606484"/>
      <w:bookmarkStart w:id="370" w:name="_ETM_Q1_607235"/>
      <w:bookmarkStart w:id="371" w:name="_ETM_Q1_606537"/>
      <w:bookmarkStart w:id="372" w:name="_ETM_Q1_606484"/>
      <w:bookmarkEnd w:id="370"/>
      <w:bookmarkEnd w:id="371"/>
      <w:bookmarkEnd w:id="372"/>
    </w:p>
    <w:p>
      <w:pPr>
        <w:pStyle w:val="Style31"/>
        <w:keepNext w:val="true"/>
        <w:rPr/>
      </w:pPr>
      <w:bookmarkStart w:id="373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4" w:name="_ETM_Q1_607577"/>
      <w:bookmarkStart w:id="375" w:name="_ETM_Q1_607547"/>
      <w:bookmarkEnd w:id="374"/>
      <w:bookmarkEnd w:id="375"/>
      <w:r>
        <w:rPr>
          <w:rtl w:val="true"/>
          <w:lang w:eastAsia="he-IL"/>
        </w:rPr>
        <w:t>אשקל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610020"/>
      <w:bookmarkStart w:id="377" w:name="_ETM_Q1_608937"/>
      <w:bookmarkStart w:id="378" w:name="_ETM_Q1_608884"/>
      <w:bookmarkStart w:id="379" w:name="_ETM_Q1_610020"/>
      <w:bookmarkStart w:id="380" w:name="_ETM_Q1_608937"/>
      <w:bookmarkStart w:id="381" w:name="_ETM_Q1_608884"/>
      <w:bookmarkEnd w:id="379"/>
      <w:bookmarkEnd w:id="380"/>
      <w:bookmarkEnd w:id="381"/>
    </w:p>
    <w:p>
      <w:pPr>
        <w:pStyle w:val="Style35"/>
        <w:keepNext w:val="true"/>
        <w:rPr>
          <w:lang w:eastAsia="he-IL"/>
        </w:rPr>
      </w:pPr>
      <w:bookmarkStart w:id="382" w:name="ET_guest_סיון_סיגט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610377"/>
      <w:bookmarkStart w:id="384" w:name="_ETM_Q1_610341"/>
      <w:bookmarkEnd w:id="383"/>
      <w:bookmarkEnd w:id="384"/>
      <w:r>
        <w:rPr>
          <w:rtl w:val="true"/>
          <w:lang w:eastAsia="he-IL"/>
        </w:rPr>
        <w:t>לכל ה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ספת השנייה כוללת חמישה </w:t>
      </w:r>
      <w:bookmarkStart w:id="385" w:name="_ETM_Q1_614032"/>
      <w:bookmarkEnd w:id="385"/>
      <w:r>
        <w:rPr>
          <w:rtl w:val="true"/>
          <w:lang w:eastAsia="he-IL"/>
        </w:rPr>
        <w:t>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מטר הראשון מדבר על סוציואקונומי ומדד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386" w:name="_ETM_Q1_619452"/>
      <w:bookmarkEnd w:id="386"/>
      <w:r>
        <w:rPr>
          <w:rtl w:val="true"/>
          <w:lang w:eastAsia="he-IL"/>
        </w:rPr>
        <w:t>יש לנו פרמטר שמדבר על העיר ירושלים למפעלים עתירי טכנולוגיה</w:t>
      </w:r>
      <w:r>
        <w:rPr>
          <w:rtl w:val="true"/>
          <w:lang w:eastAsia="he-IL"/>
        </w:rPr>
        <w:t xml:space="preserve">, </w:t>
      </w:r>
      <w:bookmarkStart w:id="387" w:name="_ETM_Q1_625566"/>
      <w:bookmarkEnd w:id="387"/>
      <w:r>
        <w:rPr>
          <w:rtl w:val="true"/>
          <w:lang w:eastAsia="he-IL"/>
        </w:rPr>
        <w:t>יש לנו סעיף שמדבר על אזורי תעשייה מרחביים בדרום ובצפון</w:t>
      </w:r>
      <w:bookmarkStart w:id="388" w:name="_ETM_Q1_627934"/>
      <w:bookmarkEnd w:id="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שהוכנס לגבי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 מיעו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635576"/>
      <w:bookmarkStart w:id="390" w:name="_ETM_Q1_635533"/>
      <w:bookmarkStart w:id="391" w:name="_ETM_Q1_635576"/>
      <w:bookmarkStart w:id="392" w:name="_ETM_Q1_635533"/>
      <w:bookmarkEnd w:id="391"/>
      <w:bookmarkEnd w:id="392"/>
    </w:p>
    <w:p>
      <w:pPr>
        <w:pStyle w:val="Style31"/>
        <w:keepNext w:val="true"/>
        <w:rPr/>
      </w:pPr>
      <w:bookmarkStart w:id="39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633474"/>
      <w:bookmarkEnd w:id="394"/>
      <w:r>
        <w:rPr>
          <w:rtl w:val="true"/>
          <w:lang w:eastAsia="he-IL"/>
        </w:rPr>
        <w:t>א</w:t>
      </w:r>
      <w:bookmarkStart w:id="395" w:name="_ETM_Q1_633515"/>
      <w:bookmarkEnd w:id="395"/>
      <w:r>
        <w:rPr>
          <w:rtl w:val="true"/>
          <w:lang w:eastAsia="he-IL"/>
        </w:rPr>
        <w:t xml:space="preserve">בל אשקלון הוכנס </w:t>
      </w:r>
      <w:bookmarkStart w:id="396" w:name="_ETM_Q1_636507"/>
      <w:bookmarkEnd w:id="396"/>
      <w:r>
        <w:rPr>
          <w:rtl w:val="true"/>
          <w:lang w:eastAsia="he-IL"/>
        </w:rPr>
        <w:t>כיישוב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זור עד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641935"/>
      <w:bookmarkStart w:id="398" w:name="_ETM_Q1_638911"/>
      <w:bookmarkStart w:id="399" w:name="_ETM_Q1_638866"/>
      <w:bookmarkStart w:id="400" w:name="_ETM_Q1_641935"/>
      <w:bookmarkStart w:id="401" w:name="_ETM_Q1_638911"/>
      <w:bookmarkStart w:id="402" w:name="_ETM_Q1_638866"/>
      <w:bookmarkEnd w:id="400"/>
      <w:bookmarkEnd w:id="401"/>
      <w:bookmarkEnd w:id="402"/>
    </w:p>
    <w:p>
      <w:pPr>
        <w:pStyle w:val="Style35"/>
        <w:keepNext w:val="true"/>
        <w:rPr>
          <w:lang w:eastAsia="he-IL"/>
        </w:rPr>
      </w:pPr>
      <w:bookmarkStart w:id="403" w:name="ET_guest_סיון_סיגט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642243"/>
      <w:bookmarkStart w:id="405" w:name="_ETM_Q1_642203"/>
      <w:bookmarkEnd w:id="404"/>
      <w:bookmarkEnd w:id="405"/>
      <w:r>
        <w:rPr>
          <w:rtl w:val="true"/>
          <w:lang w:eastAsia="he-IL"/>
        </w:rPr>
        <w:t xml:space="preserve">אשקלון הוכנס </w:t>
      </w:r>
      <w:bookmarkStart w:id="406" w:name="_ETM_Q1_641253"/>
      <w:bookmarkEnd w:id="406"/>
      <w:r>
        <w:rPr>
          <w:rtl w:val="true"/>
          <w:lang w:eastAsia="he-IL"/>
        </w:rPr>
        <w:t xml:space="preserve">כאזור תעשייה מרחבי שגודלו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649342"/>
      <w:bookmarkStart w:id="408" w:name="_ETM_Q1_649300"/>
      <w:bookmarkStart w:id="409" w:name="_ETM_Q1_649342"/>
      <w:bookmarkStart w:id="410" w:name="_ETM_Q1_649300"/>
      <w:bookmarkEnd w:id="409"/>
      <w:bookmarkEnd w:id="410"/>
    </w:p>
    <w:p>
      <w:pPr>
        <w:pStyle w:val="Style14"/>
        <w:keepNext w:val="true"/>
        <w:rPr/>
      </w:pPr>
      <w:bookmarkStart w:id="411" w:name="ET_speaker_עופרי_נוד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648435"/>
      <w:bookmarkStart w:id="413" w:name="_ETM_Q1_648405"/>
      <w:bookmarkEnd w:id="412"/>
      <w:bookmarkEnd w:id="413"/>
      <w:r>
        <w:rPr>
          <w:rtl w:val="true"/>
          <w:lang w:eastAsia="he-IL"/>
        </w:rPr>
        <w:t xml:space="preserve">גם כיישוב </w:t>
      </w:r>
      <w:bookmarkStart w:id="414" w:name="_ETM_Q1_648967"/>
      <w:bookmarkEnd w:id="414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649398"/>
      <w:bookmarkStart w:id="416" w:name="_ETM_Q1_652082"/>
      <w:bookmarkStart w:id="417" w:name="_ETM_Q1_652038"/>
      <w:bookmarkStart w:id="418" w:name="_ETM_Q1_649398"/>
      <w:bookmarkStart w:id="419" w:name="_ETM_Q1_652082"/>
      <w:bookmarkStart w:id="420" w:name="_ETM_Q1_652038"/>
      <w:bookmarkEnd w:id="418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סיון_סיגט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649679"/>
      <w:bookmarkStart w:id="423" w:name="_ETM_Q1_649642"/>
      <w:bookmarkEnd w:id="422"/>
      <w:bookmarkEnd w:id="423"/>
      <w:r>
        <w:rPr>
          <w:rtl w:val="true"/>
          <w:lang w:eastAsia="he-IL"/>
        </w:rPr>
        <w:t>זה דב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וב ספר נוגע </w:t>
      </w:r>
      <w:bookmarkStart w:id="424" w:name="_ETM_Q1_654630"/>
      <w:bookmarkEnd w:id="424"/>
      <w:r>
        <w:rPr>
          <w:rtl w:val="true"/>
          <w:lang w:eastAsia="he-IL"/>
        </w:rPr>
        <w:t>להטבות מס</w:t>
      </w:r>
      <w:r>
        <w:rPr>
          <w:rtl w:val="true"/>
          <w:lang w:eastAsia="he-IL"/>
        </w:rPr>
        <w:t xml:space="preserve">. </w:t>
      </w:r>
      <w:bookmarkStart w:id="425" w:name="_ETM_Q1_656278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654334"/>
      <w:bookmarkStart w:id="427" w:name="_ETM_Q1_656332"/>
      <w:bookmarkStart w:id="428" w:name="_ETM_Q1_654334"/>
      <w:bookmarkStart w:id="429" w:name="_ETM_Q1_656332"/>
      <w:bookmarkEnd w:id="428"/>
      <w:bookmarkEnd w:id="429"/>
    </w:p>
    <w:p>
      <w:pPr>
        <w:pStyle w:val="Style31"/>
        <w:keepNext w:val="true"/>
        <w:rPr/>
      </w:pPr>
      <w:bookmarkStart w:id="430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654739"/>
      <w:bookmarkStart w:id="432" w:name="_ETM_Q1_654708"/>
      <w:bookmarkEnd w:id="431"/>
      <w:bookmarkEnd w:id="432"/>
      <w:r>
        <w:rPr>
          <w:rtl w:val="true"/>
          <w:lang w:eastAsia="he-IL"/>
        </w:rPr>
        <w:t>שיישוב ספר שונ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זה </w:t>
      </w:r>
      <w:bookmarkStart w:id="433" w:name="_ETM_Q1_657341"/>
      <w:bookmarkEnd w:id="43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שקלון הוכר כיישוב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658192"/>
      <w:bookmarkStart w:id="435" w:name="_ETM_Q1_657310"/>
      <w:bookmarkStart w:id="436" w:name="_ETM_Q1_657263"/>
      <w:bookmarkStart w:id="437" w:name="_ETM_Q1_658192"/>
      <w:bookmarkStart w:id="438" w:name="_ETM_Q1_657310"/>
      <w:bookmarkStart w:id="439" w:name="_ETM_Q1_657263"/>
      <w:bookmarkEnd w:id="437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סיון_סיגט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41" w:name="_ETM_Q1_658541"/>
      <w:bookmarkStart w:id="442" w:name="_ETM_Q1_658508"/>
      <w:bookmarkEnd w:id="441"/>
      <w:bookmarkEnd w:id="442"/>
      <w:r>
        <w:rPr>
          <w:rtl w:val="true"/>
          <w:lang w:eastAsia="he-IL"/>
        </w:rPr>
        <w:t>וא הוכר כאזור פיתוח א</w:t>
      </w:r>
      <w:r>
        <w:rPr>
          <w:rtl w:val="true"/>
          <w:lang w:eastAsia="he-IL"/>
        </w:rPr>
        <w:t xml:space="preserve">' </w:t>
      </w:r>
      <w:bookmarkStart w:id="443" w:name="_ETM_Q1_661881"/>
      <w:bookmarkEnd w:id="443"/>
      <w:r>
        <w:rPr>
          <w:rtl w:val="true"/>
          <w:lang w:eastAsia="he-IL"/>
        </w:rPr>
        <w:t xml:space="preserve">לעניין חוק עידוד השקעות הון כדי לקבל מענקים והטבות מס </w:t>
      </w:r>
      <w:bookmarkStart w:id="444" w:name="_ETM_Q1_663876"/>
      <w:bookmarkEnd w:id="444"/>
      <w:r>
        <w:rPr>
          <w:rtl w:val="true"/>
          <w:lang w:eastAsia="he-IL"/>
        </w:rPr>
        <w:t>למפעלי 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667487"/>
      <w:bookmarkStart w:id="446" w:name="_ETM_Q1_667435"/>
      <w:bookmarkStart w:id="447" w:name="_ETM_Q1_667487"/>
      <w:bookmarkStart w:id="448" w:name="_ETM_Q1_667435"/>
      <w:bookmarkEnd w:id="447"/>
      <w:bookmarkEnd w:id="448"/>
    </w:p>
    <w:p>
      <w:pPr>
        <w:pStyle w:val="Style31"/>
        <w:keepNext w:val="true"/>
        <w:rPr/>
      </w:pPr>
      <w:bookmarkStart w:id="449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666988"/>
      <w:bookmarkEnd w:id="450"/>
      <w:r>
        <w:rPr>
          <w:rtl w:val="true"/>
          <w:lang w:eastAsia="he-IL"/>
        </w:rPr>
        <w:t>מ</w:t>
      </w:r>
      <w:bookmarkStart w:id="451" w:name="_ETM_Q1_667030"/>
      <w:bookmarkEnd w:id="451"/>
      <w:r>
        <w:rPr>
          <w:rtl w:val="true"/>
          <w:lang w:eastAsia="he-IL"/>
        </w:rPr>
        <w:t>ה הדבר החמישי שא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667496"/>
      <w:bookmarkStart w:id="453" w:name="_ETM_Q1_666702"/>
      <w:bookmarkStart w:id="454" w:name="_ETM_Q1_666648"/>
      <w:bookmarkStart w:id="455" w:name="_ETM_Q1_667496"/>
      <w:bookmarkStart w:id="456" w:name="_ETM_Q1_666702"/>
      <w:bookmarkStart w:id="457" w:name="_ETM_Q1_666648"/>
      <w:bookmarkEnd w:id="455"/>
      <w:bookmarkEnd w:id="456"/>
      <w:bookmarkEnd w:id="457"/>
    </w:p>
    <w:p>
      <w:pPr>
        <w:pStyle w:val="Style35"/>
        <w:keepNext w:val="true"/>
        <w:rPr>
          <w:lang w:eastAsia="he-IL"/>
        </w:rPr>
      </w:pPr>
      <w:bookmarkStart w:id="458" w:name="ET_guest_סיון_סיגט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667807"/>
      <w:bookmarkStart w:id="460" w:name="_ETM_Q1_667779"/>
      <w:bookmarkEnd w:id="459"/>
      <w:bookmarkEnd w:id="460"/>
      <w:r>
        <w:rPr>
          <w:rtl w:val="true"/>
          <w:lang w:eastAsia="he-IL"/>
        </w:rPr>
        <w:t xml:space="preserve">הדבר החמישי זה יישובי </w:t>
      </w:r>
      <w:bookmarkStart w:id="461" w:name="_ETM_Q1_670418"/>
      <w:bookmarkEnd w:id="461"/>
      <w:r>
        <w:rPr>
          <w:rtl w:val="true"/>
          <w:lang w:eastAsia="he-IL"/>
        </w:rPr>
        <w:t>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 יהודים וכמובן שדרות ויישובי 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</w:t>
      </w:r>
      <w:bookmarkStart w:id="462" w:name="_ETM_Q1_676228"/>
      <w:bookmarkEnd w:id="462"/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677672"/>
      <w:bookmarkStart w:id="464" w:name="_ETM_Q1_677627"/>
      <w:bookmarkStart w:id="465" w:name="_ETM_Q1_677672"/>
      <w:bookmarkStart w:id="466" w:name="_ETM_Q1_677627"/>
      <w:bookmarkEnd w:id="465"/>
      <w:bookmarkEnd w:id="466"/>
    </w:p>
    <w:p>
      <w:pPr>
        <w:pStyle w:val="Style14"/>
        <w:keepNext w:val="true"/>
        <w:rPr/>
      </w:pPr>
      <w:bookmarkStart w:id="467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675732"/>
      <w:bookmarkStart w:id="469" w:name="_ETM_Q1_675693"/>
      <w:bookmarkEnd w:id="468"/>
      <w:bookmarkEnd w:id="469"/>
      <w:r>
        <w:rPr>
          <w:rtl w:val="true"/>
          <w:lang w:eastAsia="he-IL"/>
        </w:rPr>
        <w:t>נגיד חברון עונה על הקריטר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682303"/>
      <w:bookmarkStart w:id="471" w:name="_ETM_Q1_682246"/>
      <w:bookmarkStart w:id="472" w:name="_ETM_Q1_682303"/>
      <w:bookmarkStart w:id="473" w:name="_ETM_Q1_682246"/>
      <w:bookmarkEnd w:id="472"/>
      <w:bookmarkEnd w:id="473"/>
    </w:p>
    <w:p>
      <w:pPr>
        <w:pStyle w:val="Style35"/>
        <w:keepNext w:val="true"/>
        <w:rPr>
          <w:lang w:eastAsia="he-IL"/>
        </w:rPr>
      </w:pPr>
      <w:bookmarkStart w:id="474" w:name="ET_guest_סיון_סיגט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683453"/>
      <w:bookmarkStart w:id="476" w:name="_ETM_Q1_683420"/>
      <w:bookmarkEnd w:id="475"/>
      <w:bookmarkEnd w:id="476"/>
      <w:r>
        <w:rPr>
          <w:rtl w:val="true"/>
          <w:lang w:eastAsia="he-IL"/>
        </w:rPr>
        <w:t xml:space="preserve">חברון נמצאת באזור יהודה </w:t>
      </w:r>
      <w:bookmarkStart w:id="477" w:name="_ETM_Q1_685008"/>
      <w:bookmarkEnd w:id="477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683834"/>
      <w:bookmarkStart w:id="479" w:name="_ETM_Q1_686220"/>
      <w:bookmarkStart w:id="480" w:name="_ETM_Q1_686166"/>
      <w:bookmarkStart w:id="481" w:name="_ETM_Q1_683834"/>
      <w:bookmarkStart w:id="482" w:name="_ETM_Q1_686220"/>
      <w:bookmarkStart w:id="483" w:name="_ETM_Q1_686166"/>
      <w:bookmarkEnd w:id="481"/>
      <w:bookmarkEnd w:id="482"/>
      <w:bookmarkEnd w:id="483"/>
    </w:p>
    <w:p>
      <w:pPr>
        <w:pStyle w:val="Style14"/>
        <w:keepNext w:val="true"/>
        <w:rPr/>
      </w:pPr>
      <w:bookmarkStart w:id="484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85" w:name="_ETM_Q1_684204"/>
      <w:bookmarkStart w:id="486" w:name="_ETM_Q1_684171"/>
      <w:bookmarkEnd w:id="485"/>
      <w:bookmarkEnd w:id="48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החדש זה יהיה בנגב</w:t>
      </w:r>
      <w:r>
        <w:rPr>
          <w:rtl w:val="true"/>
          <w:lang w:eastAsia="he-IL"/>
        </w:rPr>
        <w:t xml:space="preserve">. </w:t>
      </w:r>
      <w:bookmarkStart w:id="487" w:name="_ETM_Q1_689810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686578"/>
      <w:bookmarkStart w:id="489" w:name="_ETM_Q1_689862"/>
      <w:bookmarkStart w:id="490" w:name="_ETM_Q1_686578"/>
      <w:bookmarkStart w:id="491" w:name="_ETM_Q1_689862"/>
      <w:bookmarkEnd w:id="490"/>
      <w:bookmarkEnd w:id="491"/>
    </w:p>
    <w:p>
      <w:pPr>
        <w:pStyle w:val="Style35"/>
        <w:keepNext w:val="true"/>
        <w:rPr>
          <w:lang w:eastAsia="he-IL"/>
        </w:rPr>
      </w:pPr>
      <w:bookmarkStart w:id="492" w:name="ET_guest_סיון_סיגט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686934"/>
      <w:bookmarkStart w:id="494" w:name="_ETM_Q1_686901"/>
      <w:bookmarkEnd w:id="493"/>
      <w:bookmarkEnd w:id="494"/>
      <w:r>
        <w:rPr>
          <w:rtl w:val="true"/>
          <w:lang w:eastAsia="he-IL"/>
        </w:rPr>
        <w:t xml:space="preserve">אם זה </w:t>
      </w:r>
      <w:bookmarkStart w:id="495" w:name="_ETM_Q1_687475"/>
      <w:bookmarkEnd w:id="495"/>
      <w:r>
        <w:rPr>
          <w:rtl w:val="true"/>
          <w:lang w:eastAsia="he-IL"/>
        </w:rPr>
        <w:t>נמצא בנגב וזה אזור תעשייה מרחבי אז זה אמור להיכנס</w:t>
      </w:r>
      <w:r>
        <w:rPr>
          <w:rtl w:val="true"/>
          <w:lang w:eastAsia="he-IL"/>
        </w:rPr>
        <w:t xml:space="preserve">, </w:t>
      </w:r>
      <w:bookmarkStart w:id="496" w:name="_ETM_Q1_694499"/>
      <w:bookmarkEnd w:id="496"/>
      <w:r>
        <w:rPr>
          <w:rtl w:val="true"/>
          <w:lang w:eastAsia="he-IL"/>
        </w:rPr>
        <w:t>לפני כן זה יכול היה להיכנס מכוח נוהל כמסלול מנהלי</w:t>
      </w:r>
      <w:r>
        <w:rPr>
          <w:rtl w:val="true"/>
          <w:lang w:eastAsia="he-IL"/>
        </w:rPr>
        <w:t xml:space="preserve">. </w:t>
      </w:r>
      <w:bookmarkStart w:id="497" w:name="_ETM_Q1_697091"/>
      <w:bookmarkEnd w:id="497"/>
      <w:r>
        <w:rPr>
          <w:rtl w:val="true"/>
          <w:lang w:eastAsia="he-IL"/>
        </w:rPr>
        <w:t>החלנו את חוק עידוד השקעות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סלול</w:t>
      </w:r>
      <w:bookmarkStart w:id="498" w:name="_ETM_Q1_702759"/>
      <w:bookmarkEnd w:id="498"/>
      <w:r>
        <w:rPr>
          <w:rtl w:val="true"/>
          <w:lang w:eastAsia="he-IL"/>
        </w:rPr>
        <w:t xml:space="preserve"> מנהלי</w:t>
      </w:r>
      <w:r>
        <w:rPr>
          <w:rtl w:val="true"/>
          <w:lang w:eastAsia="he-IL"/>
        </w:rPr>
        <w:t xml:space="preserve">. </w:t>
      </w:r>
      <w:bookmarkStart w:id="499" w:name="_ETM_Q1_705262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736733"/>
      <w:bookmarkStart w:id="501" w:name="_ETM_Q1_705323"/>
      <w:bookmarkStart w:id="502" w:name="_ETM_Q1_736733"/>
      <w:bookmarkStart w:id="503" w:name="_ETM_Q1_705323"/>
      <w:bookmarkEnd w:id="502"/>
      <w:bookmarkEnd w:id="503"/>
    </w:p>
    <w:p>
      <w:pPr>
        <w:pStyle w:val="Style14"/>
        <w:keepNext w:val="true"/>
        <w:rPr/>
      </w:pPr>
      <w:bookmarkStart w:id="504" w:name="ET_speaker_591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737057"/>
      <w:bookmarkStart w:id="506" w:name="_ETM_Q1_737030"/>
      <w:bookmarkEnd w:id="505"/>
      <w:bookmarkEnd w:id="506"/>
      <w:r>
        <w:rPr>
          <w:rtl w:val="true"/>
          <w:lang w:eastAsia="he-IL"/>
        </w:rPr>
        <w:t>תוכלי להגיד לנו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לשלוח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744212"/>
      <w:bookmarkStart w:id="508" w:name="_ETM_Q1_743005"/>
      <w:bookmarkStart w:id="509" w:name="_ETM_Q1_742947"/>
      <w:bookmarkStart w:id="510" w:name="_ETM_Q1_744212"/>
      <w:bookmarkStart w:id="511" w:name="_ETM_Q1_743005"/>
      <w:bookmarkStart w:id="512" w:name="_ETM_Q1_742947"/>
      <w:bookmarkEnd w:id="510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סיון_סיגט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744490"/>
      <w:bookmarkEnd w:id="514"/>
      <w:r>
        <w:rPr>
          <w:rtl w:val="true"/>
          <w:lang w:eastAsia="he-IL"/>
        </w:rPr>
        <w:t>א</w:t>
      </w:r>
      <w:bookmarkStart w:id="515" w:name="_ETM_Q1_744527"/>
      <w:bookmarkEnd w:id="515"/>
      <w:r>
        <w:rPr>
          <w:rtl w:val="true"/>
          <w:lang w:eastAsia="he-IL"/>
        </w:rPr>
        <w:t xml:space="preserve">ני אסביר </w:t>
      </w:r>
      <w:bookmarkStart w:id="516" w:name="_ETM_Q1_745517"/>
      <w:bookmarkEnd w:id="516"/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עידוד השקעות הון אין רשימות של </w:t>
      </w:r>
      <w:bookmarkStart w:id="517" w:name="_ETM_Q1_747074"/>
      <w:bookmarkEnd w:id="517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מישה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נכנס לקריטריון בהתאם לנתונים של</w:t>
      </w:r>
      <w:bookmarkStart w:id="518" w:name="_ETM_Q1_750618"/>
      <w:bookmarkEnd w:id="518"/>
      <w:r>
        <w:rPr>
          <w:rtl w:val="true"/>
          <w:lang w:eastAsia="he-IL"/>
        </w:rPr>
        <w:t>ו הוא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755375"/>
      <w:bookmarkStart w:id="520" w:name="_ETM_Q1_754089"/>
      <w:bookmarkStart w:id="521" w:name="_ETM_Q1_754048"/>
      <w:bookmarkStart w:id="522" w:name="_ETM_Q1_755375"/>
      <w:bookmarkStart w:id="523" w:name="_ETM_Q1_754089"/>
      <w:bookmarkStart w:id="524" w:name="_ETM_Q1_754048"/>
      <w:bookmarkEnd w:id="522"/>
      <w:bookmarkEnd w:id="523"/>
      <w:bookmarkEnd w:id="524"/>
    </w:p>
    <w:p>
      <w:pPr>
        <w:pStyle w:val="Style14"/>
        <w:keepNext w:val="true"/>
        <w:rPr/>
      </w:pPr>
      <w:bookmarkStart w:id="525" w:name="ET_speaker_591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755689"/>
      <w:bookmarkStart w:id="527" w:name="_ETM_Q1_755658"/>
      <w:bookmarkEnd w:id="526"/>
      <w:bookmarkEnd w:id="527"/>
      <w:r>
        <w:rPr>
          <w:rtl w:val="true"/>
          <w:lang w:eastAsia="he-IL"/>
        </w:rPr>
        <w:t>מה הקריטר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755266"/>
      <w:bookmarkStart w:id="529" w:name="_ETM_Q1_754153"/>
      <w:bookmarkStart w:id="530" w:name="_ETM_Q1_754105"/>
      <w:bookmarkStart w:id="531" w:name="_ETM_Q1_755266"/>
      <w:bookmarkStart w:id="532" w:name="_ETM_Q1_754153"/>
      <w:bookmarkStart w:id="533" w:name="_ETM_Q1_754105"/>
      <w:bookmarkEnd w:id="531"/>
      <w:bookmarkEnd w:id="532"/>
      <w:bookmarkEnd w:id="533"/>
    </w:p>
    <w:p>
      <w:pPr>
        <w:pStyle w:val="Style35"/>
        <w:keepNext w:val="true"/>
        <w:rPr>
          <w:lang w:eastAsia="he-IL"/>
        </w:rPr>
      </w:pPr>
      <w:bookmarkStart w:id="534" w:name="ET_guest_סיון_סיגט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755570"/>
      <w:bookmarkStart w:id="536" w:name="_ETM_Q1_755538"/>
      <w:bookmarkEnd w:id="535"/>
      <w:bookmarkEnd w:id="536"/>
      <w:r>
        <w:rPr>
          <w:rtl w:val="true"/>
          <w:lang w:eastAsia="he-IL"/>
        </w:rPr>
        <w:t>קריטריון ליישובי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זורי </w:t>
      </w:r>
      <w:bookmarkStart w:id="537" w:name="_ETM_Q1_760513"/>
      <w:bookmarkEnd w:id="537"/>
      <w:r>
        <w:rPr>
          <w:rtl w:val="true"/>
          <w:lang w:eastAsia="he-IL"/>
        </w:rPr>
        <w:t>תעשייה ביישובי מיעוטים</w:t>
      </w:r>
      <w:r>
        <w:rPr>
          <w:rtl w:val="true"/>
          <w:lang w:eastAsia="he-IL"/>
        </w:rPr>
        <w:t xml:space="preserve">, </w:t>
      </w:r>
      <w:bookmarkStart w:id="538" w:name="_ETM_Q1_765588"/>
      <w:bookmarkStart w:id="539" w:name="_ETM_Q1_765545"/>
      <w:bookmarkEnd w:id="538"/>
      <w:bookmarkEnd w:id="539"/>
      <w:r>
        <w:rPr>
          <w:rtl w:val="true"/>
          <w:lang w:eastAsia="he-IL"/>
        </w:rPr>
        <w:t>בפסקה זו יישובי מיעוטים הוא יישוב 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bookmarkStart w:id="540" w:name="_ETM_Q1_765753"/>
      <w:bookmarkEnd w:id="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ו אינם יהודים על פ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766437"/>
      <w:bookmarkStart w:id="542" w:name="_ETM_Q1_764892"/>
      <w:bookmarkStart w:id="543" w:name="_ETM_Q1_764849"/>
      <w:bookmarkStart w:id="544" w:name="_ETM_Q1_766437"/>
      <w:bookmarkStart w:id="545" w:name="_ETM_Q1_764892"/>
      <w:bookmarkStart w:id="546" w:name="_ETM_Q1_764849"/>
      <w:bookmarkEnd w:id="544"/>
      <w:bookmarkEnd w:id="545"/>
      <w:bookmarkEnd w:id="546"/>
    </w:p>
    <w:p>
      <w:pPr>
        <w:pStyle w:val="Style14"/>
        <w:keepNext w:val="true"/>
        <w:rPr/>
      </w:pPr>
      <w:bookmarkStart w:id="547" w:name="ET_speaker_591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766758"/>
      <w:bookmarkStart w:id="549" w:name="_ETM_Q1_766722"/>
      <w:bookmarkEnd w:id="548"/>
      <w:bookmarkEnd w:id="549"/>
      <w:r>
        <w:rPr>
          <w:rtl w:val="true"/>
          <w:lang w:eastAsia="he-IL"/>
        </w:rPr>
        <w:t>אין לנו אזורי תעשייה</w:t>
      </w:r>
      <w:r>
        <w:rPr>
          <w:rtl w:val="true"/>
          <w:lang w:eastAsia="he-IL"/>
        </w:rPr>
        <w:t xml:space="preserve">. </w:t>
      </w:r>
      <w:bookmarkStart w:id="550" w:name="_ETM_Q1_769550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769717"/>
      <w:bookmarkStart w:id="552" w:name="_ETM_Q1_769670"/>
      <w:bookmarkStart w:id="553" w:name="_ETM_Q1_769717"/>
      <w:bookmarkStart w:id="554" w:name="_ETM_Q1_769670"/>
      <w:bookmarkEnd w:id="553"/>
      <w:bookmarkEnd w:id="554"/>
    </w:p>
    <w:p>
      <w:pPr>
        <w:pStyle w:val="Style14"/>
        <w:keepNext w:val="true"/>
        <w:rPr/>
      </w:pPr>
      <w:bookmarkStart w:id="555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777969"/>
      <w:bookmarkStart w:id="557" w:name="_ETM_Q1_777934"/>
      <w:bookmarkEnd w:id="556"/>
      <w:bookmarkEnd w:id="557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יש מסלול מ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סלול מנהלי למה </w:t>
      </w:r>
      <w:bookmarkStart w:id="558" w:name="_ETM_Q1_788046"/>
      <w:bookmarkEnd w:id="558"/>
      <w:r>
        <w:rPr>
          <w:rtl w:val="true"/>
          <w:lang w:eastAsia="he-IL"/>
        </w:rPr>
        <w:t>אתם מגיעים 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790168"/>
      <w:bookmarkStart w:id="560" w:name="_ETM_Q1_790118"/>
      <w:bookmarkStart w:id="561" w:name="_ETM_Q1_790168"/>
      <w:bookmarkStart w:id="562" w:name="_ETM_Q1_790118"/>
      <w:bookmarkEnd w:id="561"/>
      <w:bookmarkEnd w:id="562"/>
    </w:p>
    <w:p>
      <w:pPr>
        <w:pStyle w:val="Style35"/>
        <w:keepNext w:val="true"/>
        <w:rPr>
          <w:lang w:eastAsia="he-IL"/>
        </w:rPr>
      </w:pPr>
      <w:bookmarkStart w:id="563" w:name="ET_guest_סיון_סיגט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791270"/>
      <w:bookmarkStart w:id="565" w:name="_ETM_Q1_791241"/>
      <w:bookmarkEnd w:id="564"/>
      <w:bookmarkEnd w:id="565"/>
      <w:r>
        <w:rPr>
          <w:rtl w:val="true"/>
          <w:lang w:eastAsia="he-IL"/>
        </w:rPr>
        <w:t>שוב 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בגבולות מדינת </w:t>
      </w:r>
      <w:bookmarkStart w:id="566" w:name="_ETM_Q1_795615"/>
      <w:bookmarkEnd w:id="566"/>
      <w:r>
        <w:rPr>
          <w:rtl w:val="true"/>
          <w:lang w:eastAsia="he-IL"/>
        </w:rPr>
        <w:t xml:space="preserve">ישראל שחל עליו הדין הישראלי נמצא בתוך חוק עידוד השקעות </w:t>
      </w:r>
      <w:bookmarkStart w:id="567" w:name="_ETM_Q1_799336"/>
      <w:bookmarkEnd w:id="567"/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תת הטבות באזור יהודה ושומר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799792"/>
      <w:bookmarkStart w:id="569" w:name="_ETM_Q1_803221"/>
      <w:bookmarkStart w:id="570" w:name="_ETM_Q1_803179"/>
      <w:bookmarkStart w:id="571" w:name="_ETM_Q1_799792"/>
      <w:bookmarkStart w:id="572" w:name="_ETM_Q1_803221"/>
      <w:bookmarkStart w:id="573" w:name="_ETM_Q1_803179"/>
      <w:bookmarkEnd w:id="571"/>
      <w:bookmarkEnd w:id="572"/>
      <w:bookmarkEnd w:id="573"/>
    </w:p>
    <w:p>
      <w:pPr>
        <w:pStyle w:val="Style14"/>
        <w:keepNext w:val="true"/>
        <w:rPr/>
      </w:pPr>
      <w:bookmarkStart w:id="574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800058"/>
      <w:bookmarkStart w:id="576" w:name="_ETM_Q1_800024"/>
      <w:bookmarkEnd w:id="575"/>
      <w:bookmarkEnd w:id="576"/>
      <w:r>
        <w:rPr>
          <w:rtl w:val="true"/>
          <w:lang w:eastAsia="he-IL"/>
        </w:rPr>
        <w:t xml:space="preserve">אבל </w:t>
      </w:r>
      <w:bookmarkStart w:id="577" w:name="_ETM_Q1_800393"/>
      <w:bookmarkEnd w:id="577"/>
      <w:r>
        <w:rPr>
          <w:rtl w:val="true"/>
          <w:lang w:eastAsia="he-IL"/>
        </w:rPr>
        <w:t>החוק הישראלי חל ב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805392"/>
      <w:bookmarkStart w:id="579" w:name="_ETM_Q1_804047"/>
      <w:bookmarkStart w:id="580" w:name="_ETM_Q1_803992"/>
      <w:bookmarkStart w:id="581" w:name="_ETM_Q1_805392"/>
      <w:bookmarkStart w:id="582" w:name="_ETM_Q1_804047"/>
      <w:bookmarkStart w:id="583" w:name="_ETM_Q1_803992"/>
      <w:bookmarkEnd w:id="581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סיון_סיגט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805746"/>
      <w:bookmarkStart w:id="586" w:name="_ETM_Q1_805713"/>
      <w:bookmarkEnd w:id="585"/>
      <w:bookmarkEnd w:id="586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</w:t>
      </w:r>
      <w:bookmarkStart w:id="587" w:name="_ETM_Q1_808321"/>
      <w:bookmarkEnd w:id="587"/>
      <w:r>
        <w:rPr>
          <w:rtl w:val="true"/>
          <w:lang w:eastAsia="he-IL"/>
        </w:rPr>
        <w:t>אם יש פה את הנציגות הרלוונטית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יון</w:t>
      </w:r>
      <w:bookmarkStart w:id="588" w:name="_ETM_Q1_809662"/>
      <w:bookmarkEnd w:id="588"/>
      <w:r>
        <w:rPr>
          <w:rtl w:val="true"/>
          <w:lang w:eastAsia="he-IL"/>
        </w:rPr>
        <w:t xml:space="preserve"> שאנחנו הארכנו בו 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809580"/>
      <w:bookmarkStart w:id="590" w:name="_ETM_Q1_812798"/>
      <w:bookmarkStart w:id="591" w:name="_ETM_Q1_812743"/>
      <w:bookmarkStart w:id="592" w:name="_ETM_Q1_809580"/>
      <w:bookmarkStart w:id="593" w:name="_ETM_Q1_812798"/>
      <w:bookmarkStart w:id="594" w:name="_ETM_Q1_812743"/>
      <w:bookmarkEnd w:id="592"/>
      <w:bookmarkEnd w:id="593"/>
      <w:bookmarkEnd w:id="594"/>
    </w:p>
    <w:p>
      <w:pPr>
        <w:pStyle w:val="Style31"/>
        <w:keepNext w:val="true"/>
        <w:rPr/>
      </w:pPr>
      <w:bookmarkStart w:id="595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96" w:name="_ETM_Q1_809915"/>
      <w:bookmarkStart w:id="597" w:name="_ETM_Q1_809892"/>
      <w:bookmarkEnd w:id="596"/>
      <w:bookmarkEnd w:id="5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הולכים להרחיב את </w:t>
      </w:r>
      <w:bookmarkStart w:id="598" w:name="_ETM_Q1_812590"/>
      <w:bookmarkEnd w:id="59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814053"/>
      <w:bookmarkStart w:id="600" w:name="_ETM_Q1_814005"/>
      <w:bookmarkStart w:id="601" w:name="_ETM_Q1_814053"/>
      <w:bookmarkStart w:id="602" w:name="_ETM_Q1_814005"/>
      <w:bookmarkEnd w:id="601"/>
      <w:bookmarkEnd w:id="602"/>
    </w:p>
    <w:p>
      <w:pPr>
        <w:pStyle w:val="Style35"/>
        <w:keepNext w:val="true"/>
        <w:rPr>
          <w:lang w:eastAsia="he-IL"/>
        </w:rPr>
      </w:pPr>
      <w:bookmarkStart w:id="603" w:name="ET_guest_סיון_סיגט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4" w:name="_ETM_Q1_815504"/>
      <w:bookmarkStart w:id="605" w:name="_ETM_Q1_815479"/>
      <w:bookmarkEnd w:id="604"/>
      <w:bookmarkEnd w:id="605"/>
      <w:r>
        <w:rPr>
          <w:rtl w:val="true"/>
          <w:lang w:eastAsia="he-IL"/>
        </w:rPr>
        <w:t xml:space="preserve">ז כל מה שקשור לאזור יהודה ושומרון </w:t>
      </w:r>
      <w:r>
        <w:rPr>
          <w:rtl w:val="true"/>
          <w:lang w:eastAsia="he-IL"/>
        </w:rPr>
        <w:t xml:space="preserve">- - </w:t>
      </w:r>
      <w:bookmarkStart w:id="606" w:name="_ETM_Q1_813156"/>
      <w:bookmarkEnd w:id="606"/>
      <w:r>
        <w:rPr>
          <w:rtl w:val="true"/>
          <w:lang w:eastAsia="he-IL"/>
        </w:rPr>
        <w:t>-</w:t>
      </w:r>
      <w:bookmarkStart w:id="607" w:name="_ETM_Q1_813395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814274"/>
      <w:bookmarkStart w:id="609" w:name="_ETM_Q1_813451"/>
      <w:bookmarkStart w:id="610" w:name="_ETM_Q1_814274"/>
      <w:bookmarkStart w:id="611" w:name="_ETM_Q1_813451"/>
      <w:bookmarkEnd w:id="610"/>
      <w:bookmarkEnd w:id="611"/>
    </w:p>
    <w:p>
      <w:pPr>
        <w:pStyle w:val="Style31"/>
        <w:keepNext w:val="true"/>
        <w:rPr/>
      </w:pPr>
      <w:bookmarkStart w:id="612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814629"/>
      <w:bookmarkStart w:id="614" w:name="_ETM_Q1_814595"/>
      <w:bookmarkEnd w:id="613"/>
      <w:bookmarkEnd w:id="614"/>
      <w:r>
        <w:rPr>
          <w:rtl w:val="true"/>
          <w:lang w:eastAsia="he-IL"/>
        </w:rPr>
        <w:t>תתמקדו במה אתם מבקשים פ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827675"/>
      <w:bookmarkStart w:id="616" w:name="_ETM_Q1_827611"/>
      <w:bookmarkStart w:id="617" w:name="_ETM_Q1_827675"/>
      <w:bookmarkStart w:id="618" w:name="_ETM_Q1_827611"/>
      <w:bookmarkEnd w:id="617"/>
      <w:bookmarkEnd w:id="618"/>
    </w:p>
    <w:p>
      <w:pPr>
        <w:pStyle w:val="Style14"/>
        <w:keepNext w:val="true"/>
        <w:rPr/>
      </w:pPr>
      <w:bookmarkStart w:id="619" w:name="ET_speaker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821622"/>
      <w:bookmarkStart w:id="621" w:name="_ETM_Q1_820246"/>
      <w:bookmarkStart w:id="622" w:name="_ETM_Q1_820198"/>
      <w:bookmarkStart w:id="623" w:name="_ETM_Q1_821622"/>
      <w:bookmarkStart w:id="624" w:name="_ETM_Q1_820246"/>
      <w:bookmarkStart w:id="625" w:name="_ETM_Q1_820198"/>
      <w:bookmarkEnd w:id="623"/>
      <w:bookmarkEnd w:id="624"/>
      <w:bookmarkEnd w:id="625"/>
    </w:p>
    <w:p>
      <w:pPr>
        <w:pStyle w:val="Style31"/>
        <w:keepNext w:val="true"/>
        <w:rPr/>
      </w:pPr>
      <w:bookmarkStart w:id="626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27" w:name="_ETM_Q1_822013"/>
      <w:bookmarkStart w:id="628" w:name="_ETM_Q1_821989"/>
      <w:bookmarkEnd w:id="627"/>
      <w:bookmarkEnd w:id="6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חיל עכשיו </w:t>
      </w:r>
      <w:bookmarkStart w:id="629" w:name="_ETM_Q1_823680"/>
      <w:bookmarkEnd w:id="629"/>
      <w:r>
        <w:rPr>
          <w:rtl w:val="true"/>
          <w:lang w:eastAsia="he-IL"/>
        </w:rPr>
        <w:t>עם דיון על כל המרחב</w:t>
      </w:r>
      <w:r>
        <w:rPr>
          <w:rtl w:val="true"/>
          <w:lang w:eastAsia="he-IL"/>
        </w:rPr>
        <w:t xml:space="preserve">? </w:t>
      </w:r>
      <w:bookmarkStart w:id="630" w:name="_ETM_Q1_829775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830862"/>
      <w:bookmarkStart w:id="632" w:name="_ETM_Q1_829824"/>
      <w:bookmarkStart w:id="633" w:name="_ETM_Q1_830862"/>
      <w:bookmarkStart w:id="634" w:name="_ETM_Q1_829824"/>
      <w:bookmarkEnd w:id="633"/>
      <w:bookmarkEnd w:id="634"/>
    </w:p>
    <w:p>
      <w:pPr>
        <w:pStyle w:val="Style14"/>
        <w:keepNext w:val="true"/>
        <w:rPr/>
      </w:pPr>
      <w:bookmarkStart w:id="635" w:name="ET_speaker_63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831221"/>
      <w:bookmarkStart w:id="637" w:name="_ETM_Q1_831183"/>
      <w:bookmarkEnd w:id="636"/>
      <w:bookmarkEnd w:id="63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ן הים הת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38" w:name="_ETM_Q1_829777"/>
      <w:bookmarkEnd w:id="638"/>
      <w:r>
        <w:rPr>
          <w:rtl w:val="true"/>
          <w:lang w:eastAsia="he-IL"/>
        </w:rPr>
        <w:t>מדבר על 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832916"/>
      <w:bookmarkStart w:id="640" w:name="_ETM_Q1_832860"/>
      <w:bookmarkStart w:id="641" w:name="_ETM_Q1_832916"/>
      <w:bookmarkStart w:id="642" w:name="_ETM_Q1_832860"/>
      <w:bookmarkEnd w:id="641"/>
      <w:bookmarkEnd w:id="642"/>
    </w:p>
    <w:p>
      <w:pPr>
        <w:pStyle w:val="Style35"/>
        <w:keepNext w:val="true"/>
        <w:rPr>
          <w:lang w:eastAsia="he-IL"/>
        </w:rPr>
      </w:pPr>
      <w:bookmarkStart w:id="643" w:name="ET_guest_סיון_סיגט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44" w:name="_ETM_Q1_834615"/>
      <w:bookmarkStart w:id="645" w:name="_ETM_Q1_834593"/>
      <w:bookmarkEnd w:id="644"/>
      <w:bookmarkEnd w:id="645"/>
      <w:r>
        <w:rPr>
          <w:rtl w:val="true"/>
          <w:lang w:eastAsia="he-IL"/>
        </w:rPr>
        <w:t xml:space="preserve">דבר החשוב הוא שבסוף גם יהודה </w:t>
      </w:r>
      <w:bookmarkStart w:id="646" w:name="_ETM_Q1_833574"/>
      <w:bookmarkEnd w:id="646"/>
      <w:r>
        <w:rPr>
          <w:rtl w:val="true"/>
          <w:lang w:eastAsia="he-IL"/>
        </w:rPr>
        <w:t>ושומרון זכאי להטבות לפי חוק עידוד השקעות הון מכוח החלטת</w:t>
      </w:r>
      <w:bookmarkStart w:id="647" w:name="_ETM_Q1_837429"/>
      <w:bookmarkEnd w:id="647"/>
      <w:r>
        <w:rPr>
          <w:rtl w:val="true"/>
          <w:lang w:eastAsia="he-IL"/>
        </w:rPr>
        <w:t xml:space="preserve"> ממשלה במסלול מנהלי בשינויים המחו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841670"/>
      <w:bookmarkStart w:id="649" w:name="_ETM_Q1_844955"/>
      <w:bookmarkStart w:id="650" w:name="_ETM_Q1_844908"/>
      <w:bookmarkStart w:id="651" w:name="_ETM_Q1_841670"/>
      <w:bookmarkStart w:id="652" w:name="_ETM_Q1_844955"/>
      <w:bookmarkStart w:id="653" w:name="_ETM_Q1_844908"/>
      <w:bookmarkEnd w:id="651"/>
      <w:bookmarkEnd w:id="652"/>
      <w:bookmarkEnd w:id="653"/>
    </w:p>
    <w:p>
      <w:pPr>
        <w:pStyle w:val="Style31"/>
        <w:keepNext w:val="true"/>
        <w:rPr/>
      </w:pPr>
      <w:bookmarkStart w:id="654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841977"/>
      <w:bookmarkStart w:id="656" w:name="_ETM_Q1_841943"/>
      <w:bookmarkEnd w:id="655"/>
      <w:bookmarkEnd w:id="656"/>
      <w:r>
        <w:rPr>
          <w:rtl w:val="true"/>
          <w:lang w:eastAsia="he-IL"/>
        </w:rPr>
        <w:t>למה אתם באים אלינו עכשיו</w:t>
      </w:r>
      <w:r>
        <w:rPr>
          <w:rtl w:val="true"/>
          <w:lang w:eastAsia="he-IL"/>
        </w:rPr>
        <w:t xml:space="preserve">? </w:t>
      </w:r>
      <w:bookmarkStart w:id="657" w:name="_ETM_Q1_844558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844740"/>
      <w:bookmarkStart w:id="659" w:name="_ETM_Q1_844686"/>
      <w:bookmarkStart w:id="660" w:name="_ETM_Q1_844740"/>
      <w:bookmarkStart w:id="661" w:name="_ETM_Q1_844686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סיון_סיגט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845929"/>
      <w:bookmarkStart w:id="664" w:name="_ETM_Q1_845899"/>
      <w:bookmarkEnd w:id="663"/>
      <w:bookmarkEnd w:id="664"/>
      <w:r>
        <w:rPr>
          <w:rtl w:val="true"/>
          <w:lang w:eastAsia="he-IL"/>
        </w:rPr>
        <w:t>מי שבא אליכם זה הרשות לחד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849874"/>
      <w:bookmarkStart w:id="666" w:name="_ETM_Q1_848284"/>
      <w:bookmarkStart w:id="667" w:name="_ETM_Q1_848226"/>
      <w:bookmarkStart w:id="668" w:name="_ETM_Q1_849874"/>
      <w:bookmarkStart w:id="669" w:name="_ETM_Q1_848284"/>
      <w:bookmarkStart w:id="670" w:name="_ETM_Q1_848226"/>
      <w:bookmarkEnd w:id="668"/>
      <w:bookmarkEnd w:id="669"/>
      <w:bookmarkEnd w:id="670"/>
    </w:p>
    <w:p>
      <w:pPr>
        <w:pStyle w:val="Style14"/>
        <w:keepNext w:val="true"/>
        <w:rPr/>
      </w:pPr>
      <w:bookmarkStart w:id="671" w:name="ET_speaker_63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850188"/>
      <w:bookmarkEnd w:id="672"/>
      <w:r>
        <w:rPr>
          <w:rtl w:val="true"/>
          <w:lang w:eastAsia="he-IL"/>
        </w:rPr>
        <w:t>ח</w:t>
      </w:r>
      <w:bookmarkStart w:id="673" w:name="_ETM_Q1_850216"/>
      <w:bookmarkEnd w:id="673"/>
      <w:r>
        <w:rPr>
          <w:rtl w:val="true"/>
          <w:lang w:eastAsia="he-IL"/>
        </w:rPr>
        <w:t xml:space="preserve">ברון זה יהודה </w:t>
      </w:r>
      <w:bookmarkStart w:id="674" w:name="_ETM_Q1_853716"/>
      <w:bookmarkEnd w:id="674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856484"/>
      <w:bookmarkStart w:id="676" w:name="_ETM_Q1_856824"/>
      <w:bookmarkStart w:id="677" w:name="_ETM_Q1_856770"/>
      <w:bookmarkStart w:id="678" w:name="_ETM_Q1_856484"/>
      <w:bookmarkStart w:id="679" w:name="_ETM_Q1_856824"/>
      <w:bookmarkStart w:id="680" w:name="_ETM_Q1_856770"/>
      <w:bookmarkEnd w:id="678"/>
      <w:bookmarkEnd w:id="679"/>
      <w:bookmarkEnd w:id="680"/>
    </w:p>
    <w:p>
      <w:pPr>
        <w:pStyle w:val="Style31"/>
        <w:keepNext w:val="true"/>
        <w:rPr/>
      </w:pPr>
      <w:bookmarkStart w:id="681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856790"/>
      <w:bookmarkStart w:id="683" w:name="_ETM_Q1_856755"/>
      <w:bookmarkEnd w:id="682"/>
      <w:bookmarkEnd w:id="6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854287"/>
      <w:bookmarkStart w:id="685" w:name="_ETM_Q1_854237"/>
      <w:bookmarkStart w:id="686" w:name="_ETM_Q1_854287"/>
      <w:bookmarkStart w:id="687" w:name="_ETM_Q1_854237"/>
      <w:bookmarkEnd w:id="686"/>
      <w:bookmarkEnd w:id="687"/>
    </w:p>
    <w:p>
      <w:pPr>
        <w:pStyle w:val="Style14"/>
        <w:keepNext w:val="true"/>
        <w:rPr/>
      </w:pPr>
      <w:bookmarkStart w:id="688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855698"/>
      <w:bookmarkStart w:id="690" w:name="_ETM_Q1_855658"/>
      <w:bookmarkEnd w:id="689"/>
      <w:bookmarkEnd w:id="690"/>
      <w:r>
        <w:rPr>
          <w:rtl w:val="true"/>
          <w:lang w:eastAsia="he-IL"/>
        </w:rPr>
        <w:t>או ה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י </w:t>
      </w:r>
      <w:bookmarkStart w:id="691" w:name="_ETM_Q1_858828"/>
      <w:bookmarkEnd w:id="69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זה נשמע 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בין</w:t>
      </w:r>
      <w:r>
        <w:rPr>
          <w:rtl w:val="true"/>
          <w:lang w:eastAsia="he-IL"/>
        </w:rPr>
        <w:t xml:space="preserve">, </w:t>
      </w:r>
      <w:bookmarkStart w:id="692" w:name="_ETM_Q1_864870"/>
      <w:bookmarkEnd w:id="692"/>
      <w:r>
        <w:rPr>
          <w:rtl w:val="true"/>
          <w:lang w:eastAsia="he-IL"/>
        </w:rPr>
        <w:t>הרחיבו את אזור 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868454"/>
      <w:bookmarkStart w:id="694" w:name="_ETM_Q1_865933"/>
      <w:bookmarkStart w:id="695" w:name="_ETM_Q1_865863"/>
      <w:bookmarkStart w:id="696" w:name="_ETM_Q1_868454"/>
      <w:bookmarkStart w:id="697" w:name="_ETM_Q1_865933"/>
      <w:bookmarkStart w:id="698" w:name="_ETM_Q1_865863"/>
      <w:bookmarkEnd w:id="696"/>
      <w:bookmarkEnd w:id="697"/>
      <w:bookmarkEnd w:id="698"/>
    </w:p>
    <w:p>
      <w:pPr>
        <w:pStyle w:val="Style14"/>
        <w:keepNext w:val="true"/>
        <w:rPr/>
      </w:pPr>
      <w:bookmarkStart w:id="699" w:name="ET_speaker_591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868792"/>
      <w:bookmarkStart w:id="701" w:name="_ETM_Q1_868749"/>
      <w:bookmarkEnd w:id="700"/>
      <w:bookmarkEnd w:id="701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bookmarkStart w:id="702" w:name="_ETM_Q1_870271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867750"/>
      <w:bookmarkStart w:id="704" w:name="_ETM_Q1_870326"/>
      <w:bookmarkStart w:id="705" w:name="_ETM_Q1_867750"/>
      <w:bookmarkStart w:id="706" w:name="_ETM_Q1_870326"/>
      <w:bookmarkEnd w:id="705"/>
      <w:bookmarkEnd w:id="706"/>
    </w:p>
    <w:p>
      <w:pPr>
        <w:pStyle w:val="Style14"/>
        <w:keepNext w:val="true"/>
        <w:rPr/>
      </w:pPr>
      <w:bookmarkStart w:id="707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868086"/>
      <w:bookmarkStart w:id="709" w:name="_ETM_Q1_868052"/>
      <w:bookmarkEnd w:id="708"/>
      <w:bookmarkEnd w:id="709"/>
      <w:r>
        <w:rPr>
          <w:rtl w:val="true"/>
          <w:lang w:eastAsia="he-IL"/>
        </w:rPr>
        <w:t xml:space="preserve">החוק עוד לא </w:t>
      </w:r>
      <w:bookmarkStart w:id="710" w:name="_ETM_Q1_869143"/>
      <w:bookmarkEnd w:id="710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870679"/>
      <w:bookmarkStart w:id="712" w:name="_ETM_Q1_870630"/>
      <w:bookmarkStart w:id="713" w:name="_ETM_Q1_870679"/>
      <w:bookmarkStart w:id="714" w:name="_ETM_Q1_870630"/>
      <w:bookmarkEnd w:id="713"/>
      <w:bookmarkEnd w:id="714"/>
    </w:p>
    <w:p>
      <w:pPr>
        <w:pStyle w:val="Style14"/>
        <w:keepNext w:val="true"/>
        <w:rPr/>
      </w:pPr>
      <w:bookmarkStart w:id="715" w:name="ET_speaker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872646"/>
      <w:bookmarkStart w:id="717" w:name="_ETM_Q1_872613"/>
      <w:bookmarkEnd w:id="716"/>
      <w:bookmarkEnd w:id="717"/>
      <w:r>
        <w:rPr>
          <w:rtl w:val="true"/>
          <w:lang w:eastAsia="he-IL"/>
        </w:rPr>
        <w:t>לכשירח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משלת ישראל ערה להליכי המדבור שקורים </w:t>
      </w:r>
      <w:bookmarkStart w:id="718" w:name="_ETM_Q1_876174"/>
      <w:bookmarkEnd w:id="718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חברון ונגיד קרית ארבע </w:t>
      </w:r>
      <w:bookmarkStart w:id="719" w:name="_ETM_Q1_894622"/>
      <w:bookmarkEnd w:id="719"/>
      <w:r>
        <w:rPr>
          <w:rtl w:val="true"/>
          <w:lang w:eastAsia="he-IL"/>
        </w:rPr>
        <w:t>הם ייחשבו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ט א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הז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וצאים מהמסלול המנה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901626"/>
      <w:bookmarkStart w:id="721" w:name="_ETM_Q1_903589"/>
      <w:bookmarkStart w:id="722" w:name="_ETM_Q1_903534"/>
      <w:bookmarkStart w:id="723" w:name="_ETM_Q1_901626"/>
      <w:bookmarkStart w:id="724" w:name="_ETM_Q1_903589"/>
      <w:bookmarkStart w:id="725" w:name="_ETM_Q1_903534"/>
      <w:bookmarkEnd w:id="723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סיון_סיגט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901994"/>
      <w:bookmarkStart w:id="728" w:name="_ETM_Q1_901958"/>
      <w:bookmarkEnd w:id="727"/>
      <w:bookmarkEnd w:id="728"/>
      <w:r>
        <w:rPr>
          <w:rtl w:val="true"/>
          <w:lang w:eastAsia="he-IL"/>
        </w:rPr>
        <w:t>אם הם נחשבים באזור הנגב</w:t>
      </w:r>
      <w:bookmarkStart w:id="729" w:name="_ETM_Q1_905764"/>
      <w:bookmarkEnd w:id="729"/>
      <w:r>
        <w:rPr>
          <w:rtl w:val="true"/>
          <w:lang w:eastAsia="he-IL"/>
        </w:rPr>
        <w:t xml:space="preserve"> והם עונים להגדרה של אזור תעשייה מרחבי בתחומי מחוז הדרום</w:t>
      </w:r>
      <w:r>
        <w:rPr>
          <w:rtl w:val="true"/>
          <w:lang w:eastAsia="he-IL"/>
        </w:rPr>
        <w:t>,</w:t>
      </w:r>
      <w:bookmarkStart w:id="730" w:name="_ETM_Q1_911868"/>
      <w:bookmarkEnd w:id="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ם יהיו יכולים לקבל מכוח החוק בלי מסלול מנהלי</w:t>
      </w:r>
      <w:r>
        <w:rPr>
          <w:rtl w:val="true"/>
          <w:lang w:eastAsia="he-IL"/>
        </w:rPr>
        <w:t xml:space="preserve">. </w:t>
      </w:r>
      <w:bookmarkStart w:id="731" w:name="_ETM_Q1_914037"/>
      <w:bookmarkEnd w:id="731"/>
      <w:r>
        <w:rPr>
          <w:rtl w:val="true"/>
          <w:lang w:eastAsia="he-IL"/>
        </w:rPr>
        <w:t>זאת אומרת כולם מקבלי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קיבלו מכוח מסלול </w:t>
      </w:r>
      <w:bookmarkStart w:id="732" w:name="_ETM_Q1_919327"/>
      <w:bookmarkEnd w:id="732"/>
      <w:r>
        <w:rPr>
          <w:rtl w:val="true"/>
          <w:lang w:eastAsia="he-IL"/>
        </w:rPr>
        <w:t>מנהלי</w:t>
      </w:r>
      <w:r>
        <w:rPr>
          <w:rtl w:val="true"/>
          <w:lang w:eastAsia="he-IL"/>
        </w:rPr>
        <w:t>.</w:t>
      </w:r>
      <w:bookmarkStart w:id="733" w:name="_ETM_Q1_916946"/>
      <w:bookmarkEnd w:id="7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918418"/>
      <w:bookmarkStart w:id="735" w:name="_ETM_Q1_917011"/>
      <w:bookmarkStart w:id="736" w:name="_ETM_Q1_918418"/>
      <w:bookmarkStart w:id="737" w:name="_ETM_Q1_917011"/>
      <w:bookmarkEnd w:id="736"/>
      <w:bookmarkEnd w:id="737"/>
    </w:p>
    <w:p>
      <w:pPr>
        <w:pStyle w:val="Style14"/>
        <w:keepNext w:val="true"/>
        <w:rPr/>
      </w:pPr>
      <w:bookmarkStart w:id="738" w:name="ET_speaker_63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39" w:name="_ETM_Q1_918790"/>
      <w:bookmarkStart w:id="740" w:name="_ETM_Q1_918769"/>
      <w:bookmarkEnd w:id="739"/>
      <w:bookmarkEnd w:id="740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 הכולם זה כמו המכרזים</w:t>
      </w:r>
      <w:bookmarkStart w:id="741" w:name="_ETM_Q1_924977"/>
      <w:bookmarkEnd w:id="741"/>
      <w:r>
        <w:rPr>
          <w:rtl w:val="true"/>
          <w:lang w:eastAsia="he-IL"/>
        </w:rPr>
        <w:t xml:space="preserve"> ב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קבלים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החרדים בסוף מקבלים</w:t>
      </w:r>
      <w:r>
        <w:rPr>
          <w:rtl w:val="true"/>
          <w:lang w:eastAsia="he-IL"/>
        </w:rPr>
        <w:t xml:space="preserve">. </w:t>
      </w:r>
      <w:bookmarkStart w:id="742" w:name="_ETM_Q1_928066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925572"/>
      <w:bookmarkStart w:id="744" w:name="_ETM_Q1_928265"/>
      <w:bookmarkStart w:id="745" w:name="_ETM_Q1_928217"/>
      <w:bookmarkStart w:id="746" w:name="_ETM_Q1_925572"/>
      <w:bookmarkStart w:id="747" w:name="_ETM_Q1_928265"/>
      <w:bookmarkStart w:id="748" w:name="_ETM_Q1_928217"/>
      <w:bookmarkEnd w:id="746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סיון_סיגט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925896"/>
      <w:bookmarkStart w:id="751" w:name="_ETM_Q1_925865"/>
      <w:bookmarkEnd w:id="750"/>
      <w:bookmarkEnd w:id="751"/>
      <w:r>
        <w:rPr>
          <w:rtl w:val="true"/>
          <w:lang w:eastAsia="he-IL"/>
        </w:rPr>
        <w:t>כל מי שעומד בקריטריונים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929955"/>
      <w:bookmarkStart w:id="753" w:name="_ETM_Q1_931249"/>
      <w:bookmarkStart w:id="754" w:name="_ETM_Q1_931196"/>
      <w:bookmarkStart w:id="755" w:name="_ETM_Q1_929833"/>
      <w:bookmarkStart w:id="756" w:name="_ETM_Q1_929779"/>
      <w:bookmarkStart w:id="757" w:name="_ETM_Q1_929955"/>
      <w:bookmarkStart w:id="758" w:name="_ETM_Q1_931249"/>
      <w:bookmarkStart w:id="759" w:name="_ETM_Q1_931196"/>
      <w:bookmarkStart w:id="760" w:name="_ETM_Q1_929833"/>
      <w:bookmarkStart w:id="761" w:name="_ETM_Q1_929779"/>
      <w:bookmarkEnd w:id="757"/>
      <w:bookmarkEnd w:id="758"/>
      <w:bookmarkEnd w:id="759"/>
      <w:bookmarkEnd w:id="760"/>
      <w:bookmarkEnd w:id="761"/>
    </w:p>
    <w:p>
      <w:pPr>
        <w:pStyle w:val="Style14"/>
        <w:keepNext w:val="true"/>
        <w:rPr/>
      </w:pPr>
      <w:bookmarkStart w:id="762" w:name="ET_speaker_63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930261"/>
      <w:bookmarkStart w:id="764" w:name="_ETM_Q1_930233"/>
      <w:bookmarkEnd w:id="763"/>
      <w:bookmarkEnd w:id="764"/>
      <w:r>
        <w:rPr>
          <w:rtl w:val="true"/>
          <w:lang w:eastAsia="he-IL"/>
        </w:rPr>
        <w:t>במקרה לגמ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רות חרדים</w:t>
      </w:r>
      <w:r>
        <w:rPr>
          <w:rtl w:val="true"/>
          <w:lang w:eastAsia="he-IL"/>
        </w:rPr>
        <w:t xml:space="preserve">. </w:t>
      </w:r>
      <w:bookmarkStart w:id="765" w:name="_ETM_Q1_932093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932281"/>
      <w:bookmarkStart w:id="767" w:name="_ETM_Q1_932234"/>
      <w:bookmarkStart w:id="768" w:name="_ETM_Q1_932281"/>
      <w:bookmarkStart w:id="769" w:name="_ETM_Q1_932234"/>
      <w:bookmarkEnd w:id="768"/>
      <w:bookmarkEnd w:id="769"/>
    </w:p>
    <w:p>
      <w:pPr>
        <w:pStyle w:val="Style31"/>
        <w:keepNext w:val="true"/>
        <w:rPr/>
      </w:pPr>
      <w:bookmarkStart w:id="770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930368"/>
      <w:bookmarkStart w:id="772" w:name="_ETM_Q1_930337"/>
      <w:bookmarkEnd w:id="771"/>
      <w:bookmarkEnd w:id="772"/>
      <w:r>
        <w:rPr>
          <w:rtl w:val="true"/>
          <w:lang w:eastAsia="he-IL"/>
        </w:rPr>
        <w:t>שום דבר לא מקרה אצלך אם החרדים מקבלים איזה הטבה</w:t>
      </w:r>
      <w:r>
        <w:rPr>
          <w:rtl w:val="true"/>
          <w:lang w:eastAsia="he-IL"/>
        </w:rPr>
        <w:t xml:space="preserve">, </w:t>
      </w:r>
      <w:bookmarkStart w:id="773" w:name="_ETM_Q1_937175"/>
      <w:bookmarkEnd w:id="773"/>
      <w:r>
        <w:rPr>
          <w:rtl w:val="true"/>
          <w:lang w:eastAsia="he-IL"/>
        </w:rPr>
        <w:t>שום דבר לא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937374"/>
      <w:bookmarkStart w:id="775" w:name="_ETM_Q1_940836"/>
      <w:bookmarkStart w:id="776" w:name="_ETM_Q1_940790"/>
      <w:bookmarkStart w:id="777" w:name="_ETM_Q1_937374"/>
      <w:bookmarkStart w:id="778" w:name="_ETM_Q1_940836"/>
      <w:bookmarkStart w:id="779" w:name="_ETM_Q1_940790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937695"/>
      <w:bookmarkStart w:id="782" w:name="_ETM_Q1_937667"/>
      <w:bookmarkEnd w:id="781"/>
      <w:bookmarkEnd w:id="782"/>
      <w:r>
        <w:rPr>
          <w:lang w:eastAsia="he-IL"/>
        </w:rPr>
        <w:t>4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דירות הולכות לבית שמש זה </w:t>
      </w:r>
      <w:bookmarkStart w:id="783" w:name="_ETM_Q1_946039"/>
      <w:bookmarkEnd w:id="783"/>
      <w:r>
        <w:rPr>
          <w:rtl w:val="true"/>
          <w:lang w:eastAsia="he-IL"/>
        </w:rPr>
        <w:t>נראה לך מק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948894"/>
      <w:bookmarkStart w:id="785" w:name="_ETM_Q1_948024"/>
      <w:bookmarkStart w:id="786" w:name="_ETM_Q1_947966"/>
      <w:bookmarkStart w:id="787" w:name="_ETM_Q1_948894"/>
      <w:bookmarkStart w:id="788" w:name="_ETM_Q1_948024"/>
      <w:bookmarkStart w:id="789" w:name="_ETM_Q1_947966"/>
      <w:bookmarkEnd w:id="787"/>
      <w:bookmarkEnd w:id="788"/>
      <w:bookmarkEnd w:id="789"/>
    </w:p>
    <w:p>
      <w:pPr>
        <w:pStyle w:val="Style31"/>
        <w:keepNext w:val="true"/>
        <w:rPr/>
      </w:pPr>
      <w:bookmarkStart w:id="790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949247"/>
      <w:bookmarkStart w:id="792" w:name="_ETM_Q1_949206"/>
      <w:bookmarkEnd w:id="791"/>
      <w:bookmarkEnd w:id="792"/>
      <w:r>
        <w:rPr>
          <w:rtl w:val="true"/>
          <w:lang w:eastAsia="he-IL"/>
        </w:rPr>
        <w:t xml:space="preserve">אני מבקש שיסבירו על מה אנחנו דנים </w:t>
      </w:r>
      <w:bookmarkStart w:id="793" w:name="_ETM_Q1_952470"/>
      <w:bookmarkEnd w:id="79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חברון במדינה וזה שיש בית שמש </w:t>
      </w:r>
      <w:bookmarkStart w:id="794" w:name="_ETM_Q1_955796"/>
      <w:bookmarkEnd w:id="794"/>
      <w:r>
        <w:rPr>
          <w:rtl w:val="true"/>
          <w:lang w:eastAsia="he-IL"/>
        </w:rPr>
        <w:t>במדינה 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956928"/>
      <w:bookmarkStart w:id="796" w:name="_ETM_Q1_955825"/>
      <w:bookmarkStart w:id="797" w:name="_ETM_Q1_955787"/>
      <w:bookmarkStart w:id="798" w:name="_ETM_Q1_956928"/>
      <w:bookmarkStart w:id="799" w:name="_ETM_Q1_955825"/>
      <w:bookmarkStart w:id="800" w:name="_ETM_Q1_955787"/>
      <w:bookmarkEnd w:id="798"/>
      <w:bookmarkEnd w:id="799"/>
      <w:bookmarkEnd w:id="800"/>
    </w:p>
    <w:p>
      <w:pPr>
        <w:pStyle w:val="Style14"/>
        <w:keepNext w:val="true"/>
        <w:rPr/>
      </w:pPr>
      <w:bookmarkStart w:id="801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2" w:name="_ETM_Q1_957297"/>
      <w:bookmarkStart w:id="803" w:name="_ETM_Q1_957270"/>
      <w:bookmarkEnd w:id="802"/>
      <w:bookmarkEnd w:id="803"/>
      <w:r>
        <w:rPr>
          <w:rtl w:val="true"/>
          <w:lang w:eastAsia="he-IL"/>
        </w:rPr>
        <w:t>ז אמרת כן חב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961760"/>
      <w:bookmarkStart w:id="805" w:name="_ETM_Q1_960322"/>
      <w:bookmarkStart w:id="806" w:name="_ETM_Q1_960264"/>
      <w:bookmarkStart w:id="807" w:name="_ETM_Q1_961760"/>
      <w:bookmarkStart w:id="808" w:name="_ETM_Q1_960322"/>
      <w:bookmarkStart w:id="809" w:name="_ETM_Q1_960264"/>
      <w:bookmarkEnd w:id="807"/>
      <w:bookmarkEnd w:id="808"/>
      <w:bookmarkEnd w:id="809"/>
    </w:p>
    <w:p>
      <w:pPr>
        <w:pStyle w:val="Style31"/>
        <w:keepNext w:val="true"/>
        <w:rPr/>
      </w:pPr>
      <w:bookmarkStart w:id="810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962083"/>
      <w:bookmarkStart w:id="812" w:name="_ETM_Q1_962052"/>
      <w:bookmarkEnd w:id="811"/>
      <w:bookmarkEnd w:id="812"/>
      <w:r>
        <w:rPr>
          <w:rtl w:val="true"/>
          <w:lang w:eastAsia="he-IL"/>
        </w:rPr>
        <w:t xml:space="preserve">תגידו </w:t>
      </w:r>
      <w:bookmarkStart w:id="813" w:name="_ETM_Q1_962577"/>
      <w:bookmarkEnd w:id="813"/>
      <w:r>
        <w:rPr>
          <w:rtl w:val="true"/>
          <w:lang w:eastAsia="he-IL"/>
        </w:rPr>
        <w:t>מה אתם מבקשים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ועדה שאם אתם לא</w:t>
      </w:r>
      <w:bookmarkStart w:id="814" w:name="_ETM_Q1_964775"/>
      <w:bookmarkEnd w:id="814"/>
      <w:r>
        <w:rPr>
          <w:rtl w:val="true"/>
          <w:lang w:eastAsia="he-IL"/>
        </w:rPr>
        <w:t xml:space="preserve"> תשימו לב ולהתמקד בזה אנחנו נגיע בסוף לגרינל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974828"/>
      <w:bookmarkStart w:id="816" w:name="_ETM_Q1_973791"/>
      <w:bookmarkStart w:id="817" w:name="_ETM_Q1_973748"/>
      <w:bookmarkStart w:id="818" w:name="_ETM_Q1_974828"/>
      <w:bookmarkStart w:id="819" w:name="_ETM_Q1_973791"/>
      <w:bookmarkStart w:id="820" w:name="_ETM_Q1_973748"/>
      <w:bookmarkEnd w:id="818"/>
      <w:bookmarkEnd w:id="819"/>
      <w:bookmarkEnd w:id="820"/>
    </w:p>
    <w:p>
      <w:pPr>
        <w:pStyle w:val="Style14"/>
        <w:keepNext w:val="true"/>
        <w:rPr/>
      </w:pPr>
      <w:bookmarkStart w:id="821" w:name="ET_speaker_591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975134"/>
      <w:bookmarkStart w:id="823" w:name="_ETM_Q1_975107"/>
      <w:bookmarkEnd w:id="822"/>
      <w:bookmarkEnd w:id="823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824" w:name="_ETM_Q1_976741"/>
      <w:bookmarkEnd w:id="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אלה א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974127"/>
      <w:bookmarkStart w:id="826" w:name="_ETM_Q1_976927"/>
      <w:bookmarkStart w:id="827" w:name="_ETM_Q1_976871"/>
      <w:bookmarkStart w:id="828" w:name="_ETM_Q1_974127"/>
      <w:bookmarkStart w:id="829" w:name="_ETM_Q1_976927"/>
      <w:bookmarkStart w:id="830" w:name="_ETM_Q1_976871"/>
      <w:bookmarkEnd w:id="828"/>
      <w:bookmarkEnd w:id="829"/>
      <w:bookmarkEnd w:id="830"/>
    </w:p>
    <w:p>
      <w:pPr>
        <w:pStyle w:val="Style31"/>
        <w:keepNext w:val="true"/>
        <w:rPr/>
      </w:pPr>
      <w:bookmarkStart w:id="831" w:name="ET_yor_47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974433"/>
      <w:bookmarkStart w:id="833" w:name="_ETM_Q1_974402"/>
      <w:bookmarkEnd w:id="832"/>
      <w:bookmarkEnd w:id="83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סב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976948"/>
      <w:bookmarkStart w:id="835" w:name="_ETM_Q1_978489"/>
      <w:bookmarkStart w:id="836" w:name="_ETM_Q1_978426"/>
      <w:bookmarkStart w:id="837" w:name="_ETM_Q1_976948"/>
      <w:bookmarkStart w:id="838" w:name="_ETM_Q1_978489"/>
      <w:bookmarkStart w:id="839" w:name="_ETM_Q1_978426"/>
      <w:bookmarkEnd w:id="837"/>
      <w:bookmarkEnd w:id="838"/>
      <w:bookmarkEnd w:id="839"/>
    </w:p>
    <w:p>
      <w:pPr>
        <w:pStyle w:val="Style14"/>
        <w:keepNext w:val="true"/>
        <w:rPr/>
      </w:pPr>
      <w:bookmarkStart w:id="840" w:name="ET_speaker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977321"/>
      <w:bookmarkStart w:id="842" w:name="_ETM_Q1_977292"/>
      <w:bookmarkEnd w:id="841"/>
      <w:bookmarkEnd w:id="842"/>
      <w:r>
        <w:rPr>
          <w:rtl w:val="true"/>
          <w:lang w:eastAsia="he-IL"/>
        </w:rPr>
        <w:t xml:space="preserve">בגרינלנד </w:t>
      </w:r>
      <w:bookmarkStart w:id="843" w:name="_ETM_Q1_977021"/>
      <w:bookmarkEnd w:id="843"/>
      <w:r>
        <w:rPr>
          <w:rtl w:val="true"/>
          <w:lang w:eastAsia="he-IL"/>
        </w:rPr>
        <w:t>גם יש הליכי מדבור</w:t>
      </w:r>
      <w:r>
        <w:rPr>
          <w:rtl w:val="true"/>
          <w:lang w:eastAsia="he-IL"/>
        </w:rPr>
        <w:t xml:space="preserve">. </w:t>
      </w:r>
      <w:bookmarkStart w:id="844" w:name="_ETM_Q1_979734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981270"/>
      <w:bookmarkStart w:id="846" w:name="_ETM_Q1_979787"/>
      <w:bookmarkStart w:id="847" w:name="_ETM_Q1_981270"/>
      <w:bookmarkStart w:id="848" w:name="_ETM_Q1_979787"/>
      <w:bookmarkEnd w:id="847"/>
      <w:bookmarkEnd w:id="848"/>
    </w:p>
    <w:p>
      <w:pPr>
        <w:pStyle w:val="Style14"/>
        <w:keepNext w:val="true"/>
        <w:rPr/>
      </w:pPr>
      <w:bookmarkStart w:id="849" w:name="ET_speaker_591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981648"/>
      <w:bookmarkStart w:id="851" w:name="_ETM_Q1_981604"/>
      <w:bookmarkEnd w:id="850"/>
      <w:bookmarkEnd w:id="851"/>
      <w:r>
        <w:rPr>
          <w:rtl w:val="true"/>
          <w:lang w:eastAsia="he-IL"/>
        </w:rPr>
        <w:t>שאלה שהיא בעיניי שאלת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עים </w:t>
      </w:r>
      <w:bookmarkStart w:id="852" w:name="_ETM_Q1_982915"/>
      <w:bookmarkEnd w:id="852"/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קריטריונים האלה </w:t>
      </w:r>
      <w:r>
        <w:rPr>
          <w:rtl w:val="true"/>
          <w:lang w:eastAsia="he-IL"/>
        </w:rPr>
        <w:t>- - -</w:t>
      </w:r>
      <w:bookmarkStart w:id="853" w:name="_ETM_Q1_988643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989483"/>
      <w:bookmarkStart w:id="855" w:name="_ETM_Q1_988699"/>
      <w:bookmarkStart w:id="856" w:name="_ETM_Q1_989483"/>
      <w:bookmarkStart w:id="857" w:name="_ETM_Q1_988699"/>
      <w:bookmarkEnd w:id="856"/>
      <w:bookmarkEnd w:id="857"/>
    </w:p>
    <w:p>
      <w:pPr>
        <w:pStyle w:val="Style31"/>
        <w:keepNext w:val="true"/>
        <w:rPr/>
      </w:pPr>
      <w:bookmarkStart w:id="858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989838"/>
      <w:bookmarkEnd w:id="859"/>
      <w:r>
        <w:rPr>
          <w:rtl w:val="true"/>
          <w:lang w:eastAsia="he-IL"/>
        </w:rPr>
        <w:t>ה</w:t>
      </w:r>
      <w:bookmarkStart w:id="860" w:name="_ETM_Q1_989880"/>
      <w:bookmarkEnd w:id="860"/>
      <w:r>
        <w:rPr>
          <w:rtl w:val="true"/>
          <w:lang w:eastAsia="he-IL"/>
        </w:rPr>
        <w:t xml:space="preserve">ם לא קובעים עכשיו </w:t>
      </w:r>
      <w:bookmarkStart w:id="861" w:name="_ETM_Q1_987351"/>
      <w:bookmarkEnd w:id="861"/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990325"/>
      <w:bookmarkStart w:id="863" w:name="_ETM_Q1_988908"/>
      <w:bookmarkStart w:id="864" w:name="_ETM_Q1_988838"/>
      <w:bookmarkStart w:id="865" w:name="_ETM_Q1_990325"/>
      <w:bookmarkStart w:id="866" w:name="_ETM_Q1_988908"/>
      <w:bookmarkStart w:id="867" w:name="_ETM_Q1_988838"/>
      <w:bookmarkEnd w:id="865"/>
      <w:bookmarkEnd w:id="866"/>
      <w:bookmarkEnd w:id="867"/>
    </w:p>
    <w:p>
      <w:pPr>
        <w:pStyle w:val="Style14"/>
        <w:keepNext w:val="true"/>
        <w:rPr/>
      </w:pPr>
      <w:bookmarkStart w:id="868" w:name="ET_speaker_591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69" w:name="_ETM_Q1_990676"/>
      <w:bookmarkStart w:id="870" w:name="_ETM_Q1_990650"/>
      <w:bookmarkEnd w:id="869"/>
      <w:bookmarkEnd w:id="870"/>
      <w:r>
        <w:rPr>
          <w:rtl w:val="true"/>
          <w:lang w:eastAsia="he-IL"/>
        </w:rPr>
        <w:t>פי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קבע את הקריטר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991133"/>
      <w:bookmarkStart w:id="872" w:name="_ETM_Q1_991074"/>
      <w:bookmarkStart w:id="873" w:name="_ETM_Q1_991133"/>
      <w:bookmarkStart w:id="874" w:name="_ETM_Q1_991074"/>
      <w:bookmarkEnd w:id="873"/>
      <w:bookmarkEnd w:id="874"/>
    </w:p>
    <w:p>
      <w:pPr>
        <w:pStyle w:val="Style14"/>
        <w:keepNext w:val="true"/>
        <w:rPr/>
      </w:pPr>
      <w:bookmarkStart w:id="875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992270"/>
      <w:bookmarkStart w:id="877" w:name="_ETM_Q1_992239"/>
      <w:bookmarkEnd w:id="876"/>
      <w:bookmarkEnd w:id="877"/>
      <w:r>
        <w:rPr>
          <w:rtl w:val="true"/>
          <w:lang w:eastAsia="he-IL"/>
        </w:rPr>
        <w:t xml:space="preserve">בטוח לא </w:t>
      </w:r>
      <w:bookmarkStart w:id="878" w:name="_ETM_Q1_994195"/>
      <w:bookmarkEnd w:id="878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995746"/>
      <w:bookmarkStart w:id="880" w:name="_ETM_Q1_994857"/>
      <w:bookmarkStart w:id="881" w:name="_ETM_Q1_994809"/>
      <w:bookmarkStart w:id="882" w:name="_ETM_Q1_995746"/>
      <w:bookmarkStart w:id="883" w:name="_ETM_Q1_994857"/>
      <w:bookmarkStart w:id="884" w:name="_ETM_Q1_994809"/>
      <w:bookmarkEnd w:id="882"/>
      <w:bookmarkEnd w:id="883"/>
      <w:bookmarkEnd w:id="884"/>
    </w:p>
    <w:p>
      <w:pPr>
        <w:pStyle w:val="Style14"/>
        <w:keepNext w:val="true"/>
        <w:rPr/>
      </w:pPr>
      <w:bookmarkStart w:id="885" w:name="ET_speaker_591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996107"/>
      <w:bookmarkEnd w:id="886"/>
      <w:r>
        <w:rPr>
          <w:rtl w:val="true"/>
          <w:lang w:eastAsia="he-IL"/>
        </w:rPr>
        <w:t>ב</w:t>
      </w:r>
      <w:bookmarkStart w:id="887" w:name="_ETM_Q1_996145"/>
      <w:bookmarkEnd w:id="887"/>
      <w:r>
        <w:rPr>
          <w:rtl w:val="true"/>
          <w:lang w:eastAsia="he-IL"/>
        </w:rPr>
        <w:t>טוח 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994571"/>
      <w:bookmarkStart w:id="889" w:name="_ETM_Q1_993699"/>
      <w:bookmarkStart w:id="890" w:name="_ETM_Q1_993635"/>
      <w:bookmarkStart w:id="891" w:name="_ETM_Q1_994571"/>
      <w:bookmarkStart w:id="892" w:name="_ETM_Q1_993699"/>
      <w:bookmarkStart w:id="893" w:name="_ETM_Q1_993635"/>
      <w:bookmarkEnd w:id="891"/>
      <w:bookmarkEnd w:id="892"/>
      <w:bookmarkEnd w:id="893"/>
    </w:p>
    <w:p>
      <w:pPr>
        <w:pStyle w:val="Style31"/>
        <w:keepNext w:val="true"/>
        <w:rPr/>
      </w:pPr>
      <w:bookmarkStart w:id="894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994941"/>
      <w:bookmarkStart w:id="896" w:name="_ETM_Q1_994909"/>
      <w:bookmarkEnd w:id="895"/>
      <w:bookmarkEnd w:id="89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ריטריונים באו לפה לאישור</w:t>
      </w:r>
      <w:r>
        <w:rPr>
          <w:rtl w:val="true"/>
          <w:lang w:eastAsia="he-IL"/>
        </w:rPr>
        <w:t xml:space="preserve">. </w:t>
      </w:r>
      <w:bookmarkStart w:id="897" w:name="_ETM_Q1_999108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003499"/>
      <w:bookmarkStart w:id="899" w:name="_ETM_Q1_999264"/>
      <w:bookmarkStart w:id="900" w:name="_ETM_Q1_999211"/>
      <w:bookmarkStart w:id="901" w:name="_ETM_Q1_1003499"/>
      <w:bookmarkStart w:id="902" w:name="_ETM_Q1_999264"/>
      <w:bookmarkStart w:id="903" w:name="_ETM_Q1_999211"/>
      <w:bookmarkEnd w:id="901"/>
      <w:bookmarkEnd w:id="902"/>
      <w:bookmarkEnd w:id="903"/>
    </w:p>
    <w:p>
      <w:pPr>
        <w:pStyle w:val="Style14"/>
        <w:keepNext w:val="true"/>
        <w:rPr/>
      </w:pPr>
      <w:bookmarkStart w:id="904" w:name="ET_speaker_591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003851"/>
      <w:bookmarkStart w:id="906" w:name="_ETM_Q1_1003819"/>
      <w:bookmarkEnd w:id="905"/>
      <w:bookmarkEnd w:id="906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בתוך הקריטריונים בסופו של יום </w:t>
      </w:r>
      <w:bookmarkStart w:id="907" w:name="_ETM_Q1_1007837"/>
      <w:bookmarkEnd w:id="907"/>
      <w:r>
        <w:rPr>
          <w:rtl w:val="true"/>
          <w:lang w:eastAsia="he-IL"/>
        </w:rPr>
        <w:t>גם קובע לאן התקציב הזה ומי ייהנה ומי יזכה ומי</w:t>
      </w:r>
      <w:bookmarkStart w:id="908" w:name="_ETM_Q1_1011009"/>
      <w:bookmarkEnd w:id="90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סתכל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ני שאלתי </w:t>
      </w:r>
      <w:bookmarkStart w:id="909" w:name="_ETM_Q1_1015784"/>
      <w:bookmarkEnd w:id="909"/>
      <w:r>
        <w:rPr>
          <w:rtl w:val="true"/>
          <w:lang w:eastAsia="he-IL"/>
        </w:rPr>
        <w:t>אותה לגבי יישובי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שהם נמצאים והחלוקה תהיה </w:t>
      </w:r>
      <w:bookmarkStart w:id="910" w:name="_ETM_Q1_1022361"/>
      <w:bookmarkEnd w:id="910"/>
      <w:r>
        <w:rPr>
          <w:rtl w:val="true"/>
          <w:lang w:eastAsia="he-IL"/>
        </w:rPr>
        <w:t>לפי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ה לספור ואז נכנסנו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קריטריונים זה אזורי </w:t>
      </w:r>
      <w:bookmarkStart w:id="911" w:name="_ETM_Q1_1028686"/>
      <w:bookmarkEnd w:id="911"/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ביישובי מיעוטים אזורי תעשייה אז לא נזכה </w:t>
      </w:r>
      <w:bookmarkStart w:id="912" w:name="_ETM_Q1_1033307"/>
      <w:bookmarkEnd w:id="912"/>
      <w:r>
        <w:rPr>
          <w:rtl w:val="true"/>
          <w:lang w:eastAsia="he-IL"/>
        </w:rPr>
        <w:t>ולא נהיה בתוך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035207"/>
      <w:bookmarkStart w:id="914" w:name="_ETM_Q1_1035207"/>
      <w:bookmarkEnd w:id="914"/>
    </w:p>
    <w:p>
      <w:pPr>
        <w:pStyle w:val="Style31"/>
        <w:keepNext w:val="true"/>
        <w:rPr/>
      </w:pPr>
      <w:bookmarkStart w:id="915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035552"/>
      <w:bookmarkStart w:id="917" w:name="_ETM_Q1_1035518"/>
      <w:bookmarkEnd w:id="916"/>
      <w:bookmarkEnd w:id="917"/>
      <w:r>
        <w:rPr>
          <w:rtl w:val="true"/>
          <w:lang w:eastAsia="he-IL"/>
        </w:rPr>
        <w:t>אבל לא זה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038448"/>
      <w:bookmarkStart w:id="919" w:name="_ETM_Q1_1037613"/>
      <w:bookmarkStart w:id="920" w:name="_ETM_Q1_1037552"/>
      <w:bookmarkStart w:id="921" w:name="_ETM_Q1_1038448"/>
      <w:bookmarkStart w:id="922" w:name="_ETM_Q1_1037613"/>
      <w:bookmarkStart w:id="923" w:name="_ETM_Q1_1037552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591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1038814"/>
      <w:bookmarkStart w:id="926" w:name="_ETM_Q1_1038773"/>
      <w:bookmarkEnd w:id="925"/>
      <w:bookmarkEnd w:id="926"/>
      <w:r>
        <w:rPr>
          <w:rtl w:val="true"/>
        </w:rPr>
        <w:t xml:space="preserve">אבל </w:t>
      </w:r>
      <w:bookmarkStart w:id="927" w:name="_ETM_Q1_1035072"/>
      <w:bookmarkEnd w:id="927"/>
      <w:r>
        <w:rPr>
          <w:rtl w:val="true"/>
        </w:rPr>
        <w:t>נותנים לנו מכות מכל הצדדים וזה ל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" w:name="_ETM_Q1_1039465"/>
      <w:bookmarkStart w:id="929" w:name="_ETM_Q1_1043069"/>
      <w:bookmarkStart w:id="930" w:name="_ETM_Q1_1043023"/>
      <w:bookmarkStart w:id="931" w:name="_ETM_Q1_1039465"/>
      <w:bookmarkStart w:id="932" w:name="_ETM_Q1_1043069"/>
      <w:bookmarkStart w:id="933" w:name="_ETM_Q1_1043023"/>
      <w:bookmarkEnd w:id="931"/>
      <w:bookmarkEnd w:id="932"/>
      <w:bookmarkEnd w:id="933"/>
    </w:p>
    <w:p>
      <w:pPr>
        <w:pStyle w:val="Style31"/>
        <w:keepNext w:val="true"/>
        <w:rPr/>
      </w:pPr>
      <w:bookmarkStart w:id="934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039787"/>
      <w:bookmarkStart w:id="936" w:name="_ETM_Q1_1039755"/>
      <w:bookmarkEnd w:id="935"/>
      <w:bookmarkEnd w:id="936"/>
      <w:r>
        <w:rPr>
          <w:rtl w:val="true"/>
          <w:lang w:eastAsia="he-IL"/>
        </w:rPr>
        <w:t>זה לא</w:t>
      </w:r>
      <w:bookmarkStart w:id="937" w:name="_ETM_Q1_1040321"/>
      <w:bookmarkEnd w:id="937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עכשיו זה שהם רוצים להכניס </w:t>
      </w:r>
      <w:bookmarkStart w:id="938" w:name="_ETM_Q1_1046459"/>
      <w:bookmarkEnd w:id="938"/>
      <w:r>
        <w:rPr>
          <w:rtl w:val="true"/>
          <w:lang w:eastAsia="he-IL"/>
        </w:rPr>
        <w:t>לאזור כאלה שצריך אישו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048298"/>
      <w:bookmarkStart w:id="940" w:name="_ETM_Q1_1050155"/>
      <w:bookmarkStart w:id="941" w:name="_ETM_Q1_1050099"/>
      <w:bookmarkStart w:id="942" w:name="_ETM_Q1_1048298"/>
      <w:bookmarkStart w:id="943" w:name="_ETM_Q1_1050155"/>
      <w:bookmarkStart w:id="944" w:name="_ETM_Q1_1050099"/>
      <w:bookmarkEnd w:id="942"/>
      <w:bookmarkEnd w:id="943"/>
      <w:bookmarkEnd w:id="944"/>
    </w:p>
    <w:p>
      <w:pPr>
        <w:pStyle w:val="Style14"/>
        <w:keepNext w:val="true"/>
        <w:rPr/>
      </w:pPr>
      <w:bookmarkStart w:id="945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048618"/>
      <w:bookmarkStart w:id="947" w:name="_ETM_Q1_1048589"/>
      <w:bookmarkEnd w:id="946"/>
      <w:bookmarkEnd w:id="947"/>
      <w:r>
        <w:rPr>
          <w:rtl w:val="true"/>
          <w:lang w:eastAsia="he-IL"/>
        </w:rPr>
        <w:t xml:space="preserve">רוצים להוסיף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בנו </w:t>
      </w:r>
      <w:bookmarkStart w:id="948" w:name="_ETM_Q1_1051827"/>
      <w:bookmarkEnd w:id="948"/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 xml:space="preserve">. </w:t>
      </w:r>
      <w:bookmarkStart w:id="949" w:name="_ETM_Q1_1054643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052575"/>
      <w:bookmarkStart w:id="951" w:name="_ETM_Q1_1054703"/>
      <w:bookmarkStart w:id="952" w:name="_ETM_Q1_1052575"/>
      <w:bookmarkStart w:id="953" w:name="_ETM_Q1_1054703"/>
      <w:bookmarkEnd w:id="952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צפריר_נוי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052920"/>
      <w:bookmarkStart w:id="956" w:name="_ETM_Q1_1052891"/>
      <w:bookmarkEnd w:id="955"/>
      <w:bookmarkEnd w:id="956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קצת סטה</w:t>
      </w:r>
      <w:r>
        <w:rPr>
          <w:rtl w:val="true"/>
          <w:lang w:eastAsia="he-IL"/>
        </w:rPr>
        <w:t xml:space="preserve">. </w:t>
      </w:r>
      <w:bookmarkStart w:id="957" w:name="_ETM_Q1_1057391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054676"/>
      <w:bookmarkStart w:id="959" w:name="_ETM_Q1_1057439"/>
      <w:bookmarkStart w:id="960" w:name="_ETM_Q1_1054676"/>
      <w:bookmarkStart w:id="961" w:name="_ETM_Q1_1057439"/>
      <w:bookmarkEnd w:id="960"/>
      <w:bookmarkEnd w:id="961"/>
    </w:p>
    <w:p>
      <w:pPr>
        <w:pStyle w:val="Style31"/>
        <w:keepNext w:val="true"/>
        <w:rPr/>
      </w:pPr>
      <w:bookmarkStart w:id="962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055007"/>
      <w:bookmarkStart w:id="964" w:name="_ETM_Q1_1054970"/>
      <w:bookmarkEnd w:id="963"/>
      <w:bookmarkEnd w:id="964"/>
      <w:r>
        <w:rPr>
          <w:rtl w:val="true"/>
          <w:lang w:eastAsia="he-IL"/>
        </w:rPr>
        <w:t>הוא לא קצת</w:t>
      </w:r>
      <w:bookmarkStart w:id="965" w:name="_ETM_Q1_1056718"/>
      <w:bookmarkEnd w:id="965"/>
      <w:r>
        <w:rPr>
          <w:rtl w:val="true"/>
          <w:lang w:eastAsia="he-IL"/>
        </w:rPr>
        <w:t xml:space="preserve"> 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בר מקוב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6" w:name="_ETM_Q1_1062339"/>
      <w:bookmarkEnd w:id="966"/>
      <w:r>
        <w:rPr>
          <w:rtl w:val="true"/>
          <w:lang w:eastAsia="he-IL"/>
        </w:rPr>
        <w:t>מנהג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065579"/>
      <w:bookmarkStart w:id="968" w:name="_ETM_Q1_1063867"/>
      <w:bookmarkStart w:id="969" w:name="_ETM_Q1_1063804"/>
      <w:bookmarkStart w:id="970" w:name="_ETM_Q1_1065579"/>
      <w:bookmarkStart w:id="971" w:name="_ETM_Q1_1063867"/>
      <w:bookmarkStart w:id="972" w:name="_ETM_Q1_1063804"/>
      <w:bookmarkEnd w:id="970"/>
      <w:bookmarkEnd w:id="971"/>
      <w:bookmarkEnd w:id="972"/>
    </w:p>
    <w:p>
      <w:pPr>
        <w:pStyle w:val="Style14"/>
        <w:keepNext w:val="true"/>
        <w:rPr/>
      </w:pPr>
      <w:bookmarkStart w:id="973" w:name="ET_speaker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1065903"/>
      <w:bookmarkStart w:id="975" w:name="_ETM_Q1_1065874"/>
      <w:bookmarkEnd w:id="974"/>
      <w:bookmarkEnd w:id="975"/>
      <w:r>
        <w:rPr>
          <w:rtl w:val="true"/>
          <w:lang w:eastAsia="he-IL"/>
        </w:rPr>
        <w:t>אבל מי קבע את המנה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976" w:name="_ETM_Q1_1065948"/>
      <w:bookmarkEnd w:id="9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066903"/>
      <w:bookmarkStart w:id="978" w:name="_ETM_Q1_1066859"/>
      <w:bookmarkStart w:id="979" w:name="_ETM_Q1_1066903"/>
      <w:bookmarkStart w:id="980" w:name="_ETM_Q1_1066859"/>
      <w:bookmarkEnd w:id="979"/>
      <w:bookmarkEnd w:id="980"/>
    </w:p>
    <w:p>
      <w:pPr>
        <w:pStyle w:val="Style31"/>
        <w:keepNext w:val="true"/>
        <w:rPr/>
      </w:pPr>
      <w:bookmarkStart w:id="981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071026"/>
      <w:bookmarkEnd w:id="982"/>
      <w:r>
        <w:rPr>
          <w:rtl w:val="true"/>
          <w:lang w:eastAsia="he-IL"/>
        </w:rPr>
        <w:t>א</w:t>
      </w:r>
      <w:bookmarkStart w:id="983" w:name="_ETM_Q1_1071065"/>
      <w:bookmarkEnd w:id="983"/>
      <w:r>
        <w:rPr>
          <w:rtl w:val="true"/>
          <w:lang w:eastAsia="he-IL"/>
        </w:rPr>
        <w:t xml:space="preserve">ני ל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074892"/>
      <w:bookmarkStart w:id="985" w:name="_ETM_Q1_1073445"/>
      <w:bookmarkStart w:id="986" w:name="_ETM_Q1_1073395"/>
      <w:bookmarkStart w:id="987" w:name="_ETM_Q1_1074892"/>
      <w:bookmarkStart w:id="988" w:name="_ETM_Q1_1073445"/>
      <w:bookmarkStart w:id="989" w:name="_ETM_Q1_1073395"/>
      <w:bookmarkEnd w:id="987"/>
      <w:bookmarkEnd w:id="988"/>
      <w:bookmarkEnd w:id="989"/>
    </w:p>
    <w:p>
      <w:pPr>
        <w:pStyle w:val="Style35"/>
        <w:keepNext w:val="true"/>
        <w:rPr>
          <w:lang w:eastAsia="he-IL"/>
        </w:rPr>
      </w:pPr>
      <w:bookmarkStart w:id="990" w:name="ET_guest_צפריר_נוי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075221"/>
      <w:bookmarkStart w:id="992" w:name="_ETM_Q1_1075192"/>
      <w:bookmarkEnd w:id="991"/>
      <w:bookmarkEnd w:id="992"/>
      <w:r>
        <w:rPr>
          <w:rtl w:val="true"/>
          <w:lang w:eastAsia="he-IL"/>
        </w:rPr>
        <w:t>כאמור אם אנחנו רוצים לעזו</w:t>
      </w:r>
      <w:bookmarkStart w:id="993" w:name="_ETM_Q1_1074550"/>
      <w:bookmarkEnd w:id="993"/>
      <w:r>
        <w:rPr>
          <w:rtl w:val="true"/>
          <w:lang w:eastAsia="he-IL"/>
        </w:rPr>
        <w:t>ר ולתת ת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94" w:name="_ETM_Q1_1080098"/>
      <w:bookmarkEnd w:id="994"/>
      <w:r>
        <w:rPr>
          <w:rtl w:val="true"/>
          <w:lang w:eastAsia="he-IL"/>
        </w:rPr>
        <w:t xml:space="preserve">אנחנו רוצים במסגרת הפעילות שלנו לתת לאזור במדינת ישראל שהוא </w:t>
      </w:r>
      <w:bookmarkStart w:id="995" w:name="_ETM_Q1_1087857"/>
      <w:bookmarkEnd w:id="995"/>
      <w:r>
        <w:rPr>
          <w:rtl w:val="true"/>
          <w:lang w:eastAsia="he-IL"/>
        </w:rPr>
        <w:t>לא או כל הארץ או באזורי עדיפות לאומי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bookmarkStart w:id="996" w:name="_ETM_Q1_1090011"/>
      <w:bookmarkEnd w:id="9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חנו צריכים לקבל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מבקשים </w:t>
      </w:r>
      <w:bookmarkStart w:id="997" w:name="_ETM_Q1_1093812"/>
      <w:bookmarkEnd w:id="997"/>
      <w:r>
        <w:rPr>
          <w:rtl w:val="true"/>
          <w:lang w:eastAsia="he-IL"/>
        </w:rPr>
        <w:t xml:space="preserve">לתת מספר הטבות לאזור עוטף עזה באחד המסלולים שלנו ולהשתתף </w:t>
      </w:r>
      <w:bookmarkStart w:id="998" w:name="_ETM_Q1_1100356"/>
      <w:bookmarkEnd w:id="998"/>
      <w:r>
        <w:rPr>
          <w:rtl w:val="true"/>
          <w:lang w:eastAsia="he-IL"/>
        </w:rPr>
        <w:t xml:space="preserve">גם במסגרת הפעולות לשיקום חבל תקומה וחבל תנופה בצפון ובשביל </w:t>
      </w:r>
      <w:bookmarkStart w:id="999" w:name="_ETM_Q1_1105604"/>
      <w:bookmarkEnd w:id="999"/>
      <w:r>
        <w:rPr>
          <w:rtl w:val="true"/>
          <w:lang w:eastAsia="he-IL"/>
        </w:rPr>
        <w:t xml:space="preserve">זה אנחנו רוצים להשתלב בפעילויות האלה יחד עם </w:t>
      </w:r>
      <w:bookmarkStart w:id="1000" w:name="_ETM_Q1_1108186"/>
      <w:bookmarkEnd w:id="1000"/>
      <w:r>
        <w:rPr>
          <w:rtl w:val="true"/>
          <w:lang w:eastAsia="he-IL"/>
        </w:rPr>
        <w:t>שתי המִנהלות ש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ת האישור שלכם לייחד דברים </w:t>
      </w:r>
      <w:bookmarkStart w:id="1001" w:name="_ETM_Q1_1111525"/>
      <w:bookmarkEnd w:id="1001"/>
      <w:r>
        <w:rPr>
          <w:rtl w:val="true"/>
          <w:lang w:eastAsia="he-IL"/>
        </w:rPr>
        <w:t xml:space="preserve">ופעיל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110904"/>
      <w:bookmarkStart w:id="1003" w:name="_ETM_Q1_1114502"/>
      <w:bookmarkStart w:id="1004" w:name="_ETM_Q1_1114453"/>
      <w:bookmarkStart w:id="1005" w:name="_ETM_Q1_1110904"/>
      <w:bookmarkStart w:id="1006" w:name="_ETM_Q1_1114502"/>
      <w:bookmarkStart w:id="1007" w:name="_ETM_Q1_1114453"/>
      <w:bookmarkEnd w:id="1005"/>
      <w:bookmarkEnd w:id="1006"/>
      <w:bookmarkEnd w:id="1007"/>
    </w:p>
    <w:p>
      <w:pPr>
        <w:pStyle w:val="Style14"/>
        <w:keepNext w:val="true"/>
        <w:rPr/>
      </w:pPr>
      <w:bookmarkStart w:id="1008" w:name="ET_speaker_61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111271"/>
      <w:bookmarkStart w:id="1010" w:name="_ETM_Q1_1111242"/>
      <w:bookmarkEnd w:id="1009"/>
      <w:bookmarkEnd w:id="1010"/>
      <w:r>
        <w:rPr>
          <w:rtl w:val="true"/>
          <w:lang w:eastAsia="he-IL"/>
        </w:rPr>
        <w:t xml:space="preserve">אבל יש לכם מספיק כסף בשביל זה </w:t>
      </w:r>
      <w:bookmarkStart w:id="1011" w:name="_ETM_Q1_1114761"/>
      <w:bookmarkEnd w:id="1011"/>
      <w:r>
        <w:rPr>
          <w:rtl w:val="true"/>
          <w:lang w:eastAsia="he-IL"/>
        </w:rPr>
        <w:t>או שאתם מגדילים את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113937"/>
      <w:bookmarkStart w:id="1013" w:name="_ETM_Q1_1113891"/>
      <w:bookmarkStart w:id="1014" w:name="_ETM_Q1_1113937"/>
      <w:bookmarkStart w:id="1015" w:name="_ETM_Q1_1113891"/>
      <w:bookmarkEnd w:id="1014"/>
      <w:bookmarkEnd w:id="1015"/>
    </w:p>
    <w:p>
      <w:pPr>
        <w:pStyle w:val="Style35"/>
        <w:keepNext w:val="true"/>
        <w:rPr>
          <w:lang w:eastAsia="he-IL"/>
        </w:rPr>
      </w:pPr>
      <w:bookmarkStart w:id="1016" w:name="ET_guest_צפריר_נוי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115920"/>
      <w:bookmarkStart w:id="1018" w:name="_ETM_Q1_1115888"/>
      <w:bookmarkEnd w:id="1017"/>
      <w:bookmarkEnd w:id="1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114384"/>
      <w:bookmarkStart w:id="1020" w:name="_ETM_Q1_1117738"/>
      <w:bookmarkStart w:id="1021" w:name="_ETM_Q1_1117675"/>
      <w:bookmarkStart w:id="1022" w:name="_ETM_Q1_1114384"/>
      <w:bookmarkStart w:id="1023" w:name="_ETM_Q1_1117738"/>
      <w:bookmarkStart w:id="1024" w:name="_ETM_Q1_1117675"/>
      <w:bookmarkEnd w:id="1022"/>
      <w:bookmarkEnd w:id="1023"/>
      <w:bookmarkEnd w:id="1024"/>
    </w:p>
    <w:p>
      <w:pPr>
        <w:pStyle w:val="Style14"/>
        <w:keepNext w:val="true"/>
        <w:rPr/>
      </w:pPr>
      <w:bookmarkStart w:id="1025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114711"/>
      <w:bookmarkStart w:id="1027" w:name="_ETM_Q1_1114684"/>
      <w:bookmarkEnd w:id="1026"/>
      <w:bookmarkEnd w:id="1027"/>
      <w:r>
        <w:rPr>
          <w:rtl w:val="true"/>
          <w:lang w:eastAsia="he-IL"/>
        </w:rPr>
        <w:t xml:space="preserve">במסגרת </w:t>
      </w:r>
      <w:bookmarkStart w:id="1028" w:name="_ETM_Q1_1115498"/>
      <w:bookmarkEnd w:id="1028"/>
      <w:r>
        <w:rPr>
          <w:rtl w:val="true"/>
          <w:lang w:eastAsia="he-IL"/>
        </w:rPr>
        <w:t>אות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ם מרחיבים את האז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033216"/>
      <w:bookmarkStart w:id="1030" w:name="_ETM_Q1_1033216"/>
      <w:bookmarkEnd w:id="1030"/>
    </w:p>
    <w:p>
      <w:pPr>
        <w:pStyle w:val="Style35"/>
        <w:keepNext w:val="true"/>
        <w:rPr>
          <w:lang w:eastAsia="he-IL"/>
        </w:rPr>
      </w:pPr>
      <w:bookmarkStart w:id="1031" w:name="ET_guest_צפריר_נוי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114784"/>
      <w:bookmarkStart w:id="1033" w:name="_ETM_Q1_1114754"/>
      <w:bookmarkEnd w:id="1032"/>
      <w:bookmarkEnd w:id="1033"/>
      <w:r>
        <w:rPr>
          <w:rtl w:val="true"/>
          <w:lang w:eastAsia="he-IL"/>
        </w:rPr>
        <w:t xml:space="preserve">יש להם </w:t>
      </w:r>
      <w:bookmarkStart w:id="1034" w:name="_ETM_Q1_1119140"/>
      <w:bookmarkEnd w:id="1034"/>
      <w:r>
        <w:rPr>
          <w:rtl w:val="true"/>
          <w:lang w:eastAsia="he-IL"/>
        </w:rPr>
        <w:t xml:space="preserve">תקציבים שהם רוצים לבצע פעילויות והם לא יכולים לבצע בתחום </w:t>
      </w:r>
      <w:bookmarkStart w:id="1035" w:name="_ETM_Q1_1121053"/>
      <w:bookmarkEnd w:id="1035"/>
      <w:r>
        <w:rPr>
          <w:rtl w:val="true"/>
          <w:lang w:eastAsia="he-IL"/>
        </w:rPr>
        <w:t xml:space="preserve">מחקר ופיתוח כי רק אנחנו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123571"/>
      <w:bookmarkStart w:id="1037" w:name="_ETM_Q1_1126455"/>
      <w:bookmarkStart w:id="1038" w:name="_ETM_Q1_1126404"/>
      <w:bookmarkStart w:id="1039" w:name="_ETM_Q1_1123571"/>
      <w:bookmarkStart w:id="1040" w:name="_ETM_Q1_1126455"/>
      <w:bookmarkStart w:id="1041" w:name="_ETM_Q1_1126404"/>
      <w:bookmarkEnd w:id="1039"/>
      <w:bookmarkEnd w:id="1040"/>
      <w:bookmarkEnd w:id="1041"/>
    </w:p>
    <w:p>
      <w:pPr>
        <w:pStyle w:val="Style14"/>
        <w:keepNext w:val="true"/>
        <w:rPr/>
      </w:pPr>
      <w:bookmarkStart w:id="1042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123909"/>
      <w:bookmarkStart w:id="1044" w:name="_ETM_Q1_1123870"/>
      <w:bookmarkEnd w:id="1043"/>
      <w:bookmarkEnd w:id="1044"/>
      <w:r>
        <w:rPr>
          <w:rtl w:val="true"/>
          <w:lang w:eastAsia="he-IL"/>
        </w:rPr>
        <w:t xml:space="preserve">אז </w:t>
      </w:r>
      <w:bookmarkStart w:id="1045" w:name="_ETM_Q1_1124173"/>
      <w:bookmarkEnd w:id="1045"/>
      <w:r>
        <w:rPr>
          <w:rtl w:val="true"/>
          <w:lang w:eastAsia="he-IL"/>
        </w:rPr>
        <w:t>תשתמשו בתקציב של תקו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130732"/>
      <w:bookmarkStart w:id="1047" w:name="_ETM_Q1_1129175"/>
      <w:bookmarkStart w:id="1048" w:name="_ETM_Q1_1129117"/>
      <w:bookmarkStart w:id="1049" w:name="_ETM_Q1_1130732"/>
      <w:bookmarkStart w:id="1050" w:name="_ETM_Q1_1129175"/>
      <w:bookmarkStart w:id="1051" w:name="_ETM_Q1_1129117"/>
      <w:bookmarkEnd w:id="1049"/>
      <w:bookmarkEnd w:id="1050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צפריר_נוי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131109"/>
      <w:bookmarkStart w:id="1054" w:name="_ETM_Q1_1131069"/>
      <w:bookmarkEnd w:id="1053"/>
      <w:bookmarkEnd w:id="1054"/>
      <w:r>
        <w:rPr>
          <w:rtl w:val="true"/>
          <w:lang w:eastAsia="he-IL"/>
        </w:rPr>
        <w:t>ואני לא יכול לייחד את</w:t>
      </w:r>
      <w:bookmarkStart w:id="1055" w:name="_ETM_Q1_1129046"/>
      <w:bookmarkEnd w:id="1055"/>
      <w:r>
        <w:rPr>
          <w:rtl w:val="true"/>
          <w:lang w:eastAsia="he-IL"/>
        </w:rPr>
        <w:t xml:space="preserve"> זה לאזור שלהם אם </w:t>
      </w:r>
      <w:bookmarkStart w:id="1056" w:name="_ETM_Q1_1128913"/>
      <w:bookmarkEnd w:id="1056"/>
      <w:r>
        <w:rPr>
          <w:rtl w:val="true"/>
          <w:lang w:eastAsia="he-IL"/>
        </w:rPr>
        <w:t xml:space="preserve">אין לי את האיש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131777"/>
      <w:bookmarkStart w:id="1058" w:name="_ETM_Q1_1131118"/>
      <w:bookmarkStart w:id="1059" w:name="_ETM_Q1_1131065"/>
      <w:bookmarkStart w:id="1060" w:name="_ETM_Q1_1131777"/>
      <w:bookmarkStart w:id="1061" w:name="_ETM_Q1_1131118"/>
      <w:bookmarkStart w:id="1062" w:name="_ETM_Q1_1131065"/>
      <w:bookmarkEnd w:id="1060"/>
      <w:bookmarkEnd w:id="1061"/>
      <w:bookmarkEnd w:id="1062"/>
    </w:p>
    <w:p>
      <w:pPr>
        <w:pStyle w:val="Style14"/>
        <w:keepNext w:val="true"/>
        <w:rPr/>
      </w:pPr>
      <w:bookmarkStart w:id="1063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132104"/>
      <w:bookmarkStart w:id="1065" w:name="_ETM_Q1_1132073"/>
      <w:bookmarkEnd w:id="1064"/>
      <w:bookmarkEnd w:id="1065"/>
      <w:r>
        <w:rPr>
          <w:rtl w:val="true"/>
          <w:lang w:eastAsia="he-IL"/>
        </w:rPr>
        <w:t>וזה מוסכם 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131331"/>
      <w:bookmarkStart w:id="1067" w:name="_ETM_Q1_1134245"/>
      <w:bookmarkStart w:id="1068" w:name="_ETM_Q1_1134191"/>
      <w:bookmarkStart w:id="1069" w:name="_ETM_Q1_1131331"/>
      <w:bookmarkStart w:id="1070" w:name="_ETM_Q1_1134245"/>
      <w:bookmarkStart w:id="1071" w:name="_ETM_Q1_1134191"/>
      <w:bookmarkEnd w:id="1069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צפריר_נוי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131669"/>
      <w:bookmarkStart w:id="1074" w:name="_ETM_Q1_1131639"/>
      <w:bookmarkEnd w:id="1073"/>
      <w:bookmarkEnd w:id="10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75" w:name="_ETM_Q1_1132554"/>
      <w:bookmarkEnd w:id="1075"/>
      <w:r>
        <w:rPr>
          <w:rtl w:val="true"/>
          <w:lang w:eastAsia="he-IL"/>
        </w:rPr>
        <w:t>והדבר האחרון הוא לעיר ירושלים במסגרת מסלולי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076" w:name="_ETM_Q1_1141773"/>
      <w:bookmarkEnd w:id="1076"/>
      <w:r>
        <w:rPr>
          <w:rtl w:val="true"/>
          <w:lang w:eastAsia="he-IL"/>
        </w:rPr>
        <w:t>לייחד קולות קוראים לעי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עיר עם פוטנציאל </w:t>
      </w:r>
      <w:bookmarkStart w:id="1077" w:name="_ETM_Q1_1146088"/>
      <w:bookmarkEnd w:id="1077"/>
      <w:r>
        <w:rPr>
          <w:rtl w:val="true"/>
          <w:lang w:eastAsia="he-IL"/>
        </w:rPr>
        <w:t>מאוד גדול מבחינת גם כמות הסטודנט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ר </w:t>
      </w:r>
      <w:bookmarkStart w:id="1078" w:name="_ETM_Q1_1146849"/>
      <w:bookmarkEnd w:id="107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יימת תעשייה </w:t>
      </w:r>
      <w:bookmarkStart w:id="1079" w:name="_ETM_Q1_849847"/>
      <w:bookmarkEnd w:id="1079"/>
      <w:r>
        <w:rPr>
          <w:rtl w:val="true"/>
          <w:lang w:eastAsia="he-IL"/>
        </w:rPr>
        <w:t>וגם יש פה אוכלוסיית בני מיעוטים</w:t>
      </w:r>
      <w:r>
        <w:rPr>
          <w:rtl w:val="true"/>
          <w:lang w:eastAsia="he-IL"/>
        </w:rPr>
        <w:t xml:space="preserve">, </w:t>
      </w:r>
      <w:bookmarkStart w:id="1080" w:name="_ETM_Q1_1153965"/>
      <w:bookmarkEnd w:id="1080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bookmarkStart w:id="1081" w:name="_ETM_Q1_1154812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155213"/>
      <w:bookmarkStart w:id="1083" w:name="_ETM_Q1_1154864"/>
      <w:bookmarkStart w:id="1084" w:name="_ETM_Q1_1155213"/>
      <w:bookmarkStart w:id="1085" w:name="_ETM_Q1_1154864"/>
      <w:bookmarkEnd w:id="1084"/>
      <w:bookmarkEnd w:id="1085"/>
    </w:p>
    <w:p>
      <w:pPr>
        <w:pStyle w:val="Style31"/>
        <w:keepNext w:val="true"/>
        <w:rPr/>
      </w:pPr>
      <w:bookmarkStart w:id="1086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155546"/>
      <w:bookmarkStart w:id="1088" w:name="_ETM_Q1_1155507"/>
      <w:bookmarkEnd w:id="1087"/>
      <w:bookmarkEnd w:id="1088"/>
      <w:r>
        <w:rPr>
          <w:rtl w:val="true"/>
        </w:rPr>
        <w:t>גם ירושלים המזרחית וגם המערב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9" w:name="_ETM_Q1_1157564"/>
      <w:bookmarkStart w:id="1090" w:name="_ETM_Q1_1155750"/>
      <w:bookmarkStart w:id="1091" w:name="_ETM_Q1_1155700"/>
      <w:bookmarkStart w:id="1092" w:name="_ETM_Q1_1157564"/>
      <w:bookmarkStart w:id="1093" w:name="_ETM_Q1_1155750"/>
      <w:bookmarkStart w:id="1094" w:name="_ETM_Q1_1155700"/>
      <w:bookmarkEnd w:id="1092"/>
      <w:bookmarkEnd w:id="1093"/>
      <w:bookmarkEnd w:id="1094"/>
    </w:p>
    <w:p>
      <w:pPr>
        <w:pStyle w:val="Style35"/>
        <w:keepNext w:val="true"/>
        <w:rPr/>
      </w:pPr>
      <w:bookmarkStart w:id="1095" w:name="ET_guest_צפריר_נוי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רי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1157897"/>
      <w:bookmarkStart w:id="1097" w:name="_ETM_Q1_1157865"/>
      <w:bookmarkEnd w:id="1096"/>
      <w:bookmarkEnd w:id="109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" w:name="_ETM_Q1_1156613"/>
      <w:bookmarkStart w:id="1099" w:name="_ETM_Q1_1158582"/>
      <w:bookmarkStart w:id="1100" w:name="_ETM_Q1_1158539"/>
      <w:bookmarkStart w:id="1101" w:name="_ETM_Q1_1156613"/>
      <w:bookmarkStart w:id="1102" w:name="_ETM_Q1_1158582"/>
      <w:bookmarkStart w:id="1103" w:name="_ETM_Q1_1158539"/>
      <w:bookmarkEnd w:id="1101"/>
      <w:bookmarkEnd w:id="1102"/>
      <w:bookmarkEnd w:id="1103"/>
    </w:p>
    <w:p>
      <w:pPr>
        <w:pStyle w:val="Style14"/>
        <w:keepNext w:val="true"/>
        <w:rPr/>
      </w:pPr>
      <w:bookmarkStart w:id="1104" w:name="ET_speaker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1156957"/>
      <w:bookmarkStart w:id="1106" w:name="_ETM_Q1_1156923"/>
      <w:bookmarkEnd w:id="1105"/>
      <w:bookmarkEnd w:id="1106"/>
      <w:r>
        <w:rPr>
          <w:rtl w:val="true"/>
        </w:rPr>
        <w:t>איך מזרחית</w:t>
      </w:r>
      <w:r>
        <w:rPr>
          <w:rtl w:val="true"/>
        </w:rPr>
        <w:t xml:space="preserve">? </w:t>
      </w:r>
      <w:r>
        <w:rPr>
          <w:rtl w:val="true"/>
        </w:rPr>
        <w:t xml:space="preserve">אמרתם </w:t>
      </w:r>
      <w:bookmarkStart w:id="1107" w:name="_ETM_Q1_1159077"/>
      <w:bookmarkEnd w:id="1107"/>
      <w:r>
        <w:rPr>
          <w:rtl w:val="true"/>
        </w:rPr>
        <w:t>שזה לא בארץ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" w:name="_ETM_Q1_1162003"/>
      <w:bookmarkStart w:id="1109" w:name="_ETM_Q1_1162003"/>
      <w:bookmarkEnd w:id="1109"/>
    </w:p>
    <w:p>
      <w:pPr>
        <w:pStyle w:val="Style35"/>
        <w:keepNext w:val="true"/>
        <w:rPr/>
      </w:pPr>
      <w:bookmarkStart w:id="1110" w:name="ET_guest_צפריר_נוי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רי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1111" w:name="_ETM_Q1_1162342"/>
      <w:bookmarkStart w:id="1112" w:name="_ETM_Q1_1162313"/>
      <w:bookmarkEnd w:id="1111"/>
      <w:bookmarkEnd w:id="1112"/>
      <w:r>
        <w:rPr>
          <w:rtl w:val="true"/>
        </w:rPr>
        <w:t>חומי העיר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1165069"/>
      <w:bookmarkStart w:id="1114" w:name="_ETM_Q1_1165019"/>
      <w:bookmarkStart w:id="1115" w:name="_ETM_Q1_1165069"/>
      <w:bookmarkStart w:id="1116" w:name="_ETM_Q1_1165019"/>
      <w:bookmarkEnd w:id="1115"/>
      <w:bookmarkEnd w:id="1116"/>
    </w:p>
    <w:p>
      <w:pPr>
        <w:pStyle w:val="Style31"/>
        <w:keepNext w:val="true"/>
        <w:rPr/>
      </w:pPr>
      <w:bookmarkStart w:id="1117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118" w:name="_ETM_Q1_1167225"/>
      <w:bookmarkStart w:id="1119" w:name="_ETM_Q1_1167192"/>
      <w:bookmarkEnd w:id="1118"/>
      <w:bookmarkEnd w:id="1119"/>
      <w:r>
        <w:rPr>
          <w:rtl w:val="true"/>
        </w:rPr>
        <w:t xml:space="preserve">פני שהוא </w:t>
      </w:r>
      <w:bookmarkStart w:id="1120" w:name="_ETM_Q1_1163857"/>
      <w:bookmarkEnd w:id="1120"/>
      <w:r>
        <w:rPr>
          <w:rtl w:val="true"/>
        </w:rPr>
        <w:t>שואל את השאלות שלו</w:t>
      </w:r>
      <w:r>
        <w:rPr>
          <w:rtl w:val="true"/>
        </w:rPr>
        <w:t xml:space="preserve">, </w:t>
      </w:r>
      <w:r>
        <w:rPr>
          <w:rtl w:val="true"/>
        </w:rPr>
        <w:t>אני רוצה לדעת תשובה לשאלה שלי</w:t>
      </w:r>
      <w:r>
        <w:rPr>
          <w:rtl w:val="true"/>
        </w:rPr>
        <w:t xml:space="preserve">. </w:t>
      </w:r>
      <w:bookmarkStart w:id="1121" w:name="_ETM_Q1_1169792"/>
      <w:bookmarkEnd w:id="1121"/>
      <w:r>
        <w:rPr>
          <w:rtl w:val="true"/>
        </w:rPr>
        <w:t>כשאתם מדברים על ירושלים ואתם אומרים שמכניסים ג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22" w:name="_ETM_Q1_1179933"/>
      <w:bookmarkEnd w:id="1122"/>
      <w:r>
        <w:rPr>
          <w:rtl w:val="true"/>
        </w:rPr>
        <w:t xml:space="preserve">רק את עוטף עזה ולא רק </w:t>
      </w:r>
      <w:bookmarkStart w:id="1123" w:name="_ETM_Q1_849921"/>
      <w:bookmarkEnd w:id="1123"/>
      <w:r>
        <w:rPr>
          <w:rtl w:val="true"/>
        </w:rPr>
        <w:t>את תקומה וכו</w:t>
      </w:r>
      <w:r>
        <w:rPr>
          <w:rtl w:val="true"/>
        </w:rPr>
        <w:t xml:space="preserve">', </w:t>
      </w:r>
      <w:bookmarkStart w:id="1124" w:name="_ETM_Q1_1186534"/>
      <w:bookmarkEnd w:id="1124"/>
      <w:r>
        <w:rPr>
          <w:rtl w:val="true"/>
        </w:rPr>
        <w:t>אתם מדברים על ירושלים</w:t>
      </w:r>
      <w:r>
        <w:rPr>
          <w:rtl w:val="true"/>
        </w:rPr>
        <w:t xml:space="preserve">, </w:t>
      </w:r>
      <w:r>
        <w:rPr>
          <w:rtl w:val="true"/>
        </w:rPr>
        <w:t>אתם מדברים על ירושלים המזרחית והמערבית</w:t>
      </w:r>
      <w:r>
        <w:rPr>
          <w:rtl w:val="true"/>
        </w:rPr>
        <w:t>?</w:t>
      </w:r>
      <w:bookmarkStart w:id="1125" w:name="_ETM_Q1_1189672"/>
      <w:bookmarkEnd w:id="112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26" w:name="_ETM_Q1_1190967"/>
      <w:bookmarkStart w:id="1127" w:name="_ETM_Q1_1189852"/>
      <w:bookmarkStart w:id="1128" w:name="_ETM_Q1_1189800"/>
      <w:bookmarkStart w:id="1129" w:name="_ETM_Q1_1190967"/>
      <w:bookmarkStart w:id="1130" w:name="_ETM_Q1_1189852"/>
      <w:bookmarkStart w:id="1131" w:name="_ETM_Q1_1189800"/>
      <w:bookmarkEnd w:id="1129"/>
      <w:bookmarkEnd w:id="1130"/>
      <w:bookmarkEnd w:id="1131"/>
    </w:p>
    <w:p>
      <w:pPr>
        <w:pStyle w:val="Style35"/>
        <w:keepNext w:val="true"/>
        <w:rPr/>
      </w:pPr>
      <w:bookmarkStart w:id="1132" w:name="ET_guest_צפריר_נוי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ריר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191328"/>
      <w:bookmarkStart w:id="1134" w:name="_ETM_Q1_1191298"/>
      <w:bookmarkEnd w:id="1133"/>
      <w:bookmarkEnd w:id="113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חומי העיר ירושלים</w:t>
      </w:r>
      <w:r>
        <w:rPr>
          <w:rtl w:val="true"/>
        </w:rPr>
        <w:t xml:space="preserve">, </w:t>
      </w:r>
      <w:r>
        <w:rPr>
          <w:rtl w:val="true"/>
        </w:rPr>
        <w:t>כל העיר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" w:name="_ETM_Q1_1200655"/>
      <w:bookmarkStart w:id="1136" w:name="_ETM_Q1_1198027"/>
      <w:bookmarkStart w:id="1137" w:name="_ETM_Q1_1197975"/>
      <w:bookmarkStart w:id="1138" w:name="_ETM_Q1_1200655"/>
      <w:bookmarkStart w:id="1139" w:name="_ETM_Q1_1198027"/>
      <w:bookmarkStart w:id="1140" w:name="_ETM_Q1_1197975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200963"/>
      <w:bookmarkStart w:id="1143" w:name="_ETM_Q1_1200933"/>
      <w:bookmarkEnd w:id="1142"/>
      <w:bookmarkEnd w:id="1143"/>
      <w:r>
        <w:rPr>
          <w:rtl w:val="true"/>
          <w:lang w:eastAsia="he-IL"/>
        </w:rPr>
        <w:t>הר הבית נכלל</w:t>
      </w:r>
      <w:r>
        <w:rPr>
          <w:rtl w:val="true"/>
          <w:lang w:eastAsia="he-IL"/>
        </w:rPr>
        <w:t xml:space="preserve">? </w:t>
      </w:r>
      <w:bookmarkStart w:id="1144" w:name="_ETM_Q1_1202872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203799"/>
      <w:bookmarkStart w:id="1146" w:name="_ETM_Q1_1203040"/>
      <w:bookmarkStart w:id="1147" w:name="_ETM_Q1_1202999"/>
      <w:bookmarkStart w:id="1148" w:name="_ETM_Q1_1203799"/>
      <w:bookmarkStart w:id="1149" w:name="_ETM_Q1_1203040"/>
      <w:bookmarkStart w:id="1150" w:name="_ETM_Q1_1202999"/>
      <w:bookmarkEnd w:id="1148"/>
      <w:bookmarkEnd w:id="1149"/>
      <w:bookmarkEnd w:id="1150"/>
    </w:p>
    <w:p>
      <w:pPr>
        <w:pStyle w:val="Style31"/>
        <w:keepNext w:val="true"/>
        <w:rPr/>
      </w:pPr>
      <w:bookmarkStart w:id="1151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204135"/>
      <w:bookmarkStart w:id="1153" w:name="_ETM_Q1_1204090"/>
      <w:bookmarkEnd w:id="1152"/>
      <w:bookmarkEnd w:id="1153"/>
      <w:r>
        <w:rPr>
          <w:rtl w:val="true"/>
          <w:lang w:eastAsia="he-IL"/>
        </w:rPr>
        <w:t>אמרתי לכם לא להקשי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ר הבית נ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1154" w:name="_ETM_Q1_1206337"/>
      <w:bookmarkEnd w:id="1154"/>
      <w:r>
        <w:rPr>
          <w:rtl w:val="true"/>
          <w:lang w:eastAsia="he-IL"/>
        </w:rPr>
        <w:t>אסור לעלות לשם אז איך נ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207176"/>
      <w:bookmarkStart w:id="1156" w:name="_ETM_Q1_1205528"/>
      <w:bookmarkStart w:id="1157" w:name="_ETM_Q1_1205481"/>
      <w:bookmarkStart w:id="1158" w:name="_ETM_Q1_1207176"/>
      <w:bookmarkStart w:id="1159" w:name="_ETM_Q1_1205528"/>
      <w:bookmarkStart w:id="1160" w:name="_ETM_Q1_1205481"/>
      <w:bookmarkEnd w:id="1158"/>
      <w:bookmarkEnd w:id="1159"/>
      <w:bookmarkEnd w:id="1160"/>
    </w:p>
    <w:p>
      <w:pPr>
        <w:pStyle w:val="Style14"/>
        <w:keepNext w:val="true"/>
        <w:rPr/>
      </w:pPr>
      <w:bookmarkStart w:id="1161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62" w:name="_ETM_Q1_1207558"/>
      <w:bookmarkStart w:id="1163" w:name="_ETM_Q1_1207533"/>
      <w:bookmarkEnd w:id="1162"/>
      <w:bookmarkEnd w:id="1163"/>
      <w:r>
        <w:rPr>
          <w:rtl w:val="true"/>
          <w:lang w:eastAsia="he-IL"/>
        </w:rPr>
        <w:t>ני רוצה לתקן אותך</w:t>
      </w:r>
      <w:r>
        <w:rPr>
          <w:rtl w:val="true"/>
          <w:lang w:eastAsia="he-IL"/>
        </w:rPr>
        <w:t xml:space="preserve">, </w:t>
      </w:r>
      <w:bookmarkStart w:id="1164" w:name="_ETM_Q1_1209896"/>
      <w:bookmarkEnd w:id="1164"/>
      <w:r>
        <w:rPr>
          <w:rtl w:val="true"/>
          <w:lang w:eastAsia="he-IL"/>
        </w:rPr>
        <w:t>הממשלה שלך הפרה את הסטטוס קו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212149"/>
      <w:bookmarkStart w:id="1166" w:name="_ETM_Q1_1211028"/>
      <w:bookmarkStart w:id="1167" w:name="_ETM_Q1_1210981"/>
      <w:bookmarkStart w:id="1168" w:name="_ETM_Q1_1212149"/>
      <w:bookmarkStart w:id="1169" w:name="_ETM_Q1_1211028"/>
      <w:bookmarkStart w:id="1170" w:name="_ETM_Q1_1210981"/>
      <w:bookmarkEnd w:id="1168"/>
      <w:bookmarkEnd w:id="1169"/>
      <w:bookmarkEnd w:id="1170"/>
    </w:p>
    <w:p>
      <w:pPr>
        <w:pStyle w:val="Style31"/>
        <w:keepNext w:val="true"/>
        <w:rPr/>
      </w:pPr>
      <w:bookmarkStart w:id="1171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1212503"/>
      <w:bookmarkStart w:id="1173" w:name="_ETM_Q1_1212470"/>
      <w:bookmarkEnd w:id="1172"/>
      <w:bookmarkEnd w:id="1173"/>
      <w:r>
        <w:rPr>
          <w:rtl w:val="true"/>
          <w:lang w:eastAsia="he-IL"/>
        </w:rPr>
        <w:t xml:space="preserve">הממשלה </w:t>
      </w:r>
      <w:bookmarkStart w:id="1174" w:name="_ETM_Q1_1210748"/>
      <w:bookmarkEnd w:id="1174"/>
      <w:r>
        <w:rPr>
          <w:rtl w:val="true"/>
          <w:lang w:eastAsia="he-IL"/>
        </w:rPr>
        <w:t>שלי לא הפר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י ולא הפרה</w:t>
      </w:r>
      <w:r>
        <w:rPr>
          <w:rtl w:val="true"/>
          <w:lang w:eastAsia="he-IL"/>
        </w:rPr>
        <w:t>.</w:t>
      </w:r>
      <w:bookmarkStart w:id="1175" w:name="_ETM_Q1_1212447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213247"/>
      <w:bookmarkStart w:id="1177" w:name="_ETM_Q1_1212647"/>
      <w:bookmarkStart w:id="1178" w:name="_ETM_Q1_1212575"/>
      <w:bookmarkStart w:id="1179" w:name="_ETM_Q1_1213247"/>
      <w:bookmarkStart w:id="1180" w:name="_ETM_Q1_1212647"/>
      <w:bookmarkStart w:id="1181" w:name="_ETM_Q1_1212575"/>
      <w:bookmarkEnd w:id="1179"/>
      <w:bookmarkEnd w:id="1180"/>
      <w:bookmarkEnd w:id="1181"/>
    </w:p>
    <w:p>
      <w:pPr>
        <w:pStyle w:val="Style14"/>
        <w:keepNext w:val="true"/>
        <w:rPr/>
      </w:pPr>
      <w:bookmarkStart w:id="1182" w:name="ET_speaker_591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213597"/>
      <w:bookmarkStart w:id="1184" w:name="_ETM_Q1_1213548"/>
      <w:bookmarkEnd w:id="1183"/>
      <w:bookmarkEnd w:id="1184"/>
      <w:r>
        <w:rPr>
          <w:rtl w:val="true"/>
          <w:lang w:eastAsia="he-IL"/>
        </w:rPr>
        <w:t>הפרה על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1216634"/>
      <w:bookmarkStart w:id="1186" w:name="_ETM_Q1_1216575"/>
      <w:bookmarkStart w:id="1187" w:name="_ETM_Q1_1216634"/>
      <w:bookmarkStart w:id="1188" w:name="_ETM_Q1_1216575"/>
      <w:bookmarkEnd w:id="1187"/>
      <w:bookmarkEnd w:id="1188"/>
    </w:p>
    <w:p>
      <w:pPr>
        <w:pStyle w:val="Style14"/>
        <w:keepNext w:val="true"/>
        <w:rPr/>
      </w:pPr>
      <w:bookmarkStart w:id="1189" w:name="ET_speaker_61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218258"/>
      <w:bookmarkStart w:id="1191" w:name="_ETM_Q1_1218224"/>
      <w:bookmarkEnd w:id="1190"/>
      <w:bookmarkEnd w:id="1191"/>
      <w:r>
        <w:rPr>
          <w:rtl w:val="true"/>
          <w:lang w:eastAsia="he-IL"/>
        </w:rPr>
        <w:t>אתה יכול לחזור על זה לפרוטוק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219543"/>
      <w:bookmarkStart w:id="1193" w:name="_ETM_Q1_1218768"/>
      <w:bookmarkStart w:id="1194" w:name="_ETM_Q1_1218711"/>
      <w:bookmarkStart w:id="1195" w:name="_ETM_Q1_1219543"/>
      <w:bookmarkStart w:id="1196" w:name="_ETM_Q1_1218768"/>
      <w:bookmarkStart w:id="1197" w:name="_ETM_Q1_1218711"/>
      <w:bookmarkEnd w:id="1195"/>
      <w:bookmarkEnd w:id="1196"/>
      <w:bookmarkEnd w:id="1197"/>
    </w:p>
    <w:p>
      <w:pPr>
        <w:pStyle w:val="Style14"/>
        <w:keepNext w:val="true"/>
        <w:rPr/>
      </w:pPr>
      <w:bookmarkStart w:id="1198" w:name="ET_speaker_591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219902"/>
      <w:bookmarkStart w:id="1200" w:name="_ETM_Q1_1219867"/>
      <w:bookmarkEnd w:id="1199"/>
      <w:bookmarkEnd w:id="1200"/>
      <w:r>
        <w:rPr>
          <w:rtl w:val="true"/>
          <w:lang w:eastAsia="he-IL"/>
        </w:rPr>
        <w:t xml:space="preserve">לא </w:t>
      </w:r>
      <w:bookmarkStart w:id="1201" w:name="_ETM_Q1_1220296"/>
      <w:bookmarkEnd w:id="1201"/>
      <w:r>
        <w:rPr>
          <w:rtl w:val="true"/>
          <w:lang w:eastAsia="he-IL"/>
        </w:rPr>
        <w:t>שלך 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219769"/>
      <w:bookmarkStart w:id="1203" w:name="_ETM_Q1_1218572"/>
      <w:bookmarkStart w:id="1204" w:name="_ETM_Q1_1218521"/>
      <w:bookmarkStart w:id="1205" w:name="_ETM_Q1_1219769"/>
      <w:bookmarkStart w:id="1206" w:name="_ETM_Q1_1218572"/>
      <w:bookmarkStart w:id="1207" w:name="_ETM_Q1_1218521"/>
      <w:bookmarkEnd w:id="1205"/>
      <w:bookmarkEnd w:id="1206"/>
      <w:bookmarkEnd w:id="1207"/>
    </w:p>
    <w:p>
      <w:pPr>
        <w:pStyle w:val="Style31"/>
        <w:keepNext w:val="true"/>
        <w:rPr/>
      </w:pPr>
      <w:bookmarkStart w:id="1208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1220147"/>
      <w:bookmarkStart w:id="1210" w:name="_ETM_Q1_1220114"/>
      <w:bookmarkEnd w:id="1209"/>
      <w:bookmarkEnd w:id="1210"/>
      <w:r>
        <w:rPr>
          <w:rtl w:val="true"/>
          <w:lang w:eastAsia="he-IL"/>
        </w:rPr>
        <w:t>ממשלה לא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223449"/>
      <w:bookmarkStart w:id="1212" w:name="_ETM_Q1_1222583"/>
      <w:bookmarkStart w:id="1213" w:name="_ETM_Q1_1222537"/>
      <w:bookmarkStart w:id="1214" w:name="_ETM_Q1_1223449"/>
      <w:bookmarkStart w:id="1215" w:name="_ETM_Q1_1222583"/>
      <w:bookmarkStart w:id="1216" w:name="_ETM_Q1_1222537"/>
      <w:bookmarkEnd w:id="1214"/>
      <w:bookmarkEnd w:id="1215"/>
      <w:bookmarkEnd w:id="1216"/>
    </w:p>
    <w:p>
      <w:pPr>
        <w:pStyle w:val="Style14"/>
        <w:keepNext w:val="true"/>
        <w:rPr/>
      </w:pPr>
      <w:bookmarkStart w:id="1217" w:name="ET_speaker_612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223805"/>
      <w:bookmarkStart w:id="1219" w:name="_ETM_Q1_1223773"/>
      <w:bookmarkEnd w:id="1218"/>
      <w:bookmarkEnd w:id="1219"/>
      <w:r>
        <w:rPr>
          <w:rtl w:val="true"/>
          <w:lang w:eastAsia="he-IL"/>
        </w:rPr>
        <w:t xml:space="preserve">ממשלה לא </w:t>
      </w:r>
      <w:bookmarkStart w:id="1220" w:name="_ETM_Q1_1226484"/>
      <w:bookmarkEnd w:id="122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229633"/>
      <w:bookmarkStart w:id="1222" w:name="_ETM_Q1_1227711"/>
      <w:bookmarkStart w:id="1223" w:name="_ETM_Q1_1227649"/>
      <w:bookmarkStart w:id="1224" w:name="_ETM_Q1_1229633"/>
      <w:bookmarkStart w:id="1225" w:name="_ETM_Q1_1227711"/>
      <w:bookmarkStart w:id="1226" w:name="_ETM_Q1_1227649"/>
      <w:bookmarkEnd w:id="1224"/>
      <w:bookmarkEnd w:id="1225"/>
      <w:bookmarkEnd w:id="1226"/>
    </w:p>
    <w:p>
      <w:pPr>
        <w:pStyle w:val="Style14"/>
        <w:keepNext w:val="true"/>
        <w:rPr/>
      </w:pPr>
      <w:bookmarkStart w:id="1227" w:name="ET_speaker_46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229982"/>
      <w:bookmarkStart w:id="1229" w:name="_ETM_Q1_1229950"/>
      <w:bookmarkEnd w:id="1228"/>
      <w:bookmarkEnd w:id="1229"/>
      <w:r>
        <w:rPr>
          <w:rtl w:val="true"/>
          <w:lang w:eastAsia="he-IL"/>
        </w:rPr>
        <w:t>את יכולה להסביר לנו את 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י זה </w:t>
      </w:r>
      <w:bookmarkStart w:id="1230" w:name="_ETM_Q1_1234170"/>
      <w:bookmarkEnd w:id="1230"/>
      <w:r>
        <w:rPr>
          <w:rtl w:val="true"/>
          <w:lang w:eastAsia="he-IL"/>
        </w:rPr>
        <w:t>נדבר על הר הבית</w:t>
      </w:r>
      <w:r>
        <w:rPr>
          <w:rtl w:val="true"/>
          <w:lang w:eastAsia="he-IL"/>
        </w:rPr>
        <w:t xml:space="preserve">. </w:t>
      </w:r>
      <w:bookmarkStart w:id="1231" w:name="_ETM_Q1_1236281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236327"/>
      <w:bookmarkStart w:id="1233" w:name="_ETM_Q1_1236327"/>
      <w:bookmarkEnd w:id="1233"/>
    </w:p>
    <w:p>
      <w:pPr>
        <w:pStyle w:val="Style14"/>
        <w:keepNext w:val="true"/>
        <w:rPr/>
      </w:pPr>
      <w:bookmarkStart w:id="1234" w:name="ET_speaker_63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1237790"/>
      <w:bookmarkStart w:id="1236" w:name="_ETM_Q1_1237758"/>
      <w:bookmarkEnd w:id="1235"/>
      <w:bookmarkEnd w:id="1236"/>
      <w:r>
        <w:rPr>
          <w:rtl w:val="true"/>
          <w:lang w:eastAsia="he-IL"/>
        </w:rPr>
        <w:t>אני אשמח לשמוע על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241029"/>
      <w:bookmarkStart w:id="1238" w:name="_ETM_Q1_1239691"/>
      <w:bookmarkStart w:id="1239" w:name="_ETM_Q1_1239637"/>
      <w:bookmarkStart w:id="1240" w:name="_ETM_Q1_1241029"/>
      <w:bookmarkStart w:id="1241" w:name="_ETM_Q1_1239691"/>
      <w:bookmarkStart w:id="1242" w:name="_ETM_Q1_1239637"/>
      <w:bookmarkEnd w:id="1240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צח_בסו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241388"/>
      <w:bookmarkStart w:id="1245" w:name="_ETM_Q1_1241355"/>
      <w:bookmarkEnd w:id="1244"/>
      <w:bookmarkEnd w:id="1245"/>
      <w:r>
        <w:rPr>
          <w:rtl w:val="true"/>
          <w:lang w:eastAsia="he-IL"/>
        </w:rPr>
        <w:t>יש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</w:t>
      </w:r>
      <w:bookmarkStart w:id="1246" w:name="_ETM_Q1_1242816"/>
      <w:bookmarkEnd w:id="1246"/>
      <w:r>
        <w:rPr>
          <w:rtl w:val="true"/>
          <w:lang w:eastAsia="he-IL"/>
        </w:rPr>
        <w:t xml:space="preserve">על שיעורי אישור של מענקים בקרן ההזנק אז אנחנו </w:t>
      </w:r>
      <w:bookmarkStart w:id="1247" w:name="_ETM_Q1_1247205"/>
      <w:bookmarkEnd w:id="1247"/>
      <w:r>
        <w:rPr>
          <w:rtl w:val="true"/>
          <w:lang w:eastAsia="he-IL"/>
        </w:rPr>
        <w:t xml:space="preserve">מדבר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מאז השקת קרן ההזנק על שיעורים </w:t>
      </w:r>
      <w:bookmarkStart w:id="1248" w:name="_ETM_Q1_1246915"/>
      <w:bookmarkEnd w:id="1248"/>
      <w:r>
        <w:rPr>
          <w:rtl w:val="true"/>
          <w:lang w:eastAsia="he-IL"/>
        </w:rPr>
        <w:t xml:space="preserve">ממוצעים של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 המענקים השונים</w:t>
      </w:r>
      <w:r>
        <w:rPr>
          <w:rtl w:val="true"/>
          <w:lang w:eastAsia="he-IL"/>
        </w:rPr>
        <w:t xml:space="preserve">, </w:t>
      </w:r>
      <w:bookmarkStart w:id="1249" w:name="_ETM_Q1_1256517"/>
      <w:bookmarkEnd w:id="1249"/>
      <w:r>
        <w:rPr>
          <w:rtl w:val="true"/>
          <w:lang w:eastAsia="he-IL"/>
        </w:rPr>
        <w:t>אנחנו מדברים על 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ד וא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נקים בגדלים </w:t>
      </w:r>
      <w:bookmarkStart w:id="1250" w:name="_ETM_Q1_1258701"/>
      <w:bookmarkEnd w:id="1250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 אותי גם על גודל התקציב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</w:t>
      </w:r>
      <w:bookmarkStart w:id="1251" w:name="_ETM_Q1_1262730"/>
      <w:bookmarkEnd w:id="1251"/>
      <w:r>
        <w:rPr>
          <w:rtl w:val="true"/>
          <w:lang w:eastAsia="he-IL"/>
        </w:rPr>
        <w:t xml:space="preserve">תקציב הרשות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אושר עמד על </w:t>
      </w:r>
      <w:r>
        <w:rPr>
          <w:lang w:eastAsia="he-IL"/>
        </w:rPr>
        <w:t>1,798,226,000</w:t>
      </w:r>
      <w:r>
        <w:rPr>
          <w:rtl w:val="true"/>
          <w:lang w:eastAsia="he-IL"/>
        </w:rPr>
        <w:t xml:space="preserve"> ₪. </w:t>
      </w:r>
      <w:bookmarkStart w:id="1252" w:name="_ETM_Q1_1278744"/>
      <w:bookmarkStart w:id="1253" w:name="_ETM_Q1_1272369"/>
      <w:bookmarkEnd w:id="1252"/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276662"/>
      <w:bookmarkStart w:id="1255" w:name="_ETM_Q1_1278799"/>
      <w:bookmarkStart w:id="1256" w:name="_ETM_Q1_1276662"/>
      <w:bookmarkStart w:id="1257" w:name="_ETM_Q1_1278799"/>
      <w:bookmarkEnd w:id="1256"/>
      <w:bookmarkEnd w:id="1257"/>
    </w:p>
    <w:p>
      <w:pPr>
        <w:pStyle w:val="Style14"/>
        <w:keepNext w:val="true"/>
        <w:rPr/>
      </w:pPr>
      <w:bookmarkStart w:id="1258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277038"/>
      <w:bookmarkStart w:id="1260" w:name="_ETM_Q1_1277007"/>
      <w:bookmarkEnd w:id="1259"/>
      <w:bookmarkEnd w:id="1260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חרון זה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278555"/>
      <w:bookmarkStart w:id="1262" w:name="_ETM_Q1_1281532"/>
      <w:bookmarkStart w:id="1263" w:name="_ETM_Q1_1281477"/>
      <w:bookmarkStart w:id="1264" w:name="_ETM_Q1_1278555"/>
      <w:bookmarkStart w:id="1265" w:name="_ETM_Q1_1281532"/>
      <w:bookmarkStart w:id="1266" w:name="_ETM_Q1_1281477"/>
      <w:bookmarkEnd w:id="1264"/>
      <w:bookmarkEnd w:id="1265"/>
      <w:bookmarkEnd w:id="1266"/>
    </w:p>
    <w:p>
      <w:pPr>
        <w:pStyle w:val="Style35"/>
        <w:keepNext w:val="true"/>
        <w:rPr>
          <w:lang w:eastAsia="he-IL"/>
        </w:rPr>
      </w:pPr>
      <w:bookmarkStart w:id="1267" w:name="ET_guest_צח_בסו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278917"/>
      <w:bookmarkStart w:id="1269" w:name="_ETM_Q1_1278883"/>
      <w:bookmarkEnd w:id="1268"/>
      <w:bookmarkEnd w:id="12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280628"/>
      <w:bookmarkStart w:id="1271" w:name="_ETM_Q1_1279672"/>
      <w:bookmarkStart w:id="1272" w:name="_ETM_Q1_1279619"/>
      <w:bookmarkStart w:id="1273" w:name="_ETM_Q1_1280628"/>
      <w:bookmarkStart w:id="1274" w:name="_ETM_Q1_1279672"/>
      <w:bookmarkStart w:id="1275" w:name="_ETM_Q1_1279619"/>
      <w:bookmarkEnd w:id="1273"/>
      <w:bookmarkEnd w:id="1274"/>
      <w:bookmarkEnd w:id="1275"/>
    </w:p>
    <w:p>
      <w:pPr>
        <w:pStyle w:val="Style14"/>
        <w:keepNext w:val="true"/>
        <w:rPr/>
      </w:pPr>
      <w:bookmarkStart w:id="1276" w:name="ET_speaker_63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280970"/>
      <w:bookmarkStart w:id="1278" w:name="_ETM_Q1_1280931"/>
      <w:bookmarkEnd w:id="1277"/>
      <w:bookmarkEnd w:id="1278"/>
      <w:r>
        <w:rPr>
          <w:rtl w:val="true"/>
          <w:lang w:eastAsia="he-IL"/>
        </w:rPr>
        <w:t xml:space="preserve">זאת אומרת נשאר אותו </w:t>
      </w:r>
      <w:bookmarkStart w:id="1279" w:name="_ETM_Q1_1283405"/>
      <w:bookmarkEnd w:id="127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281055"/>
      <w:bookmarkStart w:id="1281" w:name="_ETM_Q1_1284120"/>
      <w:bookmarkStart w:id="1282" w:name="_ETM_Q1_1284074"/>
      <w:bookmarkStart w:id="1283" w:name="_ETM_Q1_1281055"/>
      <w:bookmarkStart w:id="1284" w:name="_ETM_Q1_1284120"/>
      <w:bookmarkStart w:id="1285" w:name="_ETM_Q1_1284074"/>
      <w:bookmarkEnd w:id="1283"/>
      <w:bookmarkEnd w:id="1284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צח_בסול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281416"/>
      <w:bookmarkStart w:id="1288" w:name="_ETM_Q1_1281385"/>
      <w:bookmarkEnd w:id="1287"/>
      <w:bookmarkEnd w:id="1288"/>
      <w:r>
        <w:rPr>
          <w:rtl w:val="true"/>
          <w:lang w:eastAsia="he-IL"/>
        </w:rPr>
        <w:t>גדל ט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284455"/>
      <w:bookmarkStart w:id="1290" w:name="_ETM_Q1_1283051"/>
      <w:bookmarkStart w:id="1291" w:name="_ETM_Q1_1282999"/>
      <w:bookmarkStart w:id="1292" w:name="_ETM_Q1_1284455"/>
      <w:bookmarkStart w:id="1293" w:name="_ETM_Q1_1283051"/>
      <w:bookmarkStart w:id="1294" w:name="_ETM_Q1_1282999"/>
      <w:bookmarkEnd w:id="1292"/>
      <w:bookmarkEnd w:id="1293"/>
      <w:bookmarkEnd w:id="1294"/>
    </w:p>
    <w:p>
      <w:pPr>
        <w:pStyle w:val="Style14"/>
        <w:keepNext w:val="true"/>
        <w:rPr/>
      </w:pPr>
      <w:bookmarkStart w:id="1295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284799"/>
      <w:bookmarkStart w:id="1297" w:name="_ETM_Q1_1284768"/>
      <w:bookmarkEnd w:id="1296"/>
      <w:bookmarkEnd w:id="12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284185"/>
      <w:bookmarkStart w:id="1299" w:name="_ETM_Q1_1284185"/>
      <w:bookmarkEnd w:id="1299"/>
    </w:p>
    <w:p>
      <w:pPr>
        <w:pStyle w:val="Style35"/>
        <w:keepNext w:val="true"/>
        <w:rPr>
          <w:lang w:eastAsia="he-IL"/>
        </w:rPr>
      </w:pPr>
      <w:bookmarkStart w:id="1300" w:name="ET_guest_צח_בסו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284505"/>
      <w:bookmarkEnd w:id="1301"/>
      <w:r>
        <w:rPr>
          <w:rtl w:val="true"/>
          <w:lang w:eastAsia="he-IL"/>
        </w:rPr>
        <w:t>ל</w:t>
      </w:r>
      <w:bookmarkStart w:id="1302" w:name="_ETM_Q1_1284557"/>
      <w:bookmarkEnd w:id="13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את </w:t>
      </w:r>
      <w:bookmarkStart w:id="1303" w:name="_ETM_Q1_1286218"/>
      <w:bookmarkEnd w:id="1303"/>
      <w:r>
        <w:rPr>
          <w:rtl w:val="true"/>
          <w:lang w:eastAsia="he-IL"/>
        </w:rPr>
        <w:t>המספר ה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296143"/>
      <w:bookmarkStart w:id="1305" w:name="_ETM_Q1_1296081"/>
      <w:bookmarkStart w:id="1306" w:name="_ETM_Q1_1296143"/>
      <w:bookmarkStart w:id="1307" w:name="_ETM_Q1_1296081"/>
      <w:bookmarkEnd w:id="1306"/>
      <w:bookmarkEnd w:id="1307"/>
    </w:p>
    <w:p>
      <w:pPr>
        <w:pStyle w:val="Style14"/>
        <w:keepNext w:val="true"/>
        <w:rPr/>
      </w:pPr>
      <w:bookmarkStart w:id="1308" w:name="ET_speaker_63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299613"/>
      <w:bookmarkStart w:id="1310" w:name="_ETM_Q1_1299585"/>
      <w:bookmarkEnd w:id="1309"/>
      <w:bookmarkEnd w:id="1310"/>
      <w:r>
        <w:rPr>
          <w:rtl w:val="true"/>
          <w:lang w:eastAsia="he-IL"/>
        </w:rPr>
        <w:t>כי הגדילו את ה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ו עוד א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300505"/>
      <w:bookmarkStart w:id="1312" w:name="_ETM_Q1_1303695"/>
      <w:bookmarkStart w:id="1313" w:name="_ETM_Q1_1303633"/>
      <w:bookmarkStart w:id="1314" w:name="_ETM_Q1_1300505"/>
      <w:bookmarkStart w:id="1315" w:name="_ETM_Q1_1303695"/>
      <w:bookmarkStart w:id="1316" w:name="_ETM_Q1_1303633"/>
      <w:bookmarkEnd w:id="1314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צח_בסו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300860"/>
      <w:bookmarkStart w:id="1319" w:name="_ETM_Q1_1300830"/>
      <w:bookmarkEnd w:id="1318"/>
      <w:bookmarkEnd w:id="1319"/>
      <w:r>
        <w:rPr>
          <w:rtl w:val="true"/>
          <w:lang w:eastAsia="he-IL"/>
        </w:rPr>
        <w:t xml:space="preserve">אז </w:t>
      </w:r>
      <w:bookmarkStart w:id="1320" w:name="_ETM_Q1_1302546"/>
      <w:bookmarkEnd w:id="1320"/>
      <w:r>
        <w:rPr>
          <w:rtl w:val="true"/>
          <w:lang w:eastAsia="he-IL"/>
        </w:rPr>
        <w:t>באמת תיק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מד על </w:t>
      </w:r>
      <w:r>
        <w:rPr>
          <w:lang w:eastAsia="he-IL"/>
        </w:rPr>
        <w:t>1,909,27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321" w:name="_ETM_Q1_1314619"/>
      <w:bookmarkEnd w:id="1321"/>
      <w:r>
        <w:rPr>
          <w:rtl w:val="true"/>
          <w:lang w:eastAsia="he-IL"/>
        </w:rPr>
        <w:t xml:space="preserve">אם רוצים להתייחס לגידולים או לשינויים צריך להבין שתקציב </w:t>
      </w:r>
      <w:bookmarkStart w:id="1322" w:name="_ETM_Q1_1331492"/>
      <w:bookmarkEnd w:id="1322"/>
      <w:r>
        <w:rPr>
          <w:rtl w:val="true"/>
          <w:lang w:eastAsia="he-IL"/>
        </w:rPr>
        <w:t xml:space="preserve">הרשות מורכב מכמה זירות ומכמה חטיבות שמבצעות פעילויות שונות והגידול </w:t>
      </w:r>
      <w:bookmarkStart w:id="1323" w:name="_ETM_Q1_1336674"/>
      <w:bookmarkEnd w:id="1323"/>
      <w:r>
        <w:rPr>
          <w:rtl w:val="true"/>
          <w:lang w:eastAsia="he-IL"/>
        </w:rPr>
        <w:t xml:space="preserve">הנקודתי בגג התקציב לא משקף בהכרח את התעדופים הפנימיים שהרשות </w:t>
      </w:r>
      <w:bookmarkStart w:id="1324" w:name="_ETM_Q1_1337888"/>
      <w:bookmarkEnd w:id="1324"/>
      <w:r>
        <w:rPr>
          <w:rtl w:val="true"/>
          <w:lang w:eastAsia="he-IL"/>
        </w:rPr>
        <w:t>מבצעת באמצעות מועצת הרשות בפעיל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קרן ההזנק </w:t>
      </w:r>
      <w:bookmarkStart w:id="1325" w:name="_ETM_Q1_1342358"/>
      <w:bookmarkEnd w:id="1325"/>
      <w:r>
        <w:rPr>
          <w:rtl w:val="true"/>
          <w:lang w:eastAsia="he-IL"/>
        </w:rPr>
        <w:t>מאוד מאוד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פעיל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שבון לצורך </w:t>
      </w:r>
      <w:bookmarkStart w:id="1326" w:name="_ETM_Q1_1345296"/>
      <w:bookmarkEnd w:id="1326"/>
      <w:r>
        <w:rPr>
          <w:rtl w:val="true"/>
          <w:lang w:eastAsia="he-IL"/>
        </w:rPr>
        <w:t>העניין ירידה בתשלומים לקרן הוריי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350472"/>
      <w:bookmarkStart w:id="1328" w:name="_ETM_Q1_1349056"/>
      <w:bookmarkStart w:id="1329" w:name="_ETM_Q1_1348992"/>
      <w:bookmarkStart w:id="1330" w:name="_ETM_Q1_1350472"/>
      <w:bookmarkStart w:id="1331" w:name="_ETM_Q1_1349056"/>
      <w:bookmarkStart w:id="1332" w:name="_ETM_Q1_1348992"/>
      <w:bookmarkEnd w:id="1330"/>
      <w:bookmarkEnd w:id="1331"/>
      <w:bookmarkEnd w:id="1332"/>
    </w:p>
    <w:p>
      <w:pPr>
        <w:pStyle w:val="Style14"/>
        <w:keepNext w:val="true"/>
        <w:rPr/>
      </w:pPr>
      <w:bookmarkStart w:id="1333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34" w:name="_ETM_Q1_1350852"/>
      <w:bookmarkStart w:id="1335" w:name="_ETM_Q1_1350825"/>
      <w:bookmarkEnd w:id="1334"/>
      <w:bookmarkEnd w:id="1335"/>
      <w:r>
        <w:rPr>
          <w:rtl w:val="true"/>
          <w:lang w:eastAsia="he-IL"/>
        </w:rPr>
        <w:t xml:space="preserve">מה </w:t>
      </w:r>
      <w:bookmarkStart w:id="1336" w:name="_ETM_Q1_1351018"/>
      <w:bookmarkEnd w:id="1336"/>
      <w:r>
        <w:rPr>
          <w:rtl w:val="true"/>
          <w:lang w:eastAsia="he-IL"/>
        </w:rPr>
        <w:t>ירידה בתשלומים לקרן הורייז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352022"/>
      <w:bookmarkStart w:id="1338" w:name="_ETM_Q1_1354724"/>
      <w:bookmarkStart w:id="1339" w:name="_ETM_Q1_1354656"/>
      <w:bookmarkStart w:id="1340" w:name="_ETM_Q1_1352022"/>
      <w:bookmarkStart w:id="1341" w:name="_ETM_Q1_1354724"/>
      <w:bookmarkStart w:id="1342" w:name="_ETM_Q1_1354656"/>
      <w:bookmarkEnd w:id="1340"/>
      <w:bookmarkEnd w:id="1341"/>
      <w:bookmarkEnd w:id="1342"/>
    </w:p>
    <w:p>
      <w:pPr>
        <w:pStyle w:val="Style35"/>
        <w:keepNext w:val="true"/>
        <w:rPr>
          <w:lang w:eastAsia="he-IL"/>
        </w:rPr>
      </w:pPr>
      <w:bookmarkStart w:id="1343" w:name="ET_guest_צח_בסו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352385"/>
      <w:bookmarkStart w:id="1345" w:name="_ETM_Q1_1352353"/>
      <w:bookmarkEnd w:id="1344"/>
      <w:bookmarkEnd w:id="1345"/>
      <w:r>
        <w:rPr>
          <w:rtl w:val="true"/>
          <w:lang w:eastAsia="he-IL"/>
        </w:rPr>
        <w:t xml:space="preserve">כי התשלומים לקרן הורייזן מושפעים מהגידול </w:t>
      </w:r>
      <w:bookmarkStart w:id="1346" w:name="_ETM_Q1_1358266"/>
      <w:bookmarkEnd w:id="1346"/>
      <w:r>
        <w:rPr>
          <w:rtl w:val="true"/>
          <w:lang w:eastAsia="he-IL"/>
        </w:rPr>
        <w:t>– זה הסבר טיפה יותר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359103"/>
      <w:bookmarkStart w:id="1348" w:name="_ETM_Q1_1357832"/>
      <w:bookmarkStart w:id="1349" w:name="_ETM_Q1_1357767"/>
      <w:bookmarkStart w:id="1350" w:name="_ETM_Q1_1359103"/>
      <w:bookmarkStart w:id="1351" w:name="_ETM_Q1_1357832"/>
      <w:bookmarkStart w:id="1352" w:name="_ETM_Q1_1357767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359500"/>
      <w:bookmarkStart w:id="1355" w:name="_ETM_Q1_1359464"/>
      <w:bookmarkEnd w:id="1354"/>
      <w:bookmarkEnd w:id="1355"/>
      <w:r>
        <w:rPr>
          <w:rtl w:val="true"/>
          <w:lang w:eastAsia="he-IL"/>
        </w:rPr>
        <w:t xml:space="preserve">כשקרן הורייזן עלתה פה </w:t>
      </w:r>
      <w:bookmarkStart w:id="1356" w:name="_ETM_Q1_1358252"/>
      <w:bookmarkEnd w:id="1356"/>
      <w:r>
        <w:rPr>
          <w:rtl w:val="true"/>
          <w:lang w:eastAsia="he-IL"/>
        </w:rPr>
        <w:t xml:space="preserve">לדיון העבירו לה תקציבים כי הממשלה צריכה להשלים כל מיני </w:t>
      </w:r>
      <w:bookmarkStart w:id="1357" w:name="_ETM_Q1_1359787"/>
      <w:bookmarkEnd w:id="1357"/>
      <w:r>
        <w:rPr>
          <w:rtl w:val="true"/>
          <w:lang w:eastAsia="he-IL"/>
        </w:rPr>
        <w:t>מכסות בגלל יהודה ושומרון ו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362518"/>
      <w:bookmarkStart w:id="1359" w:name="_ETM_Q1_1362463"/>
      <w:bookmarkStart w:id="1360" w:name="_ETM_Q1_1362518"/>
      <w:bookmarkStart w:id="1361" w:name="_ETM_Q1_1362463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צח_בסול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364031"/>
      <w:bookmarkStart w:id="1364" w:name="_ETM_Q1_1363991"/>
      <w:bookmarkEnd w:id="1363"/>
      <w:bookmarkEnd w:id="1364"/>
      <w:r>
        <w:rPr>
          <w:rtl w:val="true"/>
          <w:lang w:eastAsia="he-IL"/>
        </w:rPr>
        <w:t>זה שני סיפורים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65" w:name="_ETM_Q1_1366511"/>
      <w:bookmarkEnd w:id="1365"/>
      <w:r>
        <w:rPr>
          <w:rtl w:val="true"/>
          <w:lang w:eastAsia="he-IL"/>
        </w:rPr>
        <w:t>בכוונה לא נכנס לסיפור של יהודה ושומרון והתקציב הייעודי שיועד בהחלטת הממשלה למוסדות שהם מנועי קרנות איר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פור שעלה </w:t>
      </w:r>
      <w:bookmarkStart w:id="1366" w:name="_ETM_Q1_1374178"/>
      <w:bookmarkEnd w:id="1366"/>
      <w:r>
        <w:rPr>
          <w:rtl w:val="true"/>
          <w:lang w:eastAsia="he-IL"/>
        </w:rPr>
        <w:t>כאן בוועדה ו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לום להוריי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כללי דמי החבר </w:t>
      </w:r>
      <w:bookmarkStart w:id="1367" w:name="_ETM_Q1_1378453"/>
      <w:bookmarkEnd w:id="1367"/>
      <w:r>
        <w:rPr>
          <w:rtl w:val="true"/>
          <w:lang w:eastAsia="he-IL"/>
        </w:rPr>
        <w:t xml:space="preserve">של מדינת ישראל בקרן הורייזן נקבעים כיחס של התוצר הישראלי </w:t>
      </w:r>
      <w:bookmarkStart w:id="1368" w:name="_ETM_Q1_1382490"/>
      <w:bookmarkEnd w:id="1368"/>
      <w:r>
        <w:rPr>
          <w:rtl w:val="true"/>
          <w:lang w:eastAsia="he-IL"/>
        </w:rPr>
        <w:t>לתוצר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תוצר הישראלי צומח בפחות מהתוצר האירופי שיעור </w:t>
      </w:r>
      <w:bookmarkStart w:id="1369" w:name="_ETM_Q1_1392470"/>
      <w:bookmarkEnd w:id="1369"/>
      <w:r>
        <w:rPr>
          <w:rtl w:val="true"/>
          <w:lang w:eastAsia="he-IL"/>
        </w:rPr>
        <w:t>התשלום של ישראל מתכו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פנה לצורך העניין גם </w:t>
      </w:r>
      <w:bookmarkStart w:id="1370" w:name="_ETM_Q1_1396905"/>
      <w:bookmarkEnd w:id="1370"/>
      <w:r>
        <w:rPr>
          <w:rtl w:val="true"/>
          <w:lang w:eastAsia="he-IL"/>
        </w:rPr>
        <w:t>דברים לפעילויות נוספות של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404722"/>
      <w:bookmarkStart w:id="1372" w:name="_ETM_Q1_1399129"/>
      <w:bookmarkStart w:id="1373" w:name="_ETM_Q1_1399066"/>
      <w:bookmarkStart w:id="1374" w:name="_ETM_Q1_1404722"/>
      <w:bookmarkStart w:id="1375" w:name="_ETM_Q1_1399129"/>
      <w:bookmarkStart w:id="1376" w:name="_ETM_Q1_1399066"/>
      <w:bookmarkEnd w:id="1374"/>
      <w:bookmarkEnd w:id="1375"/>
      <w:bookmarkEnd w:id="1376"/>
    </w:p>
    <w:p>
      <w:pPr>
        <w:pStyle w:val="Style14"/>
        <w:keepNext w:val="true"/>
        <w:rPr/>
      </w:pPr>
      <w:bookmarkStart w:id="1377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405113"/>
      <w:bookmarkStart w:id="1379" w:name="_ETM_Q1_1405078"/>
      <w:bookmarkEnd w:id="1378"/>
      <w:bookmarkEnd w:id="1379"/>
      <w:r>
        <w:rPr>
          <w:rtl w:val="true"/>
          <w:lang w:eastAsia="he-IL"/>
        </w:rPr>
        <w:t xml:space="preserve">אתה יכול להגיד לי מספר מוחלט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404765"/>
      <w:bookmarkStart w:id="1381" w:name="_ETM_Q1_1407832"/>
      <w:bookmarkStart w:id="1382" w:name="_ETM_Q1_1407781"/>
      <w:bookmarkStart w:id="1383" w:name="_ETM_Q1_1404765"/>
      <w:bookmarkStart w:id="1384" w:name="_ETM_Q1_1407832"/>
      <w:bookmarkStart w:id="1385" w:name="_ETM_Q1_1407781"/>
      <w:bookmarkEnd w:id="1383"/>
      <w:bookmarkEnd w:id="1384"/>
      <w:bookmarkEnd w:id="1385"/>
    </w:p>
    <w:p>
      <w:pPr>
        <w:pStyle w:val="Style35"/>
        <w:keepNext w:val="true"/>
        <w:rPr>
          <w:lang w:eastAsia="he-IL"/>
        </w:rPr>
      </w:pPr>
      <w:bookmarkStart w:id="1386" w:name="ET_guest_צח_בסול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405173"/>
      <w:bookmarkStart w:id="1388" w:name="_ETM_Q1_1405139"/>
      <w:bookmarkEnd w:id="1387"/>
      <w:bookmarkEnd w:id="13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1389" w:name="_ETM_Q1_1405662"/>
      <w:bookmarkEnd w:id="1389"/>
      <w:r>
        <w:rPr>
          <w:rtl w:val="true"/>
          <w:lang w:eastAsia="he-IL"/>
        </w:rPr>
        <w:t>שאמרתי לך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410866"/>
      <w:bookmarkStart w:id="1391" w:name="_ETM_Q1_1410813"/>
      <w:bookmarkStart w:id="1392" w:name="_ETM_Q1_1410866"/>
      <w:bookmarkStart w:id="1393" w:name="_ETM_Q1_1410813"/>
      <w:bookmarkEnd w:id="1392"/>
      <w:bookmarkEnd w:id="1393"/>
    </w:p>
    <w:p>
      <w:pPr>
        <w:pStyle w:val="Style14"/>
        <w:keepNext w:val="true"/>
        <w:rPr/>
      </w:pPr>
      <w:bookmarkStart w:id="1394" w:name="ET_speaker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409132"/>
      <w:bookmarkStart w:id="1396" w:name="_ETM_Q1_1409093"/>
      <w:bookmarkEnd w:id="1395"/>
      <w:bookmarkEnd w:id="1396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 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410983"/>
      <w:bookmarkStart w:id="1398" w:name="_ETM_Q1_1410086"/>
      <w:bookmarkStart w:id="1399" w:name="_ETM_Q1_1410031"/>
      <w:bookmarkStart w:id="1400" w:name="_ETM_Q1_1410983"/>
      <w:bookmarkStart w:id="1401" w:name="_ETM_Q1_1410086"/>
      <w:bookmarkStart w:id="1402" w:name="_ETM_Q1_1410031"/>
      <w:bookmarkEnd w:id="1400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צח_בסו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415032"/>
      <w:bookmarkStart w:id="1405" w:name="_ETM_Q1_1411343"/>
      <w:bookmarkStart w:id="1406" w:name="_ETM_Q1_1411314"/>
      <w:bookmarkEnd w:id="1404"/>
      <w:bookmarkEnd w:id="1405"/>
      <w:bookmarkEnd w:id="140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ציב המאושר היה </w:t>
      </w:r>
      <w:r>
        <w:rPr>
          <w:lang w:eastAsia="he-IL"/>
        </w:rPr>
        <w:t>1.798</w:t>
      </w:r>
      <w:r>
        <w:rPr>
          <w:rtl w:val="true"/>
          <w:lang w:eastAsia="he-IL"/>
        </w:rPr>
        <w:t xml:space="preserve"> </w:t>
      </w:r>
      <w:bookmarkStart w:id="1407" w:name="_ETM_Q1_1420139"/>
      <w:bookmarkEnd w:id="1407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ציב המאושר היה </w:t>
      </w:r>
      <w:r>
        <w:rPr>
          <w:lang w:eastAsia="he-IL"/>
        </w:rPr>
        <w:t>1.9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428295"/>
      <w:bookmarkStart w:id="1409" w:name="_ETM_Q1_1426602"/>
      <w:bookmarkStart w:id="1410" w:name="_ETM_Q1_1426551"/>
      <w:bookmarkStart w:id="1411" w:name="_ETM_Q1_1428295"/>
      <w:bookmarkStart w:id="1412" w:name="_ETM_Q1_1426602"/>
      <w:bookmarkStart w:id="1413" w:name="_ETM_Q1_1426551"/>
      <w:bookmarkEnd w:id="1411"/>
      <w:bookmarkEnd w:id="1412"/>
      <w:bookmarkEnd w:id="1413"/>
    </w:p>
    <w:p>
      <w:pPr>
        <w:pStyle w:val="Style14"/>
        <w:keepNext w:val="true"/>
        <w:rPr/>
      </w:pPr>
      <w:bookmarkStart w:id="1414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428639"/>
      <w:bookmarkStart w:id="1416" w:name="_ETM_Q1_1428610"/>
      <w:bookmarkEnd w:id="1415"/>
      <w:bookmarkEnd w:id="1416"/>
      <w:r>
        <w:rPr>
          <w:rtl w:val="true"/>
          <w:lang w:eastAsia="he-IL"/>
        </w:rPr>
        <w:t xml:space="preserve">וכמה אזורים </w:t>
      </w:r>
      <w:bookmarkStart w:id="1417" w:name="_ETM_Q1_1429751"/>
      <w:bookmarkEnd w:id="1417"/>
      <w:r>
        <w:rPr>
          <w:rtl w:val="true"/>
          <w:lang w:eastAsia="he-IL"/>
        </w:rPr>
        <w:t>התווספו בשנתי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431889"/>
      <w:bookmarkStart w:id="1419" w:name="_ETM_Q1_1433606"/>
      <w:bookmarkStart w:id="1420" w:name="_ETM_Q1_1433552"/>
      <w:bookmarkStart w:id="1421" w:name="_ETM_Q1_1431889"/>
      <w:bookmarkStart w:id="1422" w:name="_ETM_Q1_1433606"/>
      <w:bookmarkStart w:id="1423" w:name="_ETM_Q1_1433552"/>
      <w:bookmarkEnd w:id="1421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צפריר_נוי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432207"/>
      <w:bookmarkStart w:id="1426" w:name="_ETM_Q1_1432176"/>
      <w:bookmarkEnd w:id="1425"/>
      <w:bookmarkEnd w:id="1426"/>
      <w:r>
        <w:rPr>
          <w:rtl w:val="true"/>
          <w:lang w:eastAsia="he-IL"/>
        </w:rPr>
        <w:t>לא התווספו א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432251"/>
      <w:bookmarkStart w:id="1428" w:name="_ETM_Q1_1434596"/>
      <w:bookmarkStart w:id="1429" w:name="_ETM_Q1_1434537"/>
      <w:bookmarkStart w:id="1430" w:name="_ETM_Q1_1432251"/>
      <w:bookmarkStart w:id="1431" w:name="_ETM_Q1_1434596"/>
      <w:bookmarkStart w:id="1432" w:name="_ETM_Q1_1434537"/>
      <w:bookmarkEnd w:id="1430"/>
      <w:bookmarkEnd w:id="1431"/>
      <w:bookmarkEnd w:id="1432"/>
    </w:p>
    <w:p>
      <w:pPr>
        <w:pStyle w:val="Style14"/>
        <w:keepNext w:val="true"/>
        <w:rPr/>
      </w:pPr>
      <w:bookmarkStart w:id="1433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432576"/>
      <w:bookmarkStart w:id="1435" w:name="_ETM_Q1_1432542"/>
      <w:bookmarkEnd w:id="1434"/>
      <w:bookmarkEnd w:id="1435"/>
      <w:r>
        <w:rPr>
          <w:rtl w:val="true"/>
          <w:lang w:eastAsia="he-IL"/>
        </w:rPr>
        <w:t>אזור אחד בטוח אני זוכר שהתו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זור אשק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436605"/>
      <w:bookmarkStart w:id="1437" w:name="_ETM_Q1_1435696"/>
      <w:bookmarkStart w:id="1438" w:name="_ETM_Q1_1435637"/>
      <w:bookmarkStart w:id="1439" w:name="_ETM_Q1_1436605"/>
      <w:bookmarkStart w:id="1440" w:name="_ETM_Q1_1435696"/>
      <w:bookmarkStart w:id="1441" w:name="_ETM_Q1_1435637"/>
      <w:bookmarkEnd w:id="1439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צפריר_נוי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436931"/>
      <w:bookmarkStart w:id="1444" w:name="_ETM_Q1_1436903"/>
      <w:bookmarkEnd w:id="1443"/>
      <w:bookmarkEnd w:id="1444"/>
      <w:r>
        <w:rPr>
          <w:rtl w:val="true"/>
          <w:lang w:eastAsia="he-IL"/>
        </w:rPr>
        <w:t>זה לא קשור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442717"/>
      <w:bookmarkStart w:id="1446" w:name="_ETM_Q1_1441989"/>
      <w:bookmarkStart w:id="1447" w:name="_ETM_Q1_1441933"/>
      <w:bookmarkStart w:id="1448" w:name="_ETM_Q1_1442717"/>
      <w:bookmarkStart w:id="1449" w:name="_ETM_Q1_1441989"/>
      <w:bookmarkStart w:id="1450" w:name="_ETM_Q1_1441933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63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1443021"/>
      <w:bookmarkStart w:id="1453" w:name="_ETM_Q1_1442988"/>
      <w:bookmarkEnd w:id="1452"/>
      <w:bookmarkEnd w:id="1453"/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1443676"/>
      <w:bookmarkStart w:id="1455" w:name="_ETM_Q1_1442231"/>
      <w:bookmarkStart w:id="1456" w:name="_ETM_Q1_1442179"/>
      <w:bookmarkStart w:id="1457" w:name="_ETM_Q1_1443676"/>
      <w:bookmarkStart w:id="1458" w:name="_ETM_Q1_1442231"/>
      <w:bookmarkStart w:id="1459" w:name="_ETM_Q1_1442179"/>
      <w:bookmarkEnd w:id="1457"/>
      <w:bookmarkEnd w:id="1458"/>
      <w:bookmarkEnd w:id="1459"/>
    </w:p>
    <w:p>
      <w:pPr>
        <w:pStyle w:val="Style35"/>
        <w:keepNext w:val="true"/>
        <w:rPr/>
      </w:pPr>
      <w:bookmarkStart w:id="1460" w:name="ET_guest_צח_בסול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1444004"/>
      <w:bookmarkStart w:id="1462" w:name="_ETM_Q1_1443973"/>
      <w:bookmarkEnd w:id="1461"/>
      <w:bookmarkEnd w:id="1462"/>
      <w:r>
        <w:rPr>
          <w:rtl w:val="true"/>
        </w:rPr>
        <w:t xml:space="preserve">אולי תחדד לנו את השאלה כדי שאני </w:t>
      </w:r>
      <w:bookmarkStart w:id="1463" w:name="_ETM_Q1_1446333"/>
      <w:bookmarkEnd w:id="1463"/>
      <w:r>
        <w:rPr>
          <w:rtl w:val="true"/>
        </w:rPr>
        <w:t>אוכל לענות במה שקשור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4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446307"/>
      <w:bookmarkStart w:id="1466" w:name="_ETM_Q1_1446277"/>
      <w:bookmarkEnd w:id="1465"/>
      <w:bookmarkEnd w:id="1466"/>
      <w:r>
        <w:rPr>
          <w:rtl w:val="true"/>
          <w:lang w:eastAsia="he-IL"/>
        </w:rPr>
        <w:t xml:space="preserve">אז שאשקלון הגיעו </w:t>
      </w:r>
      <w:bookmarkStart w:id="1467" w:name="_ETM_Q1_1449877"/>
      <w:bookmarkEnd w:id="1467"/>
      <w:r>
        <w:rPr>
          <w:rtl w:val="true"/>
          <w:lang w:eastAsia="he-IL"/>
        </w:rPr>
        <w:t>לפה והעבירו את אזור התעשייה הד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כרים</w:t>
      </w:r>
      <w:r>
        <w:rPr>
          <w:rtl w:val="true"/>
          <w:lang w:eastAsia="he-IL"/>
        </w:rPr>
        <w:t xml:space="preserve">? </w:t>
      </w:r>
      <w:bookmarkStart w:id="1468" w:name="_ETM_Q1_1453150"/>
      <w:bookmarkEnd w:id="1468"/>
      <w:r>
        <w:rPr>
          <w:rtl w:val="true"/>
          <w:lang w:eastAsia="he-IL"/>
        </w:rPr>
        <w:t>מאיזה כסף זה יוצא שהכניסו את אשקלון לזכאות</w:t>
      </w:r>
      <w:bookmarkStart w:id="1469" w:name="_ETM_Q1_1456752"/>
      <w:bookmarkEnd w:id="14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456952"/>
      <w:bookmarkStart w:id="1471" w:name="_ETM_Q1_1456903"/>
      <w:bookmarkStart w:id="1472" w:name="_ETM_Q1_1456952"/>
      <w:bookmarkStart w:id="1473" w:name="_ETM_Q1_1456903"/>
      <w:bookmarkEnd w:id="1472"/>
      <w:bookmarkEnd w:id="1473"/>
    </w:p>
    <w:p>
      <w:pPr>
        <w:pStyle w:val="Style35"/>
        <w:keepNext w:val="true"/>
        <w:rPr>
          <w:lang w:eastAsia="he-IL"/>
        </w:rPr>
      </w:pPr>
      <w:bookmarkStart w:id="1474" w:name="ET_guest_צפריר_נוי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455051"/>
      <w:bookmarkStart w:id="1476" w:name="_ETM_Q1_1455018"/>
      <w:bookmarkEnd w:id="1475"/>
      <w:bookmarkEnd w:id="1476"/>
      <w:r>
        <w:rPr>
          <w:rtl w:val="true"/>
          <w:lang w:eastAsia="he-IL"/>
        </w:rPr>
        <w:t xml:space="preserve">לפעילות של חוק עידוד השקעות הון של מרכז </w:t>
      </w:r>
      <w:bookmarkStart w:id="1477" w:name="_ETM_Q1_1459758"/>
      <w:bookmarkEnd w:id="1477"/>
      <w:r>
        <w:rPr>
          <w:rtl w:val="true"/>
          <w:lang w:eastAsia="he-IL"/>
        </w:rPr>
        <w:t>ההשקעות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אגיד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467493"/>
      <w:bookmarkStart w:id="1479" w:name="_ETM_Q1_1465347"/>
      <w:bookmarkStart w:id="1480" w:name="_ETM_Q1_1465293"/>
      <w:bookmarkStart w:id="1481" w:name="_ETM_Q1_1467493"/>
      <w:bookmarkStart w:id="1482" w:name="_ETM_Q1_1465347"/>
      <w:bookmarkStart w:id="1483" w:name="_ETM_Q1_1465293"/>
      <w:bookmarkEnd w:id="1481"/>
      <w:bookmarkEnd w:id="1482"/>
      <w:bookmarkEnd w:id="1483"/>
    </w:p>
    <w:p>
      <w:pPr>
        <w:pStyle w:val="Style31"/>
        <w:keepNext w:val="true"/>
        <w:rPr/>
      </w:pPr>
      <w:bookmarkStart w:id="1484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467850"/>
      <w:bookmarkStart w:id="1486" w:name="_ETM_Q1_1467818"/>
      <w:bookmarkEnd w:id="1485"/>
      <w:bookmarkEnd w:id="1486"/>
      <w:r>
        <w:rPr>
          <w:rtl w:val="true"/>
          <w:lang w:eastAsia="he-IL"/>
        </w:rPr>
        <w:t xml:space="preserve">אם אפשר </w:t>
      </w:r>
      <w:bookmarkStart w:id="1487" w:name="_ETM_Q1_1468407"/>
      <w:bookmarkEnd w:id="1487"/>
      <w:r>
        <w:rPr>
          <w:rtl w:val="true"/>
          <w:lang w:eastAsia="he-IL"/>
        </w:rPr>
        <w:t>להקריא את התקנות</w:t>
      </w:r>
      <w:r>
        <w:rPr>
          <w:rtl w:val="true"/>
          <w:lang w:eastAsia="he-IL"/>
        </w:rPr>
        <w:t xml:space="preserve">. </w:t>
      </w:r>
      <w:bookmarkStart w:id="1488" w:name="_ETM_Q1_291584"/>
      <w:bookmarkStart w:id="1489" w:name="_ETM_Q1_291535"/>
      <w:bookmarkStart w:id="1490" w:name="_ETM_Q1_364933"/>
      <w:bookmarkStart w:id="1491" w:name="_ETM_Q1_364882"/>
      <w:bookmarkStart w:id="1492" w:name="_ETM_Q1_381815"/>
      <w:bookmarkStart w:id="1493" w:name="_ETM_Q1_381762"/>
      <w:bookmarkStart w:id="1494" w:name="_ETM_Q1_571793"/>
      <w:bookmarkStart w:id="1495" w:name="_ETM_Q1_571750"/>
      <w:bookmarkStart w:id="1496" w:name="_ETM_Q1_594994"/>
      <w:bookmarkStart w:id="1497" w:name="_ETM_Q1_594938"/>
      <w:bookmarkStart w:id="1498" w:name="_ETM_Q1_612457"/>
      <w:bookmarkStart w:id="1499" w:name="_ETM_Q1_612396"/>
      <w:bookmarkStart w:id="1500" w:name="_ETM_Q1_648419"/>
      <w:bookmarkStart w:id="1501" w:name="_ETM_Q1_648366"/>
      <w:bookmarkStart w:id="1502" w:name="_ETM_Q1_683102"/>
      <w:bookmarkStart w:id="1503" w:name="_ETM_Q1_782713"/>
      <w:bookmarkStart w:id="1504" w:name="_ETM_Q1_782669"/>
      <w:bookmarkStart w:id="1505" w:name="_ETM_Q1_1411895"/>
      <w:bookmarkStart w:id="1506" w:name="_ETM_Q1_1446196"/>
      <w:bookmarkStart w:id="1507" w:name="_ETM_Q1_144612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r>
        <w:rPr>
          <w:rtl w:val="true"/>
          <w:lang w:eastAsia="he-IL"/>
        </w:rPr>
        <w:t>להקריא ולהסביר</w:t>
      </w:r>
      <w:r>
        <w:rPr>
          <w:rtl w:val="true"/>
          <w:lang w:eastAsia="he-IL"/>
        </w:rPr>
        <w:t xml:space="preserve">. </w:t>
      </w:r>
      <w:bookmarkStart w:id="1508" w:name="_ETM_Q1_1471303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472414"/>
      <w:bookmarkStart w:id="1510" w:name="_ETM_Q1_1471369"/>
      <w:bookmarkStart w:id="1511" w:name="_ETM_Q1_1472414"/>
      <w:bookmarkStart w:id="1512" w:name="_ETM_Q1_1471369"/>
      <w:bookmarkEnd w:id="1511"/>
      <w:bookmarkEnd w:id="1512"/>
    </w:p>
    <w:p>
      <w:pPr>
        <w:pStyle w:val="Style14"/>
        <w:keepNext w:val="true"/>
        <w:rPr/>
      </w:pPr>
      <w:bookmarkStart w:id="1513" w:name="ET_speaker_עופרי_נוד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472727"/>
      <w:bookmarkStart w:id="1515" w:name="_ETM_Q1_1472693"/>
      <w:bookmarkEnd w:id="1514"/>
      <w:bookmarkEnd w:id="1515"/>
      <w:r>
        <w:rPr>
          <w:rtl w:val="true"/>
          <w:lang w:eastAsia="he-IL"/>
        </w:rPr>
        <w:t xml:space="preserve">להסביר וגם אם תוכל </w:t>
      </w:r>
      <w:bookmarkStart w:id="1516" w:name="_ETM_Q1_1473215"/>
      <w:bookmarkEnd w:id="1516"/>
      <w:r>
        <w:rPr>
          <w:rtl w:val="true"/>
          <w:lang w:eastAsia="he-IL"/>
        </w:rPr>
        <w:t xml:space="preserve">להסביר לגבי כל מסלול למה דווקא המסלול הזה נבחר לגבי </w:t>
      </w:r>
      <w:bookmarkStart w:id="1517" w:name="_ETM_Q1_1481544"/>
      <w:bookmarkEnd w:id="1517"/>
      <w:r>
        <w:rPr>
          <w:rtl w:val="true"/>
          <w:lang w:eastAsia="he-IL"/>
        </w:rPr>
        <w:t>אותם היישובים וגם למה אותם היישובים ולא יישובים אחרים למשל</w:t>
      </w:r>
      <w:r>
        <w:rPr>
          <w:rtl w:val="true"/>
          <w:lang w:eastAsia="he-IL"/>
        </w:rPr>
        <w:t xml:space="preserve">. </w:t>
      </w:r>
      <w:bookmarkStart w:id="1518" w:name="_ETM_Q1_1481229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472372"/>
      <w:bookmarkStart w:id="1520" w:name="_ETM_Q1_1471086"/>
      <w:bookmarkStart w:id="1521" w:name="_ETM_Q1_1471037"/>
      <w:bookmarkStart w:id="1522" w:name="_ETM_Q1_1472372"/>
      <w:bookmarkStart w:id="1523" w:name="_ETM_Q1_1471086"/>
      <w:bookmarkStart w:id="1524" w:name="_ETM_Q1_1471037"/>
      <w:bookmarkEnd w:id="1522"/>
      <w:bookmarkEnd w:id="1523"/>
      <w:bookmarkEnd w:id="1524"/>
    </w:p>
    <w:p>
      <w:pPr>
        <w:pStyle w:val="Style35"/>
        <w:keepNext w:val="true"/>
        <w:rPr>
          <w:lang w:eastAsia="he-IL"/>
        </w:rPr>
      </w:pPr>
      <w:bookmarkStart w:id="1525" w:name="ET_guest_צפריר_נוי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472692"/>
      <w:bookmarkStart w:id="1527" w:name="_ETM_Q1_1472657"/>
      <w:bookmarkEnd w:id="1526"/>
      <w:bookmarkEnd w:id="152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HeadHatzaotHok"/>
        <w:keepNext w:val="false"/>
        <w:keepLines w:val="false"/>
        <w:spacing w:lineRule="auto" w:line="240"/>
        <w:ind w:left="340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וטת תקנות לעידוד 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יתוח וחדשנות טכנולוגית בתעשיי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ן העדפה אזורית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4</w:t>
      </w:r>
    </w:p>
    <w:p>
      <w:pPr>
        <w:pStyle w:val="HeadHatzaotHok"/>
        <w:keepNext w:val="false"/>
        <w:keepLines w:val="false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1410"/>
        <w:gridCol w:w="849"/>
        <w:gridCol w:w="3269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528" w:name="_ETM_Q1_693300"/>
            <w:bookmarkStart w:id="1529" w:name="_ETM_Q1_693300"/>
            <w:bookmarkEnd w:id="1529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נו לפי סעיף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לעידוד</w:t>
            </w:r>
            <w:bookmarkStart w:id="1530" w:name="_ETM_Q1_1487308"/>
            <w:bookmarkEnd w:id="1530"/>
            <w:r>
              <w:rPr>
                <w:sz w:val="24"/>
                <w:sz w:val="24"/>
                <w:szCs w:val="24"/>
                <w:rtl w:val="true"/>
              </w:rPr>
              <w:t xml:space="preserve"> מחק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יתוח וחדשנות טכנולוגית בתעשי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 שהונחה לפנינו חוות דעת של מועצת הרשות הלאומית לחדשנות טכנולוג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אישור ועדת הכספים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ו מתקינים תקנות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וספת תקנות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קנות לעידוד מחק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פיתוח וחדשנות טכנולוגית בתעשיי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תן העדפה אזורי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תקנות העיקרי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תקנה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תן העדפה אזורית לפי 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 הטבות לפי 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 הרשות הלאומית לחדשנות טכנולוג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קרן ההזנ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תינתן העדפה אזורית לשדרות וליישובי עוטף עזה כהגדרתם 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לק א</w:t>
            </w:r>
            <w:r>
              <w:rPr>
                <w:sz w:val="24"/>
                <w:szCs w:val="24"/>
                <w:rtl w:val="true"/>
              </w:rPr>
              <w:t xml:space="preserve">': </w:t>
            </w:r>
            <w:r>
              <w:rPr>
                <w:sz w:val="24"/>
                <w:sz w:val="24"/>
                <w:szCs w:val="24"/>
                <w:rtl w:val="true"/>
              </w:rPr>
              <w:t>תחומי אזור פיתוח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וספת השנייה לחוק לעידוד השקעות ה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59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KeepWithNext"/>
        <w:rPr/>
      </w:pPr>
      <w:bookmarkStart w:id="1531" w:name="_ETM_Q1_1543022"/>
      <w:bookmarkEnd w:id="1531"/>
      <w:r>
        <w:rPr>
          <w:rtl w:val="true"/>
        </w:rPr>
        <w:t xml:space="preserve"> </w:t>
      </w:r>
    </w:p>
    <w:p>
      <w:pPr>
        <w:pStyle w:val="Normal"/>
        <w:rPr/>
      </w:pPr>
      <w:bookmarkStart w:id="1532" w:name="_ETM_Q1_1543383"/>
      <w:bookmarkStart w:id="1533" w:name="_ETM_Q1_1543350"/>
      <w:bookmarkEnd w:id="1532"/>
      <w:bookmarkEnd w:id="1533"/>
      <w:r>
        <w:rPr>
          <w:rtl w:val="true"/>
        </w:rPr>
        <w:t xml:space="preserve">מסלול התמיכה </w:t>
      </w:r>
      <w:bookmarkStart w:id="1534" w:name="_ETM_Q1_1544902"/>
      <w:bookmarkEnd w:id="1534"/>
      <w:r>
        <w:rPr>
          <w:rtl w:val="true"/>
        </w:rPr>
        <w:t>העיקרי של רשות החדשנות היה מסלול הטב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קרן </w:t>
      </w:r>
      <w:bookmarkStart w:id="1535" w:name="_ETM_Q1_1548930"/>
      <w:bookmarkEnd w:id="1535"/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מסלול הזה היה קיים מכוח תקנות תוספת שניתנה </w:t>
      </w:r>
      <w:bookmarkStart w:id="1536" w:name="_ETM_Q1_1557168"/>
      <w:bookmarkEnd w:id="1536"/>
      <w:r>
        <w:rPr>
          <w:rtl w:val="true"/>
        </w:rPr>
        <w:t>להגדרה של עוטף עזה לפי חוק עידוד השקעות הון</w:t>
      </w:r>
      <w:r>
        <w:rPr>
          <w:rtl w:val="true"/>
        </w:rPr>
        <w:t xml:space="preserve">. </w:t>
      </w:r>
      <w:bookmarkStart w:id="1537" w:name="_ETM_Q1_1560890"/>
      <w:bookmarkEnd w:id="1537"/>
      <w:r>
        <w:rPr>
          <w:rtl w:val="true"/>
        </w:rPr>
        <w:t>במסלול הזה הפעילות העי</w:t>
      </w:r>
      <w:bookmarkStart w:id="1538" w:name="_ETM_Q1_1551951"/>
      <w:bookmarkStart w:id="1539" w:name="_ETM_Q1_1551912"/>
      <w:bookmarkEnd w:id="1538"/>
      <w:bookmarkEnd w:id="1539"/>
      <w:r>
        <w:rPr>
          <w:rtl w:val="true"/>
        </w:rPr>
        <w:t xml:space="preserve">קרית </w:t>
      </w:r>
      <w:bookmarkStart w:id="1540" w:name="_ETM_Q1_1564436"/>
      <w:bookmarkEnd w:id="1540"/>
      <w:r>
        <w:rPr>
          <w:rtl w:val="true"/>
        </w:rPr>
        <w:t xml:space="preserve">של מתן המענקים עוברת למסלו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 קרן ההזנק</w:t>
      </w:r>
      <w:bookmarkStart w:id="1541" w:name="_ETM_Q1_1567938"/>
      <w:bookmarkEnd w:id="1541"/>
      <w:r>
        <w:rPr>
          <w:rtl w:val="true"/>
        </w:rPr>
        <w:t xml:space="preserve">, </w:t>
      </w:r>
      <w:r>
        <w:rPr>
          <w:rtl w:val="true"/>
        </w:rPr>
        <w:t>אנחנו מעוניינים לשמר את אותה עדיפות שניתנה לאותו</w:t>
      </w:r>
      <w:bookmarkStart w:id="1542" w:name="_ETM_Q1_1571908"/>
      <w:bookmarkEnd w:id="1542"/>
      <w:r>
        <w:rPr>
          <w:rtl w:val="true"/>
        </w:rPr>
        <w:t xml:space="preserve"> אזור ולכן אנחנו מבקשים את האישור של הוועדה לאזור הזה</w:t>
      </w:r>
      <w:r>
        <w:rPr>
          <w:rtl w:val="true"/>
        </w:rPr>
        <w:t xml:space="preserve">. </w:t>
      </w:r>
      <w:bookmarkStart w:id="1543" w:name="_ETM_Q1_1573625"/>
      <w:bookmarkEnd w:id="1543"/>
    </w:p>
    <w:p>
      <w:pPr>
        <w:pStyle w:val="Normal"/>
        <w:rPr/>
      </w:pPr>
      <w:r>
        <w:rPr>
          <w:rtl w:val="true"/>
        </w:rPr>
      </w:r>
      <w:bookmarkStart w:id="1544" w:name="_ETM_Q1_1576942"/>
      <w:bookmarkStart w:id="1545" w:name="_ETM_Q1_1573960"/>
      <w:bookmarkStart w:id="1546" w:name="_ETM_Q1_1573912"/>
      <w:bookmarkStart w:id="1547" w:name="_ETM_Q1_1576942"/>
      <w:bookmarkStart w:id="1548" w:name="_ETM_Q1_1573960"/>
      <w:bookmarkStart w:id="1549" w:name="_ETM_Q1_1573912"/>
      <w:bookmarkEnd w:id="1547"/>
      <w:bookmarkEnd w:id="1548"/>
      <w:bookmarkEnd w:id="1549"/>
    </w:p>
    <w:p>
      <w:pPr>
        <w:pStyle w:val="Style14"/>
        <w:keepNext w:val="true"/>
        <w:rPr/>
      </w:pPr>
      <w:bookmarkStart w:id="1550" w:name="ET_speaker_עופרי_נוד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577287"/>
      <w:bookmarkStart w:id="1552" w:name="_ETM_Q1_1577254"/>
      <w:bookmarkEnd w:id="1551"/>
      <w:bookmarkEnd w:id="1552"/>
      <w:r>
        <w:rPr>
          <w:rtl w:val="true"/>
          <w:lang w:eastAsia="he-IL"/>
        </w:rPr>
        <w:t>ולמה לא לאזורים א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579840"/>
      <w:bookmarkStart w:id="1554" w:name="_ETM_Q1_1580345"/>
      <w:bookmarkStart w:id="1555" w:name="_ETM_Q1_1580301"/>
      <w:bookmarkStart w:id="1556" w:name="_ETM_Q1_1579840"/>
      <w:bookmarkStart w:id="1557" w:name="_ETM_Q1_1580345"/>
      <w:bookmarkStart w:id="1558" w:name="_ETM_Q1_1580301"/>
      <w:bookmarkEnd w:id="1556"/>
      <w:bookmarkEnd w:id="1557"/>
      <w:bookmarkEnd w:id="1558"/>
    </w:p>
    <w:p>
      <w:pPr>
        <w:pStyle w:val="Style35"/>
        <w:keepNext w:val="true"/>
        <w:rPr>
          <w:lang w:eastAsia="he-IL"/>
        </w:rPr>
      </w:pPr>
      <w:bookmarkStart w:id="1559" w:name="ET_guest_צפריר_נוי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580191"/>
      <w:bookmarkStart w:id="1561" w:name="_ETM_Q1_1580155"/>
      <w:bookmarkEnd w:id="1560"/>
      <w:bookmarkEnd w:id="1561"/>
      <w:r>
        <w:rPr>
          <w:rtl w:val="true"/>
          <w:lang w:eastAsia="he-IL"/>
        </w:rPr>
        <w:t>כי האזורים האחרים מקבלים תוספת כבר</w:t>
      </w:r>
      <w:bookmarkStart w:id="1562" w:name="_ETM_Q1_1583882"/>
      <w:bookmarkEnd w:id="1562"/>
      <w:r>
        <w:rPr>
          <w:rtl w:val="true"/>
          <w:lang w:eastAsia="he-IL"/>
        </w:rPr>
        <w:t xml:space="preserve"> כאזור עדיפו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צינו לשמר את ה</w:t>
      </w:r>
      <w:bookmarkStart w:id="1563" w:name="_ETM_Q1_1591172"/>
      <w:bookmarkEnd w:id="1563"/>
      <w:r>
        <w:rPr>
          <w:rtl w:val="true"/>
          <w:lang w:eastAsia="he-IL"/>
        </w:rPr>
        <w:t>עדיפות שהייתה במהלך השנים לעוטף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4" w:name="_ETM_Q1_1552129"/>
      <w:bookmarkStart w:id="1565" w:name="_ETM_Q1_1552081"/>
      <w:bookmarkStart w:id="1566" w:name="_ETM_Q1_1594963"/>
      <w:bookmarkStart w:id="1567" w:name="_ETM_Q1_1594918"/>
      <w:bookmarkStart w:id="1568" w:name="_ETM_Q1_1552129"/>
      <w:bookmarkStart w:id="1569" w:name="_ETM_Q1_1552081"/>
      <w:bookmarkStart w:id="1570" w:name="_ETM_Q1_1594963"/>
      <w:bookmarkStart w:id="1571" w:name="_ETM_Q1_1594918"/>
      <w:bookmarkEnd w:id="1568"/>
      <w:bookmarkEnd w:id="1569"/>
      <w:bookmarkEnd w:id="1570"/>
      <w:bookmarkEnd w:id="1571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1410"/>
        <w:gridCol w:w="849"/>
        <w:gridCol w:w="3269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תן העדפה אזורית לפי 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 הטבות לפי 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 הרשות הלאומית לחדשנות טכנולוג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יתוח הון אנושי עבור התעשייה עתירת הידע ב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נתן העדפה אזורית בתחומי עיריית ירושלים</w:t>
            </w:r>
            <w:r>
              <w:rPr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612404"/>
      <w:bookmarkStart w:id="1573" w:name="_ETM_Q1_1612374"/>
      <w:bookmarkEnd w:id="1572"/>
      <w:bookmarkEnd w:id="1573"/>
      <w:r>
        <w:rPr>
          <w:rtl w:val="true"/>
          <w:lang w:eastAsia="he-IL"/>
        </w:rPr>
        <w:t>במסגרת המסלול הזה</w:t>
      </w:r>
      <w:r>
        <w:rPr>
          <w:rtl w:val="true"/>
          <w:lang w:eastAsia="he-IL"/>
        </w:rPr>
        <w:t>,</w:t>
      </w:r>
      <w:bookmarkStart w:id="1574" w:name="_ETM_Q1_1611320"/>
      <w:bookmarkEnd w:id="1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קידו של המסלול לעודד ולהכניס עוד אנשים למעגל התעסוקה של </w:t>
      </w:r>
      <w:bookmarkStart w:id="1575" w:name="_ETM_Q1_1616462"/>
      <w:bookmarkEnd w:id="1575"/>
      <w:r>
        <w:rPr>
          <w:rtl w:val="true"/>
          <w:lang w:eastAsia="he-IL"/>
        </w:rPr>
        <w:t>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רצון שלנו והפוטנציאל שאנחנו רואים בעיר ירושלים אנחנו </w:t>
      </w:r>
      <w:bookmarkStart w:id="1576" w:name="_ETM_Q1_1623826"/>
      <w:bookmarkEnd w:id="1576"/>
      <w:r>
        <w:rPr>
          <w:rtl w:val="true"/>
          <w:lang w:eastAsia="he-IL"/>
        </w:rPr>
        <w:t>מעוניינים לאפשר להוציא קולות קוראים ייעודיים לעיר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 ירושלים </w:t>
      </w:r>
      <w:bookmarkStart w:id="1577" w:name="_ETM_Q1_1629157"/>
      <w:bookmarkEnd w:id="1577"/>
      <w:r>
        <w:rPr>
          <w:rtl w:val="true"/>
          <w:lang w:eastAsia="he-IL"/>
        </w:rPr>
        <w:t>היא עיר מיוחדת בגלל גם גוד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לל שיש </w:t>
      </w:r>
      <w:bookmarkStart w:id="1578" w:name="_ETM_Q1_1632074"/>
      <w:bookmarkEnd w:id="1578"/>
      <w:r>
        <w:rPr>
          <w:rtl w:val="true"/>
          <w:lang w:eastAsia="he-IL"/>
        </w:rPr>
        <w:t xml:space="preserve">בה הרבה מאוד בוגרים של האוניברסיטה שמסיימים פה מדי שנה </w:t>
      </w:r>
      <w:bookmarkStart w:id="1579" w:name="_ETM_Q1_1636540"/>
      <w:bookmarkEnd w:id="1579"/>
      <w:r>
        <w:rPr>
          <w:rtl w:val="true"/>
          <w:lang w:eastAsia="he-IL"/>
        </w:rPr>
        <w:t xml:space="preserve">וכדי שהם לא יחז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0" w:name="ET_speaker_63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636256"/>
      <w:bookmarkStart w:id="1582" w:name="_ETM_Q1_1636218"/>
      <w:bookmarkEnd w:id="1581"/>
      <w:bookmarkEnd w:id="1582"/>
      <w:r>
        <w:rPr>
          <w:rtl w:val="true"/>
          <w:lang w:eastAsia="he-IL"/>
        </w:rPr>
        <w:t xml:space="preserve">אבל שום ציבור יצרני </w:t>
      </w:r>
      <w:bookmarkStart w:id="1583" w:name="_ETM_Q1_1639356"/>
      <w:bookmarkEnd w:id="1583"/>
      <w:r>
        <w:rPr>
          <w:rtl w:val="true"/>
          <w:lang w:eastAsia="he-IL"/>
        </w:rPr>
        <w:t>לא נשאר בירושלים</w:t>
      </w:r>
      <w:r>
        <w:rPr>
          <w:rtl w:val="true"/>
          <w:lang w:eastAsia="he-IL"/>
        </w:rPr>
        <w:t xml:space="preserve">. </w:t>
      </w:r>
      <w:bookmarkStart w:id="1584" w:name="_ETM_Q1_1641499"/>
      <w:bookmarkEnd w:id="1584"/>
      <w:r>
        <w:rPr>
          <w:rtl w:val="true"/>
          <w:lang w:eastAsia="he-IL"/>
        </w:rPr>
        <w:t>מה הפוטנציאל שאתם רואים 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642613"/>
      <w:bookmarkStart w:id="1586" w:name="_ETM_Q1_1643899"/>
      <w:bookmarkStart w:id="1587" w:name="_ETM_Q1_1643831"/>
      <w:bookmarkStart w:id="1588" w:name="_ETM_Q1_1642613"/>
      <w:bookmarkStart w:id="1589" w:name="_ETM_Q1_1643899"/>
      <w:bookmarkStart w:id="1590" w:name="_ETM_Q1_1643831"/>
      <w:bookmarkEnd w:id="1588"/>
      <w:bookmarkEnd w:id="1589"/>
      <w:bookmarkEnd w:id="1590"/>
    </w:p>
    <w:p>
      <w:pPr>
        <w:pStyle w:val="Style35"/>
        <w:keepNext w:val="true"/>
        <w:rPr>
          <w:lang w:eastAsia="he-IL"/>
        </w:rPr>
      </w:pPr>
      <w:bookmarkStart w:id="1591" w:name="ET_guest_איתי_לבנ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ב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642936"/>
      <w:bookmarkStart w:id="1593" w:name="_ETM_Q1_1642906"/>
      <w:bookmarkEnd w:id="1592"/>
      <w:bookmarkEnd w:id="1593"/>
      <w:r>
        <w:rPr>
          <w:rtl w:val="true"/>
          <w:lang w:eastAsia="he-IL"/>
        </w:rPr>
        <w:t xml:space="preserve">זו בדיוק </w:t>
      </w:r>
      <w:bookmarkStart w:id="1594" w:name="_ETM_Q1_1643837"/>
      <w:bookmarkEnd w:id="1594"/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645901"/>
      <w:bookmarkStart w:id="1596" w:name="_ETM_Q1_1644853"/>
      <w:bookmarkStart w:id="1597" w:name="_ETM_Q1_1644814"/>
      <w:bookmarkStart w:id="1598" w:name="_ETM_Q1_1645901"/>
      <w:bookmarkStart w:id="1599" w:name="_ETM_Q1_1644853"/>
      <w:bookmarkStart w:id="1600" w:name="_ETM_Q1_1644814"/>
      <w:bookmarkEnd w:id="1598"/>
      <w:bookmarkEnd w:id="1599"/>
      <w:bookmarkEnd w:id="1600"/>
    </w:p>
    <w:p>
      <w:pPr>
        <w:pStyle w:val="Style14"/>
        <w:keepNext w:val="true"/>
        <w:rPr/>
      </w:pPr>
      <w:bookmarkStart w:id="1601" w:name="ET_speaker_63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646250"/>
      <w:bookmarkStart w:id="1603" w:name="_ETM_Q1_1646223"/>
      <w:bookmarkEnd w:id="1602"/>
      <w:bookmarkEnd w:id="1603"/>
      <w:r>
        <w:rPr>
          <w:rtl w:val="true"/>
          <w:lang w:eastAsia="he-IL"/>
        </w:rPr>
        <w:t>זו עיר שללא מענקים בלי סוף מהממשלה הייתה קורסת</w:t>
      </w:r>
      <w:r>
        <w:rPr>
          <w:rtl w:val="true"/>
          <w:lang w:eastAsia="he-IL"/>
        </w:rPr>
        <w:t xml:space="preserve">. </w:t>
      </w:r>
      <w:bookmarkStart w:id="1604" w:name="_ETM_Q1_1649084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650729"/>
      <w:bookmarkStart w:id="1606" w:name="_ETM_Q1_1649332"/>
      <w:bookmarkStart w:id="1607" w:name="_ETM_Q1_1649272"/>
      <w:bookmarkStart w:id="1608" w:name="_ETM_Q1_1650729"/>
      <w:bookmarkStart w:id="1609" w:name="_ETM_Q1_1649332"/>
      <w:bookmarkStart w:id="1610" w:name="_ETM_Q1_1649272"/>
      <w:bookmarkEnd w:id="1608"/>
      <w:bookmarkEnd w:id="1609"/>
      <w:bookmarkEnd w:id="1610"/>
    </w:p>
    <w:p>
      <w:pPr>
        <w:pStyle w:val="Style35"/>
        <w:keepNext w:val="true"/>
        <w:rPr>
          <w:lang w:eastAsia="he-IL"/>
        </w:rPr>
      </w:pPr>
      <w:bookmarkStart w:id="1611" w:name="ET_guest_איתי_לבנ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ב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651067"/>
      <w:bookmarkStart w:id="1613" w:name="_ETM_Q1_1651039"/>
      <w:bookmarkEnd w:id="1612"/>
      <w:bookmarkEnd w:id="1613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רוצים הפעם לעשות את התיקון הזה</w:t>
      </w:r>
      <w:r>
        <w:rPr>
          <w:rtl w:val="true"/>
          <w:lang w:eastAsia="he-IL"/>
        </w:rPr>
        <w:t xml:space="preserve">. </w:t>
      </w:r>
      <w:bookmarkStart w:id="1614" w:name="_ETM_Q1_1658746"/>
      <w:bookmarkEnd w:id="1614"/>
      <w:r>
        <w:rPr>
          <w:rtl w:val="true"/>
          <w:lang w:eastAsia="he-IL"/>
        </w:rPr>
        <w:t xml:space="preserve">בגלל שהרבה סטודנטים מסיימים פה ועוברים למרכז ועוברים למקומות אחרים </w:t>
      </w:r>
      <w:bookmarkStart w:id="1615" w:name="_ETM_Q1_1661877"/>
      <w:bookmarkEnd w:id="1615"/>
      <w:r>
        <w:rPr>
          <w:rtl w:val="true"/>
          <w:lang w:eastAsia="he-IL"/>
        </w:rPr>
        <w:t>ורוב החברות הן חבר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תת את האפשרות </w:t>
      </w:r>
      <w:bookmarkStart w:id="1616" w:name="_ETM_Q1_1665268"/>
      <w:bookmarkEnd w:id="1616"/>
      <w:r>
        <w:rPr>
          <w:rtl w:val="true"/>
          <w:lang w:eastAsia="he-IL"/>
        </w:rPr>
        <w:t xml:space="preserve">שהם יישארו והחברות יוכלו להמשיך עם העובדים שמסיימים פה את </w:t>
      </w:r>
      <w:bookmarkStart w:id="1617" w:name="_ETM_Q1_1674347"/>
      <w:bookmarkEnd w:id="1617"/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החברות הקטנות של עשר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מחו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bookmarkStart w:id="1618" w:name="_ETM_Q1_1680918"/>
      <w:bookmarkEnd w:id="1618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וכל לאפשר את זה למסלול הזה </w:t>
      </w:r>
      <w:bookmarkStart w:id="1619" w:name="_ETM_Q1_1686409"/>
      <w:bookmarkEnd w:id="1619"/>
      <w:r>
        <w:rPr>
          <w:rtl w:val="true"/>
          <w:lang w:eastAsia="he-IL"/>
        </w:rPr>
        <w:t>אז נוכל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688650"/>
      <w:bookmarkStart w:id="1621" w:name="_ETM_Q1_1688600"/>
      <w:bookmarkStart w:id="1622" w:name="_ETM_Q1_1688650"/>
      <w:bookmarkStart w:id="1623" w:name="_ETM_Q1_1688600"/>
      <w:bookmarkEnd w:id="1622"/>
      <w:bookmarkEnd w:id="1623"/>
    </w:p>
    <w:p>
      <w:pPr>
        <w:pStyle w:val="Normal"/>
        <w:rPr>
          <w:lang w:eastAsia="he-IL"/>
        </w:rPr>
      </w:pPr>
      <w:bookmarkStart w:id="1624" w:name="_ETM_Q1_1688809"/>
      <w:bookmarkStart w:id="1625" w:name="_ETM_Q1_1688760"/>
      <w:bookmarkEnd w:id="1624"/>
      <w:bookmarkEnd w:id="1625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626" w:name="_ETM_Q1_1688387"/>
      <w:bookmarkEnd w:id="1626"/>
      <w:r>
        <w:rPr>
          <w:rtl w:val="true"/>
          <w:lang w:eastAsia="he-IL"/>
        </w:rPr>
        <w:t xml:space="preserve">חודש עשינו קול קורא פריפריה לפתוח שלוחות הייטק </w:t>
      </w:r>
      <w:bookmarkStart w:id="1627" w:name="_ETM_Q1_1694344"/>
      <w:bookmarkEnd w:id="1627"/>
      <w:r>
        <w:rPr>
          <w:rtl w:val="true"/>
          <w:lang w:eastAsia="he-IL"/>
        </w:rPr>
        <w:t>של חבר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נו לייחד את זה </w:t>
      </w:r>
      <w:bookmarkStart w:id="1628" w:name="_ETM_Q1_1698430"/>
      <w:bookmarkEnd w:id="1628"/>
      <w:r>
        <w:rPr>
          <w:rtl w:val="true"/>
          <w:lang w:eastAsia="he-IL"/>
        </w:rPr>
        <w:t>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ה היה תו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מת נבחרו שלוחות </w:t>
      </w:r>
      <w:bookmarkStart w:id="1629" w:name="_ETM_Q1_1703004"/>
      <w:bookmarkEnd w:id="1629"/>
      <w:r>
        <w:rPr>
          <w:rtl w:val="true"/>
          <w:lang w:eastAsia="he-IL"/>
        </w:rPr>
        <w:t>טובות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 שבע ובעוד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רושלים לא </w:t>
      </w:r>
      <w:bookmarkStart w:id="1630" w:name="_ETM_Q1_1706501"/>
      <w:bookmarkEnd w:id="1630"/>
      <w:r>
        <w:rPr>
          <w:rtl w:val="true"/>
          <w:lang w:eastAsia="he-IL"/>
        </w:rPr>
        <w:t>י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א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באמצעות התיקון הזה למקד את </w:t>
      </w:r>
      <w:bookmarkStart w:id="1631" w:name="_ETM_Q1_1710440"/>
      <w:bookmarkEnd w:id="1631"/>
      <w:r>
        <w:rPr>
          <w:rtl w:val="true"/>
          <w:lang w:eastAsia="he-IL"/>
        </w:rPr>
        <w:t>זה לאזו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פוטנציאל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ברה </w:t>
      </w:r>
      <w:bookmarkStart w:id="1632" w:name="_ETM_Q1_1718490"/>
      <w:bookmarkEnd w:id="1632"/>
      <w:r>
        <w:rPr>
          <w:rtl w:val="true"/>
          <w:lang w:eastAsia="he-IL"/>
        </w:rPr>
        <w:t>החרדית וגם במגזר המיע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ם ראשונה שנוכל לעשות </w:t>
      </w:r>
      <w:bookmarkStart w:id="1633" w:name="_ETM_Q1_1718353"/>
      <w:bookmarkEnd w:id="1633"/>
      <w:r>
        <w:rPr>
          <w:rtl w:val="true"/>
          <w:lang w:eastAsia="he-IL"/>
        </w:rPr>
        <w:t>את התיק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719694"/>
      <w:bookmarkStart w:id="1635" w:name="_ETM_Q1_1719642"/>
      <w:bookmarkStart w:id="1636" w:name="_ETM_Q1_1719694"/>
      <w:bookmarkStart w:id="1637" w:name="_ETM_Q1_1719642"/>
      <w:bookmarkEnd w:id="1636"/>
      <w:bookmarkEnd w:id="1637"/>
    </w:p>
    <w:p>
      <w:pPr>
        <w:pStyle w:val="Style14"/>
        <w:keepNext w:val="true"/>
        <w:rPr/>
      </w:pPr>
      <w:bookmarkStart w:id="1638" w:name="ET_speaker_636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721856"/>
      <w:bookmarkStart w:id="1640" w:name="_ETM_Q1_1721828"/>
      <w:bookmarkEnd w:id="1639"/>
      <w:bookmarkEnd w:id="1640"/>
      <w:r>
        <w:rPr>
          <w:rtl w:val="true"/>
          <w:lang w:eastAsia="he-IL"/>
        </w:rPr>
        <w:t xml:space="preserve">אבל אני חושב שהכלי הזה לא יהיה </w:t>
      </w:r>
      <w:bookmarkStart w:id="1641" w:name="_ETM_Q1_1725115"/>
      <w:bookmarkEnd w:id="1641"/>
      <w:r>
        <w:rPr>
          <w:rtl w:val="true"/>
          <w:lang w:eastAsia="he-IL"/>
        </w:rPr>
        <w:t>אפקטיבי ואני רוצה לה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בעיה </w:t>
      </w:r>
      <w:bookmarkStart w:id="1642" w:name="_ETM_Q1_1727772"/>
      <w:bookmarkEnd w:id="1642"/>
      <w:r>
        <w:rPr>
          <w:rtl w:val="true"/>
          <w:lang w:eastAsia="he-IL"/>
        </w:rPr>
        <w:t>של ירושלים זה מה שי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חפש להפוך את ירושלים ונגיד לממש את הפוטנציא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סט </w:t>
      </w:r>
      <w:bookmarkStart w:id="1643" w:name="_ETM_Q1_1736242"/>
      <w:bookmarkEnd w:id="1643"/>
      <w:r>
        <w:rPr>
          <w:rtl w:val="true"/>
          <w:lang w:eastAsia="he-IL"/>
        </w:rPr>
        <w:t xml:space="preserve">שלם של חוסרים שיש בעיר הזו שמשפיע על בסוף </w:t>
      </w:r>
      <w:bookmarkStart w:id="1644" w:name="_ETM_Q1_1739295"/>
      <w:bookmarkEnd w:id="1644"/>
      <w:r>
        <w:rPr>
          <w:rtl w:val="true"/>
          <w:lang w:eastAsia="he-IL"/>
        </w:rPr>
        <w:t xml:space="preserve">איפה אני בוחר לגור או איפה אני בוחר להקים את </w:t>
      </w:r>
      <w:bookmarkStart w:id="1645" w:name="_ETM_Q1_1745982"/>
      <w:bookmarkEnd w:id="1645"/>
      <w:r>
        <w:rPr>
          <w:rtl w:val="true"/>
          <w:lang w:eastAsia="he-IL"/>
        </w:rPr>
        <w:t>העס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זה יתרון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רושלים לא </w:t>
      </w:r>
      <w:bookmarkStart w:id="1646" w:name="_ETM_Q1_1749323"/>
      <w:bookmarkEnd w:id="1646"/>
      <w:r>
        <w:rPr>
          <w:rtl w:val="true"/>
          <w:lang w:eastAsia="he-IL"/>
        </w:rPr>
        <w:t xml:space="preserve">מטופלת כראוי ורק זורקים שם כספים באופן – אני לא </w:t>
      </w:r>
      <w:bookmarkStart w:id="1647" w:name="_ETM_Q1_1753925"/>
      <w:bookmarkEnd w:id="1647"/>
      <w:r>
        <w:rPr>
          <w:rtl w:val="true"/>
          <w:lang w:eastAsia="he-IL"/>
        </w:rPr>
        <w:t>אפ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גם תתעצבן עליי וגם </w:t>
      </w:r>
      <w:r>
        <w:rPr>
          <w:rtl w:val="true"/>
          <w:lang w:eastAsia="he-IL"/>
        </w:rPr>
        <w:t xml:space="preserve">- - </w:t>
      </w:r>
      <w:bookmarkStart w:id="1648" w:name="_ETM_Q1_1757305"/>
      <w:bookmarkEnd w:id="1648"/>
      <w:r>
        <w:rPr>
          <w:rtl w:val="true"/>
          <w:lang w:eastAsia="he-IL"/>
        </w:rPr>
        <w:t>-</w:t>
      </w:r>
      <w:bookmarkStart w:id="1649" w:name="_ETM_Q1_1757680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1755092"/>
      <w:bookmarkStart w:id="1651" w:name="_ETM_Q1_1757739"/>
      <w:bookmarkStart w:id="1652" w:name="_ETM_Q1_1755092"/>
      <w:bookmarkStart w:id="1653" w:name="_ETM_Q1_1757739"/>
      <w:bookmarkEnd w:id="1652"/>
      <w:bookmarkEnd w:id="1653"/>
    </w:p>
    <w:p>
      <w:pPr>
        <w:pStyle w:val="Style31"/>
        <w:keepNext w:val="true"/>
        <w:rPr/>
      </w:pPr>
      <w:bookmarkStart w:id="1654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755426"/>
      <w:bookmarkStart w:id="1656" w:name="_ETM_Q1_1755390"/>
      <w:bookmarkEnd w:id="1655"/>
      <w:bookmarkEnd w:id="1656"/>
      <w:r>
        <w:rPr>
          <w:rtl w:val="true"/>
          <w:lang w:eastAsia="he-IL"/>
        </w:rPr>
        <w:t>זה מה שהם 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לפחות תוכנית </w:t>
      </w:r>
      <w:bookmarkStart w:id="1657" w:name="_ETM_Q1_1758515"/>
      <w:bookmarkEnd w:id="1657"/>
      <w:r>
        <w:rPr>
          <w:rtl w:val="true"/>
          <w:lang w:eastAsia="he-IL"/>
        </w:rPr>
        <w:t>אחת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760074"/>
      <w:bookmarkStart w:id="1659" w:name="_ETM_Q1_1760026"/>
      <w:bookmarkStart w:id="1660" w:name="_ETM_Q1_1760074"/>
      <w:bookmarkStart w:id="1661" w:name="_ETM_Q1_1760026"/>
      <w:bookmarkEnd w:id="1660"/>
      <w:bookmarkEnd w:id="1661"/>
    </w:p>
    <w:p>
      <w:pPr>
        <w:pStyle w:val="Style14"/>
        <w:keepNext w:val="true"/>
        <w:rPr/>
      </w:pPr>
      <w:bookmarkStart w:id="1662" w:name="ET_speaker_63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761547"/>
      <w:bookmarkStart w:id="1664" w:name="_ETM_Q1_1761508"/>
      <w:bookmarkEnd w:id="1663"/>
      <w:bookmarkEnd w:id="1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רושלים </w:t>
      </w:r>
      <w:bookmarkStart w:id="1665" w:name="_ETM_Q1_1761341"/>
      <w:bookmarkEnd w:id="1665"/>
      <w:r>
        <w:rPr>
          <w:rtl w:val="true"/>
          <w:lang w:eastAsia="he-IL"/>
        </w:rPr>
        <w:t>היא עיר שמקבלת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יר שיש לה משרד שלם</w:t>
      </w:r>
      <w:r>
        <w:rPr>
          <w:rtl w:val="true"/>
          <w:lang w:eastAsia="he-IL"/>
        </w:rPr>
        <w:t>.</w:t>
      </w:r>
      <w:bookmarkStart w:id="1666" w:name="_ETM_Q1_1767694"/>
      <w:bookmarkEnd w:id="16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764965"/>
      <w:bookmarkStart w:id="1668" w:name="_ETM_Q1_1767879"/>
      <w:bookmarkStart w:id="1669" w:name="_ETM_Q1_1767837"/>
      <w:bookmarkStart w:id="1670" w:name="_ETM_Q1_1764965"/>
      <w:bookmarkStart w:id="1671" w:name="_ETM_Q1_1767879"/>
      <w:bookmarkStart w:id="1672" w:name="_ETM_Q1_1767837"/>
      <w:bookmarkEnd w:id="1670"/>
      <w:bookmarkEnd w:id="1671"/>
      <w:bookmarkEnd w:id="1672"/>
    </w:p>
    <w:p>
      <w:pPr>
        <w:pStyle w:val="Style31"/>
        <w:keepNext w:val="true"/>
        <w:rPr/>
      </w:pPr>
      <w:bookmarkStart w:id="1673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765319"/>
      <w:bookmarkStart w:id="1675" w:name="_ETM_Q1_1765278"/>
      <w:bookmarkEnd w:id="1674"/>
      <w:bookmarkEnd w:id="1675"/>
      <w:r>
        <w:rPr>
          <w:rtl w:val="true"/>
          <w:lang w:eastAsia="he-IL"/>
        </w:rPr>
        <w:t>אני חולק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משיך להק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770453"/>
      <w:bookmarkStart w:id="1677" w:name="_ETM_Q1_1769196"/>
      <w:bookmarkStart w:id="1678" w:name="_ETM_Q1_1769149"/>
      <w:bookmarkStart w:id="1679" w:name="_ETM_Q1_1770453"/>
      <w:bookmarkStart w:id="1680" w:name="_ETM_Q1_1769196"/>
      <w:bookmarkStart w:id="1681" w:name="_ETM_Q1_1769149"/>
      <w:bookmarkEnd w:id="1679"/>
      <w:bookmarkEnd w:id="1680"/>
      <w:bookmarkEnd w:id="1681"/>
    </w:p>
    <w:p>
      <w:pPr>
        <w:pStyle w:val="Style35"/>
        <w:keepNext w:val="true"/>
        <w:rPr>
          <w:lang w:eastAsia="he-IL"/>
        </w:rPr>
      </w:pPr>
      <w:bookmarkStart w:id="1682" w:name="ET_guest_צפריר_נוי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1683" w:name="_ETM_Q1_1641544"/>
            <w:bookmarkStart w:id="1684" w:name="_ETM_Q1_1770740"/>
            <w:bookmarkStart w:id="1685" w:name="_ETM_Q1_1770685"/>
            <w:bookmarkStart w:id="1686" w:name="_ETM_Q1_1770753"/>
            <w:bookmarkStart w:id="1687" w:name="_ETM_Q1_1770725"/>
            <w:bookmarkEnd w:id="1683"/>
            <w:bookmarkEnd w:id="1684"/>
            <w:bookmarkEnd w:id="1685"/>
            <w:bookmarkEnd w:id="1686"/>
            <w:bookmarkEnd w:id="1687"/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חילתה של תקנה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 העיקר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נוסחה בתקנה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ות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ום 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 בכסלו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דצמבר 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העדפה אזורית לפיה תינתן מהמועד האמ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783427"/>
      <w:bookmarkStart w:id="1689" w:name="_ETM_Q1_1783427"/>
      <w:bookmarkEnd w:id="1689"/>
    </w:p>
    <w:p>
      <w:pPr>
        <w:pStyle w:val="Style14"/>
        <w:keepNext w:val="true"/>
        <w:rPr/>
      </w:pPr>
      <w:bookmarkStart w:id="1690" w:name="ET_speaker_עופרי_נוד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783727"/>
      <w:bookmarkStart w:id="1692" w:name="_ETM_Q1_1783700"/>
      <w:bookmarkEnd w:id="1691"/>
      <w:bookmarkEnd w:id="1692"/>
      <w:r>
        <w:rPr>
          <w:rtl w:val="true"/>
          <w:lang w:eastAsia="he-IL"/>
        </w:rPr>
        <w:t>למה נקבע אותו מו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789210"/>
      <w:bookmarkStart w:id="1694" w:name="_ETM_Q1_1787293"/>
      <w:bookmarkStart w:id="1695" w:name="_ETM_Q1_1787242"/>
      <w:bookmarkStart w:id="1696" w:name="_ETM_Q1_1789210"/>
      <w:bookmarkStart w:id="1697" w:name="_ETM_Q1_1787293"/>
      <w:bookmarkStart w:id="1698" w:name="_ETM_Q1_1787242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צפריר_נוימ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789499"/>
      <w:bookmarkStart w:id="1701" w:name="_ETM_Q1_1789470"/>
      <w:bookmarkEnd w:id="1700"/>
      <w:bookmarkEnd w:id="1701"/>
      <w:r>
        <w:rPr>
          <w:rtl w:val="true"/>
          <w:lang w:eastAsia="he-IL"/>
        </w:rPr>
        <w:t xml:space="preserve">מועצת רשות </w:t>
      </w:r>
      <w:bookmarkStart w:id="1702" w:name="_ETM_Q1_1787466"/>
      <w:bookmarkEnd w:id="1702"/>
      <w:r>
        <w:rPr>
          <w:rtl w:val="true"/>
          <w:lang w:eastAsia="he-IL"/>
        </w:rPr>
        <w:t xml:space="preserve">החדשנות אישרה כבר ב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העדפה לחלק גדול מהאזורים </w:t>
      </w:r>
      <w:bookmarkStart w:id="1703" w:name="_ETM_Q1_1794850"/>
      <w:bookmarkEnd w:id="1703"/>
      <w:r>
        <w:rPr>
          <w:rtl w:val="true"/>
          <w:lang w:eastAsia="he-IL"/>
        </w:rPr>
        <w:t>שפה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דפה לעוטף עזה במסלו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ונו להכין </w:t>
      </w:r>
      <w:bookmarkStart w:id="1704" w:name="_ETM_Q1_1802690"/>
      <w:bookmarkEnd w:id="1704"/>
      <w:r>
        <w:rPr>
          <w:rtl w:val="true"/>
          <w:lang w:eastAsia="he-IL"/>
        </w:rPr>
        <w:t>את התקנות ואז פרצו אירועי המלחמה והתעכבנו עם הדבר הזה</w:t>
      </w:r>
      <w:r>
        <w:rPr>
          <w:rtl w:val="true"/>
          <w:lang w:eastAsia="he-IL"/>
        </w:rPr>
        <w:t xml:space="preserve">, </w:t>
      </w:r>
      <w:bookmarkStart w:id="1705" w:name="_ETM_Q1_1808852"/>
      <w:bookmarkEnd w:id="1705"/>
      <w:r>
        <w:rPr>
          <w:rtl w:val="true"/>
          <w:lang w:eastAsia="he-IL"/>
        </w:rPr>
        <w:t>ובמסגרת המסלול הזה שי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לול יצא 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לראות </w:t>
      </w:r>
      <w:bookmarkStart w:id="1706" w:name="_ETM_Q1_1812966"/>
      <w:bookmarkEnd w:id="1706"/>
      <w:r>
        <w:rPr>
          <w:rtl w:val="true"/>
          <w:lang w:eastAsia="he-IL"/>
        </w:rPr>
        <w:t>כבר הגשה של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כבר יש בקשות </w:t>
      </w:r>
      <w:bookmarkStart w:id="1707" w:name="_ETM_Q1_1815369"/>
      <w:bookmarkEnd w:id="1707"/>
      <w:r>
        <w:rPr>
          <w:rtl w:val="true"/>
          <w:lang w:eastAsia="he-IL"/>
        </w:rPr>
        <w:t xml:space="preserve">שהגיעו מעוטף עזה ואנחנו מעוניינים לתת להם את התוספת כדי </w:t>
      </w:r>
      <w:bookmarkStart w:id="1708" w:name="_ETM_Q1_1816839"/>
      <w:bookmarkEnd w:id="1708"/>
      <w:r>
        <w:rPr>
          <w:rtl w:val="true"/>
          <w:lang w:eastAsia="he-IL"/>
        </w:rPr>
        <w:t xml:space="preserve">לעזור להם בקידום של הפרויקטים שלהם מעבר ולכן אנחנו מבקשים </w:t>
      </w:r>
      <w:bookmarkStart w:id="1709" w:name="_ETM_Q1_1824910"/>
      <w:bookmarkEnd w:id="1709"/>
      <w:r>
        <w:rPr>
          <w:rtl w:val="true"/>
          <w:lang w:eastAsia="he-IL"/>
        </w:rPr>
        <w:t>לאותו מספר חברות את האישור לתת</w:t>
      </w:r>
      <w:r>
        <w:rPr>
          <w:rtl w:val="true"/>
          <w:lang w:eastAsia="he-IL"/>
        </w:rPr>
        <w:t>.</w:t>
      </w:r>
      <w:bookmarkStart w:id="1710" w:name="_ETM_Q1_1827210"/>
      <w:bookmarkStart w:id="1711" w:name="_ETM_Q1_1826484"/>
      <w:bookmarkStart w:id="1712" w:name="_ETM_Q1_1826418"/>
      <w:bookmarkEnd w:id="1710"/>
      <w:bookmarkEnd w:id="1711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713" w:name="ET_speaker_46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1827530"/>
      <w:bookmarkStart w:id="1715" w:name="_ETM_Q1_1827492"/>
      <w:bookmarkEnd w:id="1714"/>
      <w:bookmarkEnd w:id="1715"/>
      <w:r>
        <w:rPr>
          <w:rtl w:val="true"/>
          <w:lang w:eastAsia="he-IL"/>
        </w:rPr>
        <w:t xml:space="preserve">איך החלוקה </w:t>
      </w:r>
      <w:bookmarkStart w:id="1716" w:name="_ETM_Q1_1828476"/>
      <w:bookmarkEnd w:id="1716"/>
      <w:r>
        <w:rPr>
          <w:rtl w:val="true"/>
          <w:lang w:eastAsia="he-IL"/>
        </w:rPr>
        <w:t>בין הצפון לדרום מבחינת ההשקעה והבקשות בקול קורא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835507"/>
      <w:bookmarkStart w:id="1718" w:name="_ETM_Q1_1834268"/>
      <w:bookmarkStart w:id="1719" w:name="_ETM_Q1_1834226"/>
      <w:bookmarkStart w:id="1720" w:name="_ETM_Q1_1835507"/>
      <w:bookmarkStart w:id="1721" w:name="_ETM_Q1_1834268"/>
      <w:bookmarkStart w:id="1722" w:name="_ETM_Q1_1834226"/>
      <w:bookmarkEnd w:id="1720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סלעית_לב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1835800"/>
      <w:bookmarkStart w:id="1725" w:name="_ETM_Q1_1835773"/>
      <w:bookmarkEnd w:id="1724"/>
      <w:bookmarkEnd w:id="1725"/>
      <w:r>
        <w:rPr>
          <w:rtl w:val="true"/>
          <w:lang w:eastAsia="he-IL"/>
        </w:rPr>
        <w:t xml:space="preserve">אנחנו </w:t>
      </w:r>
      <w:bookmarkStart w:id="1726" w:name="_ETM_Q1_1836420"/>
      <w:bookmarkEnd w:id="1726"/>
      <w:r>
        <w:rPr>
          <w:rtl w:val="true"/>
          <w:lang w:eastAsia="he-IL"/>
        </w:rPr>
        <w:t xml:space="preserve">מדברים כרגע על תוספת מענק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27" w:name="_ETM_Q1_1844107"/>
      <w:bookmarkEnd w:id="1727"/>
      <w:r>
        <w:rPr>
          <w:rtl w:val="true"/>
          <w:lang w:eastAsia="he-IL"/>
        </w:rPr>
        <w:t>הטבה שהיית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טבה של עו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ספת על </w:t>
      </w:r>
      <w:bookmarkStart w:id="1728" w:name="_ETM_Q1_1850838"/>
      <w:bookmarkEnd w:id="1728"/>
      <w:r>
        <w:rPr>
          <w:rtl w:val="true"/>
          <w:lang w:eastAsia="he-IL"/>
        </w:rPr>
        <w:t>אזור פיתוח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א הייתה קיימת בקרן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רנו </w:t>
      </w:r>
      <w:bookmarkStart w:id="1729" w:name="_ETM_Q1_1854199"/>
      <w:bookmarkEnd w:id="1729"/>
      <w:r>
        <w:rPr>
          <w:rtl w:val="true"/>
          <w:lang w:eastAsia="he-IL"/>
        </w:rPr>
        <w:t>את קרן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נו את מסלו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אנחנו רוצים </w:t>
      </w:r>
      <w:bookmarkStart w:id="1730" w:name="_ETM_Q1_1856358"/>
      <w:bookmarkEnd w:id="1730"/>
      <w:r>
        <w:rPr>
          <w:rtl w:val="true"/>
          <w:lang w:eastAsia="he-IL"/>
        </w:rPr>
        <w:t>לשמר את ה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יתה רלוונטית לעוטף והיא תמשיך </w:t>
      </w:r>
      <w:bookmarkStart w:id="1731" w:name="_ETM_Q1_1859304"/>
      <w:bookmarkEnd w:id="1731"/>
      <w:r>
        <w:rPr>
          <w:rtl w:val="true"/>
          <w:lang w:eastAsia="he-IL"/>
        </w:rPr>
        <w:t>להיות רלוונטית רק ל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861728"/>
      <w:bookmarkStart w:id="1733" w:name="_ETM_Q1_1861687"/>
      <w:bookmarkStart w:id="1734" w:name="_ETM_Q1_1861728"/>
      <w:bookmarkStart w:id="1735" w:name="_ETM_Q1_1861687"/>
      <w:bookmarkEnd w:id="1734"/>
      <w:bookmarkEnd w:id="1735"/>
    </w:p>
    <w:p>
      <w:pPr>
        <w:pStyle w:val="Normal"/>
        <w:rPr>
          <w:lang w:eastAsia="he-IL"/>
        </w:rPr>
      </w:pPr>
      <w:bookmarkStart w:id="1736" w:name="_ETM_Q1_1861893"/>
      <w:bookmarkStart w:id="1737" w:name="_ETM_Q1_1861846"/>
      <w:bookmarkEnd w:id="1736"/>
      <w:bookmarkEnd w:id="1737"/>
      <w:r>
        <w:rPr>
          <w:rtl w:val="true"/>
          <w:lang w:eastAsia="he-IL"/>
        </w:rPr>
        <w:t xml:space="preserve">איחוד הליכים שאנחנו </w:t>
      </w:r>
      <w:bookmarkStart w:id="1738" w:name="_ETM_Q1_1863944"/>
      <w:bookmarkEnd w:id="1738"/>
      <w:r>
        <w:rPr>
          <w:rtl w:val="true"/>
          <w:lang w:eastAsia="he-IL"/>
        </w:rPr>
        <w:t>מבקשים של תקומה ותנופה זה בעצם היכולת שלנו לחבור</w:t>
      </w:r>
      <w:bookmarkStart w:id="1739" w:name="_ETM_Q1_1866482"/>
      <w:bookmarkEnd w:id="1739"/>
      <w:r>
        <w:rPr>
          <w:rtl w:val="true"/>
          <w:lang w:eastAsia="he-IL"/>
        </w:rPr>
        <w:t xml:space="preserve"> לתקציבים התוספתיים שמִנהלות תנופה בצפון ותקומה רוצים לתת </w:t>
      </w:r>
      <w:bookmarkStart w:id="1740" w:name="_ETM_Q1_1871375"/>
      <w:bookmarkEnd w:id="1740"/>
      <w:r>
        <w:rPr>
          <w:rtl w:val="true"/>
          <w:lang w:eastAsia="he-IL"/>
        </w:rPr>
        <w:t xml:space="preserve">ייחודי באותם אזו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870052"/>
      <w:bookmarkStart w:id="1742" w:name="_ETM_Q1_1870909"/>
      <w:bookmarkStart w:id="1743" w:name="_ETM_Q1_1870850"/>
      <w:bookmarkStart w:id="1744" w:name="_ETM_Q1_1870052"/>
      <w:bookmarkStart w:id="1745" w:name="_ETM_Q1_1870909"/>
      <w:bookmarkStart w:id="1746" w:name="_ETM_Q1_1870850"/>
      <w:bookmarkEnd w:id="1744"/>
      <w:bookmarkEnd w:id="1745"/>
      <w:bookmarkEnd w:id="1746"/>
    </w:p>
    <w:p>
      <w:pPr>
        <w:pStyle w:val="Style14"/>
        <w:keepNext w:val="true"/>
        <w:rPr/>
      </w:pPr>
      <w:bookmarkStart w:id="1747" w:name="ET_speaker_46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1870366"/>
      <w:bookmarkStart w:id="1749" w:name="_ETM_Q1_1870336"/>
      <w:bookmarkEnd w:id="1748"/>
      <w:bookmarkEnd w:id="1749"/>
      <w:r>
        <w:rPr>
          <w:rtl w:val="true"/>
          <w:lang w:eastAsia="he-IL"/>
        </w:rPr>
        <w:t xml:space="preserve">כמה כסף </w:t>
      </w:r>
      <w:bookmarkStart w:id="1750" w:name="_ETM_Q1_1875163"/>
      <w:bookmarkEnd w:id="1750"/>
      <w:r>
        <w:rPr>
          <w:rtl w:val="true"/>
          <w:lang w:eastAsia="he-IL"/>
        </w:rPr>
        <w:t>מיועד לתקומה ותנופה</w:t>
      </w:r>
      <w:r>
        <w:rPr>
          <w:rtl w:val="true"/>
          <w:lang w:eastAsia="he-IL"/>
        </w:rPr>
        <w:t xml:space="preserve">? </w:t>
      </w:r>
      <w:bookmarkStart w:id="1751" w:name="_ETM_Q1_1873912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873956"/>
      <w:bookmarkStart w:id="1753" w:name="_ETM_Q1_1873956"/>
      <w:bookmarkEnd w:id="1753"/>
    </w:p>
    <w:p>
      <w:pPr>
        <w:pStyle w:val="Style35"/>
        <w:keepNext w:val="true"/>
        <w:rPr>
          <w:lang w:eastAsia="he-IL"/>
        </w:rPr>
      </w:pPr>
      <w:bookmarkStart w:id="1754" w:name="ET_guest_סלעית_לב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876749"/>
      <w:bookmarkStart w:id="1756" w:name="_ETM_Q1_1876722"/>
      <w:bookmarkEnd w:id="1755"/>
      <w:bookmarkEnd w:id="1756"/>
      <w:r>
        <w:rPr>
          <w:rtl w:val="true"/>
          <w:lang w:eastAsia="he-IL"/>
        </w:rPr>
        <w:t>בתקומה אנחנו נמצאים בכמה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מות האגטק וגם מול צוו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תוכנית ארבע </w:t>
      </w:r>
      <w:bookmarkStart w:id="1757" w:name="_ETM_Q1_1879812"/>
      <w:bookmarkEnd w:id="1757"/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נו תוכנית משותפת שכרגע עומדת עדיין על הפרק בשיחות </w:t>
      </w:r>
      <w:bookmarkStart w:id="1758" w:name="_ETM_Q1_1884396"/>
      <w:bookmarkEnd w:id="17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886772"/>
      <w:bookmarkStart w:id="1760" w:name="_ETM_Q1_1885125"/>
      <w:bookmarkStart w:id="1761" w:name="_ETM_Q1_1885075"/>
      <w:bookmarkStart w:id="1762" w:name="_ETM_Q1_1886772"/>
      <w:bookmarkStart w:id="1763" w:name="_ETM_Q1_1885125"/>
      <w:bookmarkStart w:id="1764" w:name="_ETM_Q1_1885075"/>
      <w:bookmarkEnd w:id="1762"/>
      <w:bookmarkEnd w:id="1763"/>
      <w:bookmarkEnd w:id="1764"/>
    </w:p>
    <w:p>
      <w:pPr>
        <w:pStyle w:val="Style14"/>
        <w:keepNext w:val="true"/>
        <w:rPr/>
      </w:pPr>
      <w:bookmarkStart w:id="1765" w:name="ET_speaker_46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1887063"/>
      <w:bookmarkStart w:id="1767" w:name="_ETM_Q1_1887035"/>
      <w:bookmarkEnd w:id="1766"/>
      <w:bookmarkEnd w:id="1767"/>
      <w:r>
        <w:rPr>
          <w:rtl w:val="true"/>
          <w:lang w:eastAsia="he-IL"/>
        </w:rPr>
        <w:t>מה התקציב של התוכ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890068"/>
      <w:bookmarkStart w:id="1769" w:name="_ETM_Q1_1888875"/>
      <w:bookmarkStart w:id="1770" w:name="_ETM_Q1_1888829"/>
      <w:bookmarkStart w:id="1771" w:name="_ETM_Q1_1890068"/>
      <w:bookmarkStart w:id="1772" w:name="_ETM_Q1_1888875"/>
      <w:bookmarkStart w:id="1773" w:name="_ETM_Q1_1888829"/>
      <w:bookmarkEnd w:id="1771"/>
      <w:bookmarkEnd w:id="1772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סלעית_לב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890364"/>
      <w:bookmarkStart w:id="1776" w:name="_ETM_Q1_1890338"/>
      <w:bookmarkEnd w:id="1775"/>
      <w:bookmarkEnd w:id="1776"/>
      <w:r>
        <w:rPr>
          <w:rtl w:val="true"/>
          <w:lang w:eastAsia="he-IL"/>
        </w:rPr>
        <w:t>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טק </w:t>
      </w:r>
      <w:bookmarkStart w:id="1777" w:name="_ETM_Q1_1892077"/>
      <w:bookmarkEnd w:id="1777"/>
      <w:r>
        <w:rPr>
          <w:rtl w:val="true"/>
          <w:lang w:eastAsia="he-IL"/>
        </w:rPr>
        <w:t>פלוס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משהו כמ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אורך </w:t>
      </w:r>
      <w:bookmarkStart w:id="1778" w:name="_ETM_Q1_1896582"/>
      <w:bookmarkEnd w:id="1778"/>
      <w:r>
        <w:rPr>
          <w:rtl w:val="true"/>
          <w:lang w:eastAsia="he-IL"/>
        </w:rPr>
        <w:t>ארבע שנים במסלו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ן 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ההזנק וכו</w:t>
      </w:r>
      <w:r>
        <w:rPr>
          <w:rtl w:val="true"/>
          <w:lang w:eastAsia="he-IL"/>
        </w:rPr>
        <w:t xml:space="preserve">'. </w:t>
      </w:r>
      <w:bookmarkStart w:id="1779" w:name="_ETM_Q1_1903005"/>
      <w:bookmarkEnd w:id="1779"/>
      <w:r>
        <w:rPr>
          <w:rtl w:val="true"/>
          <w:lang w:eastAsia="he-IL"/>
        </w:rPr>
        <w:t>זה לגבי הנושא של ת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903086"/>
      <w:bookmarkStart w:id="1781" w:name="_ETM_Q1_1906071"/>
      <w:bookmarkStart w:id="1782" w:name="_ETM_Q1_1906013"/>
      <w:bookmarkStart w:id="1783" w:name="_ETM_Q1_1903086"/>
      <w:bookmarkStart w:id="1784" w:name="_ETM_Q1_1906071"/>
      <w:bookmarkStart w:id="1785" w:name="_ETM_Q1_1906013"/>
      <w:bookmarkEnd w:id="1783"/>
      <w:bookmarkEnd w:id="1784"/>
      <w:bookmarkEnd w:id="1785"/>
    </w:p>
    <w:p>
      <w:pPr>
        <w:pStyle w:val="Style14"/>
        <w:keepNext w:val="true"/>
        <w:rPr/>
      </w:pPr>
      <w:bookmarkStart w:id="1786" w:name="ET_speaker_467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903417"/>
      <w:bookmarkStart w:id="1788" w:name="_ETM_Q1_1903388"/>
      <w:bookmarkEnd w:id="1787"/>
      <w:bookmarkEnd w:id="1788"/>
      <w:r>
        <w:rPr>
          <w:rtl w:val="true"/>
          <w:lang w:eastAsia="he-IL"/>
        </w:rPr>
        <w:t xml:space="preserve">ז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תוספתי על </w:t>
      </w:r>
      <w:bookmarkStart w:id="1789" w:name="_ETM_Q1_1906191"/>
      <w:bookmarkEnd w:id="1789"/>
      <w:r>
        <w:rPr>
          <w:rtl w:val="true"/>
          <w:lang w:eastAsia="he-IL"/>
        </w:rPr>
        <w:t>מה שיש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908024"/>
      <w:bookmarkStart w:id="1791" w:name="_ETM_Q1_1907974"/>
      <w:bookmarkStart w:id="1792" w:name="_ETM_Q1_1908024"/>
      <w:bookmarkStart w:id="1793" w:name="_ETM_Q1_1907974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סלעית_לב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905806"/>
      <w:bookmarkStart w:id="1796" w:name="_ETM_Q1_1905777"/>
      <w:bookmarkEnd w:id="1795"/>
      <w:bookmarkEnd w:id="17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בע 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תנופה לצפון</w:t>
      </w:r>
      <w:r>
        <w:rPr>
          <w:rtl w:val="true"/>
          <w:lang w:eastAsia="he-IL"/>
        </w:rPr>
        <w:t xml:space="preserve">, </w:t>
      </w:r>
      <w:bookmarkStart w:id="1797" w:name="_ETM_Q1_1913539"/>
      <w:bookmarkEnd w:id="1797"/>
      <w:r>
        <w:rPr>
          <w:rtl w:val="true"/>
          <w:lang w:eastAsia="he-IL"/>
        </w:rPr>
        <w:t>אנחנו נמצאים כרגע בשיח מול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לנו </w:t>
      </w:r>
      <w:bookmarkStart w:id="1798" w:name="_ETM_Q1_1918054"/>
      <w:bookmarkEnd w:id="1798"/>
      <w:r>
        <w:rPr>
          <w:rtl w:val="true"/>
          <w:lang w:eastAsia="he-IL"/>
        </w:rPr>
        <w:t xml:space="preserve">תוכנית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כרגע נמצאת על הפרק לטווח </w:t>
      </w:r>
      <w:bookmarkStart w:id="1799" w:name="_ETM_Q1_1920611"/>
      <w:bookmarkEnd w:id="1799"/>
      <w:r>
        <w:rPr>
          <w:rtl w:val="true"/>
          <w:lang w:eastAsia="he-IL"/>
        </w:rPr>
        <w:t>יות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עשינו את התוכנית הרחבה וזה עדיין נמצא בעבודה מול המִ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1927877"/>
      <w:bookmarkStart w:id="1801" w:name="_ETM_Q1_1927821"/>
      <w:bookmarkStart w:id="1802" w:name="_ETM_Q1_1927877"/>
      <w:bookmarkStart w:id="1803" w:name="_ETM_Q1_1927821"/>
      <w:bookmarkEnd w:id="1802"/>
      <w:bookmarkEnd w:id="1803"/>
    </w:p>
    <w:p>
      <w:pPr>
        <w:pStyle w:val="Style14"/>
        <w:keepNext w:val="true"/>
        <w:rPr/>
      </w:pPr>
      <w:bookmarkStart w:id="1804" w:name="ET_speaker_46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1925189"/>
      <w:bookmarkStart w:id="1806" w:name="_ETM_Q1_1925156"/>
      <w:bookmarkEnd w:id="1805"/>
      <w:bookmarkEnd w:id="1806"/>
      <w:r>
        <w:rPr>
          <w:rtl w:val="true"/>
          <w:lang w:eastAsia="he-IL"/>
        </w:rPr>
        <w:t xml:space="preserve">בתוך המִנהלת יש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807" w:name="_ETM_Q1_1927599"/>
      <w:bookmarkEnd w:id="1807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1930695"/>
      <w:bookmarkStart w:id="1809" w:name="_ETM_Q1_1929195"/>
      <w:bookmarkStart w:id="1810" w:name="_ETM_Q1_1929151"/>
      <w:bookmarkStart w:id="1811" w:name="_ETM_Q1_1930695"/>
      <w:bookmarkStart w:id="1812" w:name="_ETM_Q1_1929195"/>
      <w:bookmarkStart w:id="1813" w:name="_ETM_Q1_1929151"/>
      <w:bookmarkEnd w:id="1811"/>
      <w:bookmarkEnd w:id="1812"/>
      <w:bookmarkEnd w:id="1813"/>
    </w:p>
    <w:p>
      <w:pPr>
        <w:pStyle w:val="Style35"/>
        <w:keepNext w:val="true"/>
        <w:rPr>
          <w:lang w:eastAsia="he-IL"/>
        </w:rPr>
      </w:pPr>
      <w:bookmarkStart w:id="1814" w:name="ET_guest_סלעית_לב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1930986"/>
      <w:bookmarkStart w:id="1816" w:name="_ETM_Q1_1930958"/>
      <w:bookmarkEnd w:id="1815"/>
      <w:bookmarkEnd w:id="18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וך המִ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קציבים הם תקציבים </w:t>
      </w:r>
      <w:bookmarkStart w:id="1817" w:name="_ETM_Q1_1932263"/>
      <w:bookmarkEnd w:id="1817"/>
      <w:r>
        <w:rPr>
          <w:rtl w:val="true"/>
          <w:lang w:eastAsia="he-IL"/>
        </w:rPr>
        <w:t>תוספתיים שאמור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יהיה לנו את איחוד ההליכים </w:t>
      </w:r>
      <w:bookmarkStart w:id="1818" w:name="_ETM_Q1_1935384"/>
      <w:bookmarkEnd w:id="1818"/>
      <w:r>
        <w:rPr>
          <w:rtl w:val="true"/>
          <w:lang w:eastAsia="he-IL"/>
        </w:rPr>
        <w:t xml:space="preserve">לא נוכל להוציא לפועל את התוכניות של תקומה ותנופה לצפון </w:t>
      </w:r>
      <w:bookmarkStart w:id="1819" w:name="_ETM_Q1_1939078"/>
      <w:bookmarkEnd w:id="18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1942416"/>
      <w:bookmarkStart w:id="1821" w:name="_ETM_Q1_1942538"/>
      <w:bookmarkStart w:id="1822" w:name="_ETM_Q1_1942501"/>
      <w:bookmarkStart w:id="1823" w:name="_ETM_Q1_1942214"/>
      <w:bookmarkStart w:id="1824" w:name="_ETM_Q1_1941257"/>
      <w:bookmarkStart w:id="1825" w:name="_ETM_Q1_1941214"/>
      <w:bookmarkStart w:id="1826" w:name="_ETM_Q1_1942416"/>
      <w:bookmarkStart w:id="1827" w:name="_ETM_Q1_1942538"/>
      <w:bookmarkStart w:id="1828" w:name="_ETM_Q1_1942501"/>
      <w:bookmarkStart w:id="1829" w:name="_ETM_Q1_1942214"/>
      <w:bookmarkStart w:id="1830" w:name="_ETM_Q1_1941257"/>
      <w:bookmarkStart w:id="1831" w:name="_ETM_Q1_1941214"/>
      <w:bookmarkEnd w:id="1826"/>
      <w:bookmarkEnd w:id="1827"/>
      <w:bookmarkEnd w:id="1828"/>
      <w:bookmarkEnd w:id="1829"/>
      <w:bookmarkEnd w:id="1830"/>
      <w:bookmarkEnd w:id="1831"/>
    </w:p>
    <w:p>
      <w:pPr>
        <w:pStyle w:val="Style14"/>
        <w:keepNext w:val="true"/>
        <w:rPr/>
      </w:pPr>
      <w:bookmarkStart w:id="1832" w:name="ET_speaker_עופרי_נוד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942713"/>
      <w:bookmarkStart w:id="1834" w:name="_ETM_Q1_1942687"/>
      <w:bookmarkEnd w:id="1833"/>
      <w:bookmarkEnd w:id="1834"/>
      <w:r>
        <w:rPr>
          <w:rtl w:val="true"/>
          <w:lang w:eastAsia="he-IL"/>
        </w:rPr>
        <w:t>ההורא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ה היא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835" w:name="_ETM_Q1_1947283"/>
      <w:bookmarkEnd w:id="1835"/>
      <w:r>
        <w:rPr>
          <w:rtl w:val="true"/>
          <w:lang w:eastAsia="he-IL"/>
        </w:rPr>
        <w:t>פוגע ב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יט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948449"/>
      <w:bookmarkStart w:id="1837" w:name="_ETM_Q1_1947556"/>
      <w:bookmarkStart w:id="1838" w:name="_ETM_Q1_1947505"/>
      <w:bookmarkStart w:id="1839" w:name="_ETM_Q1_1948449"/>
      <w:bookmarkStart w:id="1840" w:name="_ETM_Q1_1947556"/>
      <w:bookmarkStart w:id="1841" w:name="_ETM_Q1_1947505"/>
      <w:bookmarkEnd w:id="1839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צפריר_נוימ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1948737"/>
      <w:bookmarkStart w:id="1844" w:name="_ETM_Q1_1948708"/>
      <w:bookmarkEnd w:id="1843"/>
      <w:bookmarkEnd w:id="1844"/>
      <w:r>
        <w:rPr>
          <w:rtl w:val="true"/>
          <w:lang w:eastAsia="he-IL"/>
        </w:rPr>
        <w:t>רק מיט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1948936"/>
      <w:bookmarkStart w:id="1846" w:name="_ETM_Q1_1951113"/>
      <w:bookmarkStart w:id="1847" w:name="_ETM_Q1_1951065"/>
      <w:bookmarkStart w:id="1848" w:name="_ETM_Q1_1948936"/>
      <w:bookmarkStart w:id="1849" w:name="_ETM_Q1_1951113"/>
      <w:bookmarkStart w:id="1850" w:name="_ETM_Q1_1951065"/>
      <w:bookmarkEnd w:id="1848"/>
      <w:bookmarkEnd w:id="1849"/>
      <w:bookmarkEnd w:id="1850"/>
    </w:p>
    <w:p>
      <w:pPr>
        <w:pStyle w:val="Style14"/>
        <w:keepNext w:val="true"/>
        <w:rPr/>
      </w:pPr>
      <w:bookmarkStart w:id="1851" w:name="ET_speaker_עופרי_נודל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949230"/>
      <w:bookmarkStart w:id="1853" w:name="_ETM_Q1_1949204"/>
      <w:bookmarkEnd w:id="1852"/>
      <w:bookmarkEnd w:id="185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1950514"/>
      <w:bookmarkStart w:id="1855" w:name="_ETM_Q1_1950472"/>
      <w:bookmarkStart w:id="1856" w:name="_ETM_Q1_1950514"/>
      <w:bookmarkStart w:id="1857" w:name="_ETM_Q1_1950472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צפריר_נוי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1793615"/>
      <w:bookmarkStart w:id="1860" w:name="_ETM_Q1_1793570"/>
      <w:bookmarkStart w:id="1861" w:name="_ETM_Q1_1951799"/>
      <w:bookmarkStart w:id="1862" w:name="_ETM_Q1_1951772"/>
      <w:bookmarkEnd w:id="1859"/>
      <w:bookmarkEnd w:id="1860"/>
      <w:bookmarkEnd w:id="1861"/>
      <w:bookmarkEnd w:id="1862"/>
      <w:r>
        <w:rPr>
          <w:rtl w:val="true"/>
          <w:lang w:eastAsia="he-IL"/>
        </w:rPr>
        <w:t xml:space="preserve"> </w:t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1410"/>
        <w:gridCol w:w="849"/>
        <w:gridCol w:w="3269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ת שעה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קנה זו –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אזור המאוים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כהגדרתו בהחלטת הממשל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178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 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 באייר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אי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בל התקומה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החלטת הממשלה </w:t>
            </w:r>
            <w:r>
              <w:rPr>
                <w:sz w:val="24"/>
                <w:szCs w:val="24"/>
              </w:rPr>
              <w:t>98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חכ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 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חשוון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אוקטובר 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קופה שעד יום 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 בטבת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דצמבר 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יראו כאילו אחרי תקנה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תן העדפה אזורית לפי מסלולי הטבות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מסלולי משנה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ד ג</w:t>
            </w:r>
            <w:r>
              <w:rPr>
                <w:sz w:val="24"/>
                <w:szCs w:val="24"/>
                <w:rtl w:val="true"/>
              </w:rPr>
              <w:t>')</w:t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 הטבות לפי מסלולי ההטבות של הרשות הלאומית לחדשנות הטכנולוגית המפורטים להלן – תינתן העדפה אזורית 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בל התקומ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זור המאוים</w:t>
            </w:r>
            <w:r>
              <w:rPr>
                <w:sz w:val="24"/>
                <w:szCs w:val="24"/>
                <w:rtl w:val="true"/>
              </w:rPr>
              <w:t>"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קרן המ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תמיכה בחדשנות טכנולוגית של התעשייה בשיתוף עם גורמי ממשל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מחקר יישומי באקדמיה ובתעשיי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קרן ההזנק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תנופ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הקמת והנגשת מעבדות מ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 ומאגרי מידע לתעשיי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עידוד חדשנות טכנולוגית בתעשיית הייצו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פיתוח הון אנושי עבור התעשייה עתירת הידע בישראל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לול הטבה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תוכניות לעידוד הנבטה ויז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עניין מסלולי המשנה ה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לול משנה א</w:t>
            </w:r>
            <w:r>
              <w:rPr>
                <w:sz w:val="24"/>
                <w:szCs w:val="24"/>
                <w:rtl w:val="true"/>
              </w:rPr>
              <w:t xml:space="preserve">' – </w:t>
            </w:r>
            <w:r>
              <w:rPr>
                <w:sz w:val="24"/>
                <w:sz w:val="24"/>
                <w:szCs w:val="24"/>
                <w:rtl w:val="true"/>
              </w:rPr>
              <w:t>תוכנית להקמת מועדוני אנג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ל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לול משנה ב</w:t>
            </w:r>
            <w:r>
              <w:rPr>
                <w:sz w:val="24"/>
                <w:szCs w:val="24"/>
                <w:rtl w:val="true"/>
              </w:rPr>
              <w:t xml:space="preserve">' – </w:t>
            </w:r>
            <w:r>
              <w:rPr>
                <w:sz w:val="24"/>
                <w:sz w:val="24"/>
                <w:szCs w:val="24"/>
                <w:rtl w:val="true"/>
              </w:rPr>
              <w:t>תוכנית להקמת מרכזי חדשנות טכנולוגי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9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לול משנה ג</w:t>
            </w:r>
            <w:r>
              <w:rPr>
                <w:sz w:val="24"/>
                <w:szCs w:val="24"/>
                <w:rtl w:val="true"/>
              </w:rPr>
              <w:t xml:space="preserve">' – </w:t>
            </w:r>
            <w:r>
              <w:rPr>
                <w:sz w:val="24"/>
                <w:sz w:val="24"/>
                <w:szCs w:val="24"/>
                <w:rtl w:val="true"/>
              </w:rPr>
              <w:t>תוכנית להקמת מאיצים טכנולוגיים</w:t>
            </w:r>
            <w:r>
              <w:rPr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863" w:name="_ETM_Q1_2060678"/>
      <w:bookmarkStart w:id="1864" w:name="_ETM_Q1_2060678"/>
      <w:bookmarkEnd w:id="1864"/>
    </w:p>
    <w:p>
      <w:pPr>
        <w:pStyle w:val="Style14"/>
        <w:keepNext w:val="true"/>
        <w:rPr/>
      </w:pPr>
      <w:bookmarkStart w:id="1865" w:name="ET_speaker_עופרי_נוד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061117"/>
      <w:bookmarkStart w:id="1867" w:name="_ETM_Q1_2061070"/>
      <w:bookmarkEnd w:id="1866"/>
      <w:bookmarkEnd w:id="1867"/>
      <w:r>
        <w:rPr>
          <w:rtl w:val="true"/>
          <w:lang w:eastAsia="he-IL"/>
        </w:rPr>
        <w:t>רק תסביר למה נבחרו המסלו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2063136"/>
      <w:bookmarkStart w:id="1869" w:name="_ETM_Q1_2063083"/>
      <w:bookmarkStart w:id="1870" w:name="_ETM_Q1_2063136"/>
      <w:bookmarkStart w:id="1871" w:name="_ETM_Q1_2063083"/>
      <w:bookmarkEnd w:id="187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צפריר_נוי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060779"/>
      <w:bookmarkStart w:id="1874" w:name="_ETM_Q1_2060733"/>
      <w:bookmarkEnd w:id="1873"/>
      <w:bookmarkEnd w:id="1874"/>
      <w:r>
        <w:rPr>
          <w:rtl w:val="true"/>
          <w:lang w:eastAsia="he-IL"/>
        </w:rPr>
        <w:t>המסלולים</w:t>
      </w:r>
      <w:bookmarkStart w:id="1875" w:name="_ETM_Q1_2064317"/>
      <w:bookmarkEnd w:id="1875"/>
      <w:r>
        <w:rPr>
          <w:rtl w:val="true"/>
          <w:lang w:eastAsia="he-IL"/>
        </w:rPr>
        <w:t xml:space="preserve"> האלה הם מסלולים פעילים של רשות החדשנות שאנחנו גם </w:t>
      </w:r>
      <w:bookmarkStart w:id="1876" w:name="_ETM_Q1_2068535"/>
      <w:bookmarkEnd w:id="1876"/>
      <w:r>
        <w:rPr>
          <w:rtl w:val="true"/>
          <w:lang w:eastAsia="he-IL"/>
        </w:rPr>
        <w:t>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ח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תקציב הכללי שבהם אנחנו רואים </w:t>
      </w:r>
      <w:bookmarkStart w:id="1877" w:name="_ETM_Q1_2071930"/>
      <w:bookmarkEnd w:id="1877"/>
      <w:r>
        <w:rPr>
          <w:rtl w:val="true"/>
          <w:lang w:eastAsia="he-IL"/>
        </w:rPr>
        <w:t>פוטנציאל לשיתוף פעולה עם המִנהלות בצפון 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שאני </w:t>
      </w:r>
      <w:bookmarkStart w:id="1878" w:name="_ETM_Q1_2080979"/>
      <w:bookmarkEnd w:id="1878"/>
      <w:r>
        <w:rPr>
          <w:rtl w:val="true"/>
          <w:lang w:eastAsia="he-IL"/>
        </w:rPr>
        <w:t>אסקור כל מסלול מ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079461"/>
      <w:bookmarkStart w:id="1880" w:name="_ETM_Q1_2079396"/>
      <w:bookmarkStart w:id="1881" w:name="_ETM_Q1_2079461"/>
      <w:bookmarkStart w:id="1882" w:name="_ETM_Q1_2079396"/>
      <w:bookmarkEnd w:id="1881"/>
      <w:bookmarkEnd w:id="1882"/>
    </w:p>
    <w:p>
      <w:pPr>
        <w:pStyle w:val="Style14"/>
        <w:keepNext w:val="true"/>
        <w:rPr/>
      </w:pPr>
      <w:bookmarkStart w:id="1883" w:name="ET_speaker_עופרי_נוד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081437"/>
      <w:bookmarkStart w:id="1885" w:name="_ETM_Q1_2081412"/>
      <w:bookmarkEnd w:id="1884"/>
      <w:bookmarkEnd w:id="1885"/>
      <w:r>
        <w:rPr>
          <w:rtl w:val="true"/>
          <w:lang w:eastAsia="he-IL"/>
        </w:rPr>
        <w:t>לא צריך להיכנס לכל 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86" w:name="_ETM_Q1_2084722"/>
      <w:bookmarkEnd w:id="1886"/>
      <w:r>
        <w:rPr>
          <w:rtl w:val="true"/>
          <w:lang w:eastAsia="he-IL"/>
        </w:rPr>
        <w:t>למה המסלולים האלה נבח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085678"/>
      <w:bookmarkStart w:id="1888" w:name="_ETM_Q1_2084646"/>
      <w:bookmarkStart w:id="1889" w:name="_ETM_Q1_2084591"/>
      <w:bookmarkStart w:id="1890" w:name="_ETM_Q1_2085678"/>
      <w:bookmarkStart w:id="1891" w:name="_ETM_Q1_2084646"/>
      <w:bookmarkStart w:id="1892" w:name="_ETM_Q1_2084591"/>
      <w:bookmarkEnd w:id="1890"/>
      <w:bookmarkEnd w:id="1891"/>
      <w:bookmarkEnd w:id="1892"/>
    </w:p>
    <w:p>
      <w:pPr>
        <w:pStyle w:val="Style35"/>
        <w:keepNext w:val="true"/>
        <w:rPr>
          <w:lang w:eastAsia="he-IL"/>
        </w:rPr>
      </w:pPr>
      <w:bookmarkStart w:id="1893" w:name="ET_guest_צפריר_נוימ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2085946"/>
      <w:bookmarkStart w:id="1895" w:name="_ETM_Q1_2085918"/>
      <w:bookmarkEnd w:id="1894"/>
      <w:bookmarkEnd w:id="1895"/>
      <w:r>
        <w:rPr>
          <w:rtl w:val="true"/>
          <w:lang w:eastAsia="he-IL"/>
        </w:rPr>
        <w:t xml:space="preserve">המסלולים האלה הם מסלולים שאנחנו </w:t>
      </w:r>
      <w:bookmarkStart w:id="1896" w:name="_ETM_Q1_2087076"/>
      <w:bookmarkEnd w:id="1896"/>
      <w:r>
        <w:rPr>
          <w:rtl w:val="true"/>
          <w:lang w:eastAsia="he-IL"/>
        </w:rPr>
        <w:t>מוציאים בהם 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לול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רואים בהם את הפוטנציאל שתהיה אפשרות לייחד הליכים לאזורים האלה </w:t>
      </w:r>
      <w:bookmarkStart w:id="1897" w:name="_ETM_Q1_2095842"/>
      <w:bookmarkEnd w:id="1897"/>
      <w:r>
        <w:rPr>
          <w:rtl w:val="true"/>
          <w:lang w:eastAsia="he-IL"/>
        </w:rPr>
        <w:t>ולכן בחרנו אותם מתוך המסלולים של הרשות כמסלולים</w:t>
      </w:r>
      <w:bookmarkStart w:id="1898" w:name="_ETM_Q1_2099285"/>
      <w:bookmarkEnd w:id="1898"/>
      <w:r>
        <w:rPr>
          <w:rtl w:val="true"/>
          <w:lang w:eastAsia="he-IL"/>
        </w:rPr>
        <w:t xml:space="preserve"> הפוטנצ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101146"/>
      <w:bookmarkStart w:id="1900" w:name="_ETM_Q1_2101099"/>
      <w:bookmarkStart w:id="1901" w:name="_ETM_Q1_2101146"/>
      <w:bookmarkStart w:id="1902" w:name="_ETM_Q1_2101099"/>
      <w:bookmarkEnd w:id="1901"/>
      <w:bookmarkEnd w:id="1902"/>
    </w:p>
    <w:p>
      <w:pPr>
        <w:pStyle w:val="Style14"/>
        <w:keepNext w:val="true"/>
        <w:rPr/>
      </w:pPr>
      <w:bookmarkStart w:id="1903" w:name="ET_speaker_עופרי_נוד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2102458"/>
      <w:bookmarkStart w:id="1905" w:name="_ETM_Q1_2102428"/>
      <w:bookmarkEnd w:id="1904"/>
      <w:bookmarkEnd w:id="1905"/>
      <w:r>
        <w:rPr>
          <w:rtl w:val="true"/>
          <w:lang w:eastAsia="he-IL"/>
        </w:rPr>
        <w:t>והם יחולו על רשימת היישובים שאתם שלח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2102455"/>
      <w:bookmarkStart w:id="1907" w:name="_ETM_Q1_2102455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צפריר_נוימ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102765"/>
      <w:bookmarkStart w:id="1910" w:name="_ETM_Q1_2102735"/>
      <w:bookmarkEnd w:id="1909"/>
      <w:bookmarkEnd w:id="19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103413"/>
      <w:bookmarkStart w:id="1912" w:name="_ETM_Q1_2103375"/>
      <w:bookmarkStart w:id="1913" w:name="_ETM_Q1_2103413"/>
      <w:bookmarkStart w:id="1914" w:name="_ETM_Q1_2103375"/>
      <w:bookmarkEnd w:id="1913"/>
      <w:bookmarkEnd w:id="1914"/>
    </w:p>
    <w:p>
      <w:pPr>
        <w:pStyle w:val="Style14"/>
        <w:keepNext w:val="true"/>
        <w:rPr/>
      </w:pPr>
      <w:bookmarkStart w:id="1915" w:name="ET_speaker_עופרי_נוד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2105006"/>
      <w:bookmarkEnd w:id="1916"/>
      <w:r>
        <w:rPr>
          <w:rtl w:val="true"/>
          <w:lang w:eastAsia="he-IL"/>
        </w:rPr>
        <w:t>ל</w:t>
      </w:r>
      <w:bookmarkStart w:id="1917" w:name="_ETM_Q1_2105036"/>
      <w:bookmarkEnd w:id="1917"/>
      <w:r>
        <w:rPr>
          <w:rtl w:val="true"/>
          <w:lang w:eastAsia="he-IL"/>
        </w:rPr>
        <w:t xml:space="preserve">מה </w:t>
      </w:r>
      <w:bookmarkStart w:id="1918" w:name="_ETM_Q1_2105272"/>
      <w:bookmarkEnd w:id="1918"/>
      <w:r>
        <w:rPr>
          <w:rtl w:val="true"/>
          <w:lang w:eastAsia="he-IL"/>
        </w:rPr>
        <w:t>אתם לא מפרטים את רשימת היישובים בתוך התק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2107323"/>
      <w:bookmarkStart w:id="1920" w:name="_ETM_Q1_2107280"/>
      <w:bookmarkStart w:id="1921" w:name="_ETM_Q1_2107323"/>
      <w:bookmarkStart w:id="1922" w:name="_ETM_Q1_2107280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צפריר_נוי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2109443"/>
      <w:bookmarkStart w:id="1925" w:name="_ETM_Q1_2109412"/>
      <w:bookmarkEnd w:id="1924"/>
      <w:bookmarkEnd w:id="1925"/>
      <w:r>
        <w:rPr>
          <w:rtl w:val="true"/>
          <w:lang w:eastAsia="he-IL"/>
        </w:rPr>
        <w:t xml:space="preserve">בדומה למה </w:t>
      </w:r>
      <w:bookmarkStart w:id="1926" w:name="_ETM_Q1_2106879"/>
      <w:bookmarkEnd w:id="1926"/>
      <w:r>
        <w:rPr>
          <w:rtl w:val="true"/>
          <w:lang w:eastAsia="he-IL"/>
        </w:rPr>
        <w:t>שגם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עידוד השקעות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הגדרה</w:t>
      </w:r>
      <w:bookmarkStart w:id="1927" w:name="_ETM_Q1_2111969"/>
      <w:bookmarkEnd w:id="1927"/>
      <w:r>
        <w:rPr>
          <w:rtl w:val="true"/>
          <w:lang w:eastAsia="he-IL"/>
        </w:rPr>
        <w:t xml:space="preserve"> של שדרות בעוטף עזה מוגדרת כשדרות ויישובים שהם עד </w:t>
      </w:r>
      <w:r>
        <w:rPr>
          <w:lang w:eastAsia="he-IL"/>
        </w:rPr>
        <w:t>0</w:t>
      </w:r>
      <w:bookmarkStart w:id="1928" w:name="_ETM_Q1_2120816"/>
      <w:bookmarkEnd w:id="1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מדנו להחלטות הממשלה הרלוונטיות ולהגדרות שנקבעו על </w:t>
      </w:r>
      <w:bookmarkStart w:id="1929" w:name="_ETM_Q1_2126495"/>
      <w:bookmarkEnd w:id="1929"/>
      <w:r>
        <w:rPr>
          <w:rtl w:val="true"/>
          <w:lang w:eastAsia="he-IL"/>
        </w:rPr>
        <w:t>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ם המקומות הם גם הגדירו את אותו </w:t>
      </w:r>
      <w:bookmarkStart w:id="1930" w:name="_ETM_Q1_2129395"/>
      <w:bookmarkEnd w:id="193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ישובים שנמצאים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זה</w:t>
      </w:r>
      <w:r>
        <w:rPr>
          <w:rtl w:val="true"/>
          <w:lang w:eastAsia="he-IL"/>
        </w:rPr>
        <w:t xml:space="preserve">, </w:t>
      </w:r>
      <w:bookmarkStart w:id="1931" w:name="_ETM_Q1_2134119"/>
      <w:bookmarkEnd w:id="1931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2134810"/>
      <w:bookmarkStart w:id="1933" w:name="_ETM_Q1_2134810"/>
      <w:bookmarkEnd w:id="1933"/>
    </w:p>
    <w:p>
      <w:pPr>
        <w:pStyle w:val="Style14"/>
        <w:keepNext w:val="true"/>
        <w:rPr/>
      </w:pPr>
      <w:bookmarkStart w:id="1934" w:name="ET_speaker_עופרי_נוד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135136"/>
      <w:bookmarkStart w:id="1936" w:name="_ETM_Q1_2135105"/>
      <w:bookmarkEnd w:id="1935"/>
      <w:bookmarkEnd w:id="1936"/>
      <w:r>
        <w:rPr>
          <w:rtl w:val="true"/>
          <w:lang w:eastAsia="he-IL"/>
        </w:rPr>
        <w:t>ו</w:t>
      </w:r>
      <w:bookmarkStart w:id="1937" w:name="_ETM_Q1_2137451"/>
      <w:bookmarkEnd w:id="1937"/>
      <w:r>
        <w:rPr>
          <w:rtl w:val="true"/>
          <w:lang w:eastAsia="he-IL"/>
        </w:rPr>
        <w:t>אם יהיה שינוי בהחלטות הממשלה</w:t>
      </w:r>
      <w:r>
        <w:rPr>
          <w:rtl w:val="true"/>
          <w:lang w:eastAsia="he-IL"/>
        </w:rPr>
        <w:t xml:space="preserve">? </w:t>
      </w:r>
      <w:bookmarkStart w:id="1938" w:name="_ETM_Q1_2138854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137291"/>
      <w:bookmarkStart w:id="1940" w:name="_ETM_Q1_2136318"/>
      <w:bookmarkStart w:id="1941" w:name="_ETM_Q1_2136276"/>
      <w:bookmarkStart w:id="1942" w:name="_ETM_Q1_2137291"/>
      <w:bookmarkStart w:id="1943" w:name="_ETM_Q1_2136318"/>
      <w:bookmarkStart w:id="1944" w:name="_ETM_Q1_2136276"/>
      <w:bookmarkEnd w:id="1942"/>
      <w:bookmarkEnd w:id="1943"/>
      <w:bookmarkEnd w:id="1944"/>
    </w:p>
    <w:p>
      <w:pPr>
        <w:pStyle w:val="Style35"/>
        <w:keepNext w:val="true"/>
        <w:rPr>
          <w:lang w:eastAsia="he-IL"/>
        </w:rPr>
      </w:pPr>
      <w:bookmarkStart w:id="1945" w:name="ET_guest_צפריר_נוי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137612"/>
      <w:bookmarkStart w:id="1947" w:name="_ETM_Q1_2137581"/>
      <w:bookmarkEnd w:id="1946"/>
      <w:bookmarkEnd w:id="1947"/>
      <w:r>
        <w:rPr>
          <w:rtl w:val="true"/>
          <w:lang w:eastAsia="he-IL"/>
        </w:rPr>
        <w:t xml:space="preserve">אנחנו נצטרך לבוא חזרה לוועדה </w:t>
      </w:r>
      <w:bookmarkStart w:id="1948" w:name="_ETM_Q1_2140638"/>
      <w:bookmarkEnd w:id="1948"/>
      <w:r>
        <w:rPr>
          <w:rtl w:val="true"/>
          <w:lang w:eastAsia="he-IL"/>
        </w:rPr>
        <w:t>כדי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ועצה אישרה את האזורים האלה ואלה בלבד</w:t>
      </w:r>
      <w:r>
        <w:rPr>
          <w:rtl w:val="true"/>
          <w:lang w:eastAsia="he-IL"/>
        </w:rPr>
        <w:t xml:space="preserve">. </w:t>
      </w:r>
      <w:bookmarkStart w:id="1949" w:name="_ETM_Q1_2144811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144950"/>
      <w:bookmarkStart w:id="1951" w:name="_ETM_Q1_2144889"/>
      <w:bookmarkStart w:id="1952" w:name="_ETM_Q1_2144950"/>
      <w:bookmarkStart w:id="1953" w:name="_ETM_Q1_2144889"/>
      <w:bookmarkEnd w:id="1952"/>
      <w:bookmarkEnd w:id="1953"/>
    </w:p>
    <w:p>
      <w:pPr>
        <w:pStyle w:val="Style14"/>
        <w:keepNext w:val="true"/>
        <w:rPr/>
      </w:pPr>
      <w:bookmarkStart w:id="1954" w:name="ET_speaker_עופרי_נוד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146109"/>
      <w:bookmarkStart w:id="1956" w:name="_ETM_Q1_2146078"/>
      <w:bookmarkEnd w:id="1955"/>
      <w:bookmarkEnd w:id="195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רק נקריא את רשימת היישובים </w:t>
      </w:r>
      <w:bookmarkStart w:id="1957" w:name="_ETM_Q1_2148042"/>
      <w:bookmarkEnd w:id="1957"/>
      <w:r>
        <w:rPr>
          <w:rtl w:val="true"/>
          <w:lang w:eastAsia="he-IL"/>
        </w:rPr>
        <w:t>של צפון ודרום שיחולו עליהם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149491"/>
      <w:bookmarkStart w:id="1959" w:name="_ETM_Q1_2149443"/>
      <w:bookmarkStart w:id="1960" w:name="_ETM_Q1_2149491"/>
      <w:bookmarkStart w:id="1961" w:name="_ETM_Q1_2149443"/>
      <w:bookmarkEnd w:id="1960"/>
      <w:bookmarkEnd w:id="1961"/>
    </w:p>
    <w:p>
      <w:pPr>
        <w:pStyle w:val="Style31"/>
        <w:keepNext w:val="true"/>
        <w:rPr/>
      </w:pPr>
      <w:bookmarkStart w:id="1962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150796"/>
      <w:bookmarkStart w:id="1964" w:name="_ETM_Q1_2150757"/>
      <w:bookmarkEnd w:id="1963"/>
      <w:bookmarkEnd w:id="1964"/>
      <w:r>
        <w:rPr>
          <w:rtl w:val="true"/>
          <w:lang w:eastAsia="he-IL"/>
        </w:rPr>
        <w:t xml:space="preserve">היות שיש את </w:t>
      </w:r>
      <w:bookmarkStart w:id="1965" w:name="_ETM_Q1_2152317"/>
      <w:bookmarkEnd w:id="1965"/>
      <w:r>
        <w:rPr>
          <w:rtl w:val="true"/>
          <w:lang w:eastAsia="he-IL"/>
        </w:rPr>
        <w:t>הרשימ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יאו את זה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156060"/>
      <w:bookmarkStart w:id="1967" w:name="_ETM_Q1_2156012"/>
      <w:bookmarkStart w:id="1968" w:name="_ETM_Q1_2156060"/>
      <w:bookmarkStart w:id="1969" w:name="_ETM_Q1_2156012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צפריר_נוי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2157674"/>
      <w:bookmarkStart w:id="1972" w:name="_ETM_Q1_2157646"/>
      <w:bookmarkEnd w:id="1971"/>
      <w:bookmarkEnd w:id="1972"/>
      <w:r>
        <w:rPr>
          <w:rtl w:val="true"/>
          <w:lang w:eastAsia="he-IL"/>
        </w:rPr>
        <w:t xml:space="preserve">אז אלה היישובים נכון </w:t>
      </w:r>
      <w:bookmarkStart w:id="1973" w:name="_ETM_Q1_2159867"/>
      <w:bookmarkEnd w:id="1973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על כל יישוב שיהיה 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974" w:name="_ETM_Q1_2161697"/>
      <w:bookmarkEnd w:id="1974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168686"/>
      <w:bookmarkStart w:id="1976" w:name="_ETM_Q1_2168633"/>
      <w:bookmarkStart w:id="1977" w:name="_ETM_Q1_2168686"/>
      <w:bookmarkStart w:id="1978" w:name="_ETM_Q1_2168633"/>
      <w:bookmarkEnd w:id="1977"/>
      <w:bookmarkEnd w:id="1978"/>
    </w:p>
    <w:p>
      <w:pPr>
        <w:pStyle w:val="Style31"/>
        <w:keepNext w:val="true"/>
        <w:rPr/>
      </w:pPr>
      <w:bookmarkStart w:id="1979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2170024"/>
      <w:bookmarkStart w:id="1981" w:name="_ETM_Q1_2169990"/>
      <w:bookmarkEnd w:id="1980"/>
      <w:bookmarkEnd w:id="1981"/>
      <w:r>
        <w:rPr>
          <w:rtl w:val="true"/>
          <w:lang w:eastAsia="he-IL"/>
        </w:rPr>
        <w:t>תקריאו את הרשימה</w:t>
      </w:r>
      <w:r>
        <w:rPr>
          <w:rtl w:val="true"/>
          <w:lang w:eastAsia="he-IL"/>
        </w:rPr>
        <w:t xml:space="preserve">, </w:t>
      </w:r>
      <w:bookmarkStart w:id="1982" w:name="_ETM_Q1_2171696"/>
      <w:bookmarkEnd w:id="198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185888"/>
      <w:bookmarkStart w:id="1984" w:name="_ETM_Q1_2172628"/>
      <w:bookmarkStart w:id="1985" w:name="_ETM_Q1_2172568"/>
      <w:bookmarkStart w:id="1986" w:name="_ETM_Q1_2185888"/>
      <w:bookmarkStart w:id="1987" w:name="_ETM_Q1_2172628"/>
      <w:bookmarkStart w:id="1988" w:name="_ETM_Q1_2172568"/>
      <w:bookmarkEnd w:id="1986"/>
      <w:bookmarkEnd w:id="1987"/>
      <w:bookmarkEnd w:id="1988"/>
    </w:p>
    <w:p>
      <w:pPr>
        <w:pStyle w:val="Style35"/>
        <w:keepNext w:val="true"/>
        <w:rPr>
          <w:lang w:eastAsia="he-IL"/>
        </w:rPr>
      </w:pPr>
      <w:bookmarkStart w:id="1989" w:name="ET_guest_סלעית_לב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2186276"/>
      <w:bookmarkStart w:id="1991" w:name="_ETM_Q1_2186243"/>
      <w:bookmarkEnd w:id="1990"/>
      <w:bookmarkEnd w:id="1991"/>
      <w:r>
        <w:rPr>
          <w:rtl w:val="true"/>
          <w:lang w:eastAsia="he-IL"/>
        </w:rPr>
        <w:t>אני מתחילה עם ההעדפה האזורית לשדרות וליישובי עוטף עזה</w:t>
      </w:r>
      <w:r>
        <w:rPr>
          <w:rtl w:val="true"/>
          <w:lang w:eastAsia="he-IL"/>
        </w:rPr>
        <w:t xml:space="preserve">, </w:t>
      </w:r>
      <w:bookmarkStart w:id="1992" w:name="_ETM_Q1_2189431"/>
      <w:bookmarkEnd w:id="1992"/>
      <w:r>
        <w:rPr>
          <w:rtl w:val="true"/>
          <w:lang w:eastAsia="he-IL"/>
        </w:rPr>
        <w:t>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דר ה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 </w:t>
      </w:r>
      <w:bookmarkStart w:id="1993" w:name="_ETM_Q1_2191109"/>
      <w:bookmarkEnd w:id="1993"/>
      <w:r>
        <w:rPr>
          <w:rtl w:val="true"/>
          <w:lang w:eastAsia="he-IL"/>
        </w:rPr>
        <w:t>ה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ת</w:t>
      </w:r>
      <w:r>
        <w:rPr>
          <w:rtl w:val="true"/>
          <w:lang w:eastAsia="he-IL"/>
        </w:rPr>
        <w:t xml:space="preserve">, </w:t>
      </w:r>
      <w:bookmarkStart w:id="1994" w:name="_ETM_Q1_2194519"/>
      <w:bookmarkEnd w:id="1994"/>
      <w:r>
        <w:rPr>
          <w:rtl w:val="true"/>
          <w:lang w:eastAsia="he-IL"/>
        </w:rPr>
        <w:t>י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מר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ר </w:t>
      </w:r>
      <w:bookmarkStart w:id="1995" w:name="_ETM_Q1_2202755"/>
      <w:bookmarkEnd w:id="1995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ם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 עוז</w:t>
      </w:r>
      <w:r>
        <w:rPr>
          <w:rtl w:val="true"/>
          <w:lang w:eastAsia="he-IL"/>
        </w:rPr>
        <w:t xml:space="preserve">, </w:t>
      </w:r>
      <w:bookmarkStart w:id="1996" w:name="_ETM_Q1_2206848"/>
      <w:bookmarkEnd w:id="1996"/>
      <w:r>
        <w:rPr>
          <w:rtl w:val="true"/>
          <w:lang w:eastAsia="he-IL"/>
        </w:rPr>
        <w:t>ניר 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 ה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</w:t>
      </w:r>
      <w:r>
        <w:rPr>
          <w:rtl w:val="true"/>
          <w:lang w:eastAsia="he-IL"/>
        </w:rPr>
        <w:t xml:space="preserve">, </w:t>
      </w:r>
      <w:bookmarkStart w:id="1997" w:name="_ETM_Q1_2208570"/>
      <w:bookmarkEnd w:id="1997"/>
      <w:r>
        <w:rPr>
          <w:rtl w:val="true"/>
          <w:lang w:eastAsia="he-IL"/>
        </w:rPr>
        <w:t>עין הב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ן ה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 </w:t>
      </w:r>
      <w:bookmarkStart w:id="1998" w:name="_ETM_Q1_2212078"/>
      <w:bookmarkEnd w:id="1998"/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 ר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זה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bookmarkStart w:id="1999" w:name="_ETM_Q1_2219713"/>
      <w:bookmarkEnd w:id="1999"/>
      <w:r>
        <w:rPr>
          <w:rtl w:val="true"/>
          <w:lang w:eastAsia="he-IL"/>
        </w:rPr>
        <w:t>תוש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ה אזורית שער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זורית חוף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זורית שדות נגב ומועצה אזורית אשכול</w:t>
      </w:r>
      <w:r>
        <w:rPr>
          <w:rtl w:val="true"/>
          <w:lang w:eastAsia="he-IL"/>
        </w:rPr>
        <w:t xml:space="preserve">. </w:t>
      </w:r>
      <w:bookmarkStart w:id="2000" w:name="_ETM_Q1_2227546"/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2227671"/>
      <w:bookmarkStart w:id="2002" w:name="_ETM_Q1_2227625"/>
      <w:bookmarkStart w:id="2003" w:name="_ETM_Q1_2227671"/>
      <w:bookmarkStart w:id="2004" w:name="_ETM_Q1_2227625"/>
      <w:bookmarkEnd w:id="2003"/>
      <w:bookmarkEnd w:id="2004"/>
    </w:p>
    <w:p>
      <w:pPr>
        <w:pStyle w:val="Style35"/>
        <w:keepNext w:val="true"/>
        <w:rPr>
          <w:lang w:eastAsia="he-IL"/>
        </w:rPr>
      </w:pPr>
      <w:bookmarkStart w:id="2005" w:name="ET_guest_צפריר_נוי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2229012"/>
      <w:bookmarkStart w:id="2007" w:name="_ETM_Q1_2228978"/>
      <w:bookmarkEnd w:id="2006"/>
      <w:bookmarkEnd w:id="2007"/>
      <w:r>
        <w:rPr>
          <w:rtl w:val="true"/>
          <w:lang w:eastAsia="he-IL"/>
        </w:rPr>
        <w:t>אלה היישובים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ם יקום יישוב בעתיד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2008" w:name="_ETM_Q1_2233551"/>
      <w:bookmarkEnd w:id="2008"/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ם יי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234731"/>
      <w:bookmarkStart w:id="2010" w:name="_ETM_Q1_2233584"/>
      <w:bookmarkStart w:id="2011" w:name="_ETM_Q1_2233538"/>
      <w:bookmarkStart w:id="2012" w:name="_ETM_Q1_2234731"/>
      <w:bookmarkStart w:id="2013" w:name="_ETM_Q1_2233584"/>
      <w:bookmarkStart w:id="2014" w:name="_ETM_Q1_2233538"/>
      <w:bookmarkEnd w:id="2012"/>
      <w:bookmarkEnd w:id="201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סלעית_לב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235097"/>
      <w:bookmarkStart w:id="2017" w:name="_ETM_Q1_2235061"/>
      <w:bookmarkEnd w:id="2016"/>
      <w:bookmarkEnd w:id="20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ריאה את הרשימה </w:t>
      </w:r>
      <w:bookmarkStart w:id="2018" w:name="_ETM_Q1_2237309"/>
      <w:bookmarkEnd w:id="2018"/>
      <w:r>
        <w:rPr>
          <w:rtl w:val="true"/>
          <w:lang w:eastAsia="he-IL"/>
        </w:rPr>
        <w:t>של העדפה אזורית לאזור המאוים בגזרת הצפון כפי ש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ים</w:t>
      </w:r>
      <w:r>
        <w:rPr>
          <w:rtl w:val="true"/>
          <w:lang w:eastAsia="he-IL"/>
        </w:rPr>
        <w:t xml:space="preserve">, </w:t>
      </w:r>
      <w:bookmarkStart w:id="2019" w:name="_ETM_Q1_2241930"/>
      <w:bookmarkEnd w:id="2019"/>
      <w:r>
        <w:rPr>
          <w:rtl w:val="true"/>
          <w:lang w:eastAsia="he-IL"/>
        </w:rPr>
        <w:t>א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ן 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ת</w:t>
      </w:r>
      <w:r>
        <w:rPr>
          <w:rtl w:val="true"/>
          <w:lang w:eastAsia="he-IL"/>
        </w:rPr>
        <w:t xml:space="preserve">, </w:t>
      </w:r>
      <w:bookmarkStart w:id="2020" w:name="_ETM_Q1_2243696"/>
      <w:bookmarkEnd w:id="2020"/>
      <w:r>
        <w:rPr>
          <w:rtl w:val="true"/>
          <w:lang w:eastAsia="he-IL"/>
        </w:rPr>
        <w:t>ב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נות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ש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נה</w:t>
      </w:r>
      <w:r>
        <w:rPr>
          <w:rtl w:val="true"/>
          <w:lang w:eastAsia="he-IL"/>
        </w:rPr>
        <w:t xml:space="preserve">, </w:t>
      </w:r>
      <w:bookmarkStart w:id="2021" w:name="_ETM_Q1_2250500"/>
      <w:bookmarkEnd w:id="2021"/>
      <w:r>
        <w:rPr>
          <w:rtl w:val="true"/>
          <w:lang w:eastAsia="he-IL"/>
        </w:rPr>
        <w:t>הג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ר </w:t>
      </w:r>
      <w:bookmarkStart w:id="2022" w:name="_ETM_Q1_2257084"/>
      <w:bookmarkEnd w:id="2022"/>
      <w:r>
        <w:rPr>
          <w:rtl w:val="true"/>
          <w:lang w:eastAsia="he-IL"/>
        </w:rPr>
        <w:t>גל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ראש הנ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ם בן ז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ה</w:t>
      </w:r>
      <w:r>
        <w:rPr>
          <w:rtl w:val="true"/>
          <w:lang w:eastAsia="he-IL"/>
        </w:rPr>
        <w:t xml:space="preserve">, </w:t>
      </w:r>
      <w:bookmarkStart w:id="2023" w:name="_ETM_Q1_2258966"/>
      <w:bookmarkEnd w:id="2023"/>
      <w:r>
        <w:rPr>
          <w:rtl w:val="true"/>
          <w:lang w:eastAsia="he-IL"/>
        </w:rPr>
        <w:t>מל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י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גב עם</w:t>
      </w:r>
      <w:r>
        <w:rPr>
          <w:rtl w:val="true"/>
          <w:lang w:eastAsia="he-IL"/>
        </w:rPr>
        <w:t xml:space="preserve">, </w:t>
      </w:r>
      <w:bookmarkStart w:id="2024" w:name="_ETM_Q1_2263297"/>
      <w:bookmarkEnd w:id="2024"/>
      <w:r>
        <w:rPr>
          <w:rtl w:val="true"/>
          <w:lang w:eastAsia="he-IL"/>
        </w:rPr>
        <w:t>מ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א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ת שמונה</w:t>
      </w:r>
      <w:r>
        <w:rPr>
          <w:rtl w:val="true"/>
          <w:lang w:eastAsia="he-IL"/>
        </w:rPr>
        <w:t xml:space="preserve">, </w:t>
      </w:r>
      <w:bookmarkStart w:id="2025" w:name="_ETM_Q1_2268815"/>
      <w:bookmarkEnd w:id="2025"/>
      <w:r>
        <w:rPr>
          <w:rtl w:val="true"/>
          <w:lang w:eastAsia="he-IL"/>
        </w:rPr>
        <w:t>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ות נפת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bookmarkStart w:id="2026" w:name="_ETM_Q1_2274103"/>
      <w:bookmarkEnd w:id="2026"/>
      <w:r>
        <w:rPr>
          <w:rtl w:val="true"/>
          <w:lang w:eastAsia="he-IL"/>
        </w:rPr>
        <w:t>שניר ושת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2279170"/>
      <w:bookmarkStart w:id="2028" w:name="_ETM_Q1_2279112"/>
      <w:bookmarkStart w:id="2029" w:name="_ETM_Q1_2279170"/>
      <w:bookmarkStart w:id="2030" w:name="_ETM_Q1_2279112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צפריר_נוי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277011"/>
      <w:bookmarkStart w:id="2033" w:name="_ETM_Q1_2276979"/>
      <w:bookmarkEnd w:id="2032"/>
      <w:bookmarkEnd w:id="2033"/>
      <w:r>
        <w:rPr>
          <w:rtl w:val="true"/>
          <w:lang w:eastAsia="he-IL"/>
        </w:rPr>
        <w:t>כאמור אלה היישובים נכון להיו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034" w:name="_ETM_Q1_2279142"/>
      <w:bookmarkEnd w:id="2034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עתיד יהיה עוד יישוב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035" w:name="_ETM_Q1_2283204"/>
      <w:bookmarkEnd w:id="2035"/>
      <w:r>
        <w:rPr>
          <w:rtl w:val="true"/>
          <w:lang w:eastAsia="he-IL"/>
        </w:rPr>
        <w:t>ייכלל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283869"/>
      <w:bookmarkStart w:id="2037" w:name="_ETM_Q1_2284620"/>
      <w:bookmarkStart w:id="2038" w:name="_ETM_Q1_2284571"/>
      <w:bookmarkStart w:id="2039" w:name="_ETM_Q1_2283869"/>
      <w:bookmarkStart w:id="2040" w:name="_ETM_Q1_2284620"/>
      <w:bookmarkStart w:id="2041" w:name="_ETM_Q1_2284571"/>
      <w:bookmarkEnd w:id="2039"/>
      <w:bookmarkEnd w:id="2040"/>
      <w:bookmarkEnd w:id="2041"/>
    </w:p>
    <w:p>
      <w:pPr>
        <w:pStyle w:val="Style14"/>
        <w:keepNext w:val="true"/>
        <w:rPr/>
      </w:pPr>
      <w:bookmarkStart w:id="2042" w:name="ET_speaker_46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284240"/>
      <w:bookmarkStart w:id="2044" w:name="_ETM_Q1_2284191"/>
      <w:bookmarkEnd w:id="2043"/>
      <w:bookmarkEnd w:id="2044"/>
      <w:r>
        <w:rPr>
          <w:rtl w:val="true"/>
          <w:lang w:eastAsia="he-IL"/>
        </w:rPr>
        <w:t xml:space="preserve">זה לא </w:t>
      </w:r>
      <w:r>
        <w:rPr>
          <w:lang w:eastAsia="he-IL"/>
        </w:rPr>
        <w:t>5-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פקיעין לא </w:t>
      </w:r>
      <w:bookmarkStart w:id="2045" w:name="_ETM_Q1_2290195"/>
      <w:bookmarkEnd w:id="2045"/>
      <w:r>
        <w:rPr>
          <w:rtl w:val="true"/>
          <w:lang w:eastAsia="he-IL"/>
        </w:rPr>
        <w:t>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יעין היא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2046" w:name="_ETM_Q1_2296989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2296041"/>
      <w:bookmarkStart w:id="2048" w:name="_ETM_Q1_2297038"/>
      <w:bookmarkStart w:id="2049" w:name="_ETM_Q1_2296041"/>
      <w:bookmarkStart w:id="2050" w:name="_ETM_Q1_2297038"/>
      <w:bookmarkEnd w:id="2049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צפריר_נוי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2296381"/>
      <w:bookmarkStart w:id="2053" w:name="_ETM_Q1_2296352"/>
      <w:bookmarkEnd w:id="2052"/>
      <w:bookmarkEnd w:id="2053"/>
      <w:r>
        <w:rPr>
          <w:rtl w:val="true"/>
          <w:lang w:eastAsia="he-IL"/>
        </w:rPr>
        <w:t>זה מה שקיבלנו מהמִנהלת</w:t>
      </w:r>
      <w:r>
        <w:rPr>
          <w:rtl w:val="true"/>
          <w:lang w:eastAsia="he-IL"/>
        </w:rPr>
        <w:t xml:space="preserve">, </w:t>
      </w:r>
      <w:bookmarkStart w:id="2054" w:name="_ETM_Q1_2298297"/>
      <w:bookmarkEnd w:id="2054"/>
      <w:r>
        <w:rPr>
          <w:rtl w:val="true"/>
          <w:lang w:eastAsia="he-IL"/>
        </w:rPr>
        <w:t>אבל זה כל יישוב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055" w:name="_ETM_Q1_2306038"/>
      <w:bookmarkEnd w:id="2055"/>
      <w:r>
        <w:rPr>
          <w:rtl w:val="true"/>
          <w:lang w:eastAsia="he-IL"/>
        </w:rPr>
        <w:t>שהממשלה הג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308413"/>
      <w:bookmarkStart w:id="2057" w:name="_ETM_Q1_2303017"/>
      <w:bookmarkStart w:id="2058" w:name="_ETM_Q1_2302973"/>
      <w:bookmarkStart w:id="2059" w:name="_ETM_Q1_2308413"/>
      <w:bookmarkStart w:id="2060" w:name="_ETM_Q1_2303017"/>
      <w:bookmarkStart w:id="2061" w:name="_ETM_Q1_2302973"/>
      <w:bookmarkEnd w:id="2059"/>
      <w:bookmarkEnd w:id="2060"/>
      <w:bookmarkEnd w:id="2061"/>
    </w:p>
    <w:p>
      <w:pPr>
        <w:pStyle w:val="Style14"/>
        <w:keepNext w:val="true"/>
        <w:rPr/>
      </w:pPr>
      <w:bookmarkStart w:id="2062" w:name="ET_speaker_46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2308779"/>
      <w:bookmarkStart w:id="2064" w:name="_ETM_Q1_2308734"/>
      <w:bookmarkEnd w:id="2063"/>
      <w:bookmarkEnd w:id="2064"/>
      <w:r>
        <w:rPr>
          <w:rtl w:val="true"/>
          <w:lang w:eastAsia="he-IL"/>
        </w:rPr>
        <w:t>את פקיעין הגדירה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ס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312068"/>
      <w:bookmarkStart w:id="2066" w:name="_ETM_Q1_2310996"/>
      <w:bookmarkStart w:id="2067" w:name="_ETM_Q1_2310948"/>
      <w:bookmarkStart w:id="2068" w:name="_ETM_Q1_2312068"/>
      <w:bookmarkStart w:id="2069" w:name="_ETM_Q1_2310996"/>
      <w:bookmarkStart w:id="2070" w:name="_ETM_Q1_2310948"/>
      <w:bookmarkEnd w:id="2068"/>
      <w:bookmarkEnd w:id="2069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סלעית_ל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312414"/>
      <w:bookmarkStart w:id="2073" w:name="_ETM_Q1_2312383"/>
      <w:bookmarkEnd w:id="2072"/>
      <w:bookmarkEnd w:id="2073"/>
      <w:r>
        <w:rPr>
          <w:rtl w:val="true"/>
          <w:lang w:eastAsia="he-IL"/>
        </w:rPr>
        <w:t xml:space="preserve">אנחנו </w:t>
      </w:r>
      <w:bookmarkStart w:id="2074" w:name="_ETM_Q1_2313371"/>
      <w:bookmarkEnd w:id="2074"/>
      <w:r>
        <w:rPr>
          <w:rtl w:val="true"/>
          <w:lang w:eastAsia="he-IL"/>
        </w:rPr>
        <w:t>נברר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כמה תיקונים ל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פנו </w:t>
      </w:r>
      <w:bookmarkStart w:id="2075" w:name="_ETM_Q1_2314857"/>
      <w:bookmarkEnd w:id="2075"/>
      <w:r>
        <w:rPr>
          <w:rtl w:val="true"/>
          <w:lang w:eastAsia="he-IL"/>
        </w:rPr>
        <w:t>אותם מול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יכול להיות שיש תיקון שהם פספסו אז </w:t>
      </w:r>
      <w:bookmarkStart w:id="2076" w:name="_ETM_Q1_2321024"/>
      <w:bookmarkEnd w:id="2076"/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319881"/>
      <w:bookmarkStart w:id="2078" w:name="_ETM_Q1_2322821"/>
      <w:bookmarkStart w:id="2079" w:name="_ETM_Q1_2322777"/>
      <w:bookmarkStart w:id="2080" w:name="_ETM_Q1_2319881"/>
      <w:bookmarkStart w:id="2081" w:name="_ETM_Q1_2322821"/>
      <w:bookmarkStart w:id="2082" w:name="_ETM_Q1_2322777"/>
      <w:bookmarkEnd w:id="2080"/>
      <w:bookmarkEnd w:id="2081"/>
      <w:bookmarkEnd w:id="2082"/>
    </w:p>
    <w:p>
      <w:pPr>
        <w:pStyle w:val="Style14"/>
        <w:keepNext w:val="true"/>
        <w:rPr/>
      </w:pPr>
      <w:bookmarkStart w:id="2083" w:name="ET_speaker_46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320215"/>
      <w:bookmarkStart w:id="2085" w:name="_ETM_Q1_2320169"/>
      <w:bookmarkEnd w:id="2084"/>
      <w:bookmarkEnd w:id="2085"/>
      <w:r>
        <w:rPr>
          <w:rtl w:val="true"/>
          <w:lang w:eastAsia="he-IL"/>
        </w:rPr>
        <w:t>ורמת הגולן לא נמצאת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2322829"/>
      <w:bookmarkStart w:id="2087" w:name="_ETM_Q1_2323500"/>
      <w:bookmarkStart w:id="2088" w:name="_ETM_Q1_2323457"/>
      <w:bookmarkStart w:id="2089" w:name="_ETM_Q1_2322829"/>
      <w:bookmarkStart w:id="2090" w:name="_ETM_Q1_2323500"/>
      <w:bookmarkStart w:id="2091" w:name="_ETM_Q1_2323457"/>
      <w:bookmarkEnd w:id="2089"/>
      <w:bookmarkEnd w:id="2090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צפריר_נוימ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323119"/>
      <w:bookmarkStart w:id="2094" w:name="_ETM_Q1_2323091"/>
      <w:bookmarkEnd w:id="2093"/>
      <w:bookmarkEnd w:id="2094"/>
      <w:r>
        <w:rPr>
          <w:rtl w:val="true"/>
          <w:lang w:eastAsia="he-IL"/>
        </w:rPr>
        <w:t xml:space="preserve">אבל בכל מקרה אנחנו </w:t>
      </w:r>
      <w:bookmarkStart w:id="2095" w:name="_ETM_Q1_2324986"/>
      <w:bookmarkEnd w:id="2095"/>
      <w:r>
        <w:rPr>
          <w:rtl w:val="true"/>
          <w:lang w:eastAsia="he-IL"/>
        </w:rPr>
        <w:t>נצמדים לכל מה שהממשלה 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2096" w:name="_ETM_Q1_2328895"/>
      <w:bookmarkEnd w:id="2096"/>
      <w:r>
        <w:rPr>
          <w:rtl w:val="true"/>
          <w:lang w:eastAsia="he-IL"/>
        </w:rPr>
        <w:t>שהוא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328641"/>
      <w:bookmarkStart w:id="2098" w:name="_ETM_Q1_2328597"/>
      <w:bookmarkStart w:id="2099" w:name="_ETM_Q1_2328641"/>
      <w:bookmarkStart w:id="2100" w:name="_ETM_Q1_2328597"/>
      <w:bookmarkEnd w:id="2099"/>
      <w:bookmarkEnd w:id="2100"/>
    </w:p>
    <w:p>
      <w:pPr>
        <w:pStyle w:val="Style14"/>
        <w:keepNext w:val="true"/>
        <w:rPr/>
      </w:pPr>
      <w:bookmarkStart w:id="2101" w:name="ET_speaker_467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331264"/>
      <w:bookmarkStart w:id="2103" w:name="_ETM_Q1_2331219"/>
      <w:bookmarkEnd w:id="2102"/>
      <w:bookmarkEnd w:id="2103"/>
      <w:r>
        <w:rPr>
          <w:rtl w:val="true"/>
          <w:lang w:eastAsia="he-IL"/>
        </w:rPr>
        <w:t>ורמת הגולן לא חל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330933"/>
      <w:bookmarkStart w:id="2105" w:name="_ETM_Q1_2329459"/>
      <w:bookmarkStart w:id="2106" w:name="_ETM_Q1_2329413"/>
      <w:bookmarkStart w:id="2107" w:name="_ETM_Q1_2330933"/>
      <w:bookmarkStart w:id="2108" w:name="_ETM_Q1_2329459"/>
      <w:bookmarkStart w:id="2109" w:name="_ETM_Q1_2329413"/>
      <w:bookmarkEnd w:id="2107"/>
      <w:bookmarkEnd w:id="2108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סלעית_ל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331260"/>
      <w:bookmarkStart w:id="2112" w:name="_ETM_Q1_2331224"/>
      <w:bookmarkEnd w:id="2111"/>
      <w:bookmarkEnd w:id="2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113" w:name="_ETM_Q1_2331933"/>
      <w:bookmarkEnd w:id="2113"/>
      <w:r>
        <w:rPr>
          <w:rtl w:val="true"/>
          <w:lang w:eastAsia="he-IL"/>
        </w:rPr>
        <w:t xml:space="preserve">לא חלק מרשימת היישובים ש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מדנו </w:t>
      </w:r>
      <w:bookmarkStart w:id="2114" w:name="_ETM_Q1_2344118"/>
      <w:bookmarkEnd w:id="2114"/>
      <w:r>
        <w:rPr>
          <w:rtl w:val="true"/>
          <w:lang w:eastAsia="he-IL"/>
        </w:rPr>
        <w:t>להחלטה שתנופה לצפון קיבלו לפי רשימת היישובים ולקחנו את הרשימות</w:t>
      </w:r>
      <w:r>
        <w:rPr>
          <w:rtl w:val="true"/>
          <w:lang w:eastAsia="he-IL"/>
        </w:rPr>
        <w:t xml:space="preserve">, </w:t>
      </w:r>
      <w:bookmarkStart w:id="2115" w:name="_ETM_Q1_2345623"/>
      <w:bookmarkEnd w:id="2115"/>
      <w:r>
        <w:rPr>
          <w:rtl w:val="true"/>
          <w:lang w:eastAsia="he-IL"/>
        </w:rPr>
        <w:t>אנחנו לא קוב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2348054"/>
      <w:bookmarkStart w:id="2117" w:name="_ETM_Q1_2347364"/>
      <w:bookmarkStart w:id="2118" w:name="_ETM_Q1_2347319"/>
      <w:bookmarkStart w:id="2119" w:name="_ETM_Q1_2348054"/>
      <w:bookmarkStart w:id="2120" w:name="_ETM_Q1_2347364"/>
      <w:bookmarkStart w:id="2121" w:name="_ETM_Q1_2347319"/>
      <w:bookmarkEnd w:id="2119"/>
      <w:bookmarkEnd w:id="2120"/>
      <w:bookmarkEnd w:id="2121"/>
    </w:p>
    <w:p>
      <w:pPr>
        <w:pStyle w:val="Style31"/>
        <w:keepNext w:val="true"/>
        <w:rPr/>
      </w:pPr>
      <w:bookmarkStart w:id="2122" w:name="ET_yor_47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348373"/>
      <w:bookmarkStart w:id="2124" w:name="_ETM_Q1_2348335"/>
      <w:bookmarkEnd w:id="2123"/>
      <w:bookmarkEnd w:id="2124"/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2125" w:name="_ETM_Q1_2352111"/>
      <w:bookmarkEnd w:id="2125"/>
      <w:r>
        <w:rPr>
          <w:rtl w:val="true"/>
          <w:lang w:eastAsia="he-IL"/>
        </w:rPr>
        <w:t>שייצא מפה אפליה כלפי כאלה שהם צריכים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351240"/>
      <w:bookmarkStart w:id="2127" w:name="_ETM_Q1_2354797"/>
      <w:bookmarkStart w:id="2128" w:name="_ETM_Q1_2354750"/>
      <w:bookmarkStart w:id="2129" w:name="_ETM_Q1_2351240"/>
      <w:bookmarkStart w:id="2130" w:name="_ETM_Q1_2354797"/>
      <w:bookmarkStart w:id="2131" w:name="_ETM_Q1_2354750"/>
      <w:bookmarkEnd w:id="2129"/>
      <w:bookmarkEnd w:id="2130"/>
      <w:bookmarkEnd w:id="2131"/>
    </w:p>
    <w:p>
      <w:pPr>
        <w:pStyle w:val="Style14"/>
        <w:keepNext w:val="true"/>
        <w:rPr/>
      </w:pPr>
      <w:bookmarkStart w:id="2132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351545"/>
      <w:bookmarkStart w:id="2134" w:name="_ETM_Q1_2351505"/>
      <w:bookmarkEnd w:id="2133"/>
      <w:bookmarkEnd w:id="2134"/>
      <w:r>
        <w:rPr>
          <w:rtl w:val="true"/>
          <w:lang w:eastAsia="he-IL"/>
        </w:rPr>
        <w:t xml:space="preserve">תנופה לא </w:t>
      </w:r>
      <w:bookmarkStart w:id="2135" w:name="_ETM_Q1_2352840"/>
      <w:bookmarkEnd w:id="2135"/>
      <w:r>
        <w:rPr>
          <w:rtl w:val="true"/>
          <w:lang w:eastAsia="he-IL"/>
        </w:rPr>
        <w:t>הגדירה את הגול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355710"/>
      <w:bookmarkStart w:id="2137" w:name="_ETM_Q1_2358554"/>
      <w:bookmarkStart w:id="2138" w:name="_ETM_Q1_2358512"/>
      <w:bookmarkStart w:id="2139" w:name="_ETM_Q1_2355710"/>
      <w:bookmarkStart w:id="2140" w:name="_ETM_Q1_2358554"/>
      <w:bookmarkStart w:id="2141" w:name="_ETM_Q1_2358512"/>
      <w:bookmarkEnd w:id="2139"/>
      <w:bookmarkEnd w:id="2140"/>
      <w:bookmarkEnd w:id="2141"/>
    </w:p>
    <w:p>
      <w:pPr>
        <w:pStyle w:val="Style31"/>
        <w:keepNext w:val="true"/>
        <w:rPr/>
      </w:pPr>
      <w:bookmarkStart w:id="2142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356043"/>
      <w:bookmarkStart w:id="2144" w:name="_ETM_Q1_2356004"/>
      <w:bookmarkEnd w:id="2143"/>
      <w:bookmarkEnd w:id="2144"/>
      <w:r>
        <w:rPr>
          <w:rtl w:val="true"/>
          <w:lang w:eastAsia="he-IL"/>
        </w:rPr>
        <w:t>למה רמת הגולן לא נמצ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358150"/>
      <w:bookmarkStart w:id="2146" w:name="_ETM_Q1_2359920"/>
      <w:bookmarkStart w:id="2147" w:name="_ETM_Q1_2359870"/>
      <w:bookmarkStart w:id="2148" w:name="_ETM_Q1_2358150"/>
      <w:bookmarkStart w:id="2149" w:name="_ETM_Q1_2359920"/>
      <w:bookmarkStart w:id="2150" w:name="_ETM_Q1_2359870"/>
      <w:bookmarkEnd w:id="2148"/>
      <w:bookmarkEnd w:id="2149"/>
      <w:bookmarkEnd w:id="2150"/>
    </w:p>
    <w:p>
      <w:pPr>
        <w:pStyle w:val="Style35"/>
        <w:keepNext w:val="true"/>
        <w:rPr>
          <w:lang w:eastAsia="he-IL"/>
        </w:rPr>
      </w:pPr>
      <w:bookmarkStart w:id="2151" w:name="ET_guest_סלעית_לב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2358455"/>
      <w:bookmarkStart w:id="2153" w:name="_ETM_Q1_2358421"/>
      <w:bookmarkEnd w:id="2152"/>
      <w:bookmarkEnd w:id="2153"/>
      <w:r>
        <w:rPr>
          <w:rtl w:val="true"/>
          <w:lang w:eastAsia="he-IL"/>
        </w:rPr>
        <w:t xml:space="preserve">אנחנו </w:t>
      </w:r>
      <w:bookmarkStart w:id="2154" w:name="_ETM_Q1_2359015"/>
      <w:bookmarkEnd w:id="2154"/>
      <w:r>
        <w:rPr>
          <w:rtl w:val="true"/>
          <w:lang w:eastAsia="he-IL"/>
        </w:rPr>
        <w:t>לא נכנסנו ללמה הם הגדירו בצו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2155" w:name="_ETM_Q1_2361500"/>
      <w:bookmarkEnd w:id="2155"/>
      <w:r>
        <w:rPr>
          <w:rtl w:val="true"/>
          <w:lang w:eastAsia="he-IL"/>
        </w:rPr>
        <w:t>לקחנו את הרשימה שמופיעה ב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365725"/>
      <w:bookmarkStart w:id="2157" w:name="_ETM_Q1_2364432"/>
      <w:bookmarkStart w:id="2158" w:name="_ETM_Q1_2364381"/>
      <w:bookmarkStart w:id="2159" w:name="_ETM_Q1_2365725"/>
      <w:bookmarkStart w:id="2160" w:name="_ETM_Q1_2364432"/>
      <w:bookmarkStart w:id="2161" w:name="_ETM_Q1_2364381"/>
      <w:bookmarkEnd w:id="2159"/>
      <w:bookmarkEnd w:id="2160"/>
      <w:bookmarkEnd w:id="2161"/>
    </w:p>
    <w:p>
      <w:pPr>
        <w:pStyle w:val="Style31"/>
        <w:keepNext w:val="true"/>
        <w:rPr/>
      </w:pPr>
      <w:bookmarkStart w:id="2162" w:name="ET_yor_476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2366049"/>
      <w:bookmarkStart w:id="2164" w:name="_ETM_Q1_2366007"/>
      <w:bookmarkEnd w:id="2163"/>
      <w:bookmarkEnd w:id="2164"/>
      <w:r>
        <w:rPr>
          <w:rtl w:val="true"/>
          <w:lang w:eastAsia="he-IL"/>
        </w:rPr>
        <w:t xml:space="preserve">אני מבקש שתבדקו את </w:t>
      </w:r>
      <w:bookmarkStart w:id="2165" w:name="_ETM_Q1_2367837"/>
      <w:bookmarkEnd w:id="21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368350"/>
      <w:bookmarkStart w:id="2167" w:name="_ETM_Q1_2368300"/>
      <w:bookmarkStart w:id="2168" w:name="_ETM_Q1_2368350"/>
      <w:bookmarkStart w:id="2169" w:name="_ETM_Q1_2368300"/>
      <w:bookmarkEnd w:id="2168"/>
      <w:bookmarkEnd w:id="2169"/>
    </w:p>
    <w:p>
      <w:pPr>
        <w:pStyle w:val="Style14"/>
        <w:keepNext w:val="true"/>
        <w:rPr/>
      </w:pPr>
      <w:bookmarkStart w:id="2170" w:name="ET_speaker_46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365426"/>
      <w:bookmarkStart w:id="2172" w:name="_ETM_Q1_2365383"/>
      <w:bookmarkEnd w:id="2171"/>
      <w:bookmarkEnd w:id="2172"/>
      <w:r>
        <w:rPr>
          <w:rtl w:val="true"/>
          <w:lang w:eastAsia="he-IL"/>
        </w:rPr>
        <w:t xml:space="preserve">גם רמת הגולן צריך לבדוק כי אני זוכר ש </w:t>
      </w:r>
      <w:bookmarkStart w:id="2173" w:name="_ETM_Q1_2370487"/>
      <w:bookmarkEnd w:id="2173"/>
      <w:r>
        <w:rPr>
          <w:rtl w:val="true"/>
          <w:lang w:eastAsia="he-IL"/>
        </w:rPr>
        <w:t>- - -</w:t>
      </w:r>
      <w:bookmarkStart w:id="2174" w:name="_ETM_Q1_2371303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2371347"/>
      <w:bookmarkStart w:id="2176" w:name="_ETM_Q1_2371347"/>
      <w:bookmarkEnd w:id="2176"/>
    </w:p>
    <w:p>
      <w:pPr>
        <w:pStyle w:val="Style14"/>
        <w:keepNext w:val="true"/>
        <w:rPr/>
      </w:pPr>
      <w:bookmarkStart w:id="2177" w:name="ET_speaker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368439"/>
      <w:bookmarkStart w:id="2179" w:name="_ETM_Q1_2368396"/>
      <w:bookmarkEnd w:id="2178"/>
      <w:bookmarkEnd w:id="2179"/>
      <w:r>
        <w:rPr>
          <w:rtl w:val="true"/>
          <w:lang w:eastAsia="he-IL"/>
        </w:rPr>
        <w:t>שאלה מ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שמש ב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373069"/>
      <w:bookmarkStart w:id="2181" w:name="_ETM_Q1_2373019"/>
      <w:bookmarkStart w:id="2182" w:name="_ETM_Q1_2373069"/>
      <w:bookmarkStart w:id="2183" w:name="_ETM_Q1_2373019"/>
      <w:bookmarkEnd w:id="2182"/>
      <w:bookmarkEnd w:id="2183"/>
    </w:p>
    <w:p>
      <w:pPr>
        <w:pStyle w:val="Style31"/>
        <w:keepNext w:val="true"/>
        <w:rPr/>
      </w:pPr>
      <w:bookmarkStart w:id="2184" w:name="ET_yor_476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2374637"/>
      <w:bookmarkStart w:id="2186" w:name="_ETM_Q1_2374580"/>
      <w:bookmarkEnd w:id="2185"/>
      <w:bookmarkEnd w:id="2186"/>
      <w:r>
        <w:rPr>
          <w:rtl w:val="true"/>
          <w:lang w:eastAsia="he-IL"/>
        </w:rPr>
        <w:t>תקנות לעידוד מחקר</w:t>
      </w:r>
      <w:bookmarkStart w:id="2187" w:name="_ETM_Q1_2372292"/>
      <w:bookmarkEnd w:id="21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וחדשנות טכנולוגית בתעשיי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תן העדפה אזור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י </w:t>
      </w:r>
      <w:bookmarkStart w:id="2188" w:name="_ETM_Q1_2376620"/>
      <w:bookmarkEnd w:id="2188"/>
      <w:r>
        <w:rPr>
          <w:rtl w:val="true"/>
          <w:lang w:eastAsia="he-IL"/>
        </w:rPr>
        <w:t>הרשימה שהוקרא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אישור 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2189" w:name="_ETM_Q1_2384596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2386768"/>
      <w:bookmarkStart w:id="2191" w:name="_ETM_Q1_2386759"/>
      <w:bookmarkStart w:id="2192" w:name="_ETM_Q1_2386709"/>
      <w:bookmarkStart w:id="2193" w:name="_ETM_Q1_2386768"/>
      <w:bookmarkStart w:id="2194" w:name="_ETM_Q1_2386759"/>
      <w:bookmarkStart w:id="2195" w:name="_ETM_Q1_2386709"/>
      <w:bookmarkEnd w:id="2193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צפריר_נוי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פרי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2387113"/>
      <w:bookmarkStart w:id="2198" w:name="_ETM_Q1_2387084"/>
      <w:bookmarkEnd w:id="2197"/>
      <w:bookmarkEnd w:id="2198"/>
      <w:r>
        <w:rPr>
          <w:rtl w:val="true"/>
          <w:lang w:eastAsia="he-IL"/>
        </w:rPr>
        <w:t xml:space="preserve">זה לא לפי רשימת היישוב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388199"/>
      <w:bookmarkStart w:id="2200" w:name="_ETM_Q1_2387593"/>
      <w:bookmarkStart w:id="2201" w:name="_ETM_Q1_2387551"/>
      <w:bookmarkStart w:id="2202" w:name="_ETM_Q1_2388199"/>
      <w:bookmarkStart w:id="2203" w:name="_ETM_Q1_2387593"/>
      <w:bookmarkStart w:id="2204" w:name="_ETM_Q1_2387551"/>
      <w:bookmarkEnd w:id="2202"/>
      <w:bookmarkEnd w:id="2203"/>
      <w:bookmarkEnd w:id="2204"/>
    </w:p>
    <w:p>
      <w:pPr>
        <w:pStyle w:val="Style14"/>
        <w:keepNext w:val="true"/>
        <w:rPr/>
      </w:pPr>
      <w:bookmarkStart w:id="2205" w:name="ET_speaker_עופרי_נודל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388513"/>
      <w:bookmarkStart w:id="2207" w:name="_ETM_Q1_2388485"/>
      <w:bookmarkEnd w:id="2206"/>
      <w:bookmarkEnd w:id="2207"/>
      <w:r>
        <w:rPr>
          <w:rtl w:val="true"/>
          <w:lang w:eastAsia="he-IL"/>
        </w:rPr>
        <w:t xml:space="preserve">לפי </w:t>
      </w:r>
      <w:bookmarkStart w:id="2208" w:name="_ETM_Q1_2388831"/>
      <w:bookmarkEnd w:id="2208"/>
      <w:r>
        <w:rPr>
          <w:rtl w:val="true"/>
          <w:lang w:eastAsia="he-IL"/>
        </w:rPr>
        <w:t>הדיון שהתנהל בוועדה</w:t>
      </w:r>
      <w:r>
        <w:rPr>
          <w:rtl w:val="true"/>
          <w:lang w:eastAsia="he-IL"/>
        </w:rPr>
        <w:t xml:space="preserve">. </w:t>
      </w:r>
      <w:bookmarkStart w:id="2209" w:name="_ETM_Q1_2392199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2389707"/>
      <w:bookmarkStart w:id="2211" w:name="_ETM_Q1_2392250"/>
      <w:bookmarkStart w:id="2212" w:name="_ETM_Q1_2389707"/>
      <w:bookmarkStart w:id="2213" w:name="_ETM_Q1_2392250"/>
      <w:bookmarkEnd w:id="2212"/>
      <w:bookmarkEnd w:id="2213"/>
    </w:p>
    <w:p>
      <w:pPr>
        <w:pStyle w:val="Style31"/>
        <w:keepNext w:val="true"/>
        <w:rPr/>
      </w:pPr>
      <w:bookmarkStart w:id="2214" w:name="ET_yor_476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2390028"/>
      <w:bookmarkStart w:id="2216" w:name="_ETM_Q1_2389984"/>
      <w:bookmarkEnd w:id="2215"/>
      <w:bookmarkEnd w:id="2216"/>
      <w:r>
        <w:rPr>
          <w:rtl w:val="true"/>
          <w:lang w:eastAsia="he-IL"/>
        </w:rPr>
        <w:t>לפ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2217" w:name="_ETM_Q1_2396828"/>
      <w:bookmarkEnd w:id="2217"/>
      <w:r>
        <w:rPr>
          <w:rtl w:val="true"/>
          <w:lang w:eastAsia="he-IL"/>
        </w:rPr>
        <w:t>התקנות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397819"/>
      <w:bookmarkStart w:id="2219" w:name="_ETM_Q1_2397764"/>
      <w:bookmarkStart w:id="2220" w:name="_ETM_Q1_2397819"/>
      <w:bookmarkStart w:id="2221" w:name="_ETM_Q1_2397764"/>
      <w:bookmarkEnd w:id="2220"/>
      <w:bookmarkEnd w:id="2221"/>
    </w:p>
    <w:p>
      <w:pPr>
        <w:pStyle w:val="Style25"/>
        <w:keepNext w:val="true"/>
        <w:ind w:hanging="0"/>
        <w:rPr>
          <w:lang w:eastAsia="he-IL"/>
        </w:rPr>
      </w:pPr>
      <w:bookmarkStart w:id="2222" w:name="_ETM_Q1_2397999"/>
      <w:bookmarkStart w:id="2223" w:name="_ETM_Q1_2397947"/>
      <w:bookmarkEnd w:id="2222"/>
      <w:bookmarkEnd w:id="222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4" w:name="ET_yor_47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בדקו ותגידו לנו </w:t>
      </w:r>
      <w:bookmarkStart w:id="2225" w:name="_ETM_Q1_2404432"/>
      <w:bookmarkEnd w:id="2225"/>
      <w:r>
        <w:rPr>
          <w:rtl w:val="true"/>
          <w:lang w:eastAsia="he-IL"/>
        </w:rPr>
        <w:t>איך קור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2411232"/>
      <w:bookmarkStart w:id="2227" w:name="_ETM_Q1_2406957"/>
      <w:bookmarkStart w:id="2228" w:name="_ETM_Q1_2406903"/>
      <w:bookmarkStart w:id="2229" w:name="_ETM_Q1_2411232"/>
      <w:bookmarkStart w:id="2230" w:name="_ETM_Q1_2406957"/>
      <w:bookmarkStart w:id="2231" w:name="_ETM_Q1_2406903"/>
      <w:bookmarkEnd w:id="2229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סיון_סיגט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2411592"/>
      <w:bookmarkStart w:id="2234" w:name="_ETM_Q1_2411561"/>
      <w:bookmarkEnd w:id="2233"/>
      <w:bookmarkEnd w:id="2234"/>
      <w:r>
        <w:rPr>
          <w:rtl w:val="true"/>
          <w:lang w:eastAsia="he-IL"/>
        </w:rPr>
        <w:t xml:space="preserve">רק הערה </w:t>
      </w:r>
      <w:bookmarkStart w:id="2235" w:name="_ETM_Q1_2414985"/>
      <w:bookmarkEnd w:id="2235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ותי על חברון בתחיל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6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2416607"/>
      <w:bookmarkEnd w:id="2237"/>
      <w:r>
        <w:rPr>
          <w:rtl w:val="true"/>
          <w:lang w:eastAsia="he-IL"/>
        </w:rPr>
        <w:t>א</w:t>
      </w:r>
      <w:bookmarkStart w:id="2238" w:name="_ETM_Q1_2416645"/>
      <w:bookmarkEnd w:id="2238"/>
      <w:r>
        <w:rPr>
          <w:rtl w:val="true"/>
          <w:lang w:eastAsia="he-IL"/>
        </w:rPr>
        <w:t xml:space="preserve">ני לא </w:t>
      </w:r>
      <w:bookmarkStart w:id="2239" w:name="_ETM_Q1_2417190"/>
      <w:bookmarkEnd w:id="2239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2417619"/>
      <w:bookmarkStart w:id="2241" w:name="_ETM_Q1_2418349"/>
      <w:bookmarkStart w:id="2242" w:name="_ETM_Q1_2418309"/>
      <w:bookmarkStart w:id="2243" w:name="_ETM_Q1_2417619"/>
      <w:bookmarkStart w:id="2244" w:name="_ETM_Q1_2418349"/>
      <w:bookmarkStart w:id="2245" w:name="_ETM_Q1_2418309"/>
      <w:bookmarkEnd w:id="2243"/>
      <w:bookmarkEnd w:id="2244"/>
      <w:bookmarkEnd w:id="2245"/>
    </w:p>
    <w:p>
      <w:pPr>
        <w:pStyle w:val="Style14"/>
        <w:keepNext w:val="true"/>
        <w:rPr/>
      </w:pPr>
      <w:bookmarkStart w:id="2246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417934"/>
      <w:bookmarkStart w:id="2248" w:name="_ETM_Q1_2417906"/>
      <w:bookmarkEnd w:id="2247"/>
      <w:bookmarkEnd w:id="2248"/>
      <w:r>
        <w:rPr>
          <w:rtl w:val="true"/>
          <w:lang w:eastAsia="he-IL"/>
        </w:rPr>
        <w:t>היא דיברה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2421699"/>
      <w:bookmarkStart w:id="2250" w:name="_ETM_Q1_2419961"/>
      <w:bookmarkStart w:id="2251" w:name="_ETM_Q1_2419907"/>
      <w:bookmarkStart w:id="2252" w:name="_ETM_Q1_2421699"/>
      <w:bookmarkStart w:id="2253" w:name="_ETM_Q1_2419961"/>
      <w:bookmarkStart w:id="2254" w:name="_ETM_Q1_2419907"/>
      <w:bookmarkEnd w:id="2252"/>
      <w:bookmarkEnd w:id="2253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סיון_סיגט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422004"/>
      <w:bookmarkStart w:id="2257" w:name="_ETM_Q1_2421973"/>
      <w:bookmarkEnd w:id="2256"/>
      <w:bookmarkEnd w:id="2257"/>
      <w:r>
        <w:rPr>
          <w:rtl w:val="true"/>
          <w:lang w:eastAsia="he-IL"/>
        </w:rPr>
        <w:t xml:space="preserve">אני מסתכלת בנוהל של אזור יהודה </w:t>
      </w:r>
      <w:bookmarkStart w:id="2258" w:name="_ETM_Q1_2421485"/>
      <w:bookmarkEnd w:id="2258"/>
      <w:r>
        <w:rPr>
          <w:rtl w:val="true"/>
          <w:lang w:eastAsia="he-IL"/>
        </w:rPr>
        <w:t>ושומרון וחברון לא מופיעה בתוך הנוהל הזה</w:t>
      </w:r>
      <w:r>
        <w:rPr>
          <w:rtl w:val="true"/>
          <w:lang w:eastAsia="he-IL"/>
        </w:rPr>
        <w:t xml:space="preserve">. </w:t>
      </w:r>
      <w:bookmarkStart w:id="2259" w:name="_ETM_Q1_2426397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423595"/>
      <w:bookmarkStart w:id="2261" w:name="_ETM_Q1_2426462"/>
      <w:bookmarkStart w:id="2262" w:name="_ETM_Q1_2423595"/>
      <w:bookmarkStart w:id="2263" w:name="_ETM_Q1_2426462"/>
      <w:bookmarkEnd w:id="2262"/>
      <w:bookmarkEnd w:id="2263"/>
    </w:p>
    <w:p>
      <w:pPr>
        <w:pStyle w:val="Style14"/>
        <w:keepNext w:val="true"/>
        <w:rPr/>
      </w:pPr>
      <w:bookmarkStart w:id="2264" w:name="ET_speaker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423903"/>
      <w:bookmarkStart w:id="2266" w:name="_ETM_Q1_2423871"/>
      <w:bookmarkEnd w:id="2265"/>
      <w:bookmarkEnd w:id="22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2267" w:name="_ETM_Q1_2425055"/>
      <w:bookmarkEnd w:id="2267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2425947"/>
      <w:bookmarkStart w:id="2269" w:name="_ETM_Q1_2425892"/>
      <w:bookmarkStart w:id="2270" w:name="_ETM_Q1_2425947"/>
      <w:bookmarkStart w:id="2271" w:name="_ETM_Q1_2425892"/>
      <w:bookmarkEnd w:id="2270"/>
      <w:bookmarkEnd w:id="2271"/>
    </w:p>
    <w:p>
      <w:pPr>
        <w:pStyle w:val="Style35"/>
        <w:keepNext w:val="true"/>
        <w:rPr>
          <w:lang w:eastAsia="he-IL"/>
        </w:rPr>
      </w:pPr>
      <w:bookmarkStart w:id="2272" w:name="ET_guest_סיון_סיגט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סיג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2427179"/>
      <w:bookmarkStart w:id="2274" w:name="_ETM_Q1_2427150"/>
      <w:bookmarkEnd w:id="2273"/>
      <w:bookmarkEnd w:id="2274"/>
      <w:r>
        <w:rPr>
          <w:rtl w:val="true"/>
          <w:lang w:eastAsia="he-IL"/>
        </w:rPr>
        <w:t>אם היא בנגב וזה אזור תעשייה מר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דיברנו </w:t>
      </w:r>
      <w:bookmarkStart w:id="2275" w:name="_ETM_Q1_2428719"/>
      <w:bookmarkEnd w:id="227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כנס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2433687"/>
      <w:bookmarkStart w:id="2277" w:name="_ETM_Q1_2432000"/>
      <w:bookmarkStart w:id="2278" w:name="_ETM_Q1_2431951"/>
      <w:bookmarkStart w:id="2279" w:name="_ETM_Q1_2433687"/>
      <w:bookmarkStart w:id="2280" w:name="_ETM_Q1_2432000"/>
      <w:bookmarkStart w:id="2281" w:name="_ETM_Q1_2431951"/>
      <w:bookmarkEnd w:id="2279"/>
      <w:bookmarkEnd w:id="2280"/>
      <w:bookmarkEnd w:id="2281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282" w:name="ET_yor_4762_242"/>
      <w:bookmarkStart w:id="2283" w:name="ET_yor_4762_242"/>
      <w:r>
        <w:br w:type="page"/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434031"/>
      <w:bookmarkStart w:id="2285" w:name="_ETM_Q1_2433980"/>
      <w:bookmarkEnd w:id="2284"/>
      <w:bookmarkEnd w:id="22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2435306"/>
      <w:bookmarkStart w:id="2287" w:name="_ETM_Q1_2435255"/>
      <w:bookmarkStart w:id="2288" w:name="_ETM_Q1_2435306"/>
      <w:bookmarkStart w:id="2289" w:name="_ETM_Q1_2435255"/>
      <w:bookmarkEnd w:id="2288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GoBack"/>
      <w:bookmarkStart w:id="2291" w:name="_ETM_Q1_2435612"/>
      <w:bookmarkStart w:id="2292" w:name="_ETM_Q1_2435567"/>
      <w:bookmarkStart w:id="2293" w:name="_ETM_Q1_2435453"/>
      <w:bookmarkStart w:id="2294" w:name="_ETM_Q1_2435407"/>
      <w:bookmarkStart w:id="2295" w:name="_GoBack"/>
      <w:bookmarkStart w:id="2296" w:name="_ETM_Q1_2435612"/>
      <w:bookmarkStart w:id="2297" w:name="_ETM_Q1_2435567"/>
      <w:bookmarkStart w:id="2298" w:name="_ETM_Q1_2435453"/>
      <w:bookmarkStart w:id="2299" w:name="_ETM_Q1_2435407"/>
      <w:bookmarkEnd w:id="2295"/>
      <w:bookmarkEnd w:id="2296"/>
      <w:bookmarkEnd w:id="2297"/>
      <w:bookmarkEnd w:id="2298"/>
      <w:bookmarkEnd w:id="2299"/>
    </w:p>
    <w:p>
      <w:pPr>
        <w:pStyle w:val="Style38"/>
        <w:keepNext w:val="true"/>
        <w:rPr>
          <w:lang w:eastAsia="he-IL"/>
        </w:rPr>
      </w:pPr>
      <w:bookmarkStart w:id="2300" w:name="ET_meetingend_2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301" w:name="_ETM_Q1_2449197"/>
      <w:bookmarkStart w:id="2302" w:name="_ETM_Q1_2449197"/>
      <w:bookmarkEnd w:id="230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03c1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3a092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3a0920"/>
    <w:pPr>
      <w:outlineLvl w:val="2"/>
    </w:pPr>
    <w:rPr/>
  </w:style>
  <w:style w:type="paragraph" w:styleId="TableBlock" w:customStyle="1">
    <w:name w:val="Table Block"/>
    <w:basedOn w:val="TableText"/>
    <w:qFormat/>
    <w:rsid w:val="003a0920"/>
    <w:pPr>
      <w:jc w:val="both"/>
    </w:pPr>
    <w:rPr/>
  </w:style>
  <w:style w:type="paragraph" w:styleId="HeadHatzaotHok" w:customStyle="1">
    <w:name w:val="Head HatzaotHok"/>
    <w:basedOn w:val="Normal"/>
    <w:qFormat/>
    <w:rsid w:val="003a0920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27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4E1B7-3FF0-4286-8BA6-FC9ED9A0C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2</Pages>
  <Words>5045</Words>
  <Characters>28758</Characters>
  <CharactersWithSpaces>33736</CharactersWithSpaces>
  <Paragraphs>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8:34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