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66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מסגרות תקציב המדינה </w:t>
      </w:r>
      <w:r>
        <w:rPr>
          <w:rtl w:val="true"/>
        </w:rPr>
        <w:t>(</w:t>
      </w:r>
      <w:r>
        <w:rPr>
          <w:rtl w:val="true"/>
        </w:rPr>
        <w:t xml:space="preserve">הוראות מיוחדות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336"/>
        <w:gridCol w:w="4806"/>
      </w:tblGrid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אק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קד כסל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קרן פיצו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 רכ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 קושניר גנוס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שלומים ו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סינוא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ל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הסתדרות הלאומית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מט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פרלמנטרי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>
          <w:color w:val="808080"/>
          <w:shd w:fill="FFFFFF" w:val="clear"/>
        </w:rPr>
      </w:pPr>
      <w:r>
        <w:rPr>
          <w:color w:val="808080"/>
          <w:shd w:fill="FFFFFF" w:val="clear"/>
        </w:rPr>
      </w:r>
      <w:r>
        <w:br w:type="page"/>
      </w:r>
    </w:p>
    <w:p>
      <w:pPr>
        <w:pStyle w:val="Style15"/>
        <w:keepNext w:val="true"/>
        <w:rPr>
          <w:shd w:fill="FFFFFF" w:val="clear"/>
        </w:rPr>
      </w:pPr>
      <w:bookmarkStart w:id="1" w:name="ET_subject_64466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shd w:fill="FFFFFF" w:val="clear"/>
          <w:rtl w:val="true"/>
        </w:rPr>
        <w:t xml:space="preserve">הצעת חוק מסגרות תקציב המדינה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 xml:space="preserve">הוראות מיוחדות לשנת </w:t>
      </w:r>
      <w:r>
        <w:rPr>
          <w:shd w:fill="FFFFFF" w:val="clear"/>
        </w:rPr>
        <w:t>2025</w:t>
      </w:r>
      <w:r>
        <w:rPr>
          <w:shd w:fill="FFFFFF" w:val="clear"/>
          <w:rtl w:val="true"/>
        </w:rPr>
        <w:t>) (</w:t>
      </w:r>
      <w:r>
        <w:rPr>
          <w:shd w:fill="FFFFFF" w:val="clear"/>
          <w:rtl w:val="true"/>
        </w:rPr>
        <w:t>תיקוני חקיקה</w:t>
      </w:r>
      <w:r>
        <w:rPr>
          <w:shd w:fill="FFFFFF" w:val="clear"/>
          <w:rtl w:val="true"/>
        </w:rPr>
        <w:t xml:space="preserve">), </w:t>
      </w:r>
      <w:r>
        <w:rPr>
          <w:shd w:fill="FFFFFF" w:val="clear"/>
          <w:rtl w:val="true"/>
        </w:rPr>
        <w:t>התשפ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>-</w:t>
      </w:r>
      <w:r>
        <w:rPr>
          <w:shd w:fill="FFFFFF" w:val="clear"/>
        </w:rPr>
        <w:t>2024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מ</w:t>
      </w:r>
      <w:r>
        <w:rPr>
          <w:shd w:fill="FFFFFF" w:val="clear"/>
          <w:rtl w:val="true"/>
        </w:rPr>
        <w:t>/</w:t>
      </w:r>
      <w:r>
        <w:rPr>
          <w:shd w:fill="FFFFFF" w:val="clear"/>
        </w:rPr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shd w:fill="FFFFFF" w:val="clear"/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כבד לפתוח את ישיבת 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" w:name="_ETM_Q1_90848"/>
      <w:bookmarkStart w:id="4" w:name="_ETM_Q1_92034"/>
      <w:bookmarkStart w:id="5" w:name="_ETM_Q1_91987"/>
      <w:bookmarkStart w:id="6" w:name="_ETM_Q1_90848"/>
      <w:bookmarkStart w:id="7" w:name="_ETM_Q1_92034"/>
      <w:bookmarkStart w:id="8" w:name="_ETM_Q1_91987"/>
      <w:bookmarkEnd w:id="6"/>
      <w:bookmarkEnd w:id="7"/>
      <w:bookmarkEnd w:id="8"/>
    </w:p>
    <w:p>
      <w:pPr>
        <w:pStyle w:val="Style14"/>
        <w:keepNext w:val="true"/>
        <w:rPr/>
      </w:pPr>
      <w:bookmarkStart w:id="9" w:name="ET_speaker_636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" w:name="_ETM_Q1_91152"/>
      <w:bookmarkStart w:id="11" w:name="_ETM_Q1_91136"/>
      <w:bookmarkEnd w:id="10"/>
      <w:bookmarkEnd w:id="11"/>
      <w:r>
        <w:rPr>
          <w:rtl w:val="true"/>
          <w:lang w:eastAsia="he-IL"/>
        </w:rPr>
        <w:t xml:space="preserve">אנחנו דיברנו </w:t>
      </w:r>
      <w:bookmarkStart w:id="12" w:name="_ETM_Q1_92891"/>
      <w:bookmarkEnd w:id="12"/>
      <w:r>
        <w:rPr>
          <w:rtl w:val="true"/>
          <w:lang w:eastAsia="he-IL"/>
        </w:rPr>
        <w:t>הרבה על מתווה הפיצויים שכבר פחות אנחנו מדב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סקים</w:t>
      </w:r>
      <w:bookmarkStart w:id="13" w:name="_ETM_Q1_98092"/>
      <w:bookmarkEnd w:id="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באו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ם </w:t>
      </w:r>
      <w:bookmarkStart w:id="14" w:name="_ETM_Q1_103319"/>
      <w:bookmarkEnd w:id="14"/>
      <w:r>
        <w:rPr>
          <w:rtl w:val="true"/>
          <w:lang w:eastAsia="he-IL"/>
        </w:rPr>
        <w:t>דיברו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אזור הכ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ש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בב כ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לי </w:t>
      </w:r>
      <w:bookmarkStart w:id="15" w:name="_ETM_Q1_107077"/>
      <w:bookmarkEnd w:id="15"/>
      <w:r>
        <w:rPr>
          <w:rtl w:val="true"/>
          <w:lang w:eastAsia="he-IL"/>
        </w:rPr>
        <w:t>עסקים שלא קיבלו פיצ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110081"/>
      <w:bookmarkStart w:id="17" w:name="_ETM_Q1_110035"/>
      <w:bookmarkStart w:id="18" w:name="_ETM_Q1_110081"/>
      <w:bookmarkStart w:id="19" w:name="_ETM_Q1_110035"/>
      <w:bookmarkEnd w:id="18"/>
      <w:bookmarkEnd w:id="19"/>
    </w:p>
    <w:p>
      <w:pPr>
        <w:pStyle w:val="Style31"/>
        <w:keepNext w:val="true"/>
        <w:rPr/>
      </w:pPr>
      <w:bookmarkStart w:id="20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" w:name="_ETM_Q1_110157"/>
      <w:bookmarkStart w:id="22" w:name="_ETM_Q1_110134"/>
      <w:bookmarkEnd w:id="21"/>
      <w:bookmarkEnd w:id="22"/>
      <w:r>
        <w:rPr>
          <w:rtl w:val="true"/>
          <w:lang w:eastAsia="he-IL"/>
        </w:rPr>
        <w:t>דיברנו על זה פעם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112135"/>
      <w:bookmarkStart w:id="24" w:name="_ETM_Q1_114878"/>
      <w:bookmarkStart w:id="25" w:name="_ETM_Q1_114825"/>
      <w:bookmarkStart w:id="26" w:name="_ETM_Q1_112135"/>
      <w:bookmarkStart w:id="27" w:name="_ETM_Q1_114878"/>
      <w:bookmarkStart w:id="28" w:name="_ETM_Q1_114825"/>
      <w:bookmarkEnd w:id="26"/>
      <w:bookmarkEnd w:id="27"/>
      <w:bookmarkEnd w:id="28"/>
    </w:p>
    <w:p>
      <w:pPr>
        <w:pStyle w:val="Style14"/>
        <w:keepNext w:val="true"/>
        <w:rPr/>
      </w:pPr>
      <w:bookmarkStart w:id="29" w:name="ET_speaker_636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" w:name="_ETM_Q1_112421"/>
      <w:bookmarkStart w:id="31" w:name="_ETM_Q1_112391"/>
      <w:bookmarkEnd w:id="30"/>
      <w:bookmarkEnd w:id="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32" w:name="_ETM_Q1_114663"/>
      <w:bookmarkEnd w:id="32"/>
      <w:r>
        <w:rPr>
          <w:rtl w:val="true"/>
          <w:lang w:eastAsia="he-IL"/>
        </w:rPr>
        <w:t>יוראי היה מעורב ונתנו להם ל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הם </w:t>
      </w:r>
      <w:bookmarkStart w:id="33" w:name="_ETM_Q1_120649"/>
      <w:bookmarkEnd w:id="33"/>
      <w:r>
        <w:rPr>
          <w:rtl w:val="true"/>
          <w:lang w:eastAsia="he-IL"/>
        </w:rPr>
        <w:t>בור של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120565"/>
      <w:bookmarkStart w:id="35" w:name="_ETM_Q1_123065"/>
      <w:bookmarkStart w:id="36" w:name="_ETM_Q1_123023"/>
      <w:bookmarkStart w:id="37" w:name="_ETM_Q1_120565"/>
      <w:bookmarkStart w:id="38" w:name="_ETM_Q1_123065"/>
      <w:bookmarkStart w:id="39" w:name="_ETM_Q1_123023"/>
      <w:bookmarkEnd w:id="37"/>
      <w:bookmarkEnd w:id="38"/>
      <w:bookmarkEnd w:id="39"/>
    </w:p>
    <w:p>
      <w:pPr>
        <w:pStyle w:val="Style31"/>
        <w:keepNext w:val="true"/>
        <w:rPr/>
      </w:pPr>
      <w:bookmarkStart w:id="40" w:name="ET_yor_4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" w:name="_ETM_Q1_120825"/>
      <w:bookmarkStart w:id="42" w:name="_ETM_Q1_120797"/>
      <w:bookmarkEnd w:id="41"/>
      <w:bookmarkEnd w:id="42"/>
      <w:r>
        <w:rPr>
          <w:rtl w:val="true"/>
          <w:lang w:eastAsia="he-IL"/>
        </w:rPr>
        <w:t>מה הם ביקשו</w:t>
      </w:r>
      <w:r>
        <w:rPr>
          <w:rtl w:val="true"/>
          <w:lang w:eastAsia="he-IL"/>
        </w:rPr>
        <w:t xml:space="preserve">? </w:t>
      </w:r>
      <w:bookmarkStart w:id="43" w:name="_ETM_Q1_122493"/>
      <w:bookmarkEnd w:id="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123357"/>
      <w:bookmarkStart w:id="45" w:name="_ETM_Q1_122534"/>
      <w:bookmarkStart w:id="46" w:name="_ETM_Q1_123357"/>
      <w:bookmarkStart w:id="47" w:name="_ETM_Q1_122534"/>
      <w:bookmarkEnd w:id="46"/>
      <w:bookmarkEnd w:id="47"/>
    </w:p>
    <w:p>
      <w:pPr>
        <w:pStyle w:val="Style14"/>
        <w:keepNext w:val="true"/>
        <w:rPr/>
      </w:pPr>
      <w:bookmarkStart w:id="48" w:name="ET_speaker_636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" w:name="_ETM_Q1_123598"/>
      <w:bookmarkStart w:id="50" w:name="_ETM_Q1_123571"/>
      <w:bookmarkEnd w:id="49"/>
      <w:bookmarkEnd w:id="50"/>
      <w:r>
        <w:rPr>
          <w:rtl w:val="true"/>
          <w:lang w:eastAsia="he-IL"/>
        </w:rPr>
        <w:t>פיצוי מחז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שאר</w:t>
      </w:r>
      <w:r>
        <w:rPr>
          <w:rtl w:val="true"/>
          <w:lang w:eastAsia="he-IL"/>
        </w:rPr>
        <w:t xml:space="preserve">. </w:t>
      </w:r>
      <w:bookmarkStart w:id="51" w:name="_ETM_Q1_125647"/>
      <w:bookmarkStart w:id="52" w:name="_ETM_Q1_125408"/>
      <w:bookmarkEnd w:id="51"/>
      <w:bookmarkEnd w:id="52"/>
      <w:r>
        <w:rPr>
          <w:rtl w:val="true"/>
          <w:lang w:eastAsia="he-IL"/>
        </w:rPr>
        <w:t>אני חשבתי שה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גיון הם היו אמורים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53" w:name="_ETM_Q1_131441"/>
      <w:bookmarkEnd w:id="53"/>
      <w:r>
        <w:rPr>
          <w:rtl w:val="true"/>
          <w:lang w:eastAsia="he-IL"/>
        </w:rPr>
        <w:t>קיבלו רק לשלושה חודשים וכל העסקים שם שהם מוטי תיירות</w:t>
      </w:r>
      <w:r>
        <w:rPr>
          <w:rtl w:val="true"/>
          <w:lang w:eastAsia="he-IL"/>
        </w:rPr>
        <w:t xml:space="preserve">, </w:t>
      </w:r>
      <w:bookmarkStart w:id="54" w:name="_ETM_Q1_141081"/>
      <w:bookmarkEnd w:id="54"/>
      <w:r>
        <w:rPr>
          <w:rtl w:val="true"/>
          <w:lang w:eastAsia="he-IL"/>
        </w:rPr>
        <w:t>היה 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אזור שם מסביב כן </w:t>
      </w:r>
      <w:bookmarkStart w:id="55" w:name="_ETM_Q1_141712"/>
      <w:bookmarkEnd w:id="55"/>
      <w:r>
        <w:rPr>
          <w:rtl w:val="true"/>
          <w:lang w:eastAsia="he-IL"/>
        </w:rPr>
        <w:t>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סובב כנרת ועסקים בטבריה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" w:name="_ETM_Q1_145704"/>
      <w:bookmarkStart w:id="57" w:name="_ETM_Q1_145660"/>
      <w:bookmarkStart w:id="58" w:name="_ETM_Q1_145704"/>
      <w:bookmarkStart w:id="59" w:name="_ETM_Q1_145660"/>
      <w:bookmarkEnd w:id="58"/>
      <w:bookmarkEnd w:id="59"/>
    </w:p>
    <w:p>
      <w:pPr>
        <w:pStyle w:val="Style31"/>
        <w:keepNext w:val="true"/>
        <w:rPr/>
      </w:pPr>
      <w:bookmarkStart w:id="60" w:name="ET_yor_476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" w:name="_ETM_Q1_147340"/>
      <w:bookmarkStart w:id="62" w:name="_ETM_Q1_147314"/>
      <w:bookmarkEnd w:id="61"/>
      <w:bookmarkEnd w:id="62"/>
      <w:r>
        <w:rPr>
          <w:rtl w:val="true"/>
          <w:lang w:eastAsia="he-IL"/>
        </w:rPr>
        <w:t xml:space="preserve">אז </w:t>
      </w:r>
      <w:bookmarkStart w:id="63" w:name="_ETM_Q1_147766"/>
      <w:bookmarkEnd w:id="63"/>
      <w:r>
        <w:rPr>
          <w:rtl w:val="true"/>
          <w:lang w:eastAsia="he-IL"/>
        </w:rPr>
        <w:t xml:space="preserve">דיברנו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151697"/>
      <w:bookmarkStart w:id="65" w:name="_ETM_Q1_151697"/>
      <w:bookmarkEnd w:id="65"/>
    </w:p>
    <w:p>
      <w:pPr>
        <w:pStyle w:val="Style14"/>
        <w:keepNext w:val="true"/>
        <w:rPr/>
      </w:pPr>
      <w:bookmarkStart w:id="66" w:name="ET_speaker_636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" w:name="_ETM_Q1_151955"/>
      <w:bookmarkStart w:id="68" w:name="_ETM_Q1_151925"/>
      <w:bookmarkEnd w:id="67"/>
      <w:bookmarkEnd w:id="68"/>
      <w:r>
        <w:rPr>
          <w:rtl w:val="true"/>
          <w:lang w:eastAsia="he-IL"/>
        </w:rPr>
        <w:t>ו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רק לחודש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" w:name="_ETM_Q1_157517"/>
      <w:bookmarkStart w:id="70" w:name="_ETM_Q1_155547"/>
      <w:bookmarkStart w:id="71" w:name="_ETM_Q1_155510"/>
      <w:bookmarkStart w:id="72" w:name="_ETM_Q1_157517"/>
      <w:bookmarkStart w:id="73" w:name="_ETM_Q1_155547"/>
      <w:bookmarkStart w:id="74" w:name="_ETM_Q1_155510"/>
      <w:bookmarkEnd w:id="72"/>
      <w:bookmarkEnd w:id="73"/>
      <w:bookmarkEnd w:id="74"/>
    </w:p>
    <w:p>
      <w:pPr>
        <w:pStyle w:val="Style31"/>
        <w:keepNext w:val="true"/>
        <w:rPr/>
      </w:pPr>
      <w:bookmarkStart w:id="75" w:name="ET_yor_47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" w:name="_ETM_Q1_157823"/>
      <w:bookmarkStart w:id="77" w:name="_ETM_Q1_157793"/>
      <w:bookmarkEnd w:id="76"/>
      <w:bookmarkEnd w:id="77"/>
      <w:r>
        <w:rPr>
          <w:rtl w:val="true"/>
          <w:lang w:eastAsia="he-IL"/>
        </w:rPr>
        <w:t>הם לא מקבלים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" w:name="_ETM_Q1_160147"/>
      <w:bookmarkStart w:id="79" w:name="_ETM_Q1_160108"/>
      <w:bookmarkStart w:id="80" w:name="_ETM_Q1_160147"/>
      <w:bookmarkStart w:id="81" w:name="_ETM_Q1_160108"/>
      <w:bookmarkEnd w:id="80"/>
      <w:bookmarkEnd w:id="81"/>
    </w:p>
    <w:p>
      <w:pPr>
        <w:pStyle w:val="Style14"/>
        <w:keepNext w:val="true"/>
        <w:rPr/>
      </w:pPr>
      <w:bookmarkStart w:id="82" w:name="ET_speaker_636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" w:name="_ETM_Q1_161656"/>
      <w:bookmarkStart w:id="84" w:name="_ETM_Q1_161614"/>
      <w:bookmarkEnd w:id="83"/>
      <w:bookmarkEnd w:id="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158451"/>
      <w:bookmarkStart w:id="86" w:name="_ETM_Q1_158419"/>
      <w:bookmarkStart w:id="87" w:name="_ETM_Q1_158451"/>
      <w:bookmarkStart w:id="88" w:name="_ETM_Q1_158419"/>
      <w:bookmarkEnd w:id="87"/>
      <w:bookmarkEnd w:id="88"/>
    </w:p>
    <w:p>
      <w:pPr>
        <w:pStyle w:val="Style14"/>
        <w:keepNext w:val="true"/>
        <w:rPr/>
      </w:pPr>
      <w:bookmarkStart w:id="89" w:name="ET_speaker_467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" w:name="_ETM_Q1_160340"/>
      <w:bookmarkStart w:id="91" w:name="_ETM_Q1_160313"/>
      <w:bookmarkEnd w:id="90"/>
      <w:bookmarkEnd w:id="91"/>
      <w:r>
        <w:rPr>
          <w:rtl w:val="true"/>
          <w:lang w:eastAsia="he-IL"/>
        </w:rPr>
        <w:t xml:space="preserve">אם אתה מדבר </w:t>
      </w:r>
      <w:bookmarkStart w:id="92" w:name="_ETM_Q1_161499"/>
      <w:bookmarkEnd w:id="92"/>
      <w:r>
        <w:rPr>
          <w:rtl w:val="true"/>
          <w:lang w:eastAsia="he-IL"/>
        </w:rPr>
        <w:t>איתו דבר איתו גם על שפ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קיבלתי תשובה</w:t>
      </w:r>
      <w:bookmarkStart w:id="93" w:name="_ETM_Q1_164047"/>
      <w:bookmarkEnd w:id="93"/>
      <w:r>
        <w:rPr>
          <w:rtl w:val="true"/>
          <w:lang w:eastAsia="he-IL"/>
        </w:rPr>
        <w:t xml:space="preserve"> על שפר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164598"/>
      <w:bookmarkStart w:id="95" w:name="_ETM_Q1_166460"/>
      <w:bookmarkStart w:id="96" w:name="_ETM_Q1_166415"/>
      <w:bookmarkStart w:id="97" w:name="_ETM_Q1_164598"/>
      <w:bookmarkStart w:id="98" w:name="_ETM_Q1_166460"/>
      <w:bookmarkStart w:id="99" w:name="_ETM_Q1_166415"/>
      <w:bookmarkEnd w:id="97"/>
      <w:bookmarkEnd w:id="98"/>
      <w:bookmarkEnd w:id="99"/>
    </w:p>
    <w:p>
      <w:pPr>
        <w:pStyle w:val="Style31"/>
        <w:keepNext w:val="true"/>
        <w:rPr/>
      </w:pPr>
      <w:bookmarkStart w:id="100" w:name="ET_yor_476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" w:name="_ETM_Q1_164882"/>
      <w:bookmarkStart w:id="102" w:name="_ETM_Q1_164851"/>
      <w:bookmarkEnd w:id="101"/>
      <w:bookmarkEnd w:id="1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צריך לתת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03" w:name="_ETM_Q1_167013"/>
      <w:bookmarkEnd w:id="103"/>
      <w:r>
        <w:rPr>
          <w:rtl w:val="true"/>
          <w:lang w:eastAsia="he-IL"/>
        </w:rPr>
        <w:t>מציג את הצעת החוק מסגרות התקצ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" w:name="_ETM_Q1_209717"/>
      <w:bookmarkStart w:id="105" w:name="_ETM_Q1_178577"/>
      <w:bookmarkStart w:id="106" w:name="_ETM_Q1_178547"/>
      <w:bookmarkStart w:id="107" w:name="_ETM_Q1_178276"/>
      <w:bookmarkStart w:id="108" w:name="_ETM_Q1_177341"/>
      <w:bookmarkStart w:id="109" w:name="_ETM_Q1_177300"/>
      <w:bookmarkStart w:id="110" w:name="_ETM_Q1_209717"/>
      <w:bookmarkStart w:id="111" w:name="_ETM_Q1_178577"/>
      <w:bookmarkStart w:id="112" w:name="_ETM_Q1_178547"/>
      <w:bookmarkStart w:id="113" w:name="_ETM_Q1_178276"/>
      <w:bookmarkStart w:id="114" w:name="_ETM_Q1_177341"/>
      <w:bookmarkStart w:id="115" w:name="_ETM_Q1_177300"/>
      <w:bookmarkEnd w:id="110"/>
      <w:bookmarkEnd w:id="111"/>
      <w:bookmarkEnd w:id="112"/>
      <w:bookmarkEnd w:id="113"/>
      <w:bookmarkEnd w:id="114"/>
      <w:bookmarkEnd w:id="115"/>
    </w:p>
    <w:p>
      <w:pPr>
        <w:pStyle w:val="Style14"/>
        <w:keepNext w:val="true"/>
        <w:rPr/>
      </w:pPr>
      <w:bookmarkStart w:id="116" w:name="ET_speaker_580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210012"/>
      <w:bookmarkStart w:id="118" w:name="_ETM_Q1_209979"/>
      <w:bookmarkEnd w:id="117"/>
      <w:bookmarkEnd w:id="118"/>
      <w:r>
        <w:rPr>
          <w:rtl w:val="true"/>
          <w:lang w:eastAsia="he-IL"/>
        </w:rPr>
        <w:t>אני רוצה לומר</w:t>
      </w:r>
      <w:bookmarkStart w:id="119" w:name="_ETM_Q1_212380"/>
      <w:bookmarkEnd w:id="119"/>
      <w:r>
        <w:rPr>
          <w:rtl w:val="true"/>
          <w:lang w:eastAsia="he-IL"/>
        </w:rPr>
        <w:t xml:space="preserve"> כמה מ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217188"/>
      <w:bookmarkStart w:id="121" w:name="_ETM_Q1_215100"/>
      <w:bookmarkStart w:id="122" w:name="_ETM_Q1_215052"/>
      <w:bookmarkStart w:id="123" w:name="_ETM_Q1_217188"/>
      <w:bookmarkStart w:id="124" w:name="_ETM_Q1_215100"/>
      <w:bookmarkStart w:id="125" w:name="_ETM_Q1_215052"/>
      <w:bookmarkEnd w:id="123"/>
      <w:bookmarkEnd w:id="124"/>
      <w:bookmarkEnd w:id="125"/>
    </w:p>
    <w:p>
      <w:pPr>
        <w:pStyle w:val="Style31"/>
        <w:keepNext w:val="true"/>
        <w:rPr/>
      </w:pPr>
      <w:bookmarkStart w:id="126" w:name="ET_yor_47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" w:name="_ETM_Q1_217484"/>
      <w:bookmarkStart w:id="128" w:name="_ETM_Q1_217459"/>
      <w:bookmarkEnd w:id="127"/>
      <w:bookmarkEnd w:id="128"/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" w:name="_ETM_Q1_218074"/>
      <w:bookmarkStart w:id="130" w:name="_ETM_Q1_216339"/>
      <w:bookmarkStart w:id="131" w:name="_ETM_Q1_216305"/>
      <w:bookmarkStart w:id="132" w:name="_ETM_Q1_218074"/>
      <w:bookmarkStart w:id="133" w:name="_ETM_Q1_216339"/>
      <w:bookmarkStart w:id="134" w:name="_ETM_Q1_216305"/>
      <w:bookmarkEnd w:id="132"/>
      <w:bookmarkEnd w:id="133"/>
      <w:bookmarkEnd w:id="134"/>
    </w:p>
    <w:p>
      <w:pPr>
        <w:pStyle w:val="Style14"/>
        <w:keepNext w:val="true"/>
        <w:rPr/>
      </w:pPr>
      <w:bookmarkStart w:id="135" w:name="ET_speaker_580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" w:name="_ETM_Q1_218325"/>
      <w:bookmarkStart w:id="137" w:name="_ETM_Q1_218299"/>
      <w:bookmarkEnd w:id="136"/>
      <w:bookmarkEnd w:id="137"/>
      <w:r>
        <w:rPr>
          <w:rtl w:val="true"/>
          <w:lang w:eastAsia="he-IL"/>
        </w:rPr>
        <w:t>קודם כל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138" w:name="_ETM_Q1_222202"/>
      <w:bookmarkEnd w:id="138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כמה מילים כדי לקבל גם </w:t>
      </w:r>
      <w:bookmarkStart w:id="139" w:name="_ETM_Q1_227179"/>
      <w:bookmarkEnd w:id="139"/>
      <w:r>
        <w:rPr>
          <w:rtl w:val="true"/>
          <w:lang w:eastAsia="he-IL"/>
        </w:rPr>
        <w:t xml:space="preserve">את ההתייחסות שלכם בהצגה לגבי נתוני הגירעון הסופיים שהתפרסמו </w:t>
      </w:r>
      <w:bookmarkStart w:id="140" w:name="_ETM_Q1_230466"/>
      <w:bookmarkEnd w:id="140"/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פורסם שהגירעון הסתכם ב</w:t>
      </w:r>
      <w:r>
        <w:rPr>
          <w:rtl w:val="true"/>
          <w:lang w:eastAsia="he-IL"/>
        </w:rPr>
        <w:t>-</w:t>
      </w:r>
      <w:r>
        <w:rPr>
          <w:lang w:eastAsia="he-IL"/>
        </w:rPr>
        <w:t>6.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 מול יעד הגירעון </w:t>
      </w:r>
      <w:bookmarkStart w:id="141" w:name="_ETM_Q1_238657"/>
      <w:bookmarkEnd w:id="141"/>
      <w:r>
        <w:rPr>
          <w:rtl w:val="true"/>
          <w:lang w:eastAsia="he-IL"/>
        </w:rPr>
        <w:t xml:space="preserve">שהיה </w:t>
      </w:r>
      <w:r>
        <w:rPr>
          <w:lang w:eastAsia="he-IL"/>
        </w:rPr>
        <w:t>7.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אומר שההפרש בין התחזית לביצוע הוא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142" w:name="_ETM_Q1_245936"/>
      <w:bookmarkEnd w:id="142"/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245289"/>
      <w:bookmarkStart w:id="144" w:name="_ETM_Q1_244548"/>
      <w:bookmarkStart w:id="145" w:name="_ETM_Q1_244505"/>
      <w:bookmarkStart w:id="146" w:name="_ETM_Q1_245289"/>
      <w:bookmarkStart w:id="147" w:name="_ETM_Q1_244548"/>
      <w:bookmarkStart w:id="148" w:name="_ETM_Q1_244505"/>
      <w:bookmarkEnd w:id="146"/>
      <w:bookmarkEnd w:id="147"/>
      <w:bookmarkEnd w:id="148"/>
    </w:p>
    <w:p>
      <w:pPr>
        <w:pStyle w:val="Style31"/>
        <w:keepNext w:val="true"/>
        <w:rPr/>
      </w:pPr>
      <w:bookmarkStart w:id="149" w:name="ET_yor_47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" w:name="_ETM_Q1_245591"/>
      <w:bookmarkStart w:id="151" w:name="_ETM_Q1_245564"/>
      <w:bookmarkEnd w:id="150"/>
      <w:bookmarkEnd w:id="151"/>
      <w:r>
        <w:rPr>
          <w:rtl w:val="true"/>
          <w:lang w:eastAsia="he-IL"/>
        </w:rPr>
        <w:t>היו הכנסות גבוהות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248921"/>
      <w:bookmarkStart w:id="153" w:name="_ETM_Q1_248881"/>
      <w:bookmarkStart w:id="154" w:name="_ETM_Q1_248921"/>
      <w:bookmarkStart w:id="155" w:name="_ETM_Q1_248881"/>
      <w:bookmarkEnd w:id="154"/>
      <w:bookmarkEnd w:id="155"/>
    </w:p>
    <w:p>
      <w:pPr>
        <w:pStyle w:val="Style14"/>
        <w:keepNext w:val="true"/>
        <w:rPr/>
      </w:pPr>
      <w:bookmarkStart w:id="156" w:name="ET_speaker_580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" w:name="_ETM_Q1_250275"/>
      <w:bookmarkStart w:id="158" w:name="_ETM_Q1_250249"/>
      <w:bookmarkEnd w:id="157"/>
      <w:bookmarkEnd w:id="158"/>
      <w:r>
        <w:rPr>
          <w:rtl w:val="true"/>
          <w:lang w:eastAsia="he-IL"/>
        </w:rPr>
        <w:t xml:space="preserve">ממה שאני קראתי הרבה </w:t>
      </w:r>
      <w:bookmarkStart w:id="159" w:name="_ETM_Q1_253570"/>
      <w:bookmarkEnd w:id="159"/>
      <w:r>
        <w:rPr>
          <w:rtl w:val="true"/>
          <w:lang w:eastAsia="he-IL"/>
        </w:rPr>
        <w:t>אנשים הקדימו הוצאות בגלל כל המיסים והג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נו רכבים וכל </w:t>
      </w:r>
      <w:bookmarkStart w:id="160" w:name="_ETM_Q1_257211"/>
      <w:bookmarkEnd w:id="160"/>
      <w:r>
        <w:rPr>
          <w:rtl w:val="true"/>
          <w:lang w:eastAsia="he-IL"/>
        </w:rPr>
        <w:t>מיני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" w:name="_ETM_Q1_257729"/>
      <w:bookmarkStart w:id="162" w:name="_ETM_Q1_260207"/>
      <w:bookmarkStart w:id="163" w:name="_ETM_Q1_260172"/>
      <w:bookmarkStart w:id="164" w:name="_ETM_Q1_257729"/>
      <w:bookmarkStart w:id="165" w:name="_ETM_Q1_260207"/>
      <w:bookmarkStart w:id="166" w:name="_ETM_Q1_260172"/>
      <w:bookmarkEnd w:id="164"/>
      <w:bookmarkEnd w:id="165"/>
      <w:bookmarkEnd w:id="166"/>
    </w:p>
    <w:p>
      <w:pPr>
        <w:pStyle w:val="Style31"/>
        <w:keepNext w:val="true"/>
        <w:rPr/>
      </w:pPr>
      <w:bookmarkStart w:id="167" w:name="ET_yor_47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" w:name="_ETM_Q1_258002"/>
      <w:bookmarkStart w:id="169" w:name="_ETM_Q1_257975"/>
      <w:bookmarkEnd w:id="168"/>
      <w:bookmarkEnd w:id="169"/>
      <w:r>
        <w:rPr>
          <w:rtl w:val="true"/>
          <w:lang w:eastAsia="he-IL"/>
        </w:rPr>
        <w:t>הטענה שלהם שהיו הכנסות גבוהות יותר</w:t>
      </w:r>
      <w:r>
        <w:rPr>
          <w:rtl w:val="true"/>
          <w:lang w:eastAsia="he-IL"/>
        </w:rPr>
        <w:t xml:space="preserve">. </w:t>
      </w:r>
      <w:bookmarkStart w:id="170" w:name="_ETM_Q1_260202"/>
      <w:bookmarkEnd w:id="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260354"/>
      <w:bookmarkStart w:id="172" w:name="_ETM_Q1_260314"/>
      <w:bookmarkStart w:id="173" w:name="_ETM_Q1_260354"/>
      <w:bookmarkStart w:id="174" w:name="_ETM_Q1_260314"/>
      <w:bookmarkEnd w:id="173"/>
      <w:bookmarkEnd w:id="174"/>
    </w:p>
    <w:p>
      <w:pPr>
        <w:pStyle w:val="Style14"/>
        <w:keepNext w:val="true"/>
        <w:rPr/>
      </w:pPr>
      <w:bookmarkStart w:id="175" w:name="ET_speaker_580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" w:name="_ETM_Q1_261883"/>
      <w:bookmarkStart w:id="177" w:name="_ETM_Q1_261854"/>
      <w:bookmarkEnd w:id="176"/>
      <w:bookmarkEnd w:id="1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כרגע פער ואני אשמח שברקע מה </w:t>
      </w:r>
      <w:bookmarkStart w:id="178" w:name="_ETM_Q1_269073"/>
      <w:bookmarkEnd w:id="178"/>
      <w:r>
        <w:rPr>
          <w:rtl w:val="true"/>
          <w:lang w:eastAsia="he-IL"/>
        </w:rPr>
        <w:t xml:space="preserve">שאתם מציגים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ו לי מה אתם מתכוונים לעשות עם ה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שווה ערך להפחתה של </w:t>
      </w:r>
      <w:r>
        <w:rPr>
          <w:lang w:eastAsia="he-IL"/>
        </w:rPr>
        <w:t>0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bookmarkStart w:id="179" w:name="_ETM_Q1_277708"/>
      <w:bookmarkEnd w:id="179"/>
      <w:r>
        <w:rPr>
          <w:rtl w:val="true"/>
          <w:lang w:eastAsia="he-IL"/>
        </w:rPr>
        <w:t>אפשר לוותר על הקפאות נקודות זיכוי ב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רגות מס</w:t>
      </w:r>
      <w:bookmarkStart w:id="180" w:name="_ETM_Q1_282259"/>
      <w:bookmarkEnd w:id="180"/>
      <w:r>
        <w:rPr>
          <w:rtl w:val="true"/>
          <w:lang w:eastAsia="he-IL"/>
        </w:rPr>
        <w:t xml:space="preserve"> 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תעשו עם הכסף הזה</w:t>
      </w:r>
      <w:r>
        <w:rPr>
          <w:rtl w:val="true"/>
          <w:lang w:eastAsia="he-IL"/>
        </w:rPr>
        <w:t xml:space="preserve">? </w:t>
      </w:r>
      <w:bookmarkStart w:id="181" w:name="_ETM_Q1_286964"/>
      <w:bookmarkEnd w:id="181"/>
      <w:r>
        <w:rPr>
          <w:rtl w:val="true"/>
          <w:lang w:eastAsia="he-IL"/>
        </w:rPr>
        <w:t>אולי תפרעו בו קצת הלוואות של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בן מתי נראה</w:t>
      </w:r>
      <w:bookmarkStart w:id="182" w:name="_ETM_Q1_294725"/>
      <w:bookmarkEnd w:id="182"/>
      <w:r>
        <w:rPr>
          <w:rtl w:val="true"/>
          <w:lang w:eastAsia="he-IL"/>
        </w:rPr>
        <w:t xml:space="preserve"> את פילוח הכספים הקואליציוניים וכל יתר הדברים נדבר עליהם תוך </w:t>
      </w:r>
      <w:bookmarkStart w:id="183" w:name="_ETM_Q1_301367"/>
      <w:bookmarkEnd w:id="183"/>
      <w:r>
        <w:rPr>
          <w:rtl w:val="true"/>
          <w:lang w:eastAsia="he-IL"/>
        </w:rPr>
        <w:t>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ושא של שיעור ה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כדרג מקצועי חושבים שראוי ונכון לעשות בכס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316496"/>
      <w:bookmarkStart w:id="185" w:name="_ETM_Q1_125687"/>
      <w:bookmarkStart w:id="186" w:name="_ETM_Q1_313917"/>
      <w:bookmarkStart w:id="187" w:name="_ETM_Q1_312243"/>
      <w:bookmarkStart w:id="188" w:name="_ETM_Q1_312182"/>
      <w:bookmarkStart w:id="189" w:name="_ETM_Q1_316496"/>
      <w:bookmarkStart w:id="190" w:name="_ETM_Q1_125687"/>
      <w:bookmarkStart w:id="191" w:name="_ETM_Q1_313917"/>
      <w:bookmarkStart w:id="192" w:name="_ETM_Q1_312243"/>
      <w:bookmarkStart w:id="193" w:name="_ETM_Q1_312182"/>
      <w:bookmarkEnd w:id="189"/>
      <w:bookmarkEnd w:id="190"/>
      <w:bookmarkEnd w:id="191"/>
      <w:bookmarkEnd w:id="192"/>
      <w:bookmarkEnd w:id="193"/>
    </w:p>
    <w:p>
      <w:pPr>
        <w:pStyle w:val="Style35"/>
        <w:keepNext w:val="true"/>
        <w:rPr>
          <w:lang w:eastAsia="he-IL"/>
        </w:rPr>
      </w:pPr>
      <w:bookmarkStart w:id="194" w:name="ET_guest_יואב_הכט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" w:name="_ETM_Q1_316720"/>
      <w:bookmarkStart w:id="196" w:name="_ETM_Q1_316700"/>
      <w:bookmarkEnd w:id="195"/>
      <w:bookmarkEnd w:id="196"/>
      <w:r>
        <w:rPr>
          <w:rtl w:val="true"/>
          <w:lang w:eastAsia="he-IL"/>
        </w:rPr>
        <w:t xml:space="preserve">אני אשמח </w:t>
      </w:r>
      <w:bookmarkStart w:id="197" w:name="_ETM_Q1_317649"/>
      <w:bookmarkEnd w:id="197"/>
      <w:r>
        <w:rPr>
          <w:rtl w:val="true"/>
          <w:lang w:eastAsia="he-IL"/>
        </w:rPr>
        <w:t>להתייחס לשאלות של חבר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דם אגיד כמה מילים </w:t>
      </w:r>
      <w:bookmarkStart w:id="198" w:name="_ETM_Q1_321032"/>
      <w:bookmarkEnd w:id="198"/>
      <w:r>
        <w:rPr>
          <w:rtl w:val="true"/>
          <w:lang w:eastAsia="he-IL"/>
        </w:rPr>
        <w:t>על החוק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319630"/>
      <w:bookmarkStart w:id="200" w:name="_ETM_Q1_321913"/>
      <w:bookmarkStart w:id="201" w:name="_ETM_Q1_321866"/>
      <w:bookmarkStart w:id="202" w:name="_ETM_Q1_319630"/>
      <w:bookmarkStart w:id="203" w:name="_ETM_Q1_321913"/>
      <w:bookmarkStart w:id="204" w:name="_ETM_Q1_321866"/>
      <w:bookmarkEnd w:id="202"/>
      <w:bookmarkEnd w:id="203"/>
      <w:bookmarkEnd w:id="204"/>
    </w:p>
    <w:p>
      <w:pPr>
        <w:pStyle w:val="Style31"/>
        <w:keepNext w:val="true"/>
        <w:rPr/>
      </w:pPr>
      <w:bookmarkStart w:id="205" w:name="ET_yor_476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" w:name="_ETM_Q1_319882"/>
      <w:bookmarkStart w:id="207" w:name="_ETM_Q1_319855"/>
      <w:bookmarkEnd w:id="206"/>
      <w:bookmarkEnd w:id="2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ת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יב אחרי זה</w:t>
      </w:r>
      <w:r>
        <w:rPr>
          <w:rtl w:val="true"/>
          <w:lang w:eastAsia="he-IL"/>
        </w:rPr>
        <w:t xml:space="preserve">, </w:t>
      </w:r>
      <w:bookmarkStart w:id="208" w:name="_ETM_Q1_324054"/>
      <w:bookmarkEnd w:id="208"/>
      <w:r>
        <w:rPr>
          <w:rtl w:val="true"/>
          <w:lang w:eastAsia="he-IL"/>
        </w:rPr>
        <w:t>זה גם מעניין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325106"/>
      <w:bookmarkStart w:id="210" w:name="_ETM_Q1_327205"/>
      <w:bookmarkStart w:id="211" w:name="_ETM_Q1_327167"/>
      <w:bookmarkStart w:id="212" w:name="_ETM_Q1_325106"/>
      <w:bookmarkStart w:id="213" w:name="_ETM_Q1_327205"/>
      <w:bookmarkStart w:id="214" w:name="_ETM_Q1_327167"/>
      <w:bookmarkEnd w:id="212"/>
      <w:bookmarkEnd w:id="213"/>
      <w:bookmarkEnd w:id="214"/>
    </w:p>
    <w:p>
      <w:pPr>
        <w:pStyle w:val="Style35"/>
        <w:keepNext w:val="true"/>
        <w:rPr>
          <w:lang w:eastAsia="he-IL"/>
        </w:rPr>
      </w:pPr>
      <w:bookmarkStart w:id="215" w:name="ET_guest_יואב_הכט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" w:name="_ETM_Q1_325353"/>
      <w:bookmarkStart w:id="217" w:name="_ETM_Q1_325333"/>
      <w:bookmarkEnd w:id="216"/>
      <w:bookmarkEnd w:id="217"/>
      <w:r>
        <w:rPr>
          <w:rtl w:val="true"/>
          <w:lang w:eastAsia="he-IL"/>
        </w:rPr>
        <w:t>חוק ה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הפחתת הגירעון </w:t>
      </w:r>
      <w:bookmarkStart w:id="218" w:name="_ETM_Q1_326193"/>
      <w:bookmarkEnd w:id="218"/>
      <w:r>
        <w:rPr>
          <w:rtl w:val="true"/>
          <w:lang w:eastAsia="he-IL"/>
        </w:rPr>
        <w:t>והגבלת ההוצאה ה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חוק העיקרי שמחיל את הכללים הפיסקליים </w:t>
      </w:r>
      <w:bookmarkStart w:id="219" w:name="_ETM_Q1_334540"/>
      <w:bookmarkEnd w:id="219"/>
      <w:r>
        <w:rPr>
          <w:rtl w:val="true"/>
          <w:lang w:eastAsia="he-IL"/>
        </w:rPr>
        <w:t>שמוטלים על 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לים פיסק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ל </w:t>
      </w:r>
      <w:bookmarkStart w:id="220" w:name="_ETM_Q1_343829"/>
      <w:bookmarkEnd w:id="220"/>
      <w:r>
        <w:rPr>
          <w:rtl w:val="true"/>
          <w:lang w:eastAsia="he-IL"/>
        </w:rPr>
        <w:t>גירעון שמציב תקרת גירעון עבור שנ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כיב השני זה </w:t>
      </w:r>
      <w:bookmarkStart w:id="221" w:name="_ETM_Q1_350771"/>
      <w:bookmarkEnd w:id="221"/>
      <w:r>
        <w:rPr>
          <w:rtl w:val="true"/>
          <w:lang w:eastAsia="he-IL"/>
        </w:rPr>
        <w:t xml:space="preserve">כלל הוצאה שמגדיר מהי ההוצאה הממשלתית המותרת בכל שנה </w:t>
      </w:r>
      <w:bookmarkStart w:id="222" w:name="_ETM_Q1_355968"/>
      <w:bookmarkEnd w:id="222"/>
      <w:r>
        <w:rPr>
          <w:rtl w:val="true"/>
          <w:lang w:eastAsia="he-IL"/>
        </w:rPr>
        <w:t>ומגדיר הגדרות לגבי הגידול שלה משנה לשנה</w:t>
      </w:r>
      <w:r>
        <w:rPr>
          <w:rtl w:val="true"/>
          <w:lang w:eastAsia="he-IL"/>
        </w:rPr>
        <w:t xml:space="preserve">. </w:t>
      </w:r>
      <w:bookmarkStart w:id="223" w:name="_ETM_Q1_360099"/>
      <w:bookmarkEnd w:id="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360435"/>
      <w:bookmarkStart w:id="225" w:name="_ETM_Q1_360316"/>
      <w:bookmarkStart w:id="226" w:name="_ETM_Q1_360275"/>
      <w:bookmarkStart w:id="227" w:name="_ETM_Q1_360435"/>
      <w:bookmarkStart w:id="228" w:name="_ETM_Q1_360316"/>
      <w:bookmarkStart w:id="229" w:name="_ETM_Q1_360275"/>
      <w:bookmarkEnd w:id="227"/>
      <w:bookmarkEnd w:id="228"/>
      <w:bookmarkEnd w:id="229"/>
    </w:p>
    <w:p>
      <w:pPr>
        <w:pStyle w:val="Normal"/>
        <w:rPr>
          <w:lang w:eastAsia="he-IL"/>
        </w:rPr>
      </w:pPr>
      <w:bookmarkStart w:id="230" w:name="_ETM_Q1_360469"/>
      <w:bookmarkEnd w:id="230"/>
      <w:r>
        <w:rPr>
          <w:rtl w:val="true"/>
          <w:lang w:eastAsia="he-IL"/>
        </w:rPr>
        <w:t xml:space="preserve">הכללים האלה מאוד מאוד חשובים בשביל להראות מהי המדיניות של </w:t>
      </w:r>
      <w:bookmarkStart w:id="231" w:name="_ETM_Q1_362029"/>
      <w:bookmarkEnd w:id="231"/>
      <w:r>
        <w:rPr>
          <w:rtl w:val="true"/>
          <w:lang w:eastAsia="he-IL"/>
        </w:rPr>
        <w:t>הממשלה לשנים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המדיניות הפיסקלית שלנו </w:t>
      </w:r>
      <w:bookmarkStart w:id="232" w:name="_ETM_Q1_371764"/>
      <w:bookmarkEnd w:id="232"/>
      <w:r>
        <w:rPr>
          <w:rtl w:val="true"/>
          <w:lang w:eastAsia="he-IL"/>
        </w:rPr>
        <w:t>היא לא רק עבור שנת תקציב אחת אלא היא בהסתכלות קדימה</w:t>
      </w:r>
      <w:r>
        <w:rPr>
          <w:rtl w:val="true"/>
          <w:lang w:eastAsia="he-IL"/>
        </w:rPr>
        <w:t xml:space="preserve">, </w:t>
      </w:r>
      <w:bookmarkStart w:id="233" w:name="_ETM_Q1_375781"/>
      <w:bookmarkEnd w:id="233"/>
      <w:r>
        <w:rPr>
          <w:rtl w:val="true"/>
          <w:lang w:eastAsia="he-IL"/>
        </w:rPr>
        <w:t>זו הדרך היחידה שאחראי לעשות בה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379731"/>
      <w:bookmarkStart w:id="235" w:name="_ETM_Q1_379688"/>
      <w:bookmarkStart w:id="236" w:name="_ETM_Q1_379731"/>
      <w:bookmarkStart w:id="237" w:name="_ETM_Q1_379688"/>
      <w:bookmarkEnd w:id="236"/>
      <w:bookmarkEnd w:id="237"/>
    </w:p>
    <w:p>
      <w:pPr>
        <w:pStyle w:val="Normal"/>
        <w:rPr>
          <w:lang w:eastAsia="he-IL"/>
        </w:rPr>
      </w:pPr>
      <w:bookmarkStart w:id="238" w:name="_ETM_Q1_379901"/>
      <w:bookmarkStart w:id="239" w:name="_ETM_Q1_379864"/>
      <w:bookmarkEnd w:id="238"/>
      <w:bookmarkEnd w:id="239"/>
      <w:r>
        <w:rPr>
          <w:rtl w:val="true"/>
          <w:lang w:eastAsia="he-IL"/>
        </w:rPr>
        <w:t>כאן מוצ</w:t>
      </w:r>
      <w:bookmarkStart w:id="240" w:name="_ETM_Q1_381386"/>
      <w:bookmarkEnd w:id="240"/>
      <w:r>
        <w:rPr>
          <w:rtl w:val="true"/>
          <w:lang w:eastAsia="he-IL"/>
        </w:rPr>
        <w:t xml:space="preserve">ע לתקן את חוק המסגרות גם בהקשר של הגירעון וגם </w:t>
      </w:r>
      <w:bookmarkStart w:id="241" w:name="_ETM_Q1_389000"/>
      <w:bookmarkEnd w:id="241"/>
      <w:r>
        <w:rPr>
          <w:rtl w:val="true"/>
          <w:lang w:eastAsia="he-IL"/>
        </w:rPr>
        <w:t>בהקשר של ה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ד אפרט כי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42" w:name="_ETM_Q1_390511"/>
      <w:bookmarkEnd w:id="242"/>
      <w:r>
        <w:rPr>
          <w:rtl w:val="true"/>
          <w:lang w:eastAsia="he-IL"/>
        </w:rPr>
        <w:t xml:space="preserve">פה גם בתוך התיקון הזה תיקון לחוק יסודות התקציב שנוגע </w:t>
      </w:r>
      <w:bookmarkStart w:id="243" w:name="_ETM_Q1_393789"/>
      <w:bookmarkEnd w:id="243"/>
      <w:r>
        <w:rPr>
          <w:rtl w:val="true"/>
          <w:lang w:eastAsia="he-IL"/>
        </w:rPr>
        <w:t>לרכיב תוספתי שמיועד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דיר לגביו כמה הגדרות מיוחדות ואני </w:t>
      </w:r>
      <w:bookmarkStart w:id="244" w:name="_ETM_Q1_403540"/>
      <w:bookmarkEnd w:id="244"/>
      <w:r>
        <w:rPr>
          <w:rtl w:val="true"/>
          <w:lang w:eastAsia="he-IL"/>
        </w:rPr>
        <w:t>אשמח לצלול לתוך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ם היושב ראש ירצה אני </w:t>
      </w:r>
      <w:bookmarkStart w:id="245" w:name="_ETM_Q1_405804"/>
      <w:bookmarkEnd w:id="245"/>
      <w:r>
        <w:rPr>
          <w:rtl w:val="true"/>
          <w:lang w:eastAsia="he-IL"/>
        </w:rPr>
        <w:t>קודם אשיב לאורית על השאלות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411323"/>
      <w:bookmarkStart w:id="247" w:name="_ETM_Q1_411271"/>
      <w:bookmarkStart w:id="248" w:name="_ETM_Q1_411323"/>
      <w:bookmarkStart w:id="249" w:name="_ETM_Q1_411271"/>
      <w:bookmarkEnd w:id="248"/>
      <w:bookmarkEnd w:id="249"/>
    </w:p>
    <w:p>
      <w:pPr>
        <w:pStyle w:val="Style31"/>
        <w:keepNext w:val="true"/>
        <w:rPr/>
      </w:pPr>
      <w:bookmarkStart w:id="250" w:name="ET_yor_476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" w:name="_ETM_Q1_414257"/>
      <w:bookmarkStart w:id="252" w:name="_ETM_Q1_414232"/>
      <w:bookmarkEnd w:id="251"/>
      <w:bookmarkEnd w:id="252"/>
      <w:r>
        <w:rPr>
          <w:rtl w:val="true"/>
          <w:lang w:eastAsia="he-IL"/>
        </w:rPr>
        <w:t xml:space="preserve">תשיב ותיכנס </w:t>
      </w:r>
      <w:bookmarkStart w:id="253" w:name="_ETM_Q1_415616"/>
      <w:bookmarkEnd w:id="253"/>
      <w:r>
        <w:rPr>
          <w:rtl w:val="true"/>
          <w:lang w:eastAsia="he-IL"/>
        </w:rPr>
        <w:t>לתוך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414717"/>
      <w:bookmarkStart w:id="255" w:name="_ETM_Q1_417645"/>
      <w:bookmarkStart w:id="256" w:name="_ETM_Q1_417607"/>
      <w:bookmarkStart w:id="257" w:name="_ETM_Q1_414717"/>
      <w:bookmarkStart w:id="258" w:name="_ETM_Q1_417645"/>
      <w:bookmarkStart w:id="259" w:name="_ETM_Q1_417607"/>
      <w:bookmarkEnd w:id="257"/>
      <w:bookmarkEnd w:id="258"/>
      <w:bookmarkEnd w:id="259"/>
    </w:p>
    <w:p>
      <w:pPr>
        <w:pStyle w:val="Style35"/>
        <w:keepNext w:val="true"/>
        <w:rPr>
          <w:lang w:eastAsia="he-IL"/>
        </w:rPr>
      </w:pPr>
      <w:bookmarkStart w:id="260" w:name="ET_guest_יואב_הכט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414943"/>
      <w:bookmarkStart w:id="262" w:name="_ETM_Q1_414923"/>
      <w:bookmarkEnd w:id="261"/>
      <w:bookmarkEnd w:id="262"/>
      <w:r>
        <w:rPr>
          <w:rtl w:val="true"/>
          <w:lang w:eastAsia="he-IL"/>
        </w:rPr>
        <w:t>כמה מילים לגבי הנתונים של הגירע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417883"/>
      <w:bookmarkStart w:id="264" w:name="_ETM_Q1_419495"/>
      <w:bookmarkStart w:id="265" w:name="_ETM_Q1_419453"/>
      <w:bookmarkStart w:id="266" w:name="_ETM_Q1_417883"/>
      <w:bookmarkStart w:id="267" w:name="_ETM_Q1_419495"/>
      <w:bookmarkStart w:id="268" w:name="_ETM_Q1_419453"/>
      <w:bookmarkEnd w:id="266"/>
      <w:bookmarkEnd w:id="267"/>
      <w:bookmarkEnd w:id="268"/>
    </w:p>
    <w:p>
      <w:pPr>
        <w:pStyle w:val="Style31"/>
        <w:keepNext w:val="true"/>
        <w:rPr/>
      </w:pPr>
      <w:bookmarkStart w:id="269" w:name="ET_yor_476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" w:name="_ETM_Q1_418095"/>
      <w:bookmarkStart w:id="271" w:name="_ETM_Q1_418073"/>
      <w:bookmarkEnd w:id="270"/>
      <w:bookmarkEnd w:id="271"/>
      <w:r>
        <w:rPr>
          <w:rtl w:val="true"/>
          <w:lang w:eastAsia="he-IL"/>
        </w:rPr>
        <w:t xml:space="preserve">הייתה לכם </w:t>
      </w:r>
      <w:bookmarkStart w:id="272" w:name="_ETM_Q1_420068"/>
      <w:bookmarkEnd w:id="272"/>
      <w:r>
        <w:rPr>
          <w:rtl w:val="true"/>
          <w:lang w:eastAsia="he-IL"/>
        </w:rPr>
        <w:t>טעות בתחזית של הכנסות המדי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422533"/>
      <w:bookmarkStart w:id="274" w:name="_ETM_Q1_423598"/>
      <w:bookmarkStart w:id="275" w:name="_ETM_Q1_423554"/>
      <w:bookmarkStart w:id="276" w:name="_ETM_Q1_422533"/>
      <w:bookmarkStart w:id="277" w:name="_ETM_Q1_423598"/>
      <w:bookmarkStart w:id="278" w:name="_ETM_Q1_423554"/>
      <w:bookmarkEnd w:id="276"/>
      <w:bookmarkEnd w:id="277"/>
      <w:bookmarkEnd w:id="278"/>
    </w:p>
    <w:p>
      <w:pPr>
        <w:pStyle w:val="Style14"/>
        <w:keepNext w:val="true"/>
        <w:rPr/>
      </w:pPr>
      <w:bookmarkStart w:id="279" w:name="ET_speaker_636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422767"/>
      <w:bookmarkStart w:id="281" w:name="_ETM_Q1_422741"/>
      <w:bookmarkEnd w:id="280"/>
      <w:bookmarkEnd w:id="281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צר לא </w:t>
      </w:r>
      <w:bookmarkStart w:id="282" w:name="_ETM_Q1_426189"/>
      <w:bookmarkEnd w:id="282"/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427067"/>
      <w:bookmarkStart w:id="284" w:name="_ETM_Q1_427028"/>
      <w:bookmarkStart w:id="285" w:name="_ETM_Q1_427067"/>
      <w:bookmarkStart w:id="286" w:name="_ETM_Q1_427028"/>
      <w:bookmarkEnd w:id="285"/>
      <w:bookmarkEnd w:id="286"/>
    </w:p>
    <w:p>
      <w:pPr>
        <w:pStyle w:val="Style31"/>
        <w:keepNext w:val="true"/>
        <w:rPr/>
      </w:pPr>
      <w:bookmarkStart w:id="287" w:name="ET_yor_476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" w:name="_ETM_Q1_429788"/>
      <w:bookmarkStart w:id="289" w:name="_ETM_Q1_429767"/>
      <w:bookmarkEnd w:id="288"/>
      <w:bookmarkEnd w:id="289"/>
      <w:r>
        <w:rPr>
          <w:rtl w:val="true"/>
          <w:lang w:eastAsia="he-IL"/>
        </w:rPr>
        <w:t>אנחנו בחדר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גיד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</w:t>
      </w:r>
      <w:bookmarkStart w:id="290" w:name="_ETM_Q1_436797"/>
      <w:bookmarkEnd w:id="290"/>
      <w:r>
        <w:rPr>
          <w:rtl w:val="true"/>
          <w:lang w:eastAsia="he-IL"/>
        </w:rPr>
        <w:t>זה לא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שאתם ט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בשר </w:t>
      </w:r>
      <w:bookmarkStart w:id="291" w:name="_ETM_Q1_443388"/>
      <w:bookmarkEnd w:id="291"/>
      <w:r>
        <w:rPr>
          <w:rtl w:val="true"/>
          <w:lang w:eastAsia="he-IL"/>
        </w:rPr>
        <w:t>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442796"/>
      <w:bookmarkStart w:id="293" w:name="_ETM_Q1_444228"/>
      <w:bookmarkStart w:id="294" w:name="_ETM_Q1_444196"/>
      <w:bookmarkStart w:id="295" w:name="_ETM_Q1_442796"/>
      <w:bookmarkStart w:id="296" w:name="_ETM_Q1_444228"/>
      <w:bookmarkStart w:id="297" w:name="_ETM_Q1_444196"/>
      <w:bookmarkEnd w:id="295"/>
      <w:bookmarkEnd w:id="296"/>
      <w:bookmarkEnd w:id="297"/>
    </w:p>
    <w:p>
      <w:pPr>
        <w:pStyle w:val="Style14"/>
        <w:keepNext w:val="true"/>
        <w:rPr/>
      </w:pPr>
      <w:bookmarkStart w:id="298" w:name="ET_speaker_580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" w:name="_ETM_Q1_443051"/>
      <w:bookmarkStart w:id="300" w:name="_ETM_Q1_443029"/>
      <w:bookmarkEnd w:id="299"/>
      <w:bookmarkEnd w:id="300"/>
      <w:r>
        <w:rPr>
          <w:rtl w:val="true"/>
          <w:lang w:eastAsia="he-IL"/>
        </w:rPr>
        <w:t>שתמיד ייטעו ל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444396"/>
      <w:bookmarkStart w:id="302" w:name="_ETM_Q1_447436"/>
      <w:bookmarkStart w:id="303" w:name="_ETM_Q1_447394"/>
      <w:bookmarkStart w:id="304" w:name="_ETM_Q1_444396"/>
      <w:bookmarkStart w:id="305" w:name="_ETM_Q1_447436"/>
      <w:bookmarkStart w:id="306" w:name="_ETM_Q1_447394"/>
      <w:bookmarkEnd w:id="304"/>
      <w:bookmarkEnd w:id="305"/>
      <w:bookmarkEnd w:id="306"/>
    </w:p>
    <w:p>
      <w:pPr>
        <w:pStyle w:val="Style14"/>
        <w:keepNext w:val="true"/>
        <w:rPr/>
      </w:pPr>
      <w:bookmarkStart w:id="307" w:name="ET_speaker_467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" w:name="_ETM_Q1_444628"/>
      <w:bookmarkStart w:id="309" w:name="_ETM_Q1_444606"/>
      <w:bookmarkEnd w:id="308"/>
      <w:bookmarkEnd w:id="309"/>
      <w:r>
        <w:rPr>
          <w:rtl w:val="true"/>
          <w:lang w:eastAsia="he-IL"/>
        </w:rPr>
        <w:t>בוא נגיד שזו טעות חיו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451860"/>
      <w:bookmarkStart w:id="311" w:name="_ETM_Q1_450468"/>
      <w:bookmarkStart w:id="312" w:name="_ETM_Q1_450427"/>
      <w:bookmarkStart w:id="313" w:name="_ETM_Q1_451860"/>
      <w:bookmarkStart w:id="314" w:name="_ETM_Q1_450468"/>
      <w:bookmarkStart w:id="315" w:name="_ETM_Q1_450427"/>
      <w:bookmarkEnd w:id="313"/>
      <w:bookmarkEnd w:id="314"/>
      <w:bookmarkEnd w:id="315"/>
    </w:p>
    <w:p>
      <w:pPr>
        <w:pStyle w:val="Style14"/>
        <w:keepNext w:val="true"/>
        <w:rPr/>
      </w:pPr>
      <w:bookmarkStart w:id="316" w:name="ET_speaker_636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452115"/>
      <w:bookmarkStart w:id="318" w:name="_ETM_Q1_452092"/>
      <w:bookmarkEnd w:id="317"/>
      <w:bookmarkEnd w:id="318"/>
      <w:r>
        <w:rPr>
          <w:rtl w:val="true"/>
          <w:lang w:eastAsia="he-IL"/>
        </w:rPr>
        <w:t xml:space="preserve">אני </w:t>
      </w:r>
      <w:bookmarkStart w:id="319" w:name="_ETM_Q1_452451"/>
      <w:bookmarkEnd w:id="319"/>
      <w:r>
        <w:rPr>
          <w:rtl w:val="true"/>
          <w:lang w:eastAsia="he-IL"/>
        </w:rPr>
        <w:t>לא רואה בזה 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ד כסף לניהול הנוראי של </w:t>
      </w:r>
      <w:bookmarkStart w:id="320" w:name="_ETM_Q1_455087"/>
      <w:bookmarkEnd w:id="320"/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458211"/>
      <w:bookmarkStart w:id="322" w:name="_ETM_Q1_457047"/>
      <w:bookmarkStart w:id="323" w:name="_ETM_Q1_457009"/>
      <w:bookmarkStart w:id="324" w:name="_ETM_Q1_458211"/>
      <w:bookmarkStart w:id="325" w:name="_ETM_Q1_457047"/>
      <w:bookmarkStart w:id="326" w:name="_ETM_Q1_457009"/>
      <w:bookmarkEnd w:id="324"/>
      <w:bookmarkEnd w:id="325"/>
      <w:bookmarkEnd w:id="326"/>
    </w:p>
    <w:p>
      <w:pPr>
        <w:pStyle w:val="Style31"/>
        <w:keepNext w:val="true"/>
        <w:rPr/>
      </w:pPr>
      <w:bookmarkStart w:id="327" w:name="ET_yor_476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" w:name="_ETM_Q1_458504"/>
      <w:bookmarkStart w:id="329" w:name="_ETM_Q1_458481"/>
      <w:bookmarkEnd w:id="328"/>
      <w:bookmarkEnd w:id="329"/>
      <w:r>
        <w:rPr>
          <w:rtl w:val="true"/>
          <w:lang w:eastAsia="he-IL"/>
        </w:rPr>
        <w:t>היא שאלה למה הולך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נשמ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459812"/>
      <w:bookmarkStart w:id="331" w:name="_ETM_Q1_458817"/>
      <w:bookmarkStart w:id="332" w:name="_ETM_Q1_458781"/>
      <w:bookmarkStart w:id="333" w:name="_ETM_Q1_459812"/>
      <w:bookmarkStart w:id="334" w:name="_ETM_Q1_458817"/>
      <w:bookmarkStart w:id="335" w:name="_ETM_Q1_458781"/>
      <w:bookmarkEnd w:id="333"/>
      <w:bookmarkEnd w:id="334"/>
      <w:bookmarkEnd w:id="335"/>
    </w:p>
    <w:p>
      <w:pPr>
        <w:pStyle w:val="Style14"/>
        <w:keepNext w:val="true"/>
        <w:rPr/>
      </w:pPr>
      <w:bookmarkStart w:id="336" w:name="ET_speaker_636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460071"/>
      <w:bookmarkStart w:id="338" w:name="_ETM_Q1_460044"/>
      <w:bookmarkEnd w:id="337"/>
      <w:bookmarkEnd w:id="338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339" w:name="_ETM_Q1_461332"/>
      <w:bookmarkEnd w:id="339"/>
      <w:r>
        <w:rPr>
          <w:rtl w:val="true"/>
          <w:lang w:eastAsia="he-IL"/>
        </w:rPr>
        <w:t>זה בזכות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עברנו העברות תקציב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462943"/>
      <w:bookmarkStart w:id="341" w:name="_ETM_Q1_466085"/>
      <w:bookmarkStart w:id="342" w:name="_ETM_Q1_466046"/>
      <w:bookmarkStart w:id="343" w:name="_ETM_Q1_462943"/>
      <w:bookmarkStart w:id="344" w:name="_ETM_Q1_466085"/>
      <w:bookmarkStart w:id="345" w:name="_ETM_Q1_466046"/>
      <w:bookmarkEnd w:id="343"/>
      <w:bookmarkEnd w:id="344"/>
      <w:bookmarkEnd w:id="345"/>
    </w:p>
    <w:p>
      <w:pPr>
        <w:pStyle w:val="Style31"/>
        <w:keepNext w:val="true"/>
        <w:rPr/>
      </w:pPr>
      <w:bookmarkStart w:id="346" w:name="ET_yor_476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463219"/>
      <w:bookmarkStart w:id="348" w:name="_ETM_Q1_463182"/>
      <w:bookmarkEnd w:id="347"/>
      <w:bookmarkEnd w:id="348"/>
      <w:r>
        <w:rPr>
          <w:rtl w:val="true"/>
          <w:lang w:eastAsia="he-IL"/>
        </w:rPr>
        <w:t xml:space="preserve">אתה לא חייב </w:t>
      </w:r>
      <w:bookmarkStart w:id="349" w:name="_ETM_Q1_464407"/>
      <w:bookmarkEnd w:id="349"/>
      <w:r>
        <w:rPr>
          <w:rtl w:val="true"/>
          <w:lang w:eastAsia="he-IL"/>
        </w:rPr>
        <w:t>לענות לו על השאל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469727"/>
      <w:bookmarkStart w:id="351" w:name="_ETM_Q1_467212"/>
      <w:bookmarkStart w:id="352" w:name="_ETM_Q1_467175"/>
      <w:bookmarkStart w:id="353" w:name="_ETM_Q1_469727"/>
      <w:bookmarkStart w:id="354" w:name="_ETM_Q1_467212"/>
      <w:bookmarkStart w:id="355" w:name="_ETM_Q1_467175"/>
      <w:bookmarkEnd w:id="353"/>
      <w:bookmarkEnd w:id="354"/>
      <w:bookmarkEnd w:id="355"/>
    </w:p>
    <w:p>
      <w:pPr>
        <w:pStyle w:val="Style14"/>
        <w:keepNext w:val="true"/>
        <w:rPr/>
      </w:pPr>
      <w:bookmarkStart w:id="356" w:name="ET_speaker_636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" w:name="_ETM_Q1_469985"/>
      <w:bookmarkStart w:id="358" w:name="_ETM_Q1_469962"/>
      <w:bookmarkEnd w:id="357"/>
      <w:bookmarkEnd w:id="358"/>
      <w:r>
        <w:rPr>
          <w:rtl w:val="true"/>
          <w:lang w:eastAsia="he-IL"/>
        </w:rPr>
        <w:t xml:space="preserve">באותו לילה אנחנו חסכנו כסף </w:t>
      </w:r>
      <w:bookmarkStart w:id="359" w:name="_ETM_Q1_470544"/>
      <w:bookmarkEnd w:id="359"/>
      <w:r>
        <w:rPr>
          <w:rtl w:val="true"/>
          <w:lang w:eastAsia="he-IL"/>
        </w:rPr>
        <w:t>ל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473079"/>
      <w:bookmarkStart w:id="361" w:name="_ETM_Q1_472155"/>
      <w:bookmarkStart w:id="362" w:name="_ETM_Q1_472111"/>
      <w:bookmarkStart w:id="363" w:name="_ETM_Q1_473079"/>
      <w:bookmarkStart w:id="364" w:name="_ETM_Q1_472155"/>
      <w:bookmarkStart w:id="365" w:name="_ETM_Q1_472111"/>
      <w:bookmarkEnd w:id="363"/>
      <w:bookmarkEnd w:id="364"/>
      <w:bookmarkEnd w:id="365"/>
    </w:p>
    <w:p>
      <w:pPr>
        <w:pStyle w:val="Style14"/>
        <w:keepNext w:val="true"/>
        <w:rPr/>
      </w:pPr>
      <w:bookmarkStart w:id="366" w:name="ET_speaker_467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" w:name="_ETM_Q1_473367"/>
      <w:bookmarkStart w:id="368" w:name="_ETM_Q1_473340"/>
      <w:bookmarkEnd w:id="367"/>
      <w:bookmarkEnd w:id="368"/>
      <w:r>
        <w:rPr>
          <w:rtl w:val="true"/>
          <w:lang w:eastAsia="he-IL"/>
        </w:rPr>
        <w:t xml:space="preserve">כשאנחנו מדברים על </w:t>
      </w:r>
      <w:r>
        <w:rPr>
          <w:lang w:eastAsia="he-IL"/>
        </w:rPr>
        <w:t>6.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ירעון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bookmarkStart w:id="369" w:name="_ETM_Q1_476843"/>
      <w:bookmarkEnd w:id="369"/>
      <w:r>
        <w:rPr>
          <w:lang w:eastAsia="he-IL"/>
        </w:rPr>
        <w:t>7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 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כסף מתבטא כמעט</w:t>
      </w:r>
      <w:bookmarkStart w:id="370" w:name="_ETM_Q1_481914"/>
      <w:bookmarkEnd w:id="370"/>
      <w:r>
        <w:rPr>
          <w:rtl w:val="true"/>
          <w:lang w:eastAsia="he-IL"/>
        </w:rPr>
        <w:t xml:space="preserve"> אחוז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מיליאר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483060"/>
      <w:bookmarkStart w:id="372" w:name="_ETM_Q1_483013"/>
      <w:bookmarkStart w:id="373" w:name="_ETM_Q1_483060"/>
      <w:bookmarkStart w:id="374" w:name="_ETM_Q1_483013"/>
      <w:bookmarkEnd w:id="373"/>
      <w:bookmarkEnd w:id="374"/>
    </w:p>
    <w:p>
      <w:pPr>
        <w:pStyle w:val="Style35"/>
        <w:keepNext w:val="true"/>
        <w:rPr>
          <w:lang w:eastAsia="he-IL"/>
        </w:rPr>
      </w:pPr>
      <w:bookmarkStart w:id="375" w:name="ET_guest_יואב_הכט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" w:name="_ETM_Q1_485653"/>
      <w:bookmarkStart w:id="377" w:name="_ETM_Q1_485625"/>
      <w:bookmarkEnd w:id="376"/>
      <w:bookmarkEnd w:id="377"/>
      <w:r>
        <w:rPr>
          <w:rtl w:val="true"/>
          <w:lang w:eastAsia="he-IL"/>
        </w:rPr>
        <w:t xml:space="preserve">ככלל אצבע אני מציע להשתמש בשווי </w:t>
      </w:r>
      <w:bookmarkStart w:id="378" w:name="_ETM_Q1_487554"/>
      <w:bookmarkEnd w:id="378"/>
      <w:r>
        <w:rPr>
          <w:rtl w:val="true"/>
          <w:lang w:eastAsia="he-IL"/>
        </w:rPr>
        <w:t>של אחוז ת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ר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דול </w:t>
      </w:r>
      <w:bookmarkStart w:id="379" w:name="_ETM_Q1_493158"/>
      <w:bookmarkEnd w:id="379"/>
      <w:r>
        <w:rPr>
          <w:lang w:eastAsia="he-IL"/>
        </w:rPr>
        <w:t>0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אזור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זה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380" w:name="_ETM_Q1_494268"/>
      <w:bookmarkEnd w:id="380"/>
      <w:r>
        <w:rPr>
          <w:rtl w:val="true"/>
          <w:lang w:eastAsia="he-IL"/>
        </w:rPr>
        <w:t>שקל מוסברים מצד ה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גידול בהכנסה מעבר לחז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1" w:name="_ETM_Q1_499508"/>
      <w:bookmarkEnd w:id="381"/>
      <w:r>
        <w:rPr>
          <w:rtl w:val="true"/>
          <w:lang w:eastAsia="he-IL"/>
        </w:rPr>
        <w:t>מיד אגע מה הסיבה העיקרית ומתוך הסיבה העיקרית אני</w:t>
      </w:r>
      <w:bookmarkStart w:id="382" w:name="_ETM_Q1_502879"/>
      <w:bookmarkEnd w:id="382"/>
      <w:r>
        <w:rPr>
          <w:rtl w:val="true"/>
          <w:lang w:eastAsia="he-IL"/>
        </w:rPr>
        <w:t xml:space="preserve"> גם אשיב לשאלות שנש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" w:name="_ETM_Q1_504993"/>
      <w:bookmarkEnd w:id="383"/>
      <w:r>
        <w:rPr>
          <w:rtl w:val="true"/>
          <w:lang w:eastAsia="he-IL"/>
        </w:rPr>
        <w:t>הרכיב הנוסף קשור</w:t>
      </w:r>
      <w:bookmarkStart w:id="384" w:name="_ETM_Q1_511530"/>
      <w:bookmarkEnd w:id="384"/>
      <w:r>
        <w:rPr>
          <w:rtl w:val="true"/>
          <w:lang w:eastAsia="he-IL"/>
        </w:rPr>
        <w:t xml:space="preserve"> ל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צאות יש ביצוע מעט יותר נמוך ממה שהיה צפוי</w:t>
      </w:r>
      <w:r>
        <w:rPr>
          <w:rtl w:val="true"/>
          <w:lang w:eastAsia="he-IL"/>
        </w:rPr>
        <w:t xml:space="preserve">, </w:t>
      </w:r>
      <w:bookmarkStart w:id="385" w:name="_ETM_Q1_515560"/>
      <w:bookmarkEnd w:id="385"/>
      <w:r>
        <w:rPr>
          <w:rtl w:val="true"/>
          <w:lang w:eastAsia="he-IL"/>
        </w:rPr>
        <w:t>ביחס לתקציב הביצוע הוא קצת מעל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תוקצב אלא </w:t>
      </w:r>
      <w:bookmarkStart w:id="386" w:name="_ETM_Q1_527432"/>
      <w:bookmarkEnd w:id="386"/>
      <w:r>
        <w:rPr>
          <w:rtl w:val="true"/>
          <w:lang w:eastAsia="he-IL"/>
        </w:rPr>
        <w:t xml:space="preserve">שהייתה ציפייה שיותר מהעודפים יישחקו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שנשחק בפועל</w:t>
      </w:r>
      <w:r>
        <w:rPr>
          <w:rtl w:val="true"/>
          <w:lang w:eastAsia="he-IL"/>
        </w:rPr>
        <w:t>,</w:t>
      </w:r>
      <w:bookmarkStart w:id="387" w:name="_ETM_Q1_533643"/>
      <w:bookmarkEnd w:id="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 הסיבות היא באמת העברות מאו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מה מקומות בודדים </w:t>
      </w:r>
      <w:bookmarkStart w:id="388" w:name="_ETM_Q1_536747"/>
      <w:bookmarkEnd w:id="388"/>
      <w:r>
        <w:rPr>
          <w:rtl w:val="true"/>
          <w:lang w:eastAsia="he-IL"/>
        </w:rPr>
        <w:t>שהכסף הגיע ל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בוצע בסופו של דבר</w:t>
      </w:r>
      <w:r>
        <w:rPr>
          <w:rtl w:val="true"/>
          <w:lang w:eastAsia="he-IL"/>
        </w:rPr>
        <w:t xml:space="preserve">. </w:t>
      </w:r>
      <w:bookmarkStart w:id="389" w:name="_ETM_Q1_542635"/>
      <w:bookmarkEnd w:id="389"/>
      <w:r>
        <w:rPr>
          <w:rtl w:val="true"/>
          <w:lang w:eastAsia="he-IL"/>
        </w:rPr>
        <w:t>צריך להגיד שזה לא כסף שחוזר למימון ה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90" w:name="_ETM_Q1_547512"/>
      <w:bookmarkEnd w:id="390"/>
      <w:r>
        <w:rPr>
          <w:rtl w:val="true"/>
          <w:lang w:eastAsia="he-IL"/>
        </w:rPr>
        <w:t>הס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יבוצע בדצמבר יבוצע בינואר</w:t>
      </w:r>
      <w:r>
        <w:rPr>
          <w:rtl w:val="true"/>
          <w:lang w:eastAsia="he-IL"/>
        </w:rPr>
        <w:t xml:space="preserve">. </w:t>
      </w:r>
      <w:bookmarkStart w:id="391" w:name="_ETM_Q1_555699"/>
      <w:bookmarkEnd w:id="391"/>
      <w:r>
        <w:rPr>
          <w:rtl w:val="true"/>
          <w:lang w:eastAsia="he-IL"/>
        </w:rPr>
        <w:t>אלה הוצאות שהן מחויבו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חויבות גם טכנית</w:t>
      </w:r>
      <w:r>
        <w:rPr>
          <w:rtl w:val="true"/>
          <w:lang w:eastAsia="he-IL"/>
        </w:rPr>
        <w:t xml:space="preserve">. </w:t>
      </w:r>
      <w:bookmarkStart w:id="392" w:name="_ETM_Q1_556270"/>
      <w:bookmarkEnd w:id="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505952"/>
      <w:bookmarkStart w:id="394" w:name="_ETM_Q1_505039"/>
      <w:bookmarkStart w:id="395" w:name="_ETM_Q1_556515"/>
      <w:bookmarkStart w:id="396" w:name="_ETM_Q1_556470"/>
      <w:bookmarkStart w:id="397" w:name="_ETM_Q1_505952"/>
      <w:bookmarkStart w:id="398" w:name="_ETM_Q1_505039"/>
      <w:bookmarkStart w:id="399" w:name="_ETM_Q1_556515"/>
      <w:bookmarkStart w:id="400" w:name="_ETM_Q1_556470"/>
      <w:bookmarkEnd w:id="397"/>
      <w:bookmarkEnd w:id="398"/>
      <w:bookmarkEnd w:id="399"/>
      <w:bookmarkEnd w:id="400"/>
    </w:p>
    <w:p>
      <w:pPr>
        <w:pStyle w:val="Style14"/>
        <w:keepNext w:val="true"/>
        <w:rPr/>
      </w:pPr>
      <w:bookmarkStart w:id="401" w:name="ET_speaker_467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506207"/>
      <w:bookmarkStart w:id="403" w:name="_ETM_Q1_506187"/>
      <w:bookmarkEnd w:id="402"/>
      <w:bookmarkEnd w:id="403"/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מה שאמרתי בוועדת הכספים</w:t>
      </w:r>
      <w:bookmarkStart w:id="404" w:name="_ETM_Q1_564085"/>
      <w:bookmarkEnd w:id="404"/>
      <w:r>
        <w:rPr>
          <w:rtl w:val="true"/>
          <w:lang w:eastAsia="he-IL"/>
        </w:rPr>
        <w:t xml:space="preserve"> כאן שזה טריק של האוצר להביא את ההעברות מאוחר בלחץ </w:t>
      </w:r>
      <w:bookmarkStart w:id="405" w:name="_ETM_Q1_570007"/>
      <w:bookmarkEnd w:id="405"/>
      <w:r>
        <w:rPr>
          <w:rtl w:val="true"/>
          <w:lang w:eastAsia="he-IL"/>
        </w:rPr>
        <w:t>אדיר ולא להעביר את ההעב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568688"/>
      <w:bookmarkStart w:id="407" w:name="_ETM_Q1_567814"/>
      <w:bookmarkStart w:id="408" w:name="_ETM_Q1_567767"/>
      <w:bookmarkStart w:id="409" w:name="_ETM_Q1_568688"/>
      <w:bookmarkStart w:id="410" w:name="_ETM_Q1_567814"/>
      <w:bookmarkStart w:id="411" w:name="_ETM_Q1_567767"/>
      <w:bookmarkEnd w:id="409"/>
      <w:bookmarkEnd w:id="410"/>
      <w:bookmarkEnd w:id="411"/>
    </w:p>
    <w:p>
      <w:pPr>
        <w:pStyle w:val="Style35"/>
        <w:keepNext w:val="true"/>
        <w:rPr>
          <w:lang w:eastAsia="he-IL"/>
        </w:rPr>
      </w:pPr>
      <w:bookmarkStart w:id="412" w:name="ET_guest_יואב_הכט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" w:name="_ETM_Q1_568943"/>
      <w:bookmarkStart w:id="414" w:name="_ETM_Q1_568915"/>
      <w:bookmarkEnd w:id="413"/>
      <w:bookmarkEnd w:id="414"/>
      <w:r>
        <w:rPr>
          <w:rtl w:val="true"/>
          <w:lang w:eastAsia="he-IL"/>
        </w:rPr>
        <w:t>לחלוטין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15" w:name="_ETM_Q1_570161"/>
      <w:bookmarkEnd w:id="415"/>
      <w:r>
        <w:rPr>
          <w:rtl w:val="true"/>
          <w:lang w:eastAsia="he-IL"/>
        </w:rPr>
        <w:t>גם מאוד מתנגד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573503"/>
      <w:bookmarkStart w:id="417" w:name="_ETM_Q1_573461"/>
      <w:bookmarkStart w:id="418" w:name="_ETM_Q1_573503"/>
      <w:bookmarkStart w:id="419" w:name="_ETM_Q1_573461"/>
      <w:bookmarkEnd w:id="418"/>
      <w:bookmarkEnd w:id="419"/>
    </w:p>
    <w:p>
      <w:pPr>
        <w:pStyle w:val="Style14"/>
        <w:keepNext w:val="true"/>
        <w:rPr/>
      </w:pPr>
      <w:bookmarkStart w:id="420" w:name="ET_speaker_467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" w:name="_ETM_Q1_572351"/>
      <w:bookmarkStart w:id="422" w:name="_ETM_Q1_572319"/>
      <w:bookmarkEnd w:id="421"/>
      <w:bookmarkEnd w:id="422"/>
      <w:r>
        <w:rPr>
          <w:rtl w:val="true"/>
          <w:lang w:eastAsia="he-IL"/>
        </w:rPr>
        <w:t>כי אתה בעצמך אמרת עכשיו</w:t>
      </w:r>
      <w:r>
        <w:rPr>
          <w:rtl w:val="true"/>
          <w:lang w:eastAsia="he-IL"/>
        </w:rPr>
        <w:t xml:space="preserve">, </w:t>
      </w:r>
      <w:bookmarkStart w:id="423" w:name="_ETM_Q1_573490"/>
      <w:bookmarkEnd w:id="423"/>
      <w:r>
        <w:rPr>
          <w:rtl w:val="true"/>
          <w:lang w:eastAsia="he-IL"/>
        </w:rPr>
        <w:t xml:space="preserve">חלק מהבאת ההעבר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576202"/>
      <w:bookmarkStart w:id="425" w:name="_ETM_Q1_575066"/>
      <w:bookmarkStart w:id="426" w:name="_ETM_Q1_575033"/>
      <w:bookmarkStart w:id="427" w:name="_ETM_Q1_576202"/>
      <w:bookmarkStart w:id="428" w:name="_ETM_Q1_575066"/>
      <w:bookmarkStart w:id="429" w:name="_ETM_Q1_575033"/>
      <w:bookmarkEnd w:id="427"/>
      <w:bookmarkEnd w:id="428"/>
      <w:bookmarkEnd w:id="429"/>
    </w:p>
    <w:p>
      <w:pPr>
        <w:pStyle w:val="Style35"/>
        <w:keepNext w:val="true"/>
        <w:rPr>
          <w:lang w:eastAsia="he-IL"/>
        </w:rPr>
      </w:pPr>
      <w:bookmarkStart w:id="430" w:name="ET_guest_יואב_הכט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" w:name="_ETM_Q1_576469"/>
      <w:bookmarkStart w:id="432" w:name="_ETM_Q1_576442"/>
      <w:bookmarkEnd w:id="431"/>
      <w:bookmarkEnd w:id="432"/>
      <w:r>
        <w:rPr>
          <w:rtl w:val="true"/>
          <w:lang w:eastAsia="he-IL"/>
        </w:rPr>
        <w:t>חבר הכנסת עמאר</w:t>
      </w:r>
      <w:r>
        <w:rPr>
          <w:rtl w:val="true"/>
          <w:lang w:eastAsia="he-IL"/>
        </w:rPr>
        <w:t xml:space="preserve">, </w:t>
      </w:r>
      <w:bookmarkStart w:id="433" w:name="_ETM_Q1_576304"/>
      <w:bookmarkEnd w:id="433"/>
      <w:r>
        <w:rPr>
          <w:rtl w:val="true"/>
          <w:lang w:eastAsia="he-IL"/>
        </w:rPr>
        <w:t xml:space="preserve">זה ממש ממש לא מדויק ובניגוד מוחלט גם לכוונות המקצועיות </w:t>
      </w:r>
      <w:bookmarkStart w:id="434" w:name="_ETM_Q1_582526"/>
      <w:bookmarkEnd w:id="434"/>
      <w:r>
        <w:rPr>
          <w:rtl w:val="true"/>
          <w:lang w:eastAsia="he-IL"/>
        </w:rPr>
        <w:t>שלנו וגם להבנתי לרצון של כל 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</w:t>
      </w:r>
      <w:bookmarkStart w:id="435" w:name="_ETM_Q1_585135"/>
      <w:bookmarkEnd w:id="435"/>
      <w:r>
        <w:rPr>
          <w:rtl w:val="true"/>
          <w:lang w:eastAsia="he-IL"/>
        </w:rPr>
        <w:t xml:space="preserve">פגיעה בעבודה של המשרדים שהיא בניגוד לעמדת האוצר והיא לא </w:t>
      </w:r>
      <w:bookmarkStart w:id="436" w:name="_ETM_Q1_591796"/>
      <w:bookmarkEnd w:id="436"/>
      <w:r>
        <w:rPr>
          <w:rtl w:val="true"/>
          <w:lang w:eastAsia="he-IL"/>
        </w:rPr>
        <w:t>על דע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בודה פרלמנטרית וזה בסדר גמור שוועדת הכספים </w:t>
      </w:r>
      <w:bookmarkStart w:id="437" w:name="_ETM_Q1_596351"/>
      <w:bookmarkEnd w:id="437"/>
      <w:r>
        <w:rPr>
          <w:rtl w:val="true"/>
          <w:lang w:eastAsia="he-IL"/>
        </w:rPr>
        <w:t xml:space="preserve">מאשרת כ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598934"/>
      <w:bookmarkStart w:id="439" w:name="_ETM_Q1_598038"/>
      <w:bookmarkStart w:id="440" w:name="_ETM_Q1_597998"/>
      <w:bookmarkStart w:id="441" w:name="_ETM_Q1_598934"/>
      <w:bookmarkStart w:id="442" w:name="_ETM_Q1_598038"/>
      <w:bookmarkStart w:id="443" w:name="_ETM_Q1_597998"/>
      <w:bookmarkEnd w:id="441"/>
      <w:bookmarkEnd w:id="442"/>
      <w:bookmarkEnd w:id="443"/>
    </w:p>
    <w:p>
      <w:pPr>
        <w:pStyle w:val="Style31"/>
        <w:keepNext w:val="true"/>
        <w:rPr/>
      </w:pPr>
      <w:bookmarkStart w:id="444" w:name="ET_yor_476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45" w:name="_ETM_Q1_599216"/>
      <w:bookmarkStart w:id="446" w:name="_ETM_Q1_599192"/>
      <w:bookmarkEnd w:id="445"/>
      <w:bookmarkEnd w:id="446"/>
      <w:r>
        <w:rPr>
          <w:rtl w:val="true"/>
          <w:lang w:eastAsia="he-IL"/>
        </w:rPr>
        <w:t xml:space="preserve">תה לא יכול להגיד </w:t>
      </w:r>
      <w:bookmarkStart w:id="447" w:name="_ETM_Q1_598187"/>
      <w:bookmarkEnd w:id="44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וחן </w:t>
      </w:r>
      <w:bookmarkStart w:id="448" w:name="_ETM_Q1_602947"/>
      <w:bookmarkEnd w:id="448"/>
      <w:r>
        <w:rPr>
          <w:rtl w:val="true"/>
          <w:lang w:eastAsia="he-IL"/>
        </w:rPr>
        <w:t>כליות 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עברתי פה הרבה העברות של סוף </w:t>
      </w:r>
      <w:bookmarkStart w:id="449" w:name="_ETM_Q1_604642"/>
      <w:bookmarkEnd w:id="449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ה יכול לבוא </w:t>
      </w:r>
      <w:bookmarkStart w:id="450" w:name="_ETM_Q1_610043"/>
      <w:bookmarkEnd w:id="450"/>
      <w:r>
        <w:rPr>
          <w:rtl w:val="true"/>
          <w:lang w:eastAsia="he-IL"/>
        </w:rPr>
        <w:t>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מרו לי שם באגף התקצי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451" w:name="_ETM_Q1_613960"/>
      <w:bookmarkEnd w:id="451"/>
      <w:r>
        <w:rPr>
          <w:rtl w:val="true"/>
          <w:lang w:eastAsia="he-IL"/>
        </w:rPr>
        <w:t>פיקוח של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עוברים את הייעו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52" w:name="_ETM_Q1_616766"/>
      <w:bookmarkEnd w:id="452"/>
      <w:r>
        <w:rPr>
          <w:rtl w:val="true"/>
          <w:lang w:eastAsia="he-IL"/>
        </w:rPr>
        <w:t>היה מעולם דבר כזה שאחרי שאנחנו מעבירים ביום חמישי</w:t>
      </w:r>
      <w:r>
        <w:rPr>
          <w:rtl w:val="true"/>
          <w:lang w:eastAsia="he-IL"/>
        </w:rPr>
        <w:t>,</w:t>
      </w:r>
      <w:bookmarkStart w:id="453" w:name="_ETM_Q1_623184"/>
      <w:bookmarkEnd w:id="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דווקא היה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היכנס יותר מדי </w:t>
      </w:r>
      <w:bookmarkStart w:id="454" w:name="_ETM_Q1_624357"/>
      <w:bookmarkEnd w:id="454"/>
      <w:r>
        <w:rPr>
          <w:rtl w:val="true"/>
          <w:lang w:eastAsia="he-IL"/>
        </w:rPr>
        <w:t>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עברנו כמעט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שולחן הי</w:t>
      </w:r>
      <w:bookmarkStart w:id="455" w:name="_ETM_Q1_631681"/>
      <w:bookmarkEnd w:id="455"/>
      <w:r>
        <w:rPr>
          <w:rtl w:val="true"/>
          <w:lang w:eastAsia="he-IL"/>
        </w:rPr>
        <w:t>ה נ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שבת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ת לא </w:t>
      </w:r>
      <w:bookmarkStart w:id="456" w:name="_ETM_Q1_635240"/>
      <w:bookmarkEnd w:id="456"/>
      <w:r>
        <w:rPr>
          <w:rtl w:val="true"/>
          <w:lang w:eastAsia="he-IL"/>
        </w:rPr>
        <w:t>הבי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ת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רציתם שנעשה עם זה</w:t>
      </w:r>
      <w:r>
        <w:rPr>
          <w:rtl w:val="true"/>
          <w:lang w:eastAsia="he-IL"/>
        </w:rPr>
        <w:t xml:space="preserve">? </w:t>
      </w:r>
      <w:bookmarkStart w:id="457" w:name="_ETM_Q1_641871"/>
      <w:bookmarkEnd w:id="45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לא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יה גם שיתוף פעולה עם</w:t>
      </w:r>
      <w:bookmarkStart w:id="458" w:name="_ETM_Q1_643383"/>
      <w:bookmarkEnd w:id="458"/>
      <w:r>
        <w:rPr>
          <w:rtl w:val="true"/>
          <w:lang w:eastAsia="he-IL"/>
        </w:rPr>
        <w:t xml:space="preserve"> האופוזיציה במידה מסו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646855"/>
      <w:bookmarkStart w:id="460" w:name="_ETM_Q1_646031"/>
      <w:bookmarkStart w:id="461" w:name="_ETM_Q1_645983"/>
      <w:bookmarkStart w:id="462" w:name="_ETM_Q1_646855"/>
      <w:bookmarkStart w:id="463" w:name="_ETM_Q1_646031"/>
      <w:bookmarkStart w:id="464" w:name="_ETM_Q1_645983"/>
      <w:bookmarkEnd w:id="462"/>
      <w:bookmarkEnd w:id="463"/>
      <w:bookmarkEnd w:id="464"/>
    </w:p>
    <w:p>
      <w:pPr>
        <w:pStyle w:val="Style35"/>
        <w:keepNext w:val="true"/>
        <w:rPr>
          <w:lang w:eastAsia="he-IL"/>
        </w:rPr>
      </w:pPr>
      <w:bookmarkStart w:id="465" w:name="ET_guest_יואב_הכט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647128"/>
      <w:bookmarkStart w:id="467" w:name="_ETM_Q1_647103"/>
      <w:bookmarkEnd w:id="466"/>
      <w:bookmarkEnd w:id="467"/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645543"/>
      <w:bookmarkStart w:id="469" w:name="_ETM_Q1_643683"/>
      <w:bookmarkStart w:id="470" w:name="_ETM_Q1_643646"/>
      <w:bookmarkStart w:id="471" w:name="_ETM_Q1_645543"/>
      <w:bookmarkStart w:id="472" w:name="_ETM_Q1_643683"/>
      <w:bookmarkStart w:id="473" w:name="_ETM_Q1_643646"/>
      <w:bookmarkEnd w:id="471"/>
      <w:bookmarkEnd w:id="472"/>
      <w:bookmarkEnd w:id="473"/>
    </w:p>
    <w:p>
      <w:pPr>
        <w:pStyle w:val="Style14"/>
        <w:keepNext w:val="true"/>
        <w:rPr/>
      </w:pPr>
      <w:bookmarkStart w:id="474" w:name="ET_speaker_שלומית_ארליך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" w:name="_ETM_Q1_645773"/>
      <w:bookmarkStart w:id="476" w:name="_ETM_Q1_645747"/>
      <w:bookmarkEnd w:id="475"/>
      <w:bookmarkEnd w:id="476"/>
      <w:r>
        <w:rPr>
          <w:rtl w:val="true"/>
          <w:lang w:eastAsia="he-IL"/>
        </w:rPr>
        <w:t>זה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רוצים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נו בזה שסדר גודל </w:t>
      </w:r>
      <w:bookmarkStart w:id="477" w:name="_ETM_Q1_648307"/>
      <w:bookmarkEnd w:id="477"/>
      <w:r>
        <w:rPr>
          <w:rtl w:val="true"/>
          <w:lang w:eastAsia="he-IL"/>
        </w:rPr>
        <w:t xml:space="preserve">ש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הועברו בשבוע שלפנ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כשאנחנו</w:t>
      </w:r>
      <w:bookmarkStart w:id="478" w:name="_ETM_Q1_653904"/>
      <w:bookmarkEnd w:id="478"/>
      <w:r>
        <w:rPr>
          <w:rtl w:val="true"/>
          <w:lang w:eastAsia="he-IL"/>
        </w:rPr>
        <w:t xml:space="preserve"> נמצאים בתוך דיוני התקציב ובתו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651140"/>
      <w:bookmarkStart w:id="480" w:name="_ETM_Q1_651140"/>
      <w:bookmarkEnd w:id="480"/>
    </w:p>
    <w:p>
      <w:pPr>
        <w:pStyle w:val="Style14"/>
        <w:keepNext w:val="true"/>
        <w:rPr/>
      </w:pPr>
      <w:bookmarkStart w:id="481" w:name="ET_speaker_467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" w:name="_ETM_Q1_653385"/>
      <w:bookmarkStart w:id="483" w:name="_ETM_Q1_653362"/>
      <w:bookmarkEnd w:id="482"/>
      <w:bookmarkEnd w:id="483"/>
      <w:r>
        <w:rPr>
          <w:rtl w:val="true"/>
          <w:lang w:eastAsia="he-IL"/>
        </w:rPr>
        <w:t xml:space="preserve">אבל </w:t>
      </w:r>
      <w:bookmarkStart w:id="484" w:name="_ETM_Q1_654798"/>
      <w:bookmarkEnd w:id="484"/>
      <w:r>
        <w:rPr>
          <w:rtl w:val="true"/>
          <w:lang w:eastAsia="he-IL"/>
        </w:rPr>
        <w:t xml:space="preserve">אני אמרתי שזה תרגיל של האוצר להביא את ההעברות מאוחר על </w:t>
      </w:r>
      <w:bookmarkStart w:id="485" w:name="_ETM_Q1_658283"/>
      <w:bookmarkEnd w:id="485"/>
      <w:r>
        <w:rPr>
          <w:rtl w:val="true"/>
          <w:lang w:eastAsia="he-IL"/>
        </w:rPr>
        <w:t>מנת לא להעביר את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661136"/>
      <w:bookmarkStart w:id="487" w:name="_ETM_Q1_661097"/>
      <w:bookmarkStart w:id="488" w:name="_ETM_Q1_661136"/>
      <w:bookmarkStart w:id="489" w:name="_ETM_Q1_661097"/>
      <w:bookmarkEnd w:id="488"/>
      <w:bookmarkEnd w:id="489"/>
    </w:p>
    <w:p>
      <w:pPr>
        <w:pStyle w:val="Style35"/>
        <w:keepNext w:val="true"/>
        <w:rPr>
          <w:lang w:eastAsia="he-IL"/>
        </w:rPr>
      </w:pPr>
      <w:bookmarkStart w:id="490" w:name="ET_guest_יואב_הכט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662998"/>
      <w:bookmarkStart w:id="492" w:name="_ETM_Q1_662973"/>
      <w:bookmarkEnd w:id="491"/>
      <w:bookmarkEnd w:id="492"/>
      <w:r>
        <w:rPr>
          <w:rtl w:val="true"/>
          <w:lang w:eastAsia="he-IL"/>
        </w:rPr>
        <w:t xml:space="preserve">אני לא יודע אם היושב </w:t>
      </w:r>
      <w:bookmarkStart w:id="493" w:name="_ETM_Q1_660604"/>
      <w:bookmarkEnd w:id="493"/>
      <w:r>
        <w:rPr>
          <w:rtl w:val="true"/>
          <w:lang w:eastAsia="he-IL"/>
        </w:rPr>
        <w:t>ראש מעוניין שעל זה יתמקד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664907"/>
      <w:bookmarkStart w:id="495" w:name="_ETM_Q1_664843"/>
      <w:bookmarkStart w:id="496" w:name="_ETM_Q1_664907"/>
      <w:bookmarkStart w:id="497" w:name="_ETM_Q1_664843"/>
      <w:bookmarkEnd w:id="496"/>
      <w:bookmarkEnd w:id="497"/>
    </w:p>
    <w:p>
      <w:pPr>
        <w:pStyle w:val="Style31"/>
        <w:keepNext w:val="true"/>
        <w:rPr/>
      </w:pPr>
      <w:bookmarkStart w:id="498" w:name="ET_yor_476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" w:name="_ETM_Q1_663911"/>
      <w:bookmarkStart w:id="500" w:name="_ETM_Q1_663880"/>
      <w:bookmarkEnd w:id="499"/>
      <w:bookmarkEnd w:id="5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665046"/>
      <w:bookmarkStart w:id="502" w:name="_ETM_Q1_665720"/>
      <w:bookmarkStart w:id="503" w:name="_ETM_Q1_665672"/>
      <w:bookmarkStart w:id="504" w:name="_ETM_Q1_665046"/>
      <w:bookmarkStart w:id="505" w:name="_ETM_Q1_665720"/>
      <w:bookmarkStart w:id="506" w:name="_ETM_Q1_665672"/>
      <w:bookmarkEnd w:id="504"/>
      <w:bookmarkEnd w:id="505"/>
      <w:bookmarkEnd w:id="506"/>
    </w:p>
    <w:p>
      <w:pPr>
        <w:pStyle w:val="Style35"/>
        <w:keepNext w:val="true"/>
        <w:rPr>
          <w:lang w:eastAsia="he-IL"/>
        </w:rPr>
      </w:pPr>
      <w:bookmarkStart w:id="507" w:name="ET_guest_יואב_הכט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" w:name="_ETM_Q1_665280"/>
      <w:bookmarkStart w:id="509" w:name="_ETM_Q1_665258"/>
      <w:bookmarkEnd w:id="508"/>
      <w:bookmarkEnd w:id="509"/>
      <w:r>
        <w:rPr>
          <w:rtl w:val="true"/>
          <w:lang w:eastAsia="he-IL"/>
        </w:rPr>
        <w:t xml:space="preserve">אבל יש </w:t>
      </w:r>
      <w:bookmarkStart w:id="510" w:name="_ETM_Q1_666088"/>
      <w:bookmarkEnd w:id="510"/>
      <w:r>
        <w:rPr>
          <w:rtl w:val="true"/>
          <w:lang w:eastAsia="he-IL"/>
        </w:rPr>
        <w:t>פה אי 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 מקרה זה לחלוטין לא נכון להגיד </w:t>
      </w:r>
      <w:bookmarkStart w:id="511" w:name="_ETM_Q1_668102"/>
      <w:bookmarkEnd w:id="511"/>
      <w:r>
        <w:rPr>
          <w:rtl w:val="true"/>
          <w:lang w:eastAsia="he-IL"/>
        </w:rPr>
        <w:t>שיש פה מדיניות של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670661"/>
      <w:bookmarkStart w:id="513" w:name="_ETM_Q1_669228"/>
      <w:bookmarkStart w:id="514" w:name="_ETM_Q1_669188"/>
      <w:bookmarkStart w:id="515" w:name="_ETM_Q1_670661"/>
      <w:bookmarkStart w:id="516" w:name="_ETM_Q1_669228"/>
      <w:bookmarkStart w:id="517" w:name="_ETM_Q1_669188"/>
      <w:bookmarkEnd w:id="515"/>
      <w:bookmarkEnd w:id="516"/>
      <w:bookmarkEnd w:id="517"/>
    </w:p>
    <w:p>
      <w:pPr>
        <w:pStyle w:val="Style31"/>
        <w:keepNext w:val="true"/>
        <w:rPr/>
      </w:pPr>
      <w:bookmarkStart w:id="518" w:name="ET_yor_476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" w:name="_ETM_Q1_670920"/>
      <w:bookmarkStart w:id="520" w:name="_ETM_Q1_670895"/>
      <w:bookmarkEnd w:id="519"/>
      <w:bookmarkEnd w:id="520"/>
      <w:r>
        <w:rPr>
          <w:rtl w:val="true"/>
          <w:lang w:eastAsia="he-IL"/>
        </w:rPr>
        <w:t>לא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אמר </w:t>
      </w:r>
      <w:bookmarkStart w:id="521" w:name="_ETM_Q1_673223"/>
      <w:bookmarkEnd w:id="521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671427"/>
      <w:bookmarkStart w:id="523" w:name="_ETM_Q1_670320"/>
      <w:bookmarkStart w:id="524" w:name="_ETM_Q1_670276"/>
      <w:bookmarkStart w:id="525" w:name="_ETM_Q1_671427"/>
      <w:bookmarkStart w:id="526" w:name="_ETM_Q1_670320"/>
      <w:bookmarkStart w:id="527" w:name="_ETM_Q1_670276"/>
      <w:bookmarkEnd w:id="525"/>
      <w:bookmarkEnd w:id="526"/>
      <w:bookmarkEnd w:id="527"/>
    </w:p>
    <w:p>
      <w:pPr>
        <w:pStyle w:val="Style14"/>
        <w:keepNext w:val="true"/>
        <w:rPr/>
      </w:pPr>
      <w:bookmarkStart w:id="528" w:name="ET_speaker_636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671679"/>
      <w:bookmarkStart w:id="530" w:name="_ETM_Q1_671654"/>
      <w:bookmarkEnd w:id="529"/>
      <w:bookmarkEnd w:id="530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676532"/>
      <w:bookmarkStart w:id="532" w:name="_ETM_Q1_672534"/>
      <w:bookmarkStart w:id="533" w:name="_ETM_Q1_672499"/>
      <w:bookmarkStart w:id="534" w:name="_ETM_Q1_676532"/>
      <w:bookmarkStart w:id="535" w:name="_ETM_Q1_672534"/>
      <w:bookmarkStart w:id="536" w:name="_ETM_Q1_672499"/>
      <w:bookmarkEnd w:id="534"/>
      <w:bookmarkEnd w:id="535"/>
      <w:bookmarkEnd w:id="536"/>
    </w:p>
    <w:p>
      <w:pPr>
        <w:pStyle w:val="Style14"/>
        <w:keepNext w:val="true"/>
        <w:rPr/>
      </w:pPr>
      <w:bookmarkStart w:id="537" w:name="ET_speaker_467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676781"/>
      <w:bookmarkStart w:id="539" w:name="_ETM_Q1_676757"/>
      <w:bookmarkEnd w:id="538"/>
      <w:bookmarkEnd w:id="539"/>
      <w:r>
        <w:rPr>
          <w:rtl w:val="true"/>
          <w:lang w:eastAsia="he-IL"/>
        </w:rPr>
        <w:t>לא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ות מנה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שליפת מותן</w:t>
      </w:r>
      <w:r>
        <w:rPr>
          <w:rtl w:val="true"/>
          <w:lang w:eastAsia="he-IL"/>
        </w:rPr>
        <w:t xml:space="preserve">. </w:t>
      </w:r>
      <w:bookmarkStart w:id="540" w:name="_ETM_Q1_676141"/>
      <w:bookmarkEnd w:id="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676450"/>
      <w:bookmarkStart w:id="542" w:name="_ETM_Q1_676411"/>
      <w:bookmarkStart w:id="543" w:name="_ETM_Q1_676450"/>
      <w:bookmarkStart w:id="544" w:name="_ETM_Q1_676411"/>
      <w:bookmarkEnd w:id="543"/>
      <w:bookmarkEnd w:id="544"/>
    </w:p>
    <w:p>
      <w:pPr>
        <w:pStyle w:val="Style31"/>
        <w:keepNext w:val="true"/>
        <w:rPr/>
      </w:pPr>
      <w:bookmarkStart w:id="545" w:name="ET_yor_476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" w:name="_ETM_Q1_678469"/>
      <w:bookmarkEnd w:id="546"/>
      <w:r>
        <w:rPr>
          <w:rtl w:val="true"/>
          <w:lang w:eastAsia="he-IL"/>
        </w:rPr>
        <w:t>ה</w:t>
      </w:r>
      <w:bookmarkStart w:id="547" w:name="_ETM_Q1_678501"/>
      <w:bookmarkEnd w:id="547"/>
      <w:r>
        <w:rPr>
          <w:rtl w:val="true"/>
          <w:lang w:eastAsia="he-IL"/>
        </w:rPr>
        <w:t>ם אומרים לש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עברנו את זה ל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48" w:name="_ETM_Q1_681090"/>
      <w:bookmarkEnd w:id="548"/>
      <w:r>
        <w:rPr>
          <w:rtl w:val="true"/>
          <w:lang w:eastAsia="he-IL"/>
        </w:rPr>
        <w:t>הם לא אישרו</w:t>
      </w:r>
      <w:r>
        <w:rPr>
          <w:rtl w:val="true"/>
          <w:lang w:eastAsia="he-IL"/>
        </w:rPr>
        <w:t xml:space="preserve">. </w:t>
      </w:r>
      <w:bookmarkStart w:id="549" w:name="_ETM_Q1_682473"/>
      <w:bookmarkEnd w:id="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683523"/>
      <w:bookmarkStart w:id="551" w:name="_ETM_Q1_682512"/>
      <w:bookmarkStart w:id="552" w:name="_ETM_Q1_683523"/>
      <w:bookmarkStart w:id="553" w:name="_ETM_Q1_682512"/>
      <w:bookmarkEnd w:id="552"/>
      <w:bookmarkEnd w:id="553"/>
    </w:p>
    <w:p>
      <w:pPr>
        <w:pStyle w:val="Style14"/>
        <w:keepNext w:val="true"/>
        <w:rPr/>
      </w:pPr>
      <w:bookmarkStart w:id="554" w:name="ET_speaker_636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" w:name="_ETM_Q1_683790"/>
      <w:bookmarkStart w:id="556" w:name="_ETM_Q1_683766"/>
      <w:bookmarkEnd w:id="555"/>
      <w:bookmarkEnd w:id="556"/>
      <w:r>
        <w:rPr>
          <w:rtl w:val="true"/>
          <w:lang w:eastAsia="he-IL"/>
        </w:rPr>
        <w:t>אני רוצה להסביר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</w:t>
      </w:r>
      <w:bookmarkStart w:id="557" w:name="_ETM_Q1_684619"/>
      <w:bookmarkEnd w:id="557"/>
      <w:r>
        <w:rPr>
          <w:rtl w:val="true"/>
          <w:lang w:eastAsia="he-IL"/>
        </w:rPr>
        <w:t>שאתה עושה עבודה נה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 לצחוקים שאנחנו עושים פה</w:t>
      </w:r>
      <w:r>
        <w:rPr>
          <w:rtl w:val="true"/>
          <w:lang w:eastAsia="he-IL"/>
        </w:rPr>
        <w:t xml:space="preserve">, </w:t>
      </w:r>
      <w:bookmarkStart w:id="558" w:name="_ETM_Q1_690820"/>
      <w:bookmarkEnd w:id="558"/>
      <w:r>
        <w:rPr>
          <w:rtl w:val="true"/>
          <w:lang w:eastAsia="he-IL"/>
        </w:rPr>
        <w:t xml:space="preserve">אבל אני רוצה להגיד לך שאי אפשר לראות את זה </w:t>
      </w:r>
      <w:bookmarkStart w:id="559" w:name="_ETM_Q1_696323"/>
      <w:bookmarkEnd w:id="559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בן הזה יש פה אחידות דעים</w:t>
      </w:r>
      <w:bookmarkStart w:id="560" w:name="_ETM_Q1_696647"/>
      <w:bookmarkEnd w:id="5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ת לדור יש אחידות דעים בוועדת ה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701970"/>
      <w:bookmarkStart w:id="562" w:name="_ETM_Q1_701226"/>
      <w:bookmarkStart w:id="563" w:name="_ETM_Q1_701186"/>
      <w:bookmarkStart w:id="564" w:name="_ETM_Q1_701970"/>
      <w:bookmarkStart w:id="565" w:name="_ETM_Q1_701226"/>
      <w:bookmarkStart w:id="566" w:name="_ETM_Q1_701186"/>
      <w:bookmarkEnd w:id="564"/>
      <w:bookmarkEnd w:id="565"/>
      <w:bookmarkEnd w:id="566"/>
    </w:p>
    <w:p>
      <w:pPr>
        <w:pStyle w:val="Style31"/>
        <w:keepNext w:val="true"/>
        <w:rPr/>
      </w:pPr>
      <w:bookmarkStart w:id="567" w:name="ET_yor_476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702235"/>
      <w:bookmarkStart w:id="569" w:name="_ETM_Q1_702207"/>
      <w:bookmarkEnd w:id="568"/>
      <w:bookmarkEnd w:id="569"/>
      <w:r>
        <w:rPr>
          <w:rtl w:val="true"/>
          <w:lang w:eastAsia="he-IL"/>
        </w:rPr>
        <w:t xml:space="preserve">לא </w:t>
      </w:r>
      <w:bookmarkStart w:id="570" w:name="_ETM_Q1_703748"/>
      <w:bookmarkEnd w:id="570"/>
      <w:r>
        <w:rPr>
          <w:rtl w:val="true"/>
          <w:lang w:eastAsia="he-IL"/>
        </w:rPr>
        <w:t>אחת ל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מפעם ל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" w:name="_ETM_Q1_705465"/>
      <w:bookmarkStart w:id="572" w:name="_ETM_Q1_703760"/>
      <w:bookmarkStart w:id="573" w:name="_ETM_Q1_703721"/>
      <w:bookmarkStart w:id="574" w:name="_ETM_Q1_705465"/>
      <w:bookmarkStart w:id="575" w:name="_ETM_Q1_703760"/>
      <w:bookmarkStart w:id="576" w:name="_ETM_Q1_703721"/>
      <w:bookmarkEnd w:id="574"/>
      <w:bookmarkEnd w:id="575"/>
      <w:bookmarkEnd w:id="576"/>
    </w:p>
    <w:p>
      <w:pPr>
        <w:pStyle w:val="Style35"/>
        <w:keepNext w:val="true"/>
        <w:rPr>
          <w:lang w:eastAsia="he-IL"/>
        </w:rPr>
      </w:pPr>
      <w:bookmarkStart w:id="577" w:name="ET_guest_יואב_הכט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" w:name="_ETM_Q1_705736"/>
      <w:bookmarkStart w:id="579" w:name="_ETM_Q1_705711"/>
      <w:bookmarkEnd w:id="578"/>
      <w:bookmarkEnd w:id="579"/>
      <w:r>
        <w:rPr>
          <w:rtl w:val="true"/>
          <w:lang w:eastAsia="he-IL"/>
        </w:rPr>
        <w:t>אני חושב שאפשר לחלוטין</w:t>
      </w:r>
      <w:bookmarkStart w:id="580" w:name="_ETM_Q1_706274"/>
      <w:bookmarkEnd w:id="580"/>
      <w:r>
        <w:rPr>
          <w:rtl w:val="true"/>
          <w:lang w:eastAsia="he-IL"/>
        </w:rPr>
        <w:t xml:space="preserve"> לראות את ז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כל שהיושב ראש ירצה </w:t>
      </w:r>
      <w:bookmarkStart w:id="581" w:name="_ETM_Q1_707762"/>
      <w:bookmarkEnd w:id="581"/>
      <w:r>
        <w:rPr>
          <w:rtl w:val="true"/>
          <w:lang w:eastAsia="he-IL"/>
        </w:rPr>
        <w:t>לייחד על זה את הדיון אז אנחנו נדון על זה</w:t>
      </w:r>
      <w:r>
        <w:rPr>
          <w:rtl w:val="true"/>
          <w:lang w:eastAsia="he-IL"/>
        </w:rPr>
        <w:t xml:space="preserve">. </w:t>
      </w:r>
      <w:bookmarkStart w:id="582" w:name="_ETM_Q1_711819"/>
      <w:bookmarkEnd w:id="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713936"/>
      <w:bookmarkStart w:id="584" w:name="_ETM_Q1_711949"/>
      <w:bookmarkStart w:id="585" w:name="_ETM_Q1_711906"/>
      <w:bookmarkStart w:id="586" w:name="_ETM_Q1_713936"/>
      <w:bookmarkStart w:id="587" w:name="_ETM_Q1_711949"/>
      <w:bookmarkStart w:id="588" w:name="_ETM_Q1_711906"/>
      <w:bookmarkEnd w:id="586"/>
      <w:bookmarkEnd w:id="587"/>
      <w:bookmarkEnd w:id="588"/>
    </w:p>
    <w:p>
      <w:pPr>
        <w:pStyle w:val="Style14"/>
        <w:keepNext w:val="true"/>
        <w:rPr/>
      </w:pPr>
      <w:bookmarkStart w:id="589" w:name="ET_speaker_636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" w:name="_ETM_Q1_714204"/>
      <w:bookmarkStart w:id="591" w:name="_ETM_Q1_714180"/>
      <w:bookmarkEnd w:id="590"/>
      <w:bookmarkEnd w:id="591"/>
      <w:r>
        <w:rPr>
          <w:rtl w:val="true"/>
          <w:lang w:eastAsia="he-IL"/>
        </w:rPr>
        <w:t>אני בהתחלה לא חשבתי שזה עניין של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592" w:name="_ETM_Q1_717371"/>
      <w:bookmarkEnd w:id="592"/>
      <w:r>
        <w:rPr>
          <w:rtl w:val="true"/>
          <w:lang w:eastAsia="he-IL"/>
        </w:rPr>
        <w:t>לגמר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כשמציגים יעד גירעון שי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הגיע </w:t>
      </w:r>
      <w:bookmarkStart w:id="593" w:name="_ETM_Q1_723491"/>
      <w:bookmarkEnd w:id="593"/>
      <w:r>
        <w:rPr>
          <w:rtl w:val="true"/>
          <w:lang w:eastAsia="he-IL"/>
        </w:rPr>
        <w:t>הכסף אבל לא בוצ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פוגע ב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</w:t>
      </w:r>
      <w:bookmarkStart w:id="594" w:name="_ETM_Q1_728202"/>
      <w:bookmarkEnd w:id="594"/>
      <w:r>
        <w:rPr>
          <w:rtl w:val="true"/>
          <w:lang w:eastAsia="he-IL"/>
        </w:rPr>
        <w:t>לצחוק על העברה כס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יש פה פרויקט שאנחנו </w:t>
      </w:r>
      <w:bookmarkStart w:id="595" w:name="_ETM_Q1_729946"/>
      <w:bookmarkEnd w:id="595"/>
      <w:r>
        <w:rPr>
          <w:rtl w:val="true"/>
          <w:lang w:eastAsia="he-IL"/>
        </w:rPr>
        <w:t>צריכים להעביר כסף ואנשים יושבים פה ומח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פו</w:t>
      </w:r>
      <w:bookmarkStart w:id="596" w:name="_ETM_Q1_731990"/>
      <w:bookmarkEnd w:id="596"/>
      <w:r>
        <w:rPr>
          <w:rtl w:val="true"/>
          <w:lang w:eastAsia="he-IL"/>
        </w:rPr>
        <w:t>גע בשירות ל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נכנסים לקופת </w:t>
      </w:r>
      <w:bookmarkStart w:id="597" w:name="_ETM_Q1_735387"/>
      <w:bookmarkEnd w:id="597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יג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735466"/>
      <w:bookmarkStart w:id="599" w:name="_ETM_Q1_735466"/>
      <w:bookmarkEnd w:id="599"/>
    </w:p>
    <w:p>
      <w:pPr>
        <w:pStyle w:val="Style31"/>
        <w:keepNext w:val="true"/>
        <w:rPr/>
      </w:pPr>
      <w:bookmarkStart w:id="600" w:name="ET_yor_476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" w:name="_ETM_Q1_735746"/>
      <w:bookmarkStart w:id="602" w:name="_ETM_Q1_735715"/>
      <w:bookmarkEnd w:id="601"/>
      <w:bookmarkEnd w:id="602"/>
      <w:r>
        <w:rPr>
          <w:rtl w:val="true"/>
          <w:lang w:eastAsia="he-IL"/>
        </w:rPr>
        <w:t>היו כמה העברות שאנחנו הסכמנו שנינו</w:t>
      </w:r>
      <w:r>
        <w:rPr>
          <w:rtl w:val="true"/>
          <w:lang w:eastAsia="he-IL"/>
        </w:rPr>
        <w:t xml:space="preserve">, </w:t>
      </w:r>
      <w:bookmarkStart w:id="603" w:name="_ETM_Q1_737541"/>
      <w:bookmarkEnd w:id="603"/>
      <w:r>
        <w:rPr>
          <w:rtl w:val="true"/>
          <w:lang w:eastAsia="he-IL"/>
        </w:rPr>
        <w:t>גם הקואליציה וגם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</w:t>
      </w:r>
      <w:r>
        <w:rPr>
          <w:rtl w:val="true"/>
          <w:lang w:eastAsia="he-IL"/>
        </w:rPr>
        <w:t xml:space="preserve">, </w:t>
      </w:r>
      <w:bookmarkStart w:id="604" w:name="_ETM_Q1_742205"/>
      <w:bookmarkEnd w:id="604"/>
      <w:r>
        <w:rPr>
          <w:rtl w:val="true"/>
          <w:lang w:eastAsia="he-IL"/>
        </w:rPr>
        <w:t>אבל כמה זה מע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744116"/>
      <w:bookmarkStart w:id="606" w:name="_ETM_Q1_742838"/>
      <w:bookmarkStart w:id="607" w:name="_ETM_Q1_742796"/>
      <w:bookmarkStart w:id="608" w:name="_ETM_Q1_744116"/>
      <w:bookmarkStart w:id="609" w:name="_ETM_Q1_742838"/>
      <w:bookmarkStart w:id="610" w:name="_ETM_Q1_742796"/>
      <w:bookmarkEnd w:id="608"/>
      <w:bookmarkEnd w:id="609"/>
      <w:bookmarkEnd w:id="610"/>
    </w:p>
    <w:p>
      <w:pPr>
        <w:pStyle w:val="Style14"/>
        <w:keepNext w:val="true"/>
        <w:rPr/>
      </w:pPr>
      <w:bookmarkStart w:id="611" w:name="ET_speaker_636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744456"/>
      <w:bookmarkStart w:id="613" w:name="_ETM_Q1_744430"/>
      <w:bookmarkEnd w:id="612"/>
      <w:bookmarkEnd w:id="61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הגיד שבוע וחצי לפני שיש פ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ברות </w:t>
      </w:r>
      <w:bookmarkStart w:id="614" w:name="_ETM_Q1_746868"/>
      <w:bookmarkEnd w:id="61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ום חמישי הם של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האחרונות </w:t>
      </w:r>
      <w:bookmarkStart w:id="615" w:name="_ETM_Q1_749456"/>
      <w:bookmarkEnd w:id="615"/>
      <w:r>
        <w:rPr>
          <w:rtl w:val="true"/>
          <w:lang w:eastAsia="he-IL"/>
        </w:rPr>
        <w:t>הגיעו לפה העברות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רוצה להגיד לי </w:t>
      </w:r>
      <w:bookmarkStart w:id="616" w:name="_ETM_Q1_750003"/>
      <w:bookmarkEnd w:id="616"/>
      <w:r>
        <w:rPr>
          <w:rtl w:val="true"/>
          <w:lang w:eastAsia="he-IL"/>
        </w:rPr>
        <w:t xml:space="preserve">שזה לא תוצאה של עבודה שלכל הפחות לא מקצועית אז </w:t>
      </w:r>
      <w:bookmarkStart w:id="617" w:name="_ETM_Q1_759659"/>
      <w:bookmarkEnd w:id="617"/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761970"/>
      <w:bookmarkStart w:id="619" w:name="_ETM_Q1_714655"/>
      <w:bookmarkStart w:id="620" w:name="_ETM_Q1_761970"/>
      <w:bookmarkStart w:id="621" w:name="_ETM_Q1_714655"/>
      <w:bookmarkEnd w:id="620"/>
      <w:bookmarkEnd w:id="621"/>
    </w:p>
    <w:p>
      <w:pPr>
        <w:pStyle w:val="Style14"/>
        <w:keepNext w:val="true"/>
        <w:rPr/>
      </w:pPr>
      <w:bookmarkStart w:id="622" w:name="ET_speaker_467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623" w:name="_ETM_Q1_762277"/>
      <w:bookmarkStart w:id="624" w:name="_ETM_Q1_762257"/>
      <w:bookmarkEnd w:id="623"/>
      <w:bookmarkEnd w:id="624"/>
      <w:r>
        <w:rPr>
          <w:rtl w:val="true"/>
          <w:lang w:eastAsia="he-IL"/>
        </w:rPr>
        <w:t>ה שהיה בהע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רתי </w:t>
      </w:r>
      <w:bookmarkStart w:id="625" w:name="_ETM_Q1_766420"/>
      <w:bookmarkEnd w:id="625"/>
      <w:r>
        <w:rPr>
          <w:rtl w:val="true"/>
          <w:lang w:eastAsia="he-IL"/>
        </w:rPr>
        <w:t>מהתחלה שזה היה ת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626" w:name="_ETM_Q1_769017"/>
      <w:bookmarkEnd w:id="626"/>
      <w:r>
        <w:rPr>
          <w:rtl w:val="true"/>
          <w:lang w:eastAsia="he-IL"/>
        </w:rPr>
        <w:t>נדלג</w:t>
      </w:r>
      <w:r>
        <w:rPr>
          <w:rtl w:val="true"/>
          <w:lang w:eastAsia="he-IL"/>
        </w:rPr>
        <w:t xml:space="preserve">. </w:t>
      </w:r>
      <w:bookmarkStart w:id="627" w:name="_ETM_Q1_769943"/>
      <w:bookmarkEnd w:id="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770744"/>
      <w:bookmarkStart w:id="629" w:name="_ETM_Q1_769977"/>
      <w:bookmarkStart w:id="630" w:name="_ETM_Q1_770744"/>
      <w:bookmarkStart w:id="631" w:name="_ETM_Q1_769977"/>
      <w:bookmarkEnd w:id="630"/>
      <w:bookmarkEnd w:id="631"/>
    </w:p>
    <w:p>
      <w:pPr>
        <w:pStyle w:val="Style35"/>
        <w:keepNext w:val="true"/>
        <w:rPr>
          <w:lang w:eastAsia="he-IL"/>
        </w:rPr>
      </w:pPr>
      <w:bookmarkStart w:id="632" w:name="ET_guest_יואב_הכט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" w:name="_ETM_Q1_771016"/>
      <w:bookmarkStart w:id="634" w:name="_ETM_Q1_770992"/>
      <w:bookmarkEnd w:id="633"/>
      <w:bookmarkEnd w:id="63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יון לא נכון שאני מאוד מתנגד לו</w:t>
      </w:r>
      <w:r>
        <w:rPr>
          <w:rtl w:val="true"/>
          <w:lang w:eastAsia="he-IL"/>
        </w:rPr>
        <w:t xml:space="preserve">. </w:t>
      </w:r>
      <w:bookmarkStart w:id="635" w:name="_ETM_Q1_772538"/>
      <w:bookmarkStart w:id="636" w:name="_ETM_Q1_772443"/>
      <w:bookmarkEnd w:id="635"/>
      <w:bookmarkEnd w:id="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775890"/>
      <w:bookmarkStart w:id="638" w:name="_ETM_Q1_772581"/>
      <w:bookmarkStart w:id="639" w:name="_ETM_Q1_775890"/>
      <w:bookmarkStart w:id="640" w:name="_ETM_Q1_772581"/>
      <w:bookmarkEnd w:id="639"/>
      <w:bookmarkEnd w:id="640"/>
    </w:p>
    <w:p>
      <w:pPr>
        <w:pStyle w:val="Style14"/>
        <w:keepNext w:val="true"/>
        <w:rPr/>
      </w:pPr>
      <w:bookmarkStart w:id="641" w:name="ET_speaker_636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776161"/>
      <w:bookmarkStart w:id="643" w:name="_ETM_Q1_776128"/>
      <w:bookmarkEnd w:id="642"/>
      <w:bookmarkEnd w:id="643"/>
      <w:r>
        <w:rPr>
          <w:rtl w:val="true"/>
          <w:lang w:eastAsia="he-IL"/>
        </w:rPr>
        <w:t>תסתכל על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ת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774981"/>
      <w:bookmarkStart w:id="645" w:name="_ETM_Q1_774932"/>
      <w:bookmarkStart w:id="646" w:name="_ETM_Q1_774981"/>
      <w:bookmarkStart w:id="647" w:name="_ETM_Q1_774932"/>
      <w:bookmarkEnd w:id="646"/>
      <w:bookmarkEnd w:id="647"/>
    </w:p>
    <w:p>
      <w:pPr>
        <w:pStyle w:val="Style35"/>
        <w:keepNext w:val="true"/>
        <w:rPr>
          <w:lang w:eastAsia="he-IL"/>
        </w:rPr>
      </w:pPr>
      <w:bookmarkStart w:id="648" w:name="ET_guest_יואב_הכט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" w:name="_ETM_Q1_776330"/>
      <w:bookmarkStart w:id="650" w:name="_ETM_Q1_776302"/>
      <w:bookmarkEnd w:id="649"/>
      <w:bookmarkEnd w:id="6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זה </w:t>
      </w:r>
      <w:bookmarkStart w:id="651" w:name="_ETM_Q1_780522"/>
      <w:bookmarkEnd w:id="651"/>
      <w:r>
        <w:rPr>
          <w:rtl w:val="true"/>
          <w:lang w:eastAsia="he-IL"/>
        </w:rPr>
        <w:t>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פיון </w:t>
      </w:r>
      <w:bookmarkStart w:id="652" w:name="_ETM_Q1_784497"/>
      <w:bookmarkEnd w:id="652"/>
      <w:r>
        <w:rPr>
          <w:rtl w:val="true"/>
          <w:lang w:eastAsia="he-IL"/>
        </w:rPr>
        <w:t>לא מקו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778206"/>
      <w:bookmarkStart w:id="654" w:name="_ETM_Q1_778160"/>
      <w:bookmarkStart w:id="655" w:name="_ETM_Q1_778206"/>
      <w:bookmarkStart w:id="656" w:name="_ETM_Q1_778160"/>
      <w:bookmarkEnd w:id="655"/>
      <w:bookmarkEnd w:id="656"/>
    </w:p>
    <w:p>
      <w:pPr>
        <w:pStyle w:val="Style14"/>
        <w:keepNext w:val="true"/>
        <w:rPr/>
      </w:pPr>
      <w:bookmarkStart w:id="657" w:name="ET_speaker_467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779290"/>
      <w:bookmarkStart w:id="659" w:name="_ETM_Q1_779262"/>
      <w:bookmarkEnd w:id="658"/>
      <w:bookmarkEnd w:id="659"/>
      <w:r>
        <w:rPr>
          <w:rtl w:val="true"/>
          <w:lang w:eastAsia="he-IL"/>
        </w:rPr>
        <w:t xml:space="preserve">להביא העברה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לפני סוף שנה </w:t>
      </w:r>
      <w:bookmarkStart w:id="660" w:name="_ETM_Q1_781886"/>
      <w:bookmarkEnd w:id="660"/>
      <w:r>
        <w:rPr>
          <w:rtl w:val="true"/>
          <w:lang w:eastAsia="he-IL"/>
        </w:rPr>
        <w:t>זה ת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781512"/>
      <w:bookmarkStart w:id="662" w:name="_ETM_Q1_783217"/>
      <w:bookmarkStart w:id="663" w:name="_ETM_Q1_783182"/>
      <w:bookmarkStart w:id="664" w:name="_ETM_Q1_781512"/>
      <w:bookmarkStart w:id="665" w:name="_ETM_Q1_783217"/>
      <w:bookmarkStart w:id="666" w:name="_ETM_Q1_783182"/>
      <w:bookmarkEnd w:id="664"/>
      <w:bookmarkEnd w:id="665"/>
      <w:bookmarkEnd w:id="666"/>
    </w:p>
    <w:p>
      <w:pPr>
        <w:pStyle w:val="Style14"/>
        <w:keepNext w:val="true"/>
        <w:rPr/>
      </w:pPr>
      <w:bookmarkStart w:id="667" w:name="ET_speaker_636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" w:name="_ETM_Q1_781778"/>
      <w:bookmarkStart w:id="669" w:name="_ETM_Q1_781753"/>
      <w:bookmarkEnd w:id="668"/>
      <w:bookmarkEnd w:id="669"/>
      <w:r>
        <w:rPr>
          <w:rtl w:val="true"/>
          <w:lang w:eastAsia="he-IL"/>
        </w:rPr>
        <w:t xml:space="preserve">למה הבאתם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פ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 תספר לי למה הבאתם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</w:t>
      </w:r>
      <w:bookmarkStart w:id="670" w:name="_ETM_Q1_784776"/>
      <w:bookmarkEnd w:id="670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? </w:t>
      </w:r>
      <w:bookmarkStart w:id="671" w:name="_ETM_Q1_785976"/>
      <w:bookmarkEnd w:id="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787815"/>
      <w:bookmarkStart w:id="673" w:name="_ETM_Q1_786024"/>
      <w:bookmarkStart w:id="674" w:name="_ETM_Q1_787815"/>
      <w:bookmarkStart w:id="675" w:name="_ETM_Q1_786024"/>
      <w:bookmarkEnd w:id="674"/>
      <w:bookmarkEnd w:id="675"/>
    </w:p>
    <w:p>
      <w:pPr>
        <w:pStyle w:val="Style35"/>
        <w:keepNext w:val="true"/>
        <w:rPr>
          <w:lang w:eastAsia="he-IL"/>
        </w:rPr>
      </w:pPr>
      <w:bookmarkStart w:id="676" w:name="ET_guest_יואב_הכט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" w:name="_ETM_Q1_788103"/>
      <w:bookmarkStart w:id="678" w:name="_ETM_Q1_788077"/>
      <w:bookmarkEnd w:id="677"/>
      <w:bookmarkEnd w:id="678"/>
      <w:r>
        <w:rPr>
          <w:rtl w:val="true"/>
          <w:lang w:eastAsia="he-IL"/>
        </w:rPr>
        <w:t xml:space="preserve">החלטות הממשלה שבגינן בוצעו ההעברות האלה התקבלו יומיים </w:t>
      </w:r>
      <w:bookmarkStart w:id="679" w:name="_ETM_Q1_792604"/>
      <w:bookmarkEnd w:id="679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" w:name="_ETM_Q1_790622"/>
      <w:bookmarkStart w:id="681" w:name="_ETM_Q1_790622"/>
      <w:bookmarkEnd w:id="681"/>
    </w:p>
    <w:p>
      <w:pPr>
        <w:pStyle w:val="Style14"/>
        <w:keepNext w:val="true"/>
        <w:rPr/>
      </w:pPr>
      <w:bookmarkStart w:id="682" w:name="ET_speaker_636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" w:name="_ETM_Q1_790899"/>
      <w:bookmarkStart w:id="684" w:name="_ETM_Q1_790867"/>
      <w:bookmarkEnd w:id="683"/>
      <w:bookmarkEnd w:id="684"/>
      <w:r>
        <w:rPr>
          <w:rtl w:val="true"/>
          <w:lang w:eastAsia="he-IL"/>
        </w:rPr>
        <w:t>אז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ממשלה שלא יודעת לנהל את </w:t>
      </w:r>
      <w:bookmarkStart w:id="685" w:name="_ETM_Q1_795527"/>
      <w:bookmarkEnd w:id="685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790735"/>
      <w:bookmarkStart w:id="687" w:name="_ETM_Q1_793942"/>
      <w:bookmarkStart w:id="688" w:name="_ETM_Q1_793906"/>
      <w:bookmarkStart w:id="689" w:name="_ETM_Q1_790735"/>
      <w:bookmarkStart w:id="690" w:name="_ETM_Q1_793942"/>
      <w:bookmarkStart w:id="691" w:name="_ETM_Q1_793906"/>
      <w:bookmarkEnd w:id="689"/>
      <w:bookmarkEnd w:id="690"/>
      <w:bookmarkEnd w:id="69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791008"/>
      <w:bookmarkStart w:id="693" w:name="_ETM_Q1_790971"/>
      <w:bookmarkEnd w:id="692"/>
      <w:bookmarkEnd w:id="693"/>
      <w:r>
        <w:rPr>
          <w:rtl w:val="true"/>
          <w:lang w:eastAsia="he-IL"/>
        </w:rPr>
        <w:t xml:space="preserve">הם הביאו יומיים לפני סימן שהמשרדים לא עובדים ולא </w:t>
      </w:r>
      <w:bookmarkStart w:id="694" w:name="_ETM_Q1_795689"/>
      <w:bookmarkEnd w:id="694"/>
      <w:r>
        <w:rPr>
          <w:rtl w:val="true"/>
          <w:lang w:eastAsia="he-IL"/>
        </w:rPr>
        <w:t>מתפק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794750"/>
      <w:bookmarkStart w:id="696" w:name="_ETM_Q1_797260"/>
      <w:bookmarkStart w:id="697" w:name="_ETM_Q1_797207"/>
      <w:bookmarkStart w:id="698" w:name="_ETM_Q1_794750"/>
      <w:bookmarkStart w:id="699" w:name="_ETM_Q1_797260"/>
      <w:bookmarkStart w:id="700" w:name="_ETM_Q1_797207"/>
      <w:bookmarkEnd w:id="698"/>
      <w:bookmarkEnd w:id="699"/>
      <w:bookmarkEnd w:id="700"/>
    </w:p>
    <w:p>
      <w:pPr>
        <w:pStyle w:val="Style31"/>
        <w:keepNext w:val="true"/>
        <w:rPr/>
      </w:pPr>
      <w:bookmarkStart w:id="701" w:name="ET_yor_476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" w:name="_ETM_Q1_795960"/>
      <w:bookmarkStart w:id="703" w:name="_ETM_Q1_795943"/>
      <w:bookmarkEnd w:id="702"/>
      <w:bookmarkEnd w:id="703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יש ויכוח על ה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איך שזה נראה </w:t>
      </w:r>
      <w:bookmarkStart w:id="704" w:name="_ETM_Q1_801026"/>
      <w:bookmarkEnd w:id="704"/>
      <w:r>
        <w:rPr>
          <w:rtl w:val="true"/>
        </w:rPr>
        <w:t xml:space="preserve">לנו זה נראה – </w:t>
      </w:r>
    </w:p>
    <w:p>
      <w:pPr>
        <w:pStyle w:val="Normal"/>
        <w:rPr/>
      </w:pPr>
      <w:r>
        <w:rPr>
          <w:rtl w:val="true"/>
        </w:rPr>
      </w:r>
      <w:bookmarkStart w:id="705" w:name="_ETM_Q1_803265"/>
      <w:bookmarkStart w:id="706" w:name="_ETM_Q1_801845"/>
      <w:bookmarkStart w:id="707" w:name="_ETM_Q1_801809"/>
      <w:bookmarkStart w:id="708" w:name="_ETM_Q1_803265"/>
      <w:bookmarkStart w:id="709" w:name="_ETM_Q1_801845"/>
      <w:bookmarkStart w:id="710" w:name="_ETM_Q1_801809"/>
      <w:bookmarkEnd w:id="708"/>
      <w:bookmarkEnd w:id="709"/>
      <w:bookmarkEnd w:id="710"/>
    </w:p>
    <w:p>
      <w:pPr>
        <w:pStyle w:val="Style14"/>
        <w:keepNext w:val="true"/>
        <w:rPr/>
      </w:pPr>
      <w:bookmarkStart w:id="711" w:name="ET_speaker_467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" w:name="_ETM_Q1_803520"/>
      <w:bookmarkStart w:id="713" w:name="_ETM_Q1_803498"/>
      <w:bookmarkEnd w:id="712"/>
      <w:bookmarkEnd w:id="713"/>
      <w:r>
        <w:rPr>
          <w:rtl w:val="true"/>
          <w:lang w:eastAsia="he-IL"/>
        </w:rPr>
        <w:t>לא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801022"/>
      <w:bookmarkStart w:id="715" w:name="_ETM_Q1_800985"/>
      <w:bookmarkStart w:id="716" w:name="_ETM_Q1_801022"/>
      <w:bookmarkStart w:id="717" w:name="_ETM_Q1_800985"/>
      <w:bookmarkEnd w:id="716"/>
      <w:bookmarkEnd w:id="717"/>
    </w:p>
    <w:p>
      <w:pPr>
        <w:pStyle w:val="Style31"/>
        <w:keepNext w:val="true"/>
        <w:rPr/>
      </w:pPr>
      <w:bookmarkStart w:id="718" w:name="ET_yor_476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802387"/>
      <w:bookmarkStart w:id="720" w:name="_ETM_Q1_802362"/>
      <w:bookmarkEnd w:id="719"/>
      <w:bookmarkEnd w:id="7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ות שגרתיות </w:t>
      </w:r>
      <w:bookmarkStart w:id="721" w:name="_ETM_Q1_805867"/>
      <w:bookmarkEnd w:id="721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העברות של משרד האוצר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807789"/>
      <w:bookmarkStart w:id="723" w:name="_ETM_Q1_807747"/>
      <w:bookmarkStart w:id="724" w:name="_ETM_Q1_807789"/>
      <w:bookmarkStart w:id="725" w:name="_ETM_Q1_807747"/>
      <w:bookmarkEnd w:id="724"/>
      <w:bookmarkEnd w:id="725"/>
    </w:p>
    <w:p>
      <w:pPr>
        <w:pStyle w:val="Style35"/>
        <w:keepNext w:val="true"/>
        <w:rPr>
          <w:lang w:eastAsia="he-IL"/>
        </w:rPr>
      </w:pPr>
      <w:bookmarkStart w:id="726" w:name="ET_guest_יואב_הכט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810156"/>
      <w:bookmarkStart w:id="728" w:name="_ETM_Q1_810131"/>
      <w:bookmarkEnd w:id="727"/>
      <w:bookmarkEnd w:id="728"/>
      <w:r>
        <w:rPr>
          <w:rtl w:val="true"/>
          <w:lang w:eastAsia="he-IL"/>
        </w:rPr>
        <w:t xml:space="preserve">אדוני </w:t>
      </w:r>
      <w:bookmarkStart w:id="729" w:name="_ETM_Q1_806691"/>
      <w:bookmarkEnd w:id="729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עברות שגרתיות ומרבית ההעברות שלא אושרו </w:t>
      </w:r>
      <w:bookmarkStart w:id="730" w:name="_ETM_Q1_812510"/>
      <w:bookmarkEnd w:id="730"/>
      <w:r>
        <w:rPr>
          <w:rtl w:val="true"/>
          <w:lang w:eastAsia="he-IL"/>
        </w:rPr>
        <w:t xml:space="preserve">על ידי הוועדה נשלחו זמן רב או לפחות זמן </w:t>
      </w:r>
      <w:bookmarkStart w:id="731" w:name="_ETM_Q1_818003"/>
      <w:bookmarkEnd w:id="731"/>
      <w:r>
        <w:rPr>
          <w:rtl w:val="true"/>
          <w:lang w:eastAsia="he-IL"/>
        </w:rPr>
        <w:t>מה ולא בשבוע 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818095"/>
      <w:bookmarkStart w:id="733" w:name="_ETM_Q1_820841"/>
      <w:bookmarkStart w:id="734" w:name="_ETM_Q1_820802"/>
      <w:bookmarkStart w:id="735" w:name="_ETM_Q1_818095"/>
      <w:bookmarkStart w:id="736" w:name="_ETM_Q1_820841"/>
      <w:bookmarkStart w:id="737" w:name="_ETM_Q1_820802"/>
      <w:bookmarkEnd w:id="735"/>
      <w:bookmarkEnd w:id="736"/>
      <w:bookmarkEnd w:id="737"/>
    </w:p>
    <w:p>
      <w:pPr>
        <w:pStyle w:val="Style14"/>
        <w:keepNext w:val="true"/>
        <w:rPr/>
      </w:pPr>
      <w:bookmarkStart w:id="738" w:name="ET_speaker_שלומית_ארליך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" w:name="_ETM_Q1_818393"/>
      <w:bookmarkStart w:id="740" w:name="_ETM_Q1_818369"/>
      <w:bookmarkEnd w:id="739"/>
      <w:bookmarkEnd w:id="740"/>
      <w:r>
        <w:rPr>
          <w:rtl w:val="true"/>
          <w:lang w:eastAsia="he-IL"/>
        </w:rPr>
        <w:t>אמרנו שרובן המוחלט נשלח בשבוע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מרתי וזה היה מדויק ואנ</w:t>
      </w:r>
      <w:bookmarkStart w:id="741" w:name="_ETM_Q1_827938"/>
      <w:bookmarkEnd w:id="741"/>
      <w:r>
        <w:rPr>
          <w:rtl w:val="true"/>
          <w:lang w:eastAsia="he-IL"/>
        </w:rPr>
        <w:t xml:space="preserve">י לא מדברת ע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ע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, </w:t>
      </w:r>
      <w:bookmarkStart w:id="742" w:name="_ETM_Q1_828324"/>
      <w:bookmarkEnd w:id="742"/>
      <w:r>
        <w:rPr>
          <w:rtl w:val="true"/>
          <w:lang w:eastAsia="he-IL"/>
        </w:rPr>
        <w:t xml:space="preserve">אנחנו מדברים על סדר גוד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832530"/>
      <w:bookmarkStart w:id="744" w:name="_ETM_Q1_831677"/>
      <w:bookmarkStart w:id="745" w:name="_ETM_Q1_831619"/>
      <w:bookmarkStart w:id="746" w:name="_ETM_Q1_832530"/>
      <w:bookmarkStart w:id="747" w:name="_ETM_Q1_831677"/>
      <w:bookmarkStart w:id="748" w:name="_ETM_Q1_831619"/>
      <w:bookmarkEnd w:id="746"/>
      <w:bookmarkEnd w:id="747"/>
      <w:bookmarkEnd w:id="748"/>
    </w:p>
    <w:p>
      <w:pPr>
        <w:pStyle w:val="Style35"/>
        <w:keepNext w:val="true"/>
        <w:rPr>
          <w:lang w:eastAsia="he-IL"/>
        </w:rPr>
      </w:pPr>
      <w:bookmarkStart w:id="749" w:name="ET_guest_יואב_הכט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" w:name="_ETM_Q1_832820"/>
      <w:bookmarkStart w:id="751" w:name="_ETM_Q1_832793"/>
      <w:bookmarkEnd w:id="750"/>
      <w:bookmarkEnd w:id="751"/>
      <w:r>
        <w:rPr>
          <w:rtl w:val="true"/>
          <w:lang w:eastAsia="he-IL"/>
        </w:rPr>
        <w:t xml:space="preserve">היושב ראש דיבר </w:t>
      </w:r>
      <w:bookmarkStart w:id="752" w:name="_ETM_Q1_830914"/>
      <w:bookmarkEnd w:id="752"/>
      <w:r>
        <w:rPr>
          <w:rtl w:val="true"/>
          <w:lang w:eastAsia="he-IL"/>
        </w:rPr>
        <w:t>על העברות שהועברו בימים האחר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834889"/>
      <w:bookmarkStart w:id="754" w:name="_ETM_Q1_836074"/>
      <w:bookmarkStart w:id="755" w:name="_ETM_Q1_836041"/>
      <w:bookmarkStart w:id="756" w:name="_ETM_Q1_834889"/>
      <w:bookmarkStart w:id="757" w:name="_ETM_Q1_836074"/>
      <w:bookmarkStart w:id="758" w:name="_ETM_Q1_836041"/>
      <w:bookmarkEnd w:id="756"/>
      <w:bookmarkEnd w:id="757"/>
      <w:bookmarkEnd w:id="758"/>
    </w:p>
    <w:p>
      <w:pPr>
        <w:pStyle w:val="Style14"/>
        <w:keepNext w:val="true"/>
        <w:rPr/>
      </w:pPr>
      <w:bookmarkStart w:id="759" w:name="ET_speaker_636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835138"/>
      <w:bookmarkStart w:id="761" w:name="_ETM_Q1_835106"/>
      <w:bookmarkEnd w:id="760"/>
      <w:bookmarkEnd w:id="761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ברו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פני קיב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" w:name="_ETM_Q1_841115"/>
      <w:bookmarkStart w:id="763" w:name="_ETM_Q1_839855"/>
      <w:bookmarkStart w:id="764" w:name="_ETM_Q1_839819"/>
      <w:bookmarkStart w:id="765" w:name="_ETM_Q1_841115"/>
      <w:bookmarkStart w:id="766" w:name="_ETM_Q1_839855"/>
      <w:bookmarkStart w:id="767" w:name="_ETM_Q1_839819"/>
      <w:bookmarkEnd w:id="765"/>
      <w:bookmarkEnd w:id="766"/>
      <w:bookmarkEnd w:id="767"/>
    </w:p>
    <w:p>
      <w:pPr>
        <w:pStyle w:val="Style35"/>
        <w:keepNext w:val="true"/>
        <w:rPr>
          <w:lang w:eastAsia="he-IL"/>
        </w:rPr>
      </w:pPr>
      <w:bookmarkStart w:id="768" w:name="ET_guest_יואב_הכט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" w:name="_ETM_Q1_841383"/>
      <w:bookmarkStart w:id="770" w:name="_ETM_Q1_841360"/>
      <w:bookmarkEnd w:id="769"/>
      <w:bookmarkEnd w:id="770"/>
      <w:r>
        <w:rPr>
          <w:rtl w:val="true"/>
          <w:lang w:eastAsia="he-IL"/>
        </w:rPr>
        <w:t xml:space="preserve">לא רציתי לקטוע את דבריו של חבר </w:t>
      </w:r>
      <w:bookmarkStart w:id="771" w:name="_ETM_Q1_842937"/>
      <w:bookmarkEnd w:id="771"/>
      <w:r>
        <w:rPr>
          <w:rtl w:val="true"/>
          <w:lang w:eastAsia="he-IL"/>
        </w:rPr>
        <w:t>הכנסת עמ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ציתי להתנגד לאפ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772" w:name="_ETM_Q1_844340"/>
      <w:bookmarkEnd w:id="772"/>
      <w:r>
        <w:rPr>
          <w:rtl w:val="true"/>
          <w:lang w:eastAsia="he-IL"/>
        </w:rPr>
        <w:t xml:space="preserve"> לא תרגיל ואין פה שום כוונת מ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לא זדון</w:t>
      </w:r>
      <w:r>
        <w:rPr>
          <w:rtl w:val="true"/>
          <w:lang w:eastAsia="he-IL"/>
        </w:rPr>
        <w:t xml:space="preserve">. </w:t>
      </w:r>
      <w:bookmarkStart w:id="773" w:name="_ETM_Q1_846787"/>
      <w:bookmarkEnd w:id="773"/>
      <w:r>
        <w:rPr>
          <w:rtl w:val="true"/>
          <w:lang w:eastAsia="he-IL"/>
        </w:rPr>
        <w:t>אני חושב שזה אפיון לא נכון ולא הוג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847036"/>
      <w:bookmarkStart w:id="775" w:name="_ETM_Q1_846983"/>
      <w:bookmarkStart w:id="776" w:name="_ETM_Q1_847036"/>
      <w:bookmarkStart w:id="777" w:name="_ETM_Q1_846983"/>
      <w:bookmarkEnd w:id="776"/>
      <w:bookmarkEnd w:id="777"/>
    </w:p>
    <w:p>
      <w:pPr>
        <w:pStyle w:val="Style14"/>
        <w:keepNext w:val="true"/>
        <w:rPr/>
      </w:pPr>
      <w:bookmarkStart w:id="778" w:name="ET_speaker_467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" w:name="_ETM_Q1_848267"/>
      <w:bookmarkStart w:id="780" w:name="_ETM_Q1_848240"/>
      <w:bookmarkEnd w:id="779"/>
      <w:bookmarkEnd w:id="780"/>
      <w:r>
        <w:rPr>
          <w:rtl w:val="true"/>
          <w:lang w:eastAsia="he-IL"/>
        </w:rPr>
        <w:t xml:space="preserve">בוא נתקדם </w:t>
      </w:r>
      <w:bookmarkStart w:id="781" w:name="_ETM_Q1_850695"/>
      <w:bookmarkEnd w:id="781"/>
      <w:r>
        <w:rPr>
          <w:rtl w:val="true"/>
          <w:lang w:eastAsia="he-IL"/>
        </w:rPr>
        <w:t>למסג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853527"/>
      <w:bookmarkStart w:id="783" w:name="_ETM_Q1_853487"/>
      <w:bookmarkStart w:id="784" w:name="_ETM_Q1_853527"/>
      <w:bookmarkStart w:id="785" w:name="_ETM_Q1_853487"/>
      <w:bookmarkEnd w:id="784"/>
      <w:bookmarkEnd w:id="785"/>
    </w:p>
    <w:p>
      <w:pPr>
        <w:pStyle w:val="Style14"/>
        <w:keepNext w:val="true"/>
        <w:rPr/>
      </w:pPr>
      <w:bookmarkStart w:id="786" w:name="ET_speaker_591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" w:name="_ETM_Q1_850732"/>
      <w:bookmarkStart w:id="788" w:name="_ETM_Q1_850707"/>
      <w:bookmarkEnd w:id="787"/>
      <w:bookmarkEnd w:id="788"/>
      <w:r>
        <w:rPr>
          <w:rtl w:val="true"/>
          <w:lang w:eastAsia="he-IL"/>
        </w:rPr>
        <w:t>אז 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תאום גיליתם שיש את כל ההעברות </w:t>
      </w:r>
      <w:bookmarkStart w:id="789" w:name="_ETM_Q1_856735"/>
      <w:bookmarkEnd w:id="789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יב להיות הסבר הגיוני מאחור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863415"/>
      <w:bookmarkStart w:id="791" w:name="_ETM_Q1_863375"/>
      <w:bookmarkStart w:id="792" w:name="_ETM_Q1_863415"/>
      <w:bookmarkStart w:id="793" w:name="_ETM_Q1_863375"/>
      <w:bookmarkEnd w:id="792"/>
      <w:bookmarkEnd w:id="793"/>
    </w:p>
    <w:p>
      <w:pPr>
        <w:pStyle w:val="Style35"/>
        <w:keepNext w:val="true"/>
        <w:rPr>
          <w:lang w:eastAsia="he-IL"/>
        </w:rPr>
      </w:pPr>
      <w:bookmarkStart w:id="794" w:name="ET_guest_יואב_הכט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860415"/>
      <w:bookmarkStart w:id="796" w:name="_ETM_Q1_860389"/>
      <w:bookmarkEnd w:id="795"/>
      <w:bookmarkEnd w:id="796"/>
      <w:r>
        <w:rPr>
          <w:rtl w:val="true"/>
          <w:lang w:eastAsia="he-IL"/>
        </w:rPr>
        <w:t xml:space="preserve">יש הסברים </w:t>
      </w:r>
      <w:bookmarkStart w:id="797" w:name="_ETM_Q1_861484"/>
      <w:bookmarkEnd w:id="797"/>
      <w:r>
        <w:rPr>
          <w:rtl w:val="true"/>
          <w:lang w:eastAsia="he-IL"/>
        </w:rPr>
        <w:t>הג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יושב ראש לא על זה ייחד את </w:t>
      </w:r>
      <w:bookmarkStart w:id="798" w:name="_ETM_Q1_864206"/>
      <w:bookmarkEnd w:id="798"/>
      <w:r>
        <w:rPr>
          <w:rtl w:val="true"/>
          <w:lang w:eastAsia="he-IL"/>
        </w:rPr>
        <w:t>הדיון הנוכחי וככל שהוא ירצה אני אדון ב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870513"/>
      <w:bookmarkStart w:id="800" w:name="_ETM_Q1_675306"/>
      <w:bookmarkStart w:id="801" w:name="_ETM_Q1_675259"/>
      <w:bookmarkStart w:id="802" w:name="_ETM_Q1_869081"/>
      <w:bookmarkStart w:id="803" w:name="_ETM_Q1_850457"/>
      <w:bookmarkStart w:id="804" w:name="_ETM_Q1_866074"/>
      <w:bookmarkStart w:id="805" w:name="_ETM_Q1_866033"/>
      <w:bookmarkStart w:id="806" w:name="_ETM_Q1_870513"/>
      <w:bookmarkStart w:id="807" w:name="_ETM_Q1_675306"/>
      <w:bookmarkStart w:id="808" w:name="_ETM_Q1_675259"/>
      <w:bookmarkStart w:id="809" w:name="_ETM_Q1_869081"/>
      <w:bookmarkStart w:id="810" w:name="_ETM_Q1_850457"/>
      <w:bookmarkStart w:id="811" w:name="_ETM_Q1_866074"/>
      <w:bookmarkStart w:id="812" w:name="_ETM_Q1_866033"/>
      <w:bookmarkEnd w:id="806"/>
      <w:bookmarkEnd w:id="807"/>
      <w:bookmarkEnd w:id="808"/>
      <w:bookmarkEnd w:id="809"/>
      <w:bookmarkEnd w:id="810"/>
      <w:bookmarkEnd w:id="811"/>
      <w:bookmarkEnd w:id="812"/>
    </w:p>
    <w:p>
      <w:pPr>
        <w:pStyle w:val="Style14"/>
        <w:keepNext w:val="true"/>
        <w:rPr/>
      </w:pPr>
      <w:bookmarkStart w:id="813" w:name="ET_speaker_467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870738"/>
      <w:bookmarkStart w:id="815" w:name="_ETM_Q1_870713"/>
      <w:bookmarkEnd w:id="814"/>
      <w:bookmarkEnd w:id="815"/>
      <w:r>
        <w:rPr>
          <w:rtl w:val="true"/>
          <w:lang w:eastAsia="he-IL"/>
        </w:rPr>
        <w:t>שאלה בקשר למה שהיה עם הגיר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ראתי זה </w:t>
      </w:r>
      <w:r>
        <w:rPr>
          <w:lang w:eastAsia="he-IL"/>
        </w:rPr>
        <w:t>10%</w:t>
      </w:r>
      <w:bookmarkStart w:id="816" w:name="_ETM_Q1_877690"/>
      <w:bookmarkEnd w:id="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ב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לה שהיו יותר בהכנסה היו </w:t>
      </w:r>
      <w:bookmarkStart w:id="817" w:name="_ETM_Q1_889383"/>
      <w:bookmarkEnd w:id="817"/>
      <w:r>
        <w:rPr>
          <w:rtl w:val="true"/>
          <w:lang w:eastAsia="he-IL"/>
        </w:rPr>
        <w:t>בחודש האח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סיבה של ההגדלה של </w:t>
      </w:r>
      <w:bookmarkStart w:id="818" w:name="_ETM_Q1_892894"/>
      <w:bookmarkEnd w:id="818"/>
      <w:r>
        <w:rPr>
          <w:rtl w:val="true"/>
          <w:lang w:eastAsia="he-IL"/>
        </w:rPr>
        <w:t>ההכנסה זה בגלל ש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ולה ב</w:t>
      </w:r>
      <w:r>
        <w:rPr>
          <w:rtl w:val="true"/>
          <w:lang w:eastAsia="he-IL"/>
        </w:rPr>
        <w:t>-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 שרוצה לקנות רכב</w:t>
      </w:r>
      <w:bookmarkStart w:id="819" w:name="_ETM_Q1_897739"/>
      <w:bookmarkEnd w:id="819"/>
      <w:r>
        <w:rPr>
          <w:rtl w:val="true"/>
          <w:lang w:eastAsia="he-IL"/>
        </w:rPr>
        <w:t xml:space="preserve"> אומר שממילא הוא רוצה לקנות רכב אז הוא יקדים</w:t>
      </w:r>
      <w:bookmarkStart w:id="820" w:name="_ETM_Q1_901161"/>
      <w:bookmarkEnd w:id="820"/>
      <w:r>
        <w:rPr>
          <w:rtl w:val="true"/>
          <w:lang w:eastAsia="he-IL"/>
        </w:rPr>
        <w:t xml:space="preserve"> את הקנייה והיו יותר קניות ב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 האחרונים</w:t>
      </w:r>
      <w:r>
        <w:rPr>
          <w:rtl w:val="true"/>
          <w:lang w:eastAsia="he-IL"/>
        </w:rPr>
        <w:t xml:space="preserve">. </w:t>
      </w:r>
      <w:bookmarkStart w:id="821" w:name="_ETM_Q1_908681"/>
      <w:bookmarkEnd w:id="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908716"/>
      <w:bookmarkStart w:id="823" w:name="_ETM_Q1_908716"/>
      <w:bookmarkEnd w:id="823"/>
    </w:p>
    <w:p>
      <w:pPr>
        <w:pStyle w:val="Style35"/>
        <w:keepNext w:val="true"/>
        <w:rPr>
          <w:lang w:eastAsia="he-IL"/>
        </w:rPr>
      </w:pPr>
      <w:bookmarkStart w:id="824" w:name="ET_guest_יואב_הכט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906065"/>
      <w:bookmarkStart w:id="826" w:name="_ETM_Q1_906043"/>
      <w:bookmarkEnd w:id="825"/>
      <w:bookmarkEnd w:id="8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סיב</w:t>
      </w:r>
      <w:bookmarkStart w:id="827" w:name="_ETM_Q1_907851"/>
      <w:bookmarkEnd w:id="827"/>
      <w:r>
        <w:rPr>
          <w:rtl w:val="true"/>
          <w:lang w:eastAsia="he-IL"/>
        </w:rPr>
        <w:t>ה העיק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912068"/>
      <w:bookmarkStart w:id="829" w:name="_ETM_Q1_910165"/>
      <w:bookmarkStart w:id="830" w:name="_ETM_Q1_910123"/>
      <w:bookmarkStart w:id="831" w:name="_ETM_Q1_912068"/>
      <w:bookmarkStart w:id="832" w:name="_ETM_Q1_910165"/>
      <w:bookmarkStart w:id="833" w:name="_ETM_Q1_910123"/>
      <w:bookmarkEnd w:id="831"/>
      <w:bookmarkEnd w:id="832"/>
      <w:bookmarkEnd w:id="833"/>
    </w:p>
    <w:p>
      <w:pPr>
        <w:pStyle w:val="Style14"/>
        <w:keepNext w:val="true"/>
        <w:rPr/>
      </w:pPr>
      <w:bookmarkStart w:id="834" w:name="ET_speaker_467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912322"/>
      <w:bookmarkStart w:id="836" w:name="_ETM_Q1_912293"/>
      <w:bookmarkEnd w:id="835"/>
      <w:bookmarkEnd w:id="836"/>
      <w:r>
        <w:rPr>
          <w:rtl w:val="true"/>
          <w:lang w:eastAsia="he-IL"/>
        </w:rPr>
        <w:t>המשך ה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לא יפגע בהכנסה </w:t>
      </w:r>
      <w:bookmarkStart w:id="837" w:name="_ETM_Q1_912613"/>
      <w:bookmarkEnd w:id="837"/>
      <w:r>
        <w:rPr>
          <w:rtl w:val="true"/>
          <w:lang w:eastAsia="he-IL"/>
        </w:rPr>
        <w:t>שלנ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החישוב של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והכנסות </w:t>
      </w:r>
      <w:bookmarkStart w:id="838" w:name="_ETM_Q1_918729"/>
      <w:bookmarkEnd w:id="838"/>
      <w:r>
        <w:rPr>
          <w:rtl w:val="true"/>
          <w:lang w:eastAsia="he-IL"/>
        </w:rPr>
        <w:t>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" w:name="_ETM_Q1_912615"/>
      <w:bookmarkStart w:id="840" w:name="_ETM_Q1_912615"/>
      <w:bookmarkEnd w:id="840"/>
    </w:p>
    <w:p>
      <w:pPr>
        <w:pStyle w:val="Style35"/>
        <w:keepNext w:val="true"/>
        <w:rPr>
          <w:lang w:eastAsia="he-IL"/>
        </w:rPr>
      </w:pPr>
      <w:bookmarkStart w:id="841" w:name="ET_guest_יואב_הכט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" w:name="_ETM_Q1_912874"/>
      <w:bookmarkStart w:id="843" w:name="_ETM_Q1_912845"/>
      <w:bookmarkEnd w:id="842"/>
      <w:bookmarkEnd w:id="843"/>
      <w:r>
        <w:rPr>
          <w:rtl w:val="true"/>
          <w:lang w:eastAsia="he-IL"/>
        </w:rPr>
        <w:t>בוודאי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זיות ההכנסות מוגשות לממשלה לצורך הכנת חוק </w:t>
      </w:r>
      <w:bookmarkStart w:id="844" w:name="_ETM_Q1_926948"/>
      <w:bookmarkEnd w:id="844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אחר כך מכינה א</w:t>
      </w:r>
      <w:bookmarkStart w:id="845" w:name="_ETM_Q1_926871"/>
      <w:bookmarkEnd w:id="845"/>
      <w:r>
        <w:rPr>
          <w:rtl w:val="true"/>
          <w:lang w:eastAsia="he-IL"/>
        </w:rPr>
        <w:t>ת חוק התקציב בהתייחס לגירעון הצ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כל ההחלטות שמוחלות </w:t>
      </w:r>
      <w:bookmarkStart w:id="846" w:name="_ETM_Q1_935663"/>
      <w:bookmarkEnd w:id="846"/>
      <w:r>
        <w:rPr>
          <w:rtl w:val="true"/>
          <w:lang w:eastAsia="he-IL"/>
        </w:rPr>
        <w:t xml:space="preserve">בתוך התקציב שהממשלה קובעת הן תולדה של אותה החלטה אנחנו </w:t>
      </w:r>
      <w:bookmarkStart w:id="847" w:name="_ETM_Q1_940460"/>
      <w:bookmarkEnd w:id="847"/>
      <w:r>
        <w:rPr>
          <w:rtl w:val="true"/>
          <w:lang w:eastAsia="he-IL"/>
        </w:rPr>
        <w:t xml:space="preserve">משקפים את אותה תחזית שגרמה לממשלה להניח את ההצעה כפי </w:t>
      </w:r>
      <w:bookmarkStart w:id="848" w:name="_ETM_Q1_948708"/>
      <w:bookmarkEnd w:id="848"/>
      <w:r>
        <w:rPr>
          <w:rtl w:val="true"/>
          <w:lang w:eastAsia="he-IL"/>
        </w:rPr>
        <w:t>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צעת התקציב וכל הצעדים הנלווים לה</w:t>
      </w:r>
      <w:r>
        <w:rPr>
          <w:rtl w:val="true"/>
          <w:lang w:eastAsia="he-IL"/>
        </w:rPr>
        <w:t xml:space="preserve">. </w:t>
      </w:r>
      <w:bookmarkStart w:id="849" w:name="_ETM_Q1_966646"/>
      <w:bookmarkEnd w:id="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966863"/>
      <w:bookmarkStart w:id="851" w:name="_ETM_Q1_966694"/>
      <w:bookmarkStart w:id="852" w:name="_ETM_Q1_966863"/>
      <w:bookmarkStart w:id="853" w:name="_ETM_Q1_966694"/>
      <w:bookmarkEnd w:id="852"/>
      <w:bookmarkEnd w:id="853"/>
    </w:p>
    <w:p>
      <w:pPr>
        <w:pStyle w:val="Normal"/>
        <w:rPr>
          <w:lang w:eastAsia="he-IL"/>
        </w:rPr>
      </w:pPr>
      <w:bookmarkStart w:id="854" w:name="_ETM_Q1_966907"/>
      <w:bookmarkEnd w:id="854"/>
      <w:r>
        <w:rPr>
          <w:rtl w:val="true"/>
          <w:lang w:eastAsia="he-IL"/>
        </w:rPr>
        <w:t xml:space="preserve">אלא </w:t>
      </w:r>
      <w:bookmarkStart w:id="855" w:name="_ETM_Q1_955709"/>
      <w:bookmarkEnd w:id="855"/>
      <w:r>
        <w:rPr>
          <w:rtl w:val="true"/>
          <w:lang w:eastAsia="he-IL"/>
        </w:rPr>
        <w:t xml:space="preserve">שהעולם הכלכלי הוא עולם מורכב ומעניין ויש בו מידה רבה </w:t>
      </w:r>
      <w:bookmarkStart w:id="856" w:name="_ETM_Q1_958519"/>
      <w:bookmarkEnd w:id="856"/>
      <w:r>
        <w:rPr>
          <w:rtl w:val="true"/>
          <w:lang w:eastAsia="he-IL"/>
        </w:rPr>
        <w:t>של אנדוג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כשיו אנחנו יודעים שצעד כזה או אחר</w:t>
      </w:r>
      <w:r>
        <w:rPr>
          <w:rtl w:val="true"/>
          <w:lang w:eastAsia="he-IL"/>
        </w:rPr>
        <w:t xml:space="preserve">, </w:t>
      </w:r>
      <w:bookmarkStart w:id="857" w:name="_ETM_Q1_962393"/>
      <w:bookmarkEnd w:id="857"/>
      <w:r>
        <w:rPr>
          <w:rtl w:val="true"/>
          <w:lang w:eastAsia="he-IL"/>
        </w:rPr>
        <w:t>לדוגמה חוק הדיבידנ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צו של תיקון הטבות המס </w:t>
      </w:r>
      <w:bookmarkStart w:id="858" w:name="_ETM_Q1_971994"/>
      <w:bookmarkEnd w:id="85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967649"/>
      <w:bookmarkStart w:id="860" w:name="_ETM_Q1_970409"/>
      <w:bookmarkStart w:id="861" w:name="_ETM_Q1_970356"/>
      <w:bookmarkStart w:id="862" w:name="_ETM_Q1_967649"/>
      <w:bookmarkStart w:id="863" w:name="_ETM_Q1_970409"/>
      <w:bookmarkStart w:id="864" w:name="_ETM_Q1_970356"/>
      <w:bookmarkEnd w:id="862"/>
      <w:bookmarkEnd w:id="863"/>
      <w:bookmarkEnd w:id="864"/>
    </w:p>
    <w:p>
      <w:pPr>
        <w:pStyle w:val="Style31"/>
        <w:keepNext w:val="true"/>
        <w:rPr/>
      </w:pPr>
      <w:bookmarkStart w:id="865" w:name="ET_yor_47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967962"/>
      <w:bookmarkStart w:id="867" w:name="_ETM_Q1_967928"/>
      <w:bookmarkEnd w:id="866"/>
      <w:bookmarkEnd w:id="867"/>
      <w:r>
        <w:rPr>
          <w:rtl w:val="true"/>
          <w:lang w:eastAsia="he-IL"/>
        </w:rPr>
        <w:t>מה זה הדיבידנ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ווחים הכלוא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" w:name="_ETM_Q1_972317"/>
      <w:bookmarkStart w:id="869" w:name="_ETM_Q1_972273"/>
      <w:bookmarkStart w:id="870" w:name="_ETM_Q1_972317"/>
      <w:bookmarkStart w:id="871" w:name="_ETM_Q1_972273"/>
      <w:bookmarkEnd w:id="870"/>
      <w:bookmarkEnd w:id="871"/>
    </w:p>
    <w:p>
      <w:pPr>
        <w:pStyle w:val="Style35"/>
        <w:keepNext w:val="true"/>
        <w:rPr>
          <w:lang w:eastAsia="he-IL"/>
        </w:rPr>
      </w:pPr>
      <w:bookmarkStart w:id="872" w:name="ET_guest_יואב_הכט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" w:name="_ETM_Q1_974193"/>
      <w:bookmarkStart w:id="874" w:name="_ETM_Q1_974162"/>
      <w:bookmarkEnd w:id="873"/>
      <w:bookmarkEnd w:id="8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970714"/>
      <w:bookmarkStart w:id="876" w:name="_ETM_Q1_970666"/>
      <w:bookmarkStart w:id="877" w:name="_ETM_Q1_970627"/>
      <w:bookmarkStart w:id="878" w:name="_ETM_Q1_970714"/>
      <w:bookmarkStart w:id="879" w:name="_ETM_Q1_970666"/>
      <w:bookmarkStart w:id="880" w:name="_ETM_Q1_970627"/>
      <w:bookmarkEnd w:id="878"/>
      <w:bookmarkEnd w:id="879"/>
      <w:bookmarkEnd w:id="880"/>
    </w:p>
    <w:p>
      <w:pPr>
        <w:pStyle w:val="Style31"/>
        <w:keepNext w:val="true"/>
        <w:rPr/>
      </w:pPr>
      <w:bookmarkStart w:id="881" w:name="ET_yor_476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970977"/>
      <w:bookmarkStart w:id="883" w:name="_ETM_Q1_970953"/>
      <w:bookmarkEnd w:id="882"/>
      <w:bookmarkEnd w:id="883"/>
      <w:r>
        <w:rPr>
          <w:rtl w:val="true"/>
          <w:lang w:eastAsia="he-IL"/>
        </w:rPr>
        <w:t xml:space="preserve">אני עד </w:t>
      </w:r>
      <w:bookmarkStart w:id="884" w:name="_ETM_Q1_971722"/>
      <w:bookmarkEnd w:id="884"/>
      <w:r>
        <w:rPr>
          <w:rtl w:val="true"/>
          <w:lang w:eastAsia="he-IL"/>
        </w:rPr>
        <w:t>עכשיו בטראומה מזה</w:t>
      </w:r>
      <w:r>
        <w:rPr>
          <w:rtl w:val="true"/>
          <w:lang w:eastAsia="he-IL"/>
        </w:rPr>
        <w:t xml:space="preserve">. </w:t>
      </w:r>
      <w:bookmarkStart w:id="885" w:name="_ETM_Q1_974290"/>
      <w:bookmarkEnd w:id="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974333"/>
      <w:bookmarkStart w:id="887" w:name="_ETM_Q1_974333"/>
      <w:bookmarkEnd w:id="887"/>
    </w:p>
    <w:p>
      <w:pPr>
        <w:pStyle w:val="Style35"/>
        <w:keepNext w:val="true"/>
        <w:rPr>
          <w:lang w:eastAsia="he-IL"/>
        </w:rPr>
      </w:pPr>
      <w:bookmarkStart w:id="888" w:name="ET_guest_יואב_הכט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975846"/>
      <w:bookmarkStart w:id="890" w:name="_ETM_Q1_975820"/>
      <w:bookmarkEnd w:id="889"/>
      <w:bookmarkEnd w:id="890"/>
      <w:r>
        <w:rPr>
          <w:rtl w:val="true"/>
          <w:lang w:eastAsia="he-IL"/>
        </w:rPr>
        <w:t xml:space="preserve">הרווחים הכלואים וגם הסיפור של מיקוד הטבות </w:t>
      </w:r>
      <w:bookmarkStart w:id="891" w:name="_ETM_Q1_979292"/>
      <w:bookmarkEnd w:id="891"/>
      <w:r>
        <w:rPr>
          <w:rtl w:val="true"/>
          <w:lang w:eastAsia="he-IL"/>
        </w:rPr>
        <w:t>המס לרכישת רכבים ועוד שורה של צעדים שחלים החל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892" w:name="_ETM_Q1_984389"/>
      <w:bookmarkEnd w:id="892"/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הציבור מגיב לכך שהממשלה החליטה לבצע את הצעדים </w:t>
      </w:r>
      <w:bookmarkStart w:id="893" w:name="_ETM_Q1_991953"/>
      <w:bookmarkEnd w:id="893"/>
      <w:r>
        <w:rPr>
          <w:rtl w:val="true"/>
          <w:lang w:eastAsia="he-IL"/>
        </w:rPr>
        <w:t xml:space="preserve">ה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989988"/>
      <w:bookmarkStart w:id="895" w:name="_ETM_Q1_993093"/>
      <w:bookmarkStart w:id="896" w:name="_ETM_Q1_993045"/>
      <w:bookmarkStart w:id="897" w:name="_ETM_Q1_989988"/>
      <w:bookmarkStart w:id="898" w:name="_ETM_Q1_993093"/>
      <w:bookmarkStart w:id="899" w:name="_ETM_Q1_993045"/>
      <w:bookmarkEnd w:id="897"/>
      <w:bookmarkEnd w:id="898"/>
      <w:bookmarkEnd w:id="899"/>
    </w:p>
    <w:p>
      <w:pPr>
        <w:pStyle w:val="Style14"/>
        <w:keepNext w:val="true"/>
        <w:rPr/>
      </w:pPr>
      <w:bookmarkStart w:id="900" w:name="ET_speaker_636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990285"/>
      <w:bookmarkStart w:id="902" w:name="_ETM_Q1_990257"/>
      <w:bookmarkEnd w:id="901"/>
      <w:bookmarkEnd w:id="902"/>
      <w:r>
        <w:rPr>
          <w:rtl w:val="true"/>
          <w:lang w:eastAsia="he-IL"/>
        </w:rPr>
        <w:t>מה זה מג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ו בר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וקחים </w:t>
      </w:r>
      <w:bookmarkStart w:id="903" w:name="_ETM_Q1_994116"/>
      <w:bookmarkEnd w:id="903"/>
      <w:r>
        <w:rPr>
          <w:rtl w:val="true"/>
          <w:lang w:eastAsia="he-IL"/>
        </w:rPr>
        <w:t>לו כסף</w:t>
      </w:r>
      <w:r>
        <w:rPr>
          <w:rtl w:val="true"/>
          <w:lang w:eastAsia="he-IL"/>
        </w:rPr>
        <w:t xml:space="preserve">. </w:t>
      </w:r>
      <w:bookmarkStart w:id="904" w:name="_ETM_Q1_995244"/>
      <w:bookmarkEnd w:id="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998092"/>
      <w:bookmarkStart w:id="906" w:name="_ETM_Q1_995284"/>
      <w:bookmarkStart w:id="907" w:name="_ETM_Q1_998092"/>
      <w:bookmarkStart w:id="908" w:name="_ETM_Q1_995284"/>
      <w:bookmarkEnd w:id="907"/>
      <w:bookmarkEnd w:id="908"/>
    </w:p>
    <w:p>
      <w:pPr>
        <w:pStyle w:val="Style35"/>
        <w:keepNext w:val="true"/>
        <w:rPr>
          <w:lang w:eastAsia="he-IL"/>
        </w:rPr>
      </w:pPr>
      <w:bookmarkStart w:id="909" w:name="ET_guest_יואב_הכט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998328"/>
      <w:bookmarkStart w:id="911" w:name="_ETM_Q1_998307"/>
      <w:bookmarkEnd w:id="910"/>
      <w:bookmarkEnd w:id="911"/>
      <w:r>
        <w:rPr>
          <w:rtl w:val="true"/>
          <w:lang w:eastAsia="he-IL"/>
        </w:rPr>
        <w:t>הציבור עושה את הדבר ההגיוני ומגיב לממשלה</w:t>
      </w:r>
      <w:r>
        <w:rPr>
          <w:rtl w:val="true"/>
          <w:lang w:eastAsia="he-IL"/>
        </w:rPr>
        <w:t xml:space="preserve">. </w:t>
      </w:r>
      <w:bookmarkStart w:id="912" w:name="_ETM_Q1_996364"/>
      <w:bookmarkEnd w:id="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997436"/>
      <w:bookmarkStart w:id="914" w:name="_ETM_Q1_996405"/>
      <w:bookmarkStart w:id="915" w:name="_ETM_Q1_997436"/>
      <w:bookmarkStart w:id="916" w:name="_ETM_Q1_996405"/>
      <w:bookmarkEnd w:id="915"/>
      <w:bookmarkEnd w:id="916"/>
    </w:p>
    <w:p>
      <w:pPr>
        <w:pStyle w:val="Style14"/>
        <w:keepNext w:val="true"/>
        <w:rPr/>
      </w:pPr>
      <w:bookmarkStart w:id="917" w:name="ET_speaker_467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997714"/>
      <w:bookmarkStart w:id="919" w:name="_ETM_Q1_997687"/>
      <w:bookmarkEnd w:id="918"/>
      <w:bookmarkEnd w:id="919"/>
      <w:r>
        <w:rPr>
          <w:rtl w:val="true"/>
          <w:lang w:eastAsia="he-IL"/>
        </w:rPr>
        <w:t xml:space="preserve">מה </w:t>
      </w:r>
      <w:bookmarkStart w:id="920" w:name="_ETM_Q1_993925"/>
      <w:bookmarkEnd w:id="920"/>
      <w:r>
        <w:rPr>
          <w:rtl w:val="true"/>
          <w:lang w:eastAsia="he-IL"/>
        </w:rPr>
        <w:t>שהוא אומר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זה עולה אז אני </w:t>
      </w:r>
      <w:bookmarkStart w:id="921" w:name="_ETM_Q1_999645"/>
      <w:bookmarkEnd w:id="921"/>
      <w:r>
        <w:rPr>
          <w:rtl w:val="true"/>
          <w:lang w:eastAsia="he-IL"/>
        </w:rPr>
        <w:t>הולך וקונה</w:t>
      </w:r>
      <w:r>
        <w:rPr>
          <w:rtl w:val="true"/>
          <w:lang w:eastAsia="he-IL"/>
        </w:rPr>
        <w:t xml:space="preserve">. </w:t>
      </w:r>
      <w:bookmarkStart w:id="922" w:name="_ETM_Q1_1001388"/>
      <w:bookmarkEnd w:id="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998740"/>
      <w:bookmarkStart w:id="924" w:name="_ETM_Q1_1001431"/>
      <w:bookmarkStart w:id="925" w:name="_ETM_Q1_998740"/>
      <w:bookmarkStart w:id="926" w:name="_ETM_Q1_1001431"/>
      <w:bookmarkEnd w:id="925"/>
      <w:bookmarkEnd w:id="926"/>
    </w:p>
    <w:p>
      <w:pPr>
        <w:pStyle w:val="Style35"/>
        <w:keepNext w:val="true"/>
        <w:rPr>
          <w:lang w:eastAsia="he-IL"/>
        </w:rPr>
      </w:pPr>
      <w:bookmarkStart w:id="927" w:name="ET_guest_יואב_הכט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998974"/>
      <w:bookmarkStart w:id="929" w:name="_ETM_Q1_998952"/>
      <w:bookmarkEnd w:id="928"/>
      <w:bookmarkEnd w:id="929"/>
      <w:r>
        <w:rPr>
          <w:rtl w:val="true"/>
          <w:lang w:eastAsia="he-IL"/>
        </w:rPr>
        <w:t>יש פה מעגליות מסוימת והתחזית משקפת נקודת</w:t>
      </w:r>
      <w:bookmarkStart w:id="930" w:name="_ETM_Q1_1005828"/>
      <w:bookmarkEnd w:id="930"/>
      <w:r>
        <w:rPr>
          <w:rtl w:val="true"/>
          <w:lang w:eastAsia="he-IL"/>
        </w:rPr>
        <w:t xml:space="preserve"> זמן מסוימת בתוך המעג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שקפת את הנקודה שבה התחזית </w:t>
      </w:r>
      <w:bookmarkStart w:id="931" w:name="_ETM_Q1_1013245"/>
      <w:bookmarkEnd w:id="931"/>
      <w:r>
        <w:rPr>
          <w:rtl w:val="true"/>
          <w:lang w:eastAsia="he-IL"/>
        </w:rPr>
        <w:t xml:space="preserve">מוגשת לממשלה ומשם הממשלה מחליטה על צעדים ומשם הציבור מחליט </w:t>
      </w:r>
      <w:bookmarkStart w:id="932" w:name="_ETM_Q1_1017152"/>
      <w:bookmarkEnd w:id="932"/>
      <w:r>
        <w:rPr>
          <w:rtl w:val="true"/>
          <w:lang w:eastAsia="he-IL"/>
        </w:rPr>
        <w:t xml:space="preserve">מה הוא עושה עם הצעדים וכל אחד עם מה שהוא </w:t>
      </w:r>
      <w:bookmarkStart w:id="933" w:name="_ETM_Q1_1019569"/>
      <w:bookmarkEnd w:id="933"/>
      <w:r>
        <w:rPr>
          <w:rtl w:val="true"/>
          <w:lang w:eastAsia="he-IL"/>
        </w:rPr>
        <w:t xml:space="preserve">מאמין שיקרה מתוך הצעדים האלה ובוודאי שרכיב ההקדמות של הרכישות </w:t>
      </w:r>
      <w:bookmarkStart w:id="934" w:name="_ETM_Q1_1026249"/>
      <w:bookmarkEnd w:id="934"/>
      <w:r>
        <w:rPr>
          <w:rtl w:val="true"/>
          <w:lang w:eastAsia="he-IL"/>
        </w:rPr>
        <w:t>שמוסבר על ידי הצעדים האלה הוא רכיב שלא יכול להיכלל</w:t>
      </w:r>
      <w:bookmarkStart w:id="935" w:name="_ETM_Q1_1029180"/>
      <w:bookmarkEnd w:id="935"/>
      <w:r>
        <w:rPr>
          <w:rtl w:val="true"/>
          <w:lang w:eastAsia="he-IL"/>
        </w:rPr>
        <w:t xml:space="preserve"> בתוך התחזיות ואפשר לקרוא לו טעות במובן הזה שהוא לא </w:t>
      </w:r>
      <w:bookmarkStart w:id="936" w:name="_ETM_Q1_1034745"/>
      <w:bookmarkEnd w:id="936"/>
      <w:r>
        <w:rPr>
          <w:rtl w:val="true"/>
          <w:lang w:eastAsia="he-IL"/>
        </w:rPr>
        <w:t>שיקף את ה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איר את הנקודה</w:t>
      </w:r>
      <w:bookmarkStart w:id="937" w:name="_ETM_Q1_1042777"/>
      <w:bookmarkEnd w:id="9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גן פה על </w:t>
      </w:r>
      <w:bookmarkStart w:id="938" w:name="_ETM_Q1_1044783"/>
      <w:bookmarkEnd w:id="938"/>
      <w:r>
        <w:rPr>
          <w:rtl w:val="true"/>
          <w:lang w:eastAsia="he-IL"/>
        </w:rPr>
        <w:t>שמי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מכיר בזה שחלק מהרכ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939" w:name="_ETM_Q1_1049525"/>
      <w:bookmarkEnd w:id="939"/>
      <w:r>
        <w:rPr>
          <w:rtl w:val="true"/>
          <w:lang w:eastAsia="he-IL"/>
        </w:rPr>
        <w:t>שהם בוודאי שגיאה בהיקף של כמה מיליארדים לכאן או לכאן</w:t>
      </w:r>
      <w:r>
        <w:rPr>
          <w:rtl w:val="true"/>
          <w:lang w:eastAsia="he-IL"/>
        </w:rPr>
        <w:t xml:space="preserve">, </w:t>
      </w:r>
      <w:bookmarkStart w:id="940" w:name="_ETM_Q1_1053713"/>
      <w:bookmarkEnd w:id="940"/>
      <w:r>
        <w:rPr>
          <w:rtl w:val="true"/>
          <w:lang w:eastAsia="he-IL"/>
        </w:rPr>
        <w:t xml:space="preserve">ברמה של כל התקציב זה לא משהו שהוא כזה </w:t>
      </w:r>
      <w:bookmarkStart w:id="941" w:name="_ETM_Q1_1055780"/>
      <w:bookmarkEnd w:id="941"/>
      <w:r>
        <w:rPr>
          <w:rtl w:val="true"/>
          <w:lang w:eastAsia="he-IL"/>
        </w:rPr>
        <w:t>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כיב של ההקדמות ניתן בוודאי לטעון שלא מדובר</w:t>
      </w:r>
      <w:bookmarkStart w:id="942" w:name="_ETM_Q1_1059798"/>
      <w:bookmarkEnd w:id="942"/>
      <w:r>
        <w:rPr>
          <w:rtl w:val="true"/>
          <w:lang w:eastAsia="he-IL"/>
        </w:rPr>
        <w:t xml:space="preserve"> בשג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חות לא בשגיאה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ראש ובראשונה בשיקוף </w:t>
      </w:r>
      <w:bookmarkStart w:id="943" w:name="_ETM_Q1_1060648"/>
      <w:bookmarkEnd w:id="943"/>
      <w:r>
        <w:rPr>
          <w:rtl w:val="true"/>
          <w:lang w:eastAsia="he-IL"/>
        </w:rPr>
        <w:t>ש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מכינים את תחזית ה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כין </w:t>
      </w:r>
      <w:bookmarkStart w:id="944" w:name="_ETM_Q1_1065411"/>
      <w:bookmarkEnd w:id="944"/>
      <w:r>
        <w:rPr>
          <w:rtl w:val="true"/>
          <w:lang w:eastAsia="he-IL"/>
        </w:rPr>
        <w:t>את תחזית ההכנסות לפי מה עומד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זה הממשלה </w:t>
      </w:r>
      <w:bookmarkStart w:id="945" w:name="_ETM_Q1_1067772"/>
      <w:bookmarkEnd w:id="945"/>
      <w:r>
        <w:rPr>
          <w:rtl w:val="true"/>
          <w:lang w:eastAsia="he-IL"/>
        </w:rPr>
        <w:t xml:space="preserve">קובעת איזה צעדים היא עושה בעקבות הצעד ובעקבות זה </w:t>
      </w:r>
      <w:bookmarkStart w:id="946" w:name="_ETM_Q1_1071038"/>
      <w:bookmarkEnd w:id="946"/>
      <w:r>
        <w:rPr>
          <w:rtl w:val="true"/>
          <w:lang w:eastAsia="he-IL"/>
        </w:rPr>
        <w:t>הציבור מגיב ומשנה את האופן שבו ההכנסות פרו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1074763"/>
      <w:bookmarkStart w:id="948" w:name="_ETM_Q1_1074724"/>
      <w:bookmarkStart w:id="949" w:name="_ETM_Q1_1074763"/>
      <w:bookmarkStart w:id="950" w:name="_ETM_Q1_1074724"/>
      <w:bookmarkEnd w:id="949"/>
      <w:bookmarkEnd w:id="950"/>
    </w:p>
    <w:p>
      <w:pPr>
        <w:pStyle w:val="Normal"/>
        <w:rPr>
          <w:lang w:eastAsia="he-IL"/>
        </w:rPr>
      </w:pPr>
      <w:bookmarkStart w:id="951" w:name="_ETM_Q1_1074939"/>
      <w:bookmarkStart w:id="952" w:name="_ETM_Q1_1074899"/>
      <w:bookmarkEnd w:id="951"/>
      <w:bookmarkEnd w:id="952"/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הסיבה העיקרית לגידול הזה בהכנסות בהיקף </w:t>
      </w:r>
      <w:bookmarkStart w:id="953" w:name="_ETM_Q1_1081311"/>
      <w:bookmarkEnd w:id="953"/>
      <w:r>
        <w:rPr>
          <w:rtl w:val="true"/>
          <w:lang w:eastAsia="he-IL"/>
        </w:rPr>
        <w:t xml:space="preserve">של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היא הקדמת רכישות מ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מונה הטובה של </w:t>
      </w:r>
      <w:bookmarkStart w:id="954" w:name="_ETM_Q1_1087516"/>
      <w:bookmarkEnd w:id="954"/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ציפ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.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ירעון זה לא תמונה חיובית כשלעצמה</w:t>
      </w:r>
      <w:r>
        <w:rPr>
          <w:rtl w:val="true"/>
          <w:lang w:eastAsia="he-IL"/>
        </w:rPr>
        <w:t>,</w:t>
      </w:r>
      <w:bookmarkStart w:id="955" w:name="_ETM_Q1_1091352"/>
      <w:bookmarkEnd w:id="9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רק תמונה חיובית ביחס למה שצפינו בעת הגשת חוק </w:t>
      </w:r>
      <w:bookmarkStart w:id="956" w:name="_ETM_Q1_1094683"/>
      <w:bookmarkEnd w:id="956"/>
      <w:r>
        <w:rPr>
          <w:rtl w:val="true"/>
          <w:lang w:eastAsia="he-IL"/>
        </w:rPr>
        <w:t xml:space="preserve">התקציב האחרון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חוק התקציב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.9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פור הזה שנובע מהסיפור של הקדמת רכישות הוא בוודאי יבוא על </w:t>
      </w:r>
      <w:bookmarkStart w:id="957" w:name="_ETM_Q1_1108588"/>
      <w:bookmarkEnd w:id="957"/>
      <w:r>
        <w:rPr>
          <w:rtl w:val="true"/>
          <w:lang w:eastAsia="he-IL"/>
        </w:rPr>
        <w:t xml:space="preserve">חשבון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958" w:name="_ETM_Q1_1110771"/>
      <w:bookmarkEnd w:id="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" w:name="_ETM_Q1_1110807"/>
      <w:bookmarkStart w:id="960" w:name="_ETM_Q1_1110807"/>
      <w:bookmarkEnd w:id="960"/>
    </w:p>
    <w:p>
      <w:pPr>
        <w:pStyle w:val="Normal"/>
        <w:rPr>
          <w:lang w:eastAsia="he-IL"/>
        </w:rPr>
      </w:pPr>
      <w:bookmarkStart w:id="961" w:name="_ETM_Q1_1110965"/>
      <w:bookmarkStart w:id="962" w:name="_ETM_Q1_1110923"/>
      <w:bookmarkEnd w:id="961"/>
      <w:bookmarkEnd w:id="962"/>
      <w:r>
        <w:rPr>
          <w:rtl w:val="true"/>
          <w:lang w:eastAsia="he-IL"/>
        </w:rPr>
        <w:t>למה אני אומ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תו רכב שהיבואן רוכ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אומר לעצמ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עלאת המיסים ירכשו ממני יותר רכבים ולכן אני מקדים ורוכש עוד 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 אומר שהרכבים שירכשו ממני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63" w:name="_ETM_Q1_1128872"/>
      <w:bookmarkEnd w:id="963"/>
      <w:r>
        <w:rPr>
          <w:rtl w:val="true"/>
          <w:lang w:eastAsia="he-IL"/>
        </w:rPr>
        <w:t>מעדיף שהרכישה תהיה על הספרים כבר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מנת להימנע </w:t>
      </w:r>
      <w:bookmarkStart w:id="964" w:name="_ETM_Q1_1130434"/>
      <w:bookmarkEnd w:id="964"/>
      <w:r>
        <w:rPr>
          <w:rtl w:val="true"/>
          <w:lang w:eastAsia="he-IL"/>
        </w:rPr>
        <w:t xml:space="preserve">מאותו תשלום של מס עליהם ולכן בוודאי שהקדמה היא על </w:t>
      </w:r>
      <w:bookmarkStart w:id="965" w:name="_ETM_Q1_1134299"/>
      <w:bookmarkEnd w:id="965"/>
      <w:r>
        <w:rPr>
          <w:rtl w:val="true"/>
          <w:lang w:eastAsia="he-IL"/>
        </w:rPr>
        <w:t xml:space="preserve">חשבון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גם מבחינתנו אין פה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אלתה של </w:t>
      </w:r>
      <w:bookmarkStart w:id="966" w:name="_ETM_Q1_1142683"/>
      <w:bookmarkEnd w:id="966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ה לעשות עם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רעון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967" w:name="_ETM_Q1_1147513"/>
      <w:bookmarkEnd w:id="967"/>
      <w:r>
        <w:rPr>
          <w:rtl w:val="true"/>
          <w:lang w:eastAsia="he-IL"/>
        </w:rPr>
        <w:t>ברמה של שנה מול שנה יורע בעקבות ההקדמה הזאת</w:t>
      </w:r>
      <w:r>
        <w:rPr>
          <w:rtl w:val="true"/>
          <w:lang w:eastAsia="he-IL"/>
        </w:rPr>
        <w:t xml:space="preserve">. </w:t>
      </w:r>
      <w:bookmarkStart w:id="968" w:name="_ETM_Q1_1155147"/>
      <w:bookmarkStart w:id="969" w:name="_ETM_Q1_1155104"/>
      <w:bookmarkStart w:id="970" w:name="_ETM_Q1_1154980"/>
      <w:bookmarkStart w:id="971" w:name="_ETM_Q1_1154928"/>
      <w:bookmarkStart w:id="972" w:name="_ETM_Q1_1156878"/>
      <w:bookmarkEnd w:id="968"/>
      <w:bookmarkEnd w:id="969"/>
      <w:bookmarkEnd w:id="970"/>
      <w:bookmarkEnd w:id="971"/>
      <w:bookmarkEnd w:id="972"/>
      <w:r>
        <w:rPr>
          <w:rtl w:val="true"/>
          <w:lang w:eastAsia="he-IL"/>
        </w:rPr>
        <w:t xml:space="preserve">אנחנו </w:t>
      </w:r>
      <w:bookmarkStart w:id="973" w:name="_ETM_Q1_1155712"/>
      <w:bookmarkEnd w:id="973"/>
      <w:r>
        <w:rPr>
          <w:rtl w:val="true"/>
          <w:lang w:eastAsia="he-IL"/>
        </w:rPr>
        <w:t>לא מתייחסים לזה בהמון התרג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מדו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1158259"/>
      <w:bookmarkStart w:id="975" w:name="_ETM_Q1_1157060"/>
      <w:bookmarkStart w:id="976" w:name="_ETM_Q1_1157010"/>
      <w:bookmarkStart w:id="977" w:name="_ETM_Q1_1158259"/>
      <w:bookmarkStart w:id="978" w:name="_ETM_Q1_1157060"/>
      <w:bookmarkStart w:id="979" w:name="_ETM_Q1_1157010"/>
      <w:bookmarkEnd w:id="977"/>
      <w:bookmarkEnd w:id="978"/>
      <w:bookmarkEnd w:id="979"/>
    </w:p>
    <w:p>
      <w:pPr>
        <w:pStyle w:val="Style14"/>
        <w:keepNext w:val="true"/>
        <w:rPr/>
      </w:pPr>
      <w:bookmarkStart w:id="980" w:name="ET_speaker_636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1158500"/>
      <w:bookmarkStart w:id="982" w:name="_ETM_Q1_1158468"/>
      <w:bookmarkEnd w:id="981"/>
      <w:bookmarkEnd w:id="982"/>
      <w:r>
        <w:rPr>
          <w:rtl w:val="true"/>
          <w:lang w:eastAsia="he-IL"/>
        </w:rPr>
        <w:t>אבל הוא לא יו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83" w:name="_ETM_Q1_1166540"/>
      <w:bookmarkEnd w:id="983"/>
      <w:r>
        <w:rPr>
          <w:rtl w:val="true"/>
          <w:lang w:eastAsia="he-IL"/>
        </w:rPr>
        <w:t>אגיד למה לדעתי הוא לא יו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ודק שיש </w:t>
      </w:r>
      <w:bookmarkStart w:id="984" w:name="_ETM_Q1_1168665"/>
      <w:bookmarkEnd w:id="984"/>
      <w:r>
        <w:rPr>
          <w:rtl w:val="true"/>
          <w:lang w:eastAsia="he-IL"/>
        </w:rPr>
        <w:t>כאלה שהקדימו רכ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יהיה באופן מאוד מאוד </w:t>
      </w:r>
      <w:bookmarkStart w:id="985" w:name="_ETM_Q1_1177394"/>
      <w:bookmarkEnd w:id="985"/>
      <w:r>
        <w:rPr>
          <w:rtl w:val="true"/>
          <w:lang w:eastAsia="he-IL"/>
        </w:rPr>
        <w:t>מצומצם אל מול העמק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סוף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גובים </w:t>
      </w:r>
      <w:bookmarkStart w:id="986" w:name="_ETM_Q1_1181595"/>
      <w:bookmarkEnd w:id="986"/>
      <w:r>
        <w:rPr>
          <w:rtl w:val="true"/>
          <w:lang w:eastAsia="he-IL"/>
        </w:rPr>
        <w:t>מיסים מטור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ש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נובע </w:t>
      </w:r>
      <w:bookmarkStart w:id="987" w:name="_ETM_Q1_1187042"/>
      <w:bookmarkEnd w:id="987"/>
      <w:r>
        <w:rPr>
          <w:rtl w:val="true"/>
          <w:lang w:eastAsia="he-IL"/>
        </w:rPr>
        <w:t xml:space="preserve">מרכישות מוקדמות של רכב חשמלי שאני רוצה לצמצם את </w:t>
      </w:r>
      <w:bookmarkStart w:id="988" w:name="_ETM_Q1_1191642"/>
      <w:bookmarkEnd w:id="98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זה לא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יסים הגיעו עשרה ימים </w:t>
      </w:r>
      <w:bookmarkStart w:id="989" w:name="_ETM_Q1_1195151"/>
      <w:bookmarkEnd w:id="989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ה ימים לפני אנשים התעוררו והבינו מה הולך לקרות</w:t>
      </w:r>
      <w:r>
        <w:rPr>
          <w:rtl w:val="true"/>
          <w:lang w:eastAsia="he-IL"/>
        </w:rPr>
        <w:t>,</w:t>
      </w:r>
      <w:bookmarkStart w:id="990" w:name="_ETM_Q1_1198195"/>
      <w:bookmarkEnd w:id="9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ניח שז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עמקת המיסים אתם גובי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</w:t>
      </w:r>
      <w:bookmarkStart w:id="991" w:name="_ETM_Q1_1202041"/>
      <w:bookmarkEnd w:id="991"/>
      <w:r>
        <w:rPr>
          <w:rtl w:val="true"/>
          <w:lang w:eastAsia="he-IL"/>
        </w:rPr>
        <w:t>מיליארד שקל מיסי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כאין וכאפס לעומת הרכישות </w:t>
      </w:r>
      <w:bookmarkStart w:id="992" w:name="_ETM_Q1_1207843"/>
      <w:bookmarkEnd w:id="992"/>
      <w:r>
        <w:rPr>
          <w:rtl w:val="true"/>
          <w:lang w:eastAsia="he-IL"/>
        </w:rPr>
        <w:t>המוקד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1209282"/>
      <w:bookmarkStart w:id="994" w:name="_ETM_Q1_1209230"/>
      <w:bookmarkStart w:id="995" w:name="_ETM_Q1_1209282"/>
      <w:bookmarkStart w:id="996" w:name="_ETM_Q1_1209230"/>
      <w:bookmarkEnd w:id="995"/>
      <w:bookmarkEnd w:id="996"/>
    </w:p>
    <w:p>
      <w:pPr>
        <w:pStyle w:val="Style35"/>
        <w:keepNext w:val="true"/>
        <w:rPr>
          <w:lang w:eastAsia="he-IL"/>
        </w:rPr>
      </w:pPr>
      <w:bookmarkStart w:id="997" w:name="ET_guest_יואב_הכט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שירי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דבר על גביית </w:t>
      </w:r>
      <w:bookmarkStart w:id="998" w:name="_ETM_Q1_1210888"/>
      <w:bookmarkEnd w:id="998"/>
      <w:r>
        <w:rPr>
          <w:rtl w:val="true"/>
          <w:lang w:eastAsia="he-IL"/>
        </w:rPr>
        <w:t xml:space="preserve">המיסים סך הכ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9" w:name="ET_speaker_467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1205201"/>
      <w:bookmarkStart w:id="1001" w:name="_ETM_Q1_1205180"/>
      <w:bookmarkEnd w:id="1000"/>
      <w:bookmarkEnd w:id="1001"/>
      <w:r>
        <w:rPr>
          <w:rtl w:val="true"/>
          <w:lang w:eastAsia="he-IL"/>
        </w:rPr>
        <w:t xml:space="preserve">אבל הרכישות המוקדמות </w:t>
      </w:r>
      <w:bookmarkStart w:id="1002" w:name="_ETM_Q1_1212237"/>
      <w:bookmarkEnd w:id="1002"/>
      <w:r>
        <w:rPr>
          <w:rtl w:val="true"/>
          <w:lang w:eastAsia="he-IL"/>
        </w:rPr>
        <w:t>היו צריכות להתבצע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ו להם חישוב </w:t>
      </w:r>
      <w:bookmarkStart w:id="1003" w:name="_ETM_Q1_1215657"/>
      <w:bookmarkEnd w:id="100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1213234"/>
      <w:bookmarkStart w:id="1005" w:name="_ETM_Q1_1216133"/>
      <w:bookmarkStart w:id="1006" w:name="_ETM_Q1_1216084"/>
      <w:bookmarkStart w:id="1007" w:name="_ETM_Q1_1213234"/>
      <w:bookmarkStart w:id="1008" w:name="_ETM_Q1_1216133"/>
      <w:bookmarkStart w:id="1009" w:name="_ETM_Q1_1216084"/>
      <w:bookmarkEnd w:id="1007"/>
      <w:bookmarkEnd w:id="1008"/>
      <w:bookmarkEnd w:id="1009"/>
    </w:p>
    <w:p>
      <w:pPr>
        <w:pStyle w:val="Style35"/>
        <w:keepNext w:val="true"/>
        <w:rPr>
          <w:lang w:eastAsia="he-IL"/>
        </w:rPr>
      </w:pPr>
      <w:bookmarkStart w:id="1010" w:name="ET_guest_יואב_הכט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" w:name="_ETM_Q1_1213497"/>
      <w:bookmarkStart w:id="1012" w:name="_ETM_Q1_1213472"/>
      <w:bookmarkEnd w:id="1011"/>
      <w:bookmarkEnd w:id="1012"/>
      <w:r>
        <w:rPr>
          <w:rtl w:val="true"/>
          <w:lang w:eastAsia="he-IL"/>
        </w:rPr>
        <w:t>בשורה התחתונה 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ית המיסים תעלה</w:t>
      </w:r>
      <w:r>
        <w:rPr>
          <w:rtl w:val="true"/>
          <w:lang w:eastAsia="he-IL"/>
        </w:rPr>
        <w:t xml:space="preserve">, </w:t>
      </w:r>
      <w:bookmarkStart w:id="1013" w:name="_ETM_Q1_1218618"/>
      <w:bookmarkEnd w:id="1013"/>
      <w:r>
        <w:rPr>
          <w:rtl w:val="true"/>
          <w:lang w:eastAsia="he-IL"/>
        </w:rPr>
        <w:t xml:space="preserve">אלא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1216211"/>
      <w:bookmarkStart w:id="1015" w:name="_ETM_Q1_1216173"/>
      <w:bookmarkStart w:id="1016" w:name="_ETM_Q1_1216211"/>
      <w:bookmarkStart w:id="1017" w:name="_ETM_Q1_1216173"/>
      <w:bookmarkEnd w:id="1016"/>
      <w:bookmarkEnd w:id="1017"/>
    </w:p>
    <w:p>
      <w:pPr>
        <w:pStyle w:val="Style14"/>
        <w:keepNext w:val="true"/>
        <w:rPr/>
      </w:pPr>
      <w:bookmarkStart w:id="1018" w:name="ET_speaker_636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1218234"/>
      <w:bookmarkStart w:id="1020" w:name="_ETM_Q1_1218213"/>
      <w:bookmarkEnd w:id="1019"/>
      <w:bookmarkEnd w:id="1020"/>
      <w:r>
        <w:rPr>
          <w:rtl w:val="true"/>
          <w:lang w:eastAsia="he-IL"/>
        </w:rPr>
        <w:t>ובסוף הגירעון יי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ניח שלא יהיה אירוע מ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ר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1221946"/>
      <w:bookmarkStart w:id="1022" w:name="_ETM_Q1_1220343"/>
      <w:bookmarkStart w:id="1023" w:name="_ETM_Q1_1220297"/>
      <w:bookmarkStart w:id="1024" w:name="_ETM_Q1_1221946"/>
      <w:bookmarkStart w:id="1025" w:name="_ETM_Q1_1220343"/>
      <w:bookmarkStart w:id="1026" w:name="_ETM_Q1_1220297"/>
      <w:bookmarkEnd w:id="1024"/>
      <w:bookmarkEnd w:id="1025"/>
      <w:bookmarkEnd w:id="1026"/>
    </w:p>
    <w:p>
      <w:pPr>
        <w:pStyle w:val="Style35"/>
        <w:keepNext w:val="true"/>
        <w:rPr>
          <w:lang w:eastAsia="he-IL"/>
        </w:rPr>
      </w:pPr>
      <w:bookmarkStart w:id="1027" w:name="ET_guest_יואב_הכט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" w:name="_ETM_Q1_1222194"/>
      <w:bookmarkStart w:id="1029" w:name="_ETM_Q1_1222172"/>
      <w:bookmarkEnd w:id="1028"/>
      <w:bookmarkEnd w:id="1029"/>
      <w:r>
        <w:rPr>
          <w:rtl w:val="true"/>
          <w:lang w:eastAsia="he-IL"/>
        </w:rPr>
        <w:t xml:space="preserve">אם הגירעון לא </w:t>
      </w:r>
      <w:bookmarkStart w:id="1030" w:name="_ETM_Q1_1224122"/>
      <w:bookmarkEnd w:id="1030"/>
      <w:r>
        <w:rPr>
          <w:rtl w:val="true"/>
          <w:lang w:eastAsia="he-IL"/>
        </w:rPr>
        <w:t>יורד זה קטסטר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1223191"/>
      <w:bookmarkStart w:id="1032" w:name="_ETM_Q1_1222035"/>
      <w:bookmarkStart w:id="1033" w:name="_ETM_Q1_1221999"/>
      <w:bookmarkStart w:id="1034" w:name="_ETM_Q1_1223191"/>
      <w:bookmarkStart w:id="1035" w:name="_ETM_Q1_1222035"/>
      <w:bookmarkStart w:id="1036" w:name="_ETM_Q1_1221999"/>
      <w:bookmarkEnd w:id="1034"/>
      <w:bookmarkEnd w:id="1035"/>
      <w:bookmarkEnd w:id="1036"/>
    </w:p>
    <w:p>
      <w:pPr>
        <w:pStyle w:val="Style31"/>
        <w:keepNext w:val="true"/>
        <w:rPr/>
      </w:pPr>
      <w:bookmarkStart w:id="1037" w:name="ET_yor_476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1223461"/>
      <w:bookmarkStart w:id="1039" w:name="_ETM_Q1_1223436"/>
      <w:bookmarkEnd w:id="1038"/>
      <w:bookmarkEnd w:id="1039"/>
      <w:r>
        <w:rPr>
          <w:rtl w:val="true"/>
          <w:lang w:eastAsia="he-IL"/>
        </w:rPr>
        <w:t>אבל אי אפשר שכולם מדברים ביחד</w:t>
      </w:r>
      <w:r>
        <w:rPr>
          <w:rtl w:val="true"/>
          <w:lang w:eastAsia="he-IL"/>
        </w:rPr>
        <w:t xml:space="preserve">. </w:t>
      </w:r>
      <w:bookmarkStart w:id="1040" w:name="_ETM_Q1_1231570"/>
      <w:bookmarkEnd w:id="1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1231086"/>
      <w:bookmarkStart w:id="1042" w:name="_ETM_Q1_1231086"/>
      <w:bookmarkEnd w:id="1042"/>
    </w:p>
    <w:p>
      <w:pPr>
        <w:pStyle w:val="Style14"/>
        <w:keepNext w:val="true"/>
        <w:rPr/>
      </w:pPr>
      <w:bookmarkStart w:id="1043" w:name="ET_speaker_467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1231331"/>
      <w:bookmarkStart w:id="1045" w:name="_ETM_Q1_1231309"/>
      <w:bookmarkEnd w:id="1044"/>
      <w:bookmarkEnd w:id="1045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</w:t>
      </w:r>
      <w:bookmarkStart w:id="1046" w:name="_ETM_Q1_1235696"/>
      <w:bookmarkEnd w:id="1046"/>
      <w:r>
        <w:rPr>
          <w:rtl w:val="true"/>
          <w:lang w:eastAsia="he-IL"/>
        </w:rPr>
        <w:t>שרכשו עכשיו ב</w:t>
      </w:r>
      <w:r>
        <w:rPr>
          <w:rtl w:val="true"/>
          <w:lang w:eastAsia="he-IL"/>
        </w:rPr>
        <w:t>-</w:t>
      </w:r>
      <w:r>
        <w:rPr>
          <w:lang w:eastAsia="he-IL"/>
        </w:rPr>
        <w:t>11-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ספתיים </w:t>
      </w:r>
      <w:bookmarkStart w:id="1047" w:name="_ETM_Q1_1238700"/>
      <w:bookmarkEnd w:id="104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צריכים להיות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1239180"/>
      <w:bookmarkStart w:id="1049" w:name="_ETM_Q1_1239133"/>
      <w:bookmarkStart w:id="1050" w:name="_ETM_Q1_1239180"/>
      <w:bookmarkStart w:id="1051" w:name="_ETM_Q1_1239133"/>
      <w:bookmarkEnd w:id="1050"/>
      <w:bookmarkEnd w:id="1051"/>
    </w:p>
    <w:p>
      <w:pPr>
        <w:pStyle w:val="Style14"/>
        <w:keepNext w:val="true"/>
        <w:rPr/>
      </w:pPr>
      <w:bookmarkStart w:id="1052" w:name="ET_speaker_636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" w:name="_ETM_Q1_1237549"/>
      <w:bookmarkStart w:id="1054" w:name="_ETM_Q1_1237523"/>
      <w:bookmarkEnd w:id="1053"/>
      <w:bookmarkEnd w:id="1054"/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1055" w:name="_ETM_Q1_1245149"/>
      <w:bookmarkEnd w:id="1055"/>
      <w:r>
        <w:rPr>
          <w:rtl w:val="true"/>
          <w:lang w:eastAsia="he-IL"/>
        </w:rPr>
        <w:t xml:space="preserve">מיליארד שקלים כאלה אני בטוח שיש כמה מיליארדים של העברות </w:t>
      </w:r>
      <w:bookmarkStart w:id="1056" w:name="_ETM_Q1_1248355"/>
      <w:bookmarkEnd w:id="1056"/>
      <w:r>
        <w:rPr>
          <w:rtl w:val="true"/>
          <w:lang w:eastAsia="he-IL"/>
        </w:rPr>
        <w:t>שלא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ת ביצוע ב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ייחסים </w:t>
      </w:r>
      <w:bookmarkStart w:id="1057" w:name="_ETM_Q1_1249742"/>
      <w:bookmarkEnd w:id="1057"/>
      <w:r>
        <w:rPr>
          <w:rtl w:val="true"/>
          <w:lang w:eastAsia="he-IL"/>
        </w:rPr>
        <w:t xml:space="preserve">את זה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1248605"/>
      <w:bookmarkStart w:id="1059" w:name="_ETM_Q1_1251405"/>
      <w:bookmarkStart w:id="1060" w:name="_ETM_Q1_1251359"/>
      <w:bookmarkStart w:id="1061" w:name="_ETM_Q1_1248605"/>
      <w:bookmarkStart w:id="1062" w:name="_ETM_Q1_1251405"/>
      <w:bookmarkStart w:id="1063" w:name="_ETM_Q1_1251359"/>
      <w:bookmarkEnd w:id="1061"/>
      <w:bookmarkEnd w:id="1062"/>
      <w:bookmarkEnd w:id="1063"/>
    </w:p>
    <w:p>
      <w:pPr>
        <w:pStyle w:val="Style35"/>
        <w:keepNext w:val="true"/>
        <w:rPr>
          <w:lang w:eastAsia="he-IL"/>
        </w:rPr>
      </w:pPr>
      <w:bookmarkStart w:id="1064" w:name="ET_guest_יואב_הכט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1248862"/>
      <w:bookmarkStart w:id="1066" w:name="_ETM_Q1_1248838"/>
      <w:bookmarkEnd w:id="1065"/>
      <w:bookmarkEnd w:id="10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סיפור</w:t>
      </w:r>
      <w:r>
        <w:rPr>
          <w:rtl w:val="true"/>
          <w:lang w:eastAsia="he-IL"/>
        </w:rPr>
        <w:t xml:space="preserve">. </w:t>
      </w:r>
      <w:bookmarkStart w:id="1067" w:name="_ETM_Q1_1251567"/>
      <w:bookmarkEnd w:id="1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1255300"/>
      <w:bookmarkStart w:id="1069" w:name="_ETM_Q1_1255262"/>
      <w:bookmarkStart w:id="1070" w:name="_ETM_Q1_1255300"/>
      <w:bookmarkStart w:id="1071" w:name="_ETM_Q1_1255262"/>
      <w:bookmarkEnd w:id="1070"/>
      <w:bookmarkEnd w:id="1071"/>
    </w:p>
    <w:p>
      <w:pPr>
        <w:pStyle w:val="Style14"/>
        <w:keepNext w:val="true"/>
        <w:rPr/>
      </w:pPr>
      <w:bookmarkStart w:id="1072" w:name="ET_speaker_636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1252551"/>
      <w:bookmarkStart w:id="1074" w:name="_ETM_Q1_1252523"/>
      <w:bookmarkEnd w:id="1073"/>
      <w:bookmarkEnd w:id="1074"/>
      <w:r>
        <w:rPr>
          <w:rtl w:val="true"/>
          <w:lang w:eastAsia="he-IL"/>
        </w:rPr>
        <w:t>כמה כסף נחסך מההעב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1258262"/>
      <w:bookmarkStart w:id="1076" w:name="_ETM_Q1_1257070"/>
      <w:bookmarkStart w:id="1077" w:name="_ETM_Q1_1257030"/>
      <w:bookmarkStart w:id="1078" w:name="_ETM_Q1_1258262"/>
      <w:bookmarkStart w:id="1079" w:name="_ETM_Q1_1257070"/>
      <w:bookmarkStart w:id="1080" w:name="_ETM_Q1_1257030"/>
      <w:bookmarkEnd w:id="1078"/>
      <w:bookmarkEnd w:id="1079"/>
      <w:bookmarkEnd w:id="1080"/>
    </w:p>
    <w:p>
      <w:pPr>
        <w:pStyle w:val="Style31"/>
        <w:keepNext w:val="true"/>
        <w:rPr/>
      </w:pPr>
      <w:bookmarkStart w:id="1081" w:name="ET_yor_476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1258548"/>
      <w:bookmarkStart w:id="1083" w:name="_ETM_Q1_1258517"/>
      <w:bookmarkEnd w:id="1082"/>
      <w:bookmarkEnd w:id="1083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ענית על השאלה של </w:t>
      </w:r>
      <w:bookmarkStart w:id="1084" w:name="_ETM_Q1_1261334"/>
      <w:bookmarkEnd w:id="1084"/>
      <w:r>
        <w:rPr>
          <w:rtl w:val="true"/>
          <w:lang w:eastAsia="he-IL"/>
        </w:rPr>
        <w:t>חברת הכנסת 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אלה אותך לאן אתה הולך לקחת </w:t>
      </w:r>
      <w:bookmarkStart w:id="1085" w:name="_ETM_Q1_1262993"/>
      <w:bookmarkEnd w:id="1085"/>
      <w:r>
        <w:rPr>
          <w:rtl w:val="true"/>
          <w:lang w:eastAsia="he-IL"/>
        </w:rPr>
        <w:t>את הכסף הזה</w:t>
      </w:r>
      <w:r>
        <w:rPr>
          <w:rtl w:val="true"/>
          <w:lang w:eastAsia="he-IL"/>
        </w:rPr>
        <w:t xml:space="preserve">. </w:t>
      </w:r>
      <w:bookmarkStart w:id="1086" w:name="_ETM_Q1_1266126"/>
      <w:bookmarkEnd w:id="1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1264813"/>
      <w:bookmarkStart w:id="1088" w:name="_ETM_Q1_1266179"/>
      <w:bookmarkStart w:id="1089" w:name="_ETM_Q1_1264813"/>
      <w:bookmarkStart w:id="1090" w:name="_ETM_Q1_1266179"/>
      <w:bookmarkEnd w:id="1089"/>
      <w:bookmarkEnd w:id="1090"/>
    </w:p>
    <w:p>
      <w:pPr>
        <w:pStyle w:val="Style14"/>
        <w:keepNext w:val="true"/>
        <w:rPr/>
      </w:pPr>
      <w:bookmarkStart w:id="1091" w:name="ET_speaker_467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1265096"/>
      <w:bookmarkStart w:id="1093" w:name="_ETM_Q1_1265069"/>
      <w:bookmarkEnd w:id="1092"/>
      <w:bookmarkEnd w:id="1093"/>
      <w:r>
        <w:rPr>
          <w:rtl w:val="true"/>
          <w:lang w:eastAsia="he-IL"/>
        </w:rPr>
        <w:t>איזה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בגירע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1264206"/>
      <w:bookmarkStart w:id="1095" w:name="_ETM_Q1_1264167"/>
      <w:bookmarkStart w:id="1096" w:name="_ETM_Q1_1264206"/>
      <w:bookmarkStart w:id="1097" w:name="_ETM_Q1_1264167"/>
      <w:bookmarkEnd w:id="1096"/>
      <w:bookmarkEnd w:id="1097"/>
    </w:p>
    <w:p>
      <w:pPr>
        <w:pStyle w:val="Style14"/>
        <w:keepNext w:val="true"/>
        <w:rPr/>
      </w:pPr>
      <w:bookmarkStart w:id="1098" w:name="ET_speaker_636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" w:name="_ETM_Q1_1265242"/>
      <w:bookmarkStart w:id="1100" w:name="_ETM_Q1_1265213"/>
      <w:bookmarkEnd w:id="1099"/>
      <w:bookmarkEnd w:id="110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101" w:name="_ETM_Q1_1266024"/>
      <w:bookmarkEnd w:id="1101"/>
      <w:r>
        <w:rPr>
          <w:rtl w:val="true"/>
          <w:lang w:eastAsia="he-IL"/>
        </w:rPr>
        <w:t>קו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וא היה קובע המצב שלנו היה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" w:name="_ETM_Q1_1270837"/>
      <w:bookmarkStart w:id="1103" w:name="_ETM_Q1_1270783"/>
      <w:bookmarkStart w:id="1104" w:name="_ETM_Q1_1270837"/>
      <w:bookmarkStart w:id="1105" w:name="_ETM_Q1_1270783"/>
      <w:bookmarkEnd w:id="1104"/>
      <w:bookmarkEnd w:id="1105"/>
    </w:p>
    <w:p>
      <w:pPr>
        <w:pStyle w:val="Style14"/>
        <w:keepNext w:val="true"/>
        <w:rPr/>
      </w:pPr>
      <w:bookmarkStart w:id="1106" w:name="ET_speaker_467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" w:name="_ETM_Q1_1268054"/>
      <w:bookmarkStart w:id="1108" w:name="_ETM_Q1_1268029"/>
      <w:bookmarkEnd w:id="1107"/>
      <w:bookmarkEnd w:id="1108"/>
      <w:r>
        <w:rPr>
          <w:rtl w:val="true"/>
          <w:lang w:eastAsia="he-IL"/>
        </w:rPr>
        <w:t>אי</w:t>
      </w:r>
      <w:bookmarkStart w:id="1109" w:name="_ETM_Q1_1268561"/>
      <w:bookmarkEnd w:id="1109"/>
      <w:r>
        <w:rPr>
          <w:rtl w:val="true"/>
          <w:lang w:eastAsia="he-IL"/>
        </w:rPr>
        <w:t>זה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מקום שאני אהיה בגירעון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גירעון</w:t>
      </w:r>
      <w:bookmarkStart w:id="1110" w:name="_ETM_Q1_1272812"/>
      <w:bookmarkEnd w:id="1110"/>
      <w:r>
        <w:rPr>
          <w:rtl w:val="true"/>
          <w:lang w:eastAsia="he-IL"/>
        </w:rPr>
        <w:t xml:space="preserve"> עכשיו </w:t>
      </w:r>
      <w:r>
        <w:rPr>
          <w:lang w:eastAsia="he-IL"/>
        </w:rPr>
        <w:t>1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1277188"/>
      <w:bookmarkStart w:id="1112" w:name="_ETM_Q1_1276226"/>
      <w:bookmarkStart w:id="1113" w:name="_ETM_Q1_1276180"/>
      <w:bookmarkStart w:id="1114" w:name="_ETM_Q1_1277188"/>
      <w:bookmarkStart w:id="1115" w:name="_ETM_Q1_1276226"/>
      <w:bookmarkStart w:id="1116" w:name="_ETM_Q1_1276180"/>
      <w:bookmarkEnd w:id="1114"/>
      <w:bookmarkEnd w:id="1115"/>
      <w:bookmarkEnd w:id="1116"/>
    </w:p>
    <w:p>
      <w:pPr>
        <w:pStyle w:val="Style31"/>
        <w:keepNext w:val="true"/>
        <w:rPr/>
      </w:pPr>
      <w:bookmarkStart w:id="1117" w:name="ET_yor_476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1277473"/>
      <w:bookmarkStart w:id="1119" w:name="_ETM_Q1_1277447"/>
      <w:bookmarkEnd w:id="1118"/>
      <w:bookmarkEnd w:id="1119"/>
      <w:r>
        <w:rPr>
          <w:rtl w:val="true"/>
          <w:lang w:eastAsia="he-IL"/>
        </w:rPr>
        <w:t xml:space="preserve">אני רוצה להבין אם אני הבנתי נכון </w:t>
      </w:r>
      <w:bookmarkStart w:id="1120" w:name="_ETM_Q1_1276608"/>
      <w:bookmarkEnd w:id="1120"/>
      <w:r>
        <w:rPr>
          <w:rtl w:val="true"/>
          <w:lang w:eastAsia="he-IL"/>
        </w:rPr>
        <w:t>את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ת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ער בתחזית לטוב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1121" w:name="_ETM_Q1_1284847"/>
      <w:bookmarkEnd w:id="1121"/>
      <w:r>
        <w:rPr>
          <w:rtl w:val="true"/>
          <w:lang w:eastAsia="he-IL"/>
        </w:rPr>
        <w:t>מיליארד שקל שאתם חשבתם שיוצאים מתקציב המדינה לא יוצאים</w:t>
      </w:r>
      <w:r>
        <w:rPr>
          <w:rtl w:val="true"/>
          <w:lang w:eastAsia="he-IL"/>
        </w:rPr>
        <w:t xml:space="preserve">, </w:t>
      </w:r>
      <w:bookmarkStart w:id="1122" w:name="_ETM_Q1_1288791"/>
      <w:bookmarkEnd w:id="1122"/>
      <w:r>
        <w:rPr>
          <w:rtl w:val="true"/>
          <w:lang w:eastAsia="he-IL"/>
        </w:rPr>
        <w:t>הגירעון צומצם ל</w:t>
      </w:r>
      <w:r>
        <w:rPr>
          <w:rtl w:val="true"/>
          <w:lang w:eastAsia="he-IL"/>
        </w:rPr>
        <w:t>-</w:t>
      </w:r>
      <w:r>
        <w:rPr>
          <w:lang w:eastAsia="he-IL"/>
        </w:rPr>
        <w:t>6.9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1293780"/>
      <w:bookmarkStart w:id="1124" w:name="_ETM_Q1_1293743"/>
      <w:bookmarkStart w:id="1125" w:name="_ETM_Q1_1293780"/>
      <w:bookmarkStart w:id="1126" w:name="_ETM_Q1_1293743"/>
      <w:bookmarkEnd w:id="1125"/>
      <w:bookmarkEnd w:id="1126"/>
    </w:p>
    <w:p>
      <w:pPr>
        <w:pStyle w:val="Style14"/>
        <w:keepNext w:val="true"/>
        <w:rPr/>
      </w:pPr>
      <w:bookmarkStart w:id="1127" w:name="ET_speaker_636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1291871"/>
      <w:bookmarkStart w:id="1129" w:name="_ETM_Q1_1291832"/>
      <w:bookmarkEnd w:id="1128"/>
      <w:bookmarkEnd w:id="1129"/>
      <w:r>
        <w:rPr>
          <w:rtl w:val="true"/>
          <w:lang w:eastAsia="he-IL"/>
        </w:rPr>
        <w:t xml:space="preserve">הם ייתנו לפנסיות ויעלו את הקצבאות ואת </w:t>
      </w:r>
      <w:bookmarkStart w:id="1130" w:name="_ETM_Q1_1296038"/>
      <w:bookmarkEnd w:id="1130"/>
      <w:r>
        <w:rPr>
          <w:rtl w:val="true"/>
          <w:lang w:eastAsia="he-IL"/>
        </w:rPr>
        <w:t>השכר במגזר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1298731"/>
      <w:bookmarkStart w:id="1132" w:name="_ETM_Q1_1298687"/>
      <w:bookmarkStart w:id="1133" w:name="_ETM_Q1_1298731"/>
      <w:bookmarkStart w:id="1134" w:name="_ETM_Q1_1298687"/>
      <w:bookmarkEnd w:id="1133"/>
      <w:bookmarkEnd w:id="1134"/>
    </w:p>
    <w:p>
      <w:pPr>
        <w:pStyle w:val="Style31"/>
        <w:keepNext w:val="true"/>
        <w:rPr/>
      </w:pPr>
      <w:bookmarkStart w:id="1135" w:name="ET_yor_476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1295727"/>
      <w:bookmarkStart w:id="1137" w:name="_ETM_Q1_1295702"/>
      <w:bookmarkEnd w:id="1136"/>
      <w:bookmarkEnd w:id="1137"/>
      <w:r>
        <w:rPr>
          <w:rtl w:val="true"/>
          <w:lang w:eastAsia="he-IL"/>
        </w:rPr>
        <w:t>ע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י 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סף </w:t>
      </w:r>
      <w:bookmarkStart w:id="1138" w:name="_ETM_Q1_1301985"/>
      <w:bookmarkEnd w:id="1138"/>
      <w:r>
        <w:rPr>
          <w:rtl w:val="true"/>
          <w:lang w:eastAsia="he-IL"/>
        </w:rPr>
        <w:t xml:space="preserve">הזה הוא לא תוספת לתקציב משום שאם אנחנו מחברים </w:t>
      </w:r>
      <w:bookmarkStart w:id="1139" w:name="_ETM_Q1_1305648"/>
      <w:bookmarkEnd w:id="1139"/>
      <w:r>
        <w:rPr>
          <w:rtl w:val="true"/>
          <w:lang w:eastAsia="he-IL"/>
        </w:rPr>
        <w:t xml:space="preserve">גם את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 הזה עושה 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הכס</w:t>
      </w:r>
      <w:bookmarkStart w:id="1140" w:name="_ETM_Q1_1312426"/>
      <w:bookmarkEnd w:id="1140"/>
      <w:r>
        <w:rPr>
          <w:rtl w:val="true"/>
          <w:lang w:eastAsia="he-IL"/>
        </w:rPr>
        <w:t>ף הזה לא יבוא לידי מימוש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1313560"/>
      <w:bookmarkStart w:id="1142" w:name="_ETM_Q1_1315570"/>
      <w:bookmarkStart w:id="1143" w:name="_ETM_Q1_1315515"/>
      <w:bookmarkStart w:id="1144" w:name="_ETM_Q1_1313560"/>
      <w:bookmarkStart w:id="1145" w:name="_ETM_Q1_1315570"/>
      <w:bookmarkStart w:id="1146" w:name="_ETM_Q1_1315515"/>
      <w:bookmarkEnd w:id="1144"/>
      <w:bookmarkEnd w:id="1145"/>
      <w:bookmarkEnd w:id="1146"/>
    </w:p>
    <w:p>
      <w:pPr>
        <w:pStyle w:val="Style14"/>
        <w:keepNext w:val="true"/>
        <w:rPr/>
      </w:pPr>
      <w:bookmarkStart w:id="1147" w:name="ET_speaker_467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1313837"/>
      <w:bookmarkStart w:id="1149" w:name="_ETM_Q1_1313810"/>
      <w:bookmarkEnd w:id="1148"/>
      <w:bookmarkEnd w:id="1149"/>
      <w:r>
        <w:rPr>
          <w:rtl w:val="true"/>
          <w:lang w:eastAsia="he-IL"/>
        </w:rPr>
        <w:t xml:space="preserve">אנחנו נהיה בגירעון </w:t>
      </w:r>
      <w:bookmarkStart w:id="1150" w:name="_ETM_Q1_1312960"/>
      <w:bookmarkEnd w:id="1150"/>
      <w:r>
        <w:rPr>
          <w:rtl w:val="true"/>
          <w:lang w:eastAsia="he-IL"/>
        </w:rPr>
        <w:t>יותר גדול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ה או לא נ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ם הרכישה המוקדמת </w:t>
      </w:r>
      <w:bookmarkStart w:id="1151" w:name="_ETM_Q1_1317283"/>
      <w:bookmarkEnd w:id="1151"/>
      <w:r>
        <w:rPr>
          <w:rtl w:val="true"/>
          <w:lang w:eastAsia="he-IL"/>
        </w:rPr>
        <w:t xml:space="preserve">זה על חשבון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1152" w:name="_ETM_Q1_1320099"/>
      <w:bookmarkEnd w:id="1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1320980"/>
      <w:bookmarkStart w:id="1154" w:name="_ETM_Q1_1320137"/>
      <w:bookmarkStart w:id="1155" w:name="_ETM_Q1_1320980"/>
      <w:bookmarkStart w:id="1156" w:name="_ETM_Q1_1320137"/>
      <w:bookmarkEnd w:id="1155"/>
      <w:bookmarkEnd w:id="1156"/>
    </w:p>
    <w:p>
      <w:pPr>
        <w:pStyle w:val="Style35"/>
        <w:keepNext w:val="true"/>
        <w:rPr>
          <w:lang w:eastAsia="he-IL"/>
        </w:rPr>
      </w:pPr>
      <w:bookmarkStart w:id="1157" w:name="ET_guest_יואב_הכט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" w:name="_ETM_Q1_1321255"/>
      <w:bookmarkStart w:id="1159" w:name="_ETM_Q1_1321229"/>
      <w:bookmarkEnd w:id="1158"/>
      <w:bookmarkEnd w:id="1159"/>
      <w:r>
        <w:rPr>
          <w:rtl w:val="true"/>
          <w:lang w:eastAsia="he-IL"/>
        </w:rPr>
        <w:t>היושב ראש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גם </w:t>
      </w:r>
      <w:bookmarkStart w:id="1160" w:name="_ETM_Q1_1324347"/>
      <w:bookmarkEnd w:id="1160"/>
      <w:r>
        <w:rPr>
          <w:rtl w:val="true"/>
          <w:lang w:eastAsia="he-IL"/>
        </w:rPr>
        <w:t>לגבי הרעת המצב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חת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נחנו דנים </w:t>
      </w:r>
      <w:bookmarkStart w:id="1161" w:name="_ETM_Q1_1329504"/>
      <w:bookmarkEnd w:id="1161"/>
      <w:r>
        <w:rPr>
          <w:rtl w:val="true"/>
          <w:lang w:eastAsia="he-IL"/>
        </w:rPr>
        <w:t>בכובד ראש בעליית הגירעון כ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כיב הזה של ההקדמות בסופו </w:t>
      </w:r>
      <w:bookmarkStart w:id="1162" w:name="_ETM_Q1_1334365"/>
      <w:bookmarkEnd w:id="1162"/>
      <w:r>
        <w:rPr>
          <w:rtl w:val="true"/>
          <w:lang w:eastAsia="he-IL"/>
        </w:rPr>
        <w:t xml:space="preserve">של דבר אני מציע לחברי הוועדה להסתכל עליו כהסטה </w:t>
      </w:r>
      <w:bookmarkStart w:id="1163" w:name="_ETM_Q1_1337940"/>
      <w:bookmarkEnd w:id="1163"/>
      <w:r>
        <w:rPr>
          <w:rtl w:val="true"/>
          <w:lang w:eastAsia="he-IL"/>
        </w:rPr>
        <w:t xml:space="preserve">של כמה חודשים בהכנסות ובתמונה הגדולה של הכלכלה הישראלית זה </w:t>
      </w:r>
      <w:bookmarkStart w:id="1164" w:name="_ETM_Q1_1345189"/>
      <w:bookmarkEnd w:id="1164"/>
      <w:r>
        <w:rPr>
          <w:rtl w:val="true"/>
          <w:lang w:eastAsia="he-IL"/>
        </w:rPr>
        <w:t>לא אמור לשנות</w:t>
      </w:r>
      <w:r>
        <w:rPr>
          <w:rtl w:val="true"/>
          <w:lang w:eastAsia="he-IL"/>
        </w:rPr>
        <w:t xml:space="preserve">. </w:t>
      </w:r>
      <w:bookmarkStart w:id="1165" w:name="_ETM_Q1_1342809"/>
      <w:bookmarkEnd w:id="1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1343937"/>
      <w:bookmarkStart w:id="1167" w:name="_ETM_Q1_1342862"/>
      <w:bookmarkStart w:id="1168" w:name="_ETM_Q1_1343937"/>
      <w:bookmarkStart w:id="1169" w:name="_ETM_Q1_1342862"/>
      <w:bookmarkEnd w:id="1168"/>
      <w:bookmarkEnd w:id="1169"/>
    </w:p>
    <w:p>
      <w:pPr>
        <w:pStyle w:val="Style31"/>
        <w:keepNext w:val="true"/>
        <w:rPr/>
      </w:pPr>
      <w:bookmarkStart w:id="1170" w:name="ET_yor_476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1344247"/>
      <w:bookmarkStart w:id="1172" w:name="_ETM_Q1_1344220"/>
      <w:bookmarkEnd w:id="1171"/>
      <w:bookmarkEnd w:id="1172"/>
      <w:r>
        <w:rPr>
          <w:rtl w:val="true"/>
          <w:lang w:eastAsia="he-IL"/>
        </w:rPr>
        <w:t>מה זה ההקדמ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1348756"/>
      <w:bookmarkStart w:id="1174" w:name="_ETM_Q1_1348158"/>
      <w:bookmarkStart w:id="1175" w:name="_ETM_Q1_1348131"/>
      <w:bookmarkStart w:id="1176" w:name="_ETM_Q1_1346393"/>
      <w:bookmarkStart w:id="1177" w:name="_ETM_Q1_1346345"/>
      <w:bookmarkStart w:id="1178" w:name="_ETM_Q1_1348756"/>
      <w:bookmarkStart w:id="1179" w:name="_ETM_Q1_1348158"/>
      <w:bookmarkStart w:id="1180" w:name="_ETM_Q1_1348131"/>
      <w:bookmarkStart w:id="1181" w:name="_ETM_Q1_1346393"/>
      <w:bookmarkStart w:id="1182" w:name="_ETM_Q1_1346345"/>
      <w:bookmarkEnd w:id="1178"/>
      <w:bookmarkEnd w:id="1179"/>
      <w:bookmarkEnd w:id="1180"/>
      <w:bookmarkEnd w:id="1181"/>
      <w:bookmarkEnd w:id="1182"/>
    </w:p>
    <w:p>
      <w:pPr>
        <w:pStyle w:val="Style14"/>
        <w:keepNext w:val="true"/>
        <w:rPr/>
      </w:pPr>
      <w:bookmarkStart w:id="1183" w:name="ET_speaker_591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1349014"/>
      <w:bookmarkStart w:id="1185" w:name="_ETM_Q1_1348987"/>
      <w:bookmarkEnd w:id="1184"/>
      <w:bookmarkEnd w:id="1185"/>
      <w:r>
        <w:rPr>
          <w:rtl w:val="true"/>
          <w:lang w:eastAsia="he-IL"/>
        </w:rPr>
        <w:t>הרכישה המוק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1351812"/>
      <w:bookmarkStart w:id="1187" w:name="_ETM_Q1_1351006"/>
      <w:bookmarkStart w:id="1188" w:name="_ETM_Q1_1350963"/>
      <w:bookmarkStart w:id="1189" w:name="_ETM_Q1_1351812"/>
      <w:bookmarkStart w:id="1190" w:name="_ETM_Q1_1351006"/>
      <w:bookmarkStart w:id="1191" w:name="_ETM_Q1_1350963"/>
      <w:bookmarkEnd w:id="1189"/>
      <w:bookmarkEnd w:id="1190"/>
      <w:bookmarkEnd w:id="1191"/>
    </w:p>
    <w:p>
      <w:pPr>
        <w:pStyle w:val="Style14"/>
        <w:keepNext w:val="true"/>
        <w:rPr/>
      </w:pPr>
      <w:bookmarkStart w:id="1192" w:name="ET_speaker_467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1352061"/>
      <w:bookmarkStart w:id="1194" w:name="_ETM_Q1_1352038"/>
      <w:bookmarkEnd w:id="1193"/>
      <w:bookmarkEnd w:id="1194"/>
      <w:r>
        <w:rPr>
          <w:rtl w:val="true"/>
          <w:lang w:eastAsia="he-IL"/>
        </w:rPr>
        <w:t xml:space="preserve">אבל ההקדמה </w:t>
      </w:r>
      <w:bookmarkStart w:id="1195" w:name="_ETM_Q1_1349236"/>
      <w:bookmarkEnd w:id="1195"/>
      <w:r>
        <w:rPr>
          <w:rtl w:val="true"/>
          <w:lang w:eastAsia="he-IL"/>
        </w:rPr>
        <w:t>הזאת פגעה בי ב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היו משלמים יותר </w:t>
      </w:r>
      <w:bookmarkStart w:id="1196" w:name="_ETM_Q1_1355635"/>
      <w:bookmarkEnd w:id="1196"/>
      <w:r>
        <w:rPr>
          <w:rtl w:val="true"/>
          <w:lang w:eastAsia="he-IL"/>
        </w:rPr>
        <w:t>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ייתי מקבל יותר כסף מ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</w:t>
      </w:r>
      <w:bookmarkStart w:id="1197" w:name="_ETM_Q1_1358254"/>
      <w:bookmarkEnd w:id="119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פחית לי בס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1361288"/>
      <w:bookmarkStart w:id="1199" w:name="_ETM_Q1_1362750"/>
      <w:bookmarkStart w:id="1200" w:name="_ETM_Q1_1362713"/>
      <w:bookmarkStart w:id="1201" w:name="_ETM_Q1_1361288"/>
      <w:bookmarkStart w:id="1202" w:name="_ETM_Q1_1362750"/>
      <w:bookmarkStart w:id="1203" w:name="_ETM_Q1_1362713"/>
      <w:bookmarkEnd w:id="1201"/>
      <w:bookmarkEnd w:id="1202"/>
      <w:bookmarkEnd w:id="1203"/>
    </w:p>
    <w:p>
      <w:pPr>
        <w:pStyle w:val="Style14"/>
        <w:keepNext w:val="true"/>
        <w:rPr/>
      </w:pPr>
      <w:bookmarkStart w:id="1204" w:name="ET_speaker_591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5" w:name="_ETM_Q1_1361567"/>
      <w:bookmarkStart w:id="1206" w:name="_ETM_Q1_1361543"/>
      <w:bookmarkEnd w:id="1205"/>
      <w:bookmarkEnd w:id="1206"/>
      <w:r>
        <w:rPr>
          <w:rtl w:val="true"/>
        </w:rPr>
        <w:t xml:space="preserve">זה </w:t>
      </w:r>
      <w:bookmarkStart w:id="1207" w:name="_ETM_Q1_1362136"/>
      <w:bookmarkEnd w:id="1207"/>
      <w:r>
        <w:rPr>
          <w:rtl w:val="true"/>
        </w:rPr>
        <w:t>הפחית ברמה של הגבייה</w:t>
      </w:r>
      <w:r>
        <w:rPr>
          <w:rtl w:val="true"/>
        </w:rPr>
        <w:t xml:space="preserve">. </w:t>
      </w:r>
      <w:bookmarkStart w:id="1208" w:name="_ETM_Q1_1363405"/>
      <w:bookmarkEnd w:id="1208"/>
    </w:p>
    <w:p>
      <w:pPr>
        <w:pStyle w:val="Normal"/>
        <w:rPr/>
      </w:pPr>
      <w:r>
        <w:rPr>
          <w:rtl w:val="true"/>
        </w:rPr>
      </w:r>
      <w:bookmarkStart w:id="1209" w:name="_ETM_Q1_1363440"/>
      <w:bookmarkStart w:id="1210" w:name="_ETM_Q1_1363440"/>
      <w:bookmarkEnd w:id="1210"/>
    </w:p>
    <w:p>
      <w:pPr>
        <w:pStyle w:val="Style35"/>
        <w:keepNext w:val="true"/>
        <w:rPr/>
      </w:pPr>
      <w:bookmarkStart w:id="1211" w:name="ET_guest_יואב_הכט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" w:name="_ETM_Q1_1365157"/>
      <w:bookmarkStart w:id="1213" w:name="_ETM_Q1_1365132"/>
      <w:bookmarkEnd w:id="1212"/>
      <w:bookmarkEnd w:id="1213"/>
      <w:r>
        <w:rPr>
          <w:rtl w:val="true"/>
        </w:rPr>
        <w:t>נניח לצורך העניין שכל 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ארד האלה</w:t>
      </w:r>
      <w:r>
        <w:rPr>
          <w:rtl w:val="true"/>
        </w:rPr>
        <w:t>,</w:t>
      </w:r>
      <w:bookmarkStart w:id="1214" w:name="_ETM_Q1_1367427"/>
      <w:bookmarkEnd w:id="1214"/>
      <w:r>
        <w:rPr>
          <w:rtl w:val="true"/>
        </w:rPr>
        <w:t xml:space="preserve"> </w:t>
      </w:r>
      <w:r>
        <w:rPr>
          <w:rtl w:val="true"/>
        </w:rPr>
        <w:t>וזה לא המצב</w:t>
      </w:r>
      <w:r>
        <w:rPr>
          <w:rtl w:val="true"/>
        </w:rPr>
        <w:t xml:space="preserve">, </w:t>
      </w:r>
      <w:r>
        <w:rPr>
          <w:rtl w:val="true"/>
        </w:rPr>
        <w:t>הוא הסיפור של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 xml:space="preserve">מ עלה </w:t>
      </w:r>
      <w:bookmarkStart w:id="1215" w:name="_ETM_Q1_1372584"/>
      <w:bookmarkEnd w:id="1215"/>
      <w:r>
        <w:rPr>
          <w:rtl w:val="true"/>
        </w:rPr>
        <w:t>ב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%</w:t>
      </w:r>
      <w:r>
        <w:rPr>
          <w:rtl w:val="true"/>
        </w:rPr>
        <w:t xml:space="preserve">. </w:t>
      </w:r>
      <w:r>
        <w:rPr>
          <w:rtl w:val="true"/>
        </w:rPr>
        <w:t xml:space="preserve">תחשב מהו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חלקי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11</w:t>
      </w:r>
      <w:r>
        <w:rPr>
          <w:rtl w:val="true"/>
        </w:rPr>
        <w:t xml:space="preserve"> </w:t>
      </w:r>
      <w:bookmarkStart w:id="1216" w:name="_ETM_Q1_1381833"/>
      <w:bookmarkEnd w:id="1216"/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זו הפגיעה הממשית בזה שהיא הפסדת את הגבייה</w:t>
      </w:r>
      <w:bookmarkStart w:id="1217" w:name="_ETM_Q1_1386430"/>
      <w:bookmarkEnd w:id="1217"/>
      <w:r>
        <w:rPr>
          <w:rtl w:val="true"/>
        </w:rPr>
        <w:t xml:space="preserve"> והיא לא תח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8" w:name="_ETM_Q1_1390950"/>
      <w:bookmarkStart w:id="1219" w:name="_ETM_Q1_1388338"/>
      <w:bookmarkStart w:id="1220" w:name="_ETM_Q1_1388301"/>
      <w:bookmarkStart w:id="1221" w:name="_ETM_Q1_1390950"/>
      <w:bookmarkStart w:id="1222" w:name="_ETM_Q1_1388338"/>
      <w:bookmarkStart w:id="1223" w:name="_ETM_Q1_1388301"/>
      <w:bookmarkEnd w:id="1221"/>
      <w:bookmarkEnd w:id="1222"/>
      <w:bookmarkEnd w:id="1223"/>
    </w:p>
    <w:p>
      <w:pPr>
        <w:pStyle w:val="Style14"/>
        <w:keepNext w:val="true"/>
        <w:rPr/>
      </w:pPr>
      <w:bookmarkStart w:id="1224" w:name="ET_speaker_467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" w:name="_ETM_Q1_1391225"/>
      <w:bookmarkStart w:id="1226" w:name="_ETM_Q1_1391202"/>
      <w:bookmarkEnd w:id="1225"/>
      <w:bookmarkEnd w:id="1226"/>
      <w:r>
        <w:rPr>
          <w:rtl w:val="true"/>
          <w:lang w:eastAsia="he-IL"/>
        </w:rPr>
        <w:t xml:space="preserve">אתה צודק שזה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ך </w:t>
      </w:r>
      <w:bookmarkStart w:id="1227" w:name="_ETM_Q1_1393093"/>
      <w:bookmarkEnd w:id="1227"/>
      <w:r>
        <w:rPr>
          <w:rtl w:val="true"/>
          <w:lang w:eastAsia="he-IL"/>
        </w:rPr>
        <w:t>לרשת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היה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ם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1396999"/>
      <w:bookmarkStart w:id="1229" w:name="_ETM_Q1_1396946"/>
      <w:bookmarkStart w:id="1230" w:name="_ETM_Q1_1396999"/>
      <w:bookmarkStart w:id="1231" w:name="_ETM_Q1_1396946"/>
      <w:bookmarkEnd w:id="1230"/>
      <w:bookmarkEnd w:id="1231"/>
    </w:p>
    <w:p>
      <w:pPr>
        <w:pStyle w:val="Style14"/>
        <w:keepNext w:val="true"/>
        <w:rPr/>
      </w:pPr>
      <w:bookmarkStart w:id="1232" w:name="ET_speaker_636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" w:name="_ETM_Q1_1394297"/>
      <w:bookmarkStart w:id="1234" w:name="_ETM_Q1_1394266"/>
      <w:bookmarkEnd w:id="1233"/>
      <w:bookmarkEnd w:id="1234"/>
      <w:r>
        <w:rPr>
          <w:rtl w:val="true"/>
          <w:lang w:eastAsia="he-IL"/>
        </w:rPr>
        <w:t xml:space="preserve">הם חודשיים לפני </w:t>
      </w:r>
      <w:bookmarkStart w:id="1235" w:name="_ETM_Q1_1396471"/>
      <w:bookmarkEnd w:id="1235"/>
      <w:r>
        <w:rPr>
          <w:rtl w:val="true"/>
          <w:lang w:eastAsia="he-IL"/>
        </w:rPr>
        <w:t>כבר שמו את ה</w:t>
      </w:r>
      <w:r>
        <w:rPr>
          <w:rtl w:val="true"/>
          <w:lang w:eastAsia="he-IL"/>
        </w:rPr>
        <w:t>-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1396697"/>
      <w:bookmarkStart w:id="1237" w:name="_ETM_Q1_1395667"/>
      <w:bookmarkStart w:id="1238" w:name="_ETM_Q1_1395631"/>
      <w:bookmarkStart w:id="1239" w:name="_ETM_Q1_1396697"/>
      <w:bookmarkStart w:id="1240" w:name="_ETM_Q1_1395667"/>
      <w:bookmarkStart w:id="1241" w:name="_ETM_Q1_1395631"/>
      <w:bookmarkEnd w:id="1239"/>
      <w:bookmarkEnd w:id="1240"/>
      <w:bookmarkEnd w:id="1241"/>
    </w:p>
    <w:p>
      <w:pPr>
        <w:pStyle w:val="Style14"/>
        <w:keepNext w:val="true"/>
        <w:rPr/>
      </w:pPr>
      <w:bookmarkStart w:id="1242" w:name="ET_speaker_467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" w:name="_ETM_Q1_1396973"/>
      <w:bookmarkStart w:id="1244" w:name="_ETM_Q1_1396941"/>
      <w:bookmarkEnd w:id="1243"/>
      <w:bookmarkEnd w:id="12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245" w:name="_ETM_Q1_1400416"/>
      <w:bookmarkEnd w:id="1245"/>
      <w:r>
        <w:rPr>
          <w:rtl w:val="true"/>
          <w:lang w:eastAsia="he-IL"/>
        </w:rPr>
        <w:t xml:space="preserve"> זה עליית מח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1398415"/>
      <w:bookmarkStart w:id="1247" w:name="_ETM_Q1_1398380"/>
      <w:bookmarkStart w:id="1248" w:name="_ETM_Q1_1398415"/>
      <w:bookmarkStart w:id="1249" w:name="_ETM_Q1_1398380"/>
      <w:bookmarkEnd w:id="1248"/>
      <w:bookmarkEnd w:id="1249"/>
    </w:p>
    <w:p>
      <w:pPr>
        <w:pStyle w:val="Style14"/>
        <w:keepNext w:val="true"/>
        <w:rPr/>
      </w:pPr>
      <w:bookmarkStart w:id="1250" w:name="ET_speaker_636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1399759"/>
      <w:bookmarkStart w:id="1252" w:name="_ETM_Q1_1399732"/>
      <w:bookmarkEnd w:id="1251"/>
      <w:bookmarkEnd w:id="1252"/>
      <w:r>
        <w:rPr>
          <w:rtl w:val="true"/>
          <w:lang w:eastAsia="he-IL"/>
        </w:rPr>
        <w:t xml:space="preserve">אבל אתה תקבל יותר ממיסים כי יש </w:t>
      </w:r>
      <w:bookmarkStart w:id="1253" w:name="_ETM_Q1_1400411"/>
      <w:bookmarkEnd w:id="1253"/>
      <w:r>
        <w:rPr>
          <w:rtl w:val="true"/>
          <w:lang w:eastAsia="he-IL"/>
        </w:rPr>
        <w:t>להם יותר רוו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1405609"/>
      <w:bookmarkStart w:id="1255" w:name="_ETM_Q1_1404274"/>
      <w:bookmarkStart w:id="1256" w:name="_ETM_Q1_1404234"/>
      <w:bookmarkStart w:id="1257" w:name="_ETM_Q1_1405609"/>
      <w:bookmarkStart w:id="1258" w:name="_ETM_Q1_1404274"/>
      <w:bookmarkStart w:id="1259" w:name="_ETM_Q1_1404234"/>
      <w:bookmarkEnd w:id="1257"/>
      <w:bookmarkEnd w:id="1258"/>
      <w:bookmarkEnd w:id="1259"/>
    </w:p>
    <w:p>
      <w:pPr>
        <w:pStyle w:val="Style35"/>
        <w:keepNext w:val="true"/>
        <w:rPr>
          <w:lang w:eastAsia="he-IL"/>
        </w:rPr>
      </w:pPr>
      <w:bookmarkStart w:id="1260" w:name="ET_guest_יואב_הכט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" w:name="_ETM_Q1_1405892"/>
      <w:bookmarkStart w:id="1262" w:name="_ETM_Q1_1405869"/>
      <w:bookmarkEnd w:id="1261"/>
      <w:bookmarkEnd w:id="1262"/>
      <w:r>
        <w:rPr>
          <w:rtl w:val="true"/>
          <w:lang w:eastAsia="he-IL"/>
        </w:rPr>
        <w:t>מי שמעלה מחירים בכסות של העלאת המיסים</w:t>
      </w:r>
      <w:r>
        <w:rPr>
          <w:rtl w:val="true"/>
          <w:lang w:eastAsia="he-IL"/>
        </w:rPr>
        <w:t xml:space="preserve">, </w:t>
      </w:r>
      <w:bookmarkStart w:id="1263" w:name="_ETM_Q1_1408888"/>
      <w:bookmarkEnd w:id="1263"/>
      <w:r>
        <w:rPr>
          <w:rtl w:val="true"/>
          <w:lang w:eastAsia="he-IL"/>
        </w:rPr>
        <w:t>אני מאמין ש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יא עשתה באירועים קודמים עם השתייה </w:t>
      </w:r>
      <w:bookmarkStart w:id="1264" w:name="_ETM_Q1_1412189"/>
      <w:bookmarkEnd w:id="1264"/>
      <w:r>
        <w:rPr>
          <w:rtl w:val="true"/>
          <w:lang w:eastAsia="he-IL"/>
        </w:rPr>
        <w:t>המת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זוכר שהיושב ראש הביא לכאן גורמים </w:t>
      </w:r>
      <w:bookmarkStart w:id="1265" w:name="_ETM_Q1_1415931"/>
      <w:bookmarkEnd w:id="1265"/>
      <w:r>
        <w:rPr>
          <w:rtl w:val="true"/>
          <w:lang w:eastAsia="he-IL"/>
        </w:rPr>
        <w:t>מהשוק הפרטי כדי לתת דין וחשבון על היקף ההעלאות</w:t>
      </w:r>
      <w:bookmarkStart w:id="1266" w:name="_ETM_Q1_1420341"/>
      <w:bookmarkEnd w:id="1266"/>
      <w:r>
        <w:rPr>
          <w:rtl w:val="true"/>
          <w:lang w:eastAsia="he-IL"/>
        </w:rPr>
        <w:t xml:space="preserve"> לעומת היקף עליית ה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1420884"/>
      <w:bookmarkStart w:id="1268" w:name="_ETM_Q1_1423636"/>
      <w:bookmarkStart w:id="1269" w:name="_ETM_Q1_1423590"/>
      <w:bookmarkStart w:id="1270" w:name="_ETM_Q1_1420884"/>
      <w:bookmarkStart w:id="1271" w:name="_ETM_Q1_1423636"/>
      <w:bookmarkStart w:id="1272" w:name="_ETM_Q1_1423590"/>
      <w:bookmarkEnd w:id="1270"/>
      <w:bookmarkEnd w:id="1271"/>
      <w:bookmarkEnd w:id="1272"/>
    </w:p>
    <w:p>
      <w:pPr>
        <w:pStyle w:val="Style14"/>
        <w:keepNext w:val="true"/>
        <w:rPr/>
      </w:pPr>
      <w:bookmarkStart w:id="1273" w:name="ET_speaker_636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1421175"/>
      <w:bookmarkStart w:id="1275" w:name="_ETM_Q1_1421145"/>
      <w:bookmarkEnd w:id="1274"/>
      <w:bookmarkEnd w:id="12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עזר להורדת יוקר המ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את זה</w:t>
      </w:r>
      <w:r>
        <w:rPr>
          <w:rtl w:val="true"/>
          <w:lang w:eastAsia="he-IL"/>
        </w:rPr>
        <w:t xml:space="preserve">. </w:t>
      </w:r>
      <w:bookmarkStart w:id="1276" w:name="_ETM_Q1_1428697"/>
      <w:bookmarkEnd w:id="1276"/>
      <w:r>
        <w:rPr>
          <w:rtl w:val="true"/>
          <w:lang w:eastAsia="he-IL"/>
        </w:rPr>
        <w:t>יש לי רעיון מהפ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עשה להם מדבקות שחורות על </w:t>
      </w:r>
      <w:bookmarkStart w:id="1277" w:name="_ETM_Q1_1431876"/>
      <w:bookmarkEnd w:id="1277"/>
      <w:r>
        <w:rPr>
          <w:rtl w:val="true"/>
          <w:lang w:eastAsia="he-IL"/>
        </w:rPr>
        <w:t>העטי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1433065"/>
      <w:bookmarkStart w:id="1279" w:name="_ETM_Q1_1429304"/>
      <w:bookmarkStart w:id="1280" w:name="_ETM_Q1_1429265"/>
      <w:bookmarkStart w:id="1281" w:name="_ETM_Q1_1433065"/>
      <w:bookmarkStart w:id="1282" w:name="_ETM_Q1_1429304"/>
      <w:bookmarkStart w:id="1283" w:name="_ETM_Q1_1429265"/>
      <w:bookmarkEnd w:id="1281"/>
      <w:bookmarkEnd w:id="1282"/>
      <w:bookmarkEnd w:id="1283"/>
    </w:p>
    <w:p>
      <w:pPr>
        <w:pStyle w:val="Style31"/>
        <w:keepNext w:val="true"/>
        <w:rPr/>
      </w:pPr>
      <w:bookmarkStart w:id="1284" w:name="ET_yor_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1433404"/>
      <w:bookmarkStart w:id="1286" w:name="_ETM_Q1_1433376"/>
      <w:bookmarkEnd w:id="1285"/>
      <w:bookmarkEnd w:id="128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 מה אתם רוצים להגיד ב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1436293"/>
      <w:bookmarkStart w:id="1288" w:name="_ETM_Q1_1438470"/>
      <w:bookmarkStart w:id="1289" w:name="_ETM_Q1_1438425"/>
      <w:bookmarkStart w:id="1290" w:name="_ETM_Q1_1436293"/>
      <w:bookmarkStart w:id="1291" w:name="_ETM_Q1_1438470"/>
      <w:bookmarkStart w:id="1292" w:name="_ETM_Q1_1438425"/>
      <w:bookmarkEnd w:id="1290"/>
      <w:bookmarkEnd w:id="1291"/>
      <w:bookmarkEnd w:id="1292"/>
    </w:p>
    <w:p>
      <w:pPr>
        <w:pStyle w:val="Style35"/>
        <w:keepNext w:val="true"/>
        <w:rPr>
          <w:lang w:eastAsia="he-IL"/>
        </w:rPr>
      </w:pPr>
      <w:bookmarkStart w:id="1293" w:name="ET_guest_יואב_הכט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" w:name="_ETM_Q1_1436543"/>
      <w:bookmarkStart w:id="1295" w:name="_ETM_Q1_1436518"/>
      <w:bookmarkEnd w:id="1294"/>
      <w:bookmarkEnd w:id="1295"/>
      <w:r>
        <w:rPr>
          <w:rtl w:val="true"/>
          <w:lang w:eastAsia="he-IL"/>
        </w:rPr>
        <w:t xml:space="preserve">החוק </w:t>
      </w:r>
      <w:bookmarkStart w:id="1296" w:name="_ETM_Q1_1437157"/>
      <w:bookmarkEnd w:id="1296"/>
      <w:r>
        <w:rPr>
          <w:rtl w:val="true"/>
          <w:lang w:eastAsia="he-IL"/>
        </w:rPr>
        <w:t>מכיל כמה גידולים שהם חריגים ביחס לכלל 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לל הרגיל </w:t>
      </w:r>
      <w:bookmarkStart w:id="1297" w:name="_ETM_Q1_1449382"/>
      <w:bookmarkEnd w:id="1297"/>
      <w:r>
        <w:rPr>
          <w:rtl w:val="true"/>
          <w:lang w:eastAsia="he-IL"/>
        </w:rPr>
        <w:t>של ה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שני רכיבי גידול</w:t>
      </w:r>
      <w:r>
        <w:rPr>
          <w:rtl w:val="true"/>
          <w:lang w:eastAsia="he-IL"/>
        </w:rPr>
        <w:t xml:space="preserve">. </w:t>
      </w:r>
      <w:bookmarkStart w:id="1298" w:name="_ETM_Q1_1453348"/>
      <w:bookmarkEnd w:id="1298"/>
      <w:r>
        <w:rPr>
          <w:rtl w:val="true"/>
          <w:lang w:eastAsia="he-IL"/>
        </w:rPr>
        <w:t>רכיב גידול אחד הוא רכיב 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דול שקשור לדמוגרפיה וליחס </w:t>
      </w:r>
      <w:bookmarkStart w:id="1299" w:name="_ETM_Q1_1460492"/>
      <w:bookmarkEnd w:id="1299"/>
      <w:r>
        <w:rPr>
          <w:rtl w:val="true"/>
          <w:lang w:eastAsia="he-IL"/>
        </w:rPr>
        <w:t>הח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דול אין לממשלת ישראל מטרה לצמצם את ההוצאה </w:t>
      </w:r>
      <w:bookmarkStart w:id="1300" w:name="_ETM_Q1_1467565"/>
      <w:bookmarkEnd w:id="1300"/>
      <w:r>
        <w:rPr>
          <w:rtl w:val="true"/>
          <w:lang w:eastAsia="he-IL"/>
        </w:rPr>
        <w:t xml:space="preserve">במונחים של הוצאה לנפש ולכן היא מגדילה את ההוצאה שלה </w:t>
      </w:r>
      <w:bookmarkStart w:id="1301" w:name="_ETM_Q1_1469628"/>
      <w:bookmarkEnd w:id="1301"/>
      <w:r>
        <w:rPr>
          <w:rtl w:val="true"/>
          <w:lang w:eastAsia="he-IL"/>
        </w:rPr>
        <w:t>בגידול דמוגר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כן היא מגדילה את ההוצאה בעוד רכיב </w:t>
      </w:r>
      <w:bookmarkStart w:id="1302" w:name="_ETM_Q1_1478185"/>
      <w:bookmarkEnd w:id="1302"/>
      <w:r>
        <w:rPr>
          <w:rtl w:val="true"/>
          <w:lang w:eastAsia="he-IL"/>
        </w:rPr>
        <w:t>מסוים שמשקף כמה אנחנו רחוקים מיעד יחס ח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צר</w:t>
      </w:r>
      <w:r>
        <w:rPr>
          <w:rtl w:val="true"/>
          <w:lang w:eastAsia="he-IL"/>
        </w:rPr>
        <w:t xml:space="preserve">. </w:t>
      </w:r>
      <w:bookmarkStart w:id="1303" w:name="_ETM_Q1_1483399"/>
      <w:bookmarkEnd w:id="1303"/>
      <w:r>
        <w:rPr>
          <w:rtl w:val="true"/>
          <w:lang w:eastAsia="he-IL"/>
        </w:rPr>
        <w:t>היעד יחס ח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וצר לצורך העניין הוא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304" w:name="_ETM_Q1_1488494"/>
      <w:bookmarkEnd w:id="1304"/>
      <w:r>
        <w:rPr>
          <w:rtl w:val="true"/>
          <w:lang w:eastAsia="he-IL"/>
        </w:rPr>
        <w:t>ככל שאתה יותר רחוק מהיע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1305" w:name="_ETM_Q1_1493371"/>
      <w:bookmarkEnd w:id="1305"/>
      <w:r>
        <w:rPr>
          <w:rtl w:val="true"/>
          <w:lang w:eastAsia="he-IL"/>
        </w:rPr>
        <w:t xml:space="preserve">רכיב הגידול הזה יותר קטן כדי שלאט לאט נתכנס לכיוון </w:t>
      </w:r>
      <w:bookmarkStart w:id="1306" w:name="_ETM_Q1_1496853"/>
      <w:bookmarkEnd w:id="130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לא היינו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ן המון שנים</w:t>
      </w:r>
      <w:bookmarkStart w:id="1307" w:name="_ETM_Q1_1499305"/>
      <w:bookmarkEnd w:id="1307"/>
      <w:r>
        <w:rPr>
          <w:rtl w:val="true"/>
          <w:lang w:eastAsia="he-IL"/>
        </w:rPr>
        <w:t xml:space="preserve"> ואנחנו גם לא צפויים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רכיב הזה </w:t>
      </w:r>
      <w:bookmarkStart w:id="1308" w:name="_ETM_Q1_1506104"/>
      <w:bookmarkEnd w:id="1308"/>
      <w:r>
        <w:rPr>
          <w:rtl w:val="true"/>
          <w:lang w:eastAsia="he-IL"/>
        </w:rPr>
        <w:t>עוזר לנו להתכנס והוא מאוד מאוד חשוב ברמה הכלכ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1510424"/>
      <w:bookmarkStart w:id="1310" w:name="_ETM_Q1_1510319"/>
      <w:bookmarkStart w:id="1311" w:name="_ETM_Q1_1510271"/>
      <w:bookmarkStart w:id="1312" w:name="_ETM_Q1_1510424"/>
      <w:bookmarkStart w:id="1313" w:name="_ETM_Q1_1510319"/>
      <w:bookmarkStart w:id="1314" w:name="_ETM_Q1_1510271"/>
      <w:bookmarkEnd w:id="1312"/>
      <w:bookmarkEnd w:id="1313"/>
      <w:bookmarkEnd w:id="1314"/>
    </w:p>
    <w:p>
      <w:pPr>
        <w:pStyle w:val="Normal"/>
        <w:rPr>
          <w:lang w:eastAsia="he-IL"/>
        </w:rPr>
      </w:pPr>
      <w:bookmarkStart w:id="1315" w:name="_ETM_Q1_1510470"/>
      <w:bookmarkEnd w:id="1315"/>
      <w:r>
        <w:rPr>
          <w:rtl w:val="true"/>
          <w:lang w:eastAsia="he-IL"/>
        </w:rPr>
        <w:t>זה הרכיב הריאלי של הגידול ב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כיב הנומינלי של </w:t>
      </w:r>
      <w:bookmarkStart w:id="1316" w:name="_ETM_Q1_1511314"/>
      <w:bookmarkEnd w:id="1316"/>
      <w:r>
        <w:rPr>
          <w:rtl w:val="true"/>
          <w:lang w:eastAsia="he-IL"/>
        </w:rPr>
        <w:t>הגידול ב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יב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תכל על עליית המחירים בשנים </w:t>
      </w:r>
      <w:bookmarkStart w:id="1317" w:name="_ETM_Q1_1520824"/>
      <w:bookmarkEnd w:id="1317"/>
      <w:r>
        <w:rPr>
          <w:rtl w:val="true"/>
          <w:lang w:eastAsia="he-IL"/>
        </w:rPr>
        <w:t>האחרונות ונותן קידום מחירים ל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אן אין מטרה </w:t>
      </w:r>
      <w:bookmarkStart w:id="1318" w:name="_ETM_Q1_1526704"/>
      <w:bookmarkEnd w:id="1318"/>
      <w:r>
        <w:rPr>
          <w:rtl w:val="true"/>
          <w:lang w:eastAsia="he-IL"/>
        </w:rPr>
        <w:t>לממשלה לשחוק ריאלית את היקף ההוצא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רוצה להגדיל </w:t>
      </w:r>
      <w:bookmarkStart w:id="1319" w:name="_ETM_Q1_1528946"/>
      <w:bookmarkEnd w:id="1319"/>
      <w:r>
        <w:rPr>
          <w:rtl w:val="true"/>
          <w:lang w:eastAsia="he-IL"/>
        </w:rPr>
        <w:t>אותו במידה מד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רוצה שאם יש אינפלציה </w:t>
      </w:r>
      <w:bookmarkStart w:id="1320" w:name="_ETM_Q1_1534082"/>
      <w:bookmarkEnd w:id="1320"/>
      <w:r>
        <w:rPr>
          <w:rtl w:val="true"/>
          <w:lang w:eastAsia="he-IL"/>
        </w:rPr>
        <w:t>גבוהה מאוד לרסן יתר על ה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אינפלציה</w:t>
      </w:r>
      <w:bookmarkStart w:id="1321" w:name="_ETM_Q1_1536142"/>
      <w:bookmarkEnd w:id="1321"/>
      <w:r>
        <w:rPr>
          <w:rtl w:val="true"/>
          <w:lang w:eastAsia="he-IL"/>
        </w:rPr>
        <w:t xml:space="preserve"> תהיה באמת גבוהה ויכול להיות שזאת תהיה ההמלצה אנחנו </w:t>
      </w:r>
      <w:bookmarkStart w:id="1322" w:name="_ETM_Q1_1541778"/>
      <w:bookmarkEnd w:id="1322"/>
      <w:r>
        <w:rPr>
          <w:rtl w:val="true"/>
          <w:lang w:eastAsia="he-IL"/>
        </w:rPr>
        <w:t>נביא את זה כ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יקפים הנוכ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אינפלציה הייתה </w:t>
      </w:r>
      <w:bookmarkStart w:id="1323" w:name="_ETM_Q1_1542442"/>
      <w:bookmarkEnd w:id="1323"/>
      <w:r>
        <w:rPr>
          <w:rtl w:val="true"/>
          <w:lang w:eastAsia="he-IL"/>
        </w:rPr>
        <w:t xml:space="preserve">לא נמוכה בשנים האחרונות אנחנו לא חושבים שיש </w:t>
      </w:r>
      <w:bookmarkStart w:id="1324" w:name="_ETM_Q1_1544760"/>
      <w:bookmarkEnd w:id="1324"/>
      <w:r>
        <w:rPr>
          <w:rtl w:val="true"/>
          <w:lang w:eastAsia="he-IL"/>
        </w:rPr>
        <w:t>פה מטרה של הממשלה לצמצם ריאלית את ה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רכיב </w:t>
      </w:r>
      <w:bookmarkStart w:id="1325" w:name="_ETM_Q1_1550934"/>
      <w:bookmarkEnd w:id="1325"/>
      <w:r>
        <w:rPr>
          <w:rtl w:val="true"/>
          <w:lang w:eastAsia="he-IL"/>
        </w:rPr>
        <w:t>הנומינלי</w:t>
      </w:r>
      <w:r>
        <w:rPr>
          <w:rtl w:val="true"/>
          <w:lang w:eastAsia="he-IL"/>
        </w:rPr>
        <w:t xml:space="preserve">. </w:t>
      </w:r>
      <w:bookmarkStart w:id="1326" w:name="_ETM_Q1_1548910"/>
      <w:bookmarkEnd w:id="1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1548960"/>
      <w:bookmarkStart w:id="1328" w:name="_ETM_Q1_1548960"/>
      <w:bookmarkEnd w:id="1328"/>
    </w:p>
    <w:p>
      <w:pPr>
        <w:pStyle w:val="Normal"/>
        <w:rPr>
          <w:lang w:eastAsia="he-IL"/>
        </w:rPr>
      </w:pPr>
      <w:bookmarkStart w:id="1329" w:name="_ETM_Q1_1549301"/>
      <w:bookmarkStart w:id="1330" w:name="_ETM_Q1_1549254"/>
      <w:bookmarkEnd w:id="1329"/>
      <w:bookmarkEnd w:id="1330"/>
      <w:r>
        <w:rPr>
          <w:rtl w:val="true"/>
          <w:lang w:eastAsia="he-IL"/>
        </w:rPr>
        <w:t>יחד שני הרכיבים האלה הם הכלל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ל גידול </w:t>
      </w:r>
      <w:bookmarkStart w:id="1331" w:name="_ETM_Q1_1550854"/>
      <w:bookmarkEnd w:id="1331"/>
      <w:r>
        <w:rPr>
          <w:rtl w:val="true"/>
          <w:lang w:eastAsia="he-IL"/>
        </w:rPr>
        <w:t>ההוצאה 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סף על הכלל הרגיל יש בחוק הנוכחי עוד </w:t>
      </w:r>
      <w:bookmarkStart w:id="1332" w:name="_ETM_Q1_1557827"/>
      <w:bookmarkEnd w:id="1332"/>
      <w:r>
        <w:rPr>
          <w:rtl w:val="true"/>
          <w:lang w:eastAsia="he-IL"/>
        </w:rPr>
        <w:t>שני רכ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רכיב של הגדלה פרמננטי ויש רכיב של </w:t>
      </w:r>
      <w:bookmarkStart w:id="1333" w:name="_ETM_Q1_1566114"/>
      <w:bookmarkEnd w:id="1333"/>
      <w:r>
        <w:rPr>
          <w:rtl w:val="true"/>
          <w:lang w:eastAsia="he-IL"/>
        </w:rPr>
        <w:t>הגדלה חד פע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כיב ההגדלה הפרמננטי משקף את התוצאה של</w:t>
      </w:r>
      <w:bookmarkStart w:id="1334" w:name="_ETM_Q1_1571498"/>
      <w:bookmarkEnd w:id="1334"/>
      <w:r>
        <w:rPr>
          <w:rtl w:val="true"/>
          <w:lang w:eastAsia="he-IL"/>
        </w:rPr>
        <w:t xml:space="preserve"> המלחמה כמו שגם דיברנו עליה מספר פעמים בכל חוקי </w:t>
      </w:r>
      <w:bookmarkStart w:id="1335" w:name="_ETM_Q1_1575776"/>
      <w:bookmarkEnd w:id="1335"/>
      <w:r>
        <w:rPr>
          <w:rtl w:val="true"/>
          <w:lang w:eastAsia="he-IL"/>
        </w:rPr>
        <w:t>התקציב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השלכות לעניין הוצאות הממשלה לטווח ה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336" w:name="_ETM_Q1_1583808"/>
      <w:bookmarkEnd w:id="1336"/>
      <w:r>
        <w:rPr>
          <w:rtl w:val="true"/>
          <w:lang w:eastAsia="he-IL"/>
        </w:rPr>
        <w:t>לא חוזרים לעולם שבו הוצאות הממשלה יהיו באותה רמה כמו</w:t>
      </w:r>
      <w:bookmarkStart w:id="1337" w:name="_ETM_Q1_1586995"/>
      <w:bookmarkEnd w:id="1337"/>
      <w:r>
        <w:rPr>
          <w:rtl w:val="true"/>
          <w:lang w:eastAsia="he-IL"/>
        </w:rPr>
        <w:t xml:space="preserve"> שהי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פני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שאיפה </w:t>
      </w:r>
      <w:bookmarkStart w:id="1338" w:name="_ETM_Q1_1589836"/>
      <w:bookmarkEnd w:id="1338"/>
      <w:r>
        <w:rPr>
          <w:rtl w:val="true"/>
          <w:lang w:eastAsia="he-IL"/>
        </w:rPr>
        <w:t>לחזור לרמה יותר נמוכה מ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הרמה הזאת יותר </w:t>
      </w:r>
      <w:bookmarkStart w:id="1339" w:name="_ETM_Q1_1597646"/>
      <w:bookmarkEnd w:id="1339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יקר בגלל הוצאות הביטחון</w:t>
      </w:r>
      <w:r>
        <w:rPr>
          <w:rtl w:val="true"/>
          <w:lang w:eastAsia="he-IL"/>
        </w:rPr>
        <w:t>.</w:t>
      </w:r>
      <w:bookmarkStart w:id="1340" w:name="_ETM_Q1_1362082"/>
      <w:bookmarkStart w:id="1341" w:name="_ETM_Q1_1362041"/>
      <w:bookmarkEnd w:id="1340"/>
      <w:bookmarkEnd w:id="1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1601999"/>
      <w:bookmarkStart w:id="1343" w:name="_ETM_Q1_1601938"/>
      <w:bookmarkStart w:id="1344" w:name="_ETM_Q1_1601999"/>
      <w:bookmarkStart w:id="1345" w:name="_ETM_Q1_1601938"/>
      <w:bookmarkEnd w:id="1344"/>
      <w:bookmarkEnd w:id="1345"/>
    </w:p>
    <w:p>
      <w:pPr>
        <w:pStyle w:val="Style14"/>
        <w:keepNext w:val="true"/>
        <w:rPr/>
      </w:pPr>
      <w:bookmarkStart w:id="1346" w:name="ET_speaker_591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1599275"/>
      <w:bookmarkStart w:id="1348" w:name="_ETM_Q1_1599246"/>
      <w:bookmarkEnd w:id="1347"/>
      <w:bookmarkEnd w:id="1348"/>
      <w:r>
        <w:rPr>
          <w:rtl w:val="true"/>
          <w:lang w:eastAsia="he-IL"/>
        </w:rPr>
        <w:t xml:space="preserve">אז מה הבשורות שאתה </w:t>
      </w:r>
      <w:bookmarkStart w:id="1349" w:name="_ETM_Q1_1601594"/>
      <w:bookmarkEnd w:id="1349"/>
      <w:r>
        <w:rPr>
          <w:rtl w:val="true"/>
          <w:lang w:eastAsia="he-IL"/>
        </w:rPr>
        <w:t>מביא במקום הזה מבחינת ההוצאות של הממש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1607504"/>
      <w:bookmarkStart w:id="1351" w:name="_ETM_Q1_1606693"/>
      <w:bookmarkStart w:id="1352" w:name="_ETM_Q1_1606641"/>
      <w:bookmarkStart w:id="1353" w:name="_ETM_Q1_1607504"/>
      <w:bookmarkStart w:id="1354" w:name="_ETM_Q1_1606693"/>
      <w:bookmarkStart w:id="1355" w:name="_ETM_Q1_1606641"/>
      <w:bookmarkEnd w:id="1353"/>
      <w:bookmarkEnd w:id="1354"/>
      <w:bookmarkEnd w:id="1355"/>
    </w:p>
    <w:p>
      <w:pPr>
        <w:pStyle w:val="Style35"/>
        <w:keepNext w:val="true"/>
        <w:rPr>
          <w:lang w:eastAsia="he-IL"/>
        </w:rPr>
      </w:pPr>
      <w:bookmarkStart w:id="1356" w:name="ET_guest_יואב_הכט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1607803"/>
      <w:bookmarkStart w:id="1358" w:name="_ETM_Q1_1607774"/>
      <w:bookmarkEnd w:id="1357"/>
      <w:bookmarkEnd w:id="1358"/>
      <w:r>
        <w:rPr>
          <w:rtl w:val="true"/>
          <w:lang w:eastAsia="he-IL"/>
        </w:rPr>
        <w:t xml:space="preserve">זו לא בשורה </w:t>
      </w:r>
      <w:bookmarkStart w:id="1359" w:name="_ETM_Q1_1609827"/>
      <w:bookmarkEnd w:id="1359"/>
      <w:r>
        <w:rPr>
          <w:rtl w:val="true"/>
          <w:lang w:eastAsia="he-IL"/>
        </w:rPr>
        <w:t>חיו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צאה הזאת בעינינו היא הוצאה מחויבת המציאות</w:t>
      </w:r>
      <w:r>
        <w:rPr>
          <w:rtl w:val="true"/>
          <w:lang w:eastAsia="he-IL"/>
        </w:rPr>
        <w:t xml:space="preserve">. </w:t>
      </w:r>
      <w:bookmarkStart w:id="1360" w:name="_ETM_Q1_1610901"/>
      <w:bookmarkEnd w:id="1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" w:name="_ETM_Q1_1609034"/>
      <w:bookmarkStart w:id="1362" w:name="_ETM_Q1_1607387"/>
      <w:bookmarkStart w:id="1363" w:name="_ETM_Q1_1607346"/>
      <w:bookmarkStart w:id="1364" w:name="_ETM_Q1_1609034"/>
      <w:bookmarkStart w:id="1365" w:name="_ETM_Q1_1607387"/>
      <w:bookmarkStart w:id="1366" w:name="_ETM_Q1_1607346"/>
      <w:bookmarkEnd w:id="1364"/>
      <w:bookmarkEnd w:id="1365"/>
      <w:bookmarkEnd w:id="1366"/>
    </w:p>
    <w:p>
      <w:pPr>
        <w:pStyle w:val="Style14"/>
        <w:keepNext w:val="true"/>
        <w:rPr/>
      </w:pPr>
      <w:bookmarkStart w:id="1367" w:name="ET_speaker_467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1609277"/>
      <w:bookmarkStart w:id="1369" w:name="_ETM_Q1_1609254"/>
      <w:bookmarkEnd w:id="1368"/>
      <w:bookmarkEnd w:id="1369"/>
      <w:r>
        <w:rPr>
          <w:rtl w:val="true"/>
          <w:lang w:eastAsia="he-IL"/>
        </w:rPr>
        <w:t>זו לא בש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1610942"/>
      <w:bookmarkStart w:id="1371" w:name="_ETM_Q1_1610942"/>
      <w:bookmarkEnd w:id="1371"/>
    </w:p>
    <w:p>
      <w:pPr>
        <w:pStyle w:val="Style14"/>
        <w:keepNext w:val="true"/>
        <w:rPr/>
      </w:pPr>
      <w:bookmarkStart w:id="1372" w:name="ET_speaker_591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ודעת </w:t>
      </w:r>
      <w:bookmarkStart w:id="1373" w:name="_ETM_Q1_1608609"/>
      <w:bookmarkEnd w:id="1373"/>
      <w:r>
        <w:rPr>
          <w:rtl w:val="true"/>
          <w:lang w:eastAsia="he-IL"/>
        </w:rPr>
        <w:t>שזו לא ב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שאול אותו </w:t>
      </w:r>
      <w:bookmarkStart w:id="1374" w:name="_ETM_Q1_1613163"/>
      <w:bookmarkEnd w:id="1374"/>
      <w:r>
        <w:rPr>
          <w:rtl w:val="true"/>
          <w:lang w:eastAsia="he-IL"/>
        </w:rPr>
        <w:t>לגבי ההתנהלות של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1613237"/>
      <w:bookmarkStart w:id="1376" w:name="_ETM_Q1_1611840"/>
      <w:bookmarkStart w:id="1377" w:name="_ETM_Q1_1611797"/>
      <w:bookmarkStart w:id="1378" w:name="_ETM_Q1_1613237"/>
      <w:bookmarkStart w:id="1379" w:name="_ETM_Q1_1611840"/>
      <w:bookmarkStart w:id="1380" w:name="_ETM_Q1_1611797"/>
      <w:bookmarkEnd w:id="1378"/>
      <w:bookmarkEnd w:id="1379"/>
      <w:bookmarkEnd w:id="1380"/>
    </w:p>
    <w:p>
      <w:pPr>
        <w:pStyle w:val="Style14"/>
        <w:keepNext w:val="true"/>
        <w:rPr/>
      </w:pPr>
      <w:bookmarkStart w:id="1381" w:name="ET_speaker_636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1613510"/>
      <w:bookmarkStart w:id="1383" w:name="_ETM_Q1_1613480"/>
      <w:bookmarkEnd w:id="1382"/>
      <w:bookmarkEnd w:id="1383"/>
      <w:r>
        <w:rPr>
          <w:rtl w:val="true"/>
          <w:lang w:eastAsia="he-IL"/>
        </w:rPr>
        <w:t>אני אגיד לך את הב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ה </w:t>
      </w:r>
      <w:bookmarkStart w:id="1384" w:name="_ETM_Q1_1617422"/>
      <w:bookmarkEnd w:id="1384"/>
      <w:r>
        <w:rPr>
          <w:rtl w:val="true"/>
          <w:lang w:eastAsia="he-IL"/>
        </w:rPr>
        <w:t>הערבית תזכה לשוויון מלא בכל שקל ו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1620760"/>
      <w:bookmarkStart w:id="1386" w:name="_ETM_Q1_1618832"/>
      <w:bookmarkStart w:id="1387" w:name="_ETM_Q1_1618796"/>
      <w:bookmarkStart w:id="1388" w:name="_ETM_Q1_1620760"/>
      <w:bookmarkStart w:id="1389" w:name="_ETM_Q1_1618832"/>
      <w:bookmarkStart w:id="1390" w:name="_ETM_Q1_1618796"/>
      <w:bookmarkEnd w:id="1388"/>
      <w:bookmarkEnd w:id="1389"/>
      <w:bookmarkEnd w:id="1390"/>
    </w:p>
    <w:p>
      <w:pPr>
        <w:pStyle w:val="Style35"/>
        <w:keepNext w:val="true"/>
        <w:rPr>
          <w:lang w:eastAsia="he-IL"/>
        </w:rPr>
      </w:pPr>
      <w:bookmarkStart w:id="1391" w:name="ET_guest_יואב_הכט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" w:name="_ETM_Q1_1621054"/>
      <w:bookmarkStart w:id="1393" w:name="_ETM_Q1_1621028"/>
      <w:bookmarkEnd w:id="1392"/>
      <w:bookmarkEnd w:id="1393"/>
      <w:r>
        <w:rPr>
          <w:rtl w:val="true"/>
          <w:lang w:eastAsia="he-IL"/>
        </w:rPr>
        <w:t xml:space="preserve">כנגד הגידול הפרמננטי </w:t>
      </w:r>
      <w:bookmarkStart w:id="1394" w:name="_ETM_Q1_1619740"/>
      <w:bookmarkEnd w:id="1394"/>
      <w:r>
        <w:rPr>
          <w:rtl w:val="true"/>
          <w:lang w:eastAsia="he-IL"/>
        </w:rPr>
        <w:t>הזה כזכור אנחנו הצענו העלאות מ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1623378"/>
      <w:bookmarkStart w:id="1396" w:name="_ETM_Q1_1623333"/>
      <w:bookmarkStart w:id="1397" w:name="_ETM_Q1_1623378"/>
      <w:bookmarkStart w:id="1398" w:name="_ETM_Q1_1623333"/>
      <w:bookmarkEnd w:id="1397"/>
      <w:bookmarkEnd w:id="1398"/>
    </w:p>
    <w:p>
      <w:pPr>
        <w:pStyle w:val="Style14"/>
        <w:keepNext w:val="true"/>
        <w:rPr/>
      </w:pPr>
      <w:bookmarkStart w:id="1399" w:name="ET_speaker_636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1623231"/>
      <w:bookmarkStart w:id="1401" w:name="_ETM_Q1_1623207"/>
      <w:bookmarkEnd w:id="1400"/>
      <w:bookmarkEnd w:id="1401"/>
      <w:r>
        <w:rPr>
          <w:rtl w:val="true"/>
          <w:lang w:eastAsia="he-IL"/>
        </w:rPr>
        <w:t xml:space="preserve">כמה זה הגידול </w:t>
      </w:r>
      <w:bookmarkStart w:id="1402" w:name="_ETM_Q1_1625057"/>
      <w:bookmarkEnd w:id="1402"/>
      <w:r>
        <w:rPr>
          <w:rtl w:val="true"/>
          <w:lang w:eastAsia="he-IL"/>
        </w:rPr>
        <w:t>הפרמננ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1626903"/>
      <w:bookmarkStart w:id="1404" w:name="_ETM_Q1_1626857"/>
      <w:bookmarkStart w:id="1405" w:name="_ETM_Q1_1626903"/>
      <w:bookmarkStart w:id="1406" w:name="_ETM_Q1_1626857"/>
      <w:bookmarkEnd w:id="1405"/>
      <w:bookmarkEnd w:id="1406"/>
    </w:p>
    <w:p>
      <w:pPr>
        <w:pStyle w:val="Style35"/>
        <w:keepNext w:val="true"/>
        <w:rPr>
          <w:lang w:eastAsia="he-IL"/>
        </w:rPr>
      </w:pPr>
      <w:bookmarkStart w:id="1407" w:name="ET_guest_יואב_הכט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" w:name="_ETM_Q1_1628279"/>
      <w:bookmarkStart w:id="1409" w:name="_ETM_Q1_1628255"/>
      <w:bookmarkEnd w:id="1408"/>
      <w:bookmarkEnd w:id="1409"/>
      <w:r>
        <w:rPr>
          <w:rtl w:val="true"/>
          <w:lang w:eastAsia="he-IL"/>
        </w:rPr>
        <w:t>הגידול הפרמננטי באחוזים שכותבים בחוק מדבר לא באחוזי תוצר</w:t>
      </w:r>
      <w:r>
        <w:rPr>
          <w:rtl w:val="true"/>
          <w:lang w:eastAsia="he-IL"/>
        </w:rPr>
        <w:t xml:space="preserve">, </w:t>
      </w:r>
      <w:bookmarkStart w:id="1410" w:name="_ETM_Q1_1632655"/>
      <w:bookmarkEnd w:id="1410"/>
      <w:r>
        <w:rPr>
          <w:rtl w:val="true"/>
          <w:lang w:eastAsia="he-IL"/>
        </w:rPr>
        <w:t xml:space="preserve">הוא מדבר באחוזים ביחס לסכום ההוצאה הממשלתית המותרת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1411" w:name="_ETM_Q1_1634030"/>
      <w:bookmarkEnd w:id="1411"/>
      <w:r>
        <w:rPr>
          <w:rtl w:val="true"/>
          <w:lang w:eastAsia="he-IL"/>
        </w:rPr>
        <w:t>בלי הת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תזהו את ה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דול באחוזי</w:t>
      </w:r>
      <w:bookmarkStart w:id="1412" w:name="_ETM_Q1_1643160"/>
      <w:bookmarkEnd w:id="1412"/>
      <w:r>
        <w:rPr>
          <w:rtl w:val="true"/>
          <w:lang w:eastAsia="he-IL"/>
        </w:rPr>
        <w:t xml:space="preserve"> תוצר העלאת המיסים וצעדי החיס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זה 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13" w:name="_ETM_Q1_1648332"/>
      <w:bookmarkEnd w:id="1413"/>
      <w:r>
        <w:rPr>
          <w:rtl w:val="true"/>
          <w:lang w:eastAsia="he-IL"/>
        </w:rPr>
        <w:t xml:space="preserve">בל זה מגיע לבערך </w:t>
      </w:r>
      <w:r>
        <w:rPr>
          <w:lang w:eastAsia="he-IL"/>
        </w:rPr>
        <w:t>1.5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.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 תוצר בטווח הקצר</w:t>
      </w:r>
      <w:bookmarkStart w:id="1414" w:name="_ETM_Q1_1653197"/>
      <w:bookmarkEnd w:id="1414"/>
      <w:r>
        <w:rPr>
          <w:rtl w:val="true"/>
          <w:lang w:eastAsia="he-IL"/>
        </w:rPr>
        <w:t xml:space="preserve"> ובטווח הארוך זה טיפה נשחק כי יש פה גם רכיב </w:t>
      </w:r>
      <w:bookmarkStart w:id="1415" w:name="_ETM_Q1_1654266"/>
      <w:bookmarkEnd w:id="1415"/>
      <w:r>
        <w:rPr>
          <w:rtl w:val="true"/>
          <w:lang w:eastAsia="he-IL"/>
        </w:rPr>
        <w:t>של הוצאות שגם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ווים שהוא יישחק עם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נגד גידולים דומים בהוצאה הפרמננטית של הממשלה</w:t>
      </w:r>
      <w:r>
        <w:rPr>
          <w:rtl w:val="true"/>
          <w:lang w:eastAsia="he-IL"/>
        </w:rPr>
        <w:t>,</w:t>
      </w:r>
      <w:bookmarkStart w:id="1416" w:name="_ETM_Q1_1666154"/>
      <w:bookmarkEnd w:id="14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 ביטחון ובמידה מועטה יותר הוצאות הר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מכירה </w:t>
      </w:r>
      <w:bookmarkStart w:id="1417" w:name="_ETM_Q1_1672077"/>
      <w:bookmarkEnd w:id="1417"/>
      <w:r>
        <w:rPr>
          <w:rtl w:val="true"/>
          <w:lang w:eastAsia="he-IL"/>
        </w:rPr>
        <w:t>את הנושא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1672890"/>
      <w:bookmarkStart w:id="1419" w:name="_ETM_Q1_1675359"/>
      <w:bookmarkStart w:id="1420" w:name="_ETM_Q1_1675314"/>
      <w:bookmarkStart w:id="1421" w:name="_ETM_Q1_1672890"/>
      <w:bookmarkStart w:id="1422" w:name="_ETM_Q1_1675359"/>
      <w:bookmarkStart w:id="1423" w:name="_ETM_Q1_1675314"/>
      <w:bookmarkEnd w:id="1421"/>
      <w:bookmarkEnd w:id="1422"/>
      <w:bookmarkEnd w:id="1423"/>
    </w:p>
    <w:p>
      <w:pPr>
        <w:pStyle w:val="Style14"/>
        <w:keepNext w:val="true"/>
        <w:rPr/>
      </w:pPr>
      <w:bookmarkStart w:id="1424" w:name="ET_speaker_5918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1673224"/>
      <w:bookmarkStart w:id="1426" w:name="_ETM_Q1_1673191"/>
      <w:bookmarkEnd w:id="1425"/>
      <w:bookmarkEnd w:id="1426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תכוונתי לסוגיה הזאת </w:t>
      </w:r>
      <w:bookmarkStart w:id="1427" w:name="_ETM_Q1_1681075"/>
      <w:bookmarkEnd w:id="1427"/>
      <w:r>
        <w:rPr>
          <w:rtl w:val="true"/>
          <w:lang w:eastAsia="he-IL"/>
        </w:rPr>
        <w:t>של התנהלו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יודעים שההוצאות הביטחוניות יעלו וישליכו </w:t>
      </w:r>
      <w:bookmarkStart w:id="1428" w:name="_ETM_Q1_1687184"/>
      <w:bookmarkEnd w:id="1428"/>
      <w:r>
        <w:rPr>
          <w:rtl w:val="true"/>
          <w:lang w:eastAsia="he-IL"/>
        </w:rPr>
        <w:t>לשנ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תי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התנהלות של הממשלה </w:t>
      </w:r>
      <w:bookmarkStart w:id="1429" w:name="_ETM_Q1_1694303"/>
      <w:bookmarkEnd w:id="1429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בחינת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לקחתם </w:t>
      </w:r>
      <w:bookmarkStart w:id="1430" w:name="_ETM_Q1_1697485"/>
      <w:bookmarkEnd w:id="1430"/>
      <w:r>
        <w:rPr>
          <w:rtl w:val="true"/>
          <w:lang w:eastAsia="he-IL"/>
        </w:rPr>
        <w:t>בחשבון ש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קרובה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צי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בונים על </w:t>
      </w:r>
      <w:bookmarkStart w:id="1431" w:name="_ETM_Q1_1701166"/>
      <w:bookmarkEnd w:id="1431"/>
      <w:r>
        <w:rPr>
          <w:rtl w:val="true"/>
          <w:lang w:eastAsia="he-IL"/>
        </w:rPr>
        <w:t>זה שהממשלה צריכה להתיי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שאל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1711615"/>
      <w:bookmarkStart w:id="1433" w:name="_ETM_Q1_1709887"/>
      <w:bookmarkStart w:id="1434" w:name="_ETM_Q1_1709838"/>
      <w:bookmarkStart w:id="1435" w:name="_ETM_Q1_1711615"/>
      <w:bookmarkStart w:id="1436" w:name="_ETM_Q1_1709887"/>
      <w:bookmarkStart w:id="1437" w:name="_ETM_Q1_1709838"/>
      <w:bookmarkEnd w:id="1435"/>
      <w:bookmarkEnd w:id="1436"/>
      <w:bookmarkEnd w:id="1437"/>
    </w:p>
    <w:p>
      <w:pPr>
        <w:pStyle w:val="Style14"/>
        <w:keepNext w:val="true"/>
        <w:rPr/>
      </w:pPr>
      <w:bookmarkStart w:id="1438" w:name="ET_speaker_467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39" w:name="_ETM_Q1_1711926"/>
      <w:bookmarkStart w:id="1440" w:name="_ETM_Q1_1711907"/>
      <w:bookmarkEnd w:id="1439"/>
      <w:bookmarkEnd w:id="1440"/>
      <w:r>
        <w:rPr>
          <w:rtl w:val="true"/>
          <w:lang w:eastAsia="he-IL"/>
        </w:rPr>
        <w:t xml:space="preserve">ין התייעלות ואין </w:t>
      </w:r>
      <w:bookmarkStart w:id="1441" w:name="_ETM_Q1_1713696"/>
      <w:bookmarkEnd w:id="1441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1716270"/>
      <w:bookmarkStart w:id="1443" w:name="_ETM_Q1_1714396"/>
      <w:bookmarkStart w:id="1444" w:name="_ETM_Q1_1714350"/>
      <w:bookmarkStart w:id="1445" w:name="_ETM_Q1_1716270"/>
      <w:bookmarkStart w:id="1446" w:name="_ETM_Q1_1714396"/>
      <w:bookmarkStart w:id="1447" w:name="_ETM_Q1_1714350"/>
      <w:bookmarkEnd w:id="1445"/>
      <w:bookmarkEnd w:id="1446"/>
      <w:bookmarkEnd w:id="1447"/>
    </w:p>
    <w:p>
      <w:pPr>
        <w:pStyle w:val="Style14"/>
        <w:keepNext w:val="true"/>
        <w:rPr/>
      </w:pPr>
      <w:bookmarkStart w:id="1448" w:name="ET_speaker_5918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" w:name="_ETM_Q1_1716595"/>
      <w:bookmarkStart w:id="1450" w:name="_ETM_Q1_1716563"/>
      <w:bookmarkEnd w:id="1449"/>
      <w:bookmarkEnd w:id="1450"/>
      <w:r>
        <w:rPr>
          <w:rtl w:val="true"/>
          <w:lang w:eastAsia="he-IL"/>
        </w:rPr>
        <w:t>אני רוצ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ל הפרויקטים </w:t>
      </w:r>
      <w:bookmarkStart w:id="1451" w:name="_ETM_Q1_1723149"/>
      <w:bookmarkEnd w:id="1451"/>
      <w:r>
        <w:rPr>
          <w:rtl w:val="true"/>
          <w:lang w:eastAsia="he-IL"/>
        </w:rPr>
        <w:t>ושל התוכניות של ההתנהלות היום יומית של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1452" w:name="_ETM_Q1_1728253"/>
      <w:bookmarkEnd w:id="1452"/>
      <w:r>
        <w:rPr>
          <w:rtl w:val="true"/>
          <w:lang w:eastAsia="he-IL"/>
        </w:rPr>
        <w:t>לשמוע על ההוצאות ש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ספר השרים</w:t>
      </w:r>
      <w:r>
        <w:rPr>
          <w:rtl w:val="true"/>
          <w:lang w:eastAsia="he-IL"/>
        </w:rPr>
        <w:t xml:space="preserve">, </w:t>
      </w:r>
      <w:bookmarkStart w:id="1453" w:name="_ETM_Q1_1732743"/>
      <w:bookmarkEnd w:id="1453"/>
      <w:r>
        <w:rPr>
          <w:rtl w:val="true"/>
          <w:lang w:eastAsia="he-IL"/>
        </w:rPr>
        <w:t>של הלש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נס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ה אני מתכוונת בהוצאות </w:t>
      </w:r>
      <w:bookmarkStart w:id="1454" w:name="_ETM_Q1_1740591"/>
      <w:bookmarkEnd w:id="1454"/>
      <w:r>
        <w:rPr>
          <w:rtl w:val="true"/>
          <w:lang w:eastAsia="he-IL"/>
        </w:rPr>
        <w:t>של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1743201"/>
      <w:bookmarkStart w:id="1456" w:name="_ETM_Q1_1743150"/>
      <w:bookmarkStart w:id="1457" w:name="_ETM_Q1_1743201"/>
      <w:bookmarkStart w:id="1458" w:name="_ETM_Q1_1743150"/>
      <w:bookmarkEnd w:id="1457"/>
      <w:bookmarkEnd w:id="1458"/>
    </w:p>
    <w:p>
      <w:pPr>
        <w:pStyle w:val="Normal"/>
        <w:rPr>
          <w:lang w:eastAsia="he-IL"/>
        </w:rPr>
      </w:pPr>
      <w:bookmarkStart w:id="1459" w:name="_ETM_Q1_1743318"/>
      <w:bookmarkStart w:id="1460" w:name="_ETM_Q1_1743270"/>
      <w:bookmarkEnd w:id="1459"/>
      <w:bookmarkEnd w:id="1460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שנים אנחנו נמצאים בסיפור </w:t>
      </w:r>
      <w:bookmarkStart w:id="1461" w:name="_ETM_Q1_1748638"/>
      <w:bookmarkEnd w:id="1461"/>
      <w:r>
        <w:rPr>
          <w:rtl w:val="true"/>
          <w:lang w:eastAsia="he-IL"/>
        </w:rPr>
        <w:t xml:space="preserve">הזה ומה התוכניות שאתם מציעים לממשלה להביא לצמיחה מסוימת </w:t>
      </w:r>
      <w:bookmarkStart w:id="1462" w:name="_ETM_Q1_1757045"/>
      <w:bookmarkEnd w:id="1462"/>
      <w:r>
        <w:rPr>
          <w:rtl w:val="true"/>
          <w:lang w:eastAsia="he-IL"/>
        </w:rPr>
        <w:t>כדי לכסות על הקשיים שאנחנו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אתם אומרים מיסים ואזרחים</w:t>
      </w:r>
      <w:r>
        <w:rPr>
          <w:rtl w:val="true"/>
          <w:lang w:eastAsia="he-IL"/>
        </w:rPr>
        <w:t>,</w:t>
      </w:r>
      <w:bookmarkStart w:id="1463" w:name="_ETM_Q1_1761598"/>
      <w:bookmarkEnd w:id="1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אנחנו שומעים וזה מה שאנחנו רואים</w:t>
      </w:r>
      <w:r>
        <w:rPr>
          <w:rtl w:val="true"/>
          <w:lang w:eastAsia="he-IL"/>
        </w:rPr>
        <w:t xml:space="preserve">. </w:t>
      </w:r>
      <w:bookmarkStart w:id="1464" w:name="_ETM_Q1_1764630"/>
      <w:bookmarkStart w:id="1465" w:name="_ETM_Q1_1764462"/>
      <w:bookmarkEnd w:id="1464"/>
      <w:bookmarkEnd w:id="1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1764678"/>
      <w:bookmarkStart w:id="1467" w:name="_ETM_Q1_1764678"/>
      <w:bookmarkEnd w:id="1467"/>
    </w:p>
    <w:p>
      <w:pPr>
        <w:pStyle w:val="Style31"/>
        <w:keepNext w:val="true"/>
        <w:rPr/>
      </w:pPr>
      <w:bookmarkStart w:id="1468" w:name="ET_yor_476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1765887"/>
      <w:bookmarkStart w:id="1470" w:name="_ETM_Q1_1765860"/>
      <w:bookmarkEnd w:id="1469"/>
      <w:bookmarkEnd w:id="1470"/>
      <w:r>
        <w:rPr>
          <w:rtl w:val="true"/>
          <w:lang w:eastAsia="he-IL"/>
        </w:rPr>
        <w:t>לפני שאתה מ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1769423"/>
      <w:bookmarkStart w:id="1472" w:name="_ETM_Q1_1768111"/>
      <w:bookmarkStart w:id="1473" w:name="_ETM_Q1_1768062"/>
      <w:bookmarkStart w:id="1474" w:name="_ETM_Q1_1769423"/>
      <w:bookmarkStart w:id="1475" w:name="_ETM_Q1_1768111"/>
      <w:bookmarkStart w:id="1476" w:name="_ETM_Q1_1768062"/>
      <w:bookmarkEnd w:id="1474"/>
      <w:bookmarkEnd w:id="1475"/>
      <w:bookmarkEnd w:id="1476"/>
    </w:p>
    <w:p>
      <w:pPr>
        <w:pStyle w:val="Style14"/>
        <w:keepNext w:val="true"/>
        <w:rPr/>
      </w:pPr>
      <w:bookmarkStart w:id="1477" w:name="ET_speaker_467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1769735"/>
      <w:bookmarkStart w:id="1479" w:name="_ETM_Q1_1769701"/>
      <w:bookmarkEnd w:id="1478"/>
      <w:bookmarkEnd w:id="1479"/>
      <w:r>
        <w:rPr>
          <w:rtl w:val="true"/>
          <w:lang w:eastAsia="he-IL"/>
        </w:rPr>
        <w:t>אני עברתי על כ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</w:t>
      </w:r>
      <w:bookmarkStart w:id="1480" w:name="_ETM_Q1_1770177"/>
      <w:bookmarkEnd w:id="1480"/>
      <w:r>
        <w:rPr>
          <w:rtl w:val="true"/>
          <w:lang w:eastAsia="he-IL"/>
        </w:rPr>
        <w:t>התייעלות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משרדים יישארו אותם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תקציבים קואליציוניים </w:t>
      </w:r>
      <w:bookmarkStart w:id="1481" w:name="_ETM_Q1_1771917"/>
      <w:bookmarkEnd w:id="1481"/>
      <w:r>
        <w:rPr>
          <w:rtl w:val="true"/>
          <w:lang w:eastAsia="he-IL"/>
        </w:rPr>
        <w:t>יישארו אותם תקציבים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צעדים בתוך </w:t>
      </w:r>
      <w:bookmarkStart w:id="1482" w:name="_ETM_Q1_1779179"/>
      <w:bookmarkEnd w:id="1482"/>
      <w:r>
        <w:rPr>
          <w:rtl w:val="true"/>
          <w:lang w:eastAsia="he-IL"/>
        </w:rPr>
        <w:t>המשרדים שיביאו להתיי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דבר איתנו על העלייה בהוצאות הביטחון </w:t>
      </w:r>
      <w:bookmarkStart w:id="1483" w:name="_ETM_Q1_1788070"/>
      <w:bookmarkEnd w:id="1483"/>
      <w:r>
        <w:rPr>
          <w:rtl w:val="true"/>
          <w:lang w:eastAsia="he-IL"/>
        </w:rPr>
        <w:t>ואתה מדבר על העלייה הדמוגרפית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</w:t>
      </w:r>
      <w:bookmarkStart w:id="1484" w:name="_ETM_Q1_1792465"/>
      <w:bookmarkEnd w:id="1484"/>
      <w:r>
        <w:rPr>
          <w:rtl w:val="true"/>
          <w:lang w:eastAsia="he-IL"/>
        </w:rPr>
        <w:t>תושבים ויותר 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 תוצר</w:t>
      </w:r>
      <w:r>
        <w:rPr>
          <w:rtl w:val="true"/>
          <w:lang w:eastAsia="he-IL"/>
        </w:rPr>
        <w:t xml:space="preserve">. </w:t>
      </w:r>
      <w:bookmarkStart w:id="1485" w:name="_ETM_Q1_1797310"/>
      <w:bookmarkEnd w:id="1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1798326"/>
      <w:bookmarkStart w:id="1487" w:name="_ETM_Q1_1797358"/>
      <w:bookmarkStart w:id="1488" w:name="_ETM_Q1_1798326"/>
      <w:bookmarkStart w:id="1489" w:name="_ETM_Q1_1797358"/>
      <w:bookmarkEnd w:id="1488"/>
      <w:bookmarkEnd w:id="1489"/>
    </w:p>
    <w:p>
      <w:pPr>
        <w:pStyle w:val="Style14"/>
        <w:keepNext w:val="true"/>
        <w:rPr/>
      </w:pPr>
      <w:bookmarkStart w:id="1490" w:name="ET_speaker_636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1798586"/>
      <w:bookmarkStart w:id="1492" w:name="_ETM_Q1_1798563"/>
      <w:bookmarkEnd w:id="1491"/>
      <w:bookmarkEnd w:id="1492"/>
      <w:r>
        <w:rPr>
          <w:rtl w:val="true"/>
          <w:lang w:eastAsia="he-IL"/>
        </w:rPr>
        <w:t>כתוב פה הפחתת</w:t>
      </w:r>
      <w:bookmarkStart w:id="1493" w:name="_ETM_Q1_1797420"/>
      <w:bookmarkEnd w:id="1493"/>
      <w:r>
        <w:rPr>
          <w:rtl w:val="true"/>
          <w:lang w:eastAsia="he-IL"/>
        </w:rPr>
        <w:t xml:space="preserve"> משרדים בצעדי ייצוב פיסק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1799725"/>
      <w:bookmarkStart w:id="1495" w:name="_ETM_Q1_1799682"/>
      <w:bookmarkStart w:id="1496" w:name="_ETM_Q1_1799725"/>
      <w:bookmarkStart w:id="1497" w:name="_ETM_Q1_1799682"/>
      <w:bookmarkEnd w:id="1496"/>
      <w:bookmarkEnd w:id="1497"/>
    </w:p>
    <w:p>
      <w:pPr>
        <w:pStyle w:val="Style14"/>
        <w:keepNext w:val="true"/>
        <w:rPr/>
      </w:pPr>
      <w:bookmarkStart w:id="1498" w:name="ET_speaker_467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" w:name="_ETM_Q1_1801018"/>
      <w:bookmarkStart w:id="1500" w:name="_ETM_Q1_1800994"/>
      <w:bookmarkEnd w:id="1499"/>
      <w:bookmarkEnd w:id="1500"/>
      <w:r>
        <w:rPr>
          <w:rtl w:val="true"/>
          <w:lang w:eastAsia="he-IL"/>
        </w:rPr>
        <w:t>אין הפחתת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</w:t>
      </w:r>
      <w:bookmarkStart w:id="1501" w:name="_ETM_Q1_1801657"/>
      <w:bookmarkEnd w:id="1501"/>
      <w:r>
        <w:rPr>
          <w:rtl w:val="true"/>
          <w:lang w:eastAsia="he-IL"/>
        </w:rPr>
        <w:t xml:space="preserve">יוותר על המשרד שלו שם והם גם לא מעוניינים לוותר </w:t>
      </w:r>
      <w:bookmarkStart w:id="1502" w:name="_ETM_Q1_1803155"/>
      <w:bookmarkEnd w:id="1502"/>
      <w:r>
        <w:rPr>
          <w:rtl w:val="true"/>
          <w:lang w:eastAsia="he-IL"/>
        </w:rPr>
        <w:t>על ה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1803864"/>
      <w:bookmarkStart w:id="1504" w:name="_ETM_Q1_1806118"/>
      <w:bookmarkStart w:id="1505" w:name="_ETM_Q1_1806067"/>
      <w:bookmarkStart w:id="1506" w:name="_ETM_Q1_1803864"/>
      <w:bookmarkStart w:id="1507" w:name="_ETM_Q1_1806118"/>
      <w:bookmarkStart w:id="1508" w:name="_ETM_Q1_1806067"/>
      <w:bookmarkEnd w:id="1506"/>
      <w:bookmarkEnd w:id="1507"/>
      <w:bookmarkEnd w:id="1508"/>
    </w:p>
    <w:p>
      <w:pPr>
        <w:pStyle w:val="Style14"/>
        <w:keepNext w:val="true"/>
        <w:rPr/>
      </w:pPr>
      <w:bookmarkStart w:id="1509" w:name="ET_speaker_636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1804164"/>
      <w:bookmarkStart w:id="1511" w:name="_ETM_Q1_1804138"/>
      <w:bookmarkEnd w:id="1510"/>
      <w:bookmarkEnd w:id="1511"/>
      <w:r>
        <w:rPr>
          <w:rtl w:val="true"/>
          <w:lang w:eastAsia="he-IL"/>
        </w:rPr>
        <w:t>אבל זה כתוב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1806080"/>
      <w:bookmarkStart w:id="1513" w:name="_ETM_Q1_1806040"/>
      <w:bookmarkStart w:id="1514" w:name="_ETM_Q1_1806080"/>
      <w:bookmarkStart w:id="1515" w:name="_ETM_Q1_1806040"/>
      <w:bookmarkEnd w:id="1514"/>
      <w:bookmarkEnd w:id="1515"/>
    </w:p>
    <w:p>
      <w:pPr>
        <w:pStyle w:val="Style14"/>
        <w:keepNext w:val="true"/>
        <w:rPr/>
      </w:pPr>
      <w:bookmarkStart w:id="1516" w:name="ET_speaker_467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1807735"/>
      <w:bookmarkStart w:id="1518" w:name="_ETM_Q1_1807706"/>
      <w:bookmarkEnd w:id="1517"/>
      <w:bookmarkEnd w:id="1518"/>
      <w:r>
        <w:rPr>
          <w:rtl w:val="true"/>
          <w:lang w:eastAsia="he-IL"/>
        </w:rPr>
        <w:t>ה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התקציב </w:t>
      </w:r>
      <w:bookmarkStart w:id="1519" w:name="_ETM_Q1_1807386"/>
      <w:bookmarkEnd w:id="1519"/>
      <w:r>
        <w:rPr>
          <w:rtl w:val="true"/>
          <w:lang w:eastAsia="he-IL"/>
        </w:rPr>
        <w:t xml:space="preserve">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זה מנועי צמיחה יש שיגידו לי חוץ ממיסים </w:t>
      </w:r>
      <w:bookmarkStart w:id="1520" w:name="_ETM_Q1_1814140"/>
      <w:bookmarkEnd w:id="1520"/>
      <w:r>
        <w:rPr>
          <w:rtl w:val="true"/>
          <w:lang w:eastAsia="he-IL"/>
        </w:rPr>
        <w:t xml:space="preserve">אני רואה הכנסה כספית בסוף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אתה רוצה להביא </w:t>
      </w:r>
      <w:bookmarkStart w:id="1521" w:name="_ETM_Q1_1822667"/>
      <w:bookmarkEnd w:id="1521"/>
      <w:r>
        <w:rPr>
          <w:rtl w:val="true"/>
          <w:lang w:eastAsia="he-IL"/>
        </w:rPr>
        <w:t>לצמיחה אתה צריך להביא מנועי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מנועי צמיחה </w:t>
      </w:r>
      <w:bookmarkStart w:id="1522" w:name="_ETM_Q1_1826659"/>
      <w:bookmarkEnd w:id="1522"/>
      <w:r>
        <w:rPr>
          <w:rtl w:val="true"/>
          <w:lang w:eastAsia="he-IL"/>
        </w:rPr>
        <w:t xml:space="preserve">יש בתוך התקציב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ל חוק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עמודים</w:t>
      </w:r>
      <w:r>
        <w:rPr>
          <w:rtl w:val="true"/>
          <w:lang w:eastAsia="he-IL"/>
        </w:rPr>
        <w:t xml:space="preserve">, </w:t>
      </w:r>
      <w:bookmarkStart w:id="1523" w:name="_ETM_Q1_1831461"/>
      <w:bookmarkEnd w:id="1523"/>
      <w:r>
        <w:rPr>
          <w:rtl w:val="true"/>
          <w:lang w:eastAsia="he-IL"/>
        </w:rPr>
        <w:t>איזה יביא לנו חוץ מ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את הביטוח הלאומי</w:t>
      </w:r>
      <w:r>
        <w:rPr>
          <w:rtl w:val="true"/>
          <w:lang w:eastAsia="he-IL"/>
        </w:rPr>
        <w:t xml:space="preserve">, </w:t>
      </w:r>
      <w:bookmarkStart w:id="1524" w:name="_ETM_Q1_1837178"/>
      <w:bookmarkEnd w:id="1524"/>
      <w:r>
        <w:rPr>
          <w:rtl w:val="true"/>
          <w:lang w:eastAsia="he-IL"/>
        </w:rPr>
        <w:t>העלאת מס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פאת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ות הז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הגזרות </w:t>
      </w:r>
      <w:bookmarkStart w:id="1525" w:name="_ETM_Q1_1845786"/>
      <w:bookmarkEnd w:id="1525"/>
      <w:r>
        <w:rPr>
          <w:rtl w:val="true"/>
          <w:lang w:eastAsia="he-IL"/>
        </w:rPr>
        <w:t>שהציבור יצטרך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מנועי צמיחה יביאו לנו </w:t>
      </w:r>
      <w:bookmarkStart w:id="1526" w:name="_ETM_Q1_1848173"/>
      <w:bookmarkEnd w:id="1526"/>
      <w:r>
        <w:rPr>
          <w:rtl w:val="true"/>
          <w:lang w:eastAsia="he-IL"/>
        </w:rPr>
        <w:t xml:space="preserve">בתוך התקציב וכמה כסף יביאו לנו בעתיד מנועי הצמיחה ומה </w:t>
      </w:r>
      <w:bookmarkStart w:id="1527" w:name="_ETM_Q1_1853316"/>
      <w:bookmarkEnd w:id="1527"/>
      <w:r>
        <w:rPr>
          <w:rtl w:val="true"/>
          <w:lang w:eastAsia="he-IL"/>
        </w:rPr>
        <w:t xml:space="preserve">תקציב הביטחון המתוכנן ל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ם תהיה תוכנית חומש </w:t>
      </w:r>
      <w:bookmarkStart w:id="1528" w:name="_ETM_Q1_1860379"/>
      <w:bookmarkEnd w:id="1528"/>
      <w:r>
        <w:rPr>
          <w:rtl w:val="true"/>
          <w:lang w:eastAsia="he-IL"/>
        </w:rPr>
        <w:t>למשרד הביטחון או שאנחנו נמשיך לעבוד על תקציב שנתי</w:t>
      </w:r>
      <w:r>
        <w:rPr>
          <w:rtl w:val="true"/>
          <w:lang w:eastAsia="he-IL"/>
        </w:rPr>
        <w:t xml:space="preserve">? </w:t>
      </w:r>
      <w:bookmarkStart w:id="1529" w:name="_ETM_Q1_1866681"/>
      <w:bookmarkEnd w:id="1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" w:name="_ETM_Q1_1892807"/>
      <w:bookmarkStart w:id="1531" w:name="_ETM_Q1_1871969"/>
      <w:bookmarkStart w:id="1532" w:name="_ETM_Q1_1871927"/>
      <w:bookmarkStart w:id="1533" w:name="_ETM_Q1_1892807"/>
      <w:bookmarkStart w:id="1534" w:name="_ETM_Q1_1871969"/>
      <w:bookmarkStart w:id="1535" w:name="_ETM_Q1_1871927"/>
      <w:bookmarkEnd w:id="1533"/>
      <w:bookmarkEnd w:id="1534"/>
      <w:bookmarkEnd w:id="1535"/>
    </w:p>
    <w:p>
      <w:pPr>
        <w:pStyle w:val="Style14"/>
        <w:keepNext w:val="true"/>
        <w:rPr/>
      </w:pPr>
      <w:bookmarkStart w:id="1536" w:name="ET_speaker_636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1893079"/>
      <w:bookmarkStart w:id="1538" w:name="_ETM_Q1_1893056"/>
      <w:bookmarkEnd w:id="1537"/>
      <w:bookmarkEnd w:id="1538"/>
      <w:r>
        <w:rPr>
          <w:rtl w:val="true"/>
          <w:lang w:eastAsia="he-IL"/>
        </w:rPr>
        <w:t>עכשיו תסתכל איך האידיליה נשב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תה לא למטה בוועדת </w:t>
      </w:r>
      <w:bookmarkStart w:id="1539" w:name="_ETM_Q1_1894886"/>
      <w:bookmarkEnd w:id="1539"/>
      <w:r>
        <w:rPr>
          <w:rtl w:val="true"/>
          <w:lang w:eastAsia="he-IL"/>
        </w:rPr>
        <w:t>חוץ וביטח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1898630"/>
      <w:bookmarkStart w:id="1541" w:name="_ETM_Q1_1898590"/>
      <w:bookmarkStart w:id="1542" w:name="_ETM_Q1_1898630"/>
      <w:bookmarkStart w:id="1543" w:name="_ETM_Q1_1898590"/>
      <w:bookmarkEnd w:id="1542"/>
      <w:bookmarkEnd w:id="1543"/>
    </w:p>
    <w:p>
      <w:pPr>
        <w:pStyle w:val="Style14"/>
        <w:keepNext w:val="true"/>
        <w:rPr/>
      </w:pPr>
      <w:bookmarkStart w:id="1544" w:name="ET_speaker_467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5" w:name="_ETM_Q1_1896855"/>
      <w:bookmarkStart w:id="1546" w:name="_ETM_Q1_1896831"/>
      <w:bookmarkEnd w:id="1545"/>
      <w:bookmarkEnd w:id="1546"/>
      <w:r>
        <w:rPr>
          <w:rtl w:val="true"/>
          <w:lang w:eastAsia="he-IL"/>
        </w:rPr>
        <w:t>מה יש בוועדת חוץ וביטח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1900688"/>
      <w:bookmarkStart w:id="1548" w:name="_ETM_Q1_1899904"/>
      <w:bookmarkStart w:id="1549" w:name="_ETM_Q1_1899858"/>
      <w:bookmarkStart w:id="1550" w:name="_ETM_Q1_1900688"/>
      <w:bookmarkStart w:id="1551" w:name="_ETM_Q1_1899904"/>
      <w:bookmarkStart w:id="1552" w:name="_ETM_Q1_1899858"/>
      <w:bookmarkEnd w:id="1550"/>
      <w:bookmarkEnd w:id="1551"/>
      <w:bookmarkEnd w:id="1552"/>
    </w:p>
    <w:p>
      <w:pPr>
        <w:pStyle w:val="Style14"/>
        <w:keepNext w:val="true"/>
        <w:rPr/>
      </w:pPr>
      <w:bookmarkStart w:id="1553" w:name="ET_speaker_636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4" w:name="_ETM_Q1_1902858"/>
      <w:bookmarkStart w:id="1555" w:name="_ETM_Q1_1902842"/>
      <w:bookmarkEnd w:id="1554"/>
      <w:bookmarkEnd w:id="1555"/>
      <w:r>
        <w:rPr>
          <w:rtl w:val="true"/>
        </w:rPr>
        <w:t xml:space="preserve">אני אתמול במליאה המלצתי שאתה תחליף את שר </w:t>
      </w:r>
      <w:bookmarkStart w:id="1556" w:name="_ETM_Q1_1903598"/>
      <w:bookmarkEnd w:id="1556"/>
      <w:r>
        <w:rPr>
          <w:rtl w:val="true"/>
        </w:rPr>
        <w:t>הביטחון כץ</w:t>
      </w:r>
      <w:r>
        <w:rPr>
          <w:rtl w:val="true"/>
        </w:rPr>
        <w:t xml:space="preserve">, </w:t>
      </w:r>
      <w:r>
        <w:rPr>
          <w:rtl w:val="true"/>
        </w:rPr>
        <w:t>אתה תביא חוק יותר טוב ממה שהוא מב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7" w:name="_ETM_Q1_1914679"/>
      <w:bookmarkStart w:id="1558" w:name="_ETM_Q1_1905603"/>
      <w:bookmarkStart w:id="1559" w:name="_ETM_Q1_1905567"/>
      <w:bookmarkStart w:id="1560" w:name="_ETM_Q1_1914679"/>
      <w:bookmarkStart w:id="1561" w:name="_ETM_Q1_1905603"/>
      <w:bookmarkStart w:id="1562" w:name="_ETM_Q1_1905567"/>
      <w:bookmarkEnd w:id="1560"/>
      <w:bookmarkEnd w:id="1561"/>
      <w:bookmarkEnd w:id="1562"/>
    </w:p>
    <w:p>
      <w:pPr>
        <w:pStyle w:val="Style31"/>
        <w:keepNext w:val="true"/>
        <w:rPr/>
      </w:pPr>
      <w:bookmarkStart w:id="1563" w:name="ET_yor_4762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1914996"/>
      <w:bookmarkStart w:id="1565" w:name="_ETM_Q1_1914976"/>
      <w:bookmarkEnd w:id="1564"/>
      <w:bookmarkEnd w:id="1565"/>
      <w:r>
        <w:rPr>
          <w:rtl w:val="true"/>
          <w:lang w:eastAsia="he-IL"/>
        </w:rPr>
        <w:t>יש לי 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היה פ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זה </w:t>
      </w:r>
      <w:bookmarkStart w:id="1566" w:name="_ETM_Q1_1918586"/>
      <w:bookmarkEnd w:id="1566"/>
      <w:r>
        <w:rPr>
          <w:rtl w:val="true"/>
          <w:lang w:eastAsia="he-IL"/>
        </w:rPr>
        <w:t>התכוונ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1917076"/>
      <w:bookmarkStart w:id="1568" w:name="_ETM_Q1_1920042"/>
      <w:bookmarkStart w:id="1569" w:name="_ETM_Q1_1920003"/>
      <w:bookmarkStart w:id="1570" w:name="_ETM_Q1_1917076"/>
      <w:bookmarkStart w:id="1571" w:name="_ETM_Q1_1920042"/>
      <w:bookmarkStart w:id="1572" w:name="_ETM_Q1_1920003"/>
      <w:bookmarkEnd w:id="1570"/>
      <w:bookmarkEnd w:id="1571"/>
      <w:bookmarkEnd w:id="1572"/>
    </w:p>
    <w:p>
      <w:pPr>
        <w:pStyle w:val="Style14"/>
        <w:keepNext w:val="true"/>
        <w:rPr/>
      </w:pPr>
      <w:bookmarkStart w:id="1573" w:name="ET_speaker_636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4" w:name="_ETM_Q1_1917338"/>
      <w:bookmarkStart w:id="1575" w:name="_ETM_Q1_1917314"/>
      <w:bookmarkEnd w:id="1574"/>
      <w:bookmarkEnd w:id="1575"/>
      <w:r>
        <w:rPr>
          <w:rtl w:val="true"/>
          <w:lang w:eastAsia="he-IL"/>
        </w:rPr>
        <w:t>יש לך ממלא מקום פה למשימות מיוחדות</w:t>
      </w:r>
      <w:r>
        <w:rPr>
          <w:rtl w:val="true"/>
          <w:lang w:eastAsia="he-IL"/>
        </w:rPr>
        <w:t xml:space="preserve">. </w:t>
      </w:r>
      <w:bookmarkStart w:id="1576" w:name="_ETM_Q1_1929660"/>
      <w:bookmarkEnd w:id="1576"/>
      <w:r>
        <w:rPr>
          <w:rtl w:val="true"/>
          <w:lang w:eastAsia="he-IL"/>
        </w:rPr>
        <w:t>שאלה</w:t>
      </w:r>
      <w:bookmarkStart w:id="1577" w:name="_ETM_Q1_1963206"/>
      <w:bookmarkEnd w:id="15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צחקתי עם גפני </w:t>
      </w:r>
      <w:bookmarkStart w:id="1578" w:name="_ETM_Q1_1965499"/>
      <w:bookmarkEnd w:id="1578"/>
      <w:r>
        <w:rPr>
          <w:rtl w:val="true"/>
          <w:lang w:eastAsia="he-IL"/>
        </w:rPr>
        <w:t>על זה שהוא צריך להיות שר ביטחון ולהביא חוק השתמטות</w:t>
      </w:r>
      <w:r>
        <w:rPr>
          <w:rtl w:val="true"/>
          <w:lang w:eastAsia="he-IL"/>
        </w:rPr>
        <w:t xml:space="preserve">, </w:t>
      </w:r>
      <w:bookmarkStart w:id="1579" w:name="_ETM_Q1_1970282"/>
      <w:bookmarkEnd w:id="1579"/>
      <w:r>
        <w:rPr>
          <w:rtl w:val="true"/>
          <w:lang w:eastAsia="he-IL"/>
        </w:rPr>
        <w:t>אבל מה ההתייחסות שלכם מבחינת האוצר לגבי העלות למשק</w:t>
      </w:r>
      <w:r>
        <w:rPr>
          <w:rtl w:val="true"/>
          <w:lang w:eastAsia="he-IL"/>
        </w:rPr>
        <w:t xml:space="preserve">, </w:t>
      </w:r>
      <w:bookmarkStart w:id="1580" w:name="_ETM_Q1_1976738"/>
      <w:bookmarkEnd w:id="1580"/>
      <w:r>
        <w:rPr>
          <w:rtl w:val="true"/>
          <w:lang w:eastAsia="he-IL"/>
        </w:rPr>
        <w:t>המשך חוסר השוויון המוחלט שקיים בחברה הישראלית אל מול ימי</w:t>
      </w:r>
      <w:bookmarkStart w:id="1581" w:name="_ETM_Q1_1980078"/>
      <w:bookmarkEnd w:id="1581"/>
      <w:r>
        <w:rPr>
          <w:rtl w:val="true"/>
          <w:lang w:eastAsia="he-IL"/>
        </w:rPr>
        <w:t xml:space="preserve"> מילואים ו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כנית הייצוב הפיסק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שוט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</w:t>
      </w:r>
      <w:bookmarkStart w:id="1582" w:name="_ETM_Q1_1986938"/>
      <w:bookmarkEnd w:id="1582"/>
      <w:r>
        <w:rPr>
          <w:rtl w:val="true"/>
          <w:lang w:eastAsia="he-IL"/>
        </w:rPr>
        <w:t xml:space="preserve">מיסים ורשום פה </w:t>
      </w:r>
      <w:r>
        <w:rPr>
          <w:lang w:eastAsia="he-IL"/>
        </w:rPr>
        <w:t>5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פחתת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יליון או </w:t>
      </w:r>
      <w:bookmarkStart w:id="1583" w:name="_ETM_Q1_1993403"/>
      <w:bookmarkEnd w:id="1583"/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1995538"/>
      <w:bookmarkStart w:id="1585" w:name="_ETM_Q1_1994654"/>
      <w:bookmarkStart w:id="1586" w:name="_ETM_Q1_1994602"/>
      <w:bookmarkStart w:id="1587" w:name="_ETM_Q1_1995538"/>
      <w:bookmarkStart w:id="1588" w:name="_ETM_Q1_1994654"/>
      <w:bookmarkStart w:id="1589" w:name="_ETM_Q1_1994602"/>
      <w:bookmarkEnd w:id="1587"/>
      <w:bookmarkEnd w:id="1588"/>
      <w:bookmarkEnd w:id="1589"/>
    </w:p>
    <w:p>
      <w:pPr>
        <w:pStyle w:val="Style35"/>
        <w:keepNext w:val="true"/>
        <w:rPr>
          <w:lang w:eastAsia="he-IL"/>
        </w:rPr>
      </w:pPr>
      <w:bookmarkStart w:id="1590" w:name="ET_guest_יואב_הכט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" w:name="_ETM_Q1_1995819"/>
      <w:bookmarkStart w:id="1592" w:name="_ETM_Q1_1995796"/>
      <w:bookmarkEnd w:id="1591"/>
      <w:bookmarkEnd w:id="1592"/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1998353"/>
      <w:bookmarkStart w:id="1594" w:name="_ETM_Q1_1997160"/>
      <w:bookmarkStart w:id="1595" w:name="_ETM_Q1_1997115"/>
      <w:bookmarkStart w:id="1596" w:name="_ETM_Q1_1998353"/>
      <w:bookmarkStart w:id="1597" w:name="_ETM_Q1_1997160"/>
      <w:bookmarkStart w:id="1598" w:name="_ETM_Q1_1997115"/>
      <w:bookmarkEnd w:id="1596"/>
      <w:bookmarkEnd w:id="1597"/>
      <w:bookmarkEnd w:id="1598"/>
    </w:p>
    <w:p>
      <w:pPr>
        <w:pStyle w:val="Style14"/>
        <w:keepNext w:val="true"/>
        <w:rPr/>
      </w:pPr>
      <w:bookmarkStart w:id="1599" w:name="ET_speaker_636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1998663"/>
      <w:bookmarkStart w:id="1601" w:name="_ETM_Q1_1998631"/>
      <w:bookmarkEnd w:id="1600"/>
      <w:bookmarkEnd w:id="1601"/>
      <w:r>
        <w:rPr>
          <w:lang w:eastAsia="he-IL"/>
        </w:rPr>
        <w:t>5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יצוב הפיסקלי</w:t>
      </w:r>
      <w:r>
        <w:rPr>
          <w:rtl w:val="true"/>
          <w:lang w:eastAsia="he-IL"/>
        </w:rPr>
        <w:t xml:space="preserve">. </w:t>
      </w:r>
      <w:bookmarkStart w:id="1602" w:name="_ETM_Q1_2003734"/>
      <w:bookmarkEnd w:id="1602"/>
      <w:r>
        <w:rPr>
          <w:rtl w:val="true"/>
          <w:lang w:eastAsia="he-IL"/>
        </w:rPr>
        <w:t>אני קור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2002801"/>
      <w:bookmarkStart w:id="1604" w:name="_ETM_Q1_2002756"/>
      <w:bookmarkStart w:id="1605" w:name="_ETM_Q1_2002801"/>
      <w:bookmarkStart w:id="1606" w:name="_ETM_Q1_2002756"/>
      <w:bookmarkEnd w:id="1605"/>
      <w:bookmarkEnd w:id="1606"/>
    </w:p>
    <w:p>
      <w:pPr>
        <w:pStyle w:val="Style35"/>
        <w:keepNext w:val="true"/>
        <w:rPr>
          <w:lang w:eastAsia="he-IL"/>
        </w:rPr>
      </w:pPr>
      <w:bookmarkStart w:id="1607" w:name="ET_guest_יואב_הכט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" w:name="_ETM_Q1_2005161"/>
      <w:bookmarkStart w:id="1609" w:name="_ETM_Q1_2005136"/>
      <w:bookmarkEnd w:id="1608"/>
      <w:bookmarkEnd w:id="1609"/>
      <w:r>
        <w:rPr>
          <w:rtl w:val="true"/>
          <w:lang w:eastAsia="he-IL"/>
        </w:rPr>
        <w:t>אני לא יודע מאיפה אתה קורא</w:t>
      </w:r>
      <w:r>
        <w:rPr>
          <w:rtl w:val="true"/>
          <w:lang w:eastAsia="he-IL"/>
        </w:rPr>
        <w:t>.</w:t>
      </w:r>
      <w:bookmarkStart w:id="1610" w:name="_ETM_Q1_2005527"/>
      <w:bookmarkEnd w:id="161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2005909"/>
      <w:bookmarkStart w:id="1612" w:name="_ETM_Q1_2005870"/>
      <w:bookmarkStart w:id="1613" w:name="_ETM_Q1_2005909"/>
      <w:bookmarkStart w:id="1614" w:name="_ETM_Q1_2005870"/>
      <w:bookmarkEnd w:id="1613"/>
      <w:bookmarkEnd w:id="1614"/>
    </w:p>
    <w:p>
      <w:pPr>
        <w:pStyle w:val="Style14"/>
        <w:keepNext w:val="true"/>
        <w:rPr/>
      </w:pPr>
      <w:bookmarkStart w:id="1615" w:name="ET_speaker_636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2003161"/>
      <w:bookmarkStart w:id="1617" w:name="_ETM_Q1_2003129"/>
      <w:bookmarkEnd w:id="1616"/>
      <w:bookmarkEnd w:id="1617"/>
      <w:r>
        <w:rPr>
          <w:rtl w:val="true"/>
          <w:lang w:eastAsia="he-IL"/>
        </w:rPr>
        <w:t>מהמצג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ור שק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קף מספר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1618" w:name="_ETM_Q1_2011402"/>
      <w:bookmarkEnd w:id="1618"/>
      <w:r>
        <w:rPr>
          <w:rtl w:val="true"/>
          <w:lang w:eastAsia="he-IL"/>
        </w:rPr>
        <w:t>רשום צעדי מיסוי והקפאת יי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די מיסוי והוצאה ביטוח לאומי</w:t>
      </w:r>
      <w:r>
        <w:rPr>
          <w:rtl w:val="true"/>
          <w:lang w:eastAsia="he-IL"/>
        </w:rPr>
        <w:t xml:space="preserve">, </w:t>
      </w:r>
      <w:bookmarkStart w:id="1619" w:name="_ETM_Q1_2013479"/>
      <w:bookmarkEnd w:id="1619"/>
      <w:r>
        <w:rPr>
          <w:rtl w:val="true"/>
          <w:lang w:eastAsia="he-IL"/>
        </w:rPr>
        <w:t>צעדי מי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פאת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בר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סוי</w:t>
      </w:r>
      <w:r>
        <w:rPr>
          <w:rtl w:val="true"/>
          <w:lang w:eastAsia="he-IL"/>
        </w:rPr>
        <w:t>,</w:t>
      </w:r>
      <w:bookmarkStart w:id="1620" w:name="_ETM_Q1_2017134"/>
      <w:bookmarkEnd w:id="1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ידנ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תת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חבת בסיס והעמקת ה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סים מיסים מיסים מיסים 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" w:name="_ETM_Q1_2025509"/>
      <w:bookmarkStart w:id="1622" w:name="_ETM_Q1_2023592"/>
      <w:bookmarkStart w:id="1623" w:name="_ETM_Q1_2023549"/>
      <w:bookmarkStart w:id="1624" w:name="_ETM_Q1_2025509"/>
      <w:bookmarkStart w:id="1625" w:name="_ETM_Q1_2023592"/>
      <w:bookmarkStart w:id="1626" w:name="_ETM_Q1_2023549"/>
      <w:bookmarkEnd w:id="1624"/>
      <w:bookmarkEnd w:id="1625"/>
      <w:bookmarkEnd w:id="1626"/>
    </w:p>
    <w:p>
      <w:pPr>
        <w:pStyle w:val="Style35"/>
        <w:keepNext w:val="true"/>
        <w:rPr>
          <w:lang w:eastAsia="he-IL"/>
        </w:rPr>
      </w:pPr>
      <w:bookmarkStart w:id="1627" w:name="ET_guest_יואב_הכט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" w:name="_ETM_Q1_2025786"/>
      <w:bookmarkStart w:id="1629" w:name="_ETM_Q1_2025762"/>
      <w:bookmarkEnd w:id="1628"/>
      <w:bookmarkEnd w:id="1629"/>
      <w:r>
        <w:rPr>
          <w:rtl w:val="true"/>
          <w:lang w:eastAsia="he-IL"/>
        </w:rPr>
        <w:t xml:space="preserve">הרחבת בסיס המס זה הון </w:t>
      </w:r>
      <w:bookmarkStart w:id="1630" w:name="_ETM_Q1_2024343"/>
      <w:bookmarkEnd w:id="1630"/>
      <w:r>
        <w:rPr>
          <w:rtl w:val="true"/>
          <w:lang w:eastAsia="he-IL"/>
        </w:rPr>
        <w:t>ש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2026414"/>
      <w:bookmarkStart w:id="1632" w:name="_ETM_Q1_2024662"/>
      <w:bookmarkStart w:id="1633" w:name="_ETM_Q1_2024622"/>
      <w:bookmarkStart w:id="1634" w:name="_ETM_Q1_2026414"/>
      <w:bookmarkStart w:id="1635" w:name="_ETM_Q1_2024662"/>
      <w:bookmarkStart w:id="1636" w:name="_ETM_Q1_2024622"/>
      <w:bookmarkEnd w:id="1634"/>
      <w:bookmarkEnd w:id="1635"/>
      <w:bookmarkEnd w:id="1636"/>
    </w:p>
    <w:p>
      <w:pPr>
        <w:pStyle w:val="Style14"/>
        <w:keepNext w:val="true"/>
        <w:rPr/>
      </w:pPr>
      <w:bookmarkStart w:id="1637" w:name="ET_speaker_636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2026682"/>
      <w:bookmarkStart w:id="1639" w:name="_ETM_Q1_2026658"/>
      <w:bookmarkEnd w:id="1638"/>
      <w:bookmarkEnd w:id="163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ן שחור שמ</w:t>
      </w:r>
      <w:r>
        <w:rPr>
          <w:rtl w:val="true"/>
          <w:lang w:eastAsia="he-IL"/>
        </w:rPr>
        <w:t>-</w:t>
      </w:r>
      <w:r>
        <w:rPr>
          <w:lang w:eastAsia="he-IL"/>
        </w:rPr>
        <w:t>19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טפלים בהון השחור</w:t>
      </w:r>
      <w:bookmarkStart w:id="1640" w:name="_ETM_Q1_2033247"/>
      <w:bookmarkEnd w:id="16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חתת משרד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bookmarkStart w:id="1641" w:name="_ETM_Q1_2046078"/>
      <w:bookmarkStart w:id="1642" w:name="_ETM_Q1_2045241"/>
      <w:bookmarkStart w:id="1643" w:name="_ETM_Q1_2045190"/>
      <w:bookmarkEnd w:id="1641"/>
      <w:bookmarkEnd w:id="1642"/>
      <w:bookmarkEnd w:id="1643"/>
      <w:r>
        <w:rPr>
          <w:rtl w:val="true"/>
          <w:lang w:eastAsia="he-IL"/>
        </w:rPr>
        <w:t xml:space="preserve">אז </w:t>
      </w:r>
      <w:bookmarkStart w:id="1644" w:name="_ETM_Q1_2055368"/>
      <w:bookmarkEnd w:id="1644"/>
      <w:r>
        <w:rPr>
          <w:rtl w:val="true"/>
          <w:lang w:eastAsia="he-IL"/>
        </w:rPr>
        <w:t>אני אשמח להבין איזה משרדים ואיפה זה על השולחן</w:t>
      </w:r>
      <w:r>
        <w:rPr>
          <w:rtl w:val="true"/>
          <w:lang w:eastAsia="he-IL"/>
        </w:rPr>
        <w:t xml:space="preserve">. </w:t>
      </w:r>
      <w:bookmarkStart w:id="1645" w:name="_ETM_Q1_2061243"/>
      <w:bookmarkEnd w:id="1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2061281"/>
      <w:bookmarkStart w:id="1647" w:name="_ETM_Q1_2061281"/>
      <w:bookmarkEnd w:id="1647"/>
    </w:p>
    <w:p>
      <w:pPr>
        <w:pStyle w:val="Style14"/>
        <w:keepNext w:val="true"/>
        <w:rPr/>
      </w:pPr>
      <w:bookmarkStart w:id="1648" w:name="ET_speaker_467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2061665"/>
      <w:bookmarkStart w:id="1650" w:name="_ETM_Q1_2061643"/>
      <w:bookmarkEnd w:id="1649"/>
      <w:bookmarkEnd w:id="1650"/>
      <w:r>
        <w:rPr>
          <w:rtl w:val="true"/>
          <w:lang w:eastAsia="he-IL"/>
        </w:rPr>
        <w:t>לא הפחתת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תות מ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צוץ בתוך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ס </w:t>
      </w:r>
      <w:bookmarkStart w:id="1651" w:name="_ETM_Q1_2068386"/>
      <w:bookmarkEnd w:id="1651"/>
      <w:r>
        <w:rPr>
          <w:rtl w:val="true"/>
          <w:lang w:eastAsia="he-IL"/>
        </w:rPr>
        <w:t>וחלילה לסגור משרדים</w:t>
      </w:r>
      <w:r>
        <w:rPr>
          <w:rtl w:val="true"/>
          <w:lang w:eastAsia="he-IL"/>
        </w:rPr>
        <w:t xml:space="preserve">. </w:t>
      </w:r>
      <w:bookmarkStart w:id="1652" w:name="_ETM_Q1_2067000"/>
      <w:bookmarkEnd w:id="1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2064186"/>
      <w:bookmarkStart w:id="1654" w:name="_ETM_Q1_2067041"/>
      <w:bookmarkStart w:id="1655" w:name="_ETM_Q1_2064186"/>
      <w:bookmarkStart w:id="1656" w:name="_ETM_Q1_2067041"/>
      <w:bookmarkEnd w:id="1655"/>
      <w:bookmarkEnd w:id="1656"/>
    </w:p>
    <w:p>
      <w:pPr>
        <w:pStyle w:val="Style31"/>
        <w:keepNext w:val="true"/>
        <w:rPr/>
      </w:pPr>
      <w:bookmarkStart w:id="1657" w:name="ET_yor_476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8" w:name="_ETM_Q1_2064459"/>
      <w:bookmarkStart w:id="1659" w:name="_ETM_Q1_2064433"/>
      <w:bookmarkEnd w:id="1658"/>
      <w:bookmarkEnd w:id="1659"/>
      <w:r>
        <w:rPr>
          <w:rtl w:val="true"/>
        </w:rPr>
        <w:t xml:space="preserve">הוא יודע בדי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60" w:name="_ETM_Q1_2070016"/>
      <w:bookmarkStart w:id="1661" w:name="_ETM_Q1_2068597"/>
      <w:bookmarkStart w:id="1662" w:name="_ETM_Q1_2068559"/>
      <w:bookmarkStart w:id="1663" w:name="_ETM_Q1_2070016"/>
      <w:bookmarkStart w:id="1664" w:name="_ETM_Q1_2068597"/>
      <w:bookmarkStart w:id="1665" w:name="_ETM_Q1_2068559"/>
      <w:bookmarkEnd w:id="1663"/>
      <w:bookmarkEnd w:id="1664"/>
      <w:bookmarkEnd w:id="1665"/>
    </w:p>
    <w:p>
      <w:pPr>
        <w:pStyle w:val="Style14"/>
        <w:keepNext w:val="true"/>
        <w:rPr/>
      </w:pPr>
      <w:bookmarkStart w:id="1666" w:name="ET_speaker_467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" w:name="_ETM_Q1_2070311"/>
      <w:bookmarkStart w:id="1668" w:name="_ETM_Q1_2070284"/>
      <w:bookmarkEnd w:id="1667"/>
      <w:bookmarkEnd w:id="1668"/>
      <w:r>
        <w:rPr>
          <w:rtl w:val="true"/>
          <w:lang w:eastAsia="he-IL"/>
        </w:rPr>
        <w:t xml:space="preserve">חס וחלילה </w:t>
      </w:r>
      <w:bookmarkStart w:id="1669" w:name="_ETM_Q1_2072169"/>
      <w:bookmarkEnd w:id="1669"/>
      <w:r>
        <w:rPr>
          <w:rtl w:val="true"/>
          <w:lang w:eastAsia="he-IL"/>
        </w:rPr>
        <w:t>לסגור 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פסת לסגור משר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2075429"/>
      <w:bookmarkStart w:id="1671" w:name="_ETM_Q1_2075378"/>
      <w:bookmarkStart w:id="1672" w:name="_ETM_Q1_2075429"/>
      <w:bookmarkStart w:id="1673" w:name="_ETM_Q1_2075378"/>
      <w:bookmarkEnd w:id="1672"/>
      <w:bookmarkEnd w:id="1673"/>
    </w:p>
    <w:p>
      <w:pPr>
        <w:pStyle w:val="Style14"/>
        <w:keepNext w:val="true"/>
        <w:rPr/>
      </w:pPr>
      <w:bookmarkStart w:id="1674" w:name="ET_speaker_636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" w:name="_ETM_Q1_2077964"/>
      <w:bookmarkStart w:id="1676" w:name="_ETM_Q1_2077941"/>
      <w:bookmarkEnd w:id="1675"/>
      <w:bookmarkEnd w:id="1676"/>
      <w:r>
        <w:rPr>
          <w:rtl w:val="true"/>
          <w:lang w:eastAsia="he-IL"/>
        </w:rPr>
        <w:t xml:space="preserve">תודה רבה שאתה אומר </w:t>
      </w:r>
      <w:bookmarkStart w:id="1677" w:name="_ETM_Q1_2080130"/>
      <w:bookmarkEnd w:id="1677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זה משרדים מפחית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ראיתי </w:t>
      </w:r>
      <w:bookmarkStart w:id="1678" w:name="_ETM_Q1_2085963"/>
      <w:bookmarkEnd w:id="1678"/>
      <w:r>
        <w:rPr>
          <w:rtl w:val="true"/>
          <w:lang w:eastAsia="he-IL"/>
        </w:rPr>
        <w:t>הפח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יש הרבה פלוסים בשורה התחתונה</w:t>
      </w:r>
      <w:r>
        <w:rPr>
          <w:rtl w:val="true"/>
          <w:lang w:eastAsia="he-IL"/>
        </w:rPr>
        <w:t xml:space="preserve">. </w:t>
      </w:r>
      <w:bookmarkStart w:id="1679" w:name="_ETM_Q1_2093944"/>
      <w:bookmarkStart w:id="1680" w:name="_ETM_Q1_2093894"/>
      <w:bookmarkStart w:id="1681" w:name="_ETM_Q1_2093764"/>
      <w:bookmarkStart w:id="1682" w:name="_ETM_Q1_2093718"/>
      <w:bookmarkEnd w:id="1679"/>
      <w:bookmarkEnd w:id="1680"/>
      <w:bookmarkEnd w:id="1681"/>
      <w:bookmarkEnd w:id="1682"/>
      <w:r>
        <w:rPr>
          <w:lang w:eastAsia="he-IL"/>
        </w:rPr>
        <w:t>126</w:t>
      </w:r>
      <w:bookmarkStart w:id="1683" w:name="_ETM_Q1_2095286"/>
      <w:bookmarkEnd w:id="1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בתקציב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ף מספ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דלה</w:t>
      </w:r>
      <w:r>
        <w:rPr>
          <w:rtl w:val="true"/>
          <w:lang w:eastAsia="he-IL"/>
        </w:rPr>
        <w:t xml:space="preserve">, </w:t>
      </w:r>
      <w:bookmarkStart w:id="1684" w:name="_ETM_Q1_2135909"/>
      <w:bookmarkEnd w:id="168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זה תוספת בהשוואה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2141979"/>
      <w:bookmarkStart w:id="1686" w:name="_ETM_Q1_2144017"/>
      <w:bookmarkStart w:id="1687" w:name="_ETM_Q1_2143975"/>
      <w:bookmarkStart w:id="1688" w:name="_ETM_Q1_2141979"/>
      <w:bookmarkStart w:id="1689" w:name="_ETM_Q1_2144017"/>
      <w:bookmarkStart w:id="1690" w:name="_ETM_Q1_2143975"/>
      <w:bookmarkEnd w:id="1688"/>
      <w:bookmarkEnd w:id="1689"/>
      <w:bookmarkEnd w:id="1690"/>
    </w:p>
    <w:p>
      <w:pPr>
        <w:pStyle w:val="Style35"/>
        <w:keepNext w:val="true"/>
        <w:rPr>
          <w:lang w:eastAsia="he-IL"/>
        </w:rPr>
      </w:pPr>
      <w:bookmarkStart w:id="1691" w:name="ET_guest_יואב_הכט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2142259"/>
      <w:bookmarkStart w:id="1693" w:name="_ETM_Q1_2142234"/>
      <w:bookmarkEnd w:id="1692"/>
      <w:bookmarkEnd w:id="1693"/>
      <w:r>
        <w:rPr>
          <w:rtl w:val="true"/>
          <w:lang w:eastAsia="he-IL"/>
        </w:rPr>
        <w:t>ההשוואה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1694" w:name="_ETM_Q1_2144501"/>
      <w:bookmarkEnd w:id="1694"/>
      <w:r>
        <w:rPr>
          <w:rtl w:val="true"/>
          <w:lang w:eastAsia="he-IL"/>
        </w:rPr>
        <w:t xml:space="preserve">כפי שחוקק במא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1695" w:name="_ETM_Q1_2145887"/>
      <w:bookmarkEnd w:id="1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2147599"/>
      <w:bookmarkStart w:id="1697" w:name="_ETM_Q1_2145923"/>
      <w:bookmarkStart w:id="1698" w:name="_ETM_Q1_2147599"/>
      <w:bookmarkStart w:id="1699" w:name="_ETM_Q1_2145923"/>
      <w:bookmarkEnd w:id="1698"/>
      <w:bookmarkEnd w:id="1699"/>
    </w:p>
    <w:p>
      <w:pPr>
        <w:pStyle w:val="Style14"/>
        <w:keepNext w:val="true"/>
        <w:rPr/>
      </w:pPr>
      <w:bookmarkStart w:id="1700" w:name="ET_speaker_636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2147896"/>
      <w:bookmarkStart w:id="1702" w:name="_ETM_Q1_2147868"/>
      <w:bookmarkEnd w:id="1701"/>
      <w:bookmarkEnd w:id="1702"/>
      <w:r>
        <w:rPr>
          <w:rtl w:val="true"/>
          <w:lang w:eastAsia="he-IL"/>
        </w:rPr>
        <w:t>זה הקב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התאם לנגל</w:t>
      </w:r>
      <w:r>
        <w:rPr>
          <w:rtl w:val="true"/>
          <w:lang w:eastAsia="he-IL"/>
        </w:rPr>
        <w:t xml:space="preserve">? </w:t>
      </w:r>
      <w:bookmarkStart w:id="1703" w:name="_ETM_Q1_2151175"/>
      <w:bookmarkEnd w:id="1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2151213"/>
      <w:bookmarkStart w:id="1705" w:name="_ETM_Q1_2151213"/>
      <w:bookmarkEnd w:id="1705"/>
    </w:p>
    <w:p>
      <w:pPr>
        <w:pStyle w:val="Style35"/>
        <w:keepNext w:val="true"/>
        <w:rPr>
          <w:lang w:eastAsia="he-IL"/>
        </w:rPr>
      </w:pPr>
      <w:bookmarkStart w:id="1706" w:name="ET_guest_יואב_הכט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" w:name="_ETM_Q1_2152314"/>
      <w:bookmarkStart w:id="1708" w:name="_ETM_Q1_2152287"/>
      <w:bookmarkEnd w:id="1707"/>
      <w:bookmarkEnd w:id="17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709" w:name="_ETM_Q1_2152728"/>
      <w:bookmarkEnd w:id="1709"/>
      <w:r>
        <w:rPr>
          <w:rtl w:val="true"/>
          <w:lang w:eastAsia="he-IL"/>
        </w:rPr>
        <w:t>לא לשתי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שם לעצמי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יב </w:t>
      </w:r>
      <w:bookmarkStart w:id="1710" w:name="_ETM_Q1_2158830"/>
      <w:bookmarkEnd w:id="171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2156675"/>
      <w:bookmarkStart w:id="1712" w:name="_ETM_Q1_2155188"/>
      <w:bookmarkStart w:id="1713" w:name="_ETM_Q1_2155138"/>
      <w:bookmarkStart w:id="1714" w:name="_ETM_Q1_2156675"/>
      <w:bookmarkStart w:id="1715" w:name="_ETM_Q1_2155188"/>
      <w:bookmarkStart w:id="1716" w:name="_ETM_Q1_2155138"/>
      <w:bookmarkEnd w:id="1714"/>
      <w:bookmarkEnd w:id="1715"/>
      <w:bookmarkEnd w:id="1716"/>
    </w:p>
    <w:p>
      <w:pPr>
        <w:pStyle w:val="Style14"/>
        <w:keepNext w:val="true"/>
        <w:rPr/>
      </w:pPr>
      <w:bookmarkStart w:id="1717" w:name="ET_speaker_636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2156969"/>
      <w:bookmarkStart w:id="1719" w:name="_ETM_Q1_2156940"/>
      <w:bookmarkEnd w:id="1718"/>
      <w:bookmarkEnd w:id="1719"/>
      <w:r>
        <w:rPr>
          <w:rtl w:val="true"/>
          <w:lang w:eastAsia="he-IL"/>
        </w:rPr>
        <w:t xml:space="preserve">כי נגל המליץ 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כל</w:t>
      </w:r>
      <w:bookmarkStart w:id="1720" w:name="_ETM_Q1_2159098"/>
      <w:bookmarkEnd w:id="1720"/>
      <w:r>
        <w:rPr>
          <w:rtl w:val="true"/>
          <w:lang w:eastAsia="he-IL"/>
        </w:rPr>
        <w:t xml:space="preserve"> שנה</w:t>
      </w:r>
      <w:r>
        <w:rPr>
          <w:rtl w:val="true"/>
          <w:lang w:eastAsia="he-IL"/>
        </w:rPr>
        <w:t xml:space="preserve">. </w:t>
      </w:r>
      <w:bookmarkStart w:id="1721" w:name="_ETM_Q1_2165249"/>
      <w:bookmarkEnd w:id="1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2162732"/>
      <w:bookmarkStart w:id="1723" w:name="_ETM_Q1_2165291"/>
      <w:bookmarkStart w:id="1724" w:name="_ETM_Q1_2162732"/>
      <w:bookmarkStart w:id="1725" w:name="_ETM_Q1_2165291"/>
      <w:bookmarkEnd w:id="1724"/>
      <w:bookmarkEnd w:id="1725"/>
    </w:p>
    <w:p>
      <w:pPr>
        <w:pStyle w:val="Style35"/>
        <w:keepNext w:val="true"/>
        <w:rPr>
          <w:lang w:eastAsia="he-IL"/>
        </w:rPr>
      </w:pPr>
      <w:bookmarkStart w:id="1726" w:name="ET_guest_יואב_הכט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2163040"/>
      <w:bookmarkStart w:id="1728" w:name="_ETM_Q1_2163010"/>
      <w:bookmarkEnd w:id="1727"/>
      <w:bookmarkEnd w:id="1728"/>
      <w:r>
        <w:rPr>
          <w:rtl w:val="true"/>
          <w:lang w:eastAsia="he-IL"/>
        </w:rPr>
        <w:t>אני מכיר מספ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עריך שאנחנו מדברים </w:t>
      </w:r>
      <w:bookmarkStart w:id="1729" w:name="_ETM_Q1_2167045"/>
      <w:bookmarkEnd w:id="1729"/>
      <w:r>
        <w:rPr>
          <w:rtl w:val="true"/>
          <w:lang w:eastAsia="he-IL"/>
        </w:rPr>
        <w:t>על אותו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אנחנו מבינים אותו ביחס למשהו </w:t>
      </w:r>
      <w:bookmarkStart w:id="1730" w:name="_ETM_Q1_2173245"/>
      <w:bookmarkEnd w:id="1730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2173895"/>
      <w:bookmarkStart w:id="1732" w:name="_ETM_Q1_2173852"/>
      <w:bookmarkStart w:id="1733" w:name="_ETM_Q1_2173895"/>
      <w:bookmarkStart w:id="1734" w:name="_ETM_Q1_2173852"/>
      <w:bookmarkEnd w:id="1733"/>
      <w:bookmarkEnd w:id="1734"/>
    </w:p>
    <w:p>
      <w:pPr>
        <w:pStyle w:val="Style14"/>
        <w:keepNext w:val="true"/>
        <w:rPr/>
      </w:pPr>
      <w:bookmarkStart w:id="1735" w:name="ET_speaker_636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2176245"/>
      <w:bookmarkStart w:id="1737" w:name="_ETM_Q1_2176220"/>
      <w:bookmarkEnd w:id="1736"/>
      <w:bookmarkEnd w:id="1737"/>
      <w:r>
        <w:rPr>
          <w:rtl w:val="true"/>
          <w:lang w:eastAsia="he-IL"/>
        </w:rPr>
        <w:t>אז נגל לא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2175187"/>
      <w:bookmarkStart w:id="1739" w:name="_ETM_Q1_2173842"/>
      <w:bookmarkStart w:id="1740" w:name="_ETM_Q1_2173803"/>
      <w:bookmarkStart w:id="1741" w:name="_ETM_Q1_2175187"/>
      <w:bookmarkStart w:id="1742" w:name="_ETM_Q1_2173842"/>
      <w:bookmarkStart w:id="1743" w:name="_ETM_Q1_2173803"/>
      <w:bookmarkEnd w:id="1741"/>
      <w:bookmarkEnd w:id="1742"/>
      <w:bookmarkEnd w:id="1743"/>
    </w:p>
    <w:p>
      <w:pPr>
        <w:pStyle w:val="Style35"/>
        <w:keepNext w:val="true"/>
        <w:rPr>
          <w:lang w:eastAsia="he-IL"/>
        </w:rPr>
      </w:pPr>
      <w:bookmarkStart w:id="1744" w:name="ET_guest_יואב_הכט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2175424"/>
      <w:bookmarkStart w:id="1746" w:name="_ETM_Q1_2175402"/>
      <w:bookmarkEnd w:id="1745"/>
      <w:bookmarkEnd w:id="1746"/>
      <w:r>
        <w:rPr>
          <w:rtl w:val="true"/>
          <w:lang w:eastAsia="he-IL"/>
        </w:rPr>
        <w:t>נגל לא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2179242"/>
      <w:bookmarkStart w:id="1748" w:name="_ETM_Q1_2177425"/>
      <w:bookmarkStart w:id="1749" w:name="_ETM_Q1_2177379"/>
      <w:bookmarkStart w:id="1750" w:name="_ETM_Q1_2179242"/>
      <w:bookmarkStart w:id="1751" w:name="_ETM_Q1_2177425"/>
      <w:bookmarkStart w:id="1752" w:name="_ETM_Q1_2177379"/>
      <w:bookmarkEnd w:id="1750"/>
      <w:bookmarkEnd w:id="1751"/>
      <w:bookmarkEnd w:id="1752"/>
    </w:p>
    <w:p>
      <w:pPr>
        <w:pStyle w:val="Style14"/>
        <w:keepNext w:val="true"/>
        <w:rPr/>
      </w:pPr>
      <w:bookmarkStart w:id="1753" w:name="ET_speaker_636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4" w:name="_ETM_Q1_2179483"/>
      <w:bookmarkStart w:id="1755" w:name="_ETM_Q1_2179457"/>
      <w:bookmarkEnd w:id="1754"/>
      <w:bookmarkEnd w:id="1755"/>
      <w:r>
        <w:rPr>
          <w:rtl w:val="true"/>
          <w:lang w:eastAsia="he-IL"/>
        </w:rPr>
        <w:t xml:space="preserve">כי זה </w:t>
      </w:r>
      <w:bookmarkStart w:id="1756" w:name="_ETM_Q1_2175829"/>
      <w:bookmarkEnd w:id="1756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2178245"/>
      <w:bookmarkStart w:id="1758" w:name="_ETM_Q1_2177462"/>
      <w:bookmarkStart w:id="1759" w:name="_ETM_Q1_2177420"/>
      <w:bookmarkStart w:id="1760" w:name="_ETM_Q1_2178245"/>
      <w:bookmarkStart w:id="1761" w:name="_ETM_Q1_2177462"/>
      <w:bookmarkStart w:id="1762" w:name="_ETM_Q1_2177420"/>
      <w:bookmarkEnd w:id="1760"/>
      <w:bookmarkEnd w:id="1761"/>
      <w:bookmarkEnd w:id="1762"/>
    </w:p>
    <w:p>
      <w:pPr>
        <w:pStyle w:val="Style35"/>
        <w:keepNext w:val="true"/>
        <w:rPr>
          <w:lang w:eastAsia="he-IL"/>
        </w:rPr>
      </w:pPr>
      <w:bookmarkStart w:id="1763" w:name="ET_guest_יואב_הכט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4" w:name="_ETM_Q1_2178496"/>
      <w:bookmarkStart w:id="1765" w:name="_ETM_Q1_2178473"/>
      <w:bookmarkEnd w:id="1764"/>
      <w:bookmarkEnd w:id="1765"/>
      <w:r>
        <w:rPr>
          <w:rtl w:val="true"/>
          <w:lang w:eastAsia="he-IL"/>
        </w:rPr>
        <w:t xml:space="preserve">נגל לא פה כי התקציב הוגש לכנסת לפני </w:t>
      </w:r>
      <w:bookmarkStart w:id="1766" w:name="_ETM_Q1_2179668"/>
      <w:bookmarkEnd w:id="1766"/>
      <w:r>
        <w:rPr>
          <w:rtl w:val="true"/>
          <w:lang w:eastAsia="he-IL"/>
        </w:rPr>
        <w:t>שהוגשו המלצות של ועדת 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ציין שהמלצות ועדת נגל </w:t>
      </w:r>
      <w:bookmarkStart w:id="1767" w:name="_ETM_Q1_2184517"/>
      <w:bookmarkEnd w:id="1767"/>
      <w:r>
        <w:rPr>
          <w:rtl w:val="true"/>
          <w:lang w:eastAsia="he-IL"/>
        </w:rPr>
        <w:t>הן בגדר המלצה שניתנה על ידי ועד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</w:t>
      </w:r>
      <w:bookmarkStart w:id="1768" w:name="_ETM_Q1_2187408"/>
      <w:bookmarkEnd w:id="1768"/>
      <w:r>
        <w:rPr>
          <w:rtl w:val="true"/>
          <w:lang w:eastAsia="he-IL"/>
        </w:rPr>
        <w:t xml:space="preserve">של דבר מדובר בהחלטה של הממשלה והממשלה תצטרך </w:t>
      </w:r>
      <w:bookmarkStart w:id="1769" w:name="_ETM_Q1_2190503"/>
      <w:bookmarkEnd w:id="1769"/>
      <w:r>
        <w:rPr>
          <w:rtl w:val="true"/>
          <w:lang w:eastAsia="he-IL"/>
        </w:rPr>
        <w:t>להחליט מה מתוך ההמלצות היא מבקשת ליישם ואיך לממן אותן</w:t>
      </w:r>
      <w:r>
        <w:rPr>
          <w:rtl w:val="true"/>
          <w:lang w:eastAsia="he-IL"/>
        </w:rPr>
        <w:t xml:space="preserve">. </w:t>
      </w:r>
      <w:bookmarkStart w:id="1770" w:name="_ETM_Q1_2198982"/>
      <w:bookmarkStart w:id="1771" w:name="_ETM_Q1_2198854"/>
      <w:bookmarkEnd w:id="1770"/>
      <w:bookmarkEnd w:id="1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2199894"/>
      <w:bookmarkStart w:id="1773" w:name="_ETM_Q1_2199021"/>
      <w:bookmarkStart w:id="1774" w:name="_ETM_Q1_2199894"/>
      <w:bookmarkStart w:id="1775" w:name="_ETM_Q1_2199021"/>
      <w:bookmarkEnd w:id="1774"/>
      <w:bookmarkEnd w:id="1775"/>
    </w:p>
    <w:p>
      <w:pPr>
        <w:pStyle w:val="Style14"/>
        <w:keepNext w:val="true"/>
        <w:rPr/>
      </w:pPr>
      <w:bookmarkStart w:id="1776" w:name="ET_speaker_636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2200169"/>
      <w:bookmarkStart w:id="1778" w:name="_ETM_Q1_2200144"/>
      <w:bookmarkEnd w:id="1777"/>
      <w:bookmarkEnd w:id="1778"/>
      <w:r>
        <w:rPr>
          <w:rtl w:val="true"/>
          <w:lang w:eastAsia="he-IL"/>
        </w:rPr>
        <w:t>ותשלומי ה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שקף על תשלומי הר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" w:name="_ETM_Q1_2209042"/>
      <w:bookmarkStart w:id="1780" w:name="_ETM_Q1_2211858"/>
      <w:bookmarkStart w:id="1781" w:name="_ETM_Q1_2211815"/>
      <w:bookmarkStart w:id="1782" w:name="_ETM_Q1_2209042"/>
      <w:bookmarkStart w:id="1783" w:name="_ETM_Q1_2211858"/>
      <w:bookmarkStart w:id="1784" w:name="_ETM_Q1_2211815"/>
      <w:bookmarkEnd w:id="1782"/>
      <w:bookmarkEnd w:id="1783"/>
      <w:bookmarkEnd w:id="1784"/>
    </w:p>
    <w:p>
      <w:pPr>
        <w:pStyle w:val="Style35"/>
        <w:keepNext w:val="true"/>
        <w:rPr>
          <w:lang w:eastAsia="he-IL"/>
        </w:rPr>
      </w:pPr>
      <w:bookmarkStart w:id="1785" w:name="ET_guest_יואב_הכט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6" w:name="_ETM_Q1_2209340"/>
      <w:bookmarkStart w:id="1787" w:name="_ETM_Q1_2209307"/>
      <w:bookmarkEnd w:id="1786"/>
      <w:bookmarkEnd w:id="1787"/>
      <w:r>
        <w:rPr>
          <w:rtl w:val="true"/>
          <w:lang w:eastAsia="he-IL"/>
        </w:rPr>
        <w:t>יש</w:t>
      </w:r>
      <w:bookmarkStart w:id="1788" w:name="_ETM_Q1_2209827"/>
      <w:bookmarkStart w:id="1789" w:name="_ETM_Q1_2209715"/>
      <w:bookmarkEnd w:id="1788"/>
      <w:bookmarkEnd w:id="1789"/>
      <w:r>
        <w:rPr>
          <w:rtl w:val="true"/>
          <w:lang w:eastAsia="he-IL"/>
        </w:rPr>
        <w:t xml:space="preserve"> ש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2212927"/>
      <w:bookmarkStart w:id="1791" w:name="_ETM_Q1_2212882"/>
      <w:bookmarkStart w:id="1792" w:name="_ETM_Q1_2212927"/>
      <w:bookmarkStart w:id="1793" w:name="_ETM_Q1_2212882"/>
      <w:bookmarkEnd w:id="1792"/>
      <w:bookmarkEnd w:id="1793"/>
    </w:p>
    <w:p>
      <w:pPr>
        <w:pStyle w:val="Style14"/>
        <w:keepNext w:val="true"/>
        <w:rPr/>
      </w:pPr>
      <w:bookmarkStart w:id="1794" w:name="ET_speaker_636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2214632"/>
      <w:bookmarkStart w:id="1796" w:name="_ETM_Q1_2214601"/>
      <w:bookmarkEnd w:id="1795"/>
      <w:bookmarkEnd w:id="179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ף מספר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דול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</w:t>
      </w:r>
      <w:bookmarkStart w:id="1797" w:name="_ETM_Q1_2220251"/>
      <w:bookmarkEnd w:id="1797"/>
      <w:r>
        <w:rPr>
          <w:lang w:eastAsia="he-IL"/>
        </w:rPr>
        <w:t>5.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ליארד שק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2220578"/>
      <w:bookmarkStart w:id="1799" w:name="_ETM_Q1_2220541"/>
      <w:bookmarkStart w:id="1800" w:name="_ETM_Q1_2220578"/>
      <w:bookmarkStart w:id="1801" w:name="_ETM_Q1_2220541"/>
      <w:bookmarkEnd w:id="1800"/>
      <w:bookmarkEnd w:id="1801"/>
    </w:p>
    <w:p>
      <w:pPr>
        <w:pStyle w:val="Style35"/>
        <w:keepNext w:val="true"/>
        <w:rPr>
          <w:lang w:eastAsia="he-IL"/>
        </w:rPr>
      </w:pPr>
      <w:bookmarkStart w:id="1802" w:name="ET_guest_יואב_הכט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3" w:name="_ETM_Q1_2222350"/>
      <w:bookmarkStart w:id="1804" w:name="_ETM_Q1_2222326"/>
      <w:bookmarkEnd w:id="1803"/>
      <w:bookmarkEnd w:id="18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2218654"/>
      <w:bookmarkStart w:id="1806" w:name="_ETM_Q1_2218622"/>
      <w:bookmarkStart w:id="1807" w:name="_ETM_Q1_2218654"/>
      <w:bookmarkStart w:id="1808" w:name="_ETM_Q1_2218622"/>
      <w:bookmarkEnd w:id="1807"/>
      <w:bookmarkEnd w:id="1808"/>
    </w:p>
    <w:p>
      <w:pPr>
        <w:pStyle w:val="Style14"/>
        <w:keepNext w:val="true"/>
        <w:rPr/>
      </w:pPr>
      <w:bookmarkStart w:id="1809" w:name="ET_speaker_636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2220102"/>
      <w:bookmarkStart w:id="1811" w:name="_ETM_Q1_2220078"/>
      <w:bookmarkEnd w:id="1810"/>
      <w:bookmarkEnd w:id="1811"/>
      <w:r>
        <w:rPr>
          <w:rtl w:val="true"/>
          <w:lang w:eastAsia="he-IL"/>
        </w:rPr>
        <w:t>זה גידול</w:t>
      </w:r>
      <w:bookmarkStart w:id="1812" w:name="_ETM_Q1_2223704"/>
      <w:bookmarkEnd w:id="1812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2221840"/>
      <w:bookmarkStart w:id="1814" w:name="_ETM_Q1_2220722"/>
      <w:bookmarkStart w:id="1815" w:name="_ETM_Q1_2220688"/>
      <w:bookmarkStart w:id="1816" w:name="_ETM_Q1_2221840"/>
      <w:bookmarkStart w:id="1817" w:name="_ETM_Q1_2220722"/>
      <w:bookmarkStart w:id="1818" w:name="_ETM_Q1_2220688"/>
      <w:bookmarkEnd w:id="1816"/>
      <w:bookmarkEnd w:id="1817"/>
      <w:bookmarkEnd w:id="1818"/>
    </w:p>
    <w:p>
      <w:pPr>
        <w:pStyle w:val="Style35"/>
        <w:keepNext w:val="true"/>
        <w:rPr>
          <w:lang w:eastAsia="he-IL"/>
        </w:rPr>
      </w:pPr>
      <w:bookmarkStart w:id="1819" w:name="ET_guest_יואב_הכט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2222107"/>
      <w:bookmarkStart w:id="1821" w:name="_ETM_Q1_2222084"/>
      <w:bookmarkEnd w:id="1820"/>
      <w:bookmarkEnd w:id="18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דול לעומת תחזית 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2224256"/>
      <w:bookmarkStart w:id="1823" w:name="_ETM_Q1_2226458"/>
      <w:bookmarkStart w:id="1824" w:name="_ETM_Q1_2226416"/>
      <w:bookmarkStart w:id="1825" w:name="_ETM_Q1_2224256"/>
      <w:bookmarkStart w:id="1826" w:name="_ETM_Q1_2226458"/>
      <w:bookmarkStart w:id="1827" w:name="_ETM_Q1_2226416"/>
      <w:bookmarkEnd w:id="1825"/>
      <w:bookmarkEnd w:id="1826"/>
      <w:bookmarkEnd w:id="1827"/>
    </w:p>
    <w:p>
      <w:pPr>
        <w:pStyle w:val="Style14"/>
        <w:keepNext w:val="true"/>
        <w:rPr/>
      </w:pPr>
      <w:bookmarkStart w:id="1828" w:name="ET_speaker_636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1829" w:name="_ETM_Q1_2224606"/>
      <w:bookmarkStart w:id="1830" w:name="_ETM_Q1_2224585"/>
      <w:bookmarkEnd w:id="1829"/>
      <w:bookmarkEnd w:id="1830"/>
      <w:r>
        <w:rPr>
          <w:rtl w:val="true"/>
          <w:lang w:eastAsia="he-IL"/>
        </w:rPr>
        <w:t xml:space="preserve">תמיד אנחנו שואלים אם </w:t>
      </w:r>
      <w:bookmarkStart w:id="1831" w:name="_ETM_Q1_2226952"/>
      <w:bookmarkEnd w:id="1831"/>
      <w:r>
        <w:rPr>
          <w:rtl w:val="true"/>
          <w:lang w:eastAsia="he-IL"/>
        </w:rPr>
        <w:t xml:space="preserve">אפשר לפלטר את היחס שהיינו אמורים לשלם אם לא ההורדות </w:t>
      </w:r>
      <w:bookmarkStart w:id="1832" w:name="_ETM_Q1_2229599"/>
      <w:bookmarkEnd w:id="1832"/>
      <w:r>
        <w:rPr>
          <w:rtl w:val="true"/>
          <w:lang w:eastAsia="he-IL"/>
        </w:rPr>
        <w:t>ואתם אומרים שזה מסוב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2233170"/>
      <w:bookmarkStart w:id="1834" w:name="_ETM_Q1_2231943"/>
      <w:bookmarkStart w:id="1835" w:name="_ETM_Q1_2231898"/>
      <w:bookmarkStart w:id="1836" w:name="_ETM_Q1_2233170"/>
      <w:bookmarkStart w:id="1837" w:name="_ETM_Q1_2231943"/>
      <w:bookmarkStart w:id="1838" w:name="_ETM_Q1_2231898"/>
      <w:bookmarkEnd w:id="1836"/>
      <w:bookmarkEnd w:id="1837"/>
      <w:bookmarkEnd w:id="1838"/>
    </w:p>
    <w:p>
      <w:pPr>
        <w:pStyle w:val="Style35"/>
        <w:keepNext w:val="true"/>
        <w:rPr>
          <w:lang w:eastAsia="he-IL"/>
        </w:rPr>
      </w:pPr>
      <w:bookmarkStart w:id="1839" w:name="ET_guest_יואב_הכט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2233499"/>
      <w:bookmarkStart w:id="1841" w:name="_ETM_Q1_2233473"/>
      <w:bookmarkEnd w:id="1840"/>
      <w:bookmarkEnd w:id="1841"/>
      <w:r>
        <w:rPr>
          <w:rtl w:val="true"/>
          <w:lang w:eastAsia="he-IL"/>
        </w:rPr>
        <w:t>תשובתנו היא שזה מורכב מדי</w:t>
      </w:r>
      <w:bookmarkStart w:id="1842" w:name="_ETM_Q1_2233936"/>
      <w:bookmarkEnd w:id="1842"/>
      <w:r>
        <w:rPr>
          <w:rtl w:val="true"/>
          <w:lang w:eastAsia="he-IL"/>
        </w:rPr>
        <w:t xml:space="preserve"> מכדי לפלטר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2237312"/>
      <w:bookmarkStart w:id="1844" w:name="_ETM_Q1_2236388"/>
      <w:bookmarkStart w:id="1845" w:name="_ETM_Q1_2236336"/>
      <w:bookmarkStart w:id="1846" w:name="_ETM_Q1_2237312"/>
      <w:bookmarkStart w:id="1847" w:name="_ETM_Q1_2236388"/>
      <w:bookmarkStart w:id="1848" w:name="_ETM_Q1_2236336"/>
      <w:bookmarkEnd w:id="1846"/>
      <w:bookmarkEnd w:id="1847"/>
      <w:bookmarkEnd w:id="1848"/>
    </w:p>
    <w:p>
      <w:pPr>
        <w:pStyle w:val="Style14"/>
        <w:keepNext w:val="true"/>
        <w:rPr/>
      </w:pPr>
      <w:bookmarkStart w:id="1849" w:name="ET_speaker_636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0" w:name="_ETM_Q1_2237582"/>
      <w:bookmarkStart w:id="1851" w:name="_ETM_Q1_2237553"/>
      <w:bookmarkEnd w:id="1850"/>
      <w:bookmarkEnd w:id="1851"/>
      <w:r>
        <w:rPr>
          <w:rtl w:val="true"/>
          <w:lang w:eastAsia="he-IL"/>
        </w:rPr>
        <w:t xml:space="preserve">חשבתי שאתם מטפלים בדברים </w:t>
      </w:r>
      <w:bookmarkStart w:id="1852" w:name="_ETM_Q1_2237210"/>
      <w:bookmarkEnd w:id="1852"/>
      <w:r>
        <w:rPr>
          <w:rtl w:val="true"/>
          <w:lang w:eastAsia="he-IL"/>
        </w:rPr>
        <w:t>המורכ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2239322"/>
      <w:bookmarkStart w:id="1854" w:name="_ETM_Q1_2238613"/>
      <w:bookmarkStart w:id="1855" w:name="_ETM_Q1_2238571"/>
      <w:bookmarkStart w:id="1856" w:name="_ETM_Q1_2239322"/>
      <w:bookmarkStart w:id="1857" w:name="_ETM_Q1_2238613"/>
      <w:bookmarkStart w:id="1858" w:name="_ETM_Q1_2238571"/>
      <w:bookmarkEnd w:id="1856"/>
      <w:bookmarkEnd w:id="1857"/>
      <w:bookmarkEnd w:id="1858"/>
    </w:p>
    <w:p>
      <w:pPr>
        <w:pStyle w:val="Style35"/>
        <w:keepNext w:val="true"/>
        <w:rPr>
          <w:lang w:eastAsia="he-IL"/>
        </w:rPr>
      </w:pPr>
      <w:bookmarkStart w:id="1859" w:name="ET_guest_יואב_הכט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0" w:name="_ETM_Q1_2239593"/>
      <w:bookmarkStart w:id="1861" w:name="_ETM_Q1_2239567"/>
      <w:bookmarkEnd w:id="1860"/>
      <w:bookmarkEnd w:id="1861"/>
      <w:r>
        <w:rPr>
          <w:rtl w:val="true"/>
          <w:lang w:eastAsia="he-IL"/>
        </w:rPr>
        <w:t>אנחנו משתד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2240274"/>
      <w:bookmarkStart w:id="1863" w:name="_ETM_Q1_2229357"/>
      <w:bookmarkStart w:id="1864" w:name="_ETM_Q1_2229310"/>
      <w:bookmarkStart w:id="1865" w:name="_ETM_Q1_2240274"/>
      <w:bookmarkStart w:id="1866" w:name="_ETM_Q1_2229357"/>
      <w:bookmarkStart w:id="1867" w:name="_ETM_Q1_2229310"/>
      <w:bookmarkEnd w:id="1865"/>
      <w:bookmarkEnd w:id="1866"/>
      <w:bookmarkEnd w:id="1867"/>
    </w:p>
    <w:p>
      <w:pPr>
        <w:pStyle w:val="Style14"/>
        <w:keepNext w:val="true"/>
        <w:rPr/>
      </w:pPr>
      <w:bookmarkStart w:id="1868" w:name="ET_speaker_636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2240527"/>
      <w:bookmarkStart w:id="1870" w:name="_ETM_Q1_2240500"/>
      <w:bookmarkEnd w:id="1869"/>
      <w:bookmarkEnd w:id="1870"/>
      <w:r>
        <w:rPr>
          <w:rtl w:val="true"/>
          <w:lang w:eastAsia="he-IL"/>
        </w:rPr>
        <w:t>אז לא נקבל תשובה על זה</w:t>
      </w:r>
      <w:r>
        <w:rPr>
          <w:rtl w:val="true"/>
          <w:lang w:eastAsia="he-IL"/>
        </w:rPr>
        <w:t xml:space="preserve">? </w:t>
      </w:r>
      <w:bookmarkStart w:id="1871" w:name="_ETM_Q1_2242605"/>
      <w:bookmarkEnd w:id="1871"/>
      <w:r>
        <w:rPr>
          <w:rtl w:val="true"/>
          <w:lang w:eastAsia="he-IL"/>
        </w:rPr>
        <w:t>לוות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" w:name="_ETM_Q1_2244492"/>
      <w:bookmarkStart w:id="1873" w:name="_ETM_Q1_2244452"/>
      <w:bookmarkStart w:id="1874" w:name="_ETM_Q1_2244492"/>
      <w:bookmarkStart w:id="1875" w:name="_ETM_Q1_2244452"/>
      <w:bookmarkEnd w:id="1874"/>
      <w:bookmarkEnd w:id="1875"/>
    </w:p>
    <w:p>
      <w:pPr>
        <w:pStyle w:val="Style35"/>
        <w:keepNext w:val="true"/>
        <w:rPr>
          <w:lang w:eastAsia="he-IL"/>
        </w:rPr>
      </w:pPr>
      <w:bookmarkStart w:id="1876" w:name="ET_guest_יואב_הכט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7" w:name="_ETM_Q1_2245756"/>
      <w:bookmarkStart w:id="1878" w:name="_ETM_Q1_2245726"/>
      <w:bookmarkEnd w:id="1877"/>
      <w:bookmarkEnd w:id="1878"/>
      <w:r>
        <w:rPr>
          <w:rtl w:val="true"/>
          <w:lang w:eastAsia="he-IL"/>
        </w:rPr>
        <w:t>אני מוכן לענות את התשובה ה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שהו </w:t>
      </w:r>
      <w:r>
        <w:rPr>
          <w:rtl w:val="true"/>
          <w:lang w:eastAsia="he-IL"/>
        </w:rPr>
        <w:t xml:space="preserve">- </w:t>
      </w:r>
      <w:bookmarkStart w:id="1879" w:name="_ETM_Q1_2244297"/>
      <w:bookmarkEnd w:id="1879"/>
      <w:r>
        <w:rPr>
          <w:rtl w:val="true"/>
          <w:lang w:eastAsia="he-IL"/>
        </w:rPr>
        <w:t>- -</w:t>
      </w:r>
      <w:bookmarkStart w:id="1880" w:name="_ETM_Q1_2244802"/>
      <w:bookmarkEnd w:id="1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2244843"/>
      <w:bookmarkStart w:id="1882" w:name="_ETM_Q1_2244843"/>
      <w:bookmarkEnd w:id="1882"/>
    </w:p>
    <w:p>
      <w:pPr>
        <w:pStyle w:val="Style14"/>
        <w:keepNext w:val="true"/>
        <w:rPr/>
      </w:pPr>
      <w:bookmarkStart w:id="1883" w:name="ET_speaker_636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4" w:name="_ETM_Q1_2247321"/>
      <w:bookmarkStart w:id="1885" w:name="_ETM_Q1_2247293"/>
      <w:bookmarkEnd w:id="1884"/>
      <w:bookmarkEnd w:id="1885"/>
      <w:r>
        <w:rPr>
          <w:rtl w:val="true"/>
          <w:lang w:eastAsia="he-IL"/>
        </w:rPr>
        <w:t xml:space="preserve">שנגיד מתוך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תוספת ב</w:t>
      </w:r>
      <w:r>
        <w:rPr>
          <w:rtl w:val="true"/>
          <w:lang w:eastAsia="he-IL"/>
        </w:rPr>
        <w:t>-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</w:t>
      </w:r>
      <w:bookmarkStart w:id="1886" w:name="_ETM_Q1_2249149"/>
      <w:bookmarkEnd w:id="1886"/>
      <w:r>
        <w:rPr>
          <w:rtl w:val="true"/>
          <w:lang w:eastAsia="he-IL"/>
        </w:rPr>
        <w:t>להבין מה היחס של הכסף בתוך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ורדות ה – </w:t>
      </w:r>
      <w:bookmarkStart w:id="1887" w:name="_ETM_Q1_2257044"/>
      <w:bookmarkEnd w:id="1887"/>
      <w:r>
        <w:rPr>
          <w:rtl w:val="true"/>
          <w:lang w:eastAsia="he-IL"/>
        </w:rPr>
        <w:t>מה שפינדרוס תמיד אומ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למים רק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bookmarkStart w:id="1888" w:name="_ETM_Q1_2260158"/>
      <w:bookmarkEnd w:id="1888"/>
      <w:r>
        <w:rPr>
          <w:rtl w:val="true"/>
          <w:lang w:eastAsia="he-IL"/>
        </w:rPr>
        <w:t xml:space="preserve">מיליון שקל בגלל חמש ההורדות </w:t>
      </w:r>
      <w:r>
        <w:rPr>
          <w:rtl w:val="true"/>
          <w:lang w:eastAsia="he-IL"/>
        </w:rPr>
        <w:t xml:space="preserve">- - </w:t>
      </w:r>
      <w:bookmarkStart w:id="1889" w:name="_ETM_Q1_2262885"/>
      <w:bookmarkEnd w:id="1889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2261467"/>
      <w:bookmarkStart w:id="1891" w:name="_ETM_Q1_2259933"/>
      <w:bookmarkStart w:id="1892" w:name="_ETM_Q1_2259891"/>
      <w:bookmarkStart w:id="1893" w:name="_ETM_Q1_2261467"/>
      <w:bookmarkStart w:id="1894" w:name="_ETM_Q1_2259933"/>
      <w:bookmarkStart w:id="1895" w:name="_ETM_Q1_2259891"/>
      <w:bookmarkEnd w:id="1893"/>
      <w:bookmarkEnd w:id="1894"/>
      <w:bookmarkEnd w:id="1895"/>
    </w:p>
    <w:p>
      <w:pPr>
        <w:pStyle w:val="Style35"/>
        <w:keepNext w:val="true"/>
        <w:rPr>
          <w:lang w:eastAsia="he-IL"/>
        </w:rPr>
      </w:pPr>
      <w:bookmarkStart w:id="1896" w:name="ET_guest_יואב_הכט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7" w:name="_ETM_Q1_2261714"/>
      <w:bookmarkStart w:id="1898" w:name="_ETM_Q1_2261692"/>
      <w:bookmarkEnd w:id="1897"/>
      <w:bookmarkEnd w:id="1898"/>
      <w:r>
        <w:rPr>
          <w:rtl w:val="true"/>
          <w:lang w:eastAsia="he-IL"/>
        </w:rPr>
        <w:t>הבעי</w:t>
      </w:r>
      <w:bookmarkStart w:id="1899" w:name="_ETM_Q1_2266574"/>
      <w:bookmarkEnd w:id="1899"/>
      <w:r>
        <w:rPr>
          <w:rtl w:val="true"/>
          <w:lang w:eastAsia="he-IL"/>
        </w:rPr>
        <w:t>ה בגיבוש מענה לשאלה היא לא לחצי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2278428"/>
      <w:bookmarkStart w:id="1901" w:name="_ETM_Q1_2278388"/>
      <w:bookmarkStart w:id="1902" w:name="_ETM_Q1_2278428"/>
      <w:bookmarkStart w:id="1903" w:name="_ETM_Q1_2278388"/>
      <w:bookmarkEnd w:id="1902"/>
      <w:bookmarkEnd w:id="1903"/>
    </w:p>
    <w:p>
      <w:pPr>
        <w:pStyle w:val="Style35"/>
        <w:keepNext w:val="true"/>
        <w:rPr>
          <w:lang w:eastAsia="he-IL"/>
        </w:rPr>
      </w:pPr>
      <w:bookmarkStart w:id="1904" w:name="ET_guest_חן_מטס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מט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5" w:name="_ETM_Q1_2275273"/>
      <w:bookmarkStart w:id="1906" w:name="_ETM_Q1_2275248"/>
      <w:bookmarkEnd w:id="1905"/>
      <w:bookmarkEnd w:id="1906"/>
      <w:r>
        <w:rPr>
          <w:rtl w:val="true"/>
          <w:lang w:eastAsia="he-IL"/>
        </w:rPr>
        <w:t>תוכל לחזור על ה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2270594"/>
      <w:bookmarkStart w:id="1908" w:name="_ETM_Q1_2270551"/>
      <w:bookmarkStart w:id="1909" w:name="_ETM_Q1_2270594"/>
      <w:bookmarkStart w:id="1910" w:name="_ETM_Q1_2270551"/>
      <w:bookmarkEnd w:id="1909"/>
      <w:bookmarkEnd w:id="1910"/>
    </w:p>
    <w:p>
      <w:pPr>
        <w:pStyle w:val="Style14"/>
        <w:keepNext w:val="true"/>
        <w:rPr/>
      </w:pPr>
      <w:bookmarkStart w:id="1911" w:name="ET_speaker_636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2271856"/>
      <w:bookmarkStart w:id="1913" w:name="_ETM_Q1_2271834"/>
      <w:bookmarkEnd w:id="1912"/>
      <w:bookmarkEnd w:id="1913"/>
      <w:r>
        <w:rPr>
          <w:rtl w:val="true"/>
          <w:lang w:eastAsia="he-IL"/>
        </w:rPr>
        <w:t xml:space="preserve">אני אחזור </w:t>
      </w:r>
      <w:bookmarkStart w:id="1914" w:name="_ETM_Q1_2272808"/>
      <w:bookmarkEnd w:id="1914"/>
      <w:r>
        <w:rPr>
          <w:rtl w:val="true"/>
          <w:lang w:eastAsia="he-IL"/>
        </w:rPr>
        <w:t>על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שלי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על ה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הכסף אנחנו </w:t>
      </w:r>
      <w:bookmarkStart w:id="1915" w:name="_ETM_Q1_2298896"/>
      <w:bookmarkEnd w:id="1915"/>
      <w:r>
        <w:rPr>
          <w:rtl w:val="true"/>
          <w:lang w:eastAsia="he-IL"/>
        </w:rPr>
        <w:t>משלמים יותר בגלל הורדות דירוג האשראי של מודי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bookmarkStart w:id="1916" w:name="_ETM_Q1_2304534"/>
      <w:bookmarkEnd w:id="1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2304585"/>
      <w:bookmarkStart w:id="1918" w:name="_ETM_Q1_2304585"/>
      <w:bookmarkEnd w:id="1918"/>
    </w:p>
    <w:p>
      <w:pPr>
        <w:pStyle w:val="Style31"/>
        <w:keepNext w:val="true"/>
        <w:rPr/>
      </w:pPr>
      <w:bookmarkStart w:id="1919" w:name="ET_yor_4762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2302494"/>
      <w:bookmarkEnd w:id="1920"/>
      <w:r>
        <w:rPr>
          <w:rtl w:val="true"/>
          <w:lang w:eastAsia="he-IL"/>
        </w:rPr>
        <w:t>א</w:t>
      </w:r>
      <w:bookmarkStart w:id="1921" w:name="_ETM_Q1_2302528"/>
      <w:bookmarkEnd w:id="1921"/>
      <w:r>
        <w:rPr>
          <w:rtl w:val="true"/>
          <w:lang w:eastAsia="he-IL"/>
        </w:rPr>
        <w:t>חרי שאתה עונה על השאלות של חברי</w:t>
      </w:r>
      <w:bookmarkStart w:id="1922" w:name="_ETM_Q1_2305839"/>
      <w:bookmarkEnd w:id="1922"/>
      <w:r>
        <w:rPr>
          <w:rtl w:val="true"/>
          <w:lang w:eastAsia="he-IL"/>
        </w:rPr>
        <w:t xml:space="preserve"> הכנסת אנחנו רוצים שתתאר את המצ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2308122"/>
      <w:bookmarkStart w:id="1924" w:name="_ETM_Q1_2310102"/>
      <w:bookmarkStart w:id="1925" w:name="_ETM_Q1_2310061"/>
      <w:bookmarkStart w:id="1926" w:name="_ETM_Q1_2308122"/>
      <w:bookmarkStart w:id="1927" w:name="_ETM_Q1_2310102"/>
      <w:bookmarkStart w:id="1928" w:name="_ETM_Q1_2310061"/>
      <w:bookmarkEnd w:id="1926"/>
      <w:bookmarkEnd w:id="1927"/>
      <w:bookmarkEnd w:id="1928"/>
    </w:p>
    <w:p>
      <w:pPr>
        <w:pStyle w:val="Style35"/>
        <w:keepNext w:val="true"/>
        <w:rPr>
          <w:lang w:eastAsia="he-IL"/>
        </w:rPr>
      </w:pPr>
      <w:bookmarkStart w:id="1929" w:name="ET_guest_יואב_הכט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0" w:name="_ETM_Q1_2308362"/>
      <w:bookmarkStart w:id="1931" w:name="_ETM_Q1_2308333"/>
      <w:bookmarkEnd w:id="1930"/>
      <w:bookmarkEnd w:id="1931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שבתי </w:t>
      </w:r>
      <w:bookmarkStart w:id="1932" w:name="_ETM_Q1_2310953"/>
      <w:bookmarkEnd w:id="1932"/>
      <w:r>
        <w:rPr>
          <w:rtl w:val="true"/>
          <w:lang w:eastAsia="he-IL"/>
        </w:rPr>
        <w:t>שאתם רוצים שנציג את החוק והחוק והמצגת מתכ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</w:t>
      </w:r>
      <w:bookmarkStart w:id="1933" w:name="_ETM_Q1_2315796"/>
      <w:bookmarkEnd w:id="1933"/>
      <w:r>
        <w:rPr>
          <w:rtl w:val="true"/>
          <w:lang w:eastAsia="he-IL"/>
        </w:rPr>
        <w:t>לא בדיוק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2315419"/>
      <w:bookmarkStart w:id="1935" w:name="_ETM_Q1_2317799"/>
      <w:bookmarkStart w:id="1936" w:name="_ETM_Q1_2317746"/>
      <w:bookmarkStart w:id="1937" w:name="_ETM_Q1_2315419"/>
      <w:bookmarkStart w:id="1938" w:name="_ETM_Q1_2317799"/>
      <w:bookmarkStart w:id="1939" w:name="_ETM_Q1_2317746"/>
      <w:bookmarkEnd w:id="1937"/>
      <w:bookmarkEnd w:id="1938"/>
      <w:bookmarkEnd w:id="1939"/>
    </w:p>
    <w:p>
      <w:pPr>
        <w:pStyle w:val="Style31"/>
        <w:keepNext w:val="true"/>
        <w:rPr/>
      </w:pPr>
      <w:bookmarkStart w:id="1940" w:name="ET_yor_4762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" w:name="_ETM_Q1_2315706"/>
      <w:bookmarkStart w:id="1942" w:name="_ETM_Q1_2315678"/>
      <w:bookmarkEnd w:id="1941"/>
      <w:bookmarkEnd w:id="1942"/>
      <w:r>
        <w:rPr>
          <w:rtl w:val="true"/>
          <w:lang w:eastAsia="he-IL"/>
        </w:rPr>
        <w:t>תשיב על השאלות של חברי הכנסת</w:t>
      </w:r>
      <w:r>
        <w:rPr>
          <w:rtl w:val="true"/>
          <w:lang w:eastAsia="he-IL"/>
        </w:rPr>
        <w:t xml:space="preserve">. </w:t>
      </w:r>
      <w:bookmarkStart w:id="1943" w:name="_ETM_Q1_2318238"/>
      <w:bookmarkEnd w:id="1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2315752"/>
      <w:bookmarkStart w:id="1945" w:name="_ETM_Q1_2318278"/>
      <w:bookmarkStart w:id="1946" w:name="_ETM_Q1_2315752"/>
      <w:bookmarkStart w:id="1947" w:name="_ETM_Q1_2318278"/>
      <w:bookmarkEnd w:id="1946"/>
      <w:bookmarkEnd w:id="1947"/>
    </w:p>
    <w:p>
      <w:pPr>
        <w:pStyle w:val="Style14"/>
        <w:keepNext w:val="true"/>
        <w:rPr/>
      </w:pPr>
      <w:bookmarkStart w:id="1948" w:name="ET_speaker_שלומית_ארליך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2316016"/>
      <w:bookmarkStart w:id="1950" w:name="_ETM_Q1_2315992"/>
      <w:bookmarkEnd w:id="1949"/>
      <w:bookmarkEnd w:id="1950"/>
      <w:r>
        <w:rPr>
          <w:rtl w:val="true"/>
          <w:lang w:eastAsia="he-IL"/>
        </w:rPr>
        <w:t>תציג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2318273"/>
      <w:bookmarkStart w:id="1952" w:name="_ETM_Q1_2317498"/>
      <w:bookmarkStart w:id="1953" w:name="_ETM_Q1_2317442"/>
      <w:bookmarkStart w:id="1954" w:name="_ETM_Q1_2318273"/>
      <w:bookmarkStart w:id="1955" w:name="_ETM_Q1_2317498"/>
      <w:bookmarkStart w:id="1956" w:name="_ETM_Q1_2317442"/>
      <w:bookmarkEnd w:id="1954"/>
      <w:bookmarkEnd w:id="1955"/>
      <w:bookmarkEnd w:id="1956"/>
    </w:p>
    <w:p>
      <w:pPr>
        <w:pStyle w:val="Style35"/>
        <w:keepNext w:val="true"/>
        <w:rPr>
          <w:lang w:eastAsia="he-IL"/>
        </w:rPr>
      </w:pPr>
      <w:bookmarkStart w:id="1957" w:name="ET_guest_יואב_הכט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2318551"/>
      <w:bookmarkStart w:id="1959" w:name="_ETM_Q1_2318526"/>
      <w:bookmarkEnd w:id="1958"/>
      <w:bookmarkEnd w:id="1959"/>
      <w:r>
        <w:rPr>
          <w:rtl w:val="true"/>
          <w:lang w:eastAsia="he-IL"/>
        </w:rPr>
        <w:t>להציג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bookmarkStart w:id="1960" w:name="_ETM_Q1_2331401"/>
      <w:bookmarkEnd w:id="1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2328171"/>
      <w:bookmarkStart w:id="1962" w:name="_ETM_Q1_2331455"/>
      <w:bookmarkStart w:id="1963" w:name="_ETM_Q1_2328171"/>
      <w:bookmarkStart w:id="1964" w:name="_ETM_Q1_2331455"/>
      <w:bookmarkEnd w:id="1963"/>
      <w:bookmarkEnd w:id="1964"/>
    </w:p>
    <w:p>
      <w:pPr>
        <w:pStyle w:val="Style31"/>
        <w:keepNext w:val="true"/>
        <w:rPr/>
      </w:pPr>
      <w:bookmarkStart w:id="1965" w:name="ET_yor_4762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6" w:name="_ETM_Q1_2328462"/>
      <w:bookmarkEnd w:id="1966"/>
      <w:r>
        <w:rPr>
          <w:rtl w:val="true"/>
          <w:lang w:eastAsia="he-IL"/>
        </w:rPr>
        <w:t>ת</w:t>
      </w:r>
      <w:bookmarkStart w:id="1967" w:name="_ETM_Q1_2328503"/>
      <w:bookmarkEnd w:id="1967"/>
      <w:r>
        <w:rPr>
          <w:rtl w:val="true"/>
          <w:lang w:eastAsia="he-IL"/>
        </w:rPr>
        <w:t>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1968" w:name="_ETM_Q1_2326755"/>
      <w:bookmarkEnd w:id="1968"/>
      <w:r>
        <w:rPr>
          <w:rtl w:val="true"/>
          <w:lang w:eastAsia="he-IL"/>
        </w:rPr>
        <w:t>א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אל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9" w:name="_ETM_Q1_2336417"/>
      <w:bookmarkStart w:id="1970" w:name="_ETM_Q1_2334827"/>
      <w:bookmarkStart w:id="1971" w:name="_ETM_Q1_2334778"/>
      <w:bookmarkStart w:id="1972" w:name="_ETM_Q1_2336417"/>
      <w:bookmarkStart w:id="1973" w:name="_ETM_Q1_2334827"/>
      <w:bookmarkStart w:id="1974" w:name="_ETM_Q1_2334778"/>
      <w:bookmarkEnd w:id="1972"/>
      <w:bookmarkEnd w:id="1973"/>
      <w:bookmarkEnd w:id="1974"/>
    </w:p>
    <w:p>
      <w:pPr>
        <w:pStyle w:val="Style35"/>
        <w:keepNext w:val="true"/>
        <w:rPr>
          <w:lang w:eastAsia="he-IL"/>
        </w:rPr>
      </w:pPr>
      <w:bookmarkStart w:id="1975" w:name="ET_guest_יואב_הכט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" w:name="_ETM_Q1_2336724"/>
      <w:bookmarkStart w:id="1977" w:name="_ETM_Q1_2336699"/>
      <w:bookmarkEnd w:id="1976"/>
      <w:bookmarkEnd w:id="1977"/>
      <w:r>
        <w:rPr>
          <w:rtl w:val="true"/>
          <w:lang w:eastAsia="he-IL"/>
        </w:rPr>
        <w:t>לשאלתה של חברת הכנסת אימאן</w:t>
      </w:r>
      <w:r>
        <w:rPr>
          <w:rtl w:val="true"/>
          <w:lang w:eastAsia="he-IL"/>
        </w:rPr>
        <w:t xml:space="preserve">, </w:t>
      </w:r>
      <w:bookmarkStart w:id="1978" w:name="_ETM_Q1_2341114"/>
      <w:bookmarkEnd w:id="1978"/>
      <w:r>
        <w:rPr>
          <w:rtl w:val="true"/>
          <w:lang w:eastAsia="he-IL"/>
        </w:rPr>
        <w:t>וזה מתכתב עם שאלה ששאל חבר הכנסת עמ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</w:t>
      </w:r>
      <w:bookmarkStart w:id="1979" w:name="_ETM_Q1_2344974"/>
      <w:bookmarkEnd w:id="1979"/>
      <w:r>
        <w:rPr>
          <w:rtl w:val="true"/>
          <w:lang w:eastAsia="he-IL"/>
        </w:rPr>
        <w:t>דבר אנחנו חושבים שהדרך מבחינת היקף הגידול בהוצאות והיקף המימון</w:t>
      </w:r>
      <w:bookmarkStart w:id="1980" w:name="_ETM_Q1_2354871"/>
      <w:bookmarkEnd w:id="1980"/>
      <w:r>
        <w:rPr>
          <w:rtl w:val="true"/>
          <w:lang w:eastAsia="he-IL"/>
        </w:rPr>
        <w:t xml:space="preserve"> ה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דרך אלא לממן את </w:t>
      </w:r>
      <w:bookmarkStart w:id="1981" w:name="_ETM_Q1_2356946"/>
      <w:bookmarkEnd w:id="1981"/>
      <w:r>
        <w:rPr>
          <w:rtl w:val="true"/>
          <w:lang w:eastAsia="he-IL"/>
        </w:rPr>
        <w:t>זה באמצעות גידול ב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גם הרבה הפחתות הוצאה</w:t>
      </w:r>
      <w:r>
        <w:rPr>
          <w:rtl w:val="true"/>
          <w:lang w:eastAsia="he-IL"/>
        </w:rPr>
        <w:t xml:space="preserve">, </w:t>
      </w:r>
      <w:bookmarkStart w:id="1982" w:name="_ETM_Q1_2359978"/>
      <w:bookmarkEnd w:id="1982"/>
      <w:r>
        <w:rPr>
          <w:rtl w:val="true"/>
          <w:lang w:eastAsia="he-IL"/>
        </w:rPr>
        <w:t>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אוד משמעותי</w:t>
      </w:r>
      <w:bookmarkStart w:id="1983" w:name="_ETM_Q1_2366259"/>
      <w:bookmarkEnd w:id="19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מסתכלים בטווח ה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כיב של </w:t>
      </w:r>
      <w:bookmarkStart w:id="1984" w:name="_ETM_Q1_2371128"/>
      <w:bookmarkEnd w:id="1984"/>
      <w:r>
        <w:rPr>
          <w:rtl w:val="true"/>
          <w:lang w:eastAsia="he-IL"/>
        </w:rPr>
        <w:t>ההוצאה נשחק והרכיב של המיסים ג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2372168"/>
      <w:bookmarkStart w:id="1986" w:name="_ETM_Q1_2372131"/>
      <w:bookmarkStart w:id="1987" w:name="_ETM_Q1_2372168"/>
      <w:bookmarkStart w:id="1988" w:name="_ETM_Q1_2372131"/>
      <w:bookmarkEnd w:id="1987"/>
      <w:bookmarkEnd w:id="1988"/>
    </w:p>
    <w:p>
      <w:pPr>
        <w:pStyle w:val="Normal"/>
        <w:rPr>
          <w:lang w:eastAsia="he-IL"/>
        </w:rPr>
      </w:pPr>
      <w:bookmarkStart w:id="1989" w:name="_ETM_Q1_2372358"/>
      <w:bookmarkStart w:id="1990" w:name="_ETM_Q1_2372315"/>
      <w:bookmarkEnd w:id="1989"/>
      <w:bookmarkEnd w:id="1990"/>
      <w:r>
        <w:rPr>
          <w:rtl w:val="true"/>
          <w:lang w:eastAsia="he-IL"/>
        </w:rPr>
        <w:t xml:space="preserve">זה </w:t>
      </w:r>
      <w:bookmarkStart w:id="1991" w:name="_ETM_Q1_2372562"/>
      <w:bookmarkEnd w:id="1991"/>
      <w:r>
        <w:rPr>
          <w:rtl w:val="true"/>
          <w:lang w:eastAsia="he-IL"/>
        </w:rPr>
        <w:t>גם מתכתב עם השאלה של מנועי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אפשר </w:t>
      </w:r>
      <w:bookmarkStart w:id="1992" w:name="_ETM_Q1_2376871"/>
      <w:bookmarkEnd w:id="1992"/>
      <w:r>
        <w:rPr>
          <w:rtl w:val="true"/>
          <w:lang w:eastAsia="he-IL"/>
        </w:rPr>
        <w:t xml:space="preserve">למשק לצמוח אנחנו לא חושבים שצריך עוד הוצאה ממשלתית עבור </w:t>
      </w:r>
      <w:bookmarkStart w:id="1993" w:name="_ETM_Q1_2380575"/>
      <w:bookmarkEnd w:id="1993"/>
      <w:r>
        <w:rPr>
          <w:rtl w:val="true"/>
          <w:lang w:eastAsia="he-IL"/>
        </w:rPr>
        <w:t>משהו קטן פה או משהו גדול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המקרו אנ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ך המשמעותית ב</w:t>
      </w:r>
      <w:bookmarkStart w:id="1994" w:name="_ETM_Q1_2386859"/>
      <w:bookmarkEnd w:id="1994"/>
      <w:r>
        <w:rPr>
          <w:rtl w:val="true"/>
          <w:lang w:eastAsia="he-IL"/>
        </w:rPr>
        <w:t xml:space="preserve">יותר להבטיח שהמשק יחזור למסלול של </w:t>
      </w:r>
      <w:bookmarkStart w:id="1995" w:name="_ETM_Q1_2392399"/>
      <w:bookmarkEnd w:id="1995"/>
      <w:r>
        <w:rPr>
          <w:rtl w:val="true"/>
          <w:lang w:eastAsia="he-IL"/>
        </w:rPr>
        <w:t>צמיחה היא לנסות להגביל את מקומה של הממשלה בת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</w:t>
      </w:r>
      <w:bookmarkStart w:id="1996" w:name="_ETM_Q1_2394483"/>
      <w:bookmarkEnd w:id="1996"/>
      <w:r>
        <w:rPr>
          <w:rtl w:val="true"/>
          <w:lang w:eastAsia="he-IL"/>
        </w:rPr>
        <w:t xml:space="preserve">שהממשלה יותר גדולה בתוצר היא יותר מגבילה את הפעילות של </w:t>
      </w:r>
      <w:bookmarkStart w:id="1997" w:name="_ETM_Q1_2401611"/>
      <w:bookmarkEnd w:id="1997"/>
      <w:r>
        <w:rPr>
          <w:rtl w:val="true"/>
          <w:lang w:eastAsia="he-IL"/>
        </w:rPr>
        <w:t>שאר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" w:name="_ETM_Q1_2404726"/>
      <w:bookmarkStart w:id="1999" w:name="_ETM_Q1_2404621"/>
      <w:bookmarkStart w:id="2000" w:name="_ETM_Q1_2404574"/>
      <w:bookmarkStart w:id="2001" w:name="_ETM_Q1_2404726"/>
      <w:bookmarkStart w:id="2002" w:name="_ETM_Q1_2404621"/>
      <w:bookmarkStart w:id="2003" w:name="_ETM_Q1_2404574"/>
      <w:bookmarkEnd w:id="2001"/>
      <w:bookmarkEnd w:id="2002"/>
      <w:bookmarkEnd w:id="2003"/>
    </w:p>
    <w:p>
      <w:pPr>
        <w:pStyle w:val="Normal"/>
        <w:rPr>
          <w:lang w:eastAsia="he-IL"/>
        </w:rPr>
      </w:pPr>
      <w:bookmarkStart w:id="2004" w:name="_ETM_Q1_2404756"/>
      <w:bookmarkEnd w:id="2004"/>
      <w:r>
        <w:rPr>
          <w:rtl w:val="true"/>
          <w:lang w:eastAsia="he-IL"/>
        </w:rPr>
        <w:t xml:space="preserve">יש </w:t>
      </w:r>
      <w:bookmarkStart w:id="2005" w:name="_ETM_Q1_2405367"/>
      <w:bookmarkEnd w:id="2005"/>
      <w:r>
        <w:rPr>
          <w:rtl w:val="true"/>
          <w:lang w:eastAsia="he-IL"/>
        </w:rPr>
        <w:t>פה מחלוקת מקצועית שאפשר לחלוק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פיסה שלנו מגובה </w:t>
      </w:r>
      <w:bookmarkStart w:id="2006" w:name="_ETM_Q1_2409964"/>
      <w:bookmarkEnd w:id="2006"/>
      <w:r>
        <w:rPr>
          <w:rtl w:val="true"/>
          <w:lang w:eastAsia="he-IL"/>
        </w:rPr>
        <w:t xml:space="preserve">על ידי נתונים אמפיריים וזו תפיסה שמקובלת על ידי רוב </w:t>
      </w:r>
      <w:bookmarkStart w:id="2007" w:name="_ETM_Q1_2416034"/>
      <w:bookmarkEnd w:id="2007"/>
      <w:r>
        <w:rPr>
          <w:rtl w:val="true"/>
          <w:lang w:eastAsia="he-IL"/>
        </w:rPr>
        <w:t xml:space="preserve">הכלכלנים בעולם שגידול חלקה של הממשלה בתוצר יש בו </w:t>
      </w:r>
      <w:bookmarkStart w:id="2008" w:name="_ETM_Q1_2423304"/>
      <w:bookmarkEnd w:id="2008"/>
      <w:r>
        <w:rPr>
          <w:rtl w:val="true"/>
          <w:lang w:eastAsia="he-IL"/>
        </w:rPr>
        <w:t>כדי להעיב על הצמיחה בטווח ה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דיין </w:t>
      </w:r>
      <w:bookmarkStart w:id="2009" w:name="_ETM_Q1_2427006"/>
      <w:bookmarkEnd w:id="2009"/>
      <w:r>
        <w:rPr>
          <w:rtl w:val="true"/>
          <w:lang w:eastAsia="he-IL"/>
        </w:rPr>
        <w:t xml:space="preserve">עושים את זה פה בתקציב הזה כי לצערנו הוצאות </w:t>
      </w:r>
      <w:bookmarkStart w:id="2010" w:name="_ETM_Q1_2427301"/>
      <w:bookmarkEnd w:id="2010"/>
      <w:r>
        <w:rPr>
          <w:rtl w:val="true"/>
          <w:lang w:eastAsia="he-IL"/>
        </w:rPr>
        <w:t xml:space="preserve">הביטחון צריכות לגדול ואין ברירה אלא לשלם ריבית על החוב </w:t>
      </w:r>
      <w:bookmarkStart w:id="2011" w:name="_ETM_Q1_2434717"/>
      <w:bookmarkEnd w:id="2011"/>
      <w:r>
        <w:rPr>
          <w:rtl w:val="true"/>
          <w:lang w:eastAsia="he-IL"/>
        </w:rPr>
        <w:t xml:space="preserve">שהגדלנו ולקחנו תוך כדי המלחמה וזה דבר נכון וכלכלית גם </w:t>
      </w:r>
      <w:bookmarkStart w:id="2012" w:name="_ETM_Q1_2439116"/>
      <w:bookmarkEnd w:id="2012"/>
      <w:r>
        <w:rPr>
          <w:rtl w:val="true"/>
          <w:lang w:eastAsia="he-IL"/>
        </w:rPr>
        <w:t xml:space="preserve">מומלץ בעת משבר להגדיל את החוב כי בעת המשבר </w:t>
      </w:r>
      <w:bookmarkStart w:id="2013" w:name="_ETM_Q1_2443219"/>
      <w:bookmarkEnd w:id="2013"/>
      <w:r>
        <w:rPr>
          <w:rtl w:val="true"/>
          <w:lang w:eastAsia="he-IL"/>
        </w:rPr>
        <w:t xml:space="preserve">אתה לא יכול תוך כדי המשבר להגיד שאתה </w:t>
      </w:r>
      <w:bookmarkStart w:id="2014" w:name="_ETM_Q1_2441558"/>
      <w:bookmarkEnd w:id="2014"/>
      <w:r>
        <w:rPr>
          <w:rtl w:val="true"/>
          <w:lang w:eastAsia="he-IL"/>
        </w:rPr>
        <w:t>מממן כל שקל תוספת בהוצאה על ידי גידול ב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15" w:name="_ETM_Q1_2448693"/>
      <w:bookmarkEnd w:id="2015"/>
      <w:r>
        <w:rPr>
          <w:rtl w:val="true"/>
          <w:lang w:eastAsia="he-IL"/>
        </w:rPr>
        <w:t>אפילו מסוכן במידה מסוימת</w:t>
      </w:r>
      <w:r>
        <w:rPr>
          <w:rtl w:val="true"/>
          <w:lang w:eastAsia="he-IL"/>
        </w:rPr>
        <w:t>.</w:t>
      </w:r>
      <w:bookmarkStart w:id="2016" w:name="_ETM_Q1_2450051"/>
      <w:bookmarkEnd w:id="2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2450100"/>
      <w:bookmarkStart w:id="2018" w:name="_ETM_Q1_2450100"/>
      <w:bookmarkEnd w:id="2018"/>
    </w:p>
    <w:p>
      <w:pPr>
        <w:pStyle w:val="Normal"/>
        <w:rPr>
          <w:lang w:eastAsia="he-IL"/>
        </w:rPr>
      </w:pPr>
      <w:bookmarkStart w:id="2019" w:name="_ETM_Q1_2450264"/>
      <w:bookmarkStart w:id="2020" w:name="_ETM_Q1_2450218"/>
      <w:bookmarkEnd w:id="2019"/>
      <w:bookmarkEnd w:id="2020"/>
      <w:r>
        <w:rPr>
          <w:rtl w:val="true"/>
          <w:lang w:eastAsia="he-IL"/>
        </w:rPr>
        <w:t xml:space="preserve">עכשיו הגיעה העת לאזן את </w:t>
      </w:r>
      <w:bookmarkStart w:id="2021" w:name="_ETM_Q1_2453510"/>
      <w:bookmarkEnd w:id="2021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</w:t>
      </w:r>
      <w:r>
        <w:rPr>
          <w:lang w:eastAsia="he-IL"/>
        </w:rPr>
        <w:t>4.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ירעון זה לא איזון של </w:t>
      </w:r>
      <w:bookmarkStart w:id="2022" w:name="_ETM_Q1_2457609"/>
      <w:bookmarkEnd w:id="2022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צעד בכיוון הנכון ובשנים הבאות בעזרת ה</w:t>
      </w:r>
      <w:r>
        <w:rPr>
          <w:rtl w:val="true"/>
          <w:lang w:eastAsia="he-IL"/>
        </w:rPr>
        <w:t xml:space="preserve">' </w:t>
      </w:r>
      <w:bookmarkStart w:id="2023" w:name="_ETM_Q1_2461239"/>
      <w:bookmarkEnd w:id="2023"/>
      <w:r>
        <w:rPr>
          <w:rtl w:val="true"/>
          <w:lang w:eastAsia="he-IL"/>
        </w:rPr>
        <w:t xml:space="preserve">אנחנו גם בהחלט נביא לאיזון התקציב או לכל הפחות לגירעון </w:t>
      </w:r>
      <w:bookmarkStart w:id="2024" w:name="_ETM_Q1_2464683"/>
      <w:bookmarkEnd w:id="2024"/>
      <w:r>
        <w:rPr>
          <w:rtl w:val="true"/>
          <w:lang w:eastAsia="he-IL"/>
        </w:rPr>
        <w:t>שהוא תואם את הגירעון ארוך הטווח שאנחנו יכולים להרשות לעצמנו</w:t>
      </w:r>
      <w:r>
        <w:rPr>
          <w:rtl w:val="true"/>
          <w:lang w:eastAsia="he-IL"/>
        </w:rPr>
        <w:t xml:space="preserve">. </w:t>
      </w:r>
      <w:bookmarkStart w:id="2025" w:name="_ETM_Q1_2473155"/>
      <w:bookmarkEnd w:id="2025"/>
      <w:r>
        <w:rPr>
          <w:rtl w:val="true"/>
          <w:lang w:eastAsia="he-IL"/>
        </w:rPr>
        <w:t>מנוע הצמיחה העיקרי בהקשר הזה הוא צמצום חלקה של</w:t>
      </w:r>
      <w:bookmarkStart w:id="2026" w:name="_ETM_Q1_2475855"/>
      <w:bookmarkEnd w:id="2026"/>
      <w:r>
        <w:rPr>
          <w:rtl w:val="true"/>
          <w:lang w:eastAsia="he-IL"/>
        </w:rPr>
        <w:t xml:space="preserve"> הממשלה בתוצר וגירעון שהוא לא אינפל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ירעון אינפלציוני </w:t>
      </w:r>
      <w:bookmarkStart w:id="2027" w:name="_ETM_Q1_2481129"/>
      <w:bookmarkEnd w:id="2027"/>
      <w:r>
        <w:rPr>
          <w:rtl w:val="true"/>
          <w:lang w:eastAsia="he-IL"/>
        </w:rPr>
        <w:t>שהוא יותר גבוה ומאפשר יותר הוצאה ממשלתית או פחות מיסים</w:t>
      </w:r>
      <w:r>
        <w:rPr>
          <w:rtl w:val="true"/>
          <w:lang w:eastAsia="he-IL"/>
        </w:rPr>
        <w:t xml:space="preserve">, </w:t>
      </w:r>
      <w:bookmarkStart w:id="2028" w:name="_ETM_Q1_2487745"/>
      <w:bookmarkEnd w:id="2028"/>
      <w:r>
        <w:rPr>
          <w:rtl w:val="true"/>
          <w:lang w:eastAsia="he-IL"/>
        </w:rPr>
        <w:t>ההנאה ממנו אולי נראית יותר מי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חיר שלו בהחלט</w:t>
      </w:r>
      <w:bookmarkStart w:id="2029" w:name="_ETM_Q1_2491330"/>
      <w:bookmarkEnd w:id="2029"/>
      <w:r>
        <w:rPr>
          <w:rtl w:val="true"/>
          <w:lang w:eastAsia="he-IL"/>
        </w:rPr>
        <w:t xml:space="preserve"> מגיע והוא מחיר יותר כבד</w:t>
      </w:r>
      <w:r>
        <w:rPr>
          <w:rtl w:val="true"/>
          <w:lang w:eastAsia="he-IL"/>
        </w:rPr>
        <w:t xml:space="preserve">. </w:t>
      </w:r>
      <w:bookmarkStart w:id="2030" w:name="_ETM_Q1_2492512"/>
      <w:bookmarkEnd w:id="2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1" w:name="_ETM_Q1_2492556"/>
      <w:bookmarkStart w:id="2032" w:name="_ETM_Q1_2492556"/>
      <w:bookmarkEnd w:id="2032"/>
    </w:p>
    <w:p>
      <w:pPr>
        <w:pStyle w:val="Normal"/>
        <w:rPr>
          <w:lang w:eastAsia="he-IL"/>
        </w:rPr>
      </w:pPr>
      <w:bookmarkStart w:id="2033" w:name="_ETM_Q1_2492702"/>
      <w:bookmarkStart w:id="2034" w:name="_ETM_Q1_2492672"/>
      <w:bookmarkEnd w:id="2033"/>
      <w:bookmarkEnd w:id="2034"/>
      <w:r>
        <w:rPr>
          <w:rtl w:val="true"/>
          <w:lang w:eastAsia="he-IL"/>
        </w:rPr>
        <w:t xml:space="preserve">זה גם מתכתב עם שאלתו </w:t>
      </w:r>
      <w:bookmarkStart w:id="2035" w:name="_ETM_Q1_2495809"/>
      <w:bookmarkEnd w:id="2035"/>
      <w:r>
        <w:rPr>
          <w:rtl w:val="true"/>
          <w:lang w:eastAsia="he-IL"/>
        </w:rPr>
        <w:t>של חבר הכנסת עמ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מנועי צמיחה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2036" w:name="_ETM_Q1_2499109"/>
      <w:bookmarkEnd w:id="2036"/>
      <w:r>
        <w:rPr>
          <w:rtl w:val="true"/>
          <w:lang w:eastAsia="he-IL"/>
        </w:rPr>
        <w:t>דנו בהם בדיונים 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ין אותם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</w:t>
      </w:r>
      <w:bookmarkStart w:id="2037" w:name="_ETM_Q1_2501417"/>
      <w:bookmarkEnd w:id="2037"/>
      <w:r>
        <w:rPr>
          <w:rtl w:val="true"/>
          <w:lang w:eastAsia="he-IL"/>
        </w:rPr>
        <w:t>של דבר התשובה העיקרית שלי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וע הצמיחה העיקרי </w:t>
      </w:r>
      <w:bookmarkStart w:id="2038" w:name="_ETM_Q1_2509689"/>
      <w:bookmarkEnd w:id="2038"/>
      <w:r>
        <w:rPr>
          <w:rtl w:val="true"/>
          <w:lang w:eastAsia="he-IL"/>
        </w:rPr>
        <w:t xml:space="preserve">הוא לאזן כמה שיותר מהגידול הפרמננטי בהוצאה ולוודא </w:t>
      </w:r>
      <w:bookmarkStart w:id="2039" w:name="_ETM_Q1_2512078"/>
      <w:bookmarkEnd w:id="2039"/>
      <w:r>
        <w:rPr>
          <w:rtl w:val="true"/>
          <w:lang w:eastAsia="he-IL"/>
        </w:rPr>
        <w:t xml:space="preserve">שבטווח הארוך הגידול בהוצאה הממשלתית הוא יותר נמוך מהגידול בתוצר </w:t>
      </w:r>
      <w:bookmarkStart w:id="2040" w:name="_ETM_Q1_2518741"/>
      <w:bookmarkEnd w:id="2040"/>
      <w:r>
        <w:rPr>
          <w:rtl w:val="true"/>
          <w:lang w:eastAsia="he-IL"/>
        </w:rPr>
        <w:t xml:space="preserve">כדי לאפשר לצמיחה לאושש את השוק הפרטי ולמשק לצמוח ולממשלה </w:t>
      </w:r>
      <w:bookmarkStart w:id="2041" w:name="_ETM_Q1_2522599"/>
      <w:bookmarkEnd w:id="2041"/>
      <w:r>
        <w:rPr>
          <w:rtl w:val="true"/>
          <w:lang w:eastAsia="he-IL"/>
        </w:rPr>
        <w:t>להצטמצם חזרה לממדים יותר ט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2525482"/>
      <w:bookmarkStart w:id="2043" w:name="_ETM_Q1_2524707"/>
      <w:bookmarkStart w:id="2044" w:name="_ETM_Q1_2524650"/>
      <w:bookmarkStart w:id="2045" w:name="_ETM_Q1_2525482"/>
      <w:bookmarkStart w:id="2046" w:name="_ETM_Q1_2524707"/>
      <w:bookmarkStart w:id="2047" w:name="_ETM_Q1_2524650"/>
      <w:bookmarkEnd w:id="2045"/>
      <w:bookmarkEnd w:id="2046"/>
      <w:bookmarkEnd w:id="2047"/>
    </w:p>
    <w:p>
      <w:pPr>
        <w:pStyle w:val="Style14"/>
        <w:keepNext w:val="true"/>
        <w:rPr/>
      </w:pPr>
      <w:bookmarkStart w:id="2048" w:name="ET_speaker_467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2525780"/>
      <w:bookmarkStart w:id="2050" w:name="_ETM_Q1_2525755"/>
      <w:bookmarkEnd w:id="2049"/>
      <w:bookmarkEnd w:id="2050"/>
      <w:r>
        <w:rPr>
          <w:rtl w:val="true"/>
          <w:lang w:eastAsia="he-IL"/>
        </w:rPr>
        <w:t xml:space="preserve">איך אתה יכול לעשות את </w:t>
      </w:r>
      <w:bookmarkStart w:id="2051" w:name="_ETM_Q1_2523638"/>
      <w:bookmarkEnd w:id="2051"/>
      <w:r>
        <w:rPr>
          <w:rtl w:val="true"/>
          <w:lang w:eastAsia="he-IL"/>
        </w:rPr>
        <w:t xml:space="preserve">זה כשאתה משאיר את כל המשרדים המיותרים האלה ואתה </w:t>
      </w:r>
      <w:bookmarkStart w:id="2052" w:name="_ETM_Q1_2529247"/>
      <w:bookmarkEnd w:id="2052"/>
      <w:r>
        <w:rPr>
          <w:rtl w:val="true"/>
          <w:lang w:eastAsia="he-IL"/>
        </w:rPr>
        <w:t xml:space="preserve">עוד מחלק כסף קואליציוני של </w:t>
      </w:r>
      <w:r>
        <w:rPr>
          <w:lang w:eastAsia="he-IL"/>
        </w:rPr>
        <w:t>5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תה יכול </w:t>
      </w:r>
      <w:bookmarkStart w:id="2053" w:name="_ETM_Q1_2535273"/>
      <w:bookmarkEnd w:id="2053"/>
      <w:r>
        <w:rPr>
          <w:rtl w:val="true"/>
          <w:lang w:eastAsia="he-IL"/>
        </w:rPr>
        <w:t>להגיע לתוצאה שאתה כ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עם תפיסת העולם שלך ושל </w:t>
      </w:r>
      <w:bookmarkStart w:id="2054" w:name="_ETM_Q1_2539155"/>
      <w:bookmarkEnd w:id="2054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ה יכול להגיע לתוצא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לא צמצמנו </w:t>
      </w:r>
      <w:bookmarkStart w:id="2055" w:name="_ETM_Q1_2542812"/>
      <w:bookmarkEnd w:id="2055"/>
      <w:r>
        <w:rPr>
          <w:rtl w:val="true"/>
          <w:lang w:eastAsia="he-IL"/>
        </w:rPr>
        <w:t>את המשרדים וקיצצנו את ההוצאות המי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גדלנו </w:t>
      </w:r>
      <w:bookmarkStart w:id="2056" w:name="_ETM_Q1_2548463"/>
      <w:bookmarkEnd w:id="2056"/>
      <w:r>
        <w:rPr>
          <w:rtl w:val="true"/>
          <w:lang w:eastAsia="he-IL"/>
        </w:rPr>
        <w:t>את המשרדי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 משרד אחד</w:t>
      </w:r>
      <w:r>
        <w:rPr>
          <w:rtl w:val="true"/>
          <w:lang w:eastAsia="he-IL"/>
        </w:rPr>
        <w:t xml:space="preserve">. </w:t>
      </w:r>
      <w:bookmarkStart w:id="2057" w:name="_ETM_Q1_2553012"/>
      <w:bookmarkEnd w:id="2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2554005"/>
      <w:bookmarkStart w:id="2059" w:name="_ETM_Q1_2553059"/>
      <w:bookmarkStart w:id="2060" w:name="_ETM_Q1_2554005"/>
      <w:bookmarkStart w:id="2061" w:name="_ETM_Q1_2553059"/>
      <w:bookmarkEnd w:id="2060"/>
      <w:bookmarkEnd w:id="2061"/>
    </w:p>
    <w:p>
      <w:pPr>
        <w:pStyle w:val="Style35"/>
        <w:keepNext w:val="true"/>
        <w:rPr>
          <w:lang w:eastAsia="he-IL"/>
        </w:rPr>
      </w:pPr>
      <w:bookmarkStart w:id="2062" w:name="ET_guest_יואב_הכט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" w:name="_ETM_Q1_2554295"/>
      <w:bookmarkStart w:id="2064" w:name="_ETM_Q1_2554271"/>
      <w:bookmarkEnd w:id="2063"/>
      <w:bookmarkEnd w:id="2064"/>
      <w:r>
        <w:rPr>
          <w:rtl w:val="true"/>
          <w:lang w:eastAsia="he-IL"/>
        </w:rPr>
        <w:t>השאלה מובנת והיא</w:t>
      </w:r>
      <w:bookmarkStart w:id="2065" w:name="_ETM_Q1_2555990"/>
      <w:bookmarkEnd w:id="2065"/>
      <w:r>
        <w:rPr>
          <w:rtl w:val="true"/>
          <w:lang w:eastAsia="he-IL"/>
        </w:rPr>
        <w:t xml:space="preserve"> במ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יב עלי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קיצוץ בהוצאות</w:t>
      </w:r>
      <w:r>
        <w:rPr>
          <w:rtl w:val="true"/>
          <w:lang w:eastAsia="he-IL"/>
        </w:rPr>
        <w:t xml:space="preserve">, </w:t>
      </w:r>
      <w:bookmarkStart w:id="2066" w:name="_ETM_Q1_2556660"/>
      <w:bookmarkEnd w:id="2066"/>
      <w:r>
        <w:rPr>
          <w:rtl w:val="true"/>
          <w:lang w:eastAsia="he-IL"/>
        </w:rPr>
        <w:t>הוא משמעו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זה קיצוץ משמעותי בהוצאות </w:t>
      </w:r>
      <w:bookmarkStart w:id="2067" w:name="_ETM_Q1_2561161"/>
      <w:bookmarkEnd w:id="2067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כול לה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2562395"/>
      <w:bookmarkStart w:id="2069" w:name="_ETM_Q1_2561729"/>
      <w:bookmarkStart w:id="2070" w:name="_ETM_Q1_2561682"/>
      <w:bookmarkStart w:id="2071" w:name="_ETM_Q1_2562395"/>
      <w:bookmarkStart w:id="2072" w:name="_ETM_Q1_2561729"/>
      <w:bookmarkStart w:id="2073" w:name="_ETM_Q1_2561682"/>
      <w:bookmarkEnd w:id="2071"/>
      <w:bookmarkEnd w:id="2072"/>
      <w:bookmarkEnd w:id="2073"/>
    </w:p>
    <w:p>
      <w:pPr>
        <w:pStyle w:val="Style14"/>
        <w:keepNext w:val="true"/>
        <w:rPr/>
      </w:pPr>
      <w:bookmarkStart w:id="2074" w:name="ET_speaker_636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2562659"/>
      <w:bookmarkStart w:id="2076" w:name="_ETM_Q1_2562632"/>
      <w:bookmarkEnd w:id="2075"/>
      <w:bookmarkEnd w:id="2076"/>
      <w:r>
        <w:rPr>
          <w:rtl w:val="true"/>
          <w:lang w:eastAsia="he-IL"/>
        </w:rPr>
        <w:t xml:space="preserve">זה פגיעה בשירות </w:t>
      </w:r>
      <w:bookmarkStart w:id="2077" w:name="_ETM_Q1_2561218"/>
      <w:bookmarkEnd w:id="2077"/>
      <w:r>
        <w:rPr>
          <w:rtl w:val="true"/>
          <w:lang w:eastAsia="he-IL"/>
        </w:rPr>
        <w:t>שהאזרחי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קיצ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בר 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78" w:name="_ETM_Q1_2568016"/>
      <w:bookmarkEnd w:id="2078"/>
      <w:r>
        <w:rPr>
          <w:rtl w:val="true"/>
          <w:lang w:eastAsia="he-IL"/>
        </w:rPr>
        <w:t>לא התיי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 בקצה נפ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2571728"/>
      <w:bookmarkStart w:id="2080" w:name="_ETM_Q1_2570411"/>
      <w:bookmarkStart w:id="2081" w:name="_ETM_Q1_2570368"/>
      <w:bookmarkStart w:id="2082" w:name="_ETM_Q1_2571728"/>
      <w:bookmarkStart w:id="2083" w:name="_ETM_Q1_2570411"/>
      <w:bookmarkStart w:id="2084" w:name="_ETM_Q1_2570368"/>
      <w:bookmarkEnd w:id="2082"/>
      <w:bookmarkEnd w:id="2083"/>
      <w:bookmarkEnd w:id="2084"/>
    </w:p>
    <w:p>
      <w:pPr>
        <w:pStyle w:val="Style35"/>
        <w:keepNext w:val="true"/>
        <w:rPr>
          <w:lang w:eastAsia="he-IL"/>
        </w:rPr>
      </w:pPr>
      <w:bookmarkStart w:id="2085" w:name="ET_guest_יואב_הכט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2571986"/>
      <w:bookmarkStart w:id="2087" w:name="_ETM_Q1_2571960"/>
      <w:bookmarkEnd w:id="2086"/>
      <w:bookmarkEnd w:id="2087"/>
      <w:r>
        <w:rPr>
          <w:rtl w:val="true"/>
          <w:lang w:eastAsia="he-IL"/>
        </w:rPr>
        <w:t xml:space="preserve">קיצוץ בשכר עובדים ממשלתיים זה </w:t>
      </w:r>
      <w:bookmarkStart w:id="2088" w:name="_ETM_Q1_2571987"/>
      <w:bookmarkEnd w:id="2088"/>
      <w:r>
        <w:rPr>
          <w:rtl w:val="true"/>
          <w:lang w:eastAsia="he-IL"/>
        </w:rPr>
        <w:t>לא בהכרח פגיעה בשירות לאזרח</w:t>
      </w:r>
      <w:r>
        <w:rPr>
          <w:rtl w:val="true"/>
          <w:lang w:eastAsia="he-IL"/>
        </w:rPr>
        <w:t>.</w:t>
      </w:r>
      <w:bookmarkStart w:id="2089" w:name="_ETM_Q1_2573916"/>
      <w:bookmarkEnd w:id="2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2574676"/>
      <w:bookmarkStart w:id="2091" w:name="_ETM_Q1_2573958"/>
      <w:bookmarkStart w:id="2092" w:name="_ETM_Q1_2574676"/>
      <w:bookmarkStart w:id="2093" w:name="_ETM_Q1_2573958"/>
      <w:bookmarkEnd w:id="2092"/>
      <w:bookmarkEnd w:id="2093"/>
    </w:p>
    <w:p>
      <w:pPr>
        <w:pStyle w:val="Style14"/>
        <w:keepNext w:val="true"/>
        <w:rPr/>
      </w:pPr>
      <w:bookmarkStart w:id="2094" w:name="ET_speaker_636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" w:name="_ETM_Q1_2574953"/>
      <w:bookmarkStart w:id="2096" w:name="_ETM_Q1_2574925"/>
      <w:bookmarkEnd w:id="2095"/>
      <w:bookmarkEnd w:id="2096"/>
      <w:r>
        <w:rPr>
          <w:rtl w:val="true"/>
          <w:lang w:eastAsia="he-IL"/>
        </w:rPr>
        <w:t>זה בהכרח פג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2577566"/>
      <w:bookmarkStart w:id="2098" w:name="_ETM_Q1_2577238"/>
      <w:bookmarkStart w:id="2099" w:name="_ETM_Q1_2577196"/>
      <w:bookmarkStart w:id="2100" w:name="_ETM_Q1_2577566"/>
      <w:bookmarkStart w:id="2101" w:name="_ETM_Q1_2577238"/>
      <w:bookmarkStart w:id="2102" w:name="_ETM_Q1_2577196"/>
      <w:bookmarkEnd w:id="2100"/>
      <w:bookmarkEnd w:id="2101"/>
      <w:bookmarkEnd w:id="2102"/>
    </w:p>
    <w:p>
      <w:pPr>
        <w:pStyle w:val="Style14"/>
        <w:keepNext w:val="true"/>
        <w:rPr/>
      </w:pPr>
      <w:bookmarkStart w:id="2103" w:name="ET_speaker_623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2577832"/>
      <w:bookmarkStart w:id="2105" w:name="_ETM_Q1_2577809"/>
      <w:bookmarkEnd w:id="2104"/>
      <w:bookmarkEnd w:id="2105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פטרים</w:t>
      </w:r>
      <w:r>
        <w:rPr>
          <w:rtl w:val="true"/>
          <w:lang w:eastAsia="he-IL"/>
        </w:rPr>
        <w:t xml:space="preserve">? </w:t>
      </w:r>
      <w:bookmarkStart w:id="2106" w:name="_ETM_Q1_2579901"/>
      <w:bookmarkEnd w:id="2106"/>
      <w:r>
        <w:rPr>
          <w:rtl w:val="true"/>
          <w:lang w:eastAsia="he-IL"/>
        </w:rPr>
        <w:t>כל התקנים לא 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בדיוק כמונו</w:t>
      </w:r>
      <w:r>
        <w:rPr>
          <w:rtl w:val="true"/>
          <w:lang w:eastAsia="he-IL"/>
        </w:rPr>
        <w:t xml:space="preserve">, </w:t>
      </w:r>
      <w:bookmarkStart w:id="2107" w:name="_ETM_Q1_2582056"/>
      <w:bookmarkEnd w:id="2107"/>
      <w:r>
        <w:rPr>
          <w:rtl w:val="true"/>
          <w:lang w:eastAsia="he-IL"/>
        </w:rPr>
        <w:t>חסרים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ם נהגי אוטוב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2582441"/>
      <w:bookmarkStart w:id="2109" w:name="_ETM_Q1_2584448"/>
      <w:bookmarkStart w:id="2110" w:name="_ETM_Q1_2584402"/>
      <w:bookmarkStart w:id="2111" w:name="_ETM_Q1_2582441"/>
      <w:bookmarkStart w:id="2112" w:name="_ETM_Q1_2584448"/>
      <w:bookmarkStart w:id="2113" w:name="_ETM_Q1_2584402"/>
      <w:bookmarkEnd w:id="2111"/>
      <w:bookmarkEnd w:id="2112"/>
      <w:bookmarkEnd w:id="2113"/>
    </w:p>
    <w:p>
      <w:pPr>
        <w:pStyle w:val="Style31"/>
        <w:keepNext w:val="true"/>
        <w:rPr/>
      </w:pPr>
      <w:bookmarkStart w:id="2114" w:name="ET_yor_4762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2584048"/>
      <w:bookmarkStart w:id="2116" w:name="_ETM_Q1_2584017"/>
      <w:bookmarkEnd w:id="2115"/>
      <w:bookmarkEnd w:id="2116"/>
      <w:r>
        <w:rPr>
          <w:rtl w:val="true"/>
          <w:lang w:eastAsia="he-IL"/>
        </w:rPr>
        <w:t xml:space="preserve">אבל לא צריך להיכנס </w:t>
      </w:r>
      <w:bookmarkStart w:id="2117" w:name="_ETM_Q1_2588616"/>
      <w:bookmarkEnd w:id="2117"/>
      <w:r>
        <w:rPr>
          <w:rtl w:val="true"/>
          <w:lang w:eastAsia="he-IL"/>
        </w:rPr>
        <w:t>באמ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2590016"/>
      <w:bookmarkStart w:id="2119" w:name="_ETM_Q1_2590016"/>
      <w:bookmarkEnd w:id="2119"/>
    </w:p>
    <w:p>
      <w:pPr>
        <w:pStyle w:val="Style14"/>
        <w:keepNext w:val="true"/>
        <w:rPr/>
      </w:pPr>
      <w:bookmarkStart w:id="2120" w:name="ET_speaker_623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1" w:name="_ETM_Q1_2590269"/>
      <w:bookmarkStart w:id="2122" w:name="_ETM_Q1_2590242"/>
      <w:bookmarkEnd w:id="2121"/>
      <w:bookmarkEnd w:id="2122"/>
      <w:r>
        <w:rPr>
          <w:rtl w:val="true"/>
          <w:lang w:eastAsia="he-IL"/>
        </w:rPr>
        <w:t>אני ביום מיוחד ל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באה </w:t>
      </w:r>
      <w:bookmarkStart w:id="2123" w:name="_ETM_Q1_2592276"/>
      <w:bookmarkEnd w:id="2123"/>
      <w:r>
        <w:rPr>
          <w:rtl w:val="true"/>
          <w:lang w:eastAsia="he-IL"/>
        </w:rPr>
        <w:t>בין ל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2595052"/>
      <w:bookmarkStart w:id="2125" w:name="_ETM_Q1_2593602"/>
      <w:bookmarkStart w:id="2126" w:name="_ETM_Q1_2593555"/>
      <w:bookmarkStart w:id="2127" w:name="_ETM_Q1_2595052"/>
      <w:bookmarkStart w:id="2128" w:name="_ETM_Q1_2593602"/>
      <w:bookmarkStart w:id="2129" w:name="_ETM_Q1_2593555"/>
      <w:bookmarkEnd w:id="2127"/>
      <w:bookmarkEnd w:id="2128"/>
      <w:bookmarkEnd w:id="2129"/>
    </w:p>
    <w:p>
      <w:pPr>
        <w:pStyle w:val="Style14"/>
        <w:keepNext w:val="true"/>
        <w:rPr/>
      </w:pPr>
      <w:bookmarkStart w:id="2130" w:name="ET_speaker_4674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2595312"/>
      <w:bookmarkStart w:id="2132" w:name="_ETM_Q1_2595285"/>
      <w:bookmarkEnd w:id="2131"/>
      <w:bookmarkEnd w:id="2132"/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2133" w:name="_ETM_Q1_2602670"/>
      <w:bookmarkEnd w:id="2133"/>
      <w:r>
        <w:rPr>
          <w:rtl w:val="true"/>
          <w:lang w:eastAsia="he-IL"/>
        </w:rPr>
        <w:t>שקל שאתה אומר קיצוץ ב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הביא לנו </w:t>
      </w:r>
      <w:bookmarkStart w:id="2134" w:name="_ETM_Q1_2604817"/>
      <w:bookmarkEnd w:id="2134"/>
      <w:r>
        <w:rPr>
          <w:rtl w:val="true"/>
          <w:lang w:eastAsia="he-IL"/>
        </w:rPr>
        <w:t>כוועדה טבלה של הקיצו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נחנו נדע בדיוק איפה קיצצ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2603906"/>
      <w:bookmarkStart w:id="2136" w:name="_ETM_Q1_2603862"/>
      <w:bookmarkStart w:id="2137" w:name="_ETM_Q1_2603906"/>
      <w:bookmarkStart w:id="2138" w:name="_ETM_Q1_2603862"/>
      <w:bookmarkEnd w:id="2137"/>
      <w:bookmarkEnd w:id="2138"/>
    </w:p>
    <w:p>
      <w:pPr>
        <w:pStyle w:val="Style14"/>
        <w:keepNext w:val="true"/>
        <w:rPr/>
      </w:pPr>
      <w:bookmarkStart w:id="2139" w:name="ET_speaker_623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0" w:name="_ETM_Q1_2605837"/>
      <w:bookmarkStart w:id="2141" w:name="_ETM_Q1_2605812"/>
      <w:bookmarkEnd w:id="2140"/>
      <w:bookmarkEnd w:id="2141"/>
      <w:r>
        <w:rPr>
          <w:rtl w:val="true"/>
          <w:lang w:eastAsia="he-IL"/>
        </w:rPr>
        <w:t xml:space="preserve">הוא </w:t>
      </w:r>
      <w:bookmarkStart w:id="2142" w:name="_ETM_Q1_2606167"/>
      <w:bookmarkEnd w:id="2142"/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2610263"/>
      <w:bookmarkStart w:id="2144" w:name="_ETM_Q1_2609223"/>
      <w:bookmarkStart w:id="2145" w:name="_ETM_Q1_2609175"/>
      <w:bookmarkStart w:id="2146" w:name="_ETM_Q1_2610263"/>
      <w:bookmarkStart w:id="2147" w:name="_ETM_Q1_2609223"/>
      <w:bookmarkStart w:id="2148" w:name="_ETM_Q1_2609175"/>
      <w:bookmarkEnd w:id="2146"/>
      <w:bookmarkEnd w:id="2147"/>
      <w:bookmarkEnd w:id="2148"/>
    </w:p>
    <w:p>
      <w:pPr>
        <w:pStyle w:val="Style14"/>
        <w:keepNext w:val="true"/>
        <w:rPr/>
      </w:pPr>
      <w:bookmarkStart w:id="2149" w:name="ET_speaker_467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2610532"/>
      <w:bookmarkStart w:id="2151" w:name="_ETM_Q1_2610502"/>
      <w:bookmarkEnd w:id="2150"/>
      <w:bookmarkEnd w:id="2151"/>
      <w:r>
        <w:rPr>
          <w:rtl w:val="true"/>
          <w:lang w:eastAsia="he-IL"/>
        </w:rPr>
        <w:t xml:space="preserve">אני לא </w:t>
      </w:r>
      <w:bookmarkStart w:id="2152" w:name="_ETM_Q1_2610330"/>
      <w:bookmarkEnd w:id="2152"/>
      <w:r>
        <w:rPr>
          <w:rtl w:val="true"/>
          <w:lang w:eastAsia="he-IL"/>
        </w:rPr>
        <w:t>רוצה לפגוע בנזק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 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צצתי לנזקקים </w:t>
      </w:r>
      <w:bookmarkStart w:id="2153" w:name="_ETM_Q1_2614093"/>
      <w:bookmarkEnd w:id="2153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צצתי לקש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ועדת כספים זכותנו</w:t>
      </w:r>
      <w:bookmarkStart w:id="2154" w:name="_ETM_Q1_2618271"/>
      <w:bookmarkEnd w:id="2154"/>
      <w:r>
        <w:rPr>
          <w:rtl w:val="true"/>
          <w:lang w:eastAsia="he-IL"/>
        </w:rPr>
        <w:t xml:space="preserve"> לדעת איפה הקיצוץ הזה ש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מתוך משרדי </w:t>
      </w:r>
      <w:bookmarkStart w:id="2155" w:name="_ETM_Q1_2624832"/>
      <w:bookmarkEnd w:id="2155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2626152"/>
      <w:bookmarkStart w:id="2157" w:name="_ETM_Q1_2626109"/>
      <w:bookmarkStart w:id="2158" w:name="_ETM_Q1_2626152"/>
      <w:bookmarkStart w:id="2159" w:name="_ETM_Q1_2626109"/>
      <w:bookmarkEnd w:id="2158"/>
      <w:bookmarkEnd w:id="2159"/>
    </w:p>
    <w:p>
      <w:pPr>
        <w:pStyle w:val="Style35"/>
        <w:keepNext w:val="true"/>
        <w:rPr>
          <w:lang w:eastAsia="he-IL"/>
        </w:rPr>
      </w:pPr>
      <w:bookmarkStart w:id="2160" w:name="ET_guest_יואב_הכט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1" w:name="_ETM_Q1_2575285"/>
      <w:bookmarkStart w:id="2162" w:name="_ETM_Q1_2575262"/>
      <w:bookmarkEnd w:id="2161"/>
      <w:bookmarkEnd w:id="2162"/>
      <w:r>
        <w:rPr>
          <w:rtl w:val="true"/>
          <w:lang w:eastAsia="he-IL"/>
        </w:rPr>
        <w:t>אני אגיד 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 שליש שליש של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יש זה </w:t>
      </w:r>
      <w:bookmarkStart w:id="2163" w:name="_ETM_Q1_2630780"/>
      <w:bookmarkEnd w:id="2163"/>
      <w:r>
        <w:rPr>
          <w:rtl w:val="true"/>
          <w:lang w:eastAsia="he-IL"/>
        </w:rPr>
        <w:t>הפחתת שכר לעובדי המגזר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2632922"/>
      <w:bookmarkStart w:id="2165" w:name="_ETM_Q1_2635798"/>
      <w:bookmarkStart w:id="2166" w:name="_ETM_Q1_2635756"/>
      <w:bookmarkStart w:id="2167" w:name="_ETM_Q1_2632922"/>
      <w:bookmarkStart w:id="2168" w:name="_ETM_Q1_2635798"/>
      <w:bookmarkStart w:id="2169" w:name="_ETM_Q1_2635756"/>
      <w:bookmarkEnd w:id="2167"/>
      <w:bookmarkEnd w:id="2168"/>
      <w:bookmarkEnd w:id="2169"/>
    </w:p>
    <w:p>
      <w:pPr>
        <w:pStyle w:val="Style14"/>
        <w:keepNext w:val="true"/>
        <w:rPr/>
      </w:pPr>
      <w:bookmarkStart w:id="2170" w:name="ET_speaker_467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2633194"/>
      <w:bookmarkStart w:id="2172" w:name="_ETM_Q1_2633166"/>
      <w:bookmarkEnd w:id="2171"/>
      <w:bookmarkEnd w:id="2172"/>
      <w:r>
        <w:rPr>
          <w:rtl w:val="true"/>
          <w:lang w:eastAsia="he-IL"/>
        </w:rPr>
        <w:t xml:space="preserve">זה המון </w:t>
      </w:r>
      <w:bookmarkStart w:id="2173" w:name="_ETM_Q1_2636867"/>
      <w:bookmarkEnd w:id="2173"/>
      <w:r>
        <w:rPr>
          <w:rtl w:val="true"/>
          <w:lang w:eastAsia="he-IL"/>
        </w:rPr>
        <w:t>של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4" w:name="_ETM_Q1_2238964"/>
      <w:bookmarkStart w:id="2175" w:name="_ETM_Q1_2238914"/>
      <w:bookmarkStart w:id="2176" w:name="_ETM_Q1_2238964"/>
      <w:bookmarkStart w:id="2177" w:name="_ETM_Q1_2238914"/>
      <w:bookmarkEnd w:id="2176"/>
      <w:bookmarkEnd w:id="2177"/>
    </w:p>
    <w:p>
      <w:pPr>
        <w:pStyle w:val="Style35"/>
        <w:keepNext w:val="true"/>
        <w:rPr>
          <w:lang w:eastAsia="he-IL"/>
        </w:rPr>
      </w:pPr>
      <w:bookmarkStart w:id="2178" w:name="ET_guest_יואב_הכט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9" w:name="_ETM_Q1_2638580"/>
      <w:bookmarkStart w:id="2180" w:name="_ETM_Q1_2638556"/>
      <w:bookmarkEnd w:id="2179"/>
      <w:bookmarkEnd w:id="2180"/>
      <w:r>
        <w:rPr>
          <w:rtl w:val="true"/>
          <w:lang w:eastAsia="he-IL"/>
        </w:rPr>
        <w:t>זה 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זה נכון </w:t>
      </w:r>
      <w:bookmarkStart w:id="2181" w:name="_ETM_Q1_2639494"/>
      <w:bookmarkEnd w:id="2181"/>
      <w:r>
        <w:rPr>
          <w:rtl w:val="true"/>
          <w:lang w:eastAsia="he-IL"/>
        </w:rPr>
        <w:t>וזה דבר נכון לעשות בעת 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משבר הראשון </w:t>
      </w:r>
      <w:bookmarkStart w:id="2182" w:name="_ETM_Q1_2643645"/>
      <w:bookmarkEnd w:id="2182"/>
      <w:r>
        <w:rPr>
          <w:rtl w:val="true"/>
          <w:lang w:eastAsia="he-IL"/>
        </w:rPr>
        <w:t>שמדינת ישראל ח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2644627"/>
      <w:bookmarkStart w:id="2184" w:name="_ETM_Q1_2644582"/>
      <w:bookmarkStart w:id="2185" w:name="_ETM_Q1_2644627"/>
      <w:bookmarkStart w:id="2186" w:name="_ETM_Q1_2644582"/>
      <w:bookmarkEnd w:id="2185"/>
      <w:bookmarkEnd w:id="2186"/>
    </w:p>
    <w:p>
      <w:pPr>
        <w:pStyle w:val="Style14"/>
        <w:keepNext w:val="true"/>
        <w:rPr/>
      </w:pPr>
      <w:bookmarkStart w:id="2187" w:name="ET_speaker_467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2642069"/>
      <w:bookmarkStart w:id="2189" w:name="_ETM_Q1_2642040"/>
      <w:bookmarkEnd w:id="2188"/>
      <w:bookmarkEnd w:id="2189"/>
      <w:r>
        <w:rPr>
          <w:rtl w:val="true"/>
          <w:lang w:eastAsia="he-IL"/>
        </w:rPr>
        <w:t>הפחתה היא הוראת שעה או קבועה</w:t>
      </w:r>
      <w:r>
        <w:rPr>
          <w:rtl w:val="true"/>
          <w:lang w:eastAsia="he-IL"/>
        </w:rPr>
        <w:t xml:space="preserve">? </w:t>
      </w:r>
      <w:bookmarkStart w:id="2190" w:name="_ETM_Q1_2647308"/>
      <w:bookmarkEnd w:id="2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2648299"/>
      <w:bookmarkStart w:id="2192" w:name="_ETM_Q1_2647531"/>
      <w:bookmarkStart w:id="2193" w:name="_ETM_Q1_2647491"/>
      <w:bookmarkStart w:id="2194" w:name="_ETM_Q1_2648299"/>
      <w:bookmarkStart w:id="2195" w:name="_ETM_Q1_2647531"/>
      <w:bookmarkStart w:id="2196" w:name="_ETM_Q1_2647491"/>
      <w:bookmarkEnd w:id="2194"/>
      <w:bookmarkEnd w:id="2195"/>
      <w:bookmarkEnd w:id="2196"/>
    </w:p>
    <w:p>
      <w:pPr>
        <w:pStyle w:val="Style35"/>
        <w:keepNext w:val="true"/>
        <w:rPr>
          <w:lang w:eastAsia="he-IL"/>
        </w:rPr>
      </w:pPr>
      <w:bookmarkStart w:id="2197" w:name="ET_guest_יואב_הכט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2648557"/>
      <w:bookmarkStart w:id="2199" w:name="_ETM_Q1_2648534"/>
      <w:bookmarkEnd w:id="2198"/>
      <w:bookmarkEnd w:id="2199"/>
      <w:r>
        <w:rPr>
          <w:rtl w:val="true"/>
          <w:lang w:eastAsia="he-IL"/>
        </w:rPr>
        <w:t>היא 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קבלו 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יקבלו את </w:t>
      </w:r>
      <w:bookmarkStart w:id="2200" w:name="_ETM_Q1_2655739"/>
      <w:bookmarkEnd w:id="2200"/>
      <w:r>
        <w:rPr>
          <w:rtl w:val="true"/>
          <w:lang w:eastAsia="he-IL"/>
        </w:rPr>
        <w:t>כל העליות שהם היו אמורים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באופן דח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1" w:name="_ETM_Q1_2655859"/>
      <w:bookmarkStart w:id="2202" w:name="_ETM_Q1_2655055"/>
      <w:bookmarkStart w:id="2203" w:name="_ETM_Q1_2655011"/>
      <w:bookmarkStart w:id="2204" w:name="_ETM_Q1_2655859"/>
      <w:bookmarkStart w:id="2205" w:name="_ETM_Q1_2655055"/>
      <w:bookmarkStart w:id="2206" w:name="_ETM_Q1_2655011"/>
      <w:bookmarkEnd w:id="2204"/>
      <w:bookmarkEnd w:id="2205"/>
      <w:bookmarkEnd w:id="2206"/>
    </w:p>
    <w:p>
      <w:pPr>
        <w:pStyle w:val="Style14"/>
        <w:keepNext w:val="true"/>
        <w:rPr/>
      </w:pPr>
      <w:bookmarkStart w:id="2207" w:name="ET_speaker_4674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8" w:name="_ETM_Q1_2656137"/>
      <w:bookmarkStart w:id="2209" w:name="_ETM_Q1_2656109"/>
      <w:bookmarkEnd w:id="2208"/>
      <w:bookmarkEnd w:id="2209"/>
      <w:r>
        <w:rPr>
          <w:rtl w:val="true"/>
          <w:lang w:eastAsia="he-IL"/>
        </w:rPr>
        <w:t xml:space="preserve">שליש </w:t>
      </w:r>
      <w:bookmarkStart w:id="2210" w:name="_ETM_Q1_2656612"/>
      <w:bookmarkEnd w:id="2210"/>
      <w:r>
        <w:rPr>
          <w:rtl w:val="true"/>
          <w:lang w:eastAsia="he-IL"/>
        </w:rPr>
        <w:t>בהורדת שכר</w:t>
      </w:r>
      <w:r>
        <w:rPr>
          <w:rtl w:val="true"/>
          <w:lang w:eastAsia="he-IL"/>
        </w:rPr>
        <w:t xml:space="preserve">. </w:t>
      </w:r>
      <w:bookmarkStart w:id="2211" w:name="_ETM_Q1_2659915"/>
      <w:bookmarkEnd w:id="2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2661571"/>
      <w:bookmarkStart w:id="2213" w:name="_ETM_Q1_2659957"/>
      <w:bookmarkStart w:id="2214" w:name="_ETM_Q1_2661571"/>
      <w:bookmarkStart w:id="2215" w:name="_ETM_Q1_2659957"/>
      <w:bookmarkEnd w:id="2214"/>
      <w:bookmarkEnd w:id="2215"/>
    </w:p>
    <w:p>
      <w:pPr>
        <w:pStyle w:val="Style35"/>
        <w:keepNext w:val="true"/>
        <w:rPr>
          <w:lang w:eastAsia="he-IL"/>
        </w:rPr>
      </w:pPr>
      <w:bookmarkStart w:id="2216" w:name="ET_guest_יואב_הכט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7" w:name="_ETM_Q1_2661828"/>
      <w:bookmarkStart w:id="2218" w:name="_ETM_Q1_2661804"/>
      <w:bookmarkEnd w:id="2217"/>
      <w:bookmarkEnd w:id="2218"/>
      <w:r>
        <w:rPr>
          <w:rtl w:val="true"/>
          <w:lang w:eastAsia="he-IL"/>
        </w:rPr>
        <w:t xml:space="preserve">שליש זה חיסכון בהוצאות בפית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2660655"/>
      <w:bookmarkStart w:id="2220" w:name="_ETM_Q1_2659943"/>
      <w:bookmarkStart w:id="2221" w:name="_ETM_Q1_2659895"/>
      <w:bookmarkStart w:id="2222" w:name="_ETM_Q1_2660655"/>
      <w:bookmarkStart w:id="2223" w:name="_ETM_Q1_2659943"/>
      <w:bookmarkStart w:id="2224" w:name="_ETM_Q1_2659895"/>
      <w:bookmarkEnd w:id="2222"/>
      <w:bookmarkEnd w:id="2223"/>
      <w:bookmarkEnd w:id="2224"/>
    </w:p>
    <w:p>
      <w:pPr>
        <w:pStyle w:val="Style14"/>
        <w:keepNext w:val="true"/>
        <w:rPr/>
      </w:pPr>
      <w:bookmarkStart w:id="2225" w:name="ET_speaker_623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6" w:name="_ETM_Q1_2660903"/>
      <w:bookmarkEnd w:id="2226"/>
      <w:r>
        <w:rPr>
          <w:rtl w:val="true"/>
          <w:lang w:eastAsia="he-IL"/>
        </w:rPr>
        <w:t>ח</w:t>
      </w:r>
      <w:bookmarkStart w:id="2227" w:name="_ETM_Q1_2660936"/>
      <w:bookmarkEnd w:id="2227"/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על ז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רות הציבורי </w:t>
      </w:r>
      <w:bookmarkStart w:id="2228" w:name="_ETM_Q1_2664421"/>
      <w:bookmarkEnd w:id="2228"/>
      <w:r>
        <w:rPr>
          <w:rtl w:val="true"/>
          <w:lang w:eastAsia="he-IL"/>
        </w:rPr>
        <w:t>כולו נמצא בפני ק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ירות חיוני אחד שלא חסרים </w:t>
      </w:r>
      <w:bookmarkStart w:id="2229" w:name="_ETM_Q1_2666720"/>
      <w:bookmarkEnd w:id="2229"/>
      <w:r>
        <w:rPr>
          <w:rtl w:val="true"/>
          <w:lang w:eastAsia="he-IL"/>
        </w:rPr>
        <w:t>ב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ות לגיל הרך במעונות המפוקחים</w:t>
      </w:r>
      <w:bookmarkStart w:id="2230" w:name="_ETM_Q1_2672993"/>
      <w:bookmarkEnd w:id="22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גי 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2676741"/>
      <w:bookmarkStart w:id="2232" w:name="_ETM_Q1_2675587"/>
      <w:bookmarkStart w:id="2233" w:name="_ETM_Q1_2675549"/>
      <w:bookmarkStart w:id="2234" w:name="_ETM_Q1_2676741"/>
      <w:bookmarkStart w:id="2235" w:name="_ETM_Q1_2675587"/>
      <w:bookmarkStart w:id="2236" w:name="_ETM_Q1_2675549"/>
      <w:bookmarkEnd w:id="2234"/>
      <w:bookmarkEnd w:id="2235"/>
      <w:bookmarkEnd w:id="2236"/>
    </w:p>
    <w:p>
      <w:pPr>
        <w:pStyle w:val="Style31"/>
        <w:keepNext w:val="true"/>
        <w:rPr/>
      </w:pPr>
      <w:bookmarkStart w:id="2237" w:name="ET_yor_4762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2677035"/>
      <w:bookmarkStart w:id="2239" w:name="_ETM_Q1_2677008"/>
      <w:bookmarkEnd w:id="2238"/>
      <w:bookmarkEnd w:id="2239"/>
      <w:r>
        <w:rPr>
          <w:rtl w:val="true"/>
          <w:lang w:eastAsia="he-IL"/>
        </w:rPr>
        <w:t>מה את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ודע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2677801"/>
      <w:bookmarkStart w:id="2241" w:name="_ETM_Q1_2676794"/>
      <w:bookmarkStart w:id="2242" w:name="_ETM_Q1_2676753"/>
      <w:bookmarkStart w:id="2243" w:name="_ETM_Q1_2677801"/>
      <w:bookmarkStart w:id="2244" w:name="_ETM_Q1_2676794"/>
      <w:bookmarkStart w:id="2245" w:name="_ETM_Q1_2676753"/>
      <w:bookmarkEnd w:id="2243"/>
      <w:bookmarkEnd w:id="2244"/>
      <w:bookmarkEnd w:id="2245"/>
    </w:p>
    <w:p>
      <w:pPr>
        <w:pStyle w:val="Style14"/>
        <w:keepNext w:val="true"/>
        <w:rPr/>
      </w:pPr>
      <w:bookmarkStart w:id="2246" w:name="ET_speaker_623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2678057"/>
      <w:bookmarkStart w:id="2248" w:name="_ETM_Q1_2678027"/>
      <w:bookmarkEnd w:id="2247"/>
      <w:bookmarkEnd w:id="22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קיצוץ בשיר</w:t>
      </w:r>
      <w:bookmarkStart w:id="2249" w:name="_ETM_Q1_2681274"/>
      <w:bookmarkEnd w:id="2249"/>
      <w:r>
        <w:rPr>
          <w:rtl w:val="true"/>
          <w:lang w:eastAsia="he-IL"/>
        </w:rPr>
        <w:t>ות הציבורי לא בהכרח פוגע ב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2684473"/>
      <w:bookmarkStart w:id="2251" w:name="_ETM_Q1_2684431"/>
      <w:bookmarkStart w:id="2252" w:name="_ETM_Q1_2684473"/>
      <w:bookmarkStart w:id="2253" w:name="_ETM_Q1_2684431"/>
      <w:bookmarkEnd w:id="2252"/>
      <w:bookmarkEnd w:id="2253"/>
    </w:p>
    <w:p>
      <w:pPr>
        <w:pStyle w:val="Style31"/>
        <w:keepNext w:val="true"/>
        <w:rPr/>
      </w:pPr>
      <w:bookmarkStart w:id="2254" w:name="ET_yor_476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5" w:name="_ETM_Q1_2681999"/>
      <w:bookmarkStart w:id="2256" w:name="_ETM_Q1_2681975"/>
      <w:bookmarkEnd w:id="2255"/>
      <w:bookmarkEnd w:id="2256"/>
      <w:r>
        <w:rPr>
          <w:rtl w:val="true"/>
          <w:lang w:eastAsia="he-IL"/>
        </w:rPr>
        <w:t>הוא 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מר ש</w:t>
      </w:r>
      <w:bookmarkStart w:id="2257" w:name="_ETM_Q1_2684740"/>
      <w:bookmarkEnd w:id="2257"/>
      <w:r>
        <w:rPr>
          <w:rtl w:val="true"/>
          <w:lang w:eastAsia="he-IL"/>
        </w:rPr>
        <w:t>הוא לא פוג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2684393"/>
      <w:bookmarkStart w:id="2259" w:name="_ETM_Q1_2683354"/>
      <w:bookmarkStart w:id="2260" w:name="_ETM_Q1_2683313"/>
      <w:bookmarkStart w:id="2261" w:name="_ETM_Q1_2684393"/>
      <w:bookmarkStart w:id="2262" w:name="_ETM_Q1_2683354"/>
      <w:bookmarkStart w:id="2263" w:name="_ETM_Q1_2683313"/>
      <w:bookmarkEnd w:id="2261"/>
      <w:bookmarkEnd w:id="2262"/>
      <w:bookmarkEnd w:id="2263"/>
    </w:p>
    <w:p>
      <w:pPr>
        <w:pStyle w:val="Style14"/>
        <w:keepNext w:val="true"/>
        <w:rPr/>
      </w:pPr>
      <w:bookmarkStart w:id="2264" w:name="ET_speaker_623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2684658"/>
      <w:bookmarkStart w:id="2266" w:name="_ETM_Q1_2684630"/>
      <w:bookmarkEnd w:id="2265"/>
      <w:bookmarkEnd w:id="2266"/>
      <w:r>
        <w:rPr>
          <w:rtl w:val="true"/>
          <w:lang w:eastAsia="he-IL"/>
        </w:rPr>
        <w:t>הוא אמר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2683452"/>
      <w:bookmarkStart w:id="2268" w:name="_ETM_Q1_2686512"/>
      <w:bookmarkStart w:id="2269" w:name="_ETM_Q1_2686472"/>
      <w:bookmarkStart w:id="2270" w:name="_ETM_Q1_2683452"/>
      <w:bookmarkStart w:id="2271" w:name="_ETM_Q1_2686512"/>
      <w:bookmarkStart w:id="2272" w:name="_ETM_Q1_2686472"/>
      <w:bookmarkEnd w:id="2270"/>
      <w:bookmarkEnd w:id="2271"/>
      <w:bookmarkEnd w:id="2272"/>
    </w:p>
    <w:p>
      <w:pPr>
        <w:pStyle w:val="Style31"/>
        <w:keepNext w:val="true"/>
        <w:rPr/>
      </w:pPr>
      <w:bookmarkStart w:id="2273" w:name="ET_yor_4762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2683707"/>
      <w:bookmarkStart w:id="2275" w:name="_ETM_Q1_2683679"/>
      <w:bookmarkEnd w:id="2274"/>
      <w:bookmarkEnd w:id="2275"/>
      <w:r>
        <w:rPr>
          <w:rtl w:val="true"/>
          <w:lang w:eastAsia="he-IL"/>
        </w:rPr>
        <w:t>הוא אמר שלא פוגע</w:t>
      </w:r>
      <w:r>
        <w:rPr>
          <w:rtl w:val="true"/>
          <w:lang w:eastAsia="he-IL"/>
        </w:rPr>
        <w:t xml:space="preserve">, </w:t>
      </w:r>
      <w:bookmarkStart w:id="2276" w:name="_ETM_Q1_2685246"/>
      <w:bookmarkEnd w:id="2276"/>
      <w:r>
        <w:rPr>
          <w:rtl w:val="true"/>
          <w:lang w:eastAsia="he-IL"/>
        </w:rPr>
        <w:t>אני חושב שכן פו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2688323"/>
      <w:bookmarkStart w:id="2278" w:name="_ETM_Q1_2688463"/>
      <w:bookmarkStart w:id="2279" w:name="_ETM_Q1_2688420"/>
      <w:bookmarkStart w:id="2280" w:name="_ETM_Q1_2688323"/>
      <w:bookmarkStart w:id="2281" w:name="_ETM_Q1_2688463"/>
      <w:bookmarkStart w:id="2282" w:name="_ETM_Q1_2688420"/>
      <w:bookmarkEnd w:id="2280"/>
      <w:bookmarkEnd w:id="2281"/>
      <w:bookmarkEnd w:id="2282"/>
    </w:p>
    <w:p>
      <w:pPr>
        <w:pStyle w:val="Style14"/>
        <w:keepNext w:val="true"/>
        <w:rPr/>
      </w:pPr>
      <w:bookmarkStart w:id="2283" w:name="ET_speaker_623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2688578"/>
      <w:bookmarkStart w:id="2285" w:name="_ETM_Q1_2688546"/>
      <w:bookmarkEnd w:id="2284"/>
      <w:bookmarkEnd w:id="2285"/>
      <w:r>
        <w:rPr>
          <w:rtl w:val="true"/>
          <w:lang w:eastAsia="he-IL"/>
        </w:rPr>
        <w:t>אבל זה מה שאני אומרת</w:t>
      </w:r>
      <w:r>
        <w:rPr>
          <w:rtl w:val="true"/>
          <w:lang w:eastAsia="he-IL"/>
        </w:rPr>
        <w:t xml:space="preserve">, </w:t>
      </w:r>
      <w:bookmarkStart w:id="2286" w:name="_ETM_Q1_2691932"/>
      <w:bookmarkEnd w:id="2286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 להגיד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גיד שחסרות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יות </w:t>
      </w:r>
      <w:bookmarkStart w:id="2287" w:name="_ETM_Q1_2697044"/>
      <w:bookmarkEnd w:id="2287"/>
      <w:r>
        <w:rPr>
          <w:rtl w:val="true"/>
          <w:lang w:eastAsia="he-IL"/>
        </w:rPr>
        <w:t>ופסיכולוגיות בשירות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שעכשיו לפגוע להם ב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דבר הכי חכם לעשות אותו בשביל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שירות </w:t>
      </w:r>
      <w:bookmarkStart w:id="2288" w:name="_ETM_Q1_2703076"/>
      <w:bookmarkEnd w:id="2288"/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ערכ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בסופו של דבר </w:t>
      </w:r>
      <w:bookmarkStart w:id="2289" w:name="_ETM_Q1_2707978"/>
      <w:bookmarkEnd w:id="2289"/>
      <w:r>
        <w:rPr>
          <w:rtl w:val="true"/>
          <w:lang w:eastAsia="he-IL"/>
        </w:rPr>
        <w:t xml:space="preserve">כשאנחנו מקריסים את השירות הציבורי אנחנו מקריסים גם את </w:t>
      </w:r>
      <w:bookmarkStart w:id="2290" w:name="_ETM_Q1_2712578"/>
      <w:bookmarkEnd w:id="2290"/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פרד</w:t>
      </w:r>
      <w:r>
        <w:rPr>
          <w:rtl w:val="true"/>
          <w:lang w:eastAsia="he-IL"/>
        </w:rPr>
        <w:t xml:space="preserve">. </w:t>
      </w:r>
      <w:bookmarkStart w:id="2291" w:name="_ETM_Q1_2711089"/>
      <w:bookmarkEnd w:id="2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2714624"/>
      <w:bookmarkStart w:id="2293" w:name="_ETM_Q1_2711139"/>
      <w:bookmarkStart w:id="2294" w:name="_ETM_Q1_2714624"/>
      <w:bookmarkStart w:id="2295" w:name="_ETM_Q1_2711139"/>
      <w:bookmarkEnd w:id="2294"/>
      <w:bookmarkEnd w:id="2295"/>
    </w:p>
    <w:p>
      <w:pPr>
        <w:pStyle w:val="Style35"/>
        <w:keepNext w:val="true"/>
        <w:rPr>
          <w:lang w:eastAsia="he-IL"/>
        </w:rPr>
      </w:pPr>
      <w:bookmarkStart w:id="2296" w:name="ET_guest_יואב_הכט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7" w:name="_ETM_Q1_2714884"/>
      <w:bookmarkStart w:id="2298" w:name="_ETM_Q1_2714860"/>
      <w:bookmarkEnd w:id="2297"/>
      <w:bookmarkEnd w:id="2298"/>
      <w:r>
        <w:rPr>
          <w:rtl w:val="true"/>
          <w:lang w:eastAsia="he-IL"/>
        </w:rPr>
        <w:t xml:space="preserve">לא מדובר פה בהקרסה של השירות </w:t>
      </w:r>
      <w:bookmarkStart w:id="2299" w:name="_ETM_Q1_2714751"/>
      <w:bookmarkEnd w:id="2299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פה בהפחתה שהתקבלה בתיא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0" w:name="_ETM_Q1_2717294"/>
      <w:bookmarkStart w:id="2301" w:name="_ETM_Q1_2717237"/>
      <w:bookmarkStart w:id="2302" w:name="_ETM_Q1_2717294"/>
      <w:bookmarkStart w:id="2303" w:name="_ETM_Q1_2717237"/>
      <w:bookmarkEnd w:id="2302"/>
      <w:bookmarkEnd w:id="2303"/>
    </w:p>
    <w:p>
      <w:pPr>
        <w:pStyle w:val="Style14"/>
        <w:keepNext w:val="true"/>
        <w:rPr/>
      </w:pPr>
      <w:bookmarkStart w:id="2304" w:name="ET_speaker_623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5" w:name="_ETM_Q1_2719078"/>
      <w:bookmarkStart w:id="2306" w:name="_ETM_Q1_2718753"/>
      <w:bookmarkStart w:id="2307" w:name="_ETM_Q1_2718725"/>
      <w:bookmarkEnd w:id="2305"/>
      <w:bookmarkEnd w:id="2306"/>
      <w:bookmarkEnd w:id="2307"/>
      <w:r>
        <w:rPr>
          <w:rtl w:val="true"/>
          <w:lang w:eastAsia="he-IL"/>
        </w:rPr>
        <w:t>הפחתה כשיש מחסור חמור במשק זו הקרסה</w:t>
      </w:r>
      <w:r>
        <w:rPr>
          <w:rtl w:val="true"/>
          <w:lang w:eastAsia="he-IL"/>
        </w:rPr>
        <w:t xml:space="preserve">. </w:t>
      </w:r>
      <w:bookmarkStart w:id="2308" w:name="_ETM_Q1_2720980"/>
      <w:bookmarkEnd w:id="2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9" w:name="_ETM_Q1_2723396"/>
      <w:bookmarkStart w:id="2310" w:name="_ETM_Q1_2721030"/>
      <w:bookmarkStart w:id="2311" w:name="_ETM_Q1_2723396"/>
      <w:bookmarkStart w:id="2312" w:name="_ETM_Q1_2721030"/>
      <w:bookmarkEnd w:id="2311"/>
      <w:bookmarkEnd w:id="2312"/>
    </w:p>
    <w:p>
      <w:pPr>
        <w:pStyle w:val="Style35"/>
        <w:keepNext w:val="true"/>
        <w:rPr>
          <w:lang w:eastAsia="he-IL"/>
        </w:rPr>
      </w:pPr>
      <w:bookmarkStart w:id="2313" w:name="ET_guest_יואב_הכט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314" w:name="_ETM_Q1_2723675"/>
      <w:bookmarkStart w:id="2315" w:name="_ETM_Q1_2723656"/>
      <w:bookmarkEnd w:id="2314"/>
      <w:bookmarkEnd w:id="2315"/>
      <w:r>
        <w:rPr>
          <w:rtl w:val="true"/>
          <w:lang w:eastAsia="he-IL"/>
        </w:rPr>
        <w:t xml:space="preserve">דובר </w:t>
      </w:r>
      <w:bookmarkStart w:id="2316" w:name="_ETM_Q1_2724510"/>
      <w:bookmarkEnd w:id="2316"/>
      <w:r>
        <w:rPr>
          <w:rtl w:val="true"/>
          <w:lang w:eastAsia="he-IL"/>
        </w:rPr>
        <w:t xml:space="preserve">בהפחתה של שכר שהתקבלה בתיאום ולאחר התייעצות </w:t>
      </w:r>
      <w:r>
        <w:rPr>
          <w:rtl w:val="true"/>
          <w:lang w:eastAsia="he-IL"/>
        </w:rPr>
        <w:t xml:space="preserve">- - </w:t>
      </w:r>
      <w:bookmarkStart w:id="2317" w:name="_ETM_Q1_2723013"/>
      <w:bookmarkEnd w:id="2317"/>
      <w:r>
        <w:rPr>
          <w:rtl w:val="true"/>
          <w:lang w:eastAsia="he-IL"/>
        </w:rPr>
        <w:t>-</w:t>
      </w:r>
      <w:bookmarkStart w:id="2318" w:name="_ETM_Q1_2723269"/>
      <w:bookmarkEnd w:id="2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2727228"/>
      <w:bookmarkStart w:id="2320" w:name="_ETM_Q1_2723314"/>
      <w:bookmarkStart w:id="2321" w:name="_ETM_Q1_2727228"/>
      <w:bookmarkStart w:id="2322" w:name="_ETM_Q1_2723314"/>
      <w:bookmarkEnd w:id="2321"/>
      <w:bookmarkEnd w:id="2322"/>
    </w:p>
    <w:p>
      <w:pPr>
        <w:pStyle w:val="Style31"/>
        <w:keepNext w:val="true"/>
        <w:rPr/>
      </w:pPr>
      <w:bookmarkStart w:id="2323" w:name="ET_yor_4762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4" w:name="_ETM_Q1_2727502"/>
      <w:bookmarkStart w:id="2325" w:name="_ETM_Q1_2727475"/>
      <w:bookmarkEnd w:id="2324"/>
      <w:bookmarkEnd w:id="2325"/>
      <w:r>
        <w:rPr>
          <w:rtl w:val="true"/>
          <w:lang w:eastAsia="he-IL"/>
        </w:rPr>
        <w:t>אמרת שליש זה 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2727764"/>
      <w:bookmarkStart w:id="2327" w:name="_ETM_Q1_2727718"/>
      <w:bookmarkStart w:id="2328" w:name="_ETM_Q1_2727764"/>
      <w:bookmarkStart w:id="2329" w:name="_ETM_Q1_2727718"/>
      <w:bookmarkEnd w:id="2328"/>
      <w:bookmarkEnd w:id="2329"/>
    </w:p>
    <w:p>
      <w:pPr>
        <w:pStyle w:val="Style35"/>
        <w:keepNext w:val="true"/>
        <w:rPr>
          <w:lang w:eastAsia="he-IL"/>
        </w:rPr>
      </w:pPr>
      <w:bookmarkStart w:id="2330" w:name="ET_guest_יואב_הכט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1" w:name="_ETM_Q1_2728783"/>
      <w:bookmarkStart w:id="2332" w:name="_ETM_Q1_2728757"/>
      <w:bookmarkEnd w:id="2331"/>
      <w:bookmarkEnd w:id="2332"/>
      <w:r>
        <w:rPr>
          <w:rtl w:val="true"/>
          <w:lang w:eastAsia="he-IL"/>
        </w:rPr>
        <w:t>שליש בהפחתת הוצאה בביטוח הלאומי</w:t>
      </w:r>
      <w:r>
        <w:rPr>
          <w:rtl w:val="true"/>
          <w:lang w:eastAsia="he-IL"/>
        </w:rPr>
        <w:t xml:space="preserve">, </w:t>
      </w:r>
      <w:bookmarkStart w:id="2333" w:name="_ETM_Q1_2729769"/>
      <w:bookmarkEnd w:id="2333"/>
      <w:r>
        <w:rPr>
          <w:rtl w:val="true"/>
          <w:lang w:eastAsia="he-IL"/>
        </w:rPr>
        <w:t>זה בגלל העלאת דמי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 לידי ביטוי</w:t>
      </w:r>
      <w:bookmarkStart w:id="2334" w:name="_ETM_Q1_2731388"/>
      <w:bookmarkEnd w:id="2334"/>
      <w:r>
        <w:rPr>
          <w:rtl w:val="true"/>
          <w:lang w:eastAsia="he-IL"/>
        </w:rPr>
        <w:t xml:space="preserve"> בצד ההוצאה בגלל האופן שבו זה 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2734628"/>
      <w:bookmarkStart w:id="2336" w:name="_ETM_Q1_2736724"/>
      <w:bookmarkStart w:id="2337" w:name="_ETM_Q1_2736682"/>
      <w:bookmarkStart w:id="2338" w:name="_ETM_Q1_2734628"/>
      <w:bookmarkStart w:id="2339" w:name="_ETM_Q1_2736724"/>
      <w:bookmarkStart w:id="2340" w:name="_ETM_Q1_2736682"/>
      <w:bookmarkEnd w:id="2338"/>
      <w:bookmarkEnd w:id="2339"/>
      <w:bookmarkEnd w:id="2340"/>
    </w:p>
    <w:p>
      <w:pPr>
        <w:pStyle w:val="Style14"/>
        <w:keepNext w:val="true"/>
        <w:rPr/>
      </w:pPr>
      <w:bookmarkStart w:id="2341" w:name="ET_speaker_636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2734890"/>
      <w:bookmarkStart w:id="2343" w:name="_ETM_Q1_2734863"/>
      <w:bookmarkEnd w:id="2342"/>
      <w:bookmarkEnd w:id="2343"/>
      <w:r>
        <w:rPr>
          <w:rtl w:val="true"/>
          <w:lang w:eastAsia="he-IL"/>
        </w:rPr>
        <w:t>מיסים</w:t>
      </w:r>
      <w:r>
        <w:rPr>
          <w:rtl w:val="true"/>
          <w:lang w:eastAsia="he-IL"/>
        </w:rPr>
        <w:t xml:space="preserve">. </w:t>
      </w:r>
      <w:bookmarkStart w:id="2344" w:name="_ETM_Q1_2735677"/>
      <w:bookmarkEnd w:id="2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5" w:name="_ETM_Q1_2737316"/>
      <w:bookmarkStart w:id="2346" w:name="_ETM_Q1_2735824"/>
      <w:bookmarkStart w:id="2347" w:name="_ETM_Q1_2735780"/>
      <w:bookmarkStart w:id="2348" w:name="_ETM_Q1_2737316"/>
      <w:bookmarkStart w:id="2349" w:name="_ETM_Q1_2735824"/>
      <w:bookmarkStart w:id="2350" w:name="_ETM_Q1_2735780"/>
      <w:bookmarkEnd w:id="2348"/>
      <w:bookmarkEnd w:id="2349"/>
      <w:bookmarkEnd w:id="2350"/>
    </w:p>
    <w:p>
      <w:pPr>
        <w:pStyle w:val="Style35"/>
        <w:keepNext w:val="true"/>
        <w:rPr>
          <w:lang w:eastAsia="he-IL"/>
        </w:rPr>
      </w:pPr>
      <w:bookmarkStart w:id="2351" w:name="ET_guest_יואב_הכט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2737595"/>
      <w:bookmarkStart w:id="2353" w:name="_ETM_Q1_2737572"/>
      <w:bookmarkEnd w:id="2352"/>
      <w:bookmarkEnd w:id="2353"/>
      <w:r>
        <w:rPr>
          <w:rtl w:val="true"/>
          <w:lang w:eastAsia="he-IL"/>
        </w:rPr>
        <w:t>זה מי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 איך שהתקציב נ</w:t>
      </w:r>
      <w:bookmarkStart w:id="2354" w:name="_ETM_Q1_2739993"/>
      <w:bookmarkEnd w:id="2354"/>
      <w:r>
        <w:rPr>
          <w:rtl w:val="true"/>
          <w:lang w:eastAsia="he-IL"/>
        </w:rPr>
        <w:t>ראה זה צד הו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2740274"/>
      <w:bookmarkStart w:id="2356" w:name="_ETM_Q1_2740234"/>
      <w:bookmarkStart w:id="2357" w:name="_ETM_Q1_2740274"/>
      <w:bookmarkStart w:id="2358" w:name="_ETM_Q1_2740234"/>
      <w:bookmarkEnd w:id="2357"/>
      <w:bookmarkEnd w:id="2358"/>
    </w:p>
    <w:p>
      <w:pPr>
        <w:pStyle w:val="Style14"/>
        <w:keepNext w:val="true"/>
        <w:rPr/>
      </w:pPr>
      <w:bookmarkStart w:id="2359" w:name="ET_speaker_636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לם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2745415"/>
      <w:bookmarkStart w:id="2361" w:name="_ETM_Q1_2743285"/>
      <w:bookmarkStart w:id="2362" w:name="_ETM_Q1_2743239"/>
      <w:bookmarkStart w:id="2363" w:name="_ETM_Q1_2745415"/>
      <w:bookmarkStart w:id="2364" w:name="_ETM_Q1_2743285"/>
      <w:bookmarkStart w:id="2365" w:name="_ETM_Q1_2743239"/>
      <w:bookmarkEnd w:id="2363"/>
      <w:bookmarkEnd w:id="2364"/>
      <w:bookmarkEnd w:id="2365"/>
    </w:p>
    <w:p>
      <w:pPr>
        <w:pStyle w:val="Style35"/>
        <w:keepNext w:val="true"/>
        <w:rPr>
          <w:lang w:eastAsia="he-IL"/>
        </w:rPr>
      </w:pPr>
      <w:bookmarkStart w:id="2366" w:name="ET_guest_יואב_הכט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7" w:name="_ETM_Q1_2745673"/>
      <w:bookmarkStart w:id="2368" w:name="_ETM_Q1_2745644"/>
      <w:bookmarkEnd w:id="2367"/>
      <w:bookmarkEnd w:id="2368"/>
      <w:r>
        <w:rPr>
          <w:rtl w:val="true"/>
          <w:lang w:eastAsia="he-IL"/>
        </w:rPr>
        <w:t xml:space="preserve">אני לא </w:t>
      </w:r>
      <w:bookmarkStart w:id="2369" w:name="_ETM_Q1_2746320"/>
      <w:bookmarkEnd w:id="2369"/>
      <w:r>
        <w:rPr>
          <w:rtl w:val="true"/>
          <w:lang w:eastAsia="he-IL"/>
        </w:rPr>
        <w:t>סותר את ההגדר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2749191"/>
      <w:bookmarkStart w:id="2371" w:name="_ETM_Q1_2749134"/>
      <w:bookmarkStart w:id="2372" w:name="_ETM_Q1_2749191"/>
      <w:bookmarkStart w:id="2373" w:name="_ETM_Q1_2749134"/>
      <w:bookmarkEnd w:id="2372"/>
      <w:bookmarkEnd w:id="2373"/>
    </w:p>
    <w:p>
      <w:pPr>
        <w:pStyle w:val="Style31"/>
        <w:keepNext w:val="true"/>
        <w:rPr/>
      </w:pPr>
      <w:bookmarkStart w:id="2374" w:name="ET_yor_4762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5" w:name="_ETM_Q1_2748296"/>
      <w:bookmarkStart w:id="2376" w:name="_ETM_Q1_2748262"/>
      <w:bookmarkEnd w:id="2375"/>
      <w:bookmarkEnd w:id="2376"/>
      <w:r>
        <w:rPr>
          <w:rtl w:val="true"/>
          <w:lang w:eastAsia="he-IL"/>
        </w:rPr>
        <w:t>בגלל ההעלאה בביטוח ה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2749392"/>
      <w:bookmarkStart w:id="2378" w:name="_ETM_Q1_2748996"/>
      <w:bookmarkStart w:id="2379" w:name="_ETM_Q1_2748957"/>
      <w:bookmarkStart w:id="2380" w:name="_ETM_Q1_2749392"/>
      <w:bookmarkStart w:id="2381" w:name="_ETM_Q1_2748996"/>
      <w:bookmarkStart w:id="2382" w:name="_ETM_Q1_2748957"/>
      <w:bookmarkEnd w:id="2380"/>
      <w:bookmarkEnd w:id="2381"/>
      <w:bookmarkEnd w:id="2382"/>
    </w:p>
    <w:p>
      <w:pPr>
        <w:pStyle w:val="Style14"/>
        <w:keepNext w:val="true"/>
        <w:rPr/>
      </w:pPr>
      <w:bookmarkStart w:id="2383" w:name="ET_speaker_636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4" w:name="_ETM_Q1_2750043"/>
      <w:bookmarkStart w:id="2385" w:name="_ETM_Q1_2750005"/>
      <w:bookmarkStart w:id="2386" w:name="_ETM_Q1_2749654"/>
      <w:bookmarkStart w:id="2387" w:name="_ETM_Q1_2749625"/>
      <w:bookmarkEnd w:id="2384"/>
      <w:bookmarkEnd w:id="2385"/>
      <w:bookmarkEnd w:id="2386"/>
      <w:bookmarkEnd w:id="2387"/>
      <w:r>
        <w:rPr>
          <w:rtl w:val="true"/>
          <w:lang w:eastAsia="he-IL"/>
        </w:rPr>
        <w:t xml:space="preserve">אבל הוא </w:t>
      </w:r>
      <w:bookmarkStart w:id="2388" w:name="_ETM_Q1_2751095"/>
      <w:bookmarkEnd w:id="2388"/>
      <w:r>
        <w:rPr>
          <w:rtl w:val="true"/>
          <w:lang w:eastAsia="he-IL"/>
        </w:rPr>
        <w:t>שאל אותו על התיי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סים זה לא התייע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9" w:name="_ETM_Q1_2753103"/>
      <w:bookmarkStart w:id="2390" w:name="_ETM_Q1_2751405"/>
      <w:bookmarkStart w:id="2391" w:name="_ETM_Q1_2751359"/>
      <w:bookmarkStart w:id="2392" w:name="_ETM_Q1_2753103"/>
      <w:bookmarkStart w:id="2393" w:name="_ETM_Q1_2751405"/>
      <w:bookmarkStart w:id="2394" w:name="_ETM_Q1_2751359"/>
      <w:bookmarkEnd w:id="2392"/>
      <w:bookmarkEnd w:id="2393"/>
      <w:bookmarkEnd w:id="2394"/>
    </w:p>
    <w:p>
      <w:pPr>
        <w:pStyle w:val="Style35"/>
        <w:keepNext w:val="true"/>
        <w:rPr>
          <w:lang w:eastAsia="he-IL"/>
        </w:rPr>
      </w:pPr>
      <w:bookmarkStart w:id="2395" w:name="ET_guest_יואב_הכט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2753361"/>
      <w:bookmarkStart w:id="2397" w:name="_ETM_Q1_2753334"/>
      <w:bookmarkEnd w:id="2396"/>
      <w:bookmarkEnd w:id="2397"/>
      <w:r>
        <w:rPr>
          <w:rtl w:val="true"/>
          <w:lang w:eastAsia="he-IL"/>
        </w:rPr>
        <w:t xml:space="preserve">השליש האחרון </w:t>
      </w:r>
      <w:bookmarkStart w:id="2398" w:name="_ETM_Q1_2754911"/>
      <w:bookmarkEnd w:id="2398"/>
      <w:r>
        <w:rPr>
          <w:rtl w:val="true"/>
          <w:lang w:eastAsia="he-IL"/>
        </w:rPr>
        <w:t>הוא הפחתות הוצאה שברובן הגדול הן רוח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פ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399" w:name="_ETM_Q1_2759221"/>
      <w:bookmarkEnd w:id="2399"/>
      <w:r>
        <w:rPr>
          <w:rtl w:val="true"/>
          <w:lang w:eastAsia="he-IL"/>
        </w:rPr>
        <w:t>כלל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ברכיב הזה היה אפשר לעשות את זה </w:t>
      </w:r>
      <w:bookmarkStart w:id="2400" w:name="_ETM_Q1_2762115"/>
      <w:bookmarkEnd w:id="2400"/>
      <w:r>
        <w:rPr>
          <w:rtl w:val="true"/>
          <w:lang w:eastAsia="he-IL"/>
        </w:rPr>
        <w:t>בצורה שהיא יותר יעילה כלכ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שרד מקבל </w:t>
      </w:r>
      <w:bookmarkStart w:id="2401" w:name="_ETM_Q1_2768515"/>
      <w:bookmarkEnd w:id="2401"/>
      <w:r>
        <w:rPr>
          <w:rtl w:val="true"/>
          <w:lang w:eastAsia="he-IL"/>
        </w:rPr>
        <w:t>את הסכום שהוא צריך להפחית והוא קובע יחד עם הגורמים</w:t>
      </w:r>
      <w:bookmarkStart w:id="2402" w:name="_ETM_Q1_2768456"/>
      <w:bookmarkEnd w:id="2402"/>
      <w:r>
        <w:rPr>
          <w:rtl w:val="true"/>
          <w:lang w:eastAsia="he-IL"/>
        </w:rPr>
        <w:t xml:space="preserve"> הרלוונטיים במשרד האוצר כדי לוודא שלא פוגעים פה במשהו חיוני</w:t>
      </w:r>
      <w:r>
        <w:rPr>
          <w:rtl w:val="true"/>
          <w:lang w:eastAsia="he-IL"/>
        </w:rPr>
        <w:t>,</w:t>
      </w:r>
      <w:bookmarkStart w:id="2403" w:name="_ETM_Q1_2774674"/>
      <w:bookmarkEnd w:id="2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וא קובע מאיפה הוא מפחית את ההוצאה הזאת</w:t>
      </w:r>
      <w:r>
        <w:rPr>
          <w:rtl w:val="true"/>
          <w:lang w:eastAsia="he-IL"/>
        </w:rPr>
        <w:t xml:space="preserve">. </w:t>
      </w:r>
      <w:bookmarkStart w:id="2404" w:name="_ETM_Q1_2781417"/>
      <w:bookmarkStart w:id="2405" w:name="_ETM_Q1_2779627"/>
      <w:bookmarkEnd w:id="2404"/>
      <w:bookmarkEnd w:id="2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2781462"/>
      <w:bookmarkStart w:id="2407" w:name="_ETM_Q1_2781462"/>
      <w:bookmarkEnd w:id="2407"/>
    </w:p>
    <w:p>
      <w:pPr>
        <w:pStyle w:val="Style14"/>
        <w:keepNext w:val="true"/>
        <w:rPr/>
      </w:pPr>
      <w:bookmarkStart w:id="2408" w:name="ET_speaker_4674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9" w:name="_ETM_Q1_2784097"/>
      <w:bookmarkStart w:id="2410" w:name="_ETM_Q1_2784068"/>
      <w:bookmarkEnd w:id="2409"/>
      <w:bookmarkEnd w:id="2410"/>
      <w:r>
        <w:rPr>
          <w:rtl w:val="true"/>
          <w:lang w:eastAsia="he-IL"/>
        </w:rPr>
        <w:t>נתתם יד חופשית להפחתה של המשר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2784729"/>
      <w:bookmarkStart w:id="2412" w:name="_ETM_Q1_2783869"/>
      <w:bookmarkStart w:id="2413" w:name="_ETM_Q1_2783825"/>
      <w:bookmarkStart w:id="2414" w:name="_ETM_Q1_2784729"/>
      <w:bookmarkStart w:id="2415" w:name="_ETM_Q1_2783869"/>
      <w:bookmarkStart w:id="2416" w:name="_ETM_Q1_2783825"/>
      <w:bookmarkEnd w:id="2414"/>
      <w:bookmarkEnd w:id="2415"/>
      <w:bookmarkEnd w:id="2416"/>
    </w:p>
    <w:p>
      <w:pPr>
        <w:pStyle w:val="Style35"/>
        <w:keepNext w:val="true"/>
        <w:rPr>
          <w:lang w:eastAsia="he-IL"/>
        </w:rPr>
      </w:pPr>
      <w:bookmarkStart w:id="2417" w:name="ET_guest_יואב_הכט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8" w:name="_ETM_Q1_2785038"/>
      <w:bookmarkStart w:id="2419" w:name="_ETM_Q1_2785012"/>
      <w:bookmarkEnd w:id="2418"/>
      <w:bookmarkEnd w:id="2419"/>
      <w:r>
        <w:rPr>
          <w:rtl w:val="true"/>
          <w:lang w:eastAsia="he-IL"/>
        </w:rPr>
        <w:t xml:space="preserve">אנחנו מקבלים את ההחלטות </w:t>
      </w:r>
      <w:bookmarkStart w:id="2420" w:name="_ETM_Q1_2784931"/>
      <w:bookmarkEnd w:id="2420"/>
      <w:r>
        <w:rPr>
          <w:rtl w:val="true"/>
          <w:lang w:eastAsia="he-IL"/>
        </w:rPr>
        <w:t>לגבי איפה בדיוק ההפחתות מבוצעות באופן משות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2786865"/>
      <w:bookmarkStart w:id="2422" w:name="_ETM_Q1_2789541"/>
      <w:bookmarkStart w:id="2423" w:name="_ETM_Q1_2789495"/>
      <w:bookmarkStart w:id="2424" w:name="_ETM_Q1_2786865"/>
      <w:bookmarkStart w:id="2425" w:name="_ETM_Q1_2789541"/>
      <w:bookmarkStart w:id="2426" w:name="_ETM_Q1_2789495"/>
      <w:bookmarkEnd w:id="2424"/>
      <w:bookmarkEnd w:id="2425"/>
      <w:bookmarkEnd w:id="2426"/>
    </w:p>
    <w:p>
      <w:pPr>
        <w:pStyle w:val="Style31"/>
        <w:keepNext w:val="true"/>
        <w:rPr/>
      </w:pPr>
      <w:bookmarkStart w:id="2427" w:name="ET_yor_4762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2428" w:name="_ETM_Q1_2787186"/>
      <w:bookmarkStart w:id="2429" w:name="_ETM_Q1_2787170"/>
      <w:bookmarkEnd w:id="2428"/>
      <w:bookmarkEnd w:id="2429"/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 xml:space="preserve">, </w:t>
      </w:r>
      <w:bookmarkStart w:id="2430" w:name="_ETM_Q1_2787674"/>
      <w:bookmarkEnd w:id="2430"/>
      <w:r>
        <w:rPr>
          <w:rtl w:val="true"/>
          <w:lang w:eastAsia="he-IL"/>
        </w:rPr>
        <w:t>זה כמו תמיד שהאוצר נותן יד חופשית ל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1" w:name="_ETM_Q1_2790654"/>
      <w:bookmarkStart w:id="2432" w:name="_ETM_Q1_2789979"/>
      <w:bookmarkStart w:id="2433" w:name="_ETM_Q1_2790654"/>
      <w:bookmarkStart w:id="2434" w:name="_ETM_Q1_2789979"/>
      <w:bookmarkEnd w:id="2433"/>
      <w:bookmarkEnd w:id="2434"/>
    </w:p>
    <w:p>
      <w:pPr>
        <w:pStyle w:val="Style14"/>
        <w:keepNext w:val="true"/>
        <w:rPr/>
      </w:pPr>
      <w:bookmarkStart w:id="2435" w:name="ET_speaker_623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6" w:name="_ETM_Q1_2790922"/>
      <w:bookmarkEnd w:id="2436"/>
      <w:r>
        <w:rPr>
          <w:rtl w:val="true"/>
          <w:lang w:eastAsia="he-IL"/>
        </w:rPr>
        <w:t>ה</w:t>
      </w:r>
      <w:bookmarkStart w:id="2437" w:name="_ETM_Q1_2790950"/>
      <w:bookmarkEnd w:id="2437"/>
      <w:r>
        <w:rPr>
          <w:rtl w:val="true"/>
          <w:lang w:eastAsia="he-IL"/>
        </w:rPr>
        <w:t>עיקר מפחיתים</w:t>
      </w:r>
      <w:r>
        <w:rPr>
          <w:rtl w:val="true"/>
          <w:lang w:eastAsia="he-IL"/>
        </w:rPr>
        <w:t xml:space="preserve">, </w:t>
      </w:r>
      <w:bookmarkStart w:id="2438" w:name="_ETM_Q1_2793030"/>
      <w:bookmarkEnd w:id="2438"/>
      <w:r>
        <w:rPr>
          <w:rtl w:val="true"/>
          <w:lang w:eastAsia="he-IL"/>
        </w:rPr>
        <w:t>זה לא משנה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דרי 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ץ איפה שאתה </w:t>
      </w:r>
      <w:bookmarkStart w:id="2439" w:name="_ETM_Q1_2799751"/>
      <w:bookmarkEnd w:id="2439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קצץ</w:t>
      </w:r>
      <w:r>
        <w:rPr>
          <w:rtl w:val="true"/>
          <w:lang w:eastAsia="he-IL"/>
        </w:rPr>
        <w:t xml:space="preserve">. </w:t>
      </w:r>
      <w:bookmarkStart w:id="2440" w:name="_ETM_Q1_2801669"/>
      <w:bookmarkEnd w:id="2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2798537"/>
      <w:bookmarkStart w:id="2442" w:name="_ETM_Q1_2801715"/>
      <w:bookmarkStart w:id="2443" w:name="_ETM_Q1_2798537"/>
      <w:bookmarkStart w:id="2444" w:name="_ETM_Q1_2801715"/>
      <w:bookmarkEnd w:id="2443"/>
      <w:bookmarkEnd w:id="2444"/>
    </w:p>
    <w:p>
      <w:pPr>
        <w:pStyle w:val="Style14"/>
        <w:keepNext w:val="true"/>
        <w:rPr/>
      </w:pPr>
      <w:bookmarkStart w:id="2445" w:name="ET_speaker_636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2798834"/>
      <w:bookmarkStart w:id="2447" w:name="_ETM_Q1_2798803"/>
      <w:bookmarkEnd w:id="2446"/>
      <w:bookmarkEnd w:id="2447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ז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2802981"/>
      <w:bookmarkStart w:id="2449" w:name="_ETM_Q1_2805374"/>
      <w:bookmarkStart w:id="2450" w:name="_ETM_Q1_2805313"/>
      <w:bookmarkStart w:id="2451" w:name="_ETM_Q1_2802981"/>
      <w:bookmarkStart w:id="2452" w:name="_ETM_Q1_2805374"/>
      <w:bookmarkStart w:id="2453" w:name="_ETM_Q1_2805313"/>
      <w:bookmarkEnd w:id="2451"/>
      <w:bookmarkEnd w:id="2452"/>
      <w:bookmarkEnd w:id="2453"/>
    </w:p>
    <w:p>
      <w:pPr>
        <w:pStyle w:val="Style35"/>
        <w:keepNext w:val="true"/>
        <w:rPr>
          <w:lang w:eastAsia="he-IL"/>
        </w:rPr>
      </w:pPr>
      <w:bookmarkStart w:id="2454" w:name="ET_guest_יואב_הכט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5" w:name="_ETM_Q1_2803273"/>
      <w:bookmarkStart w:id="2456" w:name="_ETM_Q1_2803241"/>
      <w:bookmarkEnd w:id="2455"/>
      <w:bookmarkEnd w:id="2456"/>
      <w:r>
        <w:rPr>
          <w:rtl w:val="true"/>
          <w:lang w:eastAsia="he-IL"/>
        </w:rPr>
        <w:t xml:space="preserve">אני לא </w:t>
      </w:r>
      <w:bookmarkStart w:id="2457" w:name="_ETM_Q1_2803846"/>
      <w:bookmarkEnd w:id="2457"/>
      <w:r>
        <w:rPr>
          <w:rtl w:val="true"/>
          <w:lang w:eastAsia="he-IL"/>
        </w:rPr>
        <w:t xml:space="preserve">יודע באיזה הקשר אתה אומר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2458" w:name="_ETM_Q1_2808435"/>
      <w:bookmarkEnd w:id="2458"/>
      <w:r>
        <w:rPr>
          <w:lang w:eastAsia="he-IL"/>
        </w:rPr>
        <w:t>4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2812253"/>
      <w:bookmarkStart w:id="2460" w:name="_ETM_Q1_2810510"/>
      <w:bookmarkStart w:id="2461" w:name="_ETM_Q1_2810452"/>
      <w:bookmarkStart w:id="2462" w:name="_ETM_Q1_2812253"/>
      <w:bookmarkStart w:id="2463" w:name="_ETM_Q1_2810510"/>
      <w:bookmarkStart w:id="2464" w:name="_ETM_Q1_2810452"/>
      <w:bookmarkEnd w:id="2462"/>
      <w:bookmarkEnd w:id="2463"/>
      <w:bookmarkEnd w:id="2464"/>
    </w:p>
    <w:p>
      <w:pPr>
        <w:pStyle w:val="Style14"/>
        <w:keepNext w:val="true"/>
        <w:rPr/>
      </w:pPr>
      <w:bookmarkStart w:id="2465" w:name="ET_speaker_636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6" w:name="_ETM_Q1_2812561"/>
      <w:bookmarkStart w:id="2467" w:name="_ETM_Q1_2812529"/>
      <w:bookmarkEnd w:id="2466"/>
      <w:bookmarkEnd w:id="2467"/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למטה</w:t>
      </w:r>
      <w:r>
        <w:rPr>
          <w:rtl w:val="true"/>
          <w:lang w:eastAsia="he-IL"/>
        </w:rPr>
        <w:t xml:space="preserve">, </w:t>
      </w:r>
      <w:bookmarkStart w:id="2468" w:name="_ETM_Q1_2813704"/>
      <w:bookmarkEnd w:id="2468"/>
      <w:r>
        <w:rPr>
          <w:rtl w:val="true"/>
          <w:lang w:eastAsia="he-IL"/>
        </w:rPr>
        <w:t>בוועדה שגפני נמנע מלה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שר האוצר ש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2469" w:name="_ETM_Q1_2818929"/>
      <w:bookmarkEnd w:id="2469"/>
      <w:r>
        <w:rPr>
          <w:rtl w:val="true"/>
          <w:lang w:eastAsia="he-IL"/>
        </w:rPr>
        <w:t>מהחרדים יתגייסו עוד שבע שנים</w:t>
      </w:r>
      <w:r>
        <w:rPr>
          <w:rtl w:val="true"/>
          <w:lang w:eastAsia="he-IL"/>
        </w:rPr>
        <w:t xml:space="preserve">. </w:t>
      </w:r>
      <w:bookmarkStart w:id="2470" w:name="_ETM_Q1_2822927"/>
      <w:bookmarkEnd w:id="2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2821523"/>
      <w:bookmarkStart w:id="2472" w:name="_ETM_Q1_2734780"/>
      <w:bookmarkStart w:id="2473" w:name="_ETM_Q1_2734729"/>
      <w:bookmarkStart w:id="2474" w:name="_ETM_Q1_2821009"/>
      <w:bookmarkStart w:id="2475" w:name="_ETM_Q1_2822967"/>
      <w:bookmarkStart w:id="2476" w:name="_ETM_Q1_2821523"/>
      <w:bookmarkStart w:id="2477" w:name="_ETM_Q1_2734780"/>
      <w:bookmarkStart w:id="2478" w:name="_ETM_Q1_2734729"/>
      <w:bookmarkStart w:id="2479" w:name="_ETM_Q1_2821009"/>
      <w:bookmarkStart w:id="2480" w:name="_ETM_Q1_2822967"/>
      <w:bookmarkEnd w:id="2476"/>
      <w:bookmarkEnd w:id="2477"/>
      <w:bookmarkEnd w:id="2478"/>
      <w:bookmarkEnd w:id="2479"/>
      <w:bookmarkEnd w:id="2480"/>
    </w:p>
    <w:p>
      <w:pPr>
        <w:pStyle w:val="Style14"/>
        <w:keepNext w:val="true"/>
        <w:rPr/>
      </w:pPr>
      <w:bookmarkStart w:id="2481" w:name="ET_speaker_467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2821821"/>
      <w:bookmarkStart w:id="2483" w:name="_ETM_Q1_2821791"/>
      <w:bookmarkEnd w:id="2482"/>
      <w:bookmarkEnd w:id="2483"/>
      <w:r>
        <w:rPr>
          <w:rtl w:val="true"/>
          <w:lang w:eastAsia="he-IL"/>
        </w:rPr>
        <w:t xml:space="preserve">שר האוצר או </w:t>
      </w:r>
      <w:bookmarkStart w:id="2484" w:name="_ETM_Q1_2823067"/>
      <w:bookmarkEnd w:id="2484"/>
      <w:r>
        <w:rPr>
          <w:rtl w:val="true"/>
          <w:lang w:eastAsia="he-IL"/>
        </w:rPr>
        <w:t>שר הביטח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2823943"/>
      <w:bookmarkStart w:id="2486" w:name="_ETM_Q1_2825029"/>
      <w:bookmarkStart w:id="2487" w:name="_ETM_Q1_2824995"/>
      <w:bookmarkStart w:id="2488" w:name="_ETM_Q1_2823943"/>
      <w:bookmarkStart w:id="2489" w:name="_ETM_Q1_2825029"/>
      <w:bookmarkStart w:id="2490" w:name="_ETM_Q1_2824995"/>
      <w:bookmarkEnd w:id="2488"/>
      <w:bookmarkEnd w:id="2489"/>
      <w:bookmarkEnd w:id="2490"/>
    </w:p>
    <w:p>
      <w:pPr>
        <w:pStyle w:val="Style14"/>
        <w:keepNext w:val="true"/>
        <w:rPr/>
      </w:pPr>
      <w:bookmarkStart w:id="2491" w:name="ET_speaker_636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2" w:name="_ETM_Q1_2824208"/>
      <w:bookmarkStart w:id="2493" w:name="_ETM_Q1_2824185"/>
      <w:bookmarkEnd w:id="2492"/>
      <w:bookmarkEnd w:id="2493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4" w:name="_ETM_Q1_2825532"/>
      <w:bookmarkStart w:id="2495" w:name="_ETM_Q1_2825489"/>
      <w:bookmarkStart w:id="2496" w:name="_ETM_Q1_2825532"/>
      <w:bookmarkStart w:id="2497" w:name="_ETM_Q1_2825489"/>
      <w:bookmarkEnd w:id="2496"/>
      <w:bookmarkEnd w:id="2497"/>
    </w:p>
    <w:p>
      <w:pPr>
        <w:pStyle w:val="Style31"/>
        <w:keepNext w:val="true"/>
        <w:rPr/>
      </w:pPr>
      <w:bookmarkStart w:id="2498" w:name="ET_yor_4762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9" w:name="_ETM_Q1_2825142"/>
      <w:bookmarkStart w:id="2500" w:name="_ETM_Q1_2825118"/>
      <w:bookmarkEnd w:id="2499"/>
      <w:bookmarkEnd w:id="250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1" w:name="_ETM_Q1_2827601"/>
      <w:bookmarkStart w:id="2502" w:name="_ETM_Q1_2826738"/>
      <w:bookmarkStart w:id="2503" w:name="_ETM_Q1_2826689"/>
      <w:bookmarkStart w:id="2504" w:name="_ETM_Q1_2827601"/>
      <w:bookmarkStart w:id="2505" w:name="_ETM_Q1_2826738"/>
      <w:bookmarkStart w:id="2506" w:name="_ETM_Q1_2826689"/>
      <w:bookmarkEnd w:id="2504"/>
      <w:bookmarkEnd w:id="2505"/>
      <w:bookmarkEnd w:id="2506"/>
    </w:p>
    <w:p>
      <w:pPr>
        <w:pStyle w:val="Style35"/>
        <w:keepNext w:val="true"/>
        <w:rPr>
          <w:lang w:eastAsia="he-IL"/>
        </w:rPr>
      </w:pPr>
      <w:bookmarkStart w:id="2507" w:name="ET_guest_יואב_הכט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8" w:name="_ETM_Q1_2827851"/>
      <w:bookmarkStart w:id="2509" w:name="_ETM_Q1_2827827"/>
      <w:bookmarkEnd w:id="2508"/>
      <w:bookmarkEnd w:id="2509"/>
      <w:r>
        <w:rPr>
          <w:rtl w:val="true"/>
          <w:lang w:eastAsia="he-IL"/>
        </w:rPr>
        <w:t xml:space="preserve">אני אזכיר את הרקע </w:t>
      </w:r>
      <w:bookmarkStart w:id="2510" w:name="_ETM_Q1_2829754"/>
      <w:bookmarkEnd w:id="2510"/>
      <w:r>
        <w:rPr>
          <w:rtl w:val="true"/>
          <w:lang w:eastAsia="he-IL"/>
        </w:rPr>
        <w:t>לתקציב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ציב הזה יש באמת הרבה מאוד ג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511" w:name="_ETM_Q1_2832032"/>
      <w:bookmarkEnd w:id="2511"/>
      <w:r>
        <w:rPr>
          <w:rtl w:val="true"/>
          <w:lang w:eastAsia="he-IL"/>
        </w:rPr>
        <w:t>אנחנו לא אוהבים את הצעדים האלה</w:t>
      </w:r>
      <w:r>
        <w:rPr>
          <w:rtl w:val="true"/>
          <w:lang w:eastAsia="he-IL"/>
        </w:rPr>
        <w:t xml:space="preserve">. </w:t>
      </w:r>
      <w:bookmarkStart w:id="2512" w:name="_ETM_Q1_2834641"/>
      <w:bookmarkEnd w:id="2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2834681"/>
      <w:bookmarkStart w:id="2514" w:name="_ETM_Q1_2834681"/>
      <w:bookmarkEnd w:id="2514"/>
    </w:p>
    <w:p>
      <w:pPr>
        <w:pStyle w:val="Style14"/>
        <w:keepNext w:val="true"/>
        <w:rPr/>
      </w:pPr>
      <w:bookmarkStart w:id="2515" w:name="ET_speaker_636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2832121"/>
      <w:bookmarkStart w:id="2517" w:name="_ETM_Q1_2832099"/>
      <w:bookmarkEnd w:id="2516"/>
      <w:bookmarkEnd w:id="2517"/>
      <w:r>
        <w:rPr>
          <w:rtl w:val="true"/>
          <w:lang w:eastAsia="he-IL"/>
        </w:rPr>
        <w:t>הוא</w:t>
      </w:r>
      <w:bookmarkStart w:id="2518" w:name="_ETM_Q1_2834262"/>
      <w:bookmarkEnd w:id="2518"/>
      <w:r>
        <w:rPr>
          <w:rtl w:val="true"/>
          <w:lang w:eastAsia="he-IL"/>
        </w:rPr>
        <w:t xml:space="preserve"> אומר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ומרים לו שיש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2840259"/>
      <w:bookmarkStart w:id="2520" w:name="_ETM_Q1_2838458"/>
      <w:bookmarkStart w:id="2521" w:name="_ETM_Q1_2838411"/>
      <w:bookmarkStart w:id="2522" w:name="_ETM_Q1_2840259"/>
      <w:bookmarkStart w:id="2523" w:name="_ETM_Q1_2838458"/>
      <w:bookmarkStart w:id="2524" w:name="_ETM_Q1_2838411"/>
      <w:bookmarkEnd w:id="2522"/>
      <w:bookmarkEnd w:id="2523"/>
      <w:bookmarkEnd w:id="2524"/>
    </w:p>
    <w:p>
      <w:pPr>
        <w:pStyle w:val="Style14"/>
        <w:keepNext w:val="true"/>
        <w:rPr/>
      </w:pPr>
      <w:bookmarkStart w:id="2525" w:name="ET_speaker_623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2840549"/>
      <w:bookmarkStart w:id="2527" w:name="_ETM_Q1_2840520"/>
      <w:bookmarkEnd w:id="2526"/>
      <w:bookmarkEnd w:id="2527"/>
      <w:r>
        <w:rPr>
          <w:rtl w:val="true"/>
          <w:lang w:eastAsia="he-IL"/>
        </w:rPr>
        <w:t xml:space="preserve">לא רק </w:t>
      </w:r>
      <w:bookmarkStart w:id="2528" w:name="_ETM_Q1_2838064"/>
      <w:bookmarkEnd w:id="2528"/>
      <w:r>
        <w:rPr>
          <w:rtl w:val="true"/>
          <w:lang w:eastAsia="he-IL"/>
        </w:rPr>
        <w:t xml:space="preserve">המלחמה הביאה לפגיעה משמעותית במגמת הצמיחה אלא המדיניות האוצרית </w:t>
      </w:r>
      <w:bookmarkStart w:id="2529" w:name="_ETM_Q1_2843502"/>
      <w:bookmarkEnd w:id="2529"/>
      <w:r>
        <w:rPr>
          <w:rtl w:val="true"/>
          <w:lang w:eastAsia="he-IL"/>
        </w:rPr>
        <w:t>תחת השר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ביאה לפגיעה משמעותית ב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יודע </w:t>
      </w:r>
      <w:bookmarkStart w:id="2530" w:name="_ETM_Q1_2846719"/>
      <w:bookmarkEnd w:id="2530"/>
      <w:r>
        <w:rPr>
          <w:rtl w:val="true"/>
          <w:lang w:eastAsia="he-IL"/>
        </w:rPr>
        <w:t>בדיוק 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אש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שעבר פעמיים </w:t>
      </w:r>
      <w:bookmarkStart w:id="2531" w:name="_ETM_Q1_2853013"/>
      <w:bookmarkEnd w:id="2531"/>
      <w:r>
        <w:rPr>
          <w:rtl w:val="true"/>
          <w:lang w:eastAsia="he-IL"/>
        </w:rPr>
        <w:t>כבר הוא תקציב ללא מנועי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מחוללי פריון</w:t>
      </w:r>
      <w:r>
        <w:rPr>
          <w:rtl w:val="true"/>
          <w:lang w:eastAsia="he-IL"/>
        </w:rPr>
        <w:t xml:space="preserve">. </w:t>
      </w:r>
      <w:bookmarkStart w:id="2532" w:name="_ETM_Q1_2858384"/>
      <w:bookmarkEnd w:id="2532"/>
      <w:r>
        <w:rPr>
          <w:rtl w:val="true"/>
          <w:lang w:eastAsia="he-IL"/>
        </w:rPr>
        <w:t>אז לא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יד נעלמה הביאה לפגיעה משמעותית </w:t>
      </w:r>
      <w:bookmarkStart w:id="2533" w:name="_ETM_Q1_2861761"/>
      <w:bookmarkEnd w:id="2533"/>
      <w:r>
        <w:rPr>
          <w:rtl w:val="true"/>
          <w:lang w:eastAsia="he-IL"/>
        </w:rPr>
        <w:t>במגמת הצמיחה אלא מדיניות מכ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קטור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ז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סדרי </w:t>
      </w:r>
      <w:bookmarkStart w:id="2534" w:name="_ETM_Q1_2868098"/>
      <w:bookmarkEnd w:id="2534"/>
      <w:r>
        <w:rPr>
          <w:rtl w:val="true"/>
          <w:lang w:eastAsia="he-IL"/>
        </w:rPr>
        <w:t>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א להסתכל על החיים עצמם היא הביאה לפגיעה משמעותית </w:t>
      </w:r>
      <w:bookmarkStart w:id="2535" w:name="_ETM_Q1_2868765"/>
      <w:bookmarkEnd w:id="2535"/>
      <w:r>
        <w:rPr>
          <w:rtl w:val="true"/>
          <w:lang w:eastAsia="he-IL"/>
        </w:rPr>
        <w:t>בצמ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2870775"/>
      <w:bookmarkStart w:id="2537" w:name="_ETM_Q1_2870725"/>
      <w:bookmarkStart w:id="2538" w:name="_ETM_Q1_2870775"/>
      <w:bookmarkStart w:id="2539" w:name="_ETM_Q1_2870725"/>
      <w:bookmarkEnd w:id="2538"/>
      <w:bookmarkEnd w:id="2539"/>
    </w:p>
    <w:p>
      <w:pPr>
        <w:pStyle w:val="Style31"/>
        <w:keepNext w:val="true"/>
        <w:rPr/>
      </w:pPr>
      <w:bookmarkStart w:id="2540" w:name="ET_yor_4762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2873601"/>
      <w:bookmarkStart w:id="2542" w:name="_ETM_Q1_2873571"/>
      <w:bookmarkEnd w:id="2541"/>
      <w:bookmarkEnd w:id="2542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ת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צגת</w:t>
      </w:r>
      <w:r>
        <w:rPr>
          <w:rtl w:val="true"/>
          <w:lang w:eastAsia="he-IL"/>
        </w:rPr>
        <w:t xml:space="preserve">. </w:t>
      </w:r>
      <w:bookmarkStart w:id="2543" w:name="_ETM_Q1_2879759"/>
      <w:bookmarkEnd w:id="2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2876412"/>
      <w:bookmarkStart w:id="2545" w:name="_ETM_Q1_2879876"/>
      <w:bookmarkStart w:id="2546" w:name="_ETM_Q1_2879837"/>
      <w:bookmarkStart w:id="2547" w:name="_ETM_Q1_2876412"/>
      <w:bookmarkStart w:id="2548" w:name="_ETM_Q1_2879876"/>
      <w:bookmarkStart w:id="2549" w:name="_ETM_Q1_2879837"/>
      <w:bookmarkEnd w:id="2547"/>
      <w:bookmarkEnd w:id="2548"/>
      <w:bookmarkEnd w:id="2549"/>
    </w:p>
    <w:p>
      <w:pPr>
        <w:pStyle w:val="Style35"/>
        <w:keepNext w:val="true"/>
        <w:rPr>
          <w:lang w:eastAsia="he-IL"/>
        </w:rPr>
      </w:pPr>
      <w:bookmarkStart w:id="2550" w:name="ET_guest_יואב_הכט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1" w:name="_ETM_Q1_2876715"/>
      <w:bookmarkStart w:id="2552" w:name="_ETM_Q1_2876690"/>
      <w:bookmarkEnd w:id="2551"/>
      <w:bookmarkEnd w:id="2552"/>
      <w:r>
        <w:rPr>
          <w:rtl w:val="true"/>
          <w:lang w:eastAsia="he-IL"/>
        </w:rPr>
        <w:t>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קע לתקציב הנוכחי שמכיל הרבה מאוד צעדים שהם קשים </w:t>
      </w:r>
      <w:bookmarkStart w:id="2553" w:name="_ETM_Q1_2884052"/>
      <w:bookmarkEnd w:id="2553"/>
      <w:r>
        <w:rPr>
          <w:rtl w:val="true"/>
          <w:lang w:eastAsia="he-IL"/>
        </w:rPr>
        <w:t>ואנחנו היינו שמחים לא לבצע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חלקם </w:t>
      </w:r>
      <w:bookmarkStart w:id="2554" w:name="_ETM_Q1_2886506"/>
      <w:bookmarkEnd w:id="2554"/>
      <w:r>
        <w:rPr>
          <w:rtl w:val="true"/>
          <w:lang w:eastAsia="he-IL"/>
        </w:rPr>
        <w:t>בוודא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 כולם אם היה ניתן </w:t>
      </w:r>
      <w:bookmarkStart w:id="2555" w:name="_ETM_Q1_2888946"/>
      <w:bookmarkEnd w:id="2555"/>
      <w:r>
        <w:rPr>
          <w:rtl w:val="true"/>
          <w:lang w:eastAsia="he-IL"/>
        </w:rPr>
        <w:t>אלא שהם נד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המלחמה הייתה פגיעה מאוד משמעותית בצמיחה</w:t>
      </w:r>
      <w:r>
        <w:rPr>
          <w:rtl w:val="true"/>
          <w:lang w:eastAsia="he-IL"/>
        </w:rPr>
        <w:t>.</w:t>
      </w:r>
      <w:bookmarkStart w:id="2556" w:name="_ETM_Q1_2892273"/>
      <w:bookmarkEnd w:id="2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מיחה של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ה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2895158"/>
      <w:bookmarkStart w:id="2558" w:name="_ETM_Q1_2898792"/>
      <w:bookmarkStart w:id="2559" w:name="_ETM_Q1_2898742"/>
      <w:bookmarkStart w:id="2560" w:name="_ETM_Q1_2895158"/>
      <w:bookmarkStart w:id="2561" w:name="_ETM_Q1_2898792"/>
      <w:bookmarkStart w:id="2562" w:name="_ETM_Q1_2898742"/>
      <w:bookmarkEnd w:id="2560"/>
      <w:bookmarkEnd w:id="2561"/>
      <w:bookmarkEnd w:id="2562"/>
    </w:p>
    <w:p>
      <w:pPr>
        <w:pStyle w:val="Style14"/>
        <w:keepNext w:val="true"/>
        <w:rPr/>
      </w:pPr>
      <w:bookmarkStart w:id="2563" w:name="ET_speaker_623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4" w:name="_ETM_Q1_2895450"/>
      <w:bookmarkStart w:id="2565" w:name="_ETM_Q1_2895426"/>
      <w:bookmarkEnd w:id="2564"/>
      <w:bookmarkEnd w:id="2565"/>
      <w:r>
        <w:rPr>
          <w:rtl w:val="true"/>
          <w:lang w:eastAsia="he-IL"/>
        </w:rPr>
        <w:t xml:space="preserve">בעקבות הקיצוצים </w:t>
      </w:r>
      <w:bookmarkStart w:id="2566" w:name="_ETM_Q1_2897327"/>
      <w:bookmarkEnd w:id="2566"/>
      <w:r>
        <w:rPr>
          <w:rtl w:val="true"/>
          <w:lang w:eastAsia="he-IL"/>
        </w:rPr>
        <w:t xml:space="preserve">של המדי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2899799"/>
      <w:bookmarkStart w:id="2568" w:name="_ETM_Q1_2898929"/>
      <w:bookmarkStart w:id="2569" w:name="_ETM_Q1_2898886"/>
      <w:bookmarkStart w:id="2570" w:name="_ETM_Q1_2899799"/>
      <w:bookmarkStart w:id="2571" w:name="_ETM_Q1_2898929"/>
      <w:bookmarkStart w:id="2572" w:name="_ETM_Q1_2898886"/>
      <w:bookmarkEnd w:id="2570"/>
      <w:bookmarkEnd w:id="2571"/>
      <w:bookmarkEnd w:id="2572"/>
    </w:p>
    <w:p>
      <w:pPr>
        <w:pStyle w:val="Style31"/>
        <w:keepNext w:val="true"/>
        <w:rPr/>
      </w:pPr>
      <w:bookmarkStart w:id="2573" w:name="ET_yor_4762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2900084"/>
      <w:bookmarkStart w:id="2575" w:name="_ETM_Q1_2900056"/>
      <w:bookmarkEnd w:id="2574"/>
      <w:bookmarkEnd w:id="2575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2576" w:name="_ETM_Q1_2898545"/>
      <w:bookmarkEnd w:id="2576"/>
      <w:r>
        <w:rPr>
          <w:rtl w:val="true"/>
          <w:lang w:eastAsia="he-IL"/>
        </w:rPr>
        <w:t>שהוא יציג את ה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כל רגע להיכנס </w:t>
      </w:r>
      <w:bookmarkStart w:id="2577" w:name="_ETM_Q1_2903449"/>
      <w:bookmarkEnd w:id="2577"/>
      <w:r>
        <w:rPr>
          <w:rtl w:val="true"/>
          <w:lang w:eastAsia="he-IL"/>
        </w:rPr>
        <w:t>לו ב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8" w:name="_ETM_Q1_2903815"/>
      <w:bookmarkStart w:id="2579" w:name="_ETM_Q1_2903777"/>
      <w:bookmarkStart w:id="2580" w:name="_ETM_Q1_2903815"/>
      <w:bookmarkStart w:id="2581" w:name="_ETM_Q1_2903777"/>
      <w:bookmarkEnd w:id="2580"/>
      <w:bookmarkEnd w:id="2581"/>
    </w:p>
    <w:p>
      <w:pPr>
        <w:pStyle w:val="Style14"/>
        <w:keepNext w:val="true"/>
        <w:rPr/>
      </w:pPr>
      <w:bookmarkStart w:id="2582" w:name="ET_speaker_467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3" w:name="_ETM_Q1_2905560"/>
      <w:bookmarkStart w:id="2584" w:name="_ETM_Q1_2905532"/>
      <w:bookmarkEnd w:id="2583"/>
      <w:bookmarkEnd w:id="258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מיחה הייתה </w:t>
      </w:r>
      <w:r>
        <w:rPr>
          <w:lang w:eastAsia="he-IL"/>
        </w:rPr>
        <w:t>9.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אחרי </w:t>
      </w:r>
      <w:bookmarkStart w:id="2585" w:name="_ETM_Q1_2910060"/>
      <w:bookmarkEnd w:id="2585"/>
      <w:r>
        <w:rPr>
          <w:rtl w:val="true"/>
          <w:lang w:eastAsia="he-IL"/>
        </w:rPr>
        <w:t>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2912081"/>
      <w:bookmarkStart w:id="2587" w:name="_ETM_Q1_2907819"/>
      <w:bookmarkStart w:id="2588" w:name="_ETM_Q1_2907769"/>
      <w:bookmarkStart w:id="2589" w:name="_ETM_Q1_2912081"/>
      <w:bookmarkStart w:id="2590" w:name="_ETM_Q1_2907819"/>
      <w:bookmarkStart w:id="2591" w:name="_ETM_Q1_2907769"/>
      <w:bookmarkEnd w:id="2589"/>
      <w:bookmarkEnd w:id="2590"/>
      <w:bookmarkEnd w:id="2591"/>
    </w:p>
    <w:p>
      <w:pPr>
        <w:pStyle w:val="Style35"/>
        <w:keepNext w:val="true"/>
        <w:rPr>
          <w:lang w:eastAsia="he-IL"/>
        </w:rPr>
      </w:pPr>
      <w:bookmarkStart w:id="2592" w:name="ET_guest_יואב_הכט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2912396"/>
      <w:bookmarkStart w:id="2594" w:name="_ETM_Q1_2912369"/>
      <w:bookmarkEnd w:id="2593"/>
      <w:bookmarkEnd w:id="2594"/>
      <w:r>
        <w:rPr>
          <w:rtl w:val="true"/>
          <w:lang w:eastAsia="he-IL"/>
        </w:rPr>
        <w:t>אני הייתי באמצע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מיחה </w:t>
      </w:r>
      <w:bookmarkStart w:id="2595" w:name="_ETM_Q1_2913484"/>
      <w:bookmarkEnd w:id="2595"/>
      <w:r>
        <w:rPr>
          <w:rtl w:val="true"/>
          <w:lang w:eastAsia="he-IL"/>
        </w:rPr>
        <w:t xml:space="preserve">של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צמיחה ל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מיחה של</w:t>
      </w:r>
      <w:bookmarkStart w:id="2596" w:name="_ETM_Q1_2919455"/>
      <w:bookmarkEnd w:id="2596"/>
      <w:r>
        <w:rPr>
          <w:rtl w:val="true"/>
          <w:lang w:eastAsia="he-IL"/>
        </w:rPr>
        <w:t xml:space="preserve"> אפס במונחי תוצר לנפש כי גידול האוכלוסייה שלנו הוא בערך </w:t>
      </w:r>
      <w:bookmarkStart w:id="2597" w:name="_ETM_Q1_2920828"/>
      <w:bookmarkEnd w:id="2597"/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2925813"/>
      <w:bookmarkStart w:id="2599" w:name="_ETM_Q1_2922831"/>
      <w:bookmarkStart w:id="2600" w:name="_ETM_Q1_2922790"/>
      <w:bookmarkStart w:id="2601" w:name="_ETM_Q1_2925813"/>
      <w:bookmarkStart w:id="2602" w:name="_ETM_Q1_2922831"/>
      <w:bookmarkStart w:id="2603" w:name="_ETM_Q1_2922790"/>
      <w:bookmarkEnd w:id="2601"/>
      <w:bookmarkEnd w:id="2602"/>
      <w:bookmarkEnd w:id="2603"/>
    </w:p>
    <w:p>
      <w:pPr>
        <w:pStyle w:val="Style14"/>
        <w:keepNext w:val="true"/>
        <w:rPr/>
      </w:pPr>
      <w:bookmarkStart w:id="2604" w:name="ET_speaker_636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5" w:name="_ETM_Q1_2926110"/>
      <w:bookmarkStart w:id="2606" w:name="_ETM_Q1_2926076"/>
      <w:bookmarkEnd w:id="2605"/>
      <w:bookmarkEnd w:id="2606"/>
      <w:r>
        <w:rPr>
          <w:rtl w:val="true"/>
          <w:lang w:eastAsia="he-IL"/>
        </w:rPr>
        <w:t>למה זה 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2924734"/>
      <w:bookmarkStart w:id="2608" w:name="_ETM_Q1_2923429"/>
      <w:bookmarkStart w:id="2609" w:name="_ETM_Q1_2923390"/>
      <w:bookmarkStart w:id="2610" w:name="_ETM_Q1_2924734"/>
      <w:bookmarkStart w:id="2611" w:name="_ETM_Q1_2923429"/>
      <w:bookmarkStart w:id="2612" w:name="_ETM_Q1_2923390"/>
      <w:bookmarkEnd w:id="2610"/>
      <w:bookmarkEnd w:id="2611"/>
      <w:bookmarkEnd w:id="2612"/>
    </w:p>
    <w:p>
      <w:pPr>
        <w:pStyle w:val="Style35"/>
        <w:keepNext w:val="true"/>
        <w:rPr>
          <w:lang w:eastAsia="he-IL"/>
        </w:rPr>
      </w:pPr>
      <w:bookmarkStart w:id="2613" w:name="ET_guest_יואב_הכט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4" w:name="_ETM_Q1_2925029"/>
      <w:bookmarkStart w:id="2615" w:name="_ETM_Q1_2925004"/>
      <w:bookmarkEnd w:id="2614"/>
      <w:bookmarkEnd w:id="2615"/>
      <w:r>
        <w:rPr>
          <w:rtl w:val="true"/>
          <w:lang w:eastAsia="he-IL"/>
        </w:rPr>
        <w:t>זה היה בעיקר בגלל המלחמה</w:t>
      </w:r>
      <w:r>
        <w:rPr>
          <w:rtl w:val="true"/>
          <w:lang w:eastAsia="he-IL"/>
        </w:rPr>
        <w:t xml:space="preserve">. </w:t>
      </w:r>
      <w:bookmarkStart w:id="2616" w:name="_ETM_Q1_2927911"/>
      <w:bookmarkEnd w:id="2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2928630"/>
      <w:bookmarkStart w:id="2618" w:name="_ETM_Q1_2928591"/>
      <w:bookmarkStart w:id="2619" w:name="_ETM_Q1_2928630"/>
      <w:bookmarkStart w:id="2620" w:name="_ETM_Q1_2928591"/>
      <w:bookmarkEnd w:id="2619"/>
      <w:bookmarkEnd w:id="2620"/>
    </w:p>
    <w:p>
      <w:pPr>
        <w:pStyle w:val="Style14"/>
        <w:keepNext w:val="true"/>
        <w:rPr/>
      </w:pPr>
      <w:bookmarkStart w:id="2621" w:name="ET_speaker_467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2" w:name="_ETM_Q1_2925944"/>
      <w:bookmarkStart w:id="2623" w:name="_ETM_Q1_2925919"/>
      <w:bookmarkEnd w:id="2622"/>
      <w:bookmarkEnd w:id="2623"/>
      <w:r>
        <w:rPr>
          <w:rtl w:val="true"/>
          <w:lang w:eastAsia="he-IL"/>
        </w:rPr>
        <w:t>המלחמה הייתה 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4" w:name="_ETM_Q1_2928531"/>
      <w:bookmarkStart w:id="2625" w:name="_ETM_Q1_2928605"/>
      <w:bookmarkStart w:id="2626" w:name="_ETM_Q1_2928565"/>
      <w:bookmarkStart w:id="2627" w:name="_ETM_Q1_2928531"/>
      <w:bookmarkStart w:id="2628" w:name="_ETM_Q1_2928605"/>
      <w:bookmarkStart w:id="2629" w:name="_ETM_Q1_2928565"/>
      <w:bookmarkEnd w:id="2627"/>
      <w:bookmarkEnd w:id="2628"/>
      <w:bookmarkEnd w:id="2629"/>
    </w:p>
    <w:p>
      <w:pPr>
        <w:pStyle w:val="Style14"/>
        <w:keepNext w:val="true"/>
        <w:rPr/>
      </w:pPr>
      <w:bookmarkStart w:id="2630" w:name="ET_speaker_636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1" w:name="_ETM_Q1_2928783"/>
      <w:bookmarkStart w:id="2632" w:name="_ETM_Q1_2928758"/>
      <w:bookmarkEnd w:id="2631"/>
      <w:bookmarkEnd w:id="2632"/>
      <w:r>
        <w:rPr>
          <w:rtl w:val="true"/>
          <w:lang w:eastAsia="he-IL"/>
        </w:rPr>
        <w:t>המלחמה הייתה חודשיים לפני סוף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2933470"/>
      <w:bookmarkStart w:id="2634" w:name="_ETM_Q1_2932729"/>
      <w:bookmarkStart w:id="2635" w:name="_ETM_Q1_2932667"/>
      <w:bookmarkStart w:id="2636" w:name="_ETM_Q1_2933470"/>
      <w:bookmarkStart w:id="2637" w:name="_ETM_Q1_2932729"/>
      <w:bookmarkStart w:id="2638" w:name="_ETM_Q1_2932667"/>
      <w:bookmarkEnd w:id="2636"/>
      <w:bookmarkEnd w:id="2637"/>
      <w:bookmarkEnd w:id="2638"/>
    </w:p>
    <w:p>
      <w:pPr>
        <w:pStyle w:val="Style35"/>
        <w:keepNext w:val="true"/>
        <w:rPr>
          <w:lang w:eastAsia="he-IL"/>
        </w:rPr>
      </w:pPr>
      <w:bookmarkStart w:id="2639" w:name="ET_guest_יואב_הכט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0" w:name="_ETM_Q1_2933771"/>
      <w:bookmarkEnd w:id="2640"/>
      <w:r>
        <w:rPr>
          <w:rtl w:val="true"/>
          <w:lang w:eastAsia="he-IL"/>
        </w:rPr>
        <w:t>ה</w:t>
      </w:r>
      <w:bookmarkStart w:id="2641" w:name="_ETM_Q1_2933802"/>
      <w:bookmarkEnd w:id="2641"/>
      <w:r>
        <w:rPr>
          <w:rtl w:val="true"/>
          <w:lang w:eastAsia="he-IL"/>
        </w:rPr>
        <w:t>תוצר</w:t>
      </w:r>
      <w:bookmarkStart w:id="2642" w:name="_ETM_Q1_2934351"/>
      <w:bookmarkEnd w:id="2642"/>
      <w:r>
        <w:rPr>
          <w:rtl w:val="true"/>
          <w:lang w:eastAsia="he-IL"/>
        </w:rPr>
        <w:t xml:space="preserve"> של הרבעון הרביעי הוא עיקר הפגיעה בצמיחה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643" w:name="_ETM_Q1_2940641"/>
      <w:bookmarkEnd w:id="2643"/>
      <w:r>
        <w:rPr>
          <w:rtl w:val="true"/>
          <w:lang w:eastAsia="he-IL"/>
        </w:rPr>
        <w:t xml:space="preserve">רכיב שגם נגרם בגלל שבאמת אחרי הצמיחה של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bookmarkStart w:id="2644" w:name="_ETM_Q1_2944712"/>
      <w:bookmarkEnd w:id="2644"/>
      <w:r>
        <w:rPr>
          <w:rtl w:val="true"/>
          <w:lang w:eastAsia="he-IL"/>
        </w:rPr>
        <w:t>שהיו חריגות כלפי 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רכיב מחזורי ועליות הריבית והאינפלציה </w:t>
      </w:r>
      <w:bookmarkStart w:id="2645" w:name="_ETM_Q1_2953808"/>
      <w:bookmarkEnd w:id="2645"/>
      <w:r>
        <w:rPr>
          <w:rtl w:val="true"/>
          <w:lang w:eastAsia="he-IL"/>
        </w:rPr>
        <w:t>גם כאן גרמו להאטה שהייתה קורית בלי ק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46" w:name="ET_speaker_636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7" w:name="_ETM_Q1_2975053"/>
      <w:bookmarkStart w:id="2648" w:name="_ETM_Q1_2975029"/>
      <w:bookmarkEnd w:id="2647"/>
      <w:bookmarkEnd w:id="2648"/>
      <w:r>
        <w:rPr>
          <w:rtl w:val="true"/>
          <w:lang w:eastAsia="he-IL"/>
        </w:rPr>
        <w:t>ביבי ביבי ביבי</w:t>
      </w:r>
      <w:r>
        <w:rPr>
          <w:rtl w:val="true"/>
          <w:lang w:eastAsia="he-IL"/>
        </w:rPr>
        <w:t xml:space="preserve">, </w:t>
      </w:r>
      <w:bookmarkStart w:id="2649" w:name="_ETM_Q1_2969036"/>
      <w:bookmarkEnd w:id="2649"/>
      <w:r>
        <w:rPr>
          <w:rtl w:val="true"/>
          <w:lang w:eastAsia="he-IL"/>
        </w:rPr>
        <w:t>לא ב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בי ביבי ב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2970655"/>
      <w:bookmarkStart w:id="2651" w:name="_ETM_Q1_2969902"/>
      <w:bookmarkStart w:id="2652" w:name="_ETM_Q1_2969864"/>
      <w:bookmarkStart w:id="2653" w:name="_ETM_Q1_2970655"/>
      <w:bookmarkStart w:id="2654" w:name="_ETM_Q1_2969902"/>
      <w:bookmarkStart w:id="2655" w:name="_ETM_Q1_2969864"/>
      <w:bookmarkEnd w:id="2653"/>
      <w:bookmarkEnd w:id="2654"/>
      <w:bookmarkEnd w:id="2655"/>
    </w:p>
    <w:p>
      <w:pPr>
        <w:pStyle w:val="Style14"/>
        <w:keepNext w:val="true"/>
        <w:rPr/>
      </w:pPr>
      <w:bookmarkStart w:id="2656" w:name="ET_speaker_4674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7" w:name="_ETM_Q1_2970934"/>
      <w:bookmarkStart w:id="2658" w:name="_ETM_Q1_2970906"/>
      <w:bookmarkEnd w:id="2657"/>
      <w:bookmarkEnd w:id="265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2972228"/>
      <w:bookmarkStart w:id="2660" w:name="_ETM_Q1_2972191"/>
      <w:bookmarkStart w:id="2661" w:name="_ETM_Q1_2972228"/>
      <w:bookmarkStart w:id="2662" w:name="_ETM_Q1_2972191"/>
      <w:bookmarkEnd w:id="2661"/>
      <w:bookmarkEnd w:id="2662"/>
    </w:p>
    <w:p>
      <w:pPr>
        <w:pStyle w:val="Style14"/>
        <w:keepNext w:val="true"/>
        <w:rPr/>
      </w:pPr>
      <w:bookmarkStart w:id="2663" w:name="ET_speaker_636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2973114"/>
      <w:bookmarkStart w:id="2665" w:name="_ETM_Q1_2973089"/>
      <w:bookmarkEnd w:id="2664"/>
      <w:bookmarkEnd w:id="2665"/>
      <w:r>
        <w:rPr>
          <w:rtl w:val="true"/>
          <w:lang w:eastAsia="he-IL"/>
        </w:rPr>
        <w:t xml:space="preserve">או גפני גפני </w:t>
      </w:r>
      <w:bookmarkStart w:id="2666" w:name="_ETM_Q1_2975050"/>
      <w:bookmarkEnd w:id="2666"/>
      <w:r>
        <w:rPr>
          <w:rtl w:val="true"/>
          <w:lang w:eastAsia="he-IL"/>
        </w:rPr>
        <w:t>גפני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 גפני גפני</w:t>
      </w:r>
      <w:r>
        <w:rPr>
          <w:rtl w:val="true"/>
          <w:lang w:eastAsia="he-IL"/>
        </w:rPr>
        <w:t xml:space="preserve">. </w:t>
      </w:r>
      <w:bookmarkStart w:id="2667" w:name="_ETM_Q1_2977984"/>
      <w:bookmarkEnd w:id="2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2978760"/>
      <w:bookmarkStart w:id="2669" w:name="_ETM_Q1_2978027"/>
      <w:bookmarkStart w:id="2670" w:name="_ETM_Q1_2978760"/>
      <w:bookmarkStart w:id="2671" w:name="_ETM_Q1_2978027"/>
      <w:bookmarkEnd w:id="2670"/>
      <w:bookmarkEnd w:id="2671"/>
    </w:p>
    <w:p>
      <w:pPr>
        <w:pStyle w:val="Style31"/>
        <w:keepNext w:val="true"/>
        <w:rPr/>
      </w:pPr>
      <w:bookmarkStart w:id="2672" w:name="ET_yor_4762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3" w:name="_ETM_Q1_2979056"/>
      <w:bookmarkStart w:id="2674" w:name="_ETM_Q1_2979026"/>
      <w:bookmarkEnd w:id="2673"/>
      <w:bookmarkEnd w:id="2674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75" w:name="_ETM_Q1_2977917"/>
      <w:bookmarkEnd w:id="2675"/>
      <w:r>
        <w:rPr>
          <w:rtl w:val="true"/>
          <w:lang w:eastAsia="he-IL"/>
        </w:rPr>
        <w:t>מבקש להפס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2977287"/>
      <w:bookmarkStart w:id="2677" w:name="_ETM_Q1_2977247"/>
      <w:bookmarkStart w:id="2678" w:name="_ETM_Q1_2977287"/>
      <w:bookmarkStart w:id="2679" w:name="_ETM_Q1_2977247"/>
      <w:bookmarkEnd w:id="2678"/>
      <w:bookmarkEnd w:id="2679"/>
    </w:p>
    <w:p>
      <w:pPr>
        <w:pStyle w:val="Style14"/>
        <w:keepNext w:val="true"/>
        <w:rPr/>
      </w:pPr>
      <w:bookmarkStart w:id="2680" w:name="ET_speaker_6361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1" w:name="_ETM_Q1_2979444"/>
      <w:bookmarkStart w:id="2682" w:name="_ETM_Q1_2979417"/>
      <w:bookmarkEnd w:id="2681"/>
      <w:bookmarkEnd w:id="2682"/>
      <w:r>
        <w:rPr>
          <w:rtl w:val="true"/>
          <w:lang w:eastAsia="he-IL"/>
        </w:rPr>
        <w:t>לא הבנתי נכון את המצג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2978548"/>
      <w:bookmarkStart w:id="2684" w:name="_ETM_Q1_2978500"/>
      <w:bookmarkStart w:id="2685" w:name="_ETM_Q1_2978548"/>
      <w:bookmarkStart w:id="2686" w:name="_ETM_Q1_2978500"/>
      <w:bookmarkEnd w:id="2685"/>
      <w:bookmarkEnd w:id="2686"/>
    </w:p>
    <w:p>
      <w:pPr>
        <w:pStyle w:val="Style31"/>
        <w:keepNext w:val="true"/>
        <w:rPr/>
      </w:pPr>
      <w:bookmarkStart w:id="2687" w:name="ET_yor_4762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8" w:name="_ETM_Q1_2979575"/>
      <w:bookmarkStart w:id="2689" w:name="_ETM_Q1_2979546"/>
      <w:bookmarkEnd w:id="2688"/>
      <w:bookmarkEnd w:id="2689"/>
      <w:r>
        <w:rPr>
          <w:rtl w:val="true"/>
          <w:lang w:eastAsia="he-IL"/>
        </w:rPr>
        <w:t>לא הבנת כלום</w:t>
      </w:r>
      <w:r>
        <w:rPr>
          <w:rtl w:val="true"/>
          <w:lang w:eastAsia="he-IL"/>
        </w:rPr>
        <w:t xml:space="preserve">. </w:t>
      </w:r>
      <w:bookmarkStart w:id="2690" w:name="_ETM_Q1_2981164"/>
      <w:bookmarkEnd w:id="2690"/>
      <w:r>
        <w:rPr>
          <w:rtl w:val="true"/>
          <w:lang w:eastAsia="he-IL"/>
        </w:rPr>
        <w:t>אני מבקש לתת לו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1" w:name="_ETM_Q1_2985164"/>
      <w:bookmarkStart w:id="2692" w:name="_ETM_Q1_2983763"/>
      <w:bookmarkStart w:id="2693" w:name="_ETM_Q1_2983716"/>
      <w:bookmarkStart w:id="2694" w:name="_ETM_Q1_2985164"/>
      <w:bookmarkStart w:id="2695" w:name="_ETM_Q1_2983763"/>
      <w:bookmarkStart w:id="2696" w:name="_ETM_Q1_2983716"/>
      <w:bookmarkEnd w:id="2694"/>
      <w:bookmarkEnd w:id="2695"/>
      <w:bookmarkEnd w:id="2696"/>
    </w:p>
    <w:p>
      <w:pPr>
        <w:pStyle w:val="Style14"/>
        <w:keepNext w:val="true"/>
        <w:rPr/>
      </w:pPr>
      <w:bookmarkStart w:id="2697" w:name="ET_speaker_636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8" w:name="_ETM_Q1_2985463"/>
      <w:bookmarkStart w:id="2699" w:name="_ETM_Q1_2985428"/>
      <w:bookmarkEnd w:id="2698"/>
      <w:bookmarkEnd w:id="2699"/>
      <w:r>
        <w:rPr>
          <w:rtl w:val="true"/>
          <w:lang w:eastAsia="he-IL"/>
        </w:rPr>
        <w:t xml:space="preserve">כי בשנה וחצי הראשונות שלא </w:t>
      </w:r>
      <w:bookmarkStart w:id="2700" w:name="_ETM_Q1_2985873"/>
      <w:bookmarkEnd w:id="2700"/>
      <w:r>
        <w:rPr>
          <w:rtl w:val="true"/>
          <w:lang w:eastAsia="he-IL"/>
        </w:rPr>
        <w:t>היית בקואליציה תסתכל על הג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מלחמה הביאה</w:t>
      </w:r>
      <w:bookmarkStart w:id="2701" w:name="_ETM_Q1_2993184"/>
      <w:bookmarkEnd w:id="2701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2702" w:name="_ETM_Q1_2996608"/>
      <w:bookmarkEnd w:id="2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2997952"/>
      <w:bookmarkStart w:id="2704" w:name="_ETM_Q1_2996655"/>
      <w:bookmarkStart w:id="2705" w:name="_ETM_Q1_2997952"/>
      <w:bookmarkStart w:id="2706" w:name="_ETM_Q1_2996655"/>
      <w:bookmarkEnd w:id="2705"/>
      <w:bookmarkEnd w:id="2706"/>
    </w:p>
    <w:p>
      <w:pPr>
        <w:pStyle w:val="Style35"/>
        <w:keepNext w:val="true"/>
        <w:rPr>
          <w:lang w:eastAsia="he-IL"/>
        </w:rPr>
      </w:pPr>
      <w:bookmarkStart w:id="2707" w:name="ET_guest_יואב_הכט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2964279"/>
      <w:bookmarkStart w:id="2709" w:name="_ETM_Q1_2964239"/>
      <w:bookmarkStart w:id="2710" w:name="_ETM_Q1_2957216"/>
      <w:bookmarkStart w:id="2711" w:name="_ETM_Q1_2955699"/>
      <w:bookmarkStart w:id="2712" w:name="_ETM_Q1_2955662"/>
      <w:bookmarkStart w:id="2713" w:name="_ETM_Q1_2998271"/>
      <w:bookmarkStart w:id="2714" w:name="_ETM_Q1_2998247"/>
      <w:bookmarkEnd w:id="2708"/>
      <w:bookmarkEnd w:id="2709"/>
      <w:bookmarkEnd w:id="2710"/>
      <w:bookmarkEnd w:id="2711"/>
      <w:bookmarkEnd w:id="2712"/>
      <w:bookmarkEnd w:id="2713"/>
      <w:bookmarkEnd w:id="2714"/>
      <w:r>
        <w:rPr>
          <w:rtl w:val="true"/>
          <w:lang w:eastAsia="he-IL"/>
        </w:rPr>
        <w:t xml:space="preserve">גם בהסתכלות של </w:t>
      </w:r>
      <w:bookmarkStart w:id="2715" w:name="_ETM_Q1_2999619"/>
      <w:bookmarkEnd w:id="2715"/>
      <w:r>
        <w:rPr>
          <w:rtl w:val="true"/>
          <w:lang w:eastAsia="he-IL"/>
        </w:rPr>
        <w:t xml:space="preserve">מה הבאנ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6" w:name="_ETM_Q1_2997235"/>
      <w:bookmarkStart w:id="2717" w:name="_ETM_Q1_2997114"/>
      <w:bookmarkStart w:id="2718" w:name="_ETM_Q1_2997070"/>
      <w:bookmarkStart w:id="2719" w:name="_ETM_Q1_2997235"/>
      <w:bookmarkStart w:id="2720" w:name="_ETM_Q1_2997114"/>
      <w:bookmarkStart w:id="2721" w:name="_ETM_Q1_2997070"/>
      <w:bookmarkEnd w:id="2719"/>
      <w:bookmarkEnd w:id="2720"/>
      <w:bookmarkEnd w:id="2721"/>
    </w:p>
    <w:p>
      <w:pPr>
        <w:pStyle w:val="Style31"/>
        <w:keepNext w:val="true"/>
        <w:rPr/>
      </w:pPr>
      <w:bookmarkStart w:id="2722" w:name="ET_yor_4762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3" w:name="_ETM_Q1_2997533"/>
      <w:bookmarkStart w:id="2724" w:name="_ETM_Q1_2997499"/>
      <w:bookmarkEnd w:id="2723"/>
      <w:bookmarkEnd w:id="2724"/>
      <w:r>
        <w:rPr>
          <w:rtl w:val="true"/>
          <w:lang w:eastAsia="he-IL"/>
        </w:rPr>
        <w:t>נאור מפריע 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5" w:name="_ETM_Q1_2997808"/>
      <w:bookmarkStart w:id="2726" w:name="_ETM_Q1_3000035"/>
      <w:bookmarkStart w:id="2727" w:name="_ETM_Q1_2999987"/>
      <w:bookmarkStart w:id="2728" w:name="_ETM_Q1_2997808"/>
      <w:bookmarkStart w:id="2729" w:name="_ETM_Q1_3000035"/>
      <w:bookmarkStart w:id="2730" w:name="_ETM_Q1_2999987"/>
      <w:bookmarkEnd w:id="2728"/>
      <w:bookmarkEnd w:id="2729"/>
      <w:bookmarkEnd w:id="2730"/>
    </w:p>
    <w:p>
      <w:pPr>
        <w:pStyle w:val="Style14"/>
        <w:keepNext w:val="true"/>
        <w:rPr/>
      </w:pPr>
      <w:bookmarkStart w:id="2731" w:name="ET_speaker_636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2" w:name="_ETM_Q1_2998095"/>
      <w:bookmarkStart w:id="2733" w:name="_ETM_Q1_2998068"/>
      <w:bookmarkEnd w:id="2732"/>
      <w:bookmarkEnd w:id="2733"/>
      <w:r>
        <w:rPr>
          <w:rtl w:val="true"/>
          <w:lang w:eastAsia="he-IL"/>
        </w:rPr>
        <w:t xml:space="preserve">לא </w:t>
      </w:r>
      <w:bookmarkStart w:id="2734" w:name="_ETM_Q1_2998344"/>
      <w:bookmarkEnd w:id="2734"/>
      <w:r>
        <w:rPr>
          <w:rtl w:val="true"/>
          <w:lang w:eastAsia="he-IL"/>
        </w:rPr>
        <w:t>מ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דד</w:t>
      </w:r>
      <w:r>
        <w:rPr>
          <w:rtl w:val="true"/>
          <w:lang w:eastAsia="he-IL"/>
        </w:rPr>
        <w:t xml:space="preserve">. </w:t>
      </w:r>
      <w:bookmarkStart w:id="2735" w:name="_ETM_Q1_3001623"/>
      <w:bookmarkEnd w:id="2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6" w:name="_ETM_Q1_2998853"/>
      <w:bookmarkStart w:id="2737" w:name="_ETM_Q1_3001670"/>
      <w:bookmarkStart w:id="2738" w:name="_ETM_Q1_2998853"/>
      <w:bookmarkStart w:id="2739" w:name="_ETM_Q1_3001670"/>
      <w:bookmarkEnd w:id="2738"/>
      <w:bookmarkEnd w:id="2739"/>
    </w:p>
    <w:p>
      <w:pPr>
        <w:pStyle w:val="Style31"/>
        <w:keepNext w:val="true"/>
        <w:rPr/>
      </w:pPr>
      <w:bookmarkStart w:id="2740" w:name="ET_yor_4762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2999114"/>
      <w:bookmarkStart w:id="2742" w:name="_ETM_Q1_2999090"/>
      <w:bookmarkEnd w:id="2741"/>
      <w:bookmarkEnd w:id="2742"/>
      <w:r>
        <w:rPr>
          <w:rtl w:val="true"/>
          <w:lang w:eastAsia="he-IL"/>
        </w:rPr>
        <w:t>אל תח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3000709"/>
      <w:bookmarkStart w:id="2744" w:name="_ETM_Q1_3000669"/>
      <w:bookmarkStart w:id="2745" w:name="_ETM_Q1_3000709"/>
      <w:bookmarkStart w:id="2746" w:name="_ETM_Q1_3000669"/>
      <w:bookmarkEnd w:id="2745"/>
      <w:bookmarkEnd w:id="2746"/>
    </w:p>
    <w:p>
      <w:pPr>
        <w:pStyle w:val="Style14"/>
        <w:keepNext w:val="true"/>
        <w:rPr/>
      </w:pPr>
      <w:bookmarkStart w:id="2747" w:name="ET_speaker_636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748" w:name="_ETM_Q1_3002498"/>
      <w:bookmarkStart w:id="2749" w:name="_ETM_Q1_3002477"/>
      <w:bookmarkEnd w:id="2748"/>
      <w:bookmarkEnd w:id="2749"/>
      <w:r>
        <w:rPr>
          <w:rtl w:val="true"/>
          <w:lang w:eastAsia="he-IL"/>
        </w:rPr>
        <w:t>ין סכין המתחדדת א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0" w:name="_ETM_Q1_3004654"/>
      <w:bookmarkStart w:id="2751" w:name="_ETM_Q1_3003269"/>
      <w:bookmarkStart w:id="2752" w:name="_ETM_Q1_3003221"/>
      <w:bookmarkStart w:id="2753" w:name="_ETM_Q1_3004654"/>
      <w:bookmarkStart w:id="2754" w:name="_ETM_Q1_3003269"/>
      <w:bookmarkStart w:id="2755" w:name="_ETM_Q1_3003221"/>
      <w:bookmarkEnd w:id="2753"/>
      <w:bookmarkEnd w:id="2754"/>
      <w:bookmarkEnd w:id="2755"/>
    </w:p>
    <w:p>
      <w:pPr>
        <w:pStyle w:val="Style31"/>
        <w:keepNext w:val="true"/>
        <w:rPr/>
      </w:pPr>
      <w:bookmarkStart w:id="2756" w:name="ET_yor_4762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7" w:name="_ETM_Q1_3004930"/>
      <w:bookmarkStart w:id="2758" w:name="_ETM_Q1_3004902"/>
      <w:bookmarkEnd w:id="2757"/>
      <w:bookmarkEnd w:id="2758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3005115"/>
      <w:bookmarkStart w:id="2760" w:name="_ETM_Q1_3007778"/>
      <w:bookmarkStart w:id="2761" w:name="_ETM_Q1_3007734"/>
      <w:bookmarkStart w:id="2762" w:name="_ETM_Q1_3005115"/>
      <w:bookmarkStart w:id="2763" w:name="_ETM_Q1_3007778"/>
      <w:bookmarkStart w:id="2764" w:name="_ETM_Q1_3007734"/>
      <w:bookmarkEnd w:id="2762"/>
      <w:bookmarkEnd w:id="2763"/>
      <w:bookmarkEnd w:id="2764"/>
    </w:p>
    <w:p>
      <w:pPr>
        <w:pStyle w:val="Style14"/>
        <w:keepNext w:val="true"/>
        <w:rPr/>
      </w:pPr>
      <w:bookmarkStart w:id="2765" w:name="ET_speaker_636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3005404"/>
      <w:bookmarkStart w:id="2767" w:name="_ETM_Q1_3005379"/>
      <w:bookmarkEnd w:id="2766"/>
      <w:bookmarkEnd w:id="2767"/>
      <w:r>
        <w:rPr>
          <w:rtl w:val="true"/>
          <w:lang w:eastAsia="he-IL"/>
        </w:rPr>
        <w:t>למה אתה כוע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8" w:name="_ETM_Q1_3008699"/>
      <w:bookmarkStart w:id="2769" w:name="_ETM_Q1_3007384"/>
      <w:bookmarkStart w:id="2770" w:name="_ETM_Q1_3007324"/>
      <w:bookmarkStart w:id="2771" w:name="_ETM_Q1_3008699"/>
      <w:bookmarkStart w:id="2772" w:name="_ETM_Q1_3007384"/>
      <w:bookmarkStart w:id="2773" w:name="_ETM_Q1_3007324"/>
      <w:bookmarkEnd w:id="2771"/>
      <w:bookmarkEnd w:id="2772"/>
      <w:bookmarkEnd w:id="2773"/>
    </w:p>
    <w:p>
      <w:pPr>
        <w:pStyle w:val="Style31"/>
        <w:keepNext w:val="true"/>
        <w:rPr/>
      </w:pPr>
      <w:bookmarkStart w:id="2774" w:name="ET_yor_476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5" w:name="_ETM_Q1_3008963"/>
      <w:bookmarkStart w:id="2776" w:name="_ETM_Q1_3008938"/>
      <w:bookmarkEnd w:id="2775"/>
      <w:bookmarkEnd w:id="2776"/>
      <w:r>
        <w:rPr>
          <w:rtl w:val="true"/>
          <w:lang w:eastAsia="he-IL"/>
        </w:rPr>
        <w:t xml:space="preserve">בגלל שלא יהיה פה דיון </w:t>
      </w:r>
      <w:bookmarkStart w:id="2777" w:name="_ETM_Q1_3011076"/>
      <w:bookmarkEnd w:id="2777"/>
      <w:r>
        <w:rPr>
          <w:rtl w:val="true"/>
          <w:lang w:eastAsia="he-IL"/>
        </w:rPr>
        <w:t>מקצועי על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יהיה ביבי ביבי ביבי</w:t>
      </w:r>
      <w:r>
        <w:rPr>
          <w:rtl w:val="true"/>
          <w:lang w:eastAsia="he-IL"/>
        </w:rPr>
        <w:t xml:space="preserve">, </w:t>
      </w:r>
      <w:bookmarkStart w:id="2778" w:name="_ETM_Q1_3014762"/>
      <w:bookmarkEnd w:id="2778"/>
      <w:r>
        <w:rPr>
          <w:rtl w:val="true"/>
          <w:lang w:eastAsia="he-IL"/>
        </w:rPr>
        <w:t>זה מה שיש לכם ב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3011895"/>
      <w:bookmarkStart w:id="2780" w:name="_ETM_Q1_3012697"/>
      <w:bookmarkStart w:id="2781" w:name="_ETM_Q1_3012653"/>
      <w:bookmarkStart w:id="2782" w:name="_ETM_Q1_3011895"/>
      <w:bookmarkStart w:id="2783" w:name="_ETM_Q1_3012697"/>
      <w:bookmarkStart w:id="2784" w:name="_ETM_Q1_3012653"/>
      <w:bookmarkEnd w:id="2782"/>
      <w:bookmarkEnd w:id="2783"/>
      <w:bookmarkEnd w:id="2784"/>
    </w:p>
    <w:p>
      <w:pPr>
        <w:pStyle w:val="Style14"/>
        <w:keepNext w:val="true"/>
        <w:rPr/>
      </w:pPr>
      <w:bookmarkStart w:id="2785" w:name="ET_speaker_636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6" w:name="_ETM_Q1_3012186"/>
      <w:bookmarkStart w:id="2787" w:name="_ETM_Q1_3012158"/>
      <w:bookmarkEnd w:id="2786"/>
      <w:bookmarkEnd w:id="2787"/>
      <w:r>
        <w:rPr>
          <w:rtl w:val="true"/>
          <w:lang w:eastAsia="he-IL"/>
        </w:rPr>
        <w:t xml:space="preserve">אני אמרתי גפני גפני גפני </w:t>
      </w:r>
      <w:bookmarkStart w:id="2788" w:name="_ETM_Q1_3016103"/>
      <w:bookmarkEnd w:id="2788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 גפני ג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9" w:name="_ETM_Q1_3017709"/>
      <w:bookmarkStart w:id="2790" w:name="_ETM_Q1_3017673"/>
      <w:bookmarkStart w:id="2791" w:name="_ETM_Q1_3017709"/>
      <w:bookmarkStart w:id="2792" w:name="_ETM_Q1_3017673"/>
      <w:bookmarkEnd w:id="2791"/>
      <w:bookmarkEnd w:id="2792"/>
    </w:p>
    <w:p>
      <w:pPr>
        <w:pStyle w:val="Style31"/>
        <w:keepNext w:val="true"/>
        <w:rPr/>
      </w:pPr>
      <w:bookmarkStart w:id="2793" w:name="ET_yor_4762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4" w:name="_ETM_Q1_3019103"/>
      <w:bookmarkStart w:id="2795" w:name="_ETM_Q1_3019074"/>
      <w:bookmarkEnd w:id="2794"/>
      <w:bookmarkEnd w:id="2795"/>
      <w:r>
        <w:rPr>
          <w:rtl w:val="true"/>
          <w:lang w:eastAsia="he-IL"/>
        </w:rPr>
        <w:t>אני מבקש מקצועית</w:t>
      </w:r>
      <w:r>
        <w:rPr>
          <w:rtl w:val="true"/>
          <w:lang w:eastAsia="he-IL"/>
        </w:rPr>
        <w:t xml:space="preserve">, </w:t>
      </w:r>
      <w:bookmarkStart w:id="2796" w:name="_ETM_Q1_3018802"/>
      <w:bookmarkEnd w:id="2796"/>
      <w:r>
        <w:rPr>
          <w:rtl w:val="true"/>
          <w:lang w:eastAsia="he-IL"/>
        </w:rPr>
        <w:t xml:space="preserve">אני רוצה לדעת את עמדתך ואני מכבד את זה בכל </w:t>
      </w:r>
      <w:bookmarkStart w:id="2797" w:name="_ETM_Q1_3023056"/>
      <w:bookmarkEnd w:id="2797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י חולק על חלק מהרכיבים שאתה אומר</w:t>
      </w:r>
      <w:r>
        <w:rPr>
          <w:rtl w:val="true"/>
          <w:lang w:eastAsia="he-IL"/>
        </w:rPr>
        <w:t xml:space="preserve">, </w:t>
      </w:r>
      <w:bookmarkStart w:id="2798" w:name="_ETM_Q1_3026881"/>
      <w:bookmarkEnd w:id="2798"/>
      <w:r>
        <w:rPr>
          <w:rtl w:val="true"/>
          <w:lang w:eastAsia="he-IL"/>
        </w:rPr>
        <w:t>אני רוצ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3031727"/>
      <w:bookmarkStart w:id="2800" w:name="_ETM_Q1_3031020"/>
      <w:bookmarkStart w:id="2801" w:name="_ETM_Q1_3030975"/>
      <w:bookmarkStart w:id="2802" w:name="_ETM_Q1_3031727"/>
      <w:bookmarkStart w:id="2803" w:name="_ETM_Q1_3031020"/>
      <w:bookmarkStart w:id="2804" w:name="_ETM_Q1_3030975"/>
      <w:bookmarkEnd w:id="2802"/>
      <w:bookmarkEnd w:id="2803"/>
      <w:bookmarkEnd w:id="2804"/>
    </w:p>
    <w:p>
      <w:pPr>
        <w:pStyle w:val="Style35"/>
        <w:keepNext w:val="true"/>
        <w:rPr>
          <w:lang w:eastAsia="he-IL"/>
        </w:rPr>
      </w:pPr>
      <w:bookmarkStart w:id="2805" w:name="ET_guest_יואב_הכט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6" w:name="_ETM_Q1_3032010"/>
      <w:bookmarkStart w:id="2807" w:name="_ETM_Q1_3031983"/>
      <w:bookmarkEnd w:id="2806"/>
      <w:bookmarkEnd w:id="2807"/>
      <w:r>
        <w:rPr>
          <w:rtl w:val="true"/>
          <w:lang w:eastAsia="he-IL"/>
        </w:rPr>
        <w:t>אני מבקש מ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ורשה </w:t>
      </w:r>
      <w:bookmarkStart w:id="2808" w:name="_ETM_Q1_3032242"/>
      <w:bookmarkEnd w:id="2808"/>
      <w:r>
        <w:rPr>
          <w:rtl w:val="true"/>
          <w:lang w:eastAsia="he-IL"/>
        </w:rPr>
        <w:t>לי להציג כמה שקפים ברצף כי אחרת יהיה מאוד קשה</w:t>
      </w:r>
      <w:r>
        <w:rPr>
          <w:rtl w:val="true"/>
          <w:lang w:eastAsia="he-IL"/>
        </w:rPr>
        <w:t xml:space="preserve">. </w:t>
      </w:r>
      <w:bookmarkStart w:id="2809" w:name="_ETM_Q1_3035138"/>
      <w:bookmarkEnd w:id="2809"/>
      <w:r>
        <w:rPr>
          <w:rtl w:val="true"/>
          <w:lang w:eastAsia="he-IL"/>
        </w:rPr>
        <w:t>להציג כל שקף 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זה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10" w:name="_ETM_Q1_3038619"/>
      <w:bookmarkEnd w:id="2810"/>
      <w:r>
        <w:rPr>
          <w:rtl w:val="true"/>
          <w:lang w:eastAsia="he-IL"/>
        </w:rPr>
        <w:t>אשמח לענות על שאלות לגבי השק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יורשה לי אני אשמח להציג כמה שקפים ביחד במחובר כי </w:t>
      </w:r>
      <w:bookmarkStart w:id="2811" w:name="_ETM_Q1_3043506"/>
      <w:bookmarkEnd w:id="2811"/>
      <w:r>
        <w:rPr>
          <w:rtl w:val="true"/>
          <w:lang w:eastAsia="he-IL"/>
        </w:rPr>
        <w:t>אחרת יהיה קשה להסביר מה קורה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2" w:name="_ETM_Q1_3043891"/>
      <w:bookmarkStart w:id="2813" w:name="_ETM_Q1_3046861"/>
      <w:bookmarkStart w:id="2814" w:name="_ETM_Q1_3046818"/>
      <w:bookmarkStart w:id="2815" w:name="_ETM_Q1_3043891"/>
      <w:bookmarkStart w:id="2816" w:name="_ETM_Q1_3046861"/>
      <w:bookmarkStart w:id="2817" w:name="_ETM_Q1_3046818"/>
      <w:bookmarkEnd w:id="2815"/>
      <w:bookmarkEnd w:id="2816"/>
      <w:bookmarkEnd w:id="2817"/>
    </w:p>
    <w:p>
      <w:pPr>
        <w:pStyle w:val="Style14"/>
        <w:keepNext w:val="true"/>
        <w:rPr/>
      </w:pPr>
      <w:bookmarkStart w:id="2818" w:name="ET_speaker_4674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9" w:name="_ETM_Q1_3044190"/>
      <w:bookmarkStart w:id="2820" w:name="_ETM_Q1_3044161"/>
      <w:bookmarkEnd w:id="2819"/>
      <w:bookmarkEnd w:id="2820"/>
      <w:r>
        <w:rPr>
          <w:rtl w:val="true"/>
          <w:lang w:eastAsia="he-IL"/>
        </w:rPr>
        <w:t xml:space="preserve">אבל המצגת </w:t>
      </w:r>
      <w:bookmarkStart w:id="2821" w:name="_ETM_Q1_3045468"/>
      <w:bookmarkEnd w:id="2821"/>
      <w:r>
        <w:rPr>
          <w:rtl w:val="true"/>
          <w:lang w:eastAsia="he-IL"/>
        </w:rPr>
        <w:t>שאתה מ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פתיע אותי שהצמיחה שלנו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רק </w:t>
      </w:r>
      <w:bookmarkStart w:id="2822" w:name="_ETM_Q1_3052868"/>
      <w:bookmarkEnd w:id="2822"/>
      <w:r>
        <w:rPr>
          <w:lang w:eastAsia="he-IL"/>
        </w:rPr>
        <w:t>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כול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מלחמה לאורך כל השנה</w:t>
      </w:r>
      <w:bookmarkStart w:id="2823" w:name="_ETM_Q1_3056920"/>
      <w:bookmarkEnd w:id="2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3055248"/>
      <w:bookmarkStart w:id="2825" w:name="_ETM_Q1_3054594"/>
      <w:bookmarkStart w:id="2826" w:name="_ETM_Q1_3054545"/>
      <w:bookmarkStart w:id="2827" w:name="_ETM_Q1_3055248"/>
      <w:bookmarkStart w:id="2828" w:name="_ETM_Q1_3054594"/>
      <w:bookmarkStart w:id="2829" w:name="_ETM_Q1_3054545"/>
      <w:bookmarkEnd w:id="2827"/>
      <w:bookmarkEnd w:id="2828"/>
      <w:bookmarkEnd w:id="2829"/>
    </w:p>
    <w:p>
      <w:pPr>
        <w:pStyle w:val="Style31"/>
        <w:keepNext w:val="true"/>
        <w:rPr/>
      </w:pPr>
      <w:bookmarkStart w:id="2830" w:name="ET_yor_4762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31" w:name="_ETM_Q1_3055563"/>
      <w:bookmarkStart w:id="2832" w:name="_ETM_Q1_3055543"/>
      <w:bookmarkEnd w:id="2831"/>
      <w:bookmarkEnd w:id="2832"/>
      <w:r>
        <w:rPr>
          <w:rtl w:val="true"/>
          <w:lang w:eastAsia="he-IL"/>
        </w:rPr>
        <w:t>בל אתה כבר שואל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ו </w:t>
      </w:r>
      <w:bookmarkStart w:id="2833" w:name="_ETM_Q1_3058697"/>
      <w:bookmarkEnd w:id="2833"/>
      <w:r>
        <w:rPr>
          <w:rtl w:val="true"/>
          <w:lang w:eastAsia="he-IL"/>
        </w:rPr>
        <w:t>קודם להצ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3057034"/>
      <w:bookmarkStart w:id="2835" w:name="_ETM_Q1_3056112"/>
      <w:bookmarkStart w:id="2836" w:name="_ETM_Q1_3056067"/>
      <w:bookmarkStart w:id="2837" w:name="_ETM_Q1_3057034"/>
      <w:bookmarkStart w:id="2838" w:name="_ETM_Q1_3056112"/>
      <w:bookmarkStart w:id="2839" w:name="_ETM_Q1_3056067"/>
      <w:bookmarkEnd w:id="2837"/>
      <w:bookmarkEnd w:id="2838"/>
      <w:bookmarkEnd w:id="2839"/>
    </w:p>
    <w:p>
      <w:pPr>
        <w:pStyle w:val="Style14"/>
        <w:keepNext w:val="true"/>
        <w:rPr/>
      </w:pPr>
      <w:bookmarkStart w:id="2840" w:name="ET_speaker_467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1" w:name="_ETM_Q1_3057311"/>
      <w:bookmarkStart w:id="2842" w:name="_ETM_Q1_3057284"/>
      <w:bookmarkEnd w:id="2841"/>
      <w:bookmarkEnd w:id="28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דגיש את ה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מיחה של </w:t>
      </w:r>
      <w:bookmarkStart w:id="2843" w:name="_ETM_Q1_3059748"/>
      <w:bookmarkEnd w:id="2843"/>
      <w:r>
        <w:rPr>
          <w:lang w:eastAsia="he-IL"/>
        </w:rPr>
        <w:t>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דת ל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דבר רק ע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2844" w:name="_ETM_Q1_3066645"/>
      <w:bookmarkEnd w:id="28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מבר ו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פגע כל כ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3070326"/>
      <w:bookmarkStart w:id="2846" w:name="_ETM_Q1_3073814"/>
      <w:bookmarkStart w:id="2847" w:name="_ETM_Q1_3073772"/>
      <w:bookmarkStart w:id="2848" w:name="_ETM_Q1_3070326"/>
      <w:bookmarkStart w:id="2849" w:name="_ETM_Q1_3073814"/>
      <w:bookmarkStart w:id="2850" w:name="_ETM_Q1_3073772"/>
      <w:bookmarkEnd w:id="2848"/>
      <w:bookmarkEnd w:id="2849"/>
      <w:bookmarkEnd w:id="2850"/>
    </w:p>
    <w:p>
      <w:pPr>
        <w:pStyle w:val="Style31"/>
        <w:keepNext w:val="true"/>
        <w:rPr/>
      </w:pPr>
      <w:bookmarkStart w:id="2851" w:name="ET_yor_476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2" w:name="_ETM_Q1_3070844"/>
      <w:bookmarkStart w:id="2853" w:name="_ETM_Q1_3070633"/>
      <w:bookmarkStart w:id="2854" w:name="_ETM_Q1_3070598"/>
      <w:bookmarkEnd w:id="2852"/>
      <w:bookmarkEnd w:id="2853"/>
      <w:bookmarkEnd w:id="2854"/>
      <w:r>
        <w:rPr>
          <w:rtl w:val="true"/>
          <w:lang w:eastAsia="he-IL"/>
        </w:rPr>
        <w:t>הבנו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3072643"/>
      <w:bookmarkStart w:id="2856" w:name="_ETM_Q1_3072673"/>
      <w:bookmarkStart w:id="2857" w:name="_ETM_Q1_3076002"/>
      <w:bookmarkStart w:id="2858" w:name="_ETM_Q1_3075949"/>
      <w:bookmarkStart w:id="2859" w:name="_ETM_Q1_3072643"/>
      <w:bookmarkStart w:id="2860" w:name="_ETM_Q1_3072673"/>
      <w:bookmarkStart w:id="2861" w:name="_ETM_Q1_3076002"/>
      <w:bookmarkStart w:id="2862" w:name="_ETM_Q1_3075949"/>
      <w:bookmarkEnd w:id="2859"/>
      <w:bookmarkEnd w:id="2860"/>
      <w:bookmarkEnd w:id="2861"/>
      <w:bookmarkEnd w:id="2862"/>
    </w:p>
    <w:p>
      <w:pPr>
        <w:pStyle w:val="Style35"/>
        <w:keepNext w:val="true"/>
        <w:rPr>
          <w:lang w:eastAsia="he-IL"/>
        </w:rPr>
      </w:pPr>
      <w:bookmarkStart w:id="2863" w:name="ET_guest_יואב_הכט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4" w:name="_ETM_Q1_3072972"/>
      <w:bookmarkStart w:id="2865" w:name="_ETM_Q1_3072947"/>
      <w:bookmarkStart w:id="2866" w:name="_ETM_Q1_3072974"/>
      <w:bookmarkStart w:id="2867" w:name="_ETM_Q1_3072952"/>
      <w:bookmarkEnd w:id="2864"/>
      <w:bookmarkEnd w:id="2865"/>
      <w:bookmarkEnd w:id="2866"/>
      <w:bookmarkEnd w:id="2867"/>
      <w:r>
        <w:rPr>
          <w:rtl w:val="true"/>
          <w:lang w:eastAsia="he-IL"/>
        </w:rPr>
        <w:t>עיקר הפגיעה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</w:t>
      </w:r>
      <w:bookmarkStart w:id="2868" w:name="_ETM_Q1_3075260"/>
      <w:bookmarkEnd w:id="2868"/>
      <w:r>
        <w:rPr>
          <w:rtl w:val="true"/>
          <w:lang w:eastAsia="he-IL"/>
        </w:rPr>
        <w:t>תוצאה ש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מלחמה מאוד עצימה</w:t>
      </w:r>
      <w:r>
        <w:rPr>
          <w:rtl w:val="true"/>
          <w:lang w:eastAsia="he-IL"/>
        </w:rPr>
        <w:t xml:space="preserve">, </w:t>
      </w:r>
      <w:bookmarkStart w:id="2869" w:name="_ETM_Q1_3079693"/>
      <w:bookmarkEnd w:id="2869"/>
      <w:r>
        <w:rPr>
          <w:rtl w:val="true"/>
          <w:lang w:eastAsia="he-IL"/>
        </w:rPr>
        <w:t>יש 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בעון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אחרת מאשר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2870" w:name="_ETM_Q1_3083773"/>
      <w:bookmarkEnd w:id="2870"/>
      <w:r>
        <w:rPr>
          <w:rtl w:val="true"/>
          <w:lang w:eastAsia="he-IL"/>
        </w:rPr>
        <w:t xml:space="preserve">שבה המלחמה התרחשה במשך כל השנה ורואים את זה גם </w:t>
      </w:r>
      <w:bookmarkStart w:id="2871" w:name="_ETM_Q1_3090715"/>
      <w:bookmarkEnd w:id="2871"/>
      <w:r>
        <w:rPr>
          <w:rtl w:val="true"/>
          <w:lang w:eastAsia="he-IL"/>
        </w:rPr>
        <w:t>ב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ירידה היא ירידה שנובעת מהמחזוריות של הכלכלה</w:t>
      </w:r>
      <w:r>
        <w:rPr>
          <w:rtl w:val="true"/>
          <w:lang w:eastAsia="he-IL"/>
        </w:rPr>
        <w:t xml:space="preserve">. </w:t>
      </w:r>
      <w:bookmarkStart w:id="2872" w:name="_ETM_Q1_3096916"/>
      <w:bookmarkEnd w:id="2872"/>
      <w:r>
        <w:rPr>
          <w:rtl w:val="true"/>
          <w:lang w:eastAsia="he-IL"/>
        </w:rPr>
        <w:t>גם כשבאנו לפה 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יל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הצגנו שיעורי </w:t>
      </w:r>
      <w:bookmarkStart w:id="2873" w:name="_ETM_Q1_3100192"/>
      <w:bookmarkEnd w:id="2873"/>
      <w:r>
        <w:rPr>
          <w:rtl w:val="true"/>
          <w:lang w:eastAsia="he-IL"/>
        </w:rPr>
        <w:t xml:space="preserve">צמיחה של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לא של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</w:t>
      </w:r>
      <w:bookmarkStart w:id="2874" w:name="_ETM_Q1_3104525"/>
      <w:bookmarkEnd w:id="2874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יעורי צמיחה שיותר אופייניים ואולי אפילו מעט נמוכים </w:t>
      </w:r>
      <w:bookmarkStart w:id="2875" w:name="_ETM_Q1_3109941"/>
      <w:bookmarkEnd w:id="2875"/>
      <w:r>
        <w:rPr>
          <w:rtl w:val="true"/>
          <w:lang w:eastAsia="he-IL"/>
        </w:rPr>
        <w:t>מהרגיל למדינת ישראל וזה בגלל הרכיב המחז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בית 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נפלציה </w:t>
      </w:r>
      <w:bookmarkStart w:id="2876" w:name="_ETM_Q1_3115049"/>
      <w:bookmarkEnd w:id="2876"/>
      <w:r>
        <w:rPr>
          <w:rtl w:val="true"/>
          <w:lang w:eastAsia="he-IL"/>
        </w:rPr>
        <w:t>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השפעות על הצמיחה גם בלי קשר למלחמה</w:t>
      </w:r>
      <w:r>
        <w:rPr>
          <w:rtl w:val="true"/>
          <w:lang w:eastAsia="he-IL"/>
        </w:rPr>
        <w:t xml:space="preserve">, </w:t>
      </w:r>
      <w:bookmarkStart w:id="2877" w:name="_ETM_Q1_3120817"/>
      <w:bookmarkEnd w:id="2877"/>
      <w:r>
        <w:rPr>
          <w:rtl w:val="true"/>
          <w:lang w:eastAsia="he-IL"/>
        </w:rPr>
        <w:t>אבל עיקר הפגיעה בצמיחה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בגלל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3125031"/>
      <w:bookmarkStart w:id="2879" w:name="_ETM_Q1_3124977"/>
      <w:bookmarkStart w:id="2880" w:name="_ETM_Q1_3125031"/>
      <w:bookmarkStart w:id="2881" w:name="_ETM_Q1_3124977"/>
      <w:bookmarkEnd w:id="2880"/>
      <w:bookmarkEnd w:id="2881"/>
    </w:p>
    <w:p>
      <w:pPr>
        <w:pStyle w:val="Normal"/>
        <w:rPr>
          <w:lang w:eastAsia="he-IL"/>
        </w:rPr>
      </w:pPr>
      <w:bookmarkStart w:id="2882" w:name="_ETM_Q1_3125196"/>
      <w:bookmarkStart w:id="2883" w:name="_ETM_Q1_3125154"/>
      <w:bookmarkEnd w:id="2882"/>
      <w:bookmarkEnd w:id="2883"/>
      <w:r>
        <w:rPr>
          <w:rtl w:val="true"/>
          <w:lang w:eastAsia="he-IL"/>
        </w:rPr>
        <w:t>ואני אשמח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ה רק רקע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2884" w:name="_ETM_Q1_3127843"/>
      <w:bookmarkEnd w:id="2884"/>
      <w:r>
        <w:rPr>
          <w:rtl w:val="true"/>
          <w:lang w:eastAsia="he-IL"/>
        </w:rPr>
        <w:t xml:space="preserve">כשמסתכלים בתוך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אים שגם הצמיחה שי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צמיחה </w:t>
      </w:r>
      <w:bookmarkStart w:id="2885" w:name="_ETM_Q1_3132730"/>
      <w:bookmarkEnd w:id="2885"/>
      <w:r>
        <w:rPr>
          <w:rtl w:val="true"/>
          <w:lang w:eastAsia="he-IL"/>
        </w:rPr>
        <w:t>מועטה ולא מספ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ענת הרבה מאוד על ההוצא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צאה </w:t>
      </w:r>
      <w:bookmarkStart w:id="2886" w:name="_ETM_Q1_3140604"/>
      <w:bookmarkEnd w:id="2886"/>
      <w:r>
        <w:rPr>
          <w:rtl w:val="true"/>
          <w:lang w:eastAsia="he-IL"/>
        </w:rPr>
        <w:t>ציבורית מתרגמת אוטומטית לת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לא פרודוקטיבית כמו שאנחנו </w:t>
      </w:r>
      <w:bookmarkStart w:id="2887" w:name="_ETM_Q1_3146776"/>
      <w:bookmarkEnd w:id="2887"/>
      <w:r>
        <w:rPr>
          <w:rtl w:val="true"/>
          <w:lang w:eastAsia="he-IL"/>
        </w:rPr>
        <w:t>חושבים על פעיל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שקל שהמדינה מוציאה יש ביטוי </w:t>
      </w:r>
      <w:bookmarkStart w:id="2888" w:name="_ETM_Q1_3153202"/>
      <w:bookmarkEnd w:id="2888"/>
      <w:r>
        <w:rPr>
          <w:rtl w:val="true"/>
          <w:lang w:eastAsia="he-IL"/>
        </w:rPr>
        <w:t>בת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פחות פרודו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ו פריון באותה מידה </w:t>
      </w:r>
      <w:bookmarkStart w:id="2889" w:name="_ETM_Q1_3157106"/>
      <w:bookmarkEnd w:id="2889"/>
      <w:r>
        <w:rPr>
          <w:rtl w:val="true"/>
          <w:lang w:eastAsia="he-IL"/>
        </w:rPr>
        <w:t xml:space="preserve">כמו של הוצאה עסקית ואנחנו לא אוהבים שההרכב הוא </w:t>
      </w:r>
      <w:bookmarkStart w:id="2890" w:name="_ETM_Q1_3159845"/>
      <w:bookmarkEnd w:id="2890"/>
      <w:r>
        <w:rPr>
          <w:rtl w:val="true"/>
          <w:lang w:eastAsia="he-IL"/>
        </w:rPr>
        <w:t>כל כך מוטה כלפי גידול בהוצא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זה </w:t>
      </w:r>
      <w:bookmarkStart w:id="2891" w:name="_ETM_Q1_3166389"/>
      <w:bookmarkEnd w:id="2891"/>
      <w:r>
        <w:rPr>
          <w:rtl w:val="true"/>
          <w:lang w:eastAsia="he-IL"/>
        </w:rPr>
        <w:t>מסוכן במידה מסוימת ואנחנו מקווים שאחרי הנתונים האלה של מחצית</w:t>
      </w:r>
      <w:bookmarkStart w:id="2892" w:name="_ETM_Q1_3169094"/>
      <w:bookmarkEnd w:id="2892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תונים יתחילו להתכנס וגם הירידה שדנו עליה בגירעון </w:t>
      </w:r>
      <w:bookmarkStart w:id="2893" w:name="_ETM_Q1_3178652"/>
      <w:bookmarkEnd w:id="2893"/>
      <w:r>
        <w:rPr>
          <w:rtl w:val="true"/>
          <w:lang w:eastAsia="he-IL"/>
        </w:rPr>
        <w:t>בסוף השנה היא שיפור מסוים לעומת התמונה שמוצגת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4" w:name="_ETM_Q1_3181935"/>
      <w:bookmarkStart w:id="2895" w:name="_ETM_Q1_3181892"/>
      <w:bookmarkStart w:id="2896" w:name="_ETM_Q1_3181935"/>
      <w:bookmarkStart w:id="2897" w:name="_ETM_Q1_3181892"/>
      <w:bookmarkEnd w:id="2896"/>
      <w:bookmarkEnd w:id="2897"/>
    </w:p>
    <w:p>
      <w:pPr>
        <w:pStyle w:val="Normal"/>
        <w:rPr>
          <w:lang w:eastAsia="he-IL"/>
        </w:rPr>
      </w:pPr>
      <w:bookmarkStart w:id="2898" w:name="_ETM_Q1_3182122"/>
      <w:bookmarkStart w:id="2899" w:name="_ETM_Q1_3182076"/>
      <w:bookmarkEnd w:id="2898"/>
      <w:bookmarkEnd w:id="2899"/>
      <w:r>
        <w:rPr>
          <w:rtl w:val="true"/>
          <w:lang w:eastAsia="he-IL"/>
        </w:rPr>
        <w:t xml:space="preserve">הסיכונים </w:t>
      </w:r>
      <w:bookmarkStart w:id="2900" w:name="_ETM_Q1_3185084"/>
      <w:bookmarkEnd w:id="2900"/>
      <w:r>
        <w:rPr>
          <w:rtl w:val="true"/>
          <w:lang w:eastAsia="he-IL"/>
        </w:rPr>
        <w:t>לצמיחה הם לא רק ב</w:t>
      </w:r>
      <w:r>
        <w:rPr>
          <w:rtl w:val="true"/>
          <w:lang w:eastAsia="he-IL"/>
        </w:rPr>
        <w:t>-</w:t>
      </w:r>
      <w:r>
        <w:rPr>
          <w:lang w:eastAsia="he-IL"/>
        </w:rPr>
        <w:t>2024-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ות המלחמה </w:t>
      </w:r>
      <w:bookmarkStart w:id="2901" w:name="_ETM_Q1_3187431"/>
      <w:bookmarkEnd w:id="2901"/>
      <w:r>
        <w:rPr>
          <w:rtl w:val="true"/>
          <w:lang w:eastAsia="he-IL"/>
        </w:rPr>
        <w:t>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איתנו לטווח הבינוני וה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נו </w:t>
      </w:r>
      <w:bookmarkStart w:id="2902" w:name="_ETM_Q1_3191764"/>
      <w:bookmarkEnd w:id="2902"/>
      <w:r>
        <w:rPr>
          <w:rtl w:val="true"/>
          <w:lang w:eastAsia="he-IL"/>
        </w:rPr>
        <w:t>ב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י דעתי זה </w:t>
      </w:r>
      <w:bookmarkStart w:id="2903" w:name="_ETM_Q1_3191265"/>
      <w:bookmarkEnd w:id="2903"/>
      <w:r>
        <w:rPr>
          <w:rtl w:val="true"/>
          <w:lang w:eastAsia="he-IL"/>
        </w:rPr>
        <w:t>שקף שכבר הוצג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דול יש פה גם סוגיות </w:t>
      </w:r>
      <w:bookmarkStart w:id="2904" w:name="_ETM_Q1_3194916"/>
      <w:bookmarkEnd w:id="2904"/>
      <w:r>
        <w:rPr>
          <w:rtl w:val="true"/>
          <w:lang w:eastAsia="he-IL"/>
        </w:rPr>
        <w:t>של הגברת הנטל 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השלכו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ות 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יית </w:t>
      </w:r>
      <w:bookmarkStart w:id="2905" w:name="_ETM_Q1_3200198"/>
      <w:bookmarkEnd w:id="2905"/>
      <w:r>
        <w:rPr>
          <w:rtl w:val="true"/>
          <w:lang w:eastAsia="he-IL"/>
        </w:rPr>
        <w:t>פרמיית הסיכון וגידול ב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יטחון ובשיקום </w:t>
      </w:r>
      <w:bookmarkStart w:id="2906" w:name="_ETM_Q1_3206775"/>
      <w:bookmarkEnd w:id="2906"/>
      <w:r>
        <w:rPr>
          <w:rtl w:val="true"/>
          <w:lang w:eastAsia="he-IL"/>
        </w:rPr>
        <w:t>חבלי ארץ ובקהילות שנפג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3214182"/>
      <w:bookmarkStart w:id="2908" w:name="_ETM_Q1_3206714"/>
      <w:bookmarkStart w:id="2909" w:name="_ETM_Q1_3206662"/>
      <w:bookmarkStart w:id="2910" w:name="_ETM_Q1_3214182"/>
      <w:bookmarkStart w:id="2911" w:name="_ETM_Q1_3206714"/>
      <w:bookmarkStart w:id="2912" w:name="_ETM_Q1_3206662"/>
      <w:bookmarkEnd w:id="2910"/>
      <w:bookmarkEnd w:id="2911"/>
      <w:bookmarkEnd w:id="2912"/>
    </w:p>
    <w:p>
      <w:pPr>
        <w:pStyle w:val="Style14"/>
        <w:keepNext w:val="true"/>
        <w:rPr/>
      </w:pPr>
      <w:bookmarkStart w:id="2913" w:name="ET_speaker_6361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3214437"/>
      <w:bookmarkStart w:id="2915" w:name="_ETM_Q1_3214414"/>
      <w:bookmarkEnd w:id="2914"/>
      <w:bookmarkEnd w:id="2915"/>
      <w:r>
        <w:rPr>
          <w:rtl w:val="true"/>
          <w:lang w:eastAsia="he-IL"/>
        </w:rPr>
        <w:t xml:space="preserve">שאלתי אותך ולא ענית לי אז </w:t>
      </w:r>
      <w:bookmarkStart w:id="2916" w:name="_ETM_Q1_3213494"/>
      <w:bookmarkEnd w:id="2916"/>
      <w:r>
        <w:rPr>
          <w:rtl w:val="true"/>
          <w:lang w:eastAsia="he-IL"/>
        </w:rPr>
        <w:t>על חוק השוויון בנ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3213719"/>
      <w:bookmarkStart w:id="2918" w:name="_ETM_Q1_3216414"/>
      <w:bookmarkStart w:id="2919" w:name="_ETM_Q1_3216374"/>
      <w:bookmarkStart w:id="2920" w:name="_ETM_Q1_3213719"/>
      <w:bookmarkStart w:id="2921" w:name="_ETM_Q1_3216414"/>
      <w:bookmarkStart w:id="2922" w:name="_ETM_Q1_3216374"/>
      <w:bookmarkEnd w:id="2920"/>
      <w:bookmarkEnd w:id="2921"/>
      <w:bookmarkEnd w:id="2922"/>
    </w:p>
    <w:p>
      <w:pPr>
        <w:pStyle w:val="Style35"/>
        <w:keepNext w:val="true"/>
        <w:rPr>
          <w:lang w:eastAsia="he-IL"/>
        </w:rPr>
      </w:pPr>
      <w:bookmarkStart w:id="2923" w:name="ET_guest_יואב_הכט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4" w:name="_ETM_Q1_3213959"/>
      <w:bookmarkStart w:id="2925" w:name="_ETM_Q1_3213935"/>
      <w:bookmarkEnd w:id="2924"/>
      <w:bookmarkEnd w:id="2925"/>
      <w:r>
        <w:rPr>
          <w:rtl w:val="true"/>
          <w:lang w:eastAsia="he-IL"/>
        </w:rPr>
        <w:t>כל השאלות רש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ביקש שאני </w:t>
      </w:r>
      <w:bookmarkStart w:id="2926" w:name="_ETM_Q1_3216108"/>
      <w:bookmarkEnd w:id="2926"/>
      <w:r>
        <w:rPr>
          <w:rtl w:val="true"/>
          <w:lang w:eastAsia="he-IL"/>
        </w:rPr>
        <w:t>אתחיל במצגת</w:t>
      </w:r>
      <w:r>
        <w:rPr>
          <w:rtl w:val="true"/>
          <w:lang w:eastAsia="he-IL"/>
        </w:rPr>
        <w:t xml:space="preserve">. </w:t>
      </w:r>
      <w:bookmarkStart w:id="2927" w:name="_ETM_Q1_3215471"/>
      <w:bookmarkEnd w:id="2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3216591"/>
      <w:bookmarkStart w:id="2929" w:name="_ETM_Q1_3215508"/>
      <w:bookmarkStart w:id="2930" w:name="_ETM_Q1_3216591"/>
      <w:bookmarkStart w:id="2931" w:name="_ETM_Q1_3215508"/>
      <w:bookmarkEnd w:id="2930"/>
      <w:bookmarkEnd w:id="2931"/>
    </w:p>
    <w:p>
      <w:pPr>
        <w:pStyle w:val="Style31"/>
        <w:keepNext w:val="true"/>
        <w:rPr/>
      </w:pPr>
      <w:bookmarkStart w:id="2932" w:name="ET_yor_4762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3" w:name="_ETM_Q1_3216867"/>
      <w:bookmarkStart w:id="2934" w:name="_ETM_Q1_3216839"/>
      <w:bookmarkEnd w:id="2933"/>
      <w:bookmarkEnd w:id="2934"/>
      <w:r>
        <w:rPr>
          <w:rtl w:val="true"/>
          <w:lang w:eastAsia="he-IL"/>
        </w:rPr>
        <w:t>כשהוא י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3224649"/>
      <w:bookmarkStart w:id="2936" w:name="_ETM_Q1_3224590"/>
      <w:bookmarkStart w:id="2937" w:name="_ETM_Q1_3224649"/>
      <w:bookmarkStart w:id="2938" w:name="_ETM_Q1_3224590"/>
      <w:bookmarkEnd w:id="2937"/>
      <w:bookmarkEnd w:id="2938"/>
    </w:p>
    <w:p>
      <w:pPr>
        <w:pStyle w:val="Style14"/>
        <w:keepNext w:val="true"/>
        <w:rPr/>
      </w:pPr>
      <w:bookmarkStart w:id="2939" w:name="ET_speaker_6361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3218796"/>
      <w:bookmarkStart w:id="2941" w:name="_ETM_Q1_3218769"/>
      <w:bookmarkEnd w:id="2940"/>
      <w:bookmarkEnd w:id="2941"/>
      <w:r>
        <w:rPr>
          <w:rtl w:val="true"/>
          <w:lang w:eastAsia="he-IL"/>
        </w:rPr>
        <w:t>ה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3223362"/>
      <w:bookmarkStart w:id="2943" w:name="_ETM_Q1_3223306"/>
      <w:bookmarkStart w:id="2944" w:name="_ETM_Q1_3223362"/>
      <w:bookmarkStart w:id="2945" w:name="_ETM_Q1_3223306"/>
      <w:bookmarkEnd w:id="2944"/>
      <w:bookmarkEnd w:id="2945"/>
    </w:p>
    <w:p>
      <w:pPr>
        <w:pStyle w:val="Style31"/>
        <w:keepNext w:val="true"/>
        <w:rPr/>
      </w:pPr>
      <w:bookmarkStart w:id="2946" w:name="ET_yor_4762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7" w:name="_ETM_Q1_3223516"/>
      <w:bookmarkStart w:id="2948" w:name="_ETM_Q1_3223478"/>
      <w:bookmarkStart w:id="2949" w:name="_ETM_Q1_3223345"/>
      <w:bookmarkStart w:id="2950" w:name="_ETM_Q1_3223310"/>
      <w:bookmarkStart w:id="2951" w:name="_ETM_Q1_3226122"/>
      <w:bookmarkStart w:id="2952" w:name="_ETM_Q1_3226094"/>
      <w:bookmarkEnd w:id="2947"/>
      <w:bookmarkEnd w:id="2948"/>
      <w:bookmarkEnd w:id="2949"/>
      <w:bookmarkEnd w:id="2950"/>
      <w:bookmarkEnd w:id="2951"/>
      <w:bookmarkEnd w:id="2952"/>
      <w:r>
        <w:rPr>
          <w:rtl w:val="true"/>
          <w:lang w:eastAsia="he-IL"/>
        </w:rPr>
        <w:t>מה יש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ראים לא רציניים בעיני עצמנו</w:t>
      </w:r>
      <w:r>
        <w:rPr>
          <w:rtl w:val="true"/>
          <w:lang w:eastAsia="he-IL"/>
        </w:rPr>
        <w:t xml:space="preserve">. </w:t>
      </w:r>
      <w:bookmarkStart w:id="2953" w:name="_ETM_Q1_3227384"/>
      <w:bookmarkEnd w:id="2953"/>
      <w:r>
        <w:rPr>
          <w:rtl w:val="true"/>
          <w:lang w:eastAsia="he-IL"/>
        </w:rPr>
        <w:t>אתה מדבר פה על יעד 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ביא בן אדם </w:t>
      </w:r>
      <w:bookmarkStart w:id="2954" w:name="_ETM_Q1_3232184"/>
      <w:bookmarkEnd w:id="2954"/>
      <w:r>
        <w:rPr>
          <w:rtl w:val="true"/>
          <w:lang w:eastAsia="he-IL"/>
        </w:rPr>
        <w:t xml:space="preserve">שיסביר לך את זה מקצועי </w:t>
      </w:r>
      <w:bookmarkStart w:id="2955" w:name="_ETM_Q1_3232036"/>
      <w:bookmarkEnd w:id="295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6" w:name="_ETM_Q1_3233626"/>
      <w:bookmarkStart w:id="2957" w:name="_ETM_Q1_3232802"/>
      <w:bookmarkStart w:id="2958" w:name="_ETM_Q1_3232745"/>
      <w:bookmarkStart w:id="2959" w:name="_ETM_Q1_3233626"/>
      <w:bookmarkStart w:id="2960" w:name="_ETM_Q1_3232802"/>
      <w:bookmarkStart w:id="2961" w:name="_ETM_Q1_3232745"/>
      <w:bookmarkEnd w:id="2959"/>
      <w:bookmarkEnd w:id="2960"/>
      <w:bookmarkEnd w:id="2961"/>
    </w:p>
    <w:p>
      <w:pPr>
        <w:pStyle w:val="Style14"/>
        <w:keepNext w:val="true"/>
        <w:rPr/>
      </w:pPr>
      <w:bookmarkStart w:id="2962" w:name="ET_speaker_6361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3" w:name="_ETM_Q1_3233918"/>
      <w:bookmarkStart w:id="2964" w:name="_ETM_Q1_3233891"/>
      <w:bookmarkEnd w:id="2963"/>
      <w:bookmarkEnd w:id="2964"/>
      <w:r>
        <w:rPr>
          <w:rtl w:val="true"/>
          <w:lang w:eastAsia="he-IL"/>
        </w:rPr>
        <w:t>רק אמרתי שלום ל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הים ישמור</w:t>
      </w:r>
      <w:r>
        <w:rPr>
          <w:rtl w:val="true"/>
          <w:lang w:eastAsia="he-IL"/>
        </w:rPr>
        <w:t xml:space="preserve">. </w:t>
      </w:r>
      <w:bookmarkStart w:id="2965" w:name="_ETM_Q1_3238377"/>
      <w:bookmarkEnd w:id="2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6" w:name="_ETM_Q1_3238417"/>
      <w:bookmarkStart w:id="2967" w:name="_ETM_Q1_3238417"/>
      <w:bookmarkEnd w:id="2967"/>
    </w:p>
    <w:p>
      <w:pPr>
        <w:pStyle w:val="Style31"/>
        <w:keepNext w:val="true"/>
        <w:rPr/>
      </w:pPr>
      <w:bookmarkStart w:id="2968" w:name="ET_yor_476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969" w:name="_ETM_Q1_3235615"/>
      <w:bookmarkStart w:id="2970" w:name="_ETM_Q1_3235594"/>
      <w:bookmarkEnd w:id="2969"/>
      <w:bookmarkEnd w:id="2970"/>
      <w:r>
        <w:rPr>
          <w:rtl w:val="true"/>
          <w:lang w:eastAsia="he-IL"/>
        </w:rPr>
        <w:t xml:space="preserve">גיד לו </w:t>
      </w:r>
      <w:bookmarkStart w:id="2971" w:name="_ETM_Q1_3236322"/>
      <w:bookmarkEnd w:id="2971"/>
      <w:r>
        <w:rPr>
          <w:rtl w:val="true"/>
          <w:lang w:eastAsia="he-IL"/>
        </w:rPr>
        <w:t>שלום אחרי הוועדה</w:t>
      </w:r>
      <w:r>
        <w:rPr>
          <w:rtl w:val="true"/>
          <w:lang w:eastAsia="he-IL"/>
        </w:rPr>
        <w:t xml:space="preserve">. </w:t>
      </w:r>
      <w:bookmarkStart w:id="2972" w:name="_ETM_Q1_3238249"/>
      <w:bookmarkEnd w:id="2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3243320"/>
      <w:bookmarkStart w:id="2974" w:name="_ETM_Q1_3221548"/>
      <w:bookmarkStart w:id="2975" w:name="_ETM_Q1_3221518"/>
      <w:bookmarkStart w:id="2976" w:name="_ETM_Q1_3221087"/>
      <w:bookmarkStart w:id="2977" w:name="_ETM_Q1_3219586"/>
      <w:bookmarkStart w:id="2978" w:name="_ETM_Q1_3219543"/>
      <w:bookmarkStart w:id="2979" w:name="_ETM_Q1_3238285"/>
      <w:bookmarkStart w:id="2980" w:name="_ETM_Q1_3243320"/>
      <w:bookmarkStart w:id="2981" w:name="_ETM_Q1_3221548"/>
      <w:bookmarkStart w:id="2982" w:name="_ETM_Q1_3221518"/>
      <w:bookmarkStart w:id="2983" w:name="_ETM_Q1_3221087"/>
      <w:bookmarkStart w:id="2984" w:name="_ETM_Q1_3219586"/>
      <w:bookmarkStart w:id="2985" w:name="_ETM_Q1_3219543"/>
      <w:bookmarkStart w:id="2986" w:name="_ETM_Q1_3238285"/>
      <w:bookmarkEnd w:id="2980"/>
      <w:bookmarkEnd w:id="2981"/>
      <w:bookmarkEnd w:id="2982"/>
      <w:bookmarkEnd w:id="2983"/>
      <w:bookmarkEnd w:id="2984"/>
      <w:bookmarkEnd w:id="2985"/>
      <w:bookmarkEnd w:id="2986"/>
    </w:p>
    <w:p>
      <w:pPr>
        <w:pStyle w:val="Style14"/>
        <w:keepNext w:val="true"/>
        <w:rPr/>
      </w:pPr>
      <w:bookmarkStart w:id="2987" w:name="ET_speaker_467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8" w:name="_ETM_Q1_3243613"/>
      <w:bookmarkEnd w:id="2988"/>
      <w:r>
        <w:rPr>
          <w:rtl w:val="true"/>
          <w:lang w:eastAsia="he-IL"/>
        </w:rPr>
        <w:t>ע</w:t>
      </w:r>
      <w:bookmarkStart w:id="2989" w:name="_ETM_Q1_3243646"/>
      <w:bookmarkEnd w:id="2989"/>
      <w:r>
        <w:rPr>
          <w:rtl w:val="true"/>
          <w:lang w:eastAsia="he-IL"/>
        </w:rPr>
        <w:t xml:space="preserve">ליית נפגעי נכות ופעילויות איבה זה </w:t>
      </w:r>
      <w:bookmarkStart w:id="2990" w:name="_ETM_Q1_3247729"/>
      <w:bookmarkEnd w:id="2990"/>
      <w:r>
        <w:rPr>
          <w:rtl w:val="true"/>
          <w:lang w:eastAsia="he-IL"/>
        </w:rPr>
        <w:t>כולל אגף השיק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1" w:name="_ETM_Q1_3250649"/>
      <w:bookmarkStart w:id="2992" w:name="_ETM_Q1_3249908"/>
      <w:bookmarkStart w:id="2993" w:name="_ETM_Q1_3249858"/>
      <w:bookmarkStart w:id="2994" w:name="_ETM_Q1_3250649"/>
      <w:bookmarkStart w:id="2995" w:name="_ETM_Q1_3249908"/>
      <w:bookmarkStart w:id="2996" w:name="_ETM_Q1_3249858"/>
      <w:bookmarkEnd w:id="2994"/>
      <w:bookmarkEnd w:id="2995"/>
      <w:bookmarkEnd w:id="2996"/>
    </w:p>
    <w:p>
      <w:pPr>
        <w:pStyle w:val="Style35"/>
        <w:keepNext w:val="true"/>
        <w:rPr>
          <w:lang w:eastAsia="he-IL"/>
        </w:rPr>
      </w:pPr>
      <w:bookmarkStart w:id="2997" w:name="ET_guest_יואב_הכט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8" w:name="_ETM_Q1_3250956"/>
      <w:bookmarkStart w:id="2999" w:name="_ETM_Q1_3250928"/>
      <w:bookmarkEnd w:id="2998"/>
      <w:bookmarkEnd w:id="29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יה בצמיחה מעוד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bookmarkStart w:id="3000" w:name="_ETM_Q1_3257594"/>
      <w:bookmarkEnd w:id="3000"/>
      <w:r>
        <w:rPr>
          <w:rtl w:val="true"/>
          <w:lang w:eastAsia="he-IL"/>
        </w:rPr>
        <w:t xml:space="preserve">לא מדובר פה בקצב עלייה שיש בו כדי לפצות על </w:t>
      </w:r>
      <w:bookmarkStart w:id="3001" w:name="_ETM_Q1_3260030"/>
      <w:bookmarkEnd w:id="3001"/>
      <w:r>
        <w:rPr>
          <w:rtl w:val="true"/>
          <w:lang w:eastAsia="he-IL"/>
        </w:rPr>
        <w:t>שנ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קצב צמיחה שהוא בסדר גמור</w:t>
      </w:r>
      <w:r>
        <w:rPr>
          <w:rtl w:val="true"/>
          <w:lang w:eastAsia="he-IL"/>
        </w:rPr>
        <w:t xml:space="preserve">, </w:t>
      </w:r>
      <w:bookmarkStart w:id="3002" w:name="_ETM_Q1_3267902"/>
      <w:bookmarkEnd w:id="3002"/>
      <w:r>
        <w:rPr>
          <w:rtl w:val="true"/>
          <w:lang w:eastAsia="he-IL"/>
        </w:rPr>
        <w:t>הוא תואם את הממוצע הרב 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חנו רואים </w:t>
      </w:r>
      <w:bookmarkStart w:id="3003" w:name="_ETM_Q1_3268514"/>
      <w:bookmarkEnd w:id="3003"/>
      <w:r>
        <w:rPr>
          <w:rtl w:val="true"/>
          <w:lang w:eastAsia="he-IL"/>
        </w:rPr>
        <w:t>לפני הקו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3269051"/>
      <w:bookmarkStart w:id="3005" w:name="_ETM_Q1_3269009"/>
      <w:bookmarkStart w:id="3006" w:name="_ETM_Q1_3269051"/>
      <w:bookmarkStart w:id="3007" w:name="_ETM_Q1_3269009"/>
      <w:bookmarkEnd w:id="3006"/>
      <w:bookmarkEnd w:id="3007"/>
    </w:p>
    <w:p>
      <w:pPr>
        <w:pStyle w:val="Style14"/>
        <w:keepNext w:val="true"/>
        <w:rPr/>
      </w:pPr>
      <w:bookmarkStart w:id="3008" w:name="ET_speaker_467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9" w:name="_ETM_Q1_3273173"/>
      <w:bookmarkStart w:id="3010" w:name="_ETM_Q1_3273141"/>
      <w:bookmarkEnd w:id="3009"/>
      <w:bookmarkEnd w:id="3010"/>
      <w:r>
        <w:rPr>
          <w:rtl w:val="true"/>
          <w:lang w:eastAsia="he-IL"/>
        </w:rPr>
        <w:t>זה צ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1" w:name="_ETM_Q1_3271732"/>
      <w:bookmarkStart w:id="3012" w:name="_ETM_Q1_3270535"/>
      <w:bookmarkStart w:id="3013" w:name="_ETM_Q1_3270492"/>
      <w:bookmarkStart w:id="3014" w:name="_ETM_Q1_3271732"/>
      <w:bookmarkStart w:id="3015" w:name="_ETM_Q1_3270535"/>
      <w:bookmarkStart w:id="3016" w:name="_ETM_Q1_3270492"/>
      <w:bookmarkEnd w:id="3014"/>
      <w:bookmarkEnd w:id="3015"/>
      <w:bookmarkEnd w:id="3016"/>
    </w:p>
    <w:p>
      <w:pPr>
        <w:pStyle w:val="Style35"/>
        <w:keepNext w:val="true"/>
        <w:rPr>
          <w:lang w:eastAsia="he-IL"/>
        </w:rPr>
      </w:pPr>
      <w:bookmarkStart w:id="3017" w:name="ET_guest_יואב_הכט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8" w:name="_ETM_Q1_3271999"/>
      <w:bookmarkStart w:id="3019" w:name="_ETM_Q1_3271969"/>
      <w:bookmarkEnd w:id="3018"/>
      <w:bookmarkEnd w:id="3019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ח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באמת</w:t>
      </w:r>
      <w:bookmarkStart w:id="3020" w:name="_ETM_Q1_3277205"/>
      <w:bookmarkEnd w:id="3020"/>
      <w:r>
        <w:rPr>
          <w:rtl w:val="true"/>
          <w:lang w:eastAsia="he-IL"/>
        </w:rPr>
        <w:t xml:space="preserve"> המצב ישתפר גם מבחינה גיאופוליטית וגם מבחינה כלכלית הצמיחה עשויה </w:t>
      </w:r>
      <w:bookmarkStart w:id="3021" w:name="_ETM_Q1_3278431"/>
      <w:bookmarkEnd w:id="3021"/>
      <w:r>
        <w:rPr>
          <w:rtl w:val="true"/>
          <w:lang w:eastAsia="he-IL"/>
        </w:rPr>
        <w:t>להיות יותר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תחזית שעל בסיסה נשען חוק</w:t>
      </w:r>
      <w:bookmarkStart w:id="3022" w:name="_ETM_Q1_3283616"/>
      <w:bookmarkEnd w:id="3022"/>
      <w:r>
        <w:rPr>
          <w:rtl w:val="true"/>
          <w:lang w:eastAsia="he-IL"/>
        </w:rPr>
        <w:t xml:space="preserve"> התקציב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3" w:name="_ETM_Q1_3287976"/>
      <w:bookmarkStart w:id="3024" w:name="_ETM_Q1_3286600"/>
      <w:bookmarkStart w:id="3025" w:name="_ETM_Q1_3286552"/>
      <w:bookmarkStart w:id="3026" w:name="_ETM_Q1_3287976"/>
      <w:bookmarkStart w:id="3027" w:name="_ETM_Q1_3286600"/>
      <w:bookmarkStart w:id="3028" w:name="_ETM_Q1_3286552"/>
      <w:bookmarkEnd w:id="3026"/>
      <w:bookmarkEnd w:id="3027"/>
      <w:bookmarkEnd w:id="3028"/>
    </w:p>
    <w:p>
      <w:pPr>
        <w:pStyle w:val="Style14"/>
        <w:keepNext w:val="true"/>
        <w:rPr/>
      </w:pPr>
      <w:bookmarkStart w:id="3029" w:name="ET_speaker_4674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0" w:name="_ETM_Q1_3288290"/>
      <w:bookmarkStart w:id="3031" w:name="_ETM_Q1_3288263"/>
      <w:bookmarkEnd w:id="3030"/>
      <w:bookmarkEnd w:id="3031"/>
      <w:r>
        <w:rPr>
          <w:rtl w:val="true"/>
          <w:lang w:eastAsia="he-IL"/>
        </w:rPr>
        <w:t>בדרך כלל אחרי משברים יש צמיחה גדולה</w:t>
      </w:r>
      <w:bookmarkStart w:id="3032" w:name="_ETM_Q1_3288888"/>
      <w:bookmarkEnd w:id="30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משבר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זה צמיחה אדירה הייתה </w:t>
      </w:r>
      <w:bookmarkStart w:id="3033" w:name="_ETM_Q1_3292674"/>
      <w:bookmarkEnd w:id="3033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מיחה א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צופה </w:t>
      </w:r>
      <w:bookmarkStart w:id="3034" w:name="_ETM_Q1_3296362"/>
      <w:bookmarkEnd w:id="3034"/>
      <w:r>
        <w:rPr>
          <w:rtl w:val="true"/>
          <w:lang w:eastAsia="he-IL"/>
        </w:rPr>
        <w:t>שהצמיחה תהיה יותר גדולה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המלח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5" w:name="_ETM_Q1_3301059"/>
      <w:bookmarkStart w:id="3036" w:name="_ETM_Q1_3299642"/>
      <w:bookmarkStart w:id="3037" w:name="_ETM_Q1_3299594"/>
      <w:bookmarkStart w:id="3038" w:name="_ETM_Q1_3301059"/>
      <w:bookmarkStart w:id="3039" w:name="_ETM_Q1_3299642"/>
      <w:bookmarkStart w:id="3040" w:name="_ETM_Q1_3299594"/>
      <w:bookmarkEnd w:id="3038"/>
      <w:bookmarkEnd w:id="3039"/>
      <w:bookmarkEnd w:id="3040"/>
    </w:p>
    <w:p>
      <w:pPr>
        <w:pStyle w:val="Style35"/>
        <w:keepNext w:val="true"/>
        <w:rPr>
          <w:lang w:eastAsia="he-IL"/>
        </w:rPr>
      </w:pPr>
      <w:bookmarkStart w:id="3041" w:name="ET_guest_יואב_הכט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2" w:name="_ETM_Q1_3301341"/>
      <w:bookmarkStart w:id="3043" w:name="_ETM_Q1_3301315"/>
      <w:bookmarkEnd w:id="3042"/>
      <w:bookmarkEnd w:id="3043"/>
      <w:r>
        <w:rPr>
          <w:rtl w:val="true"/>
          <w:lang w:eastAsia="he-IL"/>
        </w:rPr>
        <w:t>אנחנו כרגע חושבים</w:t>
      </w:r>
      <w:r>
        <w:rPr>
          <w:rtl w:val="true"/>
          <w:lang w:eastAsia="he-IL"/>
        </w:rPr>
        <w:t>,</w:t>
      </w:r>
      <w:bookmarkStart w:id="3044" w:name="_ETM_Q1_3299352"/>
      <w:bookmarkEnd w:id="30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השקף שהראי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השלכות בטווח הבינוני והארוך </w:t>
      </w:r>
      <w:bookmarkStart w:id="3045" w:name="_ETM_Q1_3303632"/>
      <w:bookmarkEnd w:id="3045"/>
      <w:r>
        <w:rPr>
          <w:rtl w:val="true"/>
          <w:lang w:eastAsia="he-IL"/>
        </w:rPr>
        <w:t xml:space="preserve">- - - </w:t>
      </w:r>
      <w:bookmarkStart w:id="3046" w:name="_ETM_Q1_3304464"/>
      <w:bookmarkEnd w:id="3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7" w:name="_ETM_Q1_3305241"/>
      <w:bookmarkStart w:id="3048" w:name="_ETM_Q1_3304511"/>
      <w:bookmarkStart w:id="3049" w:name="_ETM_Q1_3305241"/>
      <w:bookmarkStart w:id="3050" w:name="_ETM_Q1_3304511"/>
      <w:bookmarkEnd w:id="3049"/>
      <w:bookmarkEnd w:id="3050"/>
    </w:p>
    <w:p>
      <w:pPr>
        <w:pStyle w:val="Style14"/>
        <w:keepNext w:val="true"/>
        <w:rPr/>
      </w:pPr>
      <w:bookmarkStart w:id="3051" w:name="ET_speaker_4674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52" w:name="_ETM_Q1_3305544"/>
      <w:bookmarkStart w:id="3053" w:name="_ETM_Q1_3305526"/>
      <w:bookmarkEnd w:id="3052"/>
      <w:bookmarkEnd w:id="3053"/>
      <w:r>
        <w:rPr>
          <w:rtl w:val="true"/>
          <w:lang w:eastAsia="he-IL"/>
        </w:rPr>
        <w:t>חרי כל מלחמה יש קפיצה בצמ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4" w:name="_ETM_Q1_3309696"/>
      <w:bookmarkStart w:id="3055" w:name="_ETM_Q1_3308937"/>
      <w:bookmarkStart w:id="3056" w:name="_ETM_Q1_3308889"/>
      <w:bookmarkStart w:id="3057" w:name="_ETM_Q1_3309696"/>
      <w:bookmarkStart w:id="3058" w:name="_ETM_Q1_3308937"/>
      <w:bookmarkStart w:id="3059" w:name="_ETM_Q1_3308889"/>
      <w:bookmarkEnd w:id="3057"/>
      <w:bookmarkEnd w:id="3058"/>
      <w:bookmarkEnd w:id="3059"/>
    </w:p>
    <w:p>
      <w:pPr>
        <w:pStyle w:val="Style35"/>
        <w:keepNext w:val="true"/>
        <w:rPr>
          <w:lang w:eastAsia="he-IL"/>
        </w:rPr>
      </w:pPr>
      <w:bookmarkStart w:id="3060" w:name="ET_guest_יואב_הכט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1" w:name="_ETM_Q1_3309951"/>
      <w:bookmarkEnd w:id="3061"/>
      <w:r>
        <w:rPr>
          <w:rtl w:val="true"/>
          <w:lang w:eastAsia="he-IL"/>
        </w:rPr>
        <w:t>א</w:t>
      </w:r>
      <w:bookmarkStart w:id="3062" w:name="_ETM_Q1_3309980"/>
      <w:bookmarkEnd w:id="3062"/>
      <w:r>
        <w:rPr>
          <w:rtl w:val="true"/>
          <w:lang w:eastAsia="he-IL"/>
        </w:rPr>
        <w:t xml:space="preserve">ז </w:t>
      </w:r>
      <w:bookmarkStart w:id="3063" w:name="_ETM_Q1_3310337"/>
      <w:bookmarkEnd w:id="3063"/>
      <w:r>
        <w:rPr>
          <w:rtl w:val="true"/>
          <w:lang w:eastAsia="he-IL"/>
        </w:rPr>
        <w:t>יש פה קפ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לא קפיצה שיש בה כדי </w:t>
      </w:r>
      <w:bookmarkStart w:id="3064" w:name="_ETM_Q1_3309333"/>
      <w:bookmarkEnd w:id="3064"/>
      <w:r>
        <w:rPr>
          <w:rtl w:val="true"/>
          <w:lang w:eastAsia="he-IL"/>
        </w:rPr>
        <w:t xml:space="preserve">לפצות על השנים הקודמות וזה בין היתר בגלל ההשלכות ארוכות </w:t>
      </w:r>
      <w:bookmarkStart w:id="3065" w:name="_ETM_Q1_3313031"/>
      <w:bookmarkEnd w:id="3065"/>
      <w:r>
        <w:rPr>
          <w:rtl w:val="true"/>
          <w:lang w:eastAsia="he-IL"/>
        </w:rPr>
        <w:t>הטווח ש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סוף לא יהיו שום השלכות </w:t>
      </w:r>
      <w:bookmarkStart w:id="3066" w:name="_ETM_Q1_3319880"/>
      <w:bookmarkEnd w:id="3066"/>
      <w:r>
        <w:rPr>
          <w:rtl w:val="true"/>
          <w:lang w:eastAsia="he-IL"/>
        </w:rPr>
        <w:t>במצב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והכול יהיה בסדר ואז יכול להיות שהצמיחה </w:t>
      </w:r>
      <w:bookmarkStart w:id="3067" w:name="_ETM_Q1_3322938"/>
      <w:bookmarkEnd w:id="3067"/>
      <w:r>
        <w:rPr>
          <w:rtl w:val="true"/>
          <w:lang w:eastAsia="he-IL"/>
        </w:rPr>
        <w:t>תהיה יותר גבוהה א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אולי 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גבי </w:t>
      </w:r>
      <w:bookmarkStart w:id="3068" w:name="_ETM_Q1_3327226"/>
      <w:bookmarkEnd w:id="3068"/>
      <w:r>
        <w:rPr>
          <w:rtl w:val="true"/>
          <w:lang w:eastAsia="he-IL"/>
        </w:rPr>
        <w:t>סוג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צאה הגדולה יותר של הממשלה והעובדה </w:t>
      </w:r>
      <w:bookmarkStart w:id="3069" w:name="_ETM_Q1_3328735"/>
      <w:bookmarkEnd w:id="3069"/>
      <w:r>
        <w:rPr>
          <w:rtl w:val="true"/>
          <w:lang w:eastAsia="he-IL"/>
        </w:rPr>
        <w:t>שצריך לממן אותה באמצעות 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פיע על הצמיחה</w:t>
      </w:r>
      <w:r>
        <w:rPr>
          <w:rtl w:val="true"/>
          <w:lang w:eastAsia="he-IL"/>
        </w:rPr>
        <w:t>.</w:t>
      </w:r>
      <w:bookmarkStart w:id="3070" w:name="_ETM_Q1_3335156"/>
      <w:bookmarkEnd w:id="307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1" w:name="_ETM_Q1_3339565"/>
      <w:bookmarkStart w:id="3072" w:name="_ETM_Q1_3339505"/>
      <w:bookmarkEnd w:id="3071"/>
      <w:bookmarkEnd w:id="3072"/>
      <w:r>
        <w:rPr>
          <w:rtl w:val="true"/>
          <w:lang w:eastAsia="he-IL"/>
        </w:rPr>
        <w:t>אחרי הקורונה לא העלינו מיסים כי אמרנו ההוצאה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073" w:name="_ETM_Q1_3341183"/>
      <w:bookmarkEnd w:id="3073"/>
      <w:r>
        <w:rPr>
          <w:rtl w:val="true"/>
          <w:lang w:eastAsia="he-IL"/>
        </w:rPr>
        <w:t xml:space="preserve">חד פעמית ובזה נגמר העניין ועבדנו קשה כדי שההוצאה </w:t>
      </w:r>
      <w:bookmarkStart w:id="3074" w:name="_ETM_Q1_3341837"/>
      <w:bookmarkEnd w:id="3074"/>
      <w:r>
        <w:rPr>
          <w:rtl w:val="true"/>
          <w:lang w:eastAsia="he-IL"/>
        </w:rPr>
        <w:t>תהיה חד פעמית ולא תשתרשר להוצאה על ה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בעניין </w:t>
      </w:r>
      <w:bookmarkStart w:id="3075" w:name="_ETM_Q1_3351172"/>
      <w:bookmarkEnd w:id="3075"/>
      <w:r>
        <w:rPr>
          <w:rtl w:val="true"/>
          <w:lang w:eastAsia="he-IL"/>
        </w:rPr>
        <w:t xml:space="preserve">המלחמה אנחנו חושבים שגם מקצועית אי אפשר להגיד שההוצאה הזאת </w:t>
      </w:r>
      <w:bookmarkStart w:id="3076" w:name="_ETM_Q1_3354501"/>
      <w:bookmarkEnd w:id="3076"/>
      <w:r>
        <w:rPr>
          <w:rtl w:val="true"/>
          <w:lang w:eastAsia="he-IL"/>
        </w:rPr>
        <w:t>תהיה חד פ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מקום לשינוי באופן שבו המדינה </w:t>
      </w:r>
      <w:bookmarkStart w:id="3077" w:name="_ETM_Q1_3357797"/>
      <w:bookmarkEnd w:id="3077"/>
      <w:r>
        <w:rPr>
          <w:rtl w:val="true"/>
          <w:lang w:eastAsia="he-IL"/>
        </w:rPr>
        <w:t>עושה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ינוי הזה עולה כסף והכסף </w:t>
      </w:r>
      <w:bookmarkStart w:id="3078" w:name="_ETM_Q1_3364125"/>
      <w:bookmarkEnd w:id="3078"/>
      <w:r>
        <w:rPr>
          <w:rtl w:val="true"/>
          <w:lang w:eastAsia="he-IL"/>
        </w:rPr>
        <w:t xml:space="preserve">הזה צריך לבוא בחשבון והוא מגיע לידי </w:t>
      </w:r>
      <w:bookmarkStart w:id="3079" w:name="_ETM_Q1_3366765"/>
      <w:bookmarkEnd w:id="3079"/>
      <w:r>
        <w:rPr>
          <w:rtl w:val="true"/>
          <w:lang w:eastAsia="he-IL"/>
        </w:rPr>
        <w:t>ביטוי גם בצמיחה היותר נמו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3370171"/>
      <w:bookmarkStart w:id="3081" w:name="_ETM_Q1_3370118"/>
      <w:bookmarkStart w:id="3082" w:name="_ETM_Q1_3370171"/>
      <w:bookmarkStart w:id="3083" w:name="_ETM_Q1_3370118"/>
      <w:bookmarkEnd w:id="3082"/>
      <w:bookmarkEnd w:id="3083"/>
    </w:p>
    <w:p>
      <w:pPr>
        <w:pStyle w:val="Normal"/>
        <w:rPr>
          <w:lang w:eastAsia="he-IL"/>
        </w:rPr>
      </w:pPr>
      <w:bookmarkStart w:id="3084" w:name="_ETM_Q1_3370521"/>
      <w:bookmarkStart w:id="3085" w:name="_ETM_Q1_3370477"/>
      <w:bookmarkEnd w:id="3084"/>
      <w:bookmarkEnd w:id="3085"/>
      <w:r>
        <w:rPr>
          <w:rtl w:val="true"/>
          <w:lang w:eastAsia="he-IL"/>
        </w:rPr>
        <w:t>שחיקת היחס ח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פה עלייה </w:t>
      </w:r>
      <w:bookmarkStart w:id="3086" w:name="_ETM_Q1_3371843"/>
      <w:bookmarkEnd w:id="3086"/>
      <w:r>
        <w:rPr>
          <w:rtl w:val="true"/>
          <w:lang w:eastAsia="he-IL"/>
        </w:rPr>
        <w:t xml:space="preserve">מאוד משמעותית ביחס החוב לתוצר לאזור </w:t>
      </w:r>
      <w:r>
        <w:rPr>
          <w:lang w:eastAsia="he-IL"/>
        </w:rPr>
        <w:t>68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פסו אותי במספר</w:t>
      </w:r>
      <w:r>
        <w:rPr>
          <w:rtl w:val="true"/>
          <w:lang w:eastAsia="he-IL"/>
        </w:rPr>
        <w:t xml:space="preserve">, </w:t>
      </w:r>
      <w:bookmarkStart w:id="3087" w:name="_ETM_Q1_3377225"/>
      <w:bookmarkEnd w:id="3087"/>
      <w:r>
        <w:rPr>
          <w:rtl w:val="true"/>
          <w:lang w:eastAsia="he-IL"/>
        </w:rPr>
        <w:t>יכול להיות שבסוף יהיה קצת יותר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פחות </w:t>
      </w:r>
      <w:bookmarkStart w:id="3088" w:name="_ETM_Q1_3383089"/>
      <w:bookmarkEnd w:id="308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6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 ה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מתין לנתוני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קרה </w:t>
      </w:r>
      <w:bookmarkStart w:id="3089" w:name="_ETM_Q1_3386955"/>
      <w:bookmarkEnd w:id="3089"/>
      <w:r>
        <w:rPr>
          <w:rtl w:val="true"/>
          <w:lang w:eastAsia="he-IL"/>
        </w:rPr>
        <w:t xml:space="preserve">קפיצה מאוד חדה לעומ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ה שבה אין השפעות </w:t>
      </w:r>
      <w:bookmarkStart w:id="3090" w:name="_ETM_Q1_3390689"/>
      <w:bookmarkEnd w:id="3090"/>
      <w:r>
        <w:rPr>
          <w:rtl w:val="true"/>
          <w:lang w:eastAsia="he-IL"/>
        </w:rPr>
        <w:t>מלחמה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1" w:name="_ETM_Q1_3400135"/>
      <w:bookmarkStart w:id="3092" w:name="_ETM_Q1_3400080"/>
      <w:bookmarkStart w:id="3093" w:name="_ETM_Q1_3400135"/>
      <w:bookmarkStart w:id="3094" w:name="_ETM_Q1_3400080"/>
      <w:bookmarkEnd w:id="3093"/>
      <w:bookmarkEnd w:id="3094"/>
    </w:p>
    <w:p>
      <w:pPr>
        <w:pStyle w:val="Normal"/>
        <w:rPr>
          <w:lang w:eastAsia="he-IL"/>
        </w:rPr>
      </w:pPr>
      <w:bookmarkStart w:id="3095" w:name="_ETM_Q1_3400301"/>
      <w:bookmarkStart w:id="3096" w:name="_ETM_Q1_3400241"/>
      <w:bookmarkEnd w:id="3095"/>
      <w:bookmarkEnd w:id="3096"/>
      <w:r>
        <w:rPr>
          <w:rtl w:val="true"/>
          <w:lang w:eastAsia="he-IL"/>
        </w:rPr>
        <w:t>אנחנו רואים פה גם את העשור האחרון</w:t>
      </w:r>
      <w:r>
        <w:rPr>
          <w:rtl w:val="true"/>
          <w:lang w:eastAsia="he-IL"/>
        </w:rPr>
        <w:t xml:space="preserve">, </w:t>
      </w:r>
      <w:bookmarkStart w:id="3097" w:name="_ETM_Q1_3397224"/>
      <w:bookmarkEnd w:id="3097"/>
      <w:r>
        <w:rPr>
          <w:rtl w:val="true"/>
          <w:lang w:eastAsia="he-IL"/>
        </w:rPr>
        <w:t>יש פה שני טבעים של שחיקת יחס ח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צר</w:t>
      </w:r>
      <w:r>
        <w:rPr>
          <w:rtl w:val="true"/>
          <w:lang w:eastAsia="he-IL"/>
        </w:rPr>
        <w:t>,</w:t>
      </w:r>
      <w:bookmarkStart w:id="3098" w:name="_ETM_Q1_3206849"/>
      <w:bookmarkStart w:id="3099" w:name="_ETM_Q1_3206805"/>
      <w:bookmarkEnd w:id="3098"/>
      <w:bookmarkEnd w:id="3099"/>
      <w:r>
        <w:rPr>
          <w:rtl w:val="true"/>
          <w:lang w:eastAsia="he-IL"/>
        </w:rPr>
        <w:t xml:space="preserve"> </w:t>
      </w:r>
      <w:bookmarkStart w:id="3100" w:name="_ETM_Q1_3402457"/>
      <w:bookmarkEnd w:id="3100"/>
      <w:r>
        <w:rPr>
          <w:rtl w:val="true"/>
          <w:lang w:eastAsia="he-IL"/>
        </w:rPr>
        <w:t xml:space="preserve">בין 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חק יחס חוב תוצר בסכום של כמעט </w:t>
      </w:r>
      <w:bookmarkStart w:id="3101" w:name="_ETM_Q1_3405659"/>
      <w:bookmarkEnd w:id="3101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 הדרג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קח הרבה עבודה קשה של </w:t>
      </w:r>
      <w:bookmarkStart w:id="3102" w:name="_ETM_Q1_3407734"/>
      <w:bookmarkEnd w:id="3102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נח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איפוק מצד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והממשלה</w:t>
      </w:r>
      <w:bookmarkStart w:id="3103" w:name="_ETM_Q1_3416061"/>
      <w:bookmarkEnd w:id="3103"/>
      <w:r>
        <w:rPr>
          <w:rtl w:val="true"/>
          <w:lang w:eastAsia="he-IL"/>
        </w:rPr>
        <w:t xml:space="preserve"> כדי להביא לתוצא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לחנו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הקורונה </w:t>
      </w:r>
      <w:bookmarkStart w:id="3104" w:name="_ETM_Q1_3420212"/>
      <w:bookmarkEnd w:id="3104"/>
      <w:r>
        <w:rPr>
          <w:rtl w:val="true"/>
          <w:lang w:eastAsia="he-IL"/>
        </w:rPr>
        <w:t>השחיקה הייתה מאוד מ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הנינו גם ממדיניות מרסנת ואחראית של </w:t>
      </w:r>
      <w:bookmarkStart w:id="3105" w:name="_ETM_Q1_3424412"/>
      <w:bookmarkEnd w:id="3105"/>
      <w:r>
        <w:rPr>
          <w:rtl w:val="true"/>
          <w:lang w:eastAsia="he-IL"/>
        </w:rPr>
        <w:t>הממשלות שהיו כאן אחרי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דבר גם על </w:t>
      </w:r>
      <w:bookmarkStart w:id="3106" w:name="_ETM_Q1_3427029"/>
      <w:bookmarkEnd w:id="3106"/>
      <w:r>
        <w:rPr>
          <w:rtl w:val="true"/>
          <w:lang w:eastAsia="he-IL"/>
        </w:rPr>
        <w:t xml:space="preserve">התקציבים של </w:t>
      </w:r>
      <w:r>
        <w:rPr>
          <w:lang w:eastAsia="he-IL"/>
        </w:rPr>
        <w:t>2024-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של </w:t>
      </w:r>
      <w:r>
        <w:rPr>
          <w:lang w:eastAsia="he-IL"/>
        </w:rPr>
        <w:t>2022-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כזכור אישרו יעדי גירעון </w:t>
      </w:r>
      <w:bookmarkStart w:id="3107" w:name="_ETM_Q1_3436304"/>
      <w:bookmarkEnd w:id="3107"/>
      <w:r>
        <w:rPr>
          <w:rtl w:val="true"/>
          <w:lang w:eastAsia="he-IL"/>
        </w:rPr>
        <w:t>ס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גלל שהצמיחה הצמיחה לטובה ועזרה לנו מאוד </w:t>
      </w:r>
      <w:bookmarkStart w:id="3108" w:name="_ETM_Q1_3444046"/>
      <w:bookmarkEnd w:id="3108"/>
      <w:r>
        <w:rPr>
          <w:rtl w:val="true"/>
          <w:lang w:eastAsia="he-IL"/>
        </w:rPr>
        <w:t>לשחוק את יחס ח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9" w:name="_ETM_Q1_3447152"/>
      <w:bookmarkStart w:id="3110" w:name="_ETM_Q1_3447103"/>
      <w:bookmarkStart w:id="3111" w:name="_ETM_Q1_3447152"/>
      <w:bookmarkStart w:id="3112" w:name="_ETM_Q1_3447103"/>
      <w:bookmarkEnd w:id="3111"/>
      <w:bookmarkEnd w:id="3112"/>
    </w:p>
    <w:p>
      <w:pPr>
        <w:pStyle w:val="Normal"/>
        <w:rPr>
          <w:lang w:eastAsia="he-IL"/>
        </w:rPr>
      </w:pPr>
      <w:bookmarkStart w:id="3113" w:name="_ETM_Q1_3447295"/>
      <w:bookmarkStart w:id="3114" w:name="_ETM_Q1_3447254"/>
      <w:bookmarkEnd w:id="3113"/>
      <w:bookmarkEnd w:id="3114"/>
      <w:r>
        <w:rPr>
          <w:rtl w:val="true"/>
          <w:lang w:eastAsia="he-IL"/>
        </w:rPr>
        <w:t xml:space="preserve">צריך להגיד פה בהקשר הזה שהממשלה </w:t>
      </w:r>
      <w:bookmarkStart w:id="3115" w:name="_ETM_Q1_3447532"/>
      <w:bookmarkEnd w:id="3115"/>
      <w:r>
        <w:rPr>
          <w:rtl w:val="true"/>
          <w:lang w:eastAsia="he-IL"/>
        </w:rPr>
        <w:t xml:space="preserve">באמת ראתה את הצמיחה הגדולה הזאת ונמנעה מלעשות את הצעדים </w:t>
      </w:r>
      <w:bookmarkStart w:id="3116" w:name="_ETM_Q1_3449724"/>
      <w:bookmarkEnd w:id="3116"/>
      <w:r>
        <w:rPr>
          <w:rtl w:val="true"/>
          <w:lang w:eastAsia="he-IL"/>
        </w:rPr>
        <w:t>של לנצל את היתרות שנוצרו בצד ה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ה לעודף להתקיים </w:t>
      </w:r>
      <w:bookmarkStart w:id="3117" w:name="_ETM_Q1_3457356"/>
      <w:bookmarkEnd w:id="3117"/>
      <w:r>
        <w:rPr>
          <w:rtl w:val="true"/>
          <w:lang w:eastAsia="he-IL"/>
        </w:rPr>
        <w:t>ובעזרת העודף הזה שהי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שילמה את החוב ואנחנו רואים פה את הירידה המשמעותית מאוד והמ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מדיניות</w:t>
      </w:r>
      <w:bookmarkStart w:id="3118" w:name="_ETM_Q1_3462868"/>
      <w:bookmarkEnd w:id="3118"/>
      <w:r>
        <w:rPr>
          <w:rtl w:val="true"/>
          <w:lang w:eastAsia="he-IL"/>
        </w:rPr>
        <w:t xml:space="preserve"> כלכלית נכונה</w:t>
      </w:r>
      <w:r>
        <w:rPr>
          <w:rtl w:val="true"/>
          <w:lang w:eastAsia="he-IL"/>
        </w:rPr>
        <w:t xml:space="preserve">. </w:t>
      </w:r>
      <w:bookmarkStart w:id="3119" w:name="_ETM_Q1_3465028"/>
      <w:bookmarkStart w:id="3120" w:name="_ETM_Q1_3464981"/>
      <w:bookmarkStart w:id="3121" w:name="_ETM_Q1_3464870"/>
      <w:bookmarkStart w:id="3122" w:name="_ETM_Q1_3464822"/>
      <w:bookmarkEnd w:id="3119"/>
      <w:bookmarkEnd w:id="3120"/>
      <w:bookmarkEnd w:id="3121"/>
      <w:bookmarkEnd w:id="3122"/>
      <w:r>
        <w:rPr>
          <w:rtl w:val="true"/>
          <w:lang w:eastAsia="he-IL"/>
        </w:rPr>
        <w:t xml:space="preserve">שתיהן מדיניות כלכלית אחראית ונכונה שכל </w:t>
      </w:r>
      <w:bookmarkStart w:id="3123" w:name="_ETM_Q1_3469608"/>
      <w:bookmarkEnd w:id="3123"/>
      <w:r>
        <w:rPr>
          <w:rtl w:val="true"/>
          <w:lang w:eastAsia="he-IL"/>
        </w:rPr>
        <w:t>אחת מהן רלוונטית לעולם של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צמיחה מהירה בירידה </w:t>
      </w:r>
      <w:bookmarkStart w:id="3124" w:name="_ETM_Q1_3472523"/>
      <w:bookmarkEnd w:id="3124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צמיחה יותר הדרגתית מ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שחיקה יותר </w:t>
      </w:r>
      <w:bookmarkStart w:id="3125" w:name="_ETM_Q1_3481940"/>
      <w:bookmarkEnd w:id="3125"/>
      <w:r>
        <w:rPr>
          <w:rtl w:val="true"/>
          <w:lang w:eastAsia="he-IL"/>
        </w:rPr>
        <w:t>אי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6" w:name="_ETM_Q1_3483163"/>
      <w:bookmarkStart w:id="3127" w:name="_ETM_Q1_3483115"/>
      <w:bookmarkStart w:id="3128" w:name="_ETM_Q1_3483163"/>
      <w:bookmarkStart w:id="3129" w:name="_ETM_Q1_3483115"/>
      <w:bookmarkEnd w:id="3128"/>
      <w:bookmarkEnd w:id="3129"/>
    </w:p>
    <w:p>
      <w:pPr>
        <w:pStyle w:val="Normal"/>
        <w:rPr>
          <w:lang w:eastAsia="he-IL"/>
        </w:rPr>
      </w:pPr>
      <w:bookmarkStart w:id="3130" w:name="_ETM_Q1_3483305"/>
      <w:bookmarkStart w:id="3131" w:name="_ETM_Q1_3483259"/>
      <w:bookmarkEnd w:id="3130"/>
      <w:bookmarkEnd w:id="3131"/>
      <w:r>
        <w:rPr>
          <w:rtl w:val="true"/>
          <w:lang w:eastAsia="he-IL"/>
        </w:rPr>
        <w:t>במקרה הנוכחי אנחנו לא יכולים להניח שתהיה שחיקה</w:t>
      </w:r>
      <w:bookmarkStart w:id="3132" w:name="_ETM_Q1_3485134"/>
      <w:bookmarkEnd w:id="31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חיקה של בין 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שחיקה של </w:t>
      </w:r>
      <w:bookmarkStart w:id="3133" w:name="_ETM_Q1_3488978"/>
      <w:bookmarkEnd w:id="3133"/>
      <w:r>
        <w:rPr>
          <w:rtl w:val="true"/>
          <w:lang w:eastAsia="he-IL"/>
        </w:rPr>
        <w:t xml:space="preserve">בין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אנחנו בכלל לא הולכים לעולם </w:t>
      </w:r>
      <w:bookmarkStart w:id="3134" w:name="_ETM_Q1_3492434"/>
      <w:bookmarkEnd w:id="3134"/>
      <w:r>
        <w:rPr>
          <w:rtl w:val="true"/>
          <w:lang w:eastAsia="he-IL"/>
        </w:rPr>
        <w:t>של שחיקה כי הירידה בהוצאות תהי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ן </w:t>
      </w:r>
      <w:bookmarkStart w:id="3135" w:name="_ETM_Q1_3498632"/>
      <w:bookmarkEnd w:id="3135"/>
      <w:r>
        <w:rPr>
          <w:rtl w:val="true"/>
          <w:lang w:eastAsia="he-IL"/>
        </w:rPr>
        <w:t>יעד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רוצה להתחיל לשחוק את יחס ח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צר</w:t>
      </w:r>
      <w:r>
        <w:rPr>
          <w:rtl w:val="true"/>
          <w:lang w:eastAsia="he-IL"/>
        </w:rPr>
        <w:t>,</w:t>
      </w:r>
      <w:bookmarkStart w:id="3136" w:name="_ETM_Q1_3505625"/>
      <w:bookmarkEnd w:id="3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 מ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תחיל להפחית אותו ואנחנו מקווים שהתהליך הזה </w:t>
      </w:r>
      <w:bookmarkStart w:id="3137" w:name="_ETM_Q1_3508084"/>
      <w:bookmarkEnd w:id="3137"/>
      <w:r>
        <w:rPr>
          <w:rtl w:val="true"/>
          <w:lang w:eastAsia="he-IL"/>
        </w:rPr>
        <w:t xml:space="preserve">יהיה מהיר ככל הניתן כדי לייצר מרווח פיסקלי לקראת משבר </w:t>
      </w:r>
      <w:bookmarkStart w:id="3138" w:name="_ETM_Q1_3514858"/>
      <w:bookmarkEnd w:id="3138"/>
      <w:r>
        <w:rPr>
          <w:rtl w:val="true"/>
          <w:lang w:eastAsia="he-IL"/>
        </w:rPr>
        <w:t xml:space="preserve">נוסף שככל הנראה מתי שהוא יגיע ובכל מקרה זו הדרך </w:t>
      </w:r>
      <w:bookmarkStart w:id="3139" w:name="_ETM_Q1_3517825"/>
      <w:bookmarkEnd w:id="3139"/>
      <w:r>
        <w:rPr>
          <w:rtl w:val="true"/>
          <w:lang w:eastAsia="he-IL"/>
        </w:rPr>
        <w:t xml:space="preserve">היחידה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0" w:name="_ETM_Q1_3516970"/>
      <w:bookmarkStart w:id="3141" w:name="_ETM_Q1_3515970"/>
      <w:bookmarkStart w:id="3142" w:name="_ETM_Q1_3515920"/>
      <w:bookmarkStart w:id="3143" w:name="_ETM_Q1_3516970"/>
      <w:bookmarkStart w:id="3144" w:name="_ETM_Q1_3515970"/>
      <w:bookmarkStart w:id="3145" w:name="_ETM_Q1_3515920"/>
      <w:bookmarkEnd w:id="3143"/>
      <w:bookmarkEnd w:id="3144"/>
      <w:bookmarkEnd w:id="3145"/>
    </w:p>
    <w:p>
      <w:pPr>
        <w:pStyle w:val="Style31"/>
        <w:keepNext w:val="true"/>
        <w:rPr/>
      </w:pPr>
      <w:bookmarkStart w:id="3146" w:name="ET_yor_4762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7" w:name="_ETM_Q1_3517294"/>
      <w:bookmarkStart w:id="3148" w:name="_ETM_Q1_3517262"/>
      <w:bookmarkEnd w:id="3147"/>
      <w:bookmarkEnd w:id="3148"/>
      <w:r>
        <w:rPr>
          <w:rtl w:val="true"/>
          <w:lang w:eastAsia="he-IL"/>
        </w:rPr>
        <w:t>מה זה משבר נוסף</w:t>
      </w:r>
      <w:r>
        <w:rPr>
          <w:rtl w:val="true"/>
          <w:lang w:eastAsia="he-IL"/>
        </w:rPr>
        <w:t xml:space="preserve">? </w:t>
      </w:r>
      <w:bookmarkStart w:id="3149" w:name="_ETM_Q1_3519562"/>
      <w:bookmarkEnd w:id="3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3521618"/>
      <w:bookmarkStart w:id="3151" w:name="_ETM_Q1_3519614"/>
      <w:bookmarkStart w:id="3152" w:name="_ETM_Q1_3521618"/>
      <w:bookmarkStart w:id="3153" w:name="_ETM_Q1_3519614"/>
      <w:bookmarkEnd w:id="3152"/>
      <w:bookmarkEnd w:id="3153"/>
    </w:p>
    <w:p>
      <w:pPr>
        <w:pStyle w:val="Style35"/>
        <w:keepNext w:val="true"/>
        <w:rPr>
          <w:lang w:eastAsia="he-IL"/>
        </w:rPr>
      </w:pPr>
      <w:bookmarkStart w:id="3154" w:name="ET_guest_יואב_הכט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5" w:name="_ETM_Q1_3521941"/>
      <w:bookmarkStart w:id="3156" w:name="_ETM_Q1_3521912"/>
      <w:bookmarkEnd w:id="3155"/>
      <w:bookmarkEnd w:id="3156"/>
      <w:r>
        <w:rPr>
          <w:rtl w:val="true"/>
          <w:lang w:eastAsia="he-IL"/>
        </w:rPr>
        <w:t xml:space="preserve">עשויים להגיע </w:t>
      </w:r>
      <w:bookmarkStart w:id="3157" w:name="_ETM_Q1_3519303"/>
      <w:bookmarkEnd w:id="3157"/>
      <w:r>
        <w:rPr>
          <w:rtl w:val="true"/>
          <w:lang w:eastAsia="he-IL"/>
        </w:rPr>
        <w:t>משב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משברים עם השלכות כלכ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8" w:name="_ETM_Q1_3522831"/>
      <w:bookmarkStart w:id="3159" w:name="_ETM_Q1_3521714"/>
      <w:bookmarkStart w:id="3160" w:name="_ETM_Q1_3522831"/>
      <w:bookmarkStart w:id="3161" w:name="_ETM_Q1_3521714"/>
      <w:bookmarkEnd w:id="3160"/>
      <w:bookmarkEnd w:id="3161"/>
    </w:p>
    <w:p>
      <w:pPr>
        <w:pStyle w:val="Style14"/>
        <w:keepNext w:val="true"/>
        <w:rPr/>
      </w:pPr>
      <w:bookmarkStart w:id="3162" w:name="ET_speaker_4674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3" w:name="_ETM_Q1_3523134"/>
      <w:bookmarkStart w:id="3164" w:name="_ETM_Q1_3523104"/>
      <w:bookmarkEnd w:id="3163"/>
      <w:bookmarkEnd w:id="3164"/>
      <w:r>
        <w:rPr>
          <w:rtl w:val="true"/>
          <w:lang w:eastAsia="he-IL"/>
        </w:rPr>
        <w:t xml:space="preserve">מה </w:t>
      </w:r>
      <w:bookmarkStart w:id="3165" w:name="_ETM_Q1_3524576"/>
      <w:bookmarkEnd w:id="3165"/>
      <w:r>
        <w:rPr>
          <w:rtl w:val="true"/>
          <w:lang w:eastAsia="he-IL"/>
        </w:rPr>
        <w:t>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3524012"/>
      <w:bookmarkStart w:id="3167" w:name="_ETM_Q1_3527481"/>
      <w:bookmarkStart w:id="3168" w:name="_ETM_Q1_3527440"/>
      <w:bookmarkStart w:id="3169" w:name="_ETM_Q1_3524012"/>
      <w:bookmarkStart w:id="3170" w:name="_ETM_Q1_3527481"/>
      <w:bookmarkStart w:id="3171" w:name="_ETM_Q1_3527440"/>
      <w:bookmarkEnd w:id="3169"/>
      <w:bookmarkEnd w:id="3170"/>
      <w:bookmarkEnd w:id="3171"/>
    </w:p>
    <w:p>
      <w:pPr>
        <w:pStyle w:val="Style35"/>
        <w:keepNext w:val="true"/>
        <w:rPr>
          <w:lang w:eastAsia="he-IL"/>
        </w:rPr>
      </w:pPr>
      <w:bookmarkStart w:id="3172" w:name="ET_guest_יואב_הכט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3" w:name="_ETM_Q1_3524280"/>
      <w:bookmarkStart w:id="3174" w:name="_ETM_Q1_3524255"/>
      <w:bookmarkEnd w:id="3173"/>
      <w:bookmarkEnd w:id="3174"/>
      <w:r>
        <w:rPr>
          <w:rtl w:val="true"/>
          <w:lang w:eastAsia="he-IL"/>
        </w:rPr>
        <w:t>המשבר לא חייב להיות כלכלי מעי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</w:t>
      </w:r>
      <w:bookmarkStart w:id="3175" w:name="_ETM_Q1_3528445"/>
      <w:bookmarkEnd w:id="3175"/>
      <w:r>
        <w:rPr>
          <w:rtl w:val="true"/>
          <w:lang w:eastAsia="he-IL"/>
        </w:rPr>
        <w:t>ול להיות שהוא בר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וא רעידת אד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6" w:name="_ETM_Q1_3528051"/>
      <w:bookmarkStart w:id="3177" w:name="_ETM_Q1_3527995"/>
      <w:bookmarkStart w:id="3178" w:name="_ETM_Q1_3528051"/>
      <w:bookmarkStart w:id="3179" w:name="_ETM_Q1_3527995"/>
      <w:bookmarkEnd w:id="3178"/>
      <w:bookmarkEnd w:id="3179"/>
    </w:p>
    <w:p>
      <w:pPr>
        <w:pStyle w:val="Style31"/>
        <w:keepNext w:val="true"/>
        <w:rPr/>
      </w:pPr>
      <w:bookmarkStart w:id="3180" w:name="ET_yor_4762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1" w:name="_ETM_Q1_3529663"/>
      <w:bookmarkStart w:id="3182" w:name="_ETM_Q1_3529630"/>
      <w:bookmarkEnd w:id="3181"/>
      <w:bookmarkEnd w:id="3182"/>
      <w:r>
        <w:rPr>
          <w:rtl w:val="true"/>
          <w:lang w:eastAsia="he-IL"/>
        </w:rPr>
        <w:t>נ</w:t>
      </w:r>
      <w:bookmarkStart w:id="3183" w:name="_ETM_Q1_3532486"/>
      <w:bookmarkEnd w:id="3183"/>
      <w:r>
        <w:rPr>
          <w:rtl w:val="true"/>
          <w:lang w:eastAsia="he-IL"/>
        </w:rPr>
        <w:t>קווה שלא יהיה מש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ה אומר את זה </w:t>
      </w:r>
      <w:bookmarkStart w:id="3184" w:name="_ETM_Q1_3532257"/>
      <w:bookmarkEnd w:id="3184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5" w:name="_ETM_Q1_3533816"/>
      <w:bookmarkStart w:id="3186" w:name="_ETM_Q1_3533078"/>
      <w:bookmarkStart w:id="3187" w:name="_ETM_Q1_3533039"/>
      <w:bookmarkStart w:id="3188" w:name="_ETM_Q1_3533816"/>
      <w:bookmarkStart w:id="3189" w:name="_ETM_Q1_3533078"/>
      <w:bookmarkStart w:id="3190" w:name="_ETM_Q1_3533039"/>
      <w:bookmarkEnd w:id="3188"/>
      <w:bookmarkEnd w:id="3189"/>
      <w:bookmarkEnd w:id="3190"/>
    </w:p>
    <w:p>
      <w:pPr>
        <w:pStyle w:val="Style35"/>
        <w:keepNext w:val="true"/>
        <w:rPr>
          <w:lang w:eastAsia="he-IL"/>
        </w:rPr>
      </w:pPr>
      <w:bookmarkStart w:id="3191" w:name="ET_guest_יואב_הכט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192" w:name="_ETM_Q1_3534120"/>
      <w:bookmarkStart w:id="3193" w:name="_ETM_Q1_3534101"/>
      <w:bookmarkEnd w:id="3192"/>
      <w:bookmarkEnd w:id="3193"/>
      <w:r>
        <w:rPr>
          <w:rtl w:val="true"/>
          <w:lang w:eastAsia="he-IL"/>
        </w:rPr>
        <w:t>נחנו יכולים לקוות ולהתפ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דיניות האחראית היחידה היא </w:t>
      </w:r>
      <w:bookmarkStart w:id="3194" w:name="_ETM_Q1_3537841"/>
      <w:bookmarkEnd w:id="3194"/>
      <w:r>
        <w:rPr>
          <w:rtl w:val="true"/>
          <w:lang w:eastAsia="he-IL"/>
        </w:rPr>
        <w:t xml:space="preserve">לאפשר לממשלה את המרווח הפיסקלי כדי שאם הממשלה תראה לנכון </w:t>
      </w:r>
      <w:bookmarkStart w:id="3195" w:name="_ETM_Q1_3541899"/>
      <w:bookmarkEnd w:id="3195"/>
      <w:r>
        <w:rPr>
          <w:rtl w:val="true"/>
          <w:lang w:eastAsia="he-IL"/>
        </w:rPr>
        <w:t xml:space="preserve">בהינתן משבר היא תוכל לבצע את המדיניות שלה בלי שתהיה </w:t>
      </w:r>
      <w:bookmarkStart w:id="3196" w:name="_ETM_Q1_3548499"/>
      <w:bookmarkEnd w:id="3196"/>
      <w:r>
        <w:rPr>
          <w:rtl w:val="true"/>
          <w:lang w:eastAsia="he-IL"/>
        </w:rPr>
        <w:t>לה מגבלה מאוד ק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אתה מתחיל עם יחס ח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וצר </w:t>
      </w:r>
      <w:bookmarkStart w:id="3197" w:name="_ETM_Q1_3547436"/>
      <w:bookmarkEnd w:id="3197"/>
      <w:r>
        <w:rPr>
          <w:rtl w:val="true"/>
          <w:lang w:eastAsia="he-IL"/>
        </w:rPr>
        <w:t>יותר גבוה המרווח הפיסקלי שלך הוא יותר נמוך ו</w:t>
      </w:r>
      <w:bookmarkStart w:id="3198" w:name="_ETM_Q1_3552657"/>
      <w:bookmarkEnd w:id="3198"/>
      <w:r>
        <w:rPr>
          <w:rtl w:val="true"/>
          <w:lang w:eastAsia="he-IL"/>
        </w:rPr>
        <w:t>אין לך את חופש הפעולה באותה מידה</w:t>
      </w:r>
      <w:r>
        <w:rPr>
          <w:rtl w:val="true"/>
          <w:lang w:eastAsia="he-IL"/>
        </w:rPr>
        <w:t>.</w:t>
      </w:r>
      <w:bookmarkStart w:id="3199" w:name="_ETM_Q1_3554843"/>
      <w:bookmarkEnd w:id="319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3554987"/>
      <w:bookmarkStart w:id="3201" w:name="_ETM_Q1_3554936"/>
      <w:bookmarkStart w:id="3202" w:name="_ETM_Q1_3554987"/>
      <w:bookmarkStart w:id="3203" w:name="_ETM_Q1_3554936"/>
      <w:bookmarkEnd w:id="3202"/>
      <w:bookmarkEnd w:id="3203"/>
    </w:p>
    <w:p>
      <w:pPr>
        <w:pStyle w:val="Style31"/>
        <w:keepNext w:val="true"/>
        <w:rPr/>
      </w:pPr>
      <w:bookmarkStart w:id="3204" w:name="ET_yor_4762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5" w:name="_ETM_Q1_3556932"/>
      <w:bookmarkStart w:id="3206" w:name="_ETM_Q1_3556902"/>
      <w:bookmarkEnd w:id="3205"/>
      <w:bookmarkEnd w:id="32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ברנו שני מש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נו את הקורונה ועברנו את </w:t>
      </w:r>
      <w:bookmarkStart w:id="3207" w:name="_ETM_Q1_3558901"/>
      <w:bookmarkEnd w:id="3207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עברנו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פללים שלא</w:t>
      </w:r>
      <w:bookmarkStart w:id="3208" w:name="_ETM_Q1_3559994"/>
      <w:bookmarkEnd w:id="3208"/>
      <w:r>
        <w:rPr>
          <w:rtl w:val="true"/>
          <w:lang w:eastAsia="he-IL"/>
        </w:rPr>
        <w:t xml:space="preserve"> יהיה משבר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מרתי שלא צריך להיערך </w:t>
      </w:r>
      <w:bookmarkStart w:id="3209" w:name="_ETM_Q1_3566357"/>
      <w:bookmarkEnd w:id="3209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מרת את זה במנגינה כזאת כאילו אתה יודע </w:t>
      </w:r>
      <w:bookmarkStart w:id="3210" w:name="_ETM_Q1_3569314"/>
      <w:bookmarkEnd w:id="3210"/>
      <w:r>
        <w:rPr>
          <w:rtl w:val="true"/>
          <w:lang w:eastAsia="he-IL"/>
        </w:rPr>
        <w:t>שיש משבר נוסף</w:t>
      </w:r>
      <w:r>
        <w:rPr>
          <w:rtl w:val="true"/>
          <w:lang w:eastAsia="he-IL"/>
        </w:rPr>
        <w:t xml:space="preserve">. </w:t>
      </w:r>
      <w:bookmarkStart w:id="3211" w:name="_ETM_Q1_3572282"/>
      <w:bookmarkEnd w:id="3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3573186"/>
      <w:bookmarkStart w:id="3213" w:name="_ETM_Q1_3572326"/>
      <w:bookmarkStart w:id="3214" w:name="_ETM_Q1_3573186"/>
      <w:bookmarkStart w:id="3215" w:name="_ETM_Q1_3572326"/>
      <w:bookmarkEnd w:id="3214"/>
      <w:bookmarkEnd w:id="3215"/>
    </w:p>
    <w:p>
      <w:pPr>
        <w:pStyle w:val="Style35"/>
        <w:keepNext w:val="true"/>
        <w:rPr>
          <w:lang w:eastAsia="he-IL"/>
        </w:rPr>
      </w:pPr>
      <w:bookmarkStart w:id="3216" w:name="ET_guest_יואב_הכט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7" w:name="_ETM_Q1_3573499"/>
      <w:bookmarkStart w:id="3218" w:name="_ETM_Q1_3573471"/>
      <w:bookmarkEnd w:id="3217"/>
      <w:bookmarkEnd w:id="3218"/>
      <w:r>
        <w:rPr>
          <w:rtl w:val="true"/>
          <w:lang w:eastAsia="he-IL"/>
        </w:rPr>
        <w:t>בעולם הכלכלי אנחנו מורגלים בחשיבה מחזורית</w:t>
      </w:r>
      <w:r>
        <w:rPr>
          <w:rtl w:val="true"/>
          <w:lang w:eastAsia="he-IL"/>
        </w:rPr>
        <w:t xml:space="preserve">. </w:t>
      </w:r>
      <w:bookmarkStart w:id="3219" w:name="_ETM_Q1_3575789"/>
      <w:bookmarkEnd w:id="3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3573848"/>
      <w:bookmarkStart w:id="3221" w:name="_ETM_Q1_3572843"/>
      <w:bookmarkStart w:id="3222" w:name="_ETM_Q1_3576005"/>
      <w:bookmarkStart w:id="3223" w:name="_ETM_Q1_3575956"/>
      <w:bookmarkStart w:id="3224" w:name="_ETM_Q1_3573848"/>
      <w:bookmarkStart w:id="3225" w:name="_ETM_Q1_3572843"/>
      <w:bookmarkStart w:id="3226" w:name="_ETM_Q1_3576005"/>
      <w:bookmarkStart w:id="3227" w:name="_ETM_Q1_3575956"/>
      <w:bookmarkEnd w:id="3224"/>
      <w:bookmarkEnd w:id="3225"/>
      <w:bookmarkEnd w:id="3226"/>
      <w:bookmarkEnd w:id="3227"/>
    </w:p>
    <w:p>
      <w:pPr>
        <w:pStyle w:val="Style31"/>
        <w:keepNext w:val="true"/>
        <w:rPr/>
      </w:pPr>
      <w:bookmarkStart w:id="3228" w:name="ET_yor_4762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9" w:name="_ETM_Q1_3574147"/>
      <w:bookmarkStart w:id="3230" w:name="_ETM_Q1_3574116"/>
      <w:bookmarkEnd w:id="3229"/>
      <w:bookmarkEnd w:id="32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את זה כאילו הוא יודע </w:t>
      </w:r>
      <w:bookmarkStart w:id="3231" w:name="_ETM_Q1_3573272"/>
      <w:bookmarkEnd w:id="3231"/>
      <w:r>
        <w:rPr>
          <w:rtl w:val="true"/>
          <w:lang w:eastAsia="he-IL"/>
        </w:rPr>
        <w:t>שיש משבר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3579665"/>
      <w:bookmarkStart w:id="3233" w:name="_ETM_Q1_3578926"/>
      <w:bookmarkStart w:id="3234" w:name="_ETM_Q1_3578873"/>
      <w:bookmarkStart w:id="3235" w:name="_ETM_Q1_3579665"/>
      <w:bookmarkStart w:id="3236" w:name="_ETM_Q1_3578926"/>
      <w:bookmarkStart w:id="3237" w:name="_ETM_Q1_3578873"/>
      <w:bookmarkEnd w:id="3235"/>
      <w:bookmarkEnd w:id="3236"/>
      <w:bookmarkEnd w:id="3237"/>
    </w:p>
    <w:p>
      <w:pPr>
        <w:pStyle w:val="Style14"/>
        <w:keepNext w:val="true"/>
        <w:rPr/>
      </w:pPr>
      <w:bookmarkStart w:id="3238" w:name="ET_speaker_467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9" w:name="_ETM_Q1_3579962"/>
      <w:bookmarkStart w:id="3240" w:name="_ETM_Q1_3579934"/>
      <w:bookmarkEnd w:id="3239"/>
      <w:bookmarkEnd w:id="3240"/>
      <w:r>
        <w:rPr>
          <w:rtl w:val="true"/>
          <w:lang w:eastAsia="he-IL"/>
        </w:rPr>
        <w:t>אנחנו במזרח הת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3580049"/>
      <w:bookmarkStart w:id="3242" w:name="_ETM_Q1_3577773"/>
      <w:bookmarkStart w:id="3243" w:name="_ETM_Q1_3580049"/>
      <w:bookmarkStart w:id="3244" w:name="_ETM_Q1_3577773"/>
      <w:bookmarkEnd w:id="3243"/>
      <w:bookmarkEnd w:id="3244"/>
    </w:p>
    <w:p>
      <w:pPr>
        <w:pStyle w:val="Style35"/>
        <w:keepNext w:val="true"/>
        <w:rPr>
          <w:lang w:eastAsia="he-IL"/>
        </w:rPr>
      </w:pPr>
      <w:bookmarkStart w:id="3245" w:name="ET_guest_יואב_הכט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6" w:name="_ETM_Q1_3580288"/>
      <w:bookmarkStart w:id="3247" w:name="_ETM_Q1_3580261"/>
      <w:bookmarkEnd w:id="3246"/>
      <w:bookmarkEnd w:id="3247"/>
      <w:r>
        <w:rPr>
          <w:rtl w:val="true"/>
          <w:lang w:eastAsia="he-IL"/>
        </w:rPr>
        <w:t xml:space="preserve">אני </w:t>
      </w:r>
      <w:bookmarkStart w:id="3248" w:name="_ETM_Q1_3580658"/>
      <w:bookmarkEnd w:id="3248"/>
      <w:r>
        <w:rPr>
          <w:rtl w:val="true"/>
          <w:lang w:eastAsia="he-IL"/>
        </w:rPr>
        <w:t>דווקא לא מתייחס לס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לם הכלכלי אנחנו מורגלים בחשיבה </w:t>
      </w:r>
      <w:bookmarkStart w:id="3249" w:name="_ETM_Q1_3583260"/>
      <w:bookmarkEnd w:id="3249"/>
      <w:r>
        <w:rPr>
          <w:rtl w:val="true"/>
          <w:lang w:eastAsia="he-IL"/>
        </w:rPr>
        <w:t>מחזורית ואנחנו צופים שיום אחד יהיה מש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0" w:name="_ETM_Q1_3584439"/>
      <w:bookmarkStart w:id="3251" w:name="_ETM_Q1_3584439"/>
      <w:bookmarkEnd w:id="3251"/>
    </w:p>
    <w:p>
      <w:pPr>
        <w:pStyle w:val="Style31"/>
        <w:keepNext w:val="true"/>
        <w:rPr/>
      </w:pPr>
      <w:bookmarkStart w:id="3252" w:name="ET_yor_4762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53" w:name="_ETM_Q1_3584724"/>
      <w:bookmarkStart w:id="3254" w:name="_ETM_Q1_3584707"/>
      <w:bookmarkEnd w:id="3253"/>
      <w:bookmarkEnd w:id="3254"/>
      <w:r>
        <w:rPr>
          <w:rtl w:val="true"/>
          <w:lang w:eastAsia="he-IL"/>
        </w:rPr>
        <w:t xml:space="preserve">ני הערתי </w:t>
      </w:r>
      <w:bookmarkStart w:id="3255" w:name="_ETM_Q1_3585889"/>
      <w:bookmarkEnd w:id="3255"/>
      <w:r>
        <w:rPr>
          <w:rtl w:val="true"/>
          <w:lang w:eastAsia="he-IL"/>
        </w:rPr>
        <w:t>את ה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שתמע ממך כאילו אתה יודע שיש איזה </w:t>
      </w:r>
      <w:bookmarkStart w:id="3256" w:name="_ETM_Q1_3586739"/>
      <w:bookmarkEnd w:id="3256"/>
      <w:r>
        <w:rPr>
          <w:rtl w:val="true"/>
          <w:lang w:eastAsia="he-IL"/>
        </w:rPr>
        <w:t>משבר שממשמש ו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3592369"/>
      <w:bookmarkStart w:id="3258" w:name="_ETM_Q1_3591314"/>
      <w:bookmarkStart w:id="3259" w:name="_ETM_Q1_3591273"/>
      <w:bookmarkStart w:id="3260" w:name="_ETM_Q1_3592369"/>
      <w:bookmarkStart w:id="3261" w:name="_ETM_Q1_3591314"/>
      <w:bookmarkStart w:id="3262" w:name="_ETM_Q1_3591273"/>
      <w:bookmarkEnd w:id="3260"/>
      <w:bookmarkEnd w:id="3261"/>
      <w:bookmarkEnd w:id="3262"/>
    </w:p>
    <w:p>
      <w:pPr>
        <w:pStyle w:val="Style35"/>
        <w:keepNext w:val="true"/>
        <w:rPr>
          <w:lang w:eastAsia="he-IL"/>
        </w:rPr>
      </w:pPr>
      <w:bookmarkStart w:id="3263" w:name="ET_guest_יואב_הכט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4" w:name="_ETM_Q1_3592642"/>
      <w:bookmarkStart w:id="3265" w:name="_ETM_Q1_3592616"/>
      <w:bookmarkEnd w:id="3264"/>
      <w:bookmarkEnd w:id="3265"/>
      <w:r>
        <w:rPr>
          <w:rtl w:val="true"/>
          <w:lang w:eastAsia="he-IL"/>
        </w:rPr>
        <w:t>ודאי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סתכלים על הגידול ביחס </w:t>
      </w:r>
      <w:bookmarkStart w:id="3266" w:name="_ETM_Q1_3594858"/>
      <w:bookmarkEnd w:id="3266"/>
      <w:r>
        <w:rPr>
          <w:rtl w:val="true"/>
          <w:lang w:eastAsia="he-IL"/>
        </w:rPr>
        <w:t>החוב לת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דול בחוב בא לידי ביטוי בתשלומי 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מה </w:t>
      </w:r>
      <w:bookmarkStart w:id="3267" w:name="_ETM_Q1_3601112"/>
      <w:bookmarkEnd w:id="3267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יך שהוא מתכתב לשאלה של חבר הכנסת שירי ואני גם אענה בהערה שהיא לא ב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ח</w:t>
      </w:r>
      <w:bookmarkStart w:id="3268" w:name="_ETM_Q1_3608502"/>
      <w:bookmarkEnd w:id="3268"/>
      <w:r>
        <w:rPr>
          <w:rtl w:val="true"/>
          <w:lang w:eastAsia="he-IL"/>
        </w:rPr>
        <w:t>שובה בשביל להבין את השק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כמה השלכות </w:t>
      </w:r>
      <w:bookmarkStart w:id="3269" w:name="_ETM_Q1_3611267"/>
      <w:bookmarkEnd w:id="3269"/>
      <w:r>
        <w:rPr>
          <w:rtl w:val="true"/>
          <w:lang w:eastAsia="he-IL"/>
        </w:rPr>
        <w:t>שבאות לידי ביטוי בשקף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קף מציג את הגידול </w:t>
      </w:r>
      <w:bookmarkStart w:id="3270" w:name="_ETM_Q1_3614537"/>
      <w:bookmarkEnd w:id="3270"/>
      <w:r>
        <w:rPr>
          <w:rtl w:val="true"/>
          <w:lang w:eastAsia="he-IL"/>
        </w:rPr>
        <w:t>בתחזית הוצאות הריבית לעומת תחזית 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מהן זה הגידול </w:t>
      </w:r>
      <w:bookmarkStart w:id="3271" w:name="_ETM_Q1_3621522"/>
      <w:bookmarkEnd w:id="3271"/>
      <w:r>
        <w:rPr>
          <w:rtl w:val="true"/>
          <w:lang w:eastAsia="he-IL"/>
        </w:rPr>
        <w:t>בפרמיית הסיכון שבאה לידי ביטוי בריבית יותר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כי </w:t>
      </w:r>
      <w:bookmarkStart w:id="3272" w:name="_ETM_Q1_3624079"/>
      <w:bookmarkEnd w:id="3272"/>
      <w:r>
        <w:rPr>
          <w:rtl w:val="true"/>
          <w:lang w:eastAsia="he-IL"/>
        </w:rPr>
        <w:t>ישראל כרגע נראית יותר מסוכ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3632340"/>
      <w:bookmarkStart w:id="3274" w:name="_ETM_Q1_3632289"/>
      <w:bookmarkStart w:id="3275" w:name="_ETM_Q1_3632340"/>
      <w:bookmarkStart w:id="3276" w:name="_ETM_Q1_3632289"/>
      <w:bookmarkEnd w:id="3275"/>
      <w:bookmarkEnd w:id="3276"/>
    </w:p>
    <w:p>
      <w:pPr>
        <w:pStyle w:val="Normal"/>
        <w:rPr>
          <w:lang w:eastAsia="he-IL"/>
        </w:rPr>
      </w:pPr>
      <w:bookmarkStart w:id="3277" w:name="_ETM_Q1_3632487"/>
      <w:bookmarkStart w:id="3278" w:name="_ETM_Q1_3632448"/>
      <w:bookmarkEnd w:id="3277"/>
      <w:bookmarkEnd w:id="3278"/>
      <w:r>
        <w:rPr>
          <w:rtl w:val="true"/>
          <w:lang w:eastAsia="he-IL"/>
        </w:rPr>
        <w:t xml:space="preserve">זה רכיב שאפשר להגיד שהוא </w:t>
      </w:r>
      <w:bookmarkStart w:id="3279" w:name="_ETM_Q1_3628471"/>
      <w:bookmarkEnd w:id="3279"/>
      <w:r>
        <w:rPr>
          <w:rtl w:val="true"/>
          <w:lang w:eastAsia="he-IL"/>
        </w:rPr>
        <w:t>תואם או מתכתב עם הורדת הדיר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רדת הדירוג גם </w:t>
      </w:r>
      <w:bookmarkStart w:id="3280" w:name="_ETM_Q1_3632392"/>
      <w:bookmarkEnd w:id="3280"/>
      <w:r>
        <w:rPr>
          <w:rtl w:val="true"/>
          <w:lang w:eastAsia="he-IL"/>
        </w:rPr>
        <w:t>היא משקפת את העלייה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דה מסוימת היא משדרת </w:t>
      </w:r>
      <w:bookmarkStart w:id="3281" w:name="_ETM_Q1_3637442"/>
      <w:bookmarkEnd w:id="3281"/>
      <w:r>
        <w:rPr>
          <w:rtl w:val="true"/>
          <w:lang w:eastAsia="he-IL"/>
        </w:rPr>
        <w:t>לשחקנים אחרים בשווקים שהסיכון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חקנים </w:t>
      </w:r>
      <w:bookmarkStart w:id="3282" w:name="_ETM_Q1_3643812"/>
      <w:bookmarkEnd w:id="3282"/>
      <w:r>
        <w:rPr>
          <w:rtl w:val="true"/>
          <w:lang w:eastAsia="he-IL"/>
        </w:rPr>
        <w:t xml:space="preserve">שאומרים שהם מחכים לחברת דירוג שתגיד ויש שחקנים שאומרים </w:t>
      </w:r>
      <w:bookmarkStart w:id="3283" w:name="_ETM_Q1_3644851"/>
      <w:bookmarkEnd w:id="3283"/>
      <w:r>
        <w:rPr>
          <w:rtl w:val="true"/>
          <w:lang w:eastAsia="he-IL"/>
        </w:rPr>
        <w:t>אני יודע יותר טוב מחברת הדיר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בעצמי</w:t>
      </w:r>
      <w:r>
        <w:rPr>
          <w:rtl w:val="true"/>
          <w:lang w:eastAsia="he-IL"/>
        </w:rPr>
        <w:t xml:space="preserve">. </w:t>
      </w:r>
      <w:bookmarkStart w:id="3284" w:name="_ETM_Q1_3647778"/>
      <w:bookmarkEnd w:id="3284"/>
      <w:r>
        <w:rPr>
          <w:rtl w:val="true"/>
          <w:lang w:eastAsia="he-IL"/>
        </w:rPr>
        <w:t xml:space="preserve">יש פה מורכבות בניתוח ואני מיד אחזור לנקודה </w:t>
      </w:r>
      <w:bookmarkStart w:id="3285" w:name="_ETM_Q1_3652368"/>
      <w:bookmarkEnd w:id="328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6" w:name="_ETM_Q1_3654567"/>
      <w:bookmarkStart w:id="3287" w:name="_ETM_Q1_3653336"/>
      <w:bookmarkStart w:id="3288" w:name="_ETM_Q1_3653287"/>
      <w:bookmarkStart w:id="3289" w:name="_ETM_Q1_3654567"/>
      <w:bookmarkStart w:id="3290" w:name="_ETM_Q1_3653336"/>
      <w:bookmarkStart w:id="3291" w:name="_ETM_Q1_3653287"/>
      <w:bookmarkEnd w:id="3289"/>
      <w:bookmarkEnd w:id="3290"/>
      <w:bookmarkEnd w:id="3291"/>
    </w:p>
    <w:p>
      <w:pPr>
        <w:pStyle w:val="Style14"/>
        <w:keepNext w:val="true"/>
        <w:rPr/>
      </w:pPr>
      <w:bookmarkStart w:id="3292" w:name="ET_speaker_4674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3" w:name="_ETM_Q1_3654851"/>
      <w:bookmarkStart w:id="3294" w:name="_ETM_Q1_3654823"/>
      <w:bookmarkEnd w:id="3293"/>
      <w:bookmarkEnd w:id="3294"/>
      <w:r>
        <w:rPr>
          <w:rtl w:val="true"/>
          <w:lang w:eastAsia="he-IL"/>
        </w:rPr>
        <w:t>כמה נשלם ריבית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3655885"/>
      <w:bookmarkStart w:id="3296" w:name="_ETM_Q1_3657949"/>
      <w:bookmarkStart w:id="3297" w:name="_ETM_Q1_3657902"/>
      <w:bookmarkStart w:id="3298" w:name="_ETM_Q1_3655885"/>
      <w:bookmarkStart w:id="3299" w:name="_ETM_Q1_3657949"/>
      <w:bookmarkStart w:id="3300" w:name="_ETM_Q1_3657902"/>
      <w:bookmarkEnd w:id="3298"/>
      <w:bookmarkEnd w:id="3299"/>
      <w:bookmarkEnd w:id="3300"/>
    </w:p>
    <w:p>
      <w:pPr>
        <w:pStyle w:val="Style35"/>
        <w:keepNext w:val="true"/>
        <w:rPr>
          <w:lang w:eastAsia="he-IL"/>
        </w:rPr>
      </w:pPr>
      <w:bookmarkStart w:id="3301" w:name="ET_guest_יואב_הכט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3656168"/>
      <w:bookmarkStart w:id="3303" w:name="_ETM_Q1_3656142"/>
      <w:bookmarkEnd w:id="3302"/>
      <w:bookmarkEnd w:id="3303"/>
      <w:r>
        <w:rPr>
          <w:rtl w:val="true"/>
          <w:lang w:eastAsia="he-IL"/>
        </w:rPr>
        <w:t xml:space="preserve">יש את זה בשקף עוד </w:t>
      </w:r>
      <w:bookmarkStart w:id="3304" w:name="_ETM_Q1_3657868"/>
      <w:bookmarkEnd w:id="3304"/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רכיבים שבאים לידי ביטוי כאן זה פשוט העלייה </w:t>
      </w:r>
      <w:bookmarkStart w:id="3305" w:name="_ETM_Q1_3662408"/>
      <w:bookmarkEnd w:id="3305"/>
      <w:r>
        <w:rPr>
          <w:rtl w:val="true"/>
          <w:lang w:eastAsia="he-IL"/>
        </w:rPr>
        <w:t>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בית עלתה בשנים האחרונות וככל שעבר הזמן </w:t>
      </w:r>
      <w:bookmarkStart w:id="3306" w:name="_ETM_Q1_3667221"/>
      <w:bookmarkEnd w:id="3306"/>
      <w:r>
        <w:rPr>
          <w:rtl w:val="true"/>
          <w:lang w:eastAsia="he-IL"/>
        </w:rPr>
        <w:t>התחזית לזה שריבי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רק ע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ג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תחזית שהריבית </w:t>
      </w:r>
      <w:bookmarkStart w:id="3307" w:name="_ETM_Q1_3676431"/>
      <w:bookmarkEnd w:id="3307"/>
      <w:r>
        <w:rPr>
          <w:rtl w:val="true"/>
          <w:lang w:eastAsia="he-IL"/>
        </w:rPr>
        <w:t>תישחק 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בית הפד תישחק 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ום </w:t>
      </w:r>
      <w:bookmarkStart w:id="3308" w:name="_ETM_Q1_3678481"/>
      <w:bookmarkEnd w:id="3308"/>
      <w:r>
        <w:rPr>
          <w:rtl w:val="true"/>
          <w:lang w:eastAsia="he-IL"/>
        </w:rPr>
        <w:t>שהאינפלציה הייתה יותר עי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זית קדימה הייתה שהריבית תתייצב על </w:t>
      </w:r>
      <w:bookmarkStart w:id="3309" w:name="_ETM_Q1_3681226"/>
      <w:bookmarkEnd w:id="3309"/>
      <w:r>
        <w:rPr>
          <w:rtl w:val="true"/>
          <w:lang w:eastAsia="he-IL"/>
        </w:rPr>
        <w:t>רמה יותר גבוהה והשחיקה תיעשה יותר בהדר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כיב שהוא </w:t>
      </w:r>
      <w:bookmarkStart w:id="3310" w:name="_ETM_Q1_3685380"/>
      <w:bookmarkEnd w:id="3310"/>
      <w:r>
        <w:rPr>
          <w:rtl w:val="true"/>
          <w:lang w:eastAsia="he-IL"/>
        </w:rPr>
        <w:t>בכלל לא קשור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בא לידי ביטוי גם </w:t>
      </w:r>
      <w:bookmarkStart w:id="3311" w:name="_ETM_Q1_3690597"/>
      <w:bookmarkEnd w:id="3311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3692661"/>
      <w:bookmarkStart w:id="3313" w:name="_ETM_Q1_3692612"/>
      <w:bookmarkStart w:id="3314" w:name="_ETM_Q1_3692661"/>
      <w:bookmarkStart w:id="3315" w:name="_ETM_Q1_3692612"/>
      <w:bookmarkEnd w:id="3314"/>
      <w:bookmarkEnd w:id="3315"/>
    </w:p>
    <w:p>
      <w:pPr>
        <w:pStyle w:val="Normal"/>
        <w:rPr>
          <w:lang w:eastAsia="he-IL"/>
        </w:rPr>
      </w:pPr>
      <w:bookmarkStart w:id="3316" w:name="_ETM_Q1_3692806"/>
      <w:bookmarkStart w:id="3317" w:name="_ETM_Q1_3692756"/>
      <w:bookmarkEnd w:id="3316"/>
      <w:bookmarkEnd w:id="3317"/>
      <w:r>
        <w:rPr>
          <w:rtl w:val="true"/>
          <w:lang w:eastAsia="he-IL"/>
        </w:rPr>
        <w:t>יש עוד רכיב אחד שהוא גם רכיב מ</w:t>
      </w:r>
      <w:bookmarkStart w:id="3318" w:name="_ETM_Q1_3691809"/>
      <w:bookmarkEnd w:id="3318"/>
      <w:r>
        <w:rPr>
          <w:rtl w:val="true"/>
          <w:lang w:eastAsia="he-IL"/>
        </w:rPr>
        <w:t>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כלל לא מגיע מעולמו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כיב הישיר</w:t>
      </w:r>
      <w:bookmarkStart w:id="3319" w:name="_ETM_Q1_3697660"/>
      <w:bookmarkEnd w:id="33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ת את החוב ב</w:t>
      </w:r>
      <w:r>
        <w:rPr>
          <w:rtl w:val="true"/>
          <w:lang w:eastAsia="he-IL"/>
        </w:rPr>
        <w:t>-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כל אחוז תוצ</w:t>
      </w:r>
      <w:bookmarkStart w:id="3320" w:name="_ETM_Q1_3703773"/>
      <w:bookmarkEnd w:id="3320"/>
      <w:r>
        <w:rPr>
          <w:rtl w:val="true"/>
          <w:lang w:eastAsia="he-IL"/>
        </w:rPr>
        <w:t xml:space="preserve">ר הוא בער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צר זה 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3321" w:name="_ETM_Q1_3709305"/>
      <w:bookmarkEnd w:id="3321"/>
      <w:r>
        <w:rPr>
          <w:rtl w:val="true"/>
          <w:lang w:eastAsia="he-IL"/>
        </w:rPr>
        <w:t>שקל תוספת לחוב ואנחנו משלמים ריבית על עוד חוב והעוד חוב הזה מגדיל את התחזית על הוצאות הר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2" w:name="_ETM_Q1_3717991"/>
      <w:bookmarkStart w:id="3323" w:name="_ETM_Q1_3717946"/>
      <w:bookmarkStart w:id="3324" w:name="_ETM_Q1_3717991"/>
      <w:bookmarkStart w:id="3325" w:name="_ETM_Q1_3717946"/>
      <w:bookmarkEnd w:id="3324"/>
      <w:bookmarkEnd w:id="3325"/>
    </w:p>
    <w:p>
      <w:pPr>
        <w:pStyle w:val="Normal"/>
        <w:rPr>
          <w:lang w:eastAsia="he-IL"/>
        </w:rPr>
      </w:pPr>
      <w:bookmarkStart w:id="3326" w:name="_ETM_Q1_3718136"/>
      <w:bookmarkStart w:id="3327" w:name="_ETM_Q1_3718090"/>
      <w:bookmarkEnd w:id="3326"/>
      <w:bookmarkEnd w:id="3327"/>
      <w:r>
        <w:rPr>
          <w:rtl w:val="true"/>
          <w:lang w:eastAsia="he-IL"/>
        </w:rPr>
        <w:t xml:space="preserve">אז </w:t>
      </w:r>
      <w:bookmarkStart w:id="3328" w:name="_ETM_Q1_3718426"/>
      <w:bookmarkEnd w:id="3328"/>
      <w:r>
        <w:rPr>
          <w:rtl w:val="true"/>
          <w:lang w:eastAsia="he-IL"/>
        </w:rPr>
        <w:t>יש פה שלושה זרמים עיקריים שבאים לידי ביטוי בשקף הזה</w:t>
      </w:r>
      <w:r>
        <w:rPr>
          <w:rtl w:val="true"/>
          <w:lang w:eastAsia="he-IL"/>
        </w:rPr>
        <w:t xml:space="preserve">. </w:t>
      </w:r>
      <w:bookmarkStart w:id="3329" w:name="_ETM_Q1_3721033"/>
      <w:bookmarkEnd w:id="3329"/>
      <w:r>
        <w:rPr>
          <w:rtl w:val="true"/>
          <w:lang w:eastAsia="he-IL"/>
        </w:rPr>
        <w:t xml:space="preserve">עכשיו לשאלה האמפירית איך אני מפריד בין הרכיב הכמותי של </w:t>
      </w:r>
      <w:bookmarkStart w:id="3330" w:name="_ETM_Q1_3724379"/>
      <w:bookmarkEnd w:id="3330"/>
      <w:r>
        <w:rPr>
          <w:rtl w:val="true"/>
          <w:lang w:eastAsia="he-IL"/>
        </w:rPr>
        <w:t>החוב לרכיב של פרמיית ה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bookmarkStart w:id="3331" w:name="_ETM_Q1_3728309"/>
      <w:bookmarkEnd w:id="3331"/>
      <w:r>
        <w:rPr>
          <w:rtl w:val="true"/>
          <w:lang w:eastAsia="he-IL"/>
        </w:rPr>
        <w:t xml:space="preserve">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עניין של הנכונות או אפילו היכולת לבצע </w:t>
      </w:r>
      <w:bookmarkStart w:id="3332" w:name="_ETM_Q1_3734566"/>
      <w:bookmarkEnd w:id="3332"/>
      <w:r>
        <w:rPr>
          <w:rtl w:val="true"/>
          <w:lang w:eastAsia="he-IL"/>
        </w:rPr>
        <w:t>את העבודה הזאת ב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קושי של מחקר </w:t>
      </w:r>
      <w:bookmarkStart w:id="3333" w:name="_ETM_Q1_3736931"/>
      <w:bookmarkEnd w:id="3333"/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חקר כלכלי אתה מחפש איזה שהוא גורם אחד</w:t>
      </w:r>
      <w:bookmarkStart w:id="3334" w:name="_ETM_Q1_3739407"/>
      <w:bookmarkEnd w:id="3334"/>
      <w:r>
        <w:rPr>
          <w:rtl w:val="true"/>
          <w:lang w:eastAsia="he-IL"/>
        </w:rPr>
        <w:t xml:space="preserve"> שהוא לא מתואם עם המקרה שאתה בוחן כדי להגיד הנה </w:t>
      </w:r>
      <w:bookmarkStart w:id="3335" w:name="_ETM_Q1_3742810"/>
      <w:bookmarkEnd w:id="3335"/>
      <w:r>
        <w:rPr>
          <w:rtl w:val="true"/>
          <w:lang w:eastAsia="he-IL"/>
        </w:rPr>
        <w:t xml:space="preserve">אני הפרדתי את הגורם שבא לידי ביטוי כאן במבודד ועכשיו </w:t>
      </w:r>
      <w:bookmarkStart w:id="3336" w:name="_ETM_Q1_3748277"/>
      <w:bookmarkEnd w:id="3336"/>
      <w:r>
        <w:rPr>
          <w:rtl w:val="true"/>
          <w:lang w:eastAsia="he-IL"/>
        </w:rPr>
        <w:t xml:space="preserve">אני יכול להגיד מה ההשפעה של כל שאר הגורמים או </w:t>
      </w:r>
      <w:bookmarkStart w:id="3337" w:name="_ETM_Q1_3749552"/>
      <w:bookmarkEnd w:id="3337"/>
      <w:r>
        <w:rPr>
          <w:rtl w:val="true"/>
          <w:lang w:eastAsia="he-IL"/>
        </w:rPr>
        <w:t>מה ההשפעה של הגור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3754858"/>
      <w:bookmarkStart w:id="3339" w:name="_ETM_Q1_3754805"/>
      <w:bookmarkStart w:id="3340" w:name="_ETM_Q1_3754858"/>
      <w:bookmarkStart w:id="3341" w:name="_ETM_Q1_3754805"/>
      <w:bookmarkEnd w:id="3340"/>
      <w:bookmarkEnd w:id="3341"/>
    </w:p>
    <w:p>
      <w:pPr>
        <w:pStyle w:val="Normal"/>
        <w:rPr>
          <w:lang w:eastAsia="he-IL"/>
        </w:rPr>
      </w:pPr>
      <w:bookmarkStart w:id="3342" w:name="_ETM_Q1_3755017"/>
      <w:bookmarkStart w:id="3343" w:name="_ETM_Q1_3754964"/>
      <w:bookmarkEnd w:id="3342"/>
      <w:bookmarkEnd w:id="3343"/>
      <w:r>
        <w:rPr>
          <w:rtl w:val="true"/>
          <w:lang w:eastAsia="he-IL"/>
        </w:rPr>
        <w:t xml:space="preserve">במקרה הנוכחי זה מאוד מאוד </w:t>
      </w:r>
      <w:bookmarkStart w:id="3344" w:name="_ETM_Q1_3753485"/>
      <w:bookmarkEnd w:id="3344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אני יכול לבודד את המקרה של הריבית </w:t>
      </w:r>
      <w:bookmarkStart w:id="3345" w:name="_ETM_Q1_3759108"/>
      <w:bookmarkEnd w:id="3345"/>
      <w:r>
        <w:rPr>
          <w:rtl w:val="true"/>
          <w:lang w:eastAsia="he-IL"/>
        </w:rPr>
        <w:t>בעולם כמקרה ח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כול להגיד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דנו יש </w:t>
      </w:r>
      <w:bookmarkStart w:id="3346" w:name="_ETM_Q1_3762525"/>
      <w:bookmarkEnd w:id="3346"/>
      <w:r>
        <w:rPr>
          <w:rtl w:val="true"/>
          <w:lang w:eastAsia="he-IL"/>
        </w:rPr>
        <w:t>מדינ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לג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וב איזו מדינה</w:t>
      </w:r>
      <w:r>
        <w:rPr>
          <w:rtl w:val="true"/>
          <w:lang w:eastAsia="he-IL"/>
        </w:rPr>
        <w:t xml:space="preserve">, </w:t>
      </w:r>
      <w:bookmarkStart w:id="3347" w:name="_ETM_Q1_3768155"/>
      <w:bookmarkEnd w:id="3347"/>
      <w:r>
        <w:rPr>
          <w:rtl w:val="true"/>
          <w:lang w:eastAsia="he-IL"/>
        </w:rPr>
        <w:t>שהיא מושפעת רק מהסיפור העולמי ולא מהסיפורים שפרטיקולרי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348" w:name="_ETM_Q1_3770466"/>
      <w:bookmarkEnd w:id="3348"/>
      <w:r>
        <w:rPr>
          <w:rtl w:val="true"/>
          <w:lang w:eastAsia="he-IL"/>
        </w:rPr>
        <w:t>גידול החוב ולא הסיפור של פרמיית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וכל </w:t>
      </w:r>
      <w:bookmarkStart w:id="3349" w:name="_ETM_Q1_3771872"/>
      <w:bookmarkEnd w:id="3349"/>
      <w:r>
        <w:rPr>
          <w:rtl w:val="true"/>
          <w:lang w:eastAsia="he-IL"/>
        </w:rPr>
        <w:t>לבודד את הרכיב הזה של הגידול בריבית ה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350" w:name="_ETM_Q1_3780072"/>
      <w:bookmarkEnd w:id="3350"/>
      <w:r>
        <w:rPr>
          <w:rtl w:val="true"/>
          <w:lang w:eastAsia="he-IL"/>
        </w:rPr>
        <w:t>בתוך הסיפור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וא קשור לפרמיית הסיכון ומה </w:t>
      </w:r>
      <w:bookmarkStart w:id="3351" w:name="_ETM_Q1_3782680"/>
      <w:bookmarkEnd w:id="3351"/>
      <w:r>
        <w:rPr>
          <w:rtl w:val="true"/>
          <w:lang w:eastAsia="he-IL"/>
        </w:rPr>
        <w:t>קשור ל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רבה הרבה יותר מורכב וגם בתוך זה </w:t>
      </w:r>
      <w:bookmarkStart w:id="3352" w:name="_ETM_Q1_3785490"/>
      <w:bookmarkEnd w:id="3352"/>
      <w:r>
        <w:rPr>
          <w:rtl w:val="true"/>
          <w:lang w:eastAsia="he-IL"/>
        </w:rPr>
        <w:t xml:space="preserve">להפריד בין מה דירוג אשראי עשה לעומת מה פרמיית </w:t>
      </w:r>
      <w:bookmarkStart w:id="3353" w:name="_ETM_Q1_3791526"/>
      <w:bookmarkEnd w:id="3353"/>
      <w:r>
        <w:rPr>
          <w:rtl w:val="true"/>
          <w:lang w:eastAsia="he-IL"/>
        </w:rPr>
        <w:t xml:space="preserve">הסיכון שלא באה לידי ביטוי או באה לידי ביטוי יותר </w:t>
      </w:r>
      <w:bookmarkStart w:id="3354" w:name="_ETM_Q1_3791826"/>
      <w:bookmarkEnd w:id="3354"/>
      <w:r>
        <w:rPr>
          <w:rtl w:val="true"/>
          <w:lang w:eastAsia="he-IL"/>
        </w:rPr>
        <w:t>מוקדם מדירוג האש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ה אנחנו כבר מתקרבים לעולמות שבאמת יש </w:t>
      </w:r>
      <w:bookmarkStart w:id="3355" w:name="_ETM_Q1_3798050"/>
      <w:bookmarkEnd w:id="3355"/>
      <w:r>
        <w:rPr>
          <w:rtl w:val="true"/>
          <w:lang w:eastAsia="he-IL"/>
        </w:rPr>
        <w:t xml:space="preserve">פה קוש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3798693"/>
      <w:bookmarkStart w:id="3357" w:name="_ETM_Q1_3799358"/>
      <w:bookmarkStart w:id="3358" w:name="_ETM_Q1_3800246"/>
      <w:bookmarkStart w:id="3359" w:name="_ETM_Q1_3800197"/>
      <w:bookmarkStart w:id="3360" w:name="_ETM_Q1_3798693"/>
      <w:bookmarkStart w:id="3361" w:name="_ETM_Q1_3799358"/>
      <w:bookmarkStart w:id="3362" w:name="_ETM_Q1_3800246"/>
      <w:bookmarkStart w:id="3363" w:name="_ETM_Q1_3800197"/>
      <w:bookmarkEnd w:id="3360"/>
      <w:bookmarkEnd w:id="3361"/>
      <w:bookmarkEnd w:id="3362"/>
      <w:bookmarkEnd w:id="3363"/>
    </w:p>
    <w:p>
      <w:pPr>
        <w:pStyle w:val="Style14"/>
        <w:keepNext w:val="true"/>
        <w:rPr/>
      </w:pPr>
      <w:bookmarkStart w:id="3364" w:name="ET_speaker_636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3798981"/>
      <w:bookmarkStart w:id="3366" w:name="_ETM_Q1_3798952"/>
      <w:bookmarkEnd w:id="3365"/>
      <w:bookmarkEnd w:id="3366"/>
      <w:r>
        <w:rPr>
          <w:rtl w:val="true"/>
          <w:lang w:eastAsia="he-IL"/>
        </w:rPr>
        <w:t xml:space="preserve">אני הלכתי על משהו קצת יותר </w:t>
      </w:r>
      <w:bookmarkStart w:id="3367" w:name="_ETM_Q1_3802414"/>
      <w:bookmarkEnd w:id="3367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י לא רואה את זה נכון</w:t>
      </w:r>
      <w:r>
        <w:rPr>
          <w:rtl w:val="true"/>
          <w:lang w:eastAsia="he-IL"/>
        </w:rPr>
        <w:t xml:space="preserve">. </w:t>
      </w:r>
      <w:bookmarkStart w:id="3368" w:name="_ETM_Q1_3804865"/>
      <w:bookmarkEnd w:id="3368"/>
      <w:r>
        <w:rPr>
          <w:rtl w:val="true"/>
          <w:lang w:eastAsia="he-IL"/>
        </w:rPr>
        <w:t>אני הלכתי על תאריך ולאו דווקא על נס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3806778"/>
      <w:bookmarkStart w:id="3370" w:name="_ETM_Q1_3809067"/>
      <w:bookmarkStart w:id="3371" w:name="_ETM_Q1_3809004"/>
      <w:bookmarkStart w:id="3372" w:name="_ETM_Q1_3806778"/>
      <w:bookmarkStart w:id="3373" w:name="_ETM_Q1_3809067"/>
      <w:bookmarkStart w:id="3374" w:name="_ETM_Q1_3809004"/>
      <w:bookmarkEnd w:id="3372"/>
      <w:bookmarkEnd w:id="3373"/>
      <w:bookmarkEnd w:id="3374"/>
    </w:p>
    <w:p>
      <w:pPr>
        <w:pStyle w:val="Style35"/>
        <w:keepNext w:val="true"/>
        <w:rPr>
          <w:lang w:eastAsia="he-IL"/>
        </w:rPr>
      </w:pPr>
      <w:bookmarkStart w:id="3375" w:name="ET_guest_יואב_הכט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6" w:name="_ETM_Q1_3807064"/>
      <w:bookmarkStart w:id="3377" w:name="_ETM_Q1_3807030"/>
      <w:bookmarkEnd w:id="3376"/>
      <w:bookmarkEnd w:id="3377"/>
      <w:r>
        <w:rPr>
          <w:rtl w:val="true"/>
          <w:lang w:eastAsia="he-IL"/>
        </w:rPr>
        <w:t xml:space="preserve">אבל התאריך פה </w:t>
      </w:r>
      <w:bookmarkStart w:id="3378" w:name="_ETM_Q1_3808483"/>
      <w:bookmarkEnd w:id="3378"/>
      <w:r>
        <w:rPr>
          <w:rtl w:val="true"/>
          <w:lang w:eastAsia="he-IL"/>
        </w:rPr>
        <w:t>לא משקף כי יש פה הרבה זרמים שנכנ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3813824"/>
      <w:bookmarkStart w:id="3380" w:name="_ETM_Q1_3812605"/>
      <w:bookmarkStart w:id="3381" w:name="_ETM_Q1_3812568"/>
      <w:bookmarkStart w:id="3382" w:name="_ETM_Q1_3813824"/>
      <w:bookmarkStart w:id="3383" w:name="_ETM_Q1_3812605"/>
      <w:bookmarkStart w:id="3384" w:name="_ETM_Q1_3812568"/>
      <w:bookmarkEnd w:id="3382"/>
      <w:bookmarkEnd w:id="3383"/>
      <w:bookmarkEnd w:id="3384"/>
    </w:p>
    <w:p>
      <w:pPr>
        <w:pStyle w:val="Style14"/>
        <w:keepNext w:val="true"/>
        <w:rPr/>
      </w:pPr>
      <w:bookmarkStart w:id="3385" w:name="ET_speaker_636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6" w:name="_ETM_Q1_3814102"/>
      <w:bookmarkStart w:id="3387" w:name="_ETM_Q1_3814073"/>
      <w:bookmarkEnd w:id="3386"/>
      <w:bookmarkEnd w:id="3387"/>
      <w:r>
        <w:rPr>
          <w:rtl w:val="true"/>
          <w:lang w:eastAsia="he-IL"/>
        </w:rPr>
        <w:t xml:space="preserve">אבל מתאריך מסוים כל הסיכונים או המשתנים שאמרת </w:t>
      </w:r>
      <w:bookmarkStart w:id="3388" w:name="_ETM_Q1_3816517"/>
      <w:bookmarkEnd w:id="3388"/>
      <w:r>
        <w:rPr>
          <w:rtl w:val="true"/>
          <w:lang w:eastAsia="he-IL"/>
        </w:rPr>
        <w:t>נכנסו למשוואה</w:t>
      </w:r>
      <w:r>
        <w:rPr>
          <w:rtl w:val="true"/>
          <w:lang w:eastAsia="he-IL"/>
        </w:rPr>
        <w:t xml:space="preserve">. </w:t>
      </w:r>
      <w:bookmarkStart w:id="3389" w:name="_ETM_Q1_3818599"/>
      <w:bookmarkEnd w:id="3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0" w:name="_ETM_Q1_3821479"/>
      <w:bookmarkStart w:id="3391" w:name="_ETM_Q1_3819780"/>
      <w:bookmarkStart w:id="3392" w:name="_ETM_Q1_3818638"/>
      <w:bookmarkStart w:id="3393" w:name="_ETM_Q1_3821479"/>
      <w:bookmarkStart w:id="3394" w:name="_ETM_Q1_3819780"/>
      <w:bookmarkStart w:id="3395" w:name="_ETM_Q1_3818638"/>
      <w:bookmarkEnd w:id="3393"/>
      <w:bookmarkEnd w:id="3394"/>
      <w:bookmarkEnd w:id="3395"/>
    </w:p>
    <w:p>
      <w:pPr>
        <w:pStyle w:val="Style31"/>
        <w:keepNext w:val="true"/>
        <w:rPr/>
      </w:pPr>
      <w:bookmarkStart w:id="3396" w:name="ET_yor_4762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3821792"/>
      <w:bookmarkStart w:id="3398" w:name="_ETM_Q1_3821752"/>
      <w:bookmarkEnd w:id="3397"/>
      <w:bookmarkEnd w:id="3398"/>
      <w:r>
        <w:rPr>
          <w:rtl w:val="true"/>
          <w:lang w:eastAsia="he-IL"/>
        </w:rPr>
        <w:t>למה תאריך מהוו</w:t>
      </w:r>
      <w:bookmarkStart w:id="3399" w:name="_ETM_Q1_3820838"/>
      <w:bookmarkEnd w:id="3399"/>
      <w:r>
        <w:rPr>
          <w:rtl w:val="true"/>
          <w:lang w:eastAsia="he-IL"/>
        </w:rPr>
        <w:t>ה גורם</w:t>
      </w:r>
      <w:r>
        <w:rPr>
          <w:rtl w:val="true"/>
          <w:lang w:eastAsia="he-IL"/>
        </w:rPr>
        <w:t xml:space="preserve">? </w:t>
      </w:r>
      <w:bookmarkStart w:id="3400" w:name="_ETM_Q1_3821742"/>
      <w:bookmarkEnd w:id="3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1" w:name="_ETM_Q1_3821749"/>
      <w:bookmarkStart w:id="3402" w:name="_ETM_Q1_3821781"/>
      <w:bookmarkStart w:id="3403" w:name="_ETM_Q1_3821749"/>
      <w:bookmarkStart w:id="3404" w:name="_ETM_Q1_3821781"/>
      <w:bookmarkEnd w:id="3403"/>
      <w:bookmarkEnd w:id="3404"/>
    </w:p>
    <w:p>
      <w:pPr>
        <w:pStyle w:val="Style14"/>
        <w:keepNext w:val="true"/>
        <w:rPr/>
      </w:pPr>
      <w:bookmarkStart w:id="3405" w:name="ET_speaker_6361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6" w:name="_ETM_Q1_3822017"/>
      <w:bookmarkStart w:id="3407" w:name="_ETM_Q1_3821989"/>
      <w:bookmarkEnd w:id="3406"/>
      <w:bookmarkEnd w:id="3407"/>
      <w:r>
        <w:rPr>
          <w:rtl w:val="true"/>
          <w:lang w:eastAsia="he-IL"/>
        </w:rPr>
        <w:t xml:space="preserve">כי אם נגיד אתה אומר אני לוויתי כסף </w:t>
      </w:r>
      <w:bookmarkStart w:id="3408" w:name="_ETM_Q1_3826069"/>
      <w:bookmarkEnd w:id="3408"/>
      <w:r>
        <w:rPr>
          <w:rtl w:val="true"/>
          <w:lang w:eastAsia="he-IL"/>
        </w:rPr>
        <w:t xml:space="preserve">בריבית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כתוצאה מהמשתנים ה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bookmarkStart w:id="3409" w:name="_ETM_Q1_3830784"/>
      <w:bookmarkEnd w:id="3409"/>
      <w:r>
        <w:rPr>
          <w:rtl w:val="true"/>
          <w:lang w:eastAsia="he-IL"/>
        </w:rPr>
        <w:t>הורדות דיר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כשיו לווה ב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410" w:name="_ETM_Q1_3834364"/>
      <w:bookmarkEnd w:id="3410"/>
      <w:r>
        <w:rPr>
          <w:rtl w:val="true"/>
          <w:lang w:eastAsia="he-IL"/>
        </w:rPr>
        <w:t>התאריך מייצג לך שינוי בכסף שלוו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משתנים העולמיים </w:t>
      </w:r>
      <w:bookmarkStart w:id="3411" w:name="_ETM_Q1_3838877"/>
      <w:bookmarkEnd w:id="341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3842845"/>
      <w:bookmarkStart w:id="3413" w:name="_ETM_Q1_3842722"/>
      <w:bookmarkStart w:id="3414" w:name="_ETM_Q1_3842670"/>
      <w:bookmarkStart w:id="3415" w:name="_ETM_Q1_3842845"/>
      <w:bookmarkStart w:id="3416" w:name="_ETM_Q1_3842722"/>
      <w:bookmarkStart w:id="3417" w:name="_ETM_Q1_3842670"/>
      <w:bookmarkEnd w:id="3415"/>
      <w:bookmarkEnd w:id="3416"/>
      <w:bookmarkEnd w:id="3417"/>
    </w:p>
    <w:p>
      <w:pPr>
        <w:pStyle w:val="Style35"/>
        <w:keepNext w:val="true"/>
        <w:rPr>
          <w:lang w:eastAsia="he-IL"/>
        </w:rPr>
      </w:pPr>
      <w:bookmarkStart w:id="3418" w:name="ET_guest_יואב_הכט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3843136"/>
      <w:bookmarkStart w:id="3420" w:name="_ETM_Q1_3843107"/>
      <w:bookmarkEnd w:id="3419"/>
      <w:bookmarkEnd w:id="3420"/>
      <w:r>
        <w:rPr>
          <w:rtl w:val="true"/>
          <w:lang w:eastAsia="he-IL"/>
        </w:rPr>
        <w:t xml:space="preserve">אני אשמח להשיב באמצעות הדגמה שלפי דעתי היא </w:t>
      </w:r>
      <w:bookmarkStart w:id="3421" w:name="_ETM_Q1_3848381"/>
      <w:bookmarkEnd w:id="3421"/>
      <w:r>
        <w:rPr>
          <w:rtl w:val="true"/>
          <w:lang w:eastAsia="he-IL"/>
        </w:rPr>
        <w:t>תסביר את ה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2" w:name="_ETM_Q1_3850816"/>
      <w:bookmarkStart w:id="3423" w:name="_ETM_Q1_3850773"/>
      <w:bookmarkStart w:id="3424" w:name="_ETM_Q1_3850816"/>
      <w:bookmarkStart w:id="3425" w:name="_ETM_Q1_3850773"/>
      <w:bookmarkEnd w:id="3424"/>
      <w:bookmarkEnd w:id="3425"/>
    </w:p>
    <w:p>
      <w:pPr>
        <w:pStyle w:val="Style14"/>
        <w:keepNext w:val="true"/>
        <w:rPr/>
      </w:pPr>
      <w:bookmarkStart w:id="3426" w:name="ET_speaker_6361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7" w:name="_ETM_Q1_3848187"/>
      <w:bookmarkStart w:id="3428" w:name="_ETM_Q1_3848155"/>
      <w:bookmarkEnd w:id="3427"/>
      <w:bookmarkEnd w:id="3428"/>
      <w:r>
        <w:rPr>
          <w:rtl w:val="true"/>
          <w:lang w:eastAsia="he-IL"/>
        </w:rPr>
        <w:t>אבל הבנת מה אמר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9" w:name="_ETM_Q1_3851215"/>
      <w:bookmarkStart w:id="3430" w:name="_ETM_Q1_3850503"/>
      <w:bookmarkStart w:id="3431" w:name="_ETM_Q1_3850463"/>
      <w:bookmarkStart w:id="3432" w:name="_ETM_Q1_3851215"/>
      <w:bookmarkStart w:id="3433" w:name="_ETM_Q1_3850503"/>
      <w:bookmarkStart w:id="3434" w:name="_ETM_Q1_3850463"/>
      <w:bookmarkEnd w:id="3432"/>
      <w:bookmarkEnd w:id="3433"/>
      <w:bookmarkEnd w:id="3434"/>
    </w:p>
    <w:p>
      <w:pPr>
        <w:pStyle w:val="Style35"/>
        <w:keepNext w:val="true"/>
        <w:rPr>
          <w:lang w:eastAsia="he-IL"/>
        </w:rPr>
      </w:pPr>
      <w:bookmarkStart w:id="3435" w:name="ET_guest_יואב_הכט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3851506"/>
      <w:bookmarkEnd w:id="3436"/>
      <w:r>
        <w:rPr>
          <w:rtl w:val="true"/>
          <w:lang w:eastAsia="he-IL"/>
        </w:rPr>
        <w:t>א</w:t>
      </w:r>
      <w:bookmarkStart w:id="3437" w:name="_ETM_Q1_3851543"/>
      <w:bookmarkEnd w:id="3437"/>
      <w:r>
        <w:rPr>
          <w:rtl w:val="true"/>
          <w:lang w:eastAsia="he-IL"/>
        </w:rPr>
        <w:t>ני חושב שכן</w:t>
      </w:r>
      <w:r>
        <w:rPr>
          <w:rtl w:val="true"/>
          <w:lang w:eastAsia="he-IL"/>
        </w:rPr>
        <w:t xml:space="preserve">, </w:t>
      </w:r>
      <w:bookmarkStart w:id="3438" w:name="_ETM_Q1_3850030"/>
      <w:bookmarkEnd w:id="3438"/>
      <w:r>
        <w:rPr>
          <w:rtl w:val="true"/>
          <w:lang w:eastAsia="he-IL"/>
        </w:rPr>
        <w:t>עוד מעט תגיד לי אם הבנתי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צורך </w:t>
      </w:r>
      <w:bookmarkStart w:id="3439" w:name="_ETM_Q1_3856343"/>
      <w:bookmarkEnd w:id="3439"/>
      <w:r>
        <w:rPr>
          <w:rtl w:val="true"/>
          <w:lang w:eastAsia="he-IL"/>
        </w:rPr>
        <w:t>העניין הייתה הורדת דירוג 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רפת או בכל מקום אחר</w:t>
      </w:r>
      <w:r>
        <w:rPr>
          <w:rtl w:val="true"/>
          <w:lang w:eastAsia="he-IL"/>
        </w:rPr>
        <w:t xml:space="preserve">, </w:t>
      </w:r>
      <w:bookmarkStart w:id="3440" w:name="_ETM_Q1_3860715"/>
      <w:bookmarkEnd w:id="344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כלשהו ואנחנו רואים למחרת אין תגובה </w:t>
      </w:r>
      <w:bookmarkStart w:id="3441" w:name="_ETM_Q1_3865306"/>
      <w:bookmarkEnd w:id="3441"/>
      <w:r>
        <w:rPr>
          <w:rtl w:val="true"/>
          <w:lang w:eastAsia="he-IL"/>
        </w:rPr>
        <w:t>בשו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שינוי במחיר של ה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עלה על </w:t>
      </w:r>
      <w:bookmarkStart w:id="3442" w:name="_ETM_Q1_3866564"/>
      <w:bookmarkEnd w:id="3442"/>
      <w:r>
        <w:rPr>
          <w:rtl w:val="true"/>
          <w:lang w:eastAsia="he-IL"/>
        </w:rPr>
        <w:t>הדעת שדירוג האשראי לא משפיע בכלל על מחירי החוב</w:t>
      </w:r>
      <w:r>
        <w:rPr>
          <w:rtl w:val="true"/>
          <w:lang w:eastAsia="he-IL"/>
        </w:rPr>
        <w:t>?</w:t>
      </w:r>
      <w:bookmarkStart w:id="3443" w:name="_ETM_Q1_3875150"/>
      <w:bookmarkEnd w:id="3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גם אם בוחנים את זה חודש או שנה </w:t>
      </w:r>
      <w:bookmarkStart w:id="3444" w:name="_ETM_Q1_3878902"/>
      <w:bookmarkEnd w:id="3444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פה על מרווח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445" w:name="_ETM_Q1_3879194"/>
      <w:bookmarkEnd w:id="3445"/>
      <w:r>
        <w:rPr>
          <w:rtl w:val="true"/>
          <w:lang w:eastAsia="he-IL"/>
        </w:rPr>
        <w:t>מדבר על העיק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3878929"/>
      <w:bookmarkStart w:id="3447" w:name="_ETM_Q1_3882108"/>
      <w:bookmarkStart w:id="3448" w:name="_ETM_Q1_3882059"/>
      <w:bookmarkStart w:id="3449" w:name="_ETM_Q1_3878929"/>
      <w:bookmarkStart w:id="3450" w:name="_ETM_Q1_3882108"/>
      <w:bookmarkStart w:id="3451" w:name="_ETM_Q1_3882059"/>
      <w:bookmarkEnd w:id="3449"/>
      <w:bookmarkEnd w:id="3450"/>
      <w:bookmarkEnd w:id="3451"/>
    </w:p>
    <w:p>
      <w:pPr>
        <w:pStyle w:val="Style14"/>
        <w:keepNext w:val="true"/>
        <w:rPr/>
      </w:pPr>
      <w:bookmarkStart w:id="3452" w:name="ET_speaker_6361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3" w:name="_ETM_Q1_3879220"/>
      <w:bookmarkStart w:id="3454" w:name="_ETM_Q1_3879195"/>
      <w:bookmarkEnd w:id="3453"/>
      <w:bookmarkEnd w:id="3454"/>
      <w:r>
        <w:rPr>
          <w:rtl w:val="true"/>
          <w:lang w:eastAsia="he-IL"/>
        </w:rPr>
        <w:t>אבל זה המצב שה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3882135"/>
      <w:bookmarkStart w:id="3456" w:name="_ETM_Q1_3882089"/>
      <w:bookmarkStart w:id="3457" w:name="_ETM_Q1_3882135"/>
      <w:bookmarkStart w:id="3458" w:name="_ETM_Q1_3882089"/>
      <w:bookmarkEnd w:id="3457"/>
      <w:bookmarkEnd w:id="3458"/>
    </w:p>
    <w:p>
      <w:pPr>
        <w:pStyle w:val="Style35"/>
        <w:keepNext w:val="true"/>
        <w:rPr>
          <w:lang w:eastAsia="he-IL"/>
        </w:rPr>
      </w:pPr>
      <w:bookmarkStart w:id="3459" w:name="ET_guest_יואב_הכט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0" w:name="_ETM_Q1_3883337"/>
      <w:bookmarkStart w:id="3461" w:name="_ETM_Q1_3883311"/>
      <w:bookmarkEnd w:id="3460"/>
      <w:bookmarkEnd w:id="3461"/>
      <w:r>
        <w:rPr>
          <w:rtl w:val="true"/>
          <w:lang w:eastAsia="he-IL"/>
        </w:rPr>
        <w:t xml:space="preserve">יכול להיות שהמחירים </w:t>
      </w:r>
      <w:bookmarkStart w:id="3462" w:name="_ETM_Q1_3882387"/>
      <w:bookmarkEnd w:id="3462"/>
      <w:r>
        <w:rPr>
          <w:rtl w:val="true"/>
          <w:lang w:eastAsia="he-IL"/>
        </w:rPr>
        <w:t xml:space="preserve">כבר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3" w:name="_ETM_Q1_3884777"/>
      <w:bookmarkStart w:id="3464" w:name="_ETM_Q1_3883449"/>
      <w:bookmarkStart w:id="3465" w:name="_ETM_Q1_3883400"/>
      <w:bookmarkStart w:id="3466" w:name="_ETM_Q1_3884777"/>
      <w:bookmarkStart w:id="3467" w:name="_ETM_Q1_3883449"/>
      <w:bookmarkStart w:id="3468" w:name="_ETM_Q1_3883400"/>
      <w:bookmarkEnd w:id="3466"/>
      <w:bookmarkEnd w:id="3467"/>
      <w:bookmarkEnd w:id="3468"/>
    </w:p>
    <w:p>
      <w:pPr>
        <w:pStyle w:val="Style14"/>
        <w:keepNext w:val="true"/>
        <w:rPr/>
      </w:pPr>
      <w:bookmarkStart w:id="3469" w:name="ET_speaker_636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470" w:name="_ETM_Q1_3885091"/>
      <w:bookmarkStart w:id="3471" w:name="_ETM_Q1_3885067"/>
      <w:bookmarkEnd w:id="3470"/>
      <w:bookmarkEnd w:id="3471"/>
      <w:r>
        <w:rPr>
          <w:rtl w:val="true"/>
          <w:lang w:eastAsia="he-IL"/>
        </w:rPr>
        <w:t>ומחרו חודש 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2" w:name="_ETM_Q1_3883253"/>
      <w:bookmarkStart w:id="3473" w:name="_ETM_Q1_3883207"/>
      <w:bookmarkStart w:id="3474" w:name="_ETM_Q1_3883253"/>
      <w:bookmarkStart w:id="3475" w:name="_ETM_Q1_3883207"/>
      <w:bookmarkEnd w:id="3474"/>
      <w:bookmarkEnd w:id="3475"/>
    </w:p>
    <w:p>
      <w:pPr>
        <w:pStyle w:val="Style35"/>
        <w:keepNext w:val="true"/>
        <w:rPr>
          <w:lang w:eastAsia="he-IL"/>
        </w:rPr>
      </w:pPr>
      <w:bookmarkStart w:id="3476" w:name="ET_guest_יואב_הכט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7" w:name="_ETM_Q1_3884819"/>
      <w:bookmarkStart w:id="3478" w:name="_ETM_Q1_3884791"/>
      <w:bookmarkEnd w:id="3477"/>
      <w:bookmarkEnd w:id="347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3479" w:name="_ETM_Q1_3885872"/>
      <w:bookmarkEnd w:id="3479"/>
      <w:r>
        <w:rPr>
          <w:rtl w:val="true"/>
          <w:lang w:eastAsia="he-IL"/>
        </w:rPr>
        <w:t xml:space="preserve">תמחרת שהדירוג יירד אז איך אני יכול לבחון את </w:t>
      </w:r>
      <w:bookmarkStart w:id="3480" w:name="_ETM_Q1_3890203"/>
      <w:bookmarkEnd w:id="3480"/>
      <w:r>
        <w:rPr>
          <w:rtl w:val="true"/>
          <w:lang w:eastAsia="he-IL"/>
        </w:rPr>
        <w:t>זה לפי תא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אין לי תאריך שאני</w:t>
      </w:r>
      <w:bookmarkStart w:id="3481" w:name="_ETM_Q1_3889932"/>
      <w:bookmarkEnd w:id="3481"/>
      <w:r>
        <w:rPr>
          <w:rtl w:val="true"/>
          <w:lang w:eastAsia="he-IL"/>
        </w:rPr>
        <w:t xml:space="preserve"> אומר תמחרתי שלושה חודשים 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2" w:name="_ETM_Q1_3890541"/>
      <w:bookmarkStart w:id="3483" w:name="_ETM_Q1_3893699"/>
      <w:bookmarkStart w:id="3484" w:name="_ETM_Q1_3893650"/>
      <w:bookmarkStart w:id="3485" w:name="_ETM_Q1_3890541"/>
      <w:bookmarkStart w:id="3486" w:name="_ETM_Q1_3893699"/>
      <w:bookmarkStart w:id="3487" w:name="_ETM_Q1_3893650"/>
      <w:bookmarkEnd w:id="3485"/>
      <w:bookmarkEnd w:id="3486"/>
      <w:bookmarkEnd w:id="3487"/>
    </w:p>
    <w:p>
      <w:pPr>
        <w:pStyle w:val="Style14"/>
        <w:keepNext w:val="true"/>
        <w:rPr/>
      </w:pPr>
      <w:bookmarkStart w:id="3488" w:name="ET_speaker_6361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9" w:name="_ETM_Q1_3890818"/>
      <w:bookmarkStart w:id="3490" w:name="_ETM_Q1_3890788"/>
      <w:bookmarkEnd w:id="3489"/>
      <w:bookmarkEnd w:id="3490"/>
      <w:r>
        <w:rPr>
          <w:rtl w:val="true"/>
          <w:lang w:eastAsia="he-IL"/>
        </w:rPr>
        <w:t>לא התאריך של הורדת הדירוג</w:t>
      </w:r>
      <w:r>
        <w:rPr>
          <w:rtl w:val="true"/>
          <w:lang w:eastAsia="he-IL"/>
        </w:rPr>
        <w:t xml:space="preserve">, </w:t>
      </w:r>
      <w:bookmarkStart w:id="3491" w:name="_ETM_Q1_3891953"/>
      <w:bookmarkEnd w:id="3491"/>
      <w:r>
        <w:rPr>
          <w:rtl w:val="true"/>
          <w:lang w:eastAsia="he-IL"/>
        </w:rPr>
        <w:t>אני דווקא דיברתי על תאריך של נניח התחלת הלחימה</w:t>
      </w:r>
      <w:r>
        <w:rPr>
          <w:rtl w:val="true"/>
          <w:lang w:eastAsia="he-IL"/>
        </w:rPr>
        <w:t xml:space="preserve">, </w:t>
      </w:r>
      <w:bookmarkStart w:id="3492" w:name="_ETM_Q1_3898082"/>
      <w:bookmarkEnd w:id="3492"/>
      <w:r>
        <w:rPr>
          <w:rtl w:val="true"/>
          <w:lang w:eastAsia="he-IL"/>
        </w:rPr>
        <w:t>כי השיח לפני הלחימה היה ה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הפ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</w:t>
      </w:r>
      <w:bookmarkStart w:id="3493" w:name="_ETM_Q1_3904556"/>
      <w:bookmarkEnd w:id="3493"/>
      <w:r>
        <w:rPr>
          <w:rtl w:val="true"/>
          <w:lang w:eastAsia="he-IL"/>
        </w:rPr>
        <w:t>ידעת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מר אתה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היה </w:t>
      </w:r>
      <w:bookmarkStart w:id="3494" w:name="_ETM_Q1_3907843"/>
      <w:bookmarkEnd w:id="3494"/>
      <w:r>
        <w:rPr>
          <w:rtl w:val="true"/>
          <w:lang w:eastAsia="he-IL"/>
        </w:rPr>
        <w:t>שיח שיודע לתמחר שמשלמ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דע להגיד לך בדיוק </w:t>
      </w:r>
      <w:bookmarkStart w:id="3495" w:name="_ETM_Q1_3909611"/>
      <w:bookmarkEnd w:id="3495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3912570"/>
      <w:bookmarkStart w:id="3497" w:name="_ETM_Q1_3910306"/>
      <w:bookmarkStart w:id="3498" w:name="_ETM_Q1_3910259"/>
      <w:bookmarkStart w:id="3499" w:name="_ETM_Q1_3912570"/>
      <w:bookmarkStart w:id="3500" w:name="_ETM_Q1_3910306"/>
      <w:bookmarkStart w:id="3501" w:name="_ETM_Q1_3910259"/>
      <w:bookmarkEnd w:id="3499"/>
      <w:bookmarkEnd w:id="3500"/>
      <w:bookmarkEnd w:id="3501"/>
    </w:p>
    <w:p>
      <w:pPr>
        <w:pStyle w:val="Style35"/>
        <w:keepNext w:val="true"/>
        <w:rPr>
          <w:lang w:eastAsia="he-IL"/>
        </w:rPr>
      </w:pPr>
      <w:bookmarkStart w:id="3502" w:name="ET_guest_יואב_הכט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3" w:name="_ETM_Q1_3912868"/>
      <w:bookmarkEnd w:id="3503"/>
      <w:r>
        <w:rPr>
          <w:rtl w:val="true"/>
          <w:lang w:eastAsia="he-IL"/>
        </w:rPr>
        <w:t>ה</w:t>
      </w:r>
      <w:bookmarkStart w:id="3504" w:name="_ETM_Q1_3912901"/>
      <w:bookmarkEnd w:id="3504"/>
      <w:r>
        <w:rPr>
          <w:rtl w:val="true"/>
          <w:lang w:eastAsia="he-IL"/>
        </w:rPr>
        <w:t>אופן שבו הייתי מציע לעשות את הבדיקה שאתה מבקש</w:t>
      </w:r>
      <w:r>
        <w:rPr>
          <w:rtl w:val="true"/>
          <w:lang w:eastAsia="he-IL"/>
        </w:rPr>
        <w:t xml:space="preserve">, </w:t>
      </w:r>
      <w:bookmarkStart w:id="3505" w:name="_ETM_Q1_3914420"/>
      <w:bookmarkEnd w:id="3505"/>
      <w:r>
        <w:rPr>
          <w:rtl w:val="true"/>
          <w:lang w:eastAsia="he-IL"/>
        </w:rPr>
        <w:t>להסתכל לא על הוצאות ה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אפשר לעשות השלכה </w:t>
      </w:r>
      <w:bookmarkStart w:id="3506" w:name="_ETM_Q1_3918367"/>
      <w:bookmarkEnd w:id="3506"/>
      <w:r>
        <w:rPr>
          <w:rtl w:val="true"/>
          <w:lang w:eastAsia="he-IL"/>
        </w:rPr>
        <w:t>להוצאות ה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ק ה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סוחרים</w:t>
      </w:r>
      <w:bookmarkStart w:id="3507" w:name="_ETM_Q1_3925254"/>
      <w:bookmarkEnd w:id="3507"/>
      <w:r>
        <w:rPr>
          <w:rtl w:val="true"/>
          <w:lang w:eastAsia="he-IL"/>
        </w:rPr>
        <w:t xml:space="preserve"> ב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קום שבו בכל רגע נתון קובעים את </w:t>
      </w:r>
      <w:bookmarkStart w:id="3508" w:name="_ETM_Q1_3926364"/>
      <w:bookmarkEnd w:id="3508"/>
      <w:r>
        <w:rPr>
          <w:rtl w:val="true"/>
          <w:lang w:eastAsia="he-IL"/>
        </w:rPr>
        <w:t>המחיר של ה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שם אתה יכול לראות איך אירוע מסוים</w:t>
      </w:r>
      <w:bookmarkStart w:id="3509" w:name="_ETM_Q1_3930351"/>
      <w:bookmarkEnd w:id="3509"/>
      <w:r>
        <w:rPr>
          <w:rtl w:val="true"/>
          <w:lang w:eastAsia="he-IL"/>
        </w:rPr>
        <w:t xml:space="preserve"> בא לידי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אתה רק מודד את </w:t>
      </w:r>
      <w:bookmarkStart w:id="3510" w:name="_ETM_Q1_3936685"/>
      <w:bookmarkEnd w:id="3510"/>
      <w:r>
        <w:rPr>
          <w:rtl w:val="true"/>
          <w:lang w:eastAsia="he-IL"/>
        </w:rPr>
        <w:t xml:space="preserve">הפרספציה של השוק ושל הרבה אנשים בשוק שהם לא </w:t>
      </w:r>
      <w:bookmarkStart w:id="3511" w:name="_ETM_Q1_3939698"/>
      <w:bookmarkEnd w:id="3511"/>
      <w:r>
        <w:rPr>
          <w:rtl w:val="true"/>
          <w:lang w:eastAsia="he-IL"/>
        </w:rPr>
        <w:t xml:space="preserve">מבינים בהכרח ואז אתה יכול לראות יום אחד גידול </w:t>
      </w:r>
      <w:bookmarkStart w:id="3512" w:name="_ETM_Q1_3942075"/>
      <w:bookmarkEnd w:id="3512"/>
      <w:r>
        <w:rPr>
          <w:rtl w:val="true"/>
          <w:lang w:eastAsia="he-IL"/>
        </w:rPr>
        <w:t xml:space="preserve">ש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חיר ואז יום למחרת ירידה של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, </w:t>
      </w:r>
      <w:bookmarkStart w:id="3513" w:name="_ETM_Q1_3942882"/>
      <w:bookmarkEnd w:id="3513"/>
      <w:r>
        <w:rPr>
          <w:rtl w:val="true"/>
          <w:lang w:eastAsia="he-IL"/>
        </w:rPr>
        <w:t>אז מה ההשפ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4" w:name="_ETM_Q1_3945800"/>
      <w:bookmarkStart w:id="3515" w:name="_ETM_Q1_3944949"/>
      <w:bookmarkStart w:id="3516" w:name="_ETM_Q1_3944906"/>
      <w:bookmarkStart w:id="3517" w:name="_ETM_Q1_3945800"/>
      <w:bookmarkStart w:id="3518" w:name="_ETM_Q1_3944949"/>
      <w:bookmarkStart w:id="3519" w:name="_ETM_Q1_3944906"/>
      <w:bookmarkEnd w:id="3517"/>
      <w:bookmarkEnd w:id="3518"/>
      <w:bookmarkEnd w:id="3519"/>
    </w:p>
    <w:p>
      <w:pPr>
        <w:pStyle w:val="Style14"/>
        <w:keepNext w:val="true"/>
        <w:rPr/>
      </w:pPr>
      <w:bookmarkStart w:id="3520" w:name="ET_speaker_6361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1" w:name="_ETM_Q1_3946059"/>
      <w:bookmarkStart w:id="3522" w:name="_ETM_Q1_3946034"/>
      <w:bookmarkEnd w:id="3521"/>
      <w:bookmarkEnd w:id="35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יש לך את התאריך </w:t>
      </w:r>
      <w:bookmarkStart w:id="3523" w:name="_ETM_Q1_3947259"/>
      <w:bookmarkEnd w:id="3523"/>
      <w:r>
        <w:rPr>
          <w:rtl w:val="true"/>
          <w:lang w:eastAsia="he-IL"/>
        </w:rPr>
        <w:t>שאתה גייסת את ה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4" w:name="_ETM_Q1_3950885"/>
      <w:bookmarkStart w:id="3525" w:name="_ETM_Q1_3950826"/>
      <w:bookmarkStart w:id="3526" w:name="_ETM_Q1_3950885"/>
      <w:bookmarkStart w:id="3527" w:name="_ETM_Q1_3950826"/>
      <w:bookmarkEnd w:id="3526"/>
      <w:bookmarkEnd w:id="3527"/>
    </w:p>
    <w:p>
      <w:pPr>
        <w:pStyle w:val="Style35"/>
        <w:keepNext w:val="true"/>
        <w:rPr>
          <w:lang w:eastAsia="he-IL"/>
        </w:rPr>
      </w:pPr>
      <w:bookmarkStart w:id="3528" w:name="ET_guest_יואב_הכט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9" w:name="_ETM_Q1_3953373"/>
      <w:bookmarkStart w:id="3530" w:name="_ETM_Q1_3953345"/>
      <w:bookmarkEnd w:id="3529"/>
      <w:bookmarkEnd w:id="3530"/>
      <w:r>
        <w:rPr>
          <w:rtl w:val="true"/>
          <w:lang w:eastAsia="he-IL"/>
        </w:rPr>
        <w:t>זה משהו שאי אפשר למדוד אותו</w:t>
      </w:r>
      <w:bookmarkStart w:id="3531" w:name="_ETM_Q1_3953028"/>
      <w:bookmarkEnd w:id="3531"/>
      <w:r>
        <w:rPr>
          <w:rtl w:val="true"/>
          <w:lang w:eastAsia="he-IL"/>
        </w:rPr>
        <w:t xml:space="preserve"> רק לפ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2" w:name="_ETM_Q1_3958590"/>
      <w:bookmarkStart w:id="3533" w:name="_ETM_Q1_3958545"/>
      <w:bookmarkStart w:id="3534" w:name="_ETM_Q1_3958590"/>
      <w:bookmarkStart w:id="3535" w:name="_ETM_Q1_3958545"/>
      <w:bookmarkEnd w:id="3534"/>
      <w:bookmarkEnd w:id="3535"/>
    </w:p>
    <w:p>
      <w:pPr>
        <w:pStyle w:val="Style31"/>
        <w:keepNext w:val="true"/>
        <w:rPr/>
      </w:pPr>
      <w:bookmarkStart w:id="3536" w:name="ET_yor_4762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3956945"/>
      <w:bookmarkStart w:id="3538" w:name="_ETM_Q1_3956919"/>
      <w:bookmarkEnd w:id="3537"/>
      <w:bookmarkEnd w:id="353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9" w:name="_ETM_Q1_3958740"/>
      <w:bookmarkStart w:id="3540" w:name="_ETM_Q1_3958691"/>
      <w:bookmarkStart w:id="3541" w:name="_ETM_Q1_3958740"/>
      <w:bookmarkStart w:id="3542" w:name="_ETM_Q1_3958691"/>
      <w:bookmarkEnd w:id="3541"/>
      <w:bookmarkEnd w:id="3542"/>
    </w:p>
    <w:p>
      <w:pPr>
        <w:pStyle w:val="Style35"/>
        <w:keepNext w:val="true"/>
        <w:rPr>
          <w:lang w:eastAsia="he-IL"/>
        </w:rPr>
      </w:pPr>
      <w:bookmarkStart w:id="3543" w:name="ET_guest_יואב_הכט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4" w:name="_ETM_Q1_3960056"/>
      <w:bookmarkStart w:id="3545" w:name="_ETM_Q1_3960030"/>
      <w:bookmarkEnd w:id="3544"/>
      <w:bookmarkEnd w:id="3545"/>
      <w:r>
        <w:rPr>
          <w:rtl w:val="true"/>
          <w:lang w:eastAsia="he-IL"/>
        </w:rPr>
        <w:t xml:space="preserve">כמה דברים לגבי תקציב </w:t>
      </w:r>
      <w:bookmarkStart w:id="3546" w:name="_ETM_Q1_3963171"/>
      <w:bookmarkEnd w:id="3546"/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 ה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</w:t>
      </w:r>
      <w:r>
        <w:rPr>
          <w:rtl w:val="true"/>
          <w:lang w:eastAsia="he-IL"/>
        </w:rPr>
        <w:t>-</w:t>
      </w:r>
      <w:r>
        <w:rPr>
          <w:lang w:eastAsia="he-IL"/>
        </w:rPr>
        <w:t>2024-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3547" w:name="_ETM_Q1_3970110"/>
      <w:bookmarkEnd w:id="3547"/>
      <w:r>
        <w:rPr>
          <w:rtl w:val="true"/>
          <w:lang w:eastAsia="he-IL"/>
        </w:rPr>
        <w:t>ו מביאים תוכנית פיסקלית מק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מתייחס ב</w:t>
      </w:r>
      <w:r>
        <w:rPr>
          <w:rtl w:val="true"/>
          <w:lang w:eastAsia="he-IL"/>
        </w:rPr>
        <w:t>-</w:t>
      </w:r>
      <w:r>
        <w:rPr>
          <w:lang w:eastAsia="he-IL"/>
        </w:rPr>
        <w:t>2024-2023</w:t>
      </w:r>
      <w:r>
        <w:rPr>
          <w:rtl w:val="true"/>
          <w:lang w:eastAsia="he-IL"/>
        </w:rPr>
        <w:t>?</w:t>
      </w:r>
      <w:bookmarkStart w:id="3548" w:name="_ETM_Q1_3974311"/>
      <w:bookmarkEnd w:id="3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חמה מצאה אותנו ברבעון האחרון ש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3549" w:name="_ETM_Q1_3976830"/>
      <w:bookmarkEnd w:id="3549"/>
      <w:r>
        <w:rPr>
          <w:rtl w:val="true"/>
          <w:lang w:eastAsia="he-IL"/>
        </w:rPr>
        <w:t xml:space="preserve">מקום לעשות הסטות מסוימות בתוך התקציב וגם הן נעשו במידה </w:t>
      </w:r>
      <w:bookmarkStart w:id="3550" w:name="_ETM_Q1_3984598"/>
      <w:bookmarkEnd w:id="3550"/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ה צריך לתת אפשרות לתגובה מיידית למערכת הביטחון </w:t>
      </w:r>
      <w:bookmarkStart w:id="3551" w:name="_ETM_Q1_3989062"/>
      <w:bookmarkEnd w:id="3551"/>
      <w:r>
        <w:rPr>
          <w:rtl w:val="true"/>
          <w:lang w:eastAsia="he-IL"/>
        </w:rPr>
        <w:t>ולשאר המשרדים ולכן היה צורך לתת הרחבה פיסק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נכון לתת גם הרחבה פיסקלית כי לא היה </w:t>
      </w:r>
      <w:bookmarkStart w:id="3552" w:name="_ETM_Q1_3996039"/>
      <w:bookmarkEnd w:id="3552"/>
      <w:r>
        <w:rPr>
          <w:rtl w:val="true"/>
          <w:lang w:eastAsia="he-IL"/>
        </w:rPr>
        <w:t>אפשר לבלוע את כל ההוצאות של המלחמה ב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553" w:name="_ETM_Q1_4001672"/>
      <w:bookmarkEnd w:id="3553"/>
      <w:r>
        <w:rPr>
          <w:rtl w:val="true"/>
          <w:lang w:eastAsia="he-IL"/>
        </w:rPr>
        <w:t xml:space="preserve"> היה צריך לפחות לתת אינדיקציה והתחלה לכך שהממשלה לוקחת ברצינות </w:t>
      </w:r>
      <w:bookmarkStart w:id="3554" w:name="_ETM_Q1_4003698"/>
      <w:bookmarkEnd w:id="3554"/>
      <w:r>
        <w:rPr>
          <w:rtl w:val="true"/>
          <w:lang w:eastAsia="he-IL"/>
        </w:rPr>
        <w:t>את ההשלכות של הגידול בהוצאה בעקבות המלחמה והפגיעה בהכנ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5" w:name="_ETM_Q1_4012105"/>
      <w:bookmarkStart w:id="3556" w:name="_ETM_Q1_4012050"/>
      <w:bookmarkStart w:id="3557" w:name="_ETM_Q1_4012105"/>
      <w:bookmarkStart w:id="3558" w:name="_ETM_Q1_4012050"/>
      <w:bookmarkEnd w:id="3557"/>
      <w:bookmarkEnd w:id="3558"/>
    </w:p>
    <w:p>
      <w:pPr>
        <w:pStyle w:val="Normal"/>
        <w:rPr>
          <w:lang w:eastAsia="he-IL"/>
        </w:rPr>
      </w:pPr>
      <w:bookmarkStart w:id="3559" w:name="_ETM_Q1_4012242"/>
      <w:bookmarkStart w:id="3560" w:name="_ETM_Q1_4012194"/>
      <w:bookmarkEnd w:id="3559"/>
      <w:bookmarkEnd w:id="3560"/>
      <w:r>
        <w:rPr>
          <w:rtl w:val="true"/>
          <w:lang w:eastAsia="he-IL"/>
        </w:rPr>
        <w:t xml:space="preserve">ובאמת </w:t>
      </w:r>
      <w:bookmarkStart w:id="3561" w:name="_ETM_Q1_4012868"/>
      <w:bookmarkEnd w:id="3561"/>
      <w:r>
        <w:rPr>
          <w:rtl w:val="true"/>
          <w:lang w:eastAsia="he-IL"/>
        </w:rPr>
        <w:t xml:space="preserve">הממשלה הביאה בחוק תקציב נוסף שהגיע לשולחן הוועדה בפבר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3562" w:name="_ETM_Q1_4017685"/>
      <w:bookmarkEnd w:id="3562"/>
      <w:r>
        <w:rPr>
          <w:rtl w:val="true"/>
          <w:lang w:eastAsia="he-IL"/>
        </w:rPr>
        <w:t>תוכנית מאזנת שכללה בין היתר את צעד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כצעד עיקרי</w:t>
      </w:r>
      <w:bookmarkStart w:id="3563" w:name="_ETM_Q1_4022644"/>
      <w:bookmarkEnd w:id="35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נם הוא חל מ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צם זה </w:t>
      </w:r>
      <w:bookmarkStart w:id="3564" w:name="_ETM_Q1_4026663"/>
      <w:bookmarkEnd w:id="3564"/>
      <w:r>
        <w:rPr>
          <w:rtl w:val="true"/>
          <w:lang w:eastAsia="he-IL"/>
        </w:rPr>
        <w:t>שהוא חוקק הייתה אינדיקציה וגם המנתחים בשווקים התייחסו לזה</w:t>
      </w:r>
      <w:bookmarkStart w:id="3565" w:name="_ETM_Q1_4031738"/>
      <w:bookmarkEnd w:id="3565"/>
      <w:r>
        <w:rPr>
          <w:rtl w:val="true"/>
          <w:lang w:eastAsia="he-IL"/>
        </w:rPr>
        <w:t xml:space="preserve"> רבות לאור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ה שהדבר נחקק ואם בפועל </w:t>
      </w:r>
      <w:bookmarkStart w:id="3566" w:name="_ETM_Q1_4035186"/>
      <w:bookmarkEnd w:id="3566"/>
      <w:r>
        <w:rPr>
          <w:rtl w:val="true"/>
          <w:lang w:eastAsia="he-IL"/>
        </w:rPr>
        <w:t>תהיה העלאת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 שיבטל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באמת </w:t>
      </w:r>
      <w:bookmarkStart w:id="3567" w:name="_ETM_Q1_4038475"/>
      <w:bookmarkEnd w:id="3567"/>
      <w:r>
        <w:rPr>
          <w:rtl w:val="true"/>
          <w:lang w:eastAsia="he-IL"/>
        </w:rPr>
        <w:t xml:space="preserve">היה מאוד חשוב בשביל השווקים והעובדה שהממשלה חוקקה </w:t>
      </w:r>
      <w:bookmarkStart w:id="3568" w:name="_ETM_Q1_4044029"/>
      <w:bookmarkEnd w:id="3568"/>
      <w:r>
        <w:rPr>
          <w:rtl w:val="true"/>
          <w:lang w:eastAsia="he-IL"/>
        </w:rPr>
        <w:t>את זה ולא חזרה בה מהחקיקה של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הייתה </w:t>
      </w:r>
      <w:bookmarkStart w:id="3569" w:name="_ETM_Q1_4052036"/>
      <w:bookmarkEnd w:id="3569"/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. </w:t>
      </w:r>
      <w:bookmarkStart w:id="3570" w:name="_ETM_Q1_4053835"/>
      <w:bookmarkStart w:id="3571" w:name="_ETM_Q1_4053795"/>
      <w:bookmarkStart w:id="3572" w:name="_ETM_Q1_4053693"/>
      <w:bookmarkStart w:id="3573" w:name="_ETM_Q1_4053643"/>
      <w:bookmarkEnd w:id="3570"/>
      <w:bookmarkEnd w:id="3571"/>
      <w:bookmarkEnd w:id="3572"/>
      <w:bookmarkEnd w:id="3573"/>
      <w:r>
        <w:rPr>
          <w:rtl w:val="true"/>
          <w:lang w:eastAsia="he-IL"/>
        </w:rPr>
        <w:t>לצד זאת היא עשתה עוד שורה של צ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ס </w:t>
      </w:r>
      <w:bookmarkStart w:id="3574" w:name="_ETM_Q1_4059003"/>
      <w:bookmarkEnd w:id="3574"/>
      <w:r>
        <w:rPr>
          <w:rtl w:val="true"/>
          <w:lang w:eastAsia="he-IL"/>
        </w:rPr>
        <w:t>ל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א באותו הי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צטבר בהיקף לא מצומצם של </w:t>
      </w:r>
      <w:bookmarkStart w:id="3575" w:name="_ETM_Q1_4062055"/>
      <w:bookmarkEnd w:id="3575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4064076"/>
      <w:bookmarkStart w:id="3577" w:name="_ETM_Q1_4064018"/>
      <w:bookmarkStart w:id="3578" w:name="_ETM_Q1_4064076"/>
      <w:bookmarkStart w:id="3579" w:name="_ETM_Q1_4064018"/>
      <w:bookmarkEnd w:id="3578"/>
      <w:bookmarkEnd w:id="3579"/>
    </w:p>
    <w:p>
      <w:pPr>
        <w:pStyle w:val="Normal"/>
        <w:rPr>
          <w:lang w:eastAsia="he-IL"/>
        </w:rPr>
      </w:pPr>
      <w:bookmarkStart w:id="3580" w:name="_ETM_Q1_4064215"/>
      <w:bookmarkStart w:id="3581" w:name="_ETM_Q1_4064177"/>
      <w:bookmarkEnd w:id="3580"/>
      <w:bookmarkEnd w:id="358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השנה שבה אנחנו לא יכולים יותר </w:t>
      </w:r>
      <w:bookmarkStart w:id="3582" w:name="_ETM_Q1_4066822"/>
      <w:bookmarkEnd w:id="3582"/>
      <w:r>
        <w:rPr>
          <w:rtl w:val="true"/>
          <w:lang w:eastAsia="he-IL"/>
        </w:rPr>
        <w:t>להגיד שאנחנו תוך כדי המש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חמה עדיין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טופים </w:t>
      </w:r>
      <w:bookmarkStart w:id="3583" w:name="_ETM_Q1_4071387"/>
      <w:bookmarkEnd w:id="3583"/>
      <w:r>
        <w:rPr>
          <w:rtl w:val="true"/>
          <w:lang w:eastAsia="he-IL"/>
        </w:rPr>
        <w:t>גם לא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טוען שאין משבר בארץ</w:t>
      </w:r>
      <w:r>
        <w:rPr>
          <w:rtl w:val="true"/>
          <w:lang w:eastAsia="he-IL"/>
        </w:rPr>
        <w:t xml:space="preserve">, </w:t>
      </w:r>
      <w:bookmarkStart w:id="3584" w:name="_ETM_Q1_4073061"/>
      <w:bookmarkEnd w:id="3584"/>
      <w:r>
        <w:rPr>
          <w:rtl w:val="true"/>
          <w:lang w:eastAsia="he-IL"/>
        </w:rPr>
        <w:t>אני לא אומר אמיר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ברמה הכלכלית אי אפשר </w:t>
      </w:r>
      <w:bookmarkStart w:id="3585" w:name="_ETM_Q1_4078257"/>
      <w:bookmarkEnd w:id="3585"/>
      <w:r>
        <w:rPr>
          <w:rtl w:val="true"/>
          <w:lang w:eastAsia="he-IL"/>
        </w:rPr>
        <w:t>יותר לדחות את התמודדות עם ההשלכות של המש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</w:t>
      </w:r>
      <w:bookmarkStart w:id="3586" w:name="_ETM_Q1_4081642"/>
      <w:bookmarkEnd w:id="3586"/>
      <w:r>
        <w:rPr>
          <w:rtl w:val="true"/>
          <w:lang w:eastAsia="he-IL"/>
        </w:rPr>
        <w:t>להגיד עכשיו אנחנו תוך כדי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תת מענה</w:t>
      </w:r>
      <w:r>
        <w:rPr>
          <w:rtl w:val="true"/>
          <w:lang w:eastAsia="he-IL"/>
        </w:rPr>
        <w:t xml:space="preserve">, </w:t>
      </w:r>
      <w:bookmarkStart w:id="3587" w:name="_ETM_Q1_4084376"/>
      <w:bookmarkEnd w:id="3587"/>
      <w:r>
        <w:rPr>
          <w:rtl w:val="true"/>
          <w:lang w:eastAsia="he-IL"/>
        </w:rPr>
        <w:t xml:space="preserve">עכשיו זו השנה שבה כבר צריך לתת מענה שלם בהיקף </w:t>
      </w:r>
      <w:bookmarkStart w:id="3588" w:name="_ETM_Q1_4089214"/>
      <w:bookmarkEnd w:id="3588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קף הבעיה הוא כ</w:t>
      </w:r>
      <w:r>
        <w:rPr>
          <w:rtl w:val="true"/>
          <w:lang w:eastAsia="he-IL"/>
        </w:rPr>
        <w:t>-</w:t>
      </w:r>
      <w:r>
        <w:rPr>
          <w:lang w:eastAsia="he-IL"/>
        </w:rPr>
        <w:t>1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ר</w:t>
      </w:r>
      <w:r>
        <w:rPr>
          <w:rtl w:val="true"/>
          <w:lang w:eastAsia="he-IL"/>
        </w:rPr>
        <w:t xml:space="preserve">, </w:t>
      </w:r>
      <w:bookmarkStart w:id="3589" w:name="_ETM_Q1_4094554"/>
      <w:bookmarkEnd w:id="3589"/>
      <w:r>
        <w:rPr>
          <w:rtl w:val="true"/>
          <w:lang w:eastAsia="he-IL"/>
        </w:rPr>
        <w:t>וזה אני מדבר במספרים שהם לפני התחשבות בהמלצות של ועדת</w:t>
      </w:r>
      <w:bookmarkStart w:id="3590" w:name="_ETM_Q1_4098259"/>
      <w:bookmarkEnd w:id="3590"/>
      <w:r>
        <w:rPr>
          <w:rtl w:val="true"/>
          <w:lang w:eastAsia="he-IL"/>
        </w:rPr>
        <w:t xml:space="preserve"> 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יו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גם היקף התגובה הוא באותו סכום </w:t>
      </w:r>
      <w:bookmarkStart w:id="3591" w:name="_ETM_Q1_4107890"/>
      <w:bookmarkEnd w:id="3591"/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. </w:t>
      </w:r>
      <w:bookmarkStart w:id="3592" w:name="_ETM_Q1_4110650"/>
      <w:bookmarkEnd w:id="3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3" w:name="_ETM_Q1_4110711"/>
      <w:bookmarkStart w:id="3594" w:name="_ETM_Q1_4110711"/>
      <w:bookmarkEnd w:id="3594"/>
    </w:p>
    <w:p>
      <w:pPr>
        <w:pStyle w:val="Normal"/>
        <w:rPr>
          <w:lang w:eastAsia="he-IL"/>
        </w:rPr>
      </w:pPr>
      <w:bookmarkStart w:id="3595" w:name="_ETM_Q1_4110866"/>
      <w:bookmarkStart w:id="3596" w:name="_ETM_Q1_4110817"/>
      <w:bookmarkEnd w:id="3595"/>
      <w:bookmarkEnd w:id="359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עד הפיסקלי של </w:t>
      </w:r>
      <w:bookmarkStart w:id="3597" w:name="_ETM_Q1_4112463"/>
      <w:bookmarkEnd w:id="3597"/>
      <w:r>
        <w:rPr>
          <w:rtl w:val="true"/>
          <w:lang w:eastAsia="he-IL"/>
        </w:rPr>
        <w:t>הממשלה הוא להתחיל לשחוק את יחס החוב לת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598" w:name="_ETM_Q1_4114670"/>
      <w:bookmarkEnd w:id="3598"/>
      <w:r>
        <w:rPr>
          <w:rtl w:val="true"/>
          <w:lang w:eastAsia="he-IL"/>
        </w:rPr>
        <w:t>שהצג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ווים שהצמיחה תיתן לנו רוח גבית ונוכל </w:t>
      </w:r>
      <w:bookmarkStart w:id="3599" w:name="_ETM_Q1_4119175"/>
      <w:bookmarkEnd w:id="3599"/>
      <w:r>
        <w:rPr>
          <w:rtl w:val="true"/>
          <w:lang w:eastAsia="he-IL"/>
        </w:rPr>
        <w:t>לשחוק אותו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ים להיות ערוכים לשחיקה של</w:t>
      </w:r>
      <w:bookmarkStart w:id="3600" w:name="_ETM_Q1_4125607"/>
      <w:bookmarkEnd w:id="3600"/>
      <w:r>
        <w:rPr>
          <w:rtl w:val="true"/>
          <w:lang w:eastAsia="he-IL"/>
        </w:rPr>
        <w:t xml:space="preserve"> עבודה קשה ועיקשת ונחושה אפילו אם הצמיחה תהיה יותר איטית </w:t>
      </w:r>
      <w:bookmarkStart w:id="3601" w:name="_ETM_Q1_4128858"/>
      <w:bookmarkEnd w:id="3601"/>
      <w:r>
        <w:rPr>
          <w:rtl w:val="true"/>
          <w:lang w:eastAsia="he-IL"/>
        </w:rPr>
        <w:t>מאשר מה שהיינו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2" w:name="_ETM_Q1_4134642"/>
      <w:bookmarkStart w:id="3603" w:name="_ETM_Q1_4134594"/>
      <w:bookmarkStart w:id="3604" w:name="_ETM_Q1_4134642"/>
      <w:bookmarkStart w:id="3605" w:name="_ETM_Q1_4134594"/>
      <w:bookmarkEnd w:id="3604"/>
      <w:bookmarkEnd w:id="3605"/>
    </w:p>
    <w:p>
      <w:pPr>
        <w:pStyle w:val="Normal"/>
        <w:rPr>
          <w:lang w:eastAsia="he-IL"/>
        </w:rPr>
      </w:pPr>
      <w:bookmarkStart w:id="3606" w:name="_ETM_Q1_4134782"/>
      <w:bookmarkStart w:id="3607" w:name="_ETM_Q1_4134739"/>
      <w:bookmarkEnd w:id="3606"/>
      <w:bookmarkEnd w:id="3607"/>
      <w:r>
        <w:rPr>
          <w:rtl w:val="true"/>
          <w:lang w:eastAsia="he-IL"/>
        </w:rPr>
        <w:t>ספציפית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גדרת שר </w:t>
      </w:r>
      <w:bookmarkStart w:id="3608" w:name="_ETM_Q1_4135917"/>
      <w:bookmarkEnd w:id="3608"/>
      <w:r>
        <w:rPr>
          <w:rtl w:val="true"/>
          <w:lang w:eastAsia="he-IL"/>
        </w:rPr>
        <w:t xml:space="preserve">האוצר העקרונות של התקציב הם קודם כל מניעת עלייה ביחס </w:t>
      </w:r>
      <w:bookmarkStart w:id="3609" w:name="_ETM_Q1_4143618"/>
      <w:bookmarkEnd w:id="3609"/>
      <w:r>
        <w:rPr>
          <w:rtl w:val="true"/>
          <w:lang w:eastAsia="he-IL"/>
        </w:rPr>
        <w:t>ח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י אגיד במאמר מו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קדמה הזאת של ההכנסות </w:t>
      </w:r>
      <w:bookmarkStart w:id="3610" w:name="_ETM_Q1_4147449"/>
      <w:bookmarkEnd w:id="3610"/>
      <w:r>
        <w:rPr>
          <w:rtl w:val="true"/>
          <w:lang w:eastAsia="he-IL"/>
        </w:rPr>
        <w:t>תשפיע בהקשר הזה ואנחנו נראה עלייה ככל הנראה ביחס ח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צר</w:t>
      </w:r>
      <w:bookmarkStart w:id="3611" w:name="_ETM_Q1_4150895"/>
      <w:bookmarkEnd w:id="36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שוט כי אנחנו מודדים את יחס </w:t>
      </w:r>
      <w:bookmarkStart w:id="3612" w:name="_ETM_Q1_4153215"/>
      <w:bookmarkEnd w:id="3612"/>
      <w:r>
        <w:rPr>
          <w:rtl w:val="true"/>
          <w:lang w:eastAsia="he-IL"/>
        </w:rPr>
        <w:t>ח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צר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עובדה שהכנסה מסוימת הייתה יכולה להיכנס</w:t>
      </w:r>
      <w:bookmarkStart w:id="3613" w:name="_ETM_Q1_4154552"/>
      <w:bookmarkEnd w:id="3613"/>
      <w:r>
        <w:rPr>
          <w:rtl w:val="true"/>
          <w:lang w:eastAsia="he-IL"/>
        </w:rPr>
        <w:t xml:space="preserve"> בינואר ובמקום זה נכנסה 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שפיע על איך שאנחנו </w:t>
      </w:r>
      <w:bookmarkStart w:id="3614" w:name="_ETM_Q1_4160848"/>
      <w:bookmarkEnd w:id="3614"/>
      <w:r>
        <w:rPr>
          <w:rtl w:val="true"/>
          <w:lang w:eastAsia="he-IL"/>
        </w:rPr>
        <w:t>רואים את הנתונים לעוד הרבה שנ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הות התקציב </w:t>
      </w:r>
      <w:bookmarkStart w:id="3615" w:name="_ETM_Q1_4166719"/>
      <w:bookmarkEnd w:id="3615"/>
      <w:r>
        <w:rPr>
          <w:rtl w:val="true"/>
          <w:lang w:eastAsia="he-IL"/>
        </w:rPr>
        <w:t>הזה נועד למנוע את העלייה ביחס ח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צר והוא קרוב לזה</w:t>
      </w:r>
      <w:r>
        <w:rPr>
          <w:rtl w:val="true"/>
          <w:lang w:eastAsia="he-IL"/>
        </w:rPr>
        <w:t xml:space="preserve">. </w:t>
      </w:r>
      <w:bookmarkStart w:id="3616" w:name="_ETM_Q1_4170316"/>
      <w:bookmarkEnd w:id="3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בדיוק על ה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קרוב </w:t>
      </w:r>
      <w:bookmarkStart w:id="3617" w:name="_ETM_Q1_4171677"/>
      <w:bookmarkEnd w:id="3617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צעות גירעון של </w:t>
      </w:r>
      <w:r>
        <w:rPr>
          <w:lang w:eastAsia="he-IL"/>
        </w:rPr>
        <w:t>4.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</w:t>
      </w:r>
      <w:r>
        <w:rPr>
          <w:rtl w:val="true"/>
          <w:lang w:eastAsia="he-IL"/>
        </w:rPr>
        <w:t>-</w:t>
      </w:r>
      <w:r>
        <w:rPr>
          <w:lang w:eastAsia="he-IL"/>
        </w:rPr>
        <w:t>4.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פה </w:t>
      </w:r>
      <w:bookmarkStart w:id="3618" w:name="_ETM_Q1_4177582"/>
      <w:bookmarkEnd w:id="3618"/>
      <w:r>
        <w:rPr>
          <w:rtl w:val="true"/>
          <w:lang w:eastAsia="he-IL"/>
        </w:rPr>
        <w:t xml:space="preserve">עוד רכיב שאני אגע בו כשאנחנו דנים בהצעת החוק עצמה של עוד </w:t>
      </w:r>
      <w:r>
        <w:rPr>
          <w:lang w:eastAsia="he-IL"/>
        </w:rPr>
        <w:t>0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צר שמיועדים להשלכות של אסקלציה או </w:t>
      </w:r>
      <w:bookmarkStart w:id="3619" w:name="_ETM_Q1_4182327"/>
      <w:bookmarkEnd w:id="3619"/>
      <w:r>
        <w:rPr>
          <w:rtl w:val="true"/>
          <w:lang w:eastAsia="he-IL"/>
        </w:rPr>
        <w:t>של פינויים נוספים מעבר ל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בהתאמות</w:t>
      </w:r>
      <w:bookmarkStart w:id="3620" w:name="_ETM_Q1_4190573"/>
      <w:bookmarkEnd w:id="3620"/>
      <w:r>
        <w:rPr>
          <w:rtl w:val="true"/>
          <w:lang w:eastAsia="he-IL"/>
        </w:rPr>
        <w:t xml:space="preserve"> פיסק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ם 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עדים מבניים שנועדו לתרום לצמיחה ולייעול </w:t>
      </w:r>
      <w:bookmarkStart w:id="3621" w:name="_ETM_Q1_4193306"/>
      <w:bookmarkEnd w:id="3621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יעול הממשלה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לשעבר חמד</w:t>
      </w:r>
      <w:r>
        <w:rPr>
          <w:rtl w:val="true"/>
          <w:lang w:eastAsia="he-IL"/>
        </w:rPr>
        <w:t xml:space="preserve">, </w:t>
      </w:r>
      <w:bookmarkStart w:id="3622" w:name="_ETM_Q1_4199970"/>
      <w:bookmarkEnd w:id="3622"/>
      <w:r>
        <w:rPr>
          <w:rtl w:val="true"/>
          <w:lang w:eastAsia="he-IL"/>
        </w:rPr>
        <w:t xml:space="preserve">מאוד חשוב לנו גם לייעל את הממשלה ולא </w:t>
      </w:r>
      <w:bookmarkStart w:id="3623" w:name="_ETM_Q1_4202861"/>
      <w:bookmarkEnd w:id="3623"/>
      <w:r>
        <w:rPr>
          <w:rtl w:val="true"/>
          <w:lang w:eastAsia="he-IL"/>
        </w:rPr>
        <w:t xml:space="preserve">רק לדון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4205374"/>
      <w:bookmarkStart w:id="3625" w:name="_ETM_Q1_4205327"/>
      <w:bookmarkStart w:id="3626" w:name="_ETM_Q1_4205374"/>
      <w:bookmarkStart w:id="3627" w:name="_ETM_Q1_4205327"/>
      <w:bookmarkEnd w:id="3626"/>
      <w:bookmarkEnd w:id="3627"/>
    </w:p>
    <w:p>
      <w:pPr>
        <w:pStyle w:val="Style14"/>
        <w:keepNext w:val="true"/>
        <w:rPr/>
      </w:pPr>
      <w:bookmarkStart w:id="3628" w:name="ET_speaker_6361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9" w:name="_ETM_Q1_4203688"/>
      <w:bookmarkStart w:id="3630" w:name="_ETM_Q1_4203657"/>
      <w:bookmarkEnd w:id="3629"/>
      <w:bookmarkEnd w:id="3630"/>
      <w:r>
        <w:rPr>
          <w:rtl w:val="true"/>
          <w:lang w:eastAsia="he-IL"/>
        </w:rPr>
        <w:t>אבל לא מייע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4206653"/>
      <w:bookmarkStart w:id="3632" w:name="_ETM_Q1_4206605"/>
      <w:bookmarkStart w:id="3633" w:name="_ETM_Q1_4206653"/>
      <w:bookmarkStart w:id="3634" w:name="_ETM_Q1_4206605"/>
      <w:bookmarkEnd w:id="3633"/>
      <w:bookmarkEnd w:id="3634"/>
    </w:p>
    <w:p>
      <w:pPr>
        <w:pStyle w:val="Style14"/>
        <w:keepNext w:val="true"/>
        <w:rPr/>
      </w:pPr>
      <w:bookmarkStart w:id="3635" w:name="ET_speaker_467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6" w:name="_ETM_Q1_4207723"/>
      <w:bookmarkEnd w:id="3636"/>
      <w:r>
        <w:rPr>
          <w:rtl w:val="true"/>
          <w:lang w:eastAsia="he-IL"/>
        </w:rPr>
        <w:t xml:space="preserve">זה </w:t>
      </w:r>
      <w:bookmarkStart w:id="3637" w:name="_ETM_Q1_4208011"/>
      <w:bookmarkEnd w:id="3637"/>
      <w:r>
        <w:rPr>
          <w:rtl w:val="true"/>
          <w:lang w:eastAsia="he-IL"/>
        </w:rPr>
        <w:t>לא בידי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4206508"/>
      <w:bookmarkStart w:id="3639" w:name="_ETM_Q1_4205519"/>
      <w:bookmarkStart w:id="3640" w:name="_ETM_Q1_4205475"/>
      <w:bookmarkStart w:id="3641" w:name="_ETM_Q1_4206508"/>
      <w:bookmarkStart w:id="3642" w:name="_ETM_Q1_4205519"/>
      <w:bookmarkStart w:id="3643" w:name="_ETM_Q1_4205475"/>
      <w:bookmarkEnd w:id="3641"/>
      <w:bookmarkEnd w:id="3642"/>
      <w:bookmarkEnd w:id="3643"/>
    </w:p>
    <w:p>
      <w:pPr>
        <w:pStyle w:val="Style35"/>
        <w:keepNext w:val="true"/>
        <w:rPr>
          <w:lang w:eastAsia="he-IL"/>
        </w:rPr>
      </w:pPr>
      <w:bookmarkStart w:id="3644" w:name="ET_guest_יואב_הכט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5" w:name="_ETM_Q1_4206784"/>
      <w:bookmarkStart w:id="3646" w:name="_ETM_Q1_4206758"/>
      <w:bookmarkEnd w:id="3645"/>
      <w:bookmarkEnd w:id="3646"/>
      <w:r>
        <w:rPr>
          <w:rtl w:val="true"/>
          <w:lang w:eastAsia="he-IL"/>
        </w:rPr>
        <w:t>מיי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דברים שמיי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דבר </w:t>
      </w:r>
      <w:bookmarkStart w:id="3647" w:name="_ETM_Q1_4207693"/>
      <w:bookmarkEnd w:id="3647"/>
      <w:r>
        <w:rPr>
          <w:rtl w:val="true"/>
          <w:lang w:eastAsia="he-IL"/>
        </w:rPr>
        <w:t>על זה ב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גם הרבה דברים שאנחנו רוצים לייעל את השירו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עניין של הוצאה</w:t>
      </w:r>
      <w:r>
        <w:rPr>
          <w:rtl w:val="true"/>
          <w:lang w:eastAsia="he-IL"/>
        </w:rPr>
        <w:t xml:space="preserve">. </w:t>
      </w:r>
      <w:bookmarkStart w:id="3648" w:name="_ETM_Q1_4215533"/>
      <w:bookmarkEnd w:id="3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9" w:name="_ETM_Q1_4215734"/>
      <w:bookmarkStart w:id="3650" w:name="_ETM_Q1_4215691"/>
      <w:bookmarkStart w:id="3651" w:name="_ETM_Q1_4215734"/>
      <w:bookmarkStart w:id="3652" w:name="_ETM_Q1_4215691"/>
      <w:bookmarkEnd w:id="3651"/>
      <w:bookmarkEnd w:id="3652"/>
    </w:p>
    <w:p>
      <w:pPr>
        <w:pStyle w:val="Style14"/>
        <w:keepNext w:val="true"/>
        <w:rPr/>
      </w:pPr>
      <w:bookmarkStart w:id="3653" w:name="ET_speaker_6361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4" w:name="_ETM_Q1_4213989"/>
      <w:bookmarkStart w:id="3655" w:name="_ETM_Q1_4213959"/>
      <w:bookmarkEnd w:id="3654"/>
      <w:bookmarkEnd w:id="3655"/>
      <w:r>
        <w:rPr>
          <w:rtl w:val="true"/>
          <w:lang w:eastAsia="he-IL"/>
        </w:rPr>
        <w:t>אני דווקא מדבר על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הו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4217152"/>
      <w:bookmarkStart w:id="3657" w:name="_ETM_Q1_4216185"/>
      <w:bookmarkStart w:id="3658" w:name="_ETM_Q1_4216136"/>
      <w:bookmarkStart w:id="3659" w:name="_ETM_Q1_4217152"/>
      <w:bookmarkStart w:id="3660" w:name="_ETM_Q1_4216185"/>
      <w:bookmarkStart w:id="3661" w:name="_ETM_Q1_4216136"/>
      <w:bookmarkEnd w:id="3659"/>
      <w:bookmarkEnd w:id="3660"/>
      <w:bookmarkEnd w:id="3661"/>
    </w:p>
    <w:p>
      <w:pPr>
        <w:pStyle w:val="Style35"/>
        <w:keepNext w:val="true"/>
        <w:rPr>
          <w:lang w:eastAsia="he-IL"/>
        </w:rPr>
      </w:pPr>
      <w:bookmarkStart w:id="3662" w:name="ET_guest_יואב_הכט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4217417"/>
      <w:bookmarkStart w:id="3664" w:name="_ETM_Q1_4217390"/>
      <w:bookmarkEnd w:id="3663"/>
      <w:bookmarkEnd w:id="3664"/>
      <w:r>
        <w:rPr>
          <w:rtl w:val="true"/>
          <w:lang w:eastAsia="he-IL"/>
        </w:rPr>
        <w:t xml:space="preserve">אני מדבר </w:t>
      </w:r>
      <w:bookmarkStart w:id="3665" w:name="_ETM_Q1_4218393"/>
      <w:bookmarkEnd w:id="3665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עכשיו נידון בו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רשויות </w:t>
      </w:r>
      <w:bookmarkStart w:id="3666" w:name="_ETM_Q1_4222085"/>
      <w:bookmarkEnd w:id="3666"/>
      <w:r>
        <w:rPr>
          <w:rtl w:val="true"/>
          <w:lang w:eastAsia="he-IL"/>
        </w:rPr>
        <w:t>מטרופוליניות בתחום התחבורה הציבורית שנועדה לאפשר יותר יעילות בתחום התחבורה</w:t>
      </w:r>
      <w:bookmarkStart w:id="3667" w:name="_ETM_Q1_4225246"/>
      <w:bookmarkEnd w:id="3667"/>
      <w:r>
        <w:rPr>
          <w:rtl w:val="true"/>
          <w:lang w:eastAsia="he-IL"/>
        </w:rPr>
        <w:t xml:space="preserve"> הציבורית כדי שהציבור ייהנה יותר בלי צורך להגדיל את </w:t>
      </w:r>
      <w:bookmarkStart w:id="3668" w:name="_ETM_Q1_4232799"/>
      <w:bookmarkEnd w:id="3668"/>
      <w:r>
        <w:rPr>
          <w:rtl w:val="true"/>
          <w:lang w:eastAsia="he-IL"/>
        </w:rPr>
        <w:t>המשאבים שמופנים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תמיד לשפוך עוד כסף ולקוות שזה </w:t>
      </w:r>
      <w:bookmarkStart w:id="3669" w:name="_ETM_Q1_4235522"/>
      <w:bookmarkEnd w:id="3669"/>
      <w:r>
        <w:rPr>
          <w:rtl w:val="true"/>
          <w:lang w:eastAsia="he-IL"/>
        </w:rPr>
        <w:t>ייעשה עוד 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 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דברים </w:t>
      </w:r>
      <w:bookmarkStart w:id="3670" w:name="_ETM_Q1_4240891"/>
      <w:bookmarkEnd w:id="3670"/>
      <w:r>
        <w:rPr>
          <w:rtl w:val="true"/>
          <w:lang w:eastAsia="he-IL"/>
        </w:rPr>
        <w:t xml:space="preserve">שאפשר לעשות שלא עולים כסף ואולי בהם טמון הסוד להצלחה </w:t>
      </w:r>
      <w:bookmarkStart w:id="3671" w:name="_ETM_Q1_4244320"/>
      <w:bookmarkEnd w:id="3671"/>
      <w:r>
        <w:rPr>
          <w:rtl w:val="true"/>
          <w:lang w:eastAsia="he-IL"/>
        </w:rPr>
        <w:t>בשיפור השירות ל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2" w:name="_ETM_Q1_4247595"/>
      <w:bookmarkStart w:id="3673" w:name="_ETM_Q1_4247552"/>
      <w:bookmarkStart w:id="3674" w:name="_ETM_Q1_4247595"/>
      <w:bookmarkStart w:id="3675" w:name="_ETM_Q1_4247552"/>
      <w:bookmarkEnd w:id="3674"/>
      <w:bookmarkEnd w:id="3675"/>
    </w:p>
    <w:p>
      <w:pPr>
        <w:pStyle w:val="Normal"/>
        <w:rPr>
          <w:lang w:eastAsia="he-IL"/>
        </w:rPr>
      </w:pPr>
      <w:bookmarkStart w:id="3676" w:name="_ETM_Q1_4247740"/>
      <w:bookmarkStart w:id="3677" w:name="_ETM_Q1_4247695"/>
      <w:bookmarkEnd w:id="3676"/>
      <w:bookmarkEnd w:id="3677"/>
      <w:r>
        <w:rPr>
          <w:rtl w:val="true"/>
          <w:lang w:eastAsia="he-IL"/>
        </w:rPr>
        <w:t>מבחינ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שיקו</w:t>
      </w:r>
      <w:bookmarkStart w:id="3678" w:name="_ETM_Q1_4248704"/>
      <w:bookmarkEnd w:id="3678"/>
      <w:r>
        <w:rPr>
          <w:rtl w:val="true"/>
          <w:lang w:eastAsia="he-IL"/>
        </w:rPr>
        <w:t>ף של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לא לעבור מספר מספר כי</w:t>
      </w:r>
      <w:bookmarkStart w:id="3679" w:name="_ETM_Q1_4254800"/>
      <w:bookmarkEnd w:id="3679"/>
      <w:r>
        <w:rPr>
          <w:rtl w:val="true"/>
          <w:lang w:eastAsia="he-IL"/>
        </w:rPr>
        <w:t xml:space="preserve"> הדברים כת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כל שחברי הוועדה רוצים להתעמק בזה זה </w:t>
      </w:r>
      <w:bookmarkStart w:id="3680" w:name="_ETM_Q1_4258548"/>
      <w:bookmarkEnd w:id="3680"/>
      <w:r>
        <w:rPr>
          <w:rtl w:val="true"/>
          <w:lang w:eastAsia="he-IL"/>
        </w:rPr>
        <w:t>גם נמצא בפנ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4260787"/>
      <w:bookmarkStart w:id="3682" w:name="_ETM_Q1_4260722"/>
      <w:bookmarkStart w:id="3683" w:name="_ETM_Q1_4260787"/>
      <w:bookmarkStart w:id="3684" w:name="_ETM_Q1_4260722"/>
      <w:bookmarkEnd w:id="3683"/>
      <w:bookmarkEnd w:id="3684"/>
    </w:p>
    <w:p>
      <w:pPr>
        <w:pStyle w:val="Normal"/>
        <w:rPr>
          <w:lang w:eastAsia="he-IL"/>
        </w:rPr>
      </w:pPr>
      <w:bookmarkStart w:id="3685" w:name="_ETM_Q1_4260926"/>
      <w:bookmarkStart w:id="3686" w:name="_ETM_Q1_4260882"/>
      <w:bookmarkEnd w:id="3685"/>
      <w:bookmarkEnd w:id="3686"/>
      <w:r>
        <w:rPr>
          <w:rtl w:val="true"/>
          <w:lang w:eastAsia="he-IL"/>
        </w:rPr>
        <w:t>מבחינת תוכנית היי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חלוקה ה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</w:t>
      </w:r>
      <w:bookmarkStart w:id="3687" w:name="_ETM_Q1_4260678"/>
      <w:bookmarkEnd w:id="3687"/>
      <w:r>
        <w:rPr>
          <w:rtl w:val="true"/>
          <w:lang w:eastAsia="he-IL"/>
        </w:rPr>
        <w:t>מהצעדים פה כבר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ו את אישור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קצת </w:t>
      </w:r>
      <w:bookmarkStart w:id="3688" w:name="_ETM_Q1_4267402"/>
      <w:bookmarkEnd w:id="3688"/>
      <w:r>
        <w:rPr>
          <w:rtl w:val="true"/>
          <w:lang w:eastAsia="he-IL"/>
        </w:rPr>
        <w:t>השתנו בעקבות שינויים שהצעתם ותיקנתם ב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הטיפול ברווחים הלא </w:t>
      </w:r>
      <w:bookmarkStart w:id="3689" w:name="_ETM_Q1_4272218"/>
      <w:bookmarkEnd w:id="3689"/>
      <w:r>
        <w:rPr>
          <w:rtl w:val="true"/>
          <w:lang w:eastAsia="he-IL"/>
        </w:rPr>
        <w:t>מחו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ה מסומן כ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ועל זה יהיה </w:t>
      </w:r>
      <w:bookmarkStart w:id="3690" w:name="_ETM_Q1_4277551"/>
      <w:bookmarkEnd w:id="3690"/>
      <w:r>
        <w:rPr>
          <w:lang w:eastAsia="he-IL"/>
        </w:rPr>
        <w:t>9.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.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כמה תיק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1" w:name="_ETM_Q1_4283962"/>
      <w:bookmarkStart w:id="3692" w:name="_ETM_Q1_4283910"/>
      <w:bookmarkStart w:id="3693" w:name="_ETM_Q1_4283962"/>
      <w:bookmarkStart w:id="3694" w:name="_ETM_Q1_4283910"/>
      <w:bookmarkEnd w:id="3693"/>
      <w:bookmarkEnd w:id="3694"/>
    </w:p>
    <w:p>
      <w:pPr>
        <w:pStyle w:val="Style14"/>
        <w:keepNext w:val="true"/>
        <w:rPr/>
      </w:pPr>
      <w:bookmarkStart w:id="3695" w:name="ET_speaker_4674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6" w:name="_ETM_Q1_4283732"/>
      <w:bookmarkStart w:id="3697" w:name="_ETM_Q1_4283706"/>
      <w:bookmarkEnd w:id="3696"/>
      <w:bookmarkEnd w:id="3697"/>
      <w:r>
        <w:rPr>
          <w:rtl w:val="true"/>
          <w:lang w:eastAsia="he-IL"/>
        </w:rPr>
        <w:t>אתה לא תגיע ל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8" w:name="_ETM_Q1_4288467"/>
      <w:bookmarkStart w:id="3699" w:name="_ETM_Q1_4286443"/>
      <w:bookmarkStart w:id="3700" w:name="_ETM_Q1_4286396"/>
      <w:bookmarkStart w:id="3701" w:name="_ETM_Q1_4288467"/>
      <w:bookmarkStart w:id="3702" w:name="_ETM_Q1_4286443"/>
      <w:bookmarkStart w:id="3703" w:name="_ETM_Q1_4286396"/>
      <w:bookmarkEnd w:id="3701"/>
      <w:bookmarkEnd w:id="3702"/>
      <w:bookmarkEnd w:id="3703"/>
    </w:p>
    <w:p>
      <w:pPr>
        <w:pStyle w:val="Style35"/>
        <w:keepNext w:val="true"/>
        <w:rPr>
          <w:lang w:eastAsia="he-IL"/>
        </w:rPr>
      </w:pPr>
      <w:bookmarkStart w:id="3704" w:name="ET_guest_יואב_הכט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5" w:name="_ETM_Q1_4288769"/>
      <w:bookmarkStart w:id="3706" w:name="_ETM_Q1_4288741"/>
      <w:bookmarkEnd w:id="3705"/>
      <w:bookmarkEnd w:id="3706"/>
      <w:r>
        <w:rPr>
          <w:rtl w:val="true"/>
          <w:lang w:eastAsia="he-IL"/>
        </w:rPr>
        <w:t xml:space="preserve">אנחנו </w:t>
      </w:r>
      <w:bookmarkStart w:id="3707" w:name="_ETM_Q1_4289259"/>
      <w:bookmarkEnd w:id="3707"/>
      <w:r>
        <w:rPr>
          <w:rtl w:val="true"/>
          <w:lang w:eastAsia="he-IL"/>
        </w:rPr>
        <w:t>מקווים מאוד שנעמוד בת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חלט יש פה מורכבות לאמוד </w:t>
      </w:r>
      <w:bookmarkStart w:id="3708" w:name="_ETM_Q1_4292979"/>
      <w:bookmarkEnd w:id="3708"/>
      <w:r>
        <w:rPr>
          <w:rtl w:val="true"/>
          <w:lang w:eastAsia="he-IL"/>
        </w:rPr>
        <w:t xml:space="preserve">את 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9" w:name="_ETM_Q1_4289946"/>
      <w:bookmarkStart w:id="3710" w:name="_ETM_Q1_4289886"/>
      <w:bookmarkStart w:id="3711" w:name="_ETM_Q1_4289946"/>
      <w:bookmarkStart w:id="3712" w:name="_ETM_Q1_4289886"/>
      <w:bookmarkEnd w:id="3711"/>
      <w:bookmarkEnd w:id="3712"/>
    </w:p>
    <w:p>
      <w:pPr>
        <w:pStyle w:val="Style14"/>
        <w:keepNext w:val="true"/>
        <w:rPr/>
      </w:pPr>
      <w:bookmarkStart w:id="3713" w:name="ET_speaker_4674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4" w:name="_ETM_Q1_4291237"/>
      <w:bookmarkEnd w:id="3714"/>
      <w:r>
        <w:rPr>
          <w:rtl w:val="true"/>
          <w:lang w:eastAsia="he-IL"/>
        </w:rPr>
        <w:t>א</w:t>
      </w:r>
      <w:bookmarkStart w:id="3715" w:name="_ETM_Q1_4291278"/>
      <w:bookmarkEnd w:id="3715"/>
      <w:r>
        <w:rPr>
          <w:rtl w:val="true"/>
          <w:lang w:eastAsia="he-IL"/>
        </w:rPr>
        <w:t xml:space="preserve">ני הייתי בכל הדיונים ואני </w:t>
      </w:r>
      <w:bookmarkStart w:id="3716" w:name="_ETM_Q1_4294655"/>
      <w:bookmarkEnd w:id="3716"/>
      <w:r>
        <w:rPr>
          <w:rtl w:val="true"/>
          <w:lang w:eastAsia="he-IL"/>
        </w:rPr>
        <w:t>אומר לך לא תגיע ל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7" w:name="_ETM_Q1_4296708"/>
      <w:bookmarkStart w:id="3718" w:name="_ETM_Q1_4295795"/>
      <w:bookmarkStart w:id="3719" w:name="_ETM_Q1_4295748"/>
      <w:bookmarkStart w:id="3720" w:name="_ETM_Q1_4296708"/>
      <w:bookmarkStart w:id="3721" w:name="_ETM_Q1_4295795"/>
      <w:bookmarkStart w:id="3722" w:name="_ETM_Q1_4295748"/>
      <w:bookmarkEnd w:id="3720"/>
      <w:bookmarkEnd w:id="3721"/>
      <w:bookmarkEnd w:id="3722"/>
    </w:p>
    <w:p>
      <w:pPr>
        <w:pStyle w:val="Style35"/>
        <w:keepNext w:val="true"/>
        <w:rPr>
          <w:lang w:eastAsia="he-IL"/>
        </w:rPr>
      </w:pPr>
      <w:bookmarkStart w:id="3723" w:name="ET_guest_יואב_הכט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4" w:name="_ETM_Q1_4297005"/>
      <w:bookmarkStart w:id="3725" w:name="_ETM_Q1_4296979"/>
      <w:bookmarkEnd w:id="3724"/>
      <w:bookmarkEnd w:id="3725"/>
      <w:r>
        <w:rPr>
          <w:rtl w:val="true"/>
          <w:lang w:eastAsia="he-IL"/>
        </w:rPr>
        <w:t>נחיה ו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שתחזיתך תתבדה</w:t>
      </w:r>
      <w:r>
        <w:rPr>
          <w:rtl w:val="true"/>
          <w:lang w:eastAsia="he-IL"/>
        </w:rPr>
        <w:t xml:space="preserve">. </w:t>
      </w:r>
      <w:bookmarkStart w:id="3726" w:name="_ETM_Q1_4297303"/>
      <w:bookmarkEnd w:id="3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7" w:name="_ETM_Q1_4298622"/>
      <w:bookmarkStart w:id="3728" w:name="_ETM_Q1_4297728"/>
      <w:bookmarkStart w:id="3729" w:name="_ETM_Q1_4297686"/>
      <w:bookmarkStart w:id="3730" w:name="_ETM_Q1_4298622"/>
      <w:bookmarkStart w:id="3731" w:name="_ETM_Q1_4297728"/>
      <w:bookmarkStart w:id="3732" w:name="_ETM_Q1_4297686"/>
      <w:bookmarkEnd w:id="3730"/>
      <w:bookmarkEnd w:id="3731"/>
      <w:bookmarkEnd w:id="3732"/>
    </w:p>
    <w:p>
      <w:pPr>
        <w:pStyle w:val="Style14"/>
        <w:keepNext w:val="true"/>
        <w:rPr/>
      </w:pPr>
      <w:bookmarkStart w:id="3733" w:name="ET_speaker_4674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34" w:name="_ETM_Q1_4298979"/>
      <w:bookmarkStart w:id="3735" w:name="_ETM_Q1_4298956"/>
      <w:bookmarkEnd w:id="3734"/>
      <w:bookmarkEnd w:id="3735"/>
      <w:r>
        <w:rPr>
          <w:rtl w:val="true"/>
          <w:lang w:eastAsia="he-IL"/>
        </w:rPr>
        <w:t>ני אשמח שאני טע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6" w:name="_ETM_Q1_4303672"/>
      <w:bookmarkStart w:id="3737" w:name="_ETM_Q1_4303629"/>
      <w:bookmarkStart w:id="3738" w:name="_ETM_Q1_4303672"/>
      <w:bookmarkStart w:id="3739" w:name="_ETM_Q1_4303629"/>
      <w:bookmarkEnd w:id="3738"/>
      <w:bookmarkEnd w:id="3739"/>
    </w:p>
    <w:p>
      <w:pPr>
        <w:pStyle w:val="Style35"/>
        <w:keepNext w:val="true"/>
        <w:rPr>
          <w:lang w:eastAsia="he-IL"/>
        </w:rPr>
      </w:pPr>
      <w:bookmarkStart w:id="3740" w:name="ET_guest_יואב_הכט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1" w:name="_ETM_Q1_4304796"/>
      <w:bookmarkStart w:id="3742" w:name="_ETM_Q1_4304768"/>
      <w:bookmarkEnd w:id="3741"/>
      <w:bookmarkEnd w:id="3742"/>
      <w:r>
        <w:rPr>
          <w:rtl w:val="true"/>
          <w:lang w:eastAsia="he-IL"/>
        </w:rPr>
        <w:t>אנחנו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3" w:name="_ETM_Q1_4309422"/>
      <w:bookmarkStart w:id="3744" w:name="_ETM_Q1_4308332"/>
      <w:bookmarkStart w:id="3745" w:name="_ETM_Q1_4308286"/>
      <w:bookmarkStart w:id="3746" w:name="_ETM_Q1_4309422"/>
      <w:bookmarkStart w:id="3747" w:name="_ETM_Q1_4308332"/>
      <w:bookmarkStart w:id="3748" w:name="_ETM_Q1_4308286"/>
      <w:bookmarkEnd w:id="3746"/>
      <w:bookmarkEnd w:id="3747"/>
      <w:bookmarkEnd w:id="3748"/>
    </w:p>
    <w:p>
      <w:pPr>
        <w:pStyle w:val="Style14"/>
        <w:keepNext w:val="true"/>
        <w:rPr/>
      </w:pPr>
      <w:bookmarkStart w:id="3749" w:name="ET_speaker_4674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0" w:name="_ETM_Q1_4309729"/>
      <w:bookmarkStart w:id="3751" w:name="_ETM_Q1_4309698"/>
      <w:bookmarkEnd w:id="3750"/>
      <w:bookmarkEnd w:id="37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תת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כוונה שלך בהפחתת </w:t>
      </w:r>
      <w:bookmarkStart w:id="3752" w:name="_ETM_Q1_4314161"/>
      <w:bookmarkEnd w:id="3752"/>
      <w:r>
        <w:rPr>
          <w:rtl w:val="true"/>
          <w:lang w:eastAsia="he-IL"/>
        </w:rPr>
        <w:t>מש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חתות מ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פחתת 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3" w:name="_ETM_Q1_4308849"/>
      <w:bookmarkStart w:id="3754" w:name="_ETM_Q1_4311653"/>
      <w:bookmarkStart w:id="3755" w:name="_ETM_Q1_4311604"/>
      <w:bookmarkStart w:id="3756" w:name="_ETM_Q1_4308849"/>
      <w:bookmarkStart w:id="3757" w:name="_ETM_Q1_4311653"/>
      <w:bookmarkStart w:id="3758" w:name="_ETM_Q1_4311604"/>
      <w:bookmarkEnd w:id="3756"/>
      <w:bookmarkEnd w:id="3757"/>
      <w:bookmarkEnd w:id="3758"/>
    </w:p>
    <w:p>
      <w:pPr>
        <w:pStyle w:val="Style35"/>
        <w:keepNext w:val="true"/>
        <w:rPr>
          <w:lang w:eastAsia="he-IL"/>
        </w:rPr>
      </w:pPr>
      <w:bookmarkStart w:id="3759" w:name="ET_guest_יואב_הכט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4309130"/>
      <w:bookmarkEnd w:id="3760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תות ממשרדים</w:t>
      </w:r>
      <w:r>
        <w:rPr>
          <w:rtl w:val="true"/>
          <w:lang w:eastAsia="he-IL"/>
        </w:rPr>
        <w:t xml:space="preserve">. </w:t>
      </w:r>
      <w:bookmarkStart w:id="3761" w:name="_ETM_Q1_4322647"/>
      <w:bookmarkEnd w:id="3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4320608"/>
      <w:bookmarkStart w:id="3763" w:name="_ETM_Q1_4324130"/>
      <w:bookmarkStart w:id="3764" w:name="_ETM_Q1_4324079"/>
      <w:bookmarkStart w:id="3765" w:name="_ETM_Q1_4320608"/>
      <w:bookmarkStart w:id="3766" w:name="_ETM_Q1_4324130"/>
      <w:bookmarkStart w:id="3767" w:name="_ETM_Q1_4324079"/>
      <w:bookmarkEnd w:id="3765"/>
      <w:bookmarkEnd w:id="3766"/>
      <w:bookmarkEnd w:id="3767"/>
    </w:p>
    <w:p>
      <w:pPr>
        <w:pStyle w:val="Style14"/>
        <w:keepNext w:val="true"/>
        <w:rPr/>
      </w:pPr>
      <w:bookmarkStart w:id="3768" w:name="ET_speaker_6361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9" w:name="_ETM_Q1_4320897"/>
      <w:bookmarkStart w:id="3770" w:name="_ETM_Q1_4320867"/>
      <w:bookmarkEnd w:id="3769"/>
      <w:bookmarkEnd w:id="3770"/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קראתי את זה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1" w:name="_ETM_Q1_4326814"/>
      <w:bookmarkStart w:id="3772" w:name="_ETM_Q1_4326768"/>
      <w:bookmarkStart w:id="3773" w:name="_ETM_Q1_4326814"/>
      <w:bookmarkStart w:id="3774" w:name="_ETM_Q1_4326768"/>
      <w:bookmarkEnd w:id="3773"/>
      <w:bookmarkEnd w:id="3774"/>
    </w:p>
    <w:p>
      <w:pPr>
        <w:pStyle w:val="Style35"/>
        <w:keepNext w:val="true"/>
        <w:rPr>
          <w:lang w:eastAsia="he-IL"/>
        </w:rPr>
      </w:pPr>
      <w:bookmarkStart w:id="3775" w:name="ET_guest_יואב_הכט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6" w:name="_ETM_Q1_4328204"/>
      <w:bookmarkStart w:id="3777" w:name="_ETM_Q1_4328170"/>
      <w:bookmarkEnd w:id="3776"/>
      <w:bookmarkEnd w:id="3777"/>
      <w:r>
        <w:rPr>
          <w:rtl w:val="true"/>
          <w:lang w:eastAsia="he-IL"/>
        </w:rPr>
        <w:t xml:space="preserve">אני חושב שזה משתמע </w:t>
      </w:r>
      <w:bookmarkStart w:id="3778" w:name="_ETM_Q1_4326958"/>
      <w:bookmarkEnd w:id="3778"/>
      <w:r>
        <w:rPr>
          <w:rtl w:val="true"/>
          <w:lang w:eastAsia="he-IL"/>
        </w:rPr>
        <w:t>מאיך שהצג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טענו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79" w:name="_ETM_Q1_4313530"/>
      <w:bookmarkStart w:id="3780" w:name="_ETM_Q1_4347296"/>
      <w:bookmarkStart w:id="3781" w:name="_ETM_Q1_4347265"/>
      <w:bookmarkStart w:id="3782" w:name="_ETM_Q1_4347024"/>
      <w:bookmarkStart w:id="3783" w:name="_ETM_Q1_4330102"/>
      <w:bookmarkStart w:id="3784" w:name="_ETM_Q1_4330056"/>
      <w:bookmarkStart w:id="3785" w:name="_ETM_Q1_4313530"/>
      <w:bookmarkStart w:id="3786" w:name="_ETM_Q1_4347296"/>
      <w:bookmarkStart w:id="3787" w:name="_ETM_Q1_4347265"/>
      <w:bookmarkStart w:id="3788" w:name="_ETM_Q1_4347024"/>
      <w:bookmarkStart w:id="3789" w:name="_ETM_Q1_4330102"/>
      <w:bookmarkStart w:id="3790" w:name="_ETM_Q1_4330056"/>
      <w:bookmarkEnd w:id="3785"/>
      <w:bookmarkEnd w:id="3786"/>
      <w:bookmarkEnd w:id="3787"/>
      <w:bookmarkEnd w:id="3788"/>
      <w:bookmarkEnd w:id="3789"/>
      <w:bookmarkEnd w:id="3790"/>
    </w:p>
    <w:p>
      <w:pPr>
        <w:pStyle w:val="Style14"/>
        <w:keepNext w:val="true"/>
        <w:rPr/>
      </w:pPr>
      <w:bookmarkStart w:id="3791" w:name="ET_speaker_6361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2" w:name="_ETM_Q1_4313820"/>
      <w:bookmarkStart w:id="3793" w:name="_ETM_Q1_4313789"/>
      <w:bookmarkEnd w:id="3792"/>
      <w:bookmarkEnd w:id="3793"/>
      <w:r>
        <w:rPr>
          <w:rtl w:val="true"/>
          <w:lang w:eastAsia="he-IL"/>
        </w:rPr>
        <w:t>ממי האס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ס</w:t>
      </w:r>
      <w:r>
        <w:rPr>
          <w:rtl w:val="true"/>
          <w:lang w:eastAsia="he-IL"/>
        </w:rPr>
        <w:t xml:space="preserve">? </w:t>
      </w:r>
      <w:bookmarkStart w:id="3794" w:name="_ETM_Q1_4316977"/>
      <w:bookmarkEnd w:id="3794"/>
      <w:r>
        <w:rPr>
          <w:rtl w:val="true"/>
          <w:lang w:eastAsia="he-IL"/>
        </w:rPr>
        <w:t>עדכונים מוועדת חוץ וביטח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5" w:name="_ETM_Q1_4333633"/>
      <w:bookmarkStart w:id="3796" w:name="_ETM_Q1_4332227"/>
      <w:bookmarkStart w:id="3797" w:name="_ETM_Q1_4332177"/>
      <w:bookmarkStart w:id="3798" w:name="_ETM_Q1_4333633"/>
      <w:bookmarkStart w:id="3799" w:name="_ETM_Q1_4332227"/>
      <w:bookmarkStart w:id="3800" w:name="_ETM_Q1_4332177"/>
      <w:bookmarkEnd w:id="3798"/>
      <w:bookmarkEnd w:id="3799"/>
      <w:bookmarkEnd w:id="3800"/>
    </w:p>
    <w:p>
      <w:pPr>
        <w:pStyle w:val="Style14"/>
        <w:keepNext w:val="true"/>
        <w:rPr/>
      </w:pPr>
      <w:bookmarkStart w:id="3801" w:name="ET_speaker_4674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2" w:name="_ETM_Q1_4333914"/>
      <w:bookmarkEnd w:id="3802"/>
      <w:r>
        <w:rPr>
          <w:rtl w:val="true"/>
          <w:lang w:eastAsia="he-IL"/>
        </w:rPr>
        <w:t>ל</w:t>
      </w:r>
      <w:bookmarkStart w:id="3803" w:name="_ETM_Q1_4333949"/>
      <w:bookmarkEnd w:id="3803"/>
      <w:r>
        <w:rPr>
          <w:rtl w:val="true"/>
          <w:lang w:eastAsia="he-IL"/>
        </w:rPr>
        <w:t>א מתקיים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משפחות החטופים </w:t>
      </w:r>
      <w:bookmarkStart w:id="3804" w:name="_ETM_Q1_4337361"/>
      <w:bookmarkEnd w:id="3804"/>
      <w:r>
        <w:rPr>
          <w:rtl w:val="true"/>
          <w:lang w:eastAsia="he-IL"/>
        </w:rPr>
        <w:t>מדבר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דכנים אותי מלמטה</w:t>
      </w:r>
      <w:r>
        <w:rPr>
          <w:rtl w:val="true"/>
          <w:lang w:eastAsia="he-IL"/>
        </w:rPr>
        <w:t xml:space="preserve">. </w:t>
      </w:r>
      <w:bookmarkStart w:id="3805" w:name="_ETM_Q1_4342101"/>
      <w:bookmarkEnd w:id="3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6" w:name="_ETM_Q1_4343905"/>
      <w:bookmarkStart w:id="3807" w:name="_ETM_Q1_4342142"/>
      <w:bookmarkStart w:id="3808" w:name="_ETM_Q1_4343905"/>
      <w:bookmarkStart w:id="3809" w:name="_ETM_Q1_4342142"/>
      <w:bookmarkEnd w:id="3808"/>
      <w:bookmarkEnd w:id="3809"/>
    </w:p>
    <w:p>
      <w:pPr>
        <w:pStyle w:val="Style14"/>
        <w:keepNext w:val="true"/>
        <w:rPr/>
      </w:pPr>
      <w:bookmarkStart w:id="3810" w:name="ET_speaker_6361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1" w:name="_ETM_Q1_4344203"/>
      <w:bookmarkStart w:id="3812" w:name="_ETM_Q1_4344171"/>
      <w:bookmarkEnd w:id="3811"/>
      <w:bookmarkEnd w:id="3812"/>
      <w:r>
        <w:rPr>
          <w:rtl w:val="true"/>
          <w:lang w:eastAsia="he-IL"/>
        </w:rPr>
        <w:t xml:space="preserve">אני רק מתעדכן כמה </w:t>
      </w:r>
      <w:bookmarkStart w:id="3813" w:name="_ETM_Q1_4341818"/>
      <w:bookmarkEnd w:id="3813"/>
      <w:r>
        <w:rPr>
          <w:rtl w:val="true"/>
          <w:lang w:eastAsia="he-IL"/>
        </w:rPr>
        <w:t xml:space="preserve">ז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4" w:name="_ETM_Q1_4346452"/>
      <w:bookmarkStart w:id="3815" w:name="_ETM_Q1_4346403"/>
      <w:bookmarkStart w:id="3816" w:name="_ETM_Q1_4346452"/>
      <w:bookmarkStart w:id="3817" w:name="_ETM_Q1_4346403"/>
      <w:bookmarkEnd w:id="3816"/>
      <w:bookmarkEnd w:id="3817"/>
    </w:p>
    <w:p>
      <w:pPr>
        <w:pStyle w:val="Style14"/>
        <w:keepNext w:val="true"/>
        <w:rPr/>
      </w:pPr>
      <w:bookmarkStart w:id="3818" w:name="ET_speaker_4674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9" w:name="_ETM_Q1_4347722"/>
      <w:bookmarkStart w:id="3820" w:name="_ETM_Q1_4347696"/>
      <w:bookmarkEnd w:id="3819"/>
      <w:bookmarkEnd w:id="3820"/>
      <w:r>
        <w:rPr>
          <w:lang w:eastAsia="he-IL"/>
        </w:rPr>
        <w:t>4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4349619"/>
      <w:bookmarkStart w:id="3822" w:name="_ETM_Q1_4349582"/>
      <w:bookmarkStart w:id="3823" w:name="_ETM_Q1_4349619"/>
      <w:bookmarkStart w:id="3824" w:name="_ETM_Q1_4349582"/>
      <w:bookmarkEnd w:id="3823"/>
      <w:bookmarkEnd w:id="3824"/>
    </w:p>
    <w:p>
      <w:pPr>
        <w:pStyle w:val="Style14"/>
        <w:keepNext w:val="true"/>
        <w:rPr/>
      </w:pPr>
      <w:bookmarkStart w:id="3825" w:name="ET_speaker_6361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26" w:name="_ETM_Q1_4346836"/>
      <w:bookmarkStart w:id="3827" w:name="_ETM_Q1_4346820"/>
      <w:bookmarkEnd w:id="3826"/>
      <w:bookmarkEnd w:id="3827"/>
      <w:r>
        <w:rPr>
          <w:rtl w:val="true"/>
          <w:lang w:eastAsia="he-IL"/>
        </w:rPr>
        <w:t>בל איך הוא הגיע ל</w:t>
      </w:r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? </w:t>
      </w:r>
      <w:bookmarkStart w:id="3828" w:name="_ETM_Q1_4350028"/>
      <w:bookmarkEnd w:id="3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9" w:name="_ETM_Q1_4351259"/>
      <w:bookmarkStart w:id="3830" w:name="_ETM_Q1_4350258"/>
      <w:bookmarkStart w:id="3831" w:name="_ETM_Q1_4350218"/>
      <w:bookmarkStart w:id="3832" w:name="_ETM_Q1_4351259"/>
      <w:bookmarkStart w:id="3833" w:name="_ETM_Q1_4350258"/>
      <w:bookmarkStart w:id="3834" w:name="_ETM_Q1_4350218"/>
      <w:bookmarkEnd w:id="3832"/>
      <w:bookmarkEnd w:id="3833"/>
      <w:bookmarkEnd w:id="3834"/>
    </w:p>
    <w:p>
      <w:pPr>
        <w:pStyle w:val="Style14"/>
        <w:keepNext w:val="true"/>
        <w:rPr/>
      </w:pPr>
      <w:bookmarkStart w:id="3835" w:name="ET_speaker_4674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6" w:name="_ETM_Q1_4351545"/>
      <w:bookmarkEnd w:id="3836"/>
      <w:r>
        <w:rPr>
          <w:rtl w:val="true"/>
          <w:lang w:eastAsia="he-IL"/>
        </w:rPr>
        <w:t>ה</w:t>
      </w:r>
      <w:bookmarkStart w:id="3837" w:name="_ETM_Q1_4351584"/>
      <w:bookmarkEnd w:id="3837"/>
      <w:r>
        <w:rPr>
          <w:rtl w:val="true"/>
          <w:lang w:eastAsia="he-IL"/>
        </w:rPr>
        <w:t>וא דיבר על מ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8" w:name="_ETM_Q1_4357107"/>
      <w:bookmarkStart w:id="3839" w:name="_ETM_Q1_4355546"/>
      <w:bookmarkStart w:id="3840" w:name="_ETM_Q1_4355499"/>
      <w:bookmarkStart w:id="3841" w:name="_ETM_Q1_4357107"/>
      <w:bookmarkStart w:id="3842" w:name="_ETM_Q1_4355546"/>
      <w:bookmarkStart w:id="3843" w:name="_ETM_Q1_4355499"/>
      <w:bookmarkEnd w:id="3841"/>
      <w:bookmarkEnd w:id="3842"/>
      <w:bookmarkEnd w:id="3843"/>
    </w:p>
    <w:p>
      <w:pPr>
        <w:pStyle w:val="Style14"/>
        <w:keepNext w:val="true"/>
        <w:rPr/>
      </w:pPr>
      <w:bookmarkStart w:id="3844" w:name="ET_speaker_6361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5" w:name="_ETM_Q1_4357396"/>
      <w:bookmarkStart w:id="3846" w:name="_ETM_Q1_4357366"/>
      <w:bookmarkEnd w:id="3845"/>
      <w:bookmarkEnd w:id="3846"/>
      <w:r>
        <w:rPr>
          <w:rtl w:val="true"/>
          <w:lang w:eastAsia="he-IL"/>
        </w:rPr>
        <w:t xml:space="preserve">הפיילה היא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7" w:name="_ETM_Q1_4356687"/>
      <w:bookmarkStart w:id="3848" w:name="_ETM_Q1_4356645"/>
      <w:bookmarkStart w:id="3849" w:name="_ETM_Q1_4356687"/>
      <w:bookmarkStart w:id="3850" w:name="_ETM_Q1_4356645"/>
      <w:bookmarkEnd w:id="3849"/>
      <w:bookmarkEnd w:id="3850"/>
    </w:p>
    <w:p>
      <w:pPr>
        <w:pStyle w:val="Style31"/>
        <w:keepNext w:val="true"/>
        <w:rPr/>
      </w:pPr>
      <w:bookmarkStart w:id="3851" w:name="ET_yor_4762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852" w:name="_ETM_Q1_4359202"/>
      <w:bookmarkStart w:id="3853" w:name="_ETM_Q1_4359180"/>
      <w:bookmarkEnd w:id="3852"/>
      <w:bookmarkEnd w:id="3853"/>
      <w:r>
        <w:rPr>
          <w:rtl w:val="true"/>
          <w:lang w:eastAsia="he-IL"/>
        </w:rPr>
        <w:t xml:space="preserve">דע לך </w:t>
      </w:r>
      <w:bookmarkStart w:id="3854" w:name="_ETM_Q1_4359796"/>
      <w:bookmarkEnd w:id="3854"/>
      <w:r>
        <w:rPr>
          <w:rtl w:val="true"/>
          <w:lang w:eastAsia="he-IL"/>
        </w:rPr>
        <w:t>שזה לא פשוט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עם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תן</w:t>
      </w:r>
      <w:bookmarkStart w:id="3855" w:name="_ETM_Q1_4363932"/>
      <w:bookmarkEnd w:id="3855"/>
      <w:r>
        <w:rPr>
          <w:rtl w:val="true"/>
          <w:lang w:eastAsia="he-IL"/>
        </w:rPr>
        <w:t xml:space="preserve"> לה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ם עושים את זה בוועדת חוץ וביטחון</w:t>
      </w:r>
      <w:bookmarkStart w:id="3856" w:name="_ETM_Q1_4368322"/>
      <w:bookmarkEnd w:id="385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7" w:name="_ETM_Q1_4369313"/>
      <w:bookmarkStart w:id="3858" w:name="_ETM_Q1_4367298"/>
      <w:bookmarkStart w:id="3859" w:name="_ETM_Q1_4367249"/>
      <w:bookmarkStart w:id="3860" w:name="_ETM_Q1_4369313"/>
      <w:bookmarkStart w:id="3861" w:name="_ETM_Q1_4367298"/>
      <w:bookmarkStart w:id="3862" w:name="_ETM_Q1_4367249"/>
      <w:bookmarkEnd w:id="3860"/>
      <w:bookmarkEnd w:id="3861"/>
      <w:bookmarkEnd w:id="3862"/>
    </w:p>
    <w:p>
      <w:pPr>
        <w:pStyle w:val="Style14"/>
        <w:keepNext w:val="true"/>
        <w:rPr/>
      </w:pPr>
      <w:bookmarkStart w:id="3863" w:name="ET_speaker_4674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4" w:name="_ETM_Q1_4369619"/>
      <w:bookmarkEnd w:id="3864"/>
      <w:r>
        <w:rPr>
          <w:rtl w:val="true"/>
          <w:lang w:eastAsia="he-IL"/>
        </w:rPr>
        <w:t>א</w:t>
      </w:r>
      <w:bookmarkStart w:id="3865" w:name="_ETM_Q1_4369649"/>
      <w:bookmarkEnd w:id="3865"/>
      <w:r>
        <w:rPr>
          <w:rtl w:val="true"/>
          <w:lang w:eastAsia="he-IL"/>
        </w:rPr>
        <w:t>ני נקראתי בישיב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מאוד קשה </w:t>
      </w:r>
      <w:bookmarkStart w:id="3866" w:name="_ETM_Q1_4371278"/>
      <w:bookmarkEnd w:id="386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7" w:name="_ETM_Q1_4345234"/>
      <w:bookmarkStart w:id="3868" w:name="_ETM_Q1_4345167"/>
      <w:bookmarkStart w:id="3869" w:name="_ETM_Q1_4373949"/>
      <w:bookmarkStart w:id="3870" w:name="_ETM_Q1_4372257"/>
      <w:bookmarkStart w:id="3871" w:name="_ETM_Q1_4372213"/>
      <w:bookmarkStart w:id="3872" w:name="_ETM_Q1_4345234"/>
      <w:bookmarkStart w:id="3873" w:name="_ETM_Q1_4345167"/>
      <w:bookmarkStart w:id="3874" w:name="_ETM_Q1_4373949"/>
      <w:bookmarkStart w:id="3875" w:name="_ETM_Q1_4372257"/>
      <w:bookmarkStart w:id="3876" w:name="_ETM_Q1_4372213"/>
      <w:bookmarkEnd w:id="3872"/>
      <w:bookmarkEnd w:id="3873"/>
      <w:bookmarkEnd w:id="3874"/>
      <w:bookmarkEnd w:id="3875"/>
      <w:bookmarkEnd w:id="3876"/>
    </w:p>
    <w:p>
      <w:pPr>
        <w:pStyle w:val="Style31"/>
        <w:keepNext w:val="true"/>
        <w:rPr/>
      </w:pPr>
      <w:bookmarkStart w:id="3877" w:name="ET_yor_4762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8" w:name="_ETM_Q1_4373651"/>
      <w:bookmarkStart w:id="3879" w:name="_ETM_Q1_4373625"/>
      <w:bookmarkEnd w:id="3878"/>
      <w:bookmarkEnd w:id="3879"/>
      <w:r>
        <w:rPr>
          <w:rtl w:val="true"/>
          <w:lang w:eastAsia="he-IL"/>
        </w:rPr>
        <w:t>אני נותן לה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0" w:name="_ETM_Q1_4380617"/>
      <w:bookmarkStart w:id="3881" w:name="_ETM_Q1_4376090"/>
      <w:bookmarkStart w:id="3882" w:name="_ETM_Q1_4376042"/>
      <w:bookmarkStart w:id="3883" w:name="_ETM_Q1_4380617"/>
      <w:bookmarkStart w:id="3884" w:name="_ETM_Q1_4376090"/>
      <w:bookmarkStart w:id="3885" w:name="_ETM_Q1_4376042"/>
      <w:bookmarkEnd w:id="3883"/>
      <w:bookmarkEnd w:id="3884"/>
      <w:bookmarkEnd w:id="3885"/>
    </w:p>
    <w:p>
      <w:pPr>
        <w:pStyle w:val="Style14"/>
        <w:keepNext w:val="true"/>
        <w:rPr/>
      </w:pPr>
      <w:bookmarkStart w:id="3886" w:name="ET_speaker_4674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7" w:name="_ETM_Q1_4380907"/>
      <w:bookmarkStart w:id="3888" w:name="_ETM_Q1_4380878"/>
      <w:bookmarkEnd w:id="3887"/>
      <w:bookmarkEnd w:id="3888"/>
      <w:r>
        <w:rPr>
          <w:rtl w:val="true"/>
          <w:lang w:eastAsia="he-IL"/>
        </w:rPr>
        <w:t xml:space="preserve">שר האוצר לא יכול </w:t>
      </w:r>
      <w:bookmarkStart w:id="3889" w:name="_ETM_Q1_4382578"/>
      <w:bookmarkEnd w:id="3889"/>
      <w:r>
        <w:rPr>
          <w:rtl w:val="true"/>
          <w:lang w:eastAsia="he-IL"/>
        </w:rPr>
        <w:t>לצאת בהצהרה לפני שהישיבה שהוא מתנגד להחזר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</w:t>
      </w:r>
      <w:bookmarkStart w:id="3890" w:name="_ETM_Q1_4390475"/>
      <w:bookmarkEnd w:id="3890"/>
      <w:r>
        <w:rPr>
          <w:rtl w:val="true"/>
          <w:lang w:eastAsia="he-IL"/>
        </w:rPr>
        <w:t xml:space="preserve"> לפני שהוא מגיע לוועדה והוא יודע שמשפחות החטופים יהיו כאן</w:t>
      </w:r>
      <w:r>
        <w:rPr>
          <w:rtl w:val="true"/>
          <w:lang w:eastAsia="he-IL"/>
        </w:rPr>
        <w:t xml:space="preserve">. </w:t>
      </w:r>
      <w:bookmarkStart w:id="3891" w:name="_ETM_Q1_4393653"/>
      <w:bookmarkEnd w:id="3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2" w:name="_ETM_Q1_4393797"/>
      <w:bookmarkStart w:id="3893" w:name="_ETM_Q1_4393741"/>
      <w:bookmarkStart w:id="3894" w:name="_ETM_Q1_4393797"/>
      <w:bookmarkStart w:id="3895" w:name="_ETM_Q1_4393741"/>
      <w:bookmarkEnd w:id="3894"/>
      <w:bookmarkEnd w:id="3895"/>
    </w:p>
    <w:p>
      <w:pPr>
        <w:pStyle w:val="Style14"/>
        <w:keepNext w:val="true"/>
        <w:rPr/>
      </w:pPr>
      <w:bookmarkStart w:id="3896" w:name="ET_speaker_6361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7" w:name="_ETM_Q1_4394690"/>
      <w:bookmarkStart w:id="3898" w:name="_ETM_Q1_4394662"/>
      <w:bookmarkEnd w:id="3897"/>
      <w:bookmarkEnd w:id="3898"/>
      <w:r>
        <w:rPr>
          <w:rtl w:val="true"/>
          <w:lang w:eastAsia="he-IL"/>
        </w:rPr>
        <w:t>הוא עשה את זה בכו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9" w:name="_ETM_Q1_4392795"/>
      <w:bookmarkStart w:id="3900" w:name="_ETM_Q1_4392750"/>
      <w:bookmarkStart w:id="3901" w:name="_ETM_Q1_4392795"/>
      <w:bookmarkStart w:id="3902" w:name="_ETM_Q1_4392750"/>
      <w:bookmarkEnd w:id="3901"/>
      <w:bookmarkEnd w:id="3902"/>
    </w:p>
    <w:p>
      <w:pPr>
        <w:pStyle w:val="Style14"/>
        <w:keepNext w:val="true"/>
        <w:rPr/>
      </w:pPr>
      <w:bookmarkStart w:id="3903" w:name="ET_speaker_4674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4" w:name="_ETM_Q1_4394385"/>
      <w:bookmarkStart w:id="3905" w:name="_ETM_Q1_4394353"/>
      <w:bookmarkEnd w:id="3904"/>
      <w:bookmarkEnd w:id="3905"/>
      <w:r>
        <w:rPr>
          <w:rtl w:val="true"/>
          <w:lang w:eastAsia="he-IL"/>
        </w:rPr>
        <w:t>הוא עשה את זה בכוונה</w:t>
      </w:r>
      <w:bookmarkStart w:id="3906" w:name="_ETM_Q1_4396551"/>
      <w:bookmarkEnd w:id="39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תקיים דיון ולא התקיים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7" w:name="_ETM_Q1_4397130"/>
      <w:bookmarkStart w:id="3908" w:name="_ETM_Q1_4397077"/>
      <w:bookmarkStart w:id="3909" w:name="_ETM_Q1_4397130"/>
      <w:bookmarkStart w:id="3910" w:name="_ETM_Q1_4397077"/>
      <w:bookmarkEnd w:id="3909"/>
      <w:bookmarkEnd w:id="3910"/>
    </w:p>
    <w:p>
      <w:pPr>
        <w:pStyle w:val="Style31"/>
        <w:keepNext w:val="true"/>
        <w:rPr/>
      </w:pPr>
      <w:bookmarkStart w:id="3911" w:name="ET_yor_4762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2" w:name="_ETM_Q1_4399729"/>
      <w:bookmarkStart w:id="3913" w:name="_ETM_Q1_4399698"/>
      <w:bookmarkEnd w:id="3912"/>
      <w:bookmarkEnd w:id="39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צה </w:t>
      </w:r>
      <w:bookmarkStart w:id="3914" w:name="_ETM_Q1_4396682"/>
      <w:bookmarkEnd w:id="3914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4398625"/>
      <w:bookmarkStart w:id="3916" w:name="_ETM_Q1_4397786"/>
      <w:bookmarkStart w:id="3917" w:name="_ETM_Q1_4397745"/>
      <w:bookmarkStart w:id="3918" w:name="_ETM_Q1_4398625"/>
      <w:bookmarkStart w:id="3919" w:name="_ETM_Q1_4397786"/>
      <w:bookmarkStart w:id="3920" w:name="_ETM_Q1_4397745"/>
      <w:bookmarkEnd w:id="3918"/>
      <w:bookmarkEnd w:id="3919"/>
      <w:bookmarkEnd w:id="3920"/>
    </w:p>
    <w:p>
      <w:pPr>
        <w:pStyle w:val="Style14"/>
        <w:keepNext w:val="true"/>
        <w:rPr/>
      </w:pPr>
      <w:bookmarkStart w:id="3921" w:name="ET_speaker_4674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2" w:name="_ETM_Q1_4398908"/>
      <w:bookmarkStart w:id="3923" w:name="_ETM_Q1_4398879"/>
      <w:bookmarkEnd w:id="3922"/>
      <w:bookmarkEnd w:id="3923"/>
      <w:r>
        <w:rPr>
          <w:rtl w:val="true"/>
          <w:lang w:eastAsia="he-IL"/>
        </w:rPr>
        <w:t>איזה רצה את ה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לא היה יוצא </w:t>
      </w:r>
      <w:bookmarkStart w:id="3924" w:name="_ETM_Q1_4398619"/>
      <w:bookmarkEnd w:id="3924"/>
      <w:r>
        <w:rPr>
          <w:rtl w:val="true"/>
          <w:lang w:eastAsia="he-IL"/>
        </w:rPr>
        <w:t>בהצהר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5" w:name="_ETM_Q1_4398365"/>
      <w:bookmarkStart w:id="3926" w:name="_ETM_Q1_4401388"/>
      <w:bookmarkStart w:id="3927" w:name="_ETM_Q1_4401338"/>
      <w:bookmarkStart w:id="3928" w:name="_ETM_Q1_4398365"/>
      <w:bookmarkStart w:id="3929" w:name="_ETM_Q1_4401388"/>
      <w:bookmarkStart w:id="3930" w:name="_ETM_Q1_4401338"/>
      <w:bookmarkEnd w:id="3928"/>
      <w:bookmarkEnd w:id="3929"/>
      <w:bookmarkEnd w:id="3930"/>
    </w:p>
    <w:p>
      <w:pPr>
        <w:pStyle w:val="Style31"/>
        <w:keepNext w:val="true"/>
        <w:rPr/>
      </w:pPr>
      <w:bookmarkStart w:id="3931" w:name="ET_yor_4762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2" w:name="_ETM_Q1_4398678"/>
      <w:bookmarkStart w:id="3933" w:name="_ETM_Q1_4398646"/>
      <w:bookmarkEnd w:id="3932"/>
      <w:bookmarkEnd w:id="3933"/>
      <w:r>
        <w:rPr>
          <w:rtl w:val="true"/>
          <w:lang w:eastAsia="he-IL"/>
        </w:rPr>
        <w:t xml:space="preserve">רצה אולי את הסיפור הזה של מה שהוא </w:t>
      </w:r>
      <w:bookmarkStart w:id="3934" w:name="_ETM_Q1_4404335"/>
      <w:bookmarkEnd w:id="3934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5" w:name="_ETM_Q1_4401709"/>
      <w:bookmarkStart w:id="3936" w:name="_ETM_Q1_4401709"/>
      <w:bookmarkEnd w:id="3936"/>
    </w:p>
    <w:p>
      <w:pPr>
        <w:pStyle w:val="Style14"/>
        <w:keepNext w:val="true"/>
        <w:rPr/>
      </w:pPr>
      <w:bookmarkStart w:id="3937" w:name="ET_speaker_4674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8" w:name="_ETM_Q1_4402018"/>
      <w:bookmarkStart w:id="3939" w:name="_ETM_Q1_4401986"/>
      <w:bookmarkEnd w:id="3938"/>
      <w:bookmarkEnd w:id="3939"/>
      <w:r>
        <w:rPr>
          <w:rtl w:val="true"/>
          <w:lang w:eastAsia="he-IL"/>
        </w:rPr>
        <w:t>הוא לא היה יוצא בהצהר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0" w:name="_ETM_Q1_4402690"/>
      <w:bookmarkStart w:id="3941" w:name="_ETM_Q1_4406150"/>
      <w:bookmarkStart w:id="3942" w:name="_ETM_Q1_4406108"/>
      <w:bookmarkStart w:id="3943" w:name="_ETM_Q1_4402690"/>
      <w:bookmarkStart w:id="3944" w:name="_ETM_Q1_4406150"/>
      <w:bookmarkStart w:id="3945" w:name="_ETM_Q1_4406108"/>
      <w:bookmarkEnd w:id="3943"/>
      <w:bookmarkEnd w:id="3944"/>
      <w:bookmarkEnd w:id="3945"/>
    </w:p>
    <w:p>
      <w:pPr>
        <w:pStyle w:val="Style14"/>
        <w:keepNext w:val="true"/>
        <w:rPr/>
      </w:pPr>
      <w:bookmarkStart w:id="3946" w:name="ET_speaker_6361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7" w:name="_ETM_Q1_4403027"/>
      <w:bookmarkStart w:id="3948" w:name="_ETM_Q1_4402999"/>
      <w:bookmarkEnd w:id="3947"/>
      <w:bookmarkEnd w:id="3948"/>
      <w:r>
        <w:rPr>
          <w:rtl w:val="true"/>
          <w:lang w:eastAsia="he-IL"/>
        </w:rPr>
        <w:t xml:space="preserve">הוא לא </w:t>
      </w:r>
      <w:bookmarkStart w:id="3949" w:name="_ETM_Q1_4403577"/>
      <w:bookmarkEnd w:id="3949"/>
      <w:r>
        <w:rPr>
          <w:rtl w:val="true"/>
          <w:lang w:eastAsia="he-IL"/>
        </w:rPr>
        <w:t>רצה דיון ע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צה דיון על זה</w:t>
      </w:r>
      <w:r>
        <w:rPr>
          <w:rtl w:val="true"/>
          <w:lang w:eastAsia="he-IL"/>
        </w:rPr>
        <w:t xml:space="preserve">. </w:t>
      </w:r>
      <w:bookmarkStart w:id="3950" w:name="_ETM_Q1_4407584"/>
      <w:bookmarkEnd w:id="3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1" w:name="_ETM_Q1_4407636"/>
      <w:bookmarkStart w:id="3952" w:name="_ETM_Q1_4407636"/>
      <w:bookmarkEnd w:id="3952"/>
    </w:p>
    <w:p>
      <w:pPr>
        <w:pStyle w:val="Style31"/>
        <w:keepNext w:val="true"/>
        <w:rPr/>
      </w:pPr>
      <w:bookmarkStart w:id="3953" w:name="ET_yor_4762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954" w:name="_ETM_Q1_4406334"/>
      <w:bookmarkStart w:id="3955" w:name="_ETM_Q1_4406314"/>
      <w:bookmarkEnd w:id="3954"/>
      <w:bookmarkEnd w:id="3955"/>
      <w:r>
        <w:rPr>
          <w:rtl w:val="true"/>
          <w:lang w:eastAsia="he-IL"/>
        </w:rPr>
        <w:t xml:space="preserve">ני </w:t>
      </w:r>
      <w:bookmarkStart w:id="3956" w:name="_ETM_Q1_4406597"/>
      <w:bookmarkEnd w:id="3956"/>
      <w:r>
        <w:rPr>
          <w:rtl w:val="true"/>
          <w:lang w:eastAsia="he-IL"/>
        </w:rPr>
        <w:t>לא התאמצתי להזמי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ו והוא בא</w:t>
      </w:r>
      <w:r>
        <w:rPr>
          <w:rtl w:val="true"/>
          <w:lang w:eastAsia="he-IL"/>
        </w:rPr>
        <w:t xml:space="preserve">. </w:t>
      </w:r>
      <w:bookmarkStart w:id="3957" w:name="_ETM_Q1_4409455"/>
      <w:bookmarkEnd w:id="3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ETM_Q1_4411472"/>
      <w:bookmarkStart w:id="3959" w:name="_ETM_Q1_4342686"/>
      <w:bookmarkStart w:id="3960" w:name="_ETM_Q1_4409625"/>
      <w:bookmarkStart w:id="3961" w:name="_ETM_Q1_4409581"/>
      <w:bookmarkStart w:id="3962" w:name="_ETM_Q1_4411472"/>
      <w:bookmarkStart w:id="3963" w:name="_ETM_Q1_4342686"/>
      <w:bookmarkStart w:id="3964" w:name="_ETM_Q1_4409625"/>
      <w:bookmarkStart w:id="3965" w:name="_ETM_Q1_4409581"/>
      <w:bookmarkEnd w:id="3962"/>
      <w:bookmarkEnd w:id="3963"/>
      <w:bookmarkEnd w:id="3964"/>
      <w:bookmarkEnd w:id="3965"/>
    </w:p>
    <w:p>
      <w:pPr>
        <w:pStyle w:val="Style14"/>
        <w:keepNext w:val="true"/>
        <w:rPr/>
      </w:pPr>
      <w:bookmarkStart w:id="3966" w:name="ET_speaker_6361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7" w:name="_ETM_Q1_4411785"/>
      <w:bookmarkStart w:id="3968" w:name="_ETM_Q1_4411757"/>
      <w:bookmarkEnd w:id="3967"/>
      <w:bookmarkEnd w:id="3968"/>
      <w:r>
        <w:rPr>
          <w:rtl w:val="true"/>
          <w:lang w:eastAsia="he-IL"/>
        </w:rPr>
        <w:t>אני אומר לך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ותר מאוד </w:t>
      </w:r>
      <w:bookmarkStart w:id="3969" w:name="_ETM_Q1_4412303"/>
      <w:bookmarkEnd w:id="3969"/>
      <w:r>
        <w:rPr>
          <w:rtl w:val="true"/>
          <w:lang w:eastAsia="he-IL"/>
        </w:rPr>
        <w:t>ששר האוצר י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4412576"/>
      <w:bookmarkStart w:id="3971" w:name="_ETM_Q1_4411633"/>
      <w:bookmarkStart w:id="3972" w:name="_ETM_Q1_4412576"/>
      <w:bookmarkStart w:id="3973" w:name="_ETM_Q1_4411633"/>
      <w:bookmarkEnd w:id="3972"/>
      <w:bookmarkEnd w:id="3973"/>
    </w:p>
    <w:p>
      <w:pPr>
        <w:pStyle w:val="Style14"/>
        <w:keepNext w:val="true"/>
        <w:rPr/>
      </w:pPr>
      <w:bookmarkStart w:id="3974" w:name="ET_speaker_4674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4412881"/>
      <w:bookmarkStart w:id="3976" w:name="_ETM_Q1_4412849"/>
      <w:bookmarkEnd w:id="3975"/>
      <w:bookmarkEnd w:id="3976"/>
      <w:r>
        <w:rPr>
          <w:rtl w:val="true"/>
          <w:lang w:eastAsia="he-IL"/>
        </w:rPr>
        <w:t xml:space="preserve">אבל נתחיל בתקציב לפני שיבוא שר האוצר </w:t>
      </w:r>
      <w:bookmarkStart w:id="3977" w:name="_ETM_Q1_4413537"/>
      <w:bookmarkEnd w:id="3977"/>
      <w:r>
        <w:rPr>
          <w:rtl w:val="true"/>
          <w:lang w:eastAsia="he-IL"/>
        </w:rPr>
        <w:t>להסביר 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8" w:name="_ETM_Q1_4414113"/>
      <w:bookmarkStart w:id="3979" w:name="_ETM_Q1_4415438"/>
      <w:bookmarkStart w:id="3980" w:name="_ETM_Q1_4415392"/>
      <w:bookmarkStart w:id="3981" w:name="_ETM_Q1_4414113"/>
      <w:bookmarkStart w:id="3982" w:name="_ETM_Q1_4415438"/>
      <w:bookmarkStart w:id="3983" w:name="_ETM_Q1_4415392"/>
      <w:bookmarkEnd w:id="3981"/>
      <w:bookmarkEnd w:id="3982"/>
      <w:bookmarkEnd w:id="3983"/>
    </w:p>
    <w:p>
      <w:pPr>
        <w:pStyle w:val="Style31"/>
        <w:keepNext w:val="true"/>
        <w:rPr/>
      </w:pPr>
      <w:bookmarkStart w:id="3984" w:name="ET_yor_4762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5" w:name="_ETM_Q1_4414386"/>
      <w:bookmarkEnd w:id="3985"/>
      <w:r>
        <w:rPr>
          <w:rtl w:val="true"/>
          <w:lang w:eastAsia="he-IL"/>
        </w:rPr>
        <w:t>ה</w:t>
      </w:r>
      <w:bookmarkStart w:id="3986" w:name="_ETM_Q1_4414422"/>
      <w:bookmarkEnd w:id="3986"/>
      <w:r>
        <w:rPr>
          <w:rtl w:val="true"/>
          <w:lang w:eastAsia="he-IL"/>
        </w:rPr>
        <w:t>ם מפוצצים עכשיו את הישיבה בוועדת חוץ וביטחון</w:t>
      </w:r>
      <w:r>
        <w:rPr>
          <w:rtl w:val="true"/>
          <w:lang w:eastAsia="he-IL"/>
        </w:rPr>
        <w:t xml:space="preserve">. </w:t>
      </w:r>
      <w:bookmarkStart w:id="3987" w:name="_ETM_Q1_4419849"/>
      <w:bookmarkEnd w:id="3987"/>
      <w:r>
        <w:rPr>
          <w:rtl w:val="true"/>
          <w:lang w:eastAsia="he-IL"/>
        </w:rPr>
        <w:t>אני כל הזמן מתלבט ב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שות שופ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</w:t>
      </w:r>
      <w:bookmarkStart w:id="3988" w:name="_ETM_Q1_4422392"/>
      <w:bookmarkEnd w:id="3988"/>
      <w:r>
        <w:rPr>
          <w:rtl w:val="true"/>
          <w:lang w:eastAsia="he-IL"/>
        </w:rPr>
        <w:t>לבוא משפחות חטופים לבית משפט</w:t>
      </w:r>
      <w:r>
        <w:rPr>
          <w:rtl w:val="true"/>
          <w:lang w:eastAsia="he-IL"/>
        </w:rPr>
        <w:t xml:space="preserve">? </w:t>
      </w:r>
      <w:bookmarkStart w:id="3989" w:name="_ETM_Q1_4427704"/>
      <w:bookmarkEnd w:id="3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0" w:name="_ETM_Q1_4427763"/>
      <w:bookmarkStart w:id="3991" w:name="_ETM_Q1_4427763"/>
      <w:bookmarkEnd w:id="3991"/>
    </w:p>
    <w:p>
      <w:pPr>
        <w:pStyle w:val="Style14"/>
        <w:keepNext w:val="true"/>
        <w:rPr/>
      </w:pPr>
      <w:bookmarkStart w:id="3992" w:name="ET_speaker_6361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3" w:name="_ETM_Q1_4425089"/>
      <w:bookmarkStart w:id="3994" w:name="_ETM_Q1_4425054"/>
      <w:bookmarkEnd w:id="3993"/>
      <w:bookmarkEnd w:id="3994"/>
      <w:r>
        <w:rPr>
          <w:rtl w:val="true"/>
          <w:lang w:eastAsia="he-IL"/>
        </w:rPr>
        <w:t>אוי 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רשות</w:t>
      </w:r>
      <w:bookmarkStart w:id="3995" w:name="_ETM_Q1_4427852"/>
      <w:bookmarkEnd w:id="3995"/>
      <w:r>
        <w:rPr>
          <w:rtl w:val="true"/>
          <w:lang w:eastAsia="he-IL"/>
        </w:rPr>
        <w:t xml:space="preserve"> נב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יצג את העם</w:t>
      </w:r>
      <w:r>
        <w:rPr>
          <w:rtl w:val="true"/>
          <w:lang w:eastAsia="he-IL"/>
        </w:rPr>
        <w:t xml:space="preserve">. </w:t>
      </w:r>
      <w:bookmarkStart w:id="3996" w:name="_ETM_Q1_4430636"/>
      <w:bookmarkEnd w:id="3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7" w:name="_ETM_Q1_4430683"/>
      <w:bookmarkStart w:id="3998" w:name="_ETM_Q1_4430683"/>
      <w:bookmarkEnd w:id="3998"/>
    </w:p>
    <w:p>
      <w:pPr>
        <w:pStyle w:val="Style31"/>
        <w:keepNext w:val="true"/>
        <w:rPr/>
      </w:pPr>
      <w:bookmarkStart w:id="3999" w:name="ET_yor_4762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4000" w:name="_ETM_Q1_4427969"/>
      <w:bookmarkStart w:id="4001" w:name="_ETM_Q1_4427943"/>
      <w:bookmarkEnd w:id="4000"/>
      <w:bookmarkEnd w:id="4001"/>
      <w:r>
        <w:rPr>
          <w:rtl w:val="true"/>
          <w:lang w:eastAsia="he-IL"/>
        </w:rPr>
        <w:t>לממשלה הם יכו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2" w:name="_ETM_Q1_4430086"/>
      <w:bookmarkStart w:id="4003" w:name="_ETM_Q1_4430039"/>
      <w:bookmarkStart w:id="4004" w:name="_ETM_Q1_4430086"/>
      <w:bookmarkStart w:id="4005" w:name="_ETM_Q1_4430039"/>
      <w:bookmarkEnd w:id="4004"/>
      <w:bookmarkEnd w:id="4005"/>
    </w:p>
    <w:p>
      <w:pPr>
        <w:pStyle w:val="Style14"/>
        <w:keepNext w:val="true"/>
        <w:rPr/>
      </w:pPr>
      <w:bookmarkStart w:id="4006" w:name="ET_speaker_6361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007" w:name="_ETM_Q1_4431659"/>
      <w:bookmarkStart w:id="4008" w:name="_ETM_Q1_4431628"/>
      <w:bookmarkEnd w:id="4007"/>
      <w:bookmarkEnd w:id="4008"/>
      <w:r>
        <w:rPr>
          <w:rtl w:val="true"/>
          <w:lang w:eastAsia="he-IL"/>
        </w:rPr>
        <w:t xml:space="preserve">מי הם </w:t>
      </w:r>
      <w:bookmarkStart w:id="4009" w:name="_ETM_Q1_4432229"/>
      <w:bookmarkEnd w:id="4009"/>
      <w:r>
        <w:rPr>
          <w:rtl w:val="true"/>
          <w:lang w:eastAsia="he-IL"/>
        </w:rPr>
        <w:t>יבואו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 המסו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0" w:name="_ETM_Q1_4432595"/>
      <w:bookmarkStart w:id="4011" w:name="_ETM_Q1_4431191"/>
      <w:bookmarkStart w:id="4012" w:name="_ETM_Q1_4431139"/>
      <w:bookmarkStart w:id="4013" w:name="_ETM_Q1_4432595"/>
      <w:bookmarkStart w:id="4014" w:name="_ETM_Q1_4431191"/>
      <w:bookmarkStart w:id="4015" w:name="_ETM_Q1_4431139"/>
      <w:bookmarkEnd w:id="4013"/>
      <w:bookmarkEnd w:id="4014"/>
      <w:bookmarkEnd w:id="4015"/>
    </w:p>
    <w:p>
      <w:pPr>
        <w:pStyle w:val="Style31"/>
        <w:keepNext w:val="true"/>
        <w:rPr/>
      </w:pPr>
      <w:bookmarkStart w:id="4016" w:name="ET_yor_4762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7" w:name="_ETM_Q1_4432959"/>
      <w:bookmarkStart w:id="4018" w:name="_ETM_Q1_4432924"/>
      <w:bookmarkEnd w:id="4017"/>
      <w:bookmarkEnd w:id="4018"/>
      <w:r>
        <w:rPr>
          <w:rtl w:val="true"/>
          <w:lang w:eastAsia="he-IL"/>
        </w:rPr>
        <w:t>אני נותן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9" w:name="_ETM_Q1_4433262"/>
      <w:bookmarkStart w:id="4020" w:name="_ETM_Q1_4432165"/>
      <w:bookmarkStart w:id="4021" w:name="_ETM_Q1_4432110"/>
      <w:bookmarkStart w:id="4022" w:name="_ETM_Q1_4433262"/>
      <w:bookmarkStart w:id="4023" w:name="_ETM_Q1_4432165"/>
      <w:bookmarkStart w:id="4024" w:name="_ETM_Q1_4432110"/>
      <w:bookmarkEnd w:id="4022"/>
      <w:bookmarkEnd w:id="4023"/>
      <w:bookmarkEnd w:id="4024"/>
    </w:p>
    <w:p>
      <w:pPr>
        <w:pStyle w:val="Style14"/>
        <w:keepNext w:val="true"/>
        <w:rPr/>
      </w:pPr>
      <w:bookmarkStart w:id="4025" w:name="ET_speaker_6361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6" w:name="_ETM_Q1_4433590"/>
      <w:bookmarkEnd w:id="4026"/>
      <w:r>
        <w:rPr>
          <w:rtl w:val="true"/>
          <w:lang w:eastAsia="he-IL"/>
        </w:rPr>
        <w:t>א</w:t>
      </w:r>
      <w:bookmarkStart w:id="4027" w:name="_ETM_Q1_4433628"/>
      <w:bookmarkEnd w:id="4027"/>
      <w:r>
        <w:rPr>
          <w:rtl w:val="true"/>
          <w:lang w:eastAsia="he-IL"/>
        </w:rPr>
        <w:t>ו לשר המורשת</w:t>
      </w:r>
      <w:r>
        <w:rPr>
          <w:rtl w:val="true"/>
          <w:lang w:eastAsia="he-IL"/>
        </w:rPr>
        <w:t xml:space="preserve">, </w:t>
      </w:r>
      <w:bookmarkStart w:id="4028" w:name="_ETM_Q1_4435159"/>
      <w:bookmarkEnd w:id="4028"/>
      <w:r>
        <w:rPr>
          <w:rtl w:val="true"/>
          <w:lang w:eastAsia="he-IL"/>
        </w:rPr>
        <w:t>או לשיקלי או לרג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הם יבוא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9" w:name="_ETM_Q1_4435797"/>
      <w:bookmarkStart w:id="4030" w:name="_ETM_Q1_4435750"/>
      <w:bookmarkStart w:id="4031" w:name="_ETM_Q1_4435709"/>
      <w:bookmarkStart w:id="4032" w:name="_ETM_Q1_4435797"/>
      <w:bookmarkStart w:id="4033" w:name="_ETM_Q1_4435750"/>
      <w:bookmarkStart w:id="4034" w:name="_ETM_Q1_4435709"/>
      <w:bookmarkEnd w:id="4032"/>
      <w:bookmarkEnd w:id="4033"/>
      <w:bookmarkEnd w:id="4034"/>
    </w:p>
    <w:p>
      <w:pPr>
        <w:pStyle w:val="Style14"/>
        <w:keepNext w:val="true"/>
        <w:rPr/>
      </w:pPr>
      <w:bookmarkStart w:id="4035" w:name="ET_speaker_4674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6" w:name="_ETM_Q1_4436094"/>
      <w:bookmarkStart w:id="4037" w:name="_ETM_Q1_4436063"/>
      <w:bookmarkEnd w:id="4036"/>
      <w:bookmarkEnd w:id="4037"/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</w:t>
      </w:r>
      <w:r>
        <w:rPr>
          <w:rtl w:val="true"/>
          <w:lang w:eastAsia="he-IL"/>
        </w:rPr>
        <w:t xml:space="preserve">, </w:t>
      </w:r>
      <w:bookmarkStart w:id="4038" w:name="_ETM_Q1_4438165"/>
      <w:bookmarkEnd w:id="4038"/>
      <w:r>
        <w:rPr>
          <w:rtl w:val="true"/>
          <w:lang w:eastAsia="he-IL"/>
        </w:rPr>
        <w:t>אין יו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דו שם שתי משפחות שהילדים שלהם </w:t>
      </w:r>
      <w:bookmarkStart w:id="4039" w:name="_ETM_Q1_4445007"/>
      <w:bookmarkEnd w:id="4039"/>
      <w:r>
        <w:rPr>
          <w:rtl w:val="true"/>
          <w:lang w:eastAsia="he-IL"/>
        </w:rPr>
        <w:t>– אין יום ראשון שלא עמדתי איתם באוטו ודי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0" w:name="_ETM_Q1_4448678"/>
      <w:bookmarkStart w:id="4041" w:name="_ETM_Q1_4446506"/>
      <w:bookmarkStart w:id="4042" w:name="_ETM_Q1_4446463"/>
      <w:bookmarkStart w:id="4043" w:name="_ETM_Q1_4448678"/>
      <w:bookmarkStart w:id="4044" w:name="_ETM_Q1_4446506"/>
      <w:bookmarkStart w:id="4045" w:name="_ETM_Q1_4446463"/>
      <w:bookmarkEnd w:id="4043"/>
      <w:bookmarkEnd w:id="4044"/>
      <w:bookmarkEnd w:id="4045"/>
    </w:p>
    <w:p>
      <w:pPr>
        <w:pStyle w:val="Style31"/>
        <w:keepNext w:val="true"/>
        <w:rPr/>
      </w:pPr>
      <w:bookmarkStart w:id="4046" w:name="ET_yor_4762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4448977"/>
      <w:bookmarkStart w:id="4048" w:name="_ETM_Q1_4448946"/>
      <w:bookmarkEnd w:id="4047"/>
      <w:bookmarkEnd w:id="4048"/>
      <w:r>
        <w:rPr>
          <w:rtl w:val="true"/>
          <w:lang w:eastAsia="he-IL"/>
        </w:rPr>
        <w:t xml:space="preserve">עמדת </w:t>
      </w:r>
      <w:bookmarkStart w:id="4049" w:name="_ETM_Q1_4449430"/>
      <w:bookmarkEnd w:id="4049"/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יכנס לממש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4454894"/>
      <w:bookmarkStart w:id="4051" w:name="_ETM_Q1_4454838"/>
      <w:bookmarkStart w:id="4052" w:name="_ETM_Q1_4454894"/>
      <w:bookmarkStart w:id="4053" w:name="_ETM_Q1_4454838"/>
      <w:bookmarkEnd w:id="4052"/>
      <w:bookmarkEnd w:id="4053"/>
    </w:p>
    <w:p>
      <w:pPr>
        <w:pStyle w:val="Style14"/>
        <w:keepNext w:val="true"/>
        <w:rPr/>
      </w:pPr>
      <w:bookmarkStart w:id="4054" w:name="ET_speaker_4674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5" w:name="_ETM_Q1_4454904"/>
      <w:bookmarkStart w:id="4056" w:name="_ETM_Q1_4454872"/>
      <w:bookmarkEnd w:id="4055"/>
      <w:bookmarkEnd w:id="4056"/>
      <w:r>
        <w:rPr>
          <w:rtl w:val="true"/>
          <w:lang w:eastAsia="he-IL"/>
        </w:rPr>
        <w:t xml:space="preserve">יש הבדל בין </w:t>
      </w:r>
      <w:bookmarkStart w:id="4057" w:name="_ETM_Q1_4456014"/>
      <w:bookmarkEnd w:id="4057"/>
      <w:r>
        <w:rPr>
          <w:rtl w:val="true"/>
          <w:lang w:eastAsia="he-IL"/>
        </w:rPr>
        <w:t>הממשלה ל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8" w:name="_ETM_Q1_4454849"/>
      <w:bookmarkStart w:id="4059" w:name="_ETM_Q1_4454800"/>
      <w:bookmarkStart w:id="4060" w:name="_ETM_Q1_4454849"/>
      <w:bookmarkStart w:id="4061" w:name="_ETM_Q1_4454800"/>
      <w:bookmarkEnd w:id="4060"/>
      <w:bookmarkEnd w:id="4061"/>
    </w:p>
    <w:p>
      <w:pPr>
        <w:pStyle w:val="Style31"/>
        <w:keepNext w:val="true"/>
        <w:rPr/>
      </w:pPr>
      <w:bookmarkStart w:id="4062" w:name="ET_yor_4762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3" w:name="_ETM_Q1_4452289"/>
      <w:bookmarkStart w:id="4064" w:name="_ETM_Q1_4452259"/>
      <w:bookmarkEnd w:id="4063"/>
      <w:bookmarkEnd w:id="4064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5" w:name="_ETM_Q1_4454760"/>
      <w:bookmarkStart w:id="4066" w:name="_ETM_Q1_4454710"/>
      <w:bookmarkStart w:id="4067" w:name="_ETM_Q1_4454760"/>
      <w:bookmarkStart w:id="4068" w:name="_ETM_Q1_4454710"/>
      <w:bookmarkEnd w:id="4067"/>
      <w:bookmarkEnd w:id="4068"/>
    </w:p>
    <w:p>
      <w:pPr>
        <w:pStyle w:val="Style35"/>
        <w:keepNext w:val="true"/>
        <w:rPr>
          <w:lang w:eastAsia="he-IL"/>
        </w:rPr>
      </w:pPr>
      <w:bookmarkStart w:id="4069" w:name="ET_guest_יואב_הכט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0" w:name="_ETM_Q1_4456746"/>
      <w:bookmarkStart w:id="4071" w:name="_ETM_Q1_4456716"/>
      <w:bookmarkEnd w:id="4070"/>
      <w:bookmarkEnd w:id="4071"/>
      <w:r>
        <w:rPr>
          <w:rtl w:val="true"/>
          <w:lang w:eastAsia="he-IL"/>
        </w:rPr>
        <w:t xml:space="preserve">מוצגת פה השוואה בין 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נחקק לפני</w:t>
      </w:r>
      <w:bookmarkStart w:id="4072" w:name="_ETM_Q1_4460371"/>
      <w:bookmarkEnd w:id="4072"/>
      <w:r>
        <w:rPr>
          <w:rtl w:val="true"/>
          <w:lang w:eastAsia="he-IL"/>
        </w:rPr>
        <w:t xml:space="preserve"> המלחמה ו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שקף לחברים היכן היו עיקר ההוצאות</w:t>
      </w:r>
      <w:r>
        <w:rPr>
          <w:rtl w:val="true"/>
          <w:lang w:eastAsia="he-IL"/>
        </w:rPr>
        <w:t xml:space="preserve">. </w:t>
      </w:r>
      <w:bookmarkStart w:id="4073" w:name="_ETM_Q1_4472179"/>
      <w:bookmarkEnd w:id="4073"/>
      <w:r>
        <w:rPr>
          <w:rtl w:val="true"/>
          <w:lang w:eastAsia="he-IL"/>
        </w:rPr>
        <w:t>אין פה את 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פ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bookmarkStart w:id="4074" w:name="_ETM_Q1_4474822"/>
      <w:bookmarkEnd w:id="4074"/>
      <w:r>
        <w:rPr>
          <w:rtl w:val="true"/>
          <w:lang w:eastAsia="he-IL"/>
        </w:rPr>
        <w:t>מ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משקף בפש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4477612"/>
      <w:bookmarkStart w:id="4076" w:name="_ETM_Q1_4483302"/>
      <w:bookmarkStart w:id="4077" w:name="_ETM_Q1_4483253"/>
      <w:bookmarkStart w:id="4078" w:name="_ETM_Q1_4477612"/>
      <w:bookmarkStart w:id="4079" w:name="_ETM_Q1_4483302"/>
      <w:bookmarkStart w:id="4080" w:name="_ETM_Q1_4483253"/>
      <w:bookmarkEnd w:id="4078"/>
      <w:bookmarkEnd w:id="4079"/>
      <w:bookmarkEnd w:id="4080"/>
    </w:p>
    <w:p>
      <w:pPr>
        <w:pStyle w:val="Style14"/>
        <w:keepNext w:val="true"/>
        <w:rPr/>
      </w:pPr>
      <w:bookmarkStart w:id="4081" w:name="ET_speaker_5918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2" w:name="_ETM_Q1_4477920"/>
      <w:bookmarkStart w:id="4083" w:name="_ETM_Q1_4477891"/>
      <w:bookmarkEnd w:id="4082"/>
      <w:bookmarkEnd w:id="4083"/>
      <w:r>
        <w:rPr>
          <w:rtl w:val="true"/>
          <w:lang w:eastAsia="he-IL"/>
        </w:rPr>
        <w:t xml:space="preserve">- - - </w:t>
      </w:r>
      <w:bookmarkStart w:id="4084" w:name="_ETM_Q1_4476931"/>
      <w:bookmarkEnd w:id="4084"/>
      <w:r>
        <w:rPr>
          <w:rtl w:val="true"/>
          <w:lang w:eastAsia="he-IL"/>
        </w:rPr>
        <w:t>שצריכים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העיק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5" w:name="_ETM_Q1_4480075"/>
      <w:bookmarkStart w:id="4086" w:name="_ETM_Q1_4479015"/>
      <w:bookmarkStart w:id="4087" w:name="_ETM_Q1_4478964"/>
      <w:bookmarkStart w:id="4088" w:name="_ETM_Q1_4480075"/>
      <w:bookmarkStart w:id="4089" w:name="_ETM_Q1_4479015"/>
      <w:bookmarkStart w:id="4090" w:name="_ETM_Q1_4478964"/>
      <w:bookmarkEnd w:id="4088"/>
      <w:bookmarkEnd w:id="4089"/>
      <w:bookmarkEnd w:id="4090"/>
    </w:p>
    <w:p>
      <w:pPr>
        <w:pStyle w:val="Style35"/>
        <w:keepNext w:val="true"/>
        <w:rPr>
          <w:lang w:eastAsia="he-IL"/>
        </w:rPr>
      </w:pPr>
      <w:bookmarkStart w:id="4091" w:name="ET_guest_יואב_הכט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92" w:name="_ETM_Q1_4480379"/>
      <w:bookmarkStart w:id="4093" w:name="_ETM_Q1_4480360"/>
      <w:bookmarkEnd w:id="4092"/>
      <w:bookmarkEnd w:id="4093"/>
      <w:r>
        <w:rPr>
          <w:rtl w:val="true"/>
          <w:lang w:eastAsia="he-IL"/>
        </w:rPr>
        <w:t>ני לא חושב שחברת הכנסת מת</w:t>
      </w:r>
      <w:bookmarkStart w:id="4094" w:name="_ETM_Q1_4483075"/>
      <w:bookmarkEnd w:id="4094"/>
      <w:r>
        <w:rPr>
          <w:rtl w:val="true"/>
          <w:lang w:eastAsia="he-IL"/>
        </w:rPr>
        <w:t>כוונת שמשפטים או אוצר לא צריכים לה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פשוט הם </w:t>
      </w:r>
      <w:bookmarkStart w:id="4095" w:name="_ETM_Q1_4486382"/>
      <w:bookmarkEnd w:id="4095"/>
      <w:r>
        <w:rPr>
          <w:rtl w:val="true"/>
          <w:lang w:eastAsia="he-IL"/>
        </w:rPr>
        <w:t>משרדי מטה והתקציבים שלהם יותר מצומצ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בחינת השירותים לאזרח </w:t>
      </w:r>
      <w:bookmarkStart w:id="4096" w:name="_ETM_Q1_4493385"/>
      <w:bookmarkEnd w:id="4096"/>
      <w:r>
        <w:rPr>
          <w:rtl w:val="true"/>
          <w:lang w:eastAsia="he-IL"/>
        </w:rPr>
        <w:t>פה המ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7" w:name="_ETM_Q1_4492749"/>
      <w:bookmarkStart w:id="4098" w:name="_ETM_Q1_4491674"/>
      <w:bookmarkStart w:id="4099" w:name="_ETM_Q1_4491629"/>
      <w:bookmarkStart w:id="4100" w:name="_ETM_Q1_4492749"/>
      <w:bookmarkStart w:id="4101" w:name="_ETM_Q1_4491674"/>
      <w:bookmarkStart w:id="4102" w:name="_ETM_Q1_4491629"/>
      <w:bookmarkEnd w:id="4100"/>
      <w:bookmarkEnd w:id="4101"/>
      <w:bookmarkEnd w:id="4102"/>
    </w:p>
    <w:p>
      <w:pPr>
        <w:pStyle w:val="Style14"/>
        <w:keepNext w:val="true"/>
        <w:rPr/>
      </w:pPr>
      <w:bookmarkStart w:id="4103" w:name="ET_speaker_4674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4" w:name="_ETM_Q1_4493048"/>
      <w:bookmarkEnd w:id="4104"/>
      <w:r>
        <w:rPr>
          <w:rtl w:val="true"/>
          <w:lang w:eastAsia="he-IL"/>
        </w:rPr>
        <w:t>ח</w:t>
      </w:r>
      <w:bookmarkStart w:id="4105" w:name="_ETM_Q1_4493087"/>
      <w:bookmarkEnd w:id="4105"/>
      <w:r>
        <w:rPr>
          <w:rtl w:val="true"/>
          <w:lang w:eastAsia="he-IL"/>
        </w:rPr>
        <w:t>וץ מהביטוח הלאומי כולם ע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6" w:name="_ETM_Q1_4497441"/>
      <w:bookmarkStart w:id="4107" w:name="_ETM_Q1_4497389"/>
      <w:bookmarkStart w:id="4108" w:name="_ETM_Q1_4497441"/>
      <w:bookmarkStart w:id="4109" w:name="_ETM_Q1_4497389"/>
      <w:bookmarkEnd w:id="4108"/>
      <w:bookmarkEnd w:id="4109"/>
    </w:p>
    <w:p>
      <w:pPr>
        <w:pStyle w:val="Style31"/>
        <w:keepNext w:val="true"/>
        <w:rPr/>
      </w:pPr>
      <w:bookmarkStart w:id="4110" w:name="ET_yor_4762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4498804"/>
      <w:bookmarkStart w:id="4112" w:name="_ETM_Q1_4498767"/>
      <w:bookmarkEnd w:id="4111"/>
      <w:bookmarkEnd w:id="4112"/>
      <w:r>
        <w:rPr>
          <w:rtl w:val="true"/>
          <w:lang w:eastAsia="he-IL"/>
        </w:rPr>
        <w:t xml:space="preserve">מה אתם מתכוונים </w:t>
      </w:r>
      <w:bookmarkStart w:id="4113" w:name="_ETM_Q1_4502031"/>
      <w:bookmarkEnd w:id="4113"/>
      <w:r>
        <w:rPr>
          <w:rtl w:val="true"/>
          <w:lang w:eastAsia="he-IL"/>
        </w:rPr>
        <w:t>לעשות עם אותם משרדים ש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עולה בדעתכם </w:t>
      </w:r>
      <w:bookmarkStart w:id="4114" w:name="_ETM_Q1_4513457"/>
      <w:bookmarkEnd w:id="4114"/>
      <w:r>
        <w:rPr>
          <w:rtl w:val="true"/>
          <w:lang w:eastAsia="he-IL"/>
        </w:rPr>
        <w:t xml:space="preserve">לעשות משהו עם אותם משרדים שבסופו של דבר אנחנו לא </w:t>
      </w:r>
      <w:bookmarkStart w:id="4115" w:name="_ETM_Q1_4514787"/>
      <w:bookmarkEnd w:id="4115"/>
      <w:r>
        <w:rPr>
          <w:rtl w:val="true"/>
          <w:lang w:eastAsia="he-IL"/>
        </w:rPr>
        <w:t>העברנו להם את ההעברות שאתם רצי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6" w:name="_ETM_Q1_4516360"/>
      <w:bookmarkStart w:id="4117" w:name="_ETM_Q1_4516319"/>
      <w:bookmarkStart w:id="4118" w:name="_ETM_Q1_4516360"/>
      <w:bookmarkStart w:id="4119" w:name="_ETM_Q1_4516319"/>
      <w:bookmarkEnd w:id="4118"/>
      <w:bookmarkEnd w:id="4119"/>
    </w:p>
    <w:p>
      <w:pPr>
        <w:pStyle w:val="Style35"/>
        <w:keepNext w:val="true"/>
        <w:rPr>
          <w:lang w:eastAsia="he-IL"/>
        </w:rPr>
      </w:pPr>
      <w:bookmarkStart w:id="4120" w:name="ET_guest_יואב_הכט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121" w:name="_ETM_Q1_4518469"/>
      <w:bookmarkStart w:id="4122" w:name="_ETM_Q1_4518450"/>
      <w:bookmarkEnd w:id="4121"/>
      <w:bookmarkEnd w:id="4122"/>
      <w:r>
        <w:rPr>
          <w:rtl w:val="true"/>
          <w:lang w:eastAsia="he-IL"/>
        </w:rPr>
        <w:t xml:space="preserve">ו סוגיה מאוד נפרדת </w:t>
      </w:r>
      <w:bookmarkStart w:id="4123" w:name="_ETM_Q1_4520809"/>
      <w:bookmarkEnd w:id="4123"/>
      <w:r>
        <w:rPr>
          <w:rtl w:val="true"/>
          <w:lang w:eastAsia="he-IL"/>
        </w:rPr>
        <w:t>מהסוגיה של הגידולים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4" w:name="_ETM_Q1_4523629"/>
      <w:bookmarkStart w:id="4125" w:name="_ETM_Q1_4526025"/>
      <w:bookmarkStart w:id="4126" w:name="_ETM_Q1_4525983"/>
      <w:bookmarkStart w:id="4127" w:name="_ETM_Q1_4523629"/>
      <w:bookmarkStart w:id="4128" w:name="_ETM_Q1_4526025"/>
      <w:bookmarkStart w:id="4129" w:name="_ETM_Q1_4525983"/>
      <w:bookmarkEnd w:id="4127"/>
      <w:bookmarkEnd w:id="4128"/>
      <w:bookmarkEnd w:id="4129"/>
    </w:p>
    <w:p>
      <w:pPr>
        <w:pStyle w:val="Style14"/>
        <w:keepNext w:val="true"/>
        <w:rPr/>
      </w:pPr>
      <w:bookmarkStart w:id="4130" w:name="ET_speaker_4674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131" w:name="_ETM_Q1_4524004"/>
      <w:bookmarkStart w:id="4132" w:name="_ETM_Q1_4523981"/>
      <w:bookmarkEnd w:id="4131"/>
      <w:bookmarkEnd w:id="4132"/>
      <w:r>
        <w:rPr>
          <w:rtl w:val="true"/>
          <w:lang w:eastAsia="he-IL"/>
        </w:rPr>
        <w:t>מה כסף היה בהעברות שלא העברנו</w:t>
      </w:r>
      <w:r>
        <w:rPr>
          <w:rtl w:val="true"/>
          <w:lang w:eastAsia="he-IL"/>
        </w:rPr>
        <w:t xml:space="preserve">? </w:t>
      </w:r>
      <w:bookmarkStart w:id="4133" w:name="_ETM_Q1_4527358"/>
      <w:bookmarkEnd w:id="4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4" w:name="_ETM_Q1_4527706"/>
      <w:bookmarkStart w:id="4135" w:name="_ETM_Q1_4527654"/>
      <w:bookmarkStart w:id="4136" w:name="_ETM_Q1_4527706"/>
      <w:bookmarkStart w:id="4137" w:name="_ETM_Q1_4527654"/>
      <w:bookmarkEnd w:id="4136"/>
      <w:bookmarkEnd w:id="4137"/>
    </w:p>
    <w:p>
      <w:pPr>
        <w:pStyle w:val="Style31"/>
        <w:keepNext w:val="true"/>
        <w:rPr/>
      </w:pPr>
      <w:bookmarkStart w:id="4138" w:name="ET_yor_4762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4525289"/>
      <w:bookmarkStart w:id="4140" w:name="_ETM_Q1_4525256"/>
      <w:bookmarkEnd w:id="4139"/>
      <w:bookmarkEnd w:id="4140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לפי 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1" w:name="_ETM_Q1_4529381"/>
      <w:bookmarkStart w:id="4142" w:name="_ETM_Q1_4528283"/>
      <w:bookmarkStart w:id="4143" w:name="_ETM_Q1_4528230"/>
      <w:bookmarkStart w:id="4144" w:name="_ETM_Q1_4529381"/>
      <w:bookmarkStart w:id="4145" w:name="_ETM_Q1_4528283"/>
      <w:bookmarkStart w:id="4146" w:name="_ETM_Q1_4528230"/>
      <w:bookmarkEnd w:id="4144"/>
      <w:bookmarkEnd w:id="4145"/>
      <w:bookmarkEnd w:id="4146"/>
    </w:p>
    <w:p>
      <w:pPr>
        <w:pStyle w:val="Style35"/>
        <w:keepNext w:val="true"/>
        <w:rPr>
          <w:lang w:eastAsia="he-IL"/>
        </w:rPr>
      </w:pPr>
      <w:bookmarkStart w:id="4147" w:name="ET_guest_יואב_הכט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8" w:name="_ETM_Q1_4529706"/>
      <w:bookmarkStart w:id="4149" w:name="_ETM_Q1_4529677"/>
      <w:bookmarkEnd w:id="4148"/>
      <w:bookmarkEnd w:id="41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0" w:name="_ETM_Q1_4528391"/>
      <w:bookmarkStart w:id="4151" w:name="_ETM_Q1_4530985"/>
      <w:bookmarkStart w:id="4152" w:name="_ETM_Q1_4530942"/>
      <w:bookmarkStart w:id="4153" w:name="_ETM_Q1_4528391"/>
      <w:bookmarkStart w:id="4154" w:name="_ETM_Q1_4530985"/>
      <w:bookmarkStart w:id="4155" w:name="_ETM_Q1_4530942"/>
      <w:bookmarkEnd w:id="4153"/>
      <w:bookmarkEnd w:id="4154"/>
      <w:bookmarkEnd w:id="4155"/>
    </w:p>
    <w:p>
      <w:pPr>
        <w:pStyle w:val="Style31"/>
        <w:keepNext w:val="true"/>
        <w:rPr/>
      </w:pPr>
      <w:bookmarkStart w:id="4156" w:name="ET_yor_4762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7" w:name="_ETM_Q1_4528706"/>
      <w:bookmarkEnd w:id="4157"/>
      <w:r>
        <w:rPr>
          <w:rtl w:val="true"/>
          <w:lang w:eastAsia="he-IL"/>
        </w:rPr>
        <w:t>מ</w:t>
      </w:r>
      <w:bookmarkStart w:id="4158" w:name="_ETM_Q1_4528750"/>
      <w:bookmarkEnd w:id="4158"/>
      <w:r>
        <w:rPr>
          <w:rtl w:val="true"/>
          <w:lang w:eastAsia="he-IL"/>
        </w:rPr>
        <w:t>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במשרד הבריאות</w:t>
      </w:r>
      <w:bookmarkStart w:id="4159" w:name="_ETM_Q1_4531432"/>
      <w:bookmarkEnd w:id="4159"/>
      <w:r>
        <w:rPr>
          <w:rtl w:val="true"/>
          <w:lang w:eastAsia="he-IL"/>
        </w:rPr>
        <w:t xml:space="preserve"> ז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0" w:name="_ETM_Q1_4530046"/>
      <w:bookmarkStart w:id="4161" w:name="_ETM_Q1_4533371"/>
      <w:bookmarkStart w:id="4162" w:name="_ETM_Q1_4533320"/>
      <w:bookmarkStart w:id="4163" w:name="_ETM_Q1_4530046"/>
      <w:bookmarkStart w:id="4164" w:name="_ETM_Q1_4533371"/>
      <w:bookmarkStart w:id="4165" w:name="_ETM_Q1_4533320"/>
      <w:bookmarkEnd w:id="4163"/>
      <w:bookmarkEnd w:id="4164"/>
      <w:bookmarkEnd w:id="4165"/>
    </w:p>
    <w:p>
      <w:pPr>
        <w:pStyle w:val="Style14"/>
        <w:keepNext w:val="true"/>
        <w:rPr/>
      </w:pPr>
      <w:bookmarkStart w:id="4166" w:name="ET_speaker_6361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167" w:name="_ETM_Q1_4530387"/>
      <w:bookmarkStart w:id="4168" w:name="_ETM_Q1_4530356"/>
      <w:bookmarkEnd w:id="4167"/>
      <w:bookmarkEnd w:id="4168"/>
      <w:r>
        <w:rPr>
          <w:rtl w:val="true"/>
          <w:lang w:eastAsia="he-IL"/>
        </w:rPr>
        <w:t>בל בריאות 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9" w:name="_ETM_Q1_4532278"/>
      <w:bookmarkStart w:id="4170" w:name="_ETM_Q1_4532230"/>
      <w:bookmarkStart w:id="4171" w:name="_ETM_Q1_4532278"/>
      <w:bookmarkStart w:id="4172" w:name="_ETM_Q1_4532230"/>
      <w:bookmarkEnd w:id="4171"/>
      <w:bookmarkEnd w:id="4172"/>
    </w:p>
    <w:p>
      <w:pPr>
        <w:pStyle w:val="Style31"/>
        <w:keepNext w:val="true"/>
        <w:rPr/>
      </w:pPr>
      <w:bookmarkStart w:id="4173" w:name="ET_yor_4762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4" w:name="_ETM_Q1_4533884"/>
      <w:bookmarkStart w:id="4175" w:name="_ETM_Q1_4533846"/>
      <w:bookmarkEnd w:id="4174"/>
      <w:bookmarkEnd w:id="4175"/>
      <w:r>
        <w:rPr>
          <w:rtl w:val="true"/>
          <w:lang w:eastAsia="he-IL"/>
        </w:rPr>
        <w:t>לא 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4532253"/>
      <w:bookmarkStart w:id="4177" w:name="_ETM_Q1_4533980"/>
      <w:bookmarkStart w:id="4178" w:name="_ETM_Q1_4533934"/>
      <w:bookmarkStart w:id="4179" w:name="_ETM_Q1_4532253"/>
      <w:bookmarkStart w:id="4180" w:name="_ETM_Q1_4533980"/>
      <w:bookmarkStart w:id="4181" w:name="_ETM_Q1_4533934"/>
      <w:bookmarkEnd w:id="4179"/>
      <w:bookmarkEnd w:id="4180"/>
      <w:bookmarkEnd w:id="4181"/>
    </w:p>
    <w:p>
      <w:pPr>
        <w:pStyle w:val="Style35"/>
        <w:keepNext w:val="true"/>
        <w:rPr>
          <w:lang w:eastAsia="he-IL"/>
        </w:rPr>
      </w:pPr>
      <w:bookmarkStart w:id="4182" w:name="ET_guest_יואב_הכט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183" w:name="_ETM_Q1_4532603"/>
      <w:bookmarkStart w:id="4184" w:name="_ETM_Q1_4532579"/>
      <w:bookmarkEnd w:id="4183"/>
      <w:bookmarkEnd w:id="4184"/>
      <w:r>
        <w:rPr>
          <w:rtl w:val="true"/>
          <w:lang w:eastAsia="he-IL"/>
        </w:rPr>
        <w:t>יש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5" w:name="_ETM_Q1_4536715"/>
      <w:bookmarkStart w:id="4186" w:name="_ETM_Q1_4536662"/>
      <w:bookmarkStart w:id="4187" w:name="_ETM_Q1_4536715"/>
      <w:bookmarkStart w:id="4188" w:name="_ETM_Q1_4536662"/>
      <w:bookmarkEnd w:id="4187"/>
      <w:bookmarkEnd w:id="4188"/>
    </w:p>
    <w:p>
      <w:pPr>
        <w:pStyle w:val="Style14"/>
        <w:keepNext w:val="true"/>
        <w:rPr/>
      </w:pPr>
      <w:bookmarkStart w:id="4189" w:name="ET_speaker_6361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0" w:name="_ETM_Q1_4534767"/>
      <w:bookmarkStart w:id="4191" w:name="_ETM_Q1_4534735"/>
      <w:bookmarkEnd w:id="4190"/>
      <w:bookmarkEnd w:id="4191"/>
      <w:r>
        <w:rPr>
          <w:rtl w:val="true"/>
          <w:lang w:eastAsia="he-IL"/>
        </w:rPr>
        <w:t xml:space="preserve">אנחנו </w:t>
      </w:r>
      <w:bookmarkStart w:id="4192" w:name="_ETM_Q1_4535510"/>
      <w:bookmarkEnd w:id="4192"/>
      <w:r>
        <w:rPr>
          <w:rtl w:val="true"/>
          <w:lang w:eastAsia="he-IL"/>
        </w:rPr>
        <w:t>דאגנו ל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3" w:name="_ETM_Q1_4535791"/>
      <w:bookmarkStart w:id="4194" w:name="_ETM_Q1_4538214"/>
      <w:bookmarkStart w:id="4195" w:name="_ETM_Q1_4538167"/>
      <w:bookmarkStart w:id="4196" w:name="_ETM_Q1_4535791"/>
      <w:bookmarkStart w:id="4197" w:name="_ETM_Q1_4538214"/>
      <w:bookmarkStart w:id="4198" w:name="_ETM_Q1_4538167"/>
      <w:bookmarkEnd w:id="4196"/>
      <w:bookmarkEnd w:id="4197"/>
      <w:bookmarkEnd w:id="4198"/>
    </w:p>
    <w:p>
      <w:pPr>
        <w:pStyle w:val="Style31"/>
        <w:keepNext w:val="true"/>
        <w:rPr/>
      </w:pPr>
      <w:bookmarkStart w:id="4199" w:name="ET_yor_4762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0" w:name="_ETM_Q1_4536108"/>
      <w:bookmarkStart w:id="4201" w:name="_ETM_Q1_4536073"/>
      <w:bookmarkEnd w:id="4200"/>
      <w:bookmarkEnd w:id="4201"/>
      <w:r>
        <w:rPr>
          <w:rtl w:val="true"/>
          <w:lang w:eastAsia="he-IL"/>
        </w:rPr>
        <w:t>גם כן הגיע ברגע 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2" w:name="_ETM_Q1_4541427"/>
      <w:bookmarkStart w:id="4203" w:name="_ETM_Q1_4540412"/>
      <w:bookmarkStart w:id="4204" w:name="_ETM_Q1_4540359"/>
      <w:bookmarkStart w:id="4205" w:name="_ETM_Q1_4541427"/>
      <w:bookmarkStart w:id="4206" w:name="_ETM_Q1_4540412"/>
      <w:bookmarkStart w:id="4207" w:name="_ETM_Q1_4540359"/>
      <w:bookmarkEnd w:id="4205"/>
      <w:bookmarkEnd w:id="4206"/>
      <w:bookmarkEnd w:id="4207"/>
    </w:p>
    <w:p>
      <w:pPr>
        <w:pStyle w:val="Style35"/>
        <w:keepNext w:val="true"/>
        <w:rPr>
          <w:lang w:eastAsia="he-IL"/>
        </w:rPr>
      </w:pPr>
      <w:bookmarkStart w:id="4208" w:name="ET_guest_יואב_הכט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9" w:name="_ETM_Q1_4541746"/>
      <w:bookmarkStart w:id="4210" w:name="_ETM_Q1_4541717"/>
      <w:bookmarkEnd w:id="4209"/>
      <w:bookmarkEnd w:id="4210"/>
      <w:r>
        <w:rPr>
          <w:rtl w:val="true"/>
          <w:lang w:eastAsia="he-IL"/>
        </w:rPr>
        <w:t xml:space="preserve">הבריאות שלא </w:t>
      </w:r>
      <w:bookmarkStart w:id="4211" w:name="_ETM_Q1_4543075"/>
      <w:bookmarkEnd w:id="4211"/>
      <w:r>
        <w:rPr>
          <w:rtl w:val="true"/>
          <w:lang w:eastAsia="he-IL"/>
        </w:rPr>
        <w:t xml:space="preserve">עבר הי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4546240"/>
      <w:bookmarkStart w:id="4213" w:name="_ETM_Q1_4546187"/>
      <w:bookmarkStart w:id="4214" w:name="_ETM_Q1_4546240"/>
      <w:bookmarkStart w:id="4215" w:name="_ETM_Q1_4546187"/>
      <w:bookmarkEnd w:id="4214"/>
      <w:bookmarkEnd w:id="4215"/>
    </w:p>
    <w:p>
      <w:pPr>
        <w:pStyle w:val="Style14"/>
        <w:keepNext w:val="true"/>
        <w:rPr/>
      </w:pPr>
      <w:bookmarkStart w:id="4216" w:name="ET_speaker_6361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7" w:name="_ETM_Q1_4547577"/>
      <w:bookmarkStart w:id="4218" w:name="_ETM_Q1_4547545"/>
      <w:bookmarkEnd w:id="4217"/>
      <w:bookmarkEnd w:id="4218"/>
      <w:r>
        <w:rPr>
          <w:rtl w:val="true"/>
          <w:lang w:eastAsia="he-IL"/>
        </w:rPr>
        <w:t>זה אופוזיציה אחר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9" w:name="_ETM_Q1_4546608"/>
      <w:bookmarkStart w:id="4220" w:name="_ETM_Q1_4545855"/>
      <w:bookmarkStart w:id="4221" w:name="_ETM_Q1_4545807"/>
      <w:bookmarkStart w:id="4222" w:name="_ETM_Q1_4546608"/>
      <w:bookmarkStart w:id="4223" w:name="_ETM_Q1_4545855"/>
      <w:bookmarkStart w:id="4224" w:name="_ETM_Q1_4545807"/>
      <w:bookmarkEnd w:id="4222"/>
      <w:bookmarkEnd w:id="4223"/>
      <w:bookmarkEnd w:id="4224"/>
    </w:p>
    <w:p>
      <w:pPr>
        <w:pStyle w:val="Style35"/>
        <w:keepNext w:val="true"/>
        <w:rPr>
          <w:lang w:eastAsia="he-IL"/>
        </w:rPr>
      </w:pPr>
      <w:bookmarkStart w:id="4225" w:name="ET_guest_יואב_הכט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6" w:name="_ETM_Q1_4546929"/>
      <w:bookmarkStart w:id="4227" w:name="_ETM_Q1_4546901"/>
      <w:bookmarkEnd w:id="4226"/>
      <w:bookmarkEnd w:id="4227"/>
      <w:r>
        <w:rPr>
          <w:rtl w:val="true"/>
          <w:lang w:eastAsia="he-IL"/>
        </w:rPr>
        <w:t xml:space="preserve">הבריאות שהגיע ברגע </w:t>
      </w:r>
      <w:bookmarkStart w:id="4228" w:name="_ETM_Q1_4546128"/>
      <w:bookmarkEnd w:id="4228"/>
      <w:r>
        <w:rPr>
          <w:rtl w:val="true"/>
          <w:lang w:eastAsia="he-IL"/>
        </w:rPr>
        <w:t xml:space="preserve">האחרון ז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מתוקף החלטת ממשלה שהתקבלה 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bookmarkStart w:id="4229" w:name="_ETM_Q1_4553286"/>
      <w:bookmarkEnd w:id="422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0" w:name="_ETM_Q1_4551967"/>
      <w:bookmarkStart w:id="4231" w:name="_ETM_Q1_4550845"/>
      <w:bookmarkStart w:id="4232" w:name="_ETM_Q1_4550783"/>
      <w:bookmarkStart w:id="4233" w:name="_ETM_Q1_4551967"/>
      <w:bookmarkStart w:id="4234" w:name="_ETM_Q1_4550845"/>
      <w:bookmarkStart w:id="4235" w:name="_ETM_Q1_4550783"/>
      <w:bookmarkEnd w:id="4233"/>
      <w:bookmarkEnd w:id="4234"/>
      <w:bookmarkEnd w:id="4235"/>
    </w:p>
    <w:p>
      <w:pPr>
        <w:pStyle w:val="Style14"/>
        <w:keepNext w:val="true"/>
        <w:rPr/>
      </w:pPr>
      <w:bookmarkStart w:id="4236" w:name="ET_speaker_4674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37" w:name="_ETM_Q1_4552339"/>
      <w:bookmarkStart w:id="4238" w:name="_ETM_Q1_4552314"/>
      <w:bookmarkEnd w:id="4237"/>
      <w:bookmarkEnd w:id="4238"/>
      <w:r>
        <w:rPr>
          <w:rtl w:val="true"/>
          <w:lang w:eastAsia="he-IL"/>
        </w:rPr>
        <w:t>תה לא 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יאות 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</w:t>
      </w:r>
      <w:bookmarkStart w:id="4239" w:name="_ETM_Q1_4552380"/>
      <w:bookmarkEnd w:id="4239"/>
      <w:r>
        <w:rPr>
          <w:rtl w:val="true"/>
          <w:lang w:eastAsia="he-IL"/>
        </w:rPr>
        <w:t>לא מעניין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אליציה 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מעניין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באופוזיציה </w:t>
      </w:r>
      <w:bookmarkStart w:id="4240" w:name="_ETM_Q1_4554210"/>
      <w:bookmarkEnd w:id="4240"/>
      <w:r>
        <w:rPr>
          <w:rtl w:val="true"/>
          <w:lang w:eastAsia="he-IL"/>
        </w:rPr>
        <w:t>רוצים להעביר תעבי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1" w:name="_ETM_Q1_4558271"/>
      <w:bookmarkStart w:id="4242" w:name="_ETM_Q1_4558217"/>
      <w:bookmarkStart w:id="4243" w:name="_ETM_Q1_4558271"/>
      <w:bookmarkStart w:id="4244" w:name="_ETM_Q1_4558217"/>
      <w:bookmarkEnd w:id="4243"/>
      <w:bookmarkEnd w:id="4244"/>
    </w:p>
    <w:p>
      <w:pPr>
        <w:pStyle w:val="Style14"/>
        <w:keepNext w:val="true"/>
        <w:rPr/>
      </w:pPr>
      <w:bookmarkStart w:id="4245" w:name="ET_speaker_6361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6" w:name="_ETM_Q1_4560821"/>
      <w:bookmarkStart w:id="4247" w:name="_ETM_Q1_4560791"/>
      <w:bookmarkEnd w:id="4246"/>
      <w:bookmarkEnd w:id="4247"/>
      <w:r>
        <w:rPr>
          <w:rtl w:val="true"/>
          <w:lang w:eastAsia="he-IL"/>
        </w:rPr>
        <w:t>אין לתא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8" w:name="_ETM_Q1_4563152"/>
      <w:bookmarkStart w:id="4249" w:name="_ETM_Q1_4563093"/>
      <w:bookmarkStart w:id="4250" w:name="_ETM_Q1_4563152"/>
      <w:bookmarkStart w:id="4251" w:name="_ETM_Q1_4563093"/>
      <w:bookmarkEnd w:id="4250"/>
      <w:bookmarkEnd w:id="4251"/>
    </w:p>
    <w:p>
      <w:pPr>
        <w:pStyle w:val="Style31"/>
        <w:keepNext w:val="true"/>
        <w:rPr/>
      </w:pPr>
      <w:bookmarkStart w:id="4252" w:name="ET_yor_4762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3" w:name="_ETM_Q1_4567554"/>
      <w:bookmarkStart w:id="4254" w:name="_ETM_Q1_4567527"/>
      <w:bookmarkEnd w:id="4253"/>
      <w:bookmarkEnd w:id="4254"/>
      <w:r>
        <w:rPr>
          <w:rtl w:val="true"/>
          <w:lang w:eastAsia="he-IL"/>
        </w:rPr>
        <w:t>הוא התכוון ל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כסף זה ההעברות שלא עברו</w:t>
      </w:r>
      <w:r>
        <w:rPr>
          <w:rtl w:val="true"/>
          <w:lang w:eastAsia="he-IL"/>
        </w:rPr>
        <w:t xml:space="preserve">. </w:t>
      </w:r>
      <w:bookmarkStart w:id="4255" w:name="_ETM_Q1_4572426"/>
      <w:bookmarkEnd w:id="4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6" w:name="_ETM_Q1_4570728"/>
      <w:bookmarkStart w:id="4257" w:name="_ETM_Q1_4572636"/>
      <w:bookmarkStart w:id="4258" w:name="_ETM_Q1_4572593"/>
      <w:bookmarkStart w:id="4259" w:name="_ETM_Q1_4570728"/>
      <w:bookmarkStart w:id="4260" w:name="_ETM_Q1_4572636"/>
      <w:bookmarkStart w:id="4261" w:name="_ETM_Q1_4572593"/>
      <w:bookmarkEnd w:id="4259"/>
      <w:bookmarkEnd w:id="4260"/>
      <w:bookmarkEnd w:id="4261"/>
    </w:p>
    <w:p>
      <w:pPr>
        <w:pStyle w:val="Style35"/>
        <w:keepNext w:val="true"/>
        <w:rPr>
          <w:lang w:eastAsia="he-IL"/>
        </w:rPr>
      </w:pPr>
      <w:bookmarkStart w:id="4262" w:name="ET_guest_יואב_הכט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3" w:name="_ETM_Q1_4571010"/>
      <w:bookmarkStart w:id="4264" w:name="_ETM_Q1_4570991"/>
      <w:bookmarkEnd w:id="4263"/>
      <w:bookmarkEnd w:id="4264"/>
      <w:r>
        <w:rPr>
          <w:rtl w:val="true"/>
          <w:lang w:eastAsia="he-IL"/>
        </w:rPr>
        <w:t>במצטבר ברמת סעיף זה לא יותר ממיליארד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ן היו </w:t>
      </w:r>
      <w:bookmarkStart w:id="4265" w:name="_ETM_Q1_4580985"/>
      <w:bookmarkEnd w:id="4265"/>
      <w:r>
        <w:rPr>
          <w:rtl w:val="true"/>
          <w:lang w:eastAsia="he-IL"/>
        </w:rPr>
        <w:t>העברות קט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66" w:name="ET_speaker_6361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7" w:name="_ETM_Q1_4578461"/>
      <w:bookmarkStart w:id="4268" w:name="_ETM_Q1_4578429"/>
      <w:bookmarkEnd w:id="4267"/>
      <w:bookmarkEnd w:id="4268"/>
      <w:r>
        <w:rPr>
          <w:rtl w:val="true"/>
          <w:lang w:eastAsia="he-IL"/>
        </w:rPr>
        <w:t>הרשאה להת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9" w:name="_ETM_Q1_4581489"/>
      <w:bookmarkStart w:id="4270" w:name="_ETM_Q1_4580483"/>
      <w:bookmarkStart w:id="4271" w:name="_ETM_Q1_4580441"/>
      <w:bookmarkStart w:id="4272" w:name="_ETM_Q1_4581489"/>
      <w:bookmarkStart w:id="4273" w:name="_ETM_Q1_4580483"/>
      <w:bookmarkStart w:id="4274" w:name="_ETM_Q1_4580441"/>
      <w:bookmarkEnd w:id="4272"/>
      <w:bookmarkEnd w:id="4273"/>
      <w:bookmarkEnd w:id="4274"/>
    </w:p>
    <w:p>
      <w:pPr>
        <w:pStyle w:val="Style35"/>
        <w:keepNext w:val="true"/>
        <w:rPr>
          <w:lang w:eastAsia="he-IL"/>
        </w:rPr>
      </w:pPr>
      <w:bookmarkStart w:id="4275" w:name="ET_guest_יואב_הכט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6" w:name="_ETM_Q1_4581792"/>
      <w:bookmarkStart w:id="4277" w:name="_ETM_Q1_4581765"/>
      <w:bookmarkEnd w:id="4276"/>
      <w:bookmarkEnd w:id="4277"/>
      <w:r>
        <w:rPr>
          <w:rtl w:val="true"/>
          <w:lang w:eastAsia="he-IL"/>
        </w:rPr>
        <w:t>גם בהרשאות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8" w:name="_ETM_Q1_4585025"/>
      <w:bookmarkStart w:id="4279" w:name="_ETM_Q1_4583889"/>
      <w:bookmarkStart w:id="4280" w:name="_ETM_Q1_4583841"/>
      <w:bookmarkStart w:id="4281" w:name="_ETM_Q1_4585025"/>
      <w:bookmarkStart w:id="4282" w:name="_ETM_Q1_4583889"/>
      <w:bookmarkStart w:id="4283" w:name="_ETM_Q1_4583841"/>
      <w:bookmarkEnd w:id="4281"/>
      <w:bookmarkEnd w:id="4282"/>
      <w:bookmarkEnd w:id="4283"/>
    </w:p>
    <w:p>
      <w:pPr>
        <w:pStyle w:val="Style31"/>
        <w:keepNext w:val="true"/>
        <w:rPr/>
      </w:pPr>
      <w:bookmarkStart w:id="4284" w:name="ET_yor_4762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5" w:name="_ETM_Q1_4585328"/>
      <w:bookmarkStart w:id="4286" w:name="_ETM_Q1_4585296"/>
      <w:bookmarkEnd w:id="4285"/>
      <w:bookmarkEnd w:id="4286"/>
      <w:r>
        <w:rPr>
          <w:rtl w:val="true"/>
          <w:lang w:eastAsia="he-IL"/>
        </w:rPr>
        <w:t xml:space="preserve">מה אתם מתכוונים </w:t>
      </w:r>
      <w:bookmarkStart w:id="4287" w:name="_ETM_Q1_4586833"/>
      <w:bookmarkEnd w:id="4287"/>
      <w:r>
        <w:rPr>
          <w:rtl w:val="true"/>
          <w:lang w:eastAsia="he-IL"/>
        </w:rPr>
        <w:t>לעשות עם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8" w:name="_ETM_Q1_4591105"/>
      <w:bookmarkStart w:id="4289" w:name="_ETM_Q1_4590196"/>
      <w:bookmarkStart w:id="4290" w:name="_ETM_Q1_4590145"/>
      <w:bookmarkStart w:id="4291" w:name="_ETM_Q1_4591105"/>
      <w:bookmarkStart w:id="4292" w:name="_ETM_Q1_4590196"/>
      <w:bookmarkStart w:id="4293" w:name="_ETM_Q1_4590145"/>
      <w:bookmarkEnd w:id="4291"/>
      <w:bookmarkEnd w:id="4292"/>
      <w:bookmarkEnd w:id="4293"/>
    </w:p>
    <w:p>
      <w:pPr>
        <w:pStyle w:val="Style35"/>
        <w:keepNext w:val="true"/>
        <w:rPr>
          <w:lang w:eastAsia="he-IL"/>
        </w:rPr>
      </w:pPr>
      <w:bookmarkStart w:id="4294" w:name="ET_guest_יואב_הכט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95" w:name="_ETM_Q1_4591404"/>
      <w:bookmarkStart w:id="4296" w:name="_ETM_Q1_4591378"/>
      <w:bookmarkEnd w:id="4295"/>
      <w:bookmarkEnd w:id="4296"/>
      <w:r>
        <w:rPr>
          <w:rtl w:val="true"/>
          <w:lang w:eastAsia="he-IL"/>
        </w:rPr>
        <w:t>נחנו נצטרך ל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מאוד </w:t>
      </w:r>
      <w:bookmarkStart w:id="4297" w:name="_ETM_Q1_4590581"/>
      <w:bookmarkEnd w:id="4297"/>
      <w:r>
        <w:rPr>
          <w:rtl w:val="true"/>
          <w:lang w:eastAsia="he-IL"/>
        </w:rPr>
        <w:t xml:space="preserve">מקרים שבהם זה יצר מצבים לא רצויים ואנחנו נצטרך לראות </w:t>
      </w:r>
      <w:bookmarkStart w:id="4298" w:name="_ETM_Q1_4597988"/>
      <w:bookmarkEnd w:id="4298"/>
      <w:r>
        <w:rPr>
          <w:rtl w:val="true"/>
          <w:lang w:eastAsia="he-IL"/>
        </w:rPr>
        <w:t>איך נותנים לזה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4598267"/>
      <w:bookmarkStart w:id="4300" w:name="_ETM_Q1_4596463"/>
      <w:bookmarkStart w:id="4301" w:name="_ETM_Q1_4596403"/>
      <w:bookmarkStart w:id="4302" w:name="_ETM_Q1_4598267"/>
      <w:bookmarkStart w:id="4303" w:name="_ETM_Q1_4596463"/>
      <w:bookmarkStart w:id="4304" w:name="_ETM_Q1_4596403"/>
      <w:bookmarkEnd w:id="4302"/>
      <w:bookmarkEnd w:id="4303"/>
      <w:bookmarkEnd w:id="4304"/>
    </w:p>
    <w:p>
      <w:pPr>
        <w:pStyle w:val="Style14"/>
        <w:keepNext w:val="true"/>
        <w:rPr/>
      </w:pPr>
      <w:bookmarkStart w:id="4305" w:name="ET_speaker_4674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6" w:name="_ETM_Q1_4598580"/>
      <w:bookmarkStart w:id="4307" w:name="_ETM_Q1_4598551"/>
      <w:bookmarkEnd w:id="4306"/>
      <w:bookmarkEnd w:id="4307"/>
      <w:r>
        <w:rPr>
          <w:rtl w:val="true"/>
          <w:lang w:eastAsia="he-IL"/>
        </w:rPr>
        <w:t>אבל זה העברות לא מחו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4601401"/>
      <w:bookmarkStart w:id="4309" w:name="_ETM_Q1_4600570"/>
      <w:bookmarkStart w:id="4310" w:name="_ETM_Q1_4600514"/>
      <w:bookmarkStart w:id="4311" w:name="_ETM_Q1_4601401"/>
      <w:bookmarkStart w:id="4312" w:name="_ETM_Q1_4600570"/>
      <w:bookmarkStart w:id="4313" w:name="_ETM_Q1_4600514"/>
      <w:bookmarkEnd w:id="4311"/>
      <w:bookmarkEnd w:id="4312"/>
      <w:bookmarkEnd w:id="4313"/>
    </w:p>
    <w:p>
      <w:pPr>
        <w:pStyle w:val="Style35"/>
        <w:keepNext w:val="true"/>
        <w:rPr>
          <w:lang w:eastAsia="he-IL"/>
        </w:rPr>
      </w:pPr>
      <w:bookmarkStart w:id="4314" w:name="ET_guest_יואב_הכט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5" w:name="_ETM_Q1_4601686"/>
      <w:bookmarkStart w:id="4316" w:name="_ETM_Q1_4601660"/>
      <w:bookmarkEnd w:id="4315"/>
      <w:bookmarkEnd w:id="4316"/>
      <w:r>
        <w:rPr>
          <w:rtl w:val="true"/>
          <w:lang w:eastAsia="he-IL"/>
        </w:rPr>
        <w:t xml:space="preserve">אם </w:t>
      </w:r>
      <w:bookmarkStart w:id="4317" w:name="_ETM_Q1_4601994"/>
      <w:bookmarkEnd w:id="4317"/>
      <w:r>
        <w:rPr>
          <w:rtl w:val="true"/>
          <w:lang w:eastAsia="he-IL"/>
        </w:rPr>
        <w:t>הכסף לא עבר הוא לא יכול להיות מחויב</w:t>
      </w:r>
      <w:r>
        <w:rPr>
          <w:rtl w:val="true"/>
          <w:lang w:eastAsia="he-IL"/>
        </w:rPr>
        <w:t>.</w:t>
      </w:r>
      <w:bookmarkStart w:id="4318" w:name="_ETM_Q1_4605693"/>
      <w:bookmarkEnd w:id="431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9" w:name="_ETM_Q1_4607707"/>
      <w:bookmarkStart w:id="4320" w:name="_ETM_Q1_4606013"/>
      <w:bookmarkStart w:id="4321" w:name="_ETM_Q1_4605970"/>
      <w:bookmarkStart w:id="4322" w:name="_ETM_Q1_4607707"/>
      <w:bookmarkStart w:id="4323" w:name="_ETM_Q1_4606013"/>
      <w:bookmarkStart w:id="4324" w:name="_ETM_Q1_4605970"/>
      <w:bookmarkEnd w:id="4322"/>
      <w:bookmarkEnd w:id="4323"/>
      <w:bookmarkEnd w:id="4324"/>
    </w:p>
    <w:p>
      <w:pPr>
        <w:pStyle w:val="Style31"/>
        <w:keepNext w:val="true"/>
        <w:rPr/>
      </w:pPr>
      <w:bookmarkStart w:id="4325" w:name="ET_yor_4762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6" w:name="_ETM_Q1_4607971"/>
      <w:bookmarkEnd w:id="4326"/>
      <w:r>
        <w:rPr>
          <w:rtl w:val="true"/>
          <w:lang w:eastAsia="he-IL"/>
        </w:rPr>
        <w:t>א</w:t>
      </w:r>
      <w:bookmarkStart w:id="4327" w:name="_ETM_Q1_4608005"/>
      <w:bookmarkEnd w:id="4327"/>
      <w:r>
        <w:rPr>
          <w:rtl w:val="true"/>
          <w:lang w:eastAsia="he-IL"/>
        </w:rPr>
        <w:t>בל למשרדים חסר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א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8" w:name="_ETM_Q1_4608047"/>
      <w:bookmarkStart w:id="4329" w:name="_ETM_Q1_4607999"/>
      <w:bookmarkStart w:id="4330" w:name="_ETM_Q1_4608047"/>
      <w:bookmarkStart w:id="4331" w:name="_ETM_Q1_4607999"/>
      <w:bookmarkEnd w:id="4330"/>
      <w:bookmarkEnd w:id="4331"/>
    </w:p>
    <w:p>
      <w:pPr>
        <w:pStyle w:val="Style14"/>
        <w:keepNext w:val="true"/>
        <w:rPr/>
      </w:pPr>
      <w:bookmarkStart w:id="4332" w:name="ET_speaker_5918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3" w:name="_ETM_Q1_4609047"/>
      <w:bookmarkStart w:id="4334" w:name="_ETM_Q1_4609012"/>
      <w:bookmarkEnd w:id="4333"/>
      <w:bookmarkEnd w:id="4334"/>
      <w:r>
        <w:rPr>
          <w:rtl w:val="true"/>
          <w:lang w:eastAsia="he-IL"/>
        </w:rPr>
        <w:t xml:space="preserve">אבל עדיין </w:t>
      </w:r>
      <w:bookmarkStart w:id="4335" w:name="_ETM_Q1_4610009"/>
      <w:bookmarkEnd w:id="4335"/>
      <w:r>
        <w:rPr>
          <w:rtl w:val="true"/>
          <w:lang w:eastAsia="he-IL"/>
        </w:rPr>
        <w:t>הכסף נמצא ב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6" w:name="_ETM_Q1_4608595"/>
      <w:bookmarkStart w:id="4337" w:name="_ETM_Q1_4608562"/>
      <w:bookmarkStart w:id="4338" w:name="_ETM_Q1_4608595"/>
      <w:bookmarkStart w:id="4339" w:name="_ETM_Q1_4608562"/>
      <w:bookmarkEnd w:id="4338"/>
      <w:bookmarkEnd w:id="4339"/>
    </w:p>
    <w:p>
      <w:pPr>
        <w:pStyle w:val="Style35"/>
        <w:keepNext w:val="true"/>
        <w:rPr>
          <w:lang w:eastAsia="he-IL"/>
        </w:rPr>
      </w:pPr>
      <w:bookmarkStart w:id="4340" w:name="ET_guest_יואב_הכט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1" w:name="_ETM_Q1_4609557"/>
      <w:bookmarkStart w:id="4342" w:name="_ETM_Q1_4609529"/>
      <w:bookmarkEnd w:id="4341"/>
      <w:bookmarkEnd w:id="4342"/>
      <w:r>
        <w:rPr>
          <w:rtl w:val="true"/>
          <w:lang w:eastAsia="he-IL"/>
        </w:rPr>
        <w:t xml:space="preserve">הנושא הזה סבוך ואני חושב שהוא לא </w:t>
      </w:r>
      <w:bookmarkStart w:id="4343" w:name="_ETM_Q1_4614528"/>
      <w:bookmarkEnd w:id="4343"/>
      <w:r>
        <w:rPr>
          <w:rtl w:val="true"/>
          <w:lang w:eastAsia="he-IL"/>
        </w:rPr>
        <w:t xml:space="preserve">קשור במהותו ל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מ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גם </w:t>
      </w:r>
      <w:bookmarkStart w:id="4344" w:name="_ETM_Q1_4619055"/>
      <w:bookmarkEnd w:id="4344"/>
      <w:r>
        <w:rPr>
          <w:rtl w:val="true"/>
          <w:lang w:eastAsia="he-IL"/>
        </w:rPr>
        <w:t>לענות לשאלות היושב ראש גם בוועדה וגם מחוץ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5" w:name="_ETM_Q1_4625100"/>
      <w:bookmarkStart w:id="4346" w:name="_ETM_Q1_4625055"/>
      <w:bookmarkStart w:id="4347" w:name="_ETM_Q1_4625100"/>
      <w:bookmarkStart w:id="4348" w:name="_ETM_Q1_4625055"/>
      <w:bookmarkEnd w:id="4347"/>
      <w:bookmarkEnd w:id="4348"/>
    </w:p>
    <w:p>
      <w:pPr>
        <w:pStyle w:val="Normal"/>
        <w:rPr>
          <w:lang w:eastAsia="he-IL"/>
        </w:rPr>
      </w:pPr>
      <w:bookmarkStart w:id="4349" w:name="_ETM_Q1_4625267"/>
      <w:bookmarkStart w:id="4350" w:name="_ETM_Q1_4625207"/>
      <w:bookmarkEnd w:id="4349"/>
      <w:bookmarkEnd w:id="4350"/>
      <w:r>
        <w:rPr>
          <w:rtl w:val="true"/>
          <w:lang w:eastAsia="he-IL"/>
        </w:rPr>
        <w:t>פה מוצג</w:t>
      </w:r>
      <w:bookmarkStart w:id="4351" w:name="_ETM_Q1_4626592"/>
      <w:bookmarkEnd w:id="4351"/>
      <w:r>
        <w:rPr>
          <w:rtl w:val="true"/>
          <w:lang w:eastAsia="he-IL"/>
        </w:rPr>
        <w:t>ים בפניכם הגידולים בתקציבים העיקריים שמרכיבים את 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4352" w:name="_ETM_Q1_4634044"/>
      <w:bookmarkEnd w:id="4352"/>
      <w:r>
        <w:rPr>
          <w:rtl w:val="true"/>
          <w:lang w:eastAsia="he-IL"/>
        </w:rPr>
        <w:t>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דול הניכר ביותר הוא בביטחון וגם מבחינה </w:t>
      </w:r>
      <w:bookmarkStart w:id="4353" w:name="_ETM_Q1_4641931"/>
      <w:bookmarkEnd w:id="4353"/>
      <w:r>
        <w:rPr>
          <w:rtl w:val="true"/>
          <w:lang w:eastAsia="he-IL"/>
        </w:rPr>
        <w:t xml:space="preserve">אחוזית כשמסתכלים על זה הגידול בהוצאות הריבית והחזרי קרן ביטוח </w:t>
      </w:r>
      <w:bookmarkStart w:id="4354" w:name="_ETM_Q1_4647181"/>
      <w:bookmarkEnd w:id="4354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להגיד שמתוך זה הגידול עצמו הוא תכלס </w:t>
      </w:r>
      <w:bookmarkStart w:id="4355" w:name="_ETM_Q1_4648891"/>
      <w:bookmarkEnd w:id="4355"/>
      <w:r>
        <w:rPr>
          <w:rtl w:val="true"/>
          <w:lang w:eastAsia="he-IL"/>
        </w:rPr>
        <w:t>ב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דול אחוזי מאוד מאוד ני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מע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4356" w:name="_ETM_Q1_4655178"/>
      <w:bookmarkEnd w:id="4356"/>
      <w:r>
        <w:rPr>
          <w:rtl w:val="true"/>
          <w:lang w:eastAsia="he-IL"/>
        </w:rPr>
        <w:t xml:space="preserve">לא מפתיע את החברים מכיוון שדנו בזה לאורך השנה כמה </w:t>
      </w:r>
      <w:bookmarkStart w:id="4357" w:name="_ETM_Q1_4658370"/>
      <w:bookmarkEnd w:id="4357"/>
      <w:r>
        <w:rPr>
          <w:rtl w:val="true"/>
          <w:lang w:eastAsia="he-IL"/>
        </w:rPr>
        <w:t>וכמה 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8" w:name="_ETM_Q1_4659739"/>
      <w:bookmarkStart w:id="4359" w:name="_ETM_Q1_4659690"/>
      <w:bookmarkStart w:id="4360" w:name="_ETM_Q1_4659739"/>
      <w:bookmarkStart w:id="4361" w:name="_ETM_Q1_4659690"/>
      <w:bookmarkEnd w:id="4360"/>
      <w:bookmarkEnd w:id="4361"/>
    </w:p>
    <w:p>
      <w:pPr>
        <w:pStyle w:val="Normal"/>
        <w:rPr>
          <w:lang w:eastAsia="he-IL"/>
        </w:rPr>
      </w:pPr>
      <w:bookmarkStart w:id="4362" w:name="_ETM_Q1_4659885"/>
      <w:bookmarkStart w:id="4363" w:name="_ETM_Q1_4659835"/>
      <w:bookmarkEnd w:id="4362"/>
      <w:bookmarkEnd w:id="4363"/>
      <w:r>
        <w:rPr>
          <w:rtl w:val="true"/>
          <w:lang w:eastAsia="he-IL"/>
        </w:rPr>
        <w:t>אני רוצה להתייחס ל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bookmarkStart w:id="4364" w:name="_ETM_Q1_4662620"/>
      <w:bookmarkEnd w:id="4364"/>
      <w:r>
        <w:rPr>
          <w:rtl w:val="true"/>
          <w:lang w:eastAsia="he-IL"/>
        </w:rPr>
        <w:t xml:space="preserve">העלאת דמי הביטוח הלאומי באה לידי ביטוי בחיסכון בהוצאה ולכן </w:t>
      </w:r>
      <w:bookmarkStart w:id="4365" w:name="_ETM_Q1_4666859"/>
      <w:bookmarkEnd w:id="4365"/>
      <w:r>
        <w:rPr>
          <w:rtl w:val="true"/>
          <w:lang w:eastAsia="he-IL"/>
        </w:rPr>
        <w:t>זה נראה כאילו תקציב ביטוח לאומי י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הוא יורד</w:t>
      </w:r>
      <w:r>
        <w:rPr>
          <w:rtl w:val="true"/>
          <w:lang w:eastAsia="he-IL"/>
        </w:rPr>
        <w:t xml:space="preserve">, </w:t>
      </w:r>
      <w:bookmarkStart w:id="4366" w:name="_ETM_Q1_4673074"/>
      <w:bookmarkEnd w:id="4366"/>
      <w:r>
        <w:rPr>
          <w:rtl w:val="true"/>
          <w:lang w:eastAsia="he-IL"/>
        </w:rPr>
        <w:t xml:space="preserve">אלא שזה מכסה על כך שיש פה גידול טבעי של </w:t>
      </w:r>
      <w:bookmarkStart w:id="4367" w:name="_ETM_Q1_4677140"/>
      <w:bookmarkEnd w:id="4367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שזה מה שהיה קורה אלמלא היה עובר </w:t>
      </w:r>
      <w:bookmarkStart w:id="4368" w:name="_ETM_Q1_4680508"/>
      <w:bookmarkEnd w:id="4368"/>
      <w:r>
        <w:rPr>
          <w:rtl w:val="true"/>
          <w:lang w:eastAsia="he-IL"/>
        </w:rPr>
        <w:t>החוק שעבר אתמול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9" w:name="_ETM_Q1_4686595"/>
      <w:bookmarkStart w:id="4370" w:name="_ETM_Q1_4684785"/>
      <w:bookmarkStart w:id="4371" w:name="_ETM_Q1_4684739"/>
      <w:bookmarkStart w:id="4372" w:name="_ETM_Q1_4686595"/>
      <w:bookmarkStart w:id="4373" w:name="_ETM_Q1_4684785"/>
      <w:bookmarkStart w:id="4374" w:name="_ETM_Q1_4684739"/>
      <w:bookmarkEnd w:id="4372"/>
      <w:bookmarkEnd w:id="4373"/>
      <w:bookmarkEnd w:id="4374"/>
    </w:p>
    <w:p>
      <w:pPr>
        <w:pStyle w:val="Style14"/>
        <w:keepNext w:val="true"/>
        <w:rPr/>
      </w:pPr>
      <w:bookmarkStart w:id="4375" w:name="ET_speaker_4674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6" w:name="_ETM_Q1_4686891"/>
      <w:bookmarkStart w:id="4377" w:name="_ETM_Q1_4686860"/>
      <w:bookmarkEnd w:id="4376"/>
      <w:bookmarkEnd w:id="4377"/>
      <w:r>
        <w:rPr>
          <w:rtl w:val="true"/>
          <w:lang w:eastAsia="he-IL"/>
        </w:rPr>
        <w:t>כמו שהוא א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סים</w:t>
      </w:r>
      <w:r>
        <w:rPr>
          <w:rtl w:val="true"/>
          <w:lang w:eastAsia="he-IL"/>
        </w:rPr>
        <w:t xml:space="preserve">. </w:t>
      </w:r>
      <w:bookmarkStart w:id="4378" w:name="_ETM_Q1_4685481"/>
      <w:bookmarkEnd w:id="4378"/>
      <w:r>
        <w:rPr>
          <w:rtl w:val="true"/>
          <w:lang w:eastAsia="he-IL"/>
        </w:rPr>
        <w:t>במקום שתראה את ה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כאן אנחנו אישרנו את </w:t>
      </w:r>
      <w:bookmarkStart w:id="4379" w:name="_ETM_Q1_4689205"/>
      <w:bookmarkEnd w:id="437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0" w:name="_ETM_Q1_4693052"/>
      <w:bookmarkStart w:id="4381" w:name="_ETM_Q1_4691253"/>
      <w:bookmarkStart w:id="4382" w:name="_ETM_Q1_4691205"/>
      <w:bookmarkStart w:id="4383" w:name="_ETM_Q1_4693052"/>
      <w:bookmarkStart w:id="4384" w:name="_ETM_Q1_4691253"/>
      <w:bookmarkStart w:id="4385" w:name="_ETM_Q1_4691205"/>
      <w:bookmarkEnd w:id="4383"/>
      <w:bookmarkEnd w:id="4384"/>
      <w:bookmarkEnd w:id="4385"/>
    </w:p>
    <w:p>
      <w:pPr>
        <w:pStyle w:val="Style35"/>
        <w:keepNext w:val="true"/>
        <w:rPr>
          <w:lang w:eastAsia="he-IL"/>
        </w:rPr>
      </w:pPr>
      <w:bookmarkStart w:id="4386" w:name="ET_guest_יואב_הכט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7" w:name="_ETM_Q1_4693345"/>
      <w:bookmarkStart w:id="4388" w:name="_ETM_Q1_4693317"/>
      <w:bookmarkEnd w:id="4387"/>
      <w:bookmarkEnd w:id="4388"/>
      <w:r>
        <w:rPr>
          <w:rtl w:val="true"/>
          <w:lang w:eastAsia="he-IL"/>
        </w:rPr>
        <w:t>זה מה שתכננתי 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ראש ואני </w:t>
      </w:r>
      <w:bookmarkStart w:id="4389" w:name="_ETM_Q1_4693886"/>
      <w:bookmarkEnd w:id="4389"/>
      <w:r>
        <w:rPr>
          <w:rtl w:val="true"/>
          <w:lang w:eastAsia="he-IL"/>
        </w:rPr>
        <w:t>אשמח לענות לשאלות או לחוק</w:t>
      </w:r>
      <w:r>
        <w:rPr>
          <w:rtl w:val="true"/>
          <w:lang w:eastAsia="he-IL"/>
        </w:rPr>
        <w:t xml:space="preserve">. </w:t>
      </w:r>
      <w:bookmarkStart w:id="4390" w:name="_ETM_Q1_4694653"/>
      <w:bookmarkEnd w:id="4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1" w:name="_ETM_Q1_4696076"/>
      <w:bookmarkStart w:id="4392" w:name="_ETM_Q1_4694695"/>
      <w:bookmarkStart w:id="4393" w:name="_ETM_Q1_4696076"/>
      <w:bookmarkStart w:id="4394" w:name="_ETM_Q1_4694695"/>
      <w:bookmarkEnd w:id="4393"/>
      <w:bookmarkEnd w:id="4394"/>
    </w:p>
    <w:p>
      <w:pPr>
        <w:pStyle w:val="Style14"/>
        <w:keepNext w:val="true"/>
        <w:rPr/>
      </w:pPr>
      <w:bookmarkStart w:id="4395" w:name="ET_speaker_4674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396" w:name="_ETM_Q1_4696389"/>
      <w:bookmarkStart w:id="4397" w:name="_ETM_Q1_4696371"/>
      <w:bookmarkEnd w:id="4396"/>
      <w:bookmarkEnd w:id="4397"/>
      <w:r>
        <w:rPr>
          <w:rtl w:val="true"/>
          <w:lang w:eastAsia="he-IL"/>
        </w:rPr>
        <w:t xml:space="preserve">מה לא הבאת לנו מצגת </w:t>
      </w:r>
      <w:bookmarkStart w:id="4398" w:name="_ETM_Q1_4698868"/>
      <w:bookmarkEnd w:id="4398"/>
      <w:r>
        <w:rPr>
          <w:rtl w:val="true"/>
          <w:lang w:eastAsia="he-IL"/>
        </w:rPr>
        <w:t xml:space="preserve">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שעשית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  <w:bookmarkStart w:id="4399" w:name="_ETM_Q1_4702184"/>
      <w:bookmarkEnd w:id="4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0" w:name="_ETM_Q1_4699171"/>
      <w:bookmarkStart w:id="4401" w:name="_ETM_Q1_4702232"/>
      <w:bookmarkStart w:id="4402" w:name="_ETM_Q1_4699171"/>
      <w:bookmarkStart w:id="4403" w:name="_ETM_Q1_4702232"/>
      <w:bookmarkEnd w:id="4402"/>
      <w:bookmarkEnd w:id="4403"/>
    </w:p>
    <w:p>
      <w:pPr>
        <w:pStyle w:val="Style35"/>
        <w:keepNext w:val="true"/>
        <w:rPr>
          <w:lang w:eastAsia="he-IL"/>
        </w:rPr>
      </w:pPr>
      <w:bookmarkStart w:id="4404" w:name="ET_guest_יואב_הכט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5" w:name="_ETM_Q1_4699487"/>
      <w:bookmarkStart w:id="4406" w:name="_ETM_Q1_4699458"/>
      <w:bookmarkEnd w:id="4405"/>
      <w:bookmarkEnd w:id="4406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ה </w:t>
      </w:r>
      <w:bookmarkStart w:id="4407" w:name="_ETM_Q1_4702716"/>
      <w:bookmarkEnd w:id="4407"/>
      <w:r>
        <w:rPr>
          <w:rtl w:val="true"/>
          <w:lang w:eastAsia="he-IL"/>
        </w:rPr>
        <w:t>שמוצג לך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צגתי לך עוד רובד ש</w:t>
      </w:r>
      <w:bookmarkStart w:id="4408" w:name="_ETM_Q1_4706141"/>
      <w:bookmarkEnd w:id="4408"/>
      <w:r>
        <w:rPr>
          <w:rtl w:val="true"/>
          <w:lang w:eastAsia="he-IL"/>
        </w:rPr>
        <w:t xml:space="preserve">מציג גם א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את הגי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אה את </w:t>
      </w:r>
      <w:bookmarkStart w:id="4409" w:name="_ETM_Q1_4709727"/>
      <w:bookmarkEnd w:id="4409"/>
      <w:r>
        <w:rPr>
          <w:rtl w:val="true"/>
          <w:lang w:eastAsia="he-IL"/>
        </w:rPr>
        <w:t>המספרים פה שנמצאים בתיב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סך הכול של</w:t>
      </w:r>
      <w:bookmarkStart w:id="4410" w:name="_ETM_Q1_4716294"/>
      <w:bookmarkEnd w:id="4410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1" w:name="_ETM_Q1_4713215"/>
      <w:bookmarkStart w:id="4412" w:name="_ETM_Q1_4713174"/>
      <w:bookmarkStart w:id="4413" w:name="_ETM_Q1_4713215"/>
      <w:bookmarkStart w:id="4414" w:name="_ETM_Q1_4713174"/>
      <w:bookmarkEnd w:id="4413"/>
      <w:bookmarkEnd w:id="4414"/>
    </w:p>
    <w:p>
      <w:pPr>
        <w:pStyle w:val="Style14"/>
        <w:keepNext w:val="true"/>
        <w:rPr/>
      </w:pPr>
      <w:bookmarkStart w:id="4415" w:name="ET_speaker_4674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6" w:name="_ETM_Q1_4714821"/>
      <w:bookmarkStart w:id="4417" w:name="_ETM_Q1_4714792"/>
      <w:bookmarkEnd w:id="4416"/>
      <w:bookmarkEnd w:id="4417"/>
      <w:r>
        <w:rPr>
          <w:rtl w:val="true"/>
          <w:lang w:eastAsia="he-IL"/>
        </w:rPr>
        <w:t xml:space="preserve">אב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79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8" w:name="_ETM_Q1_4720437"/>
      <w:bookmarkStart w:id="4419" w:name="_ETM_Q1_4720389"/>
      <w:bookmarkStart w:id="4420" w:name="_ETM_Q1_4720437"/>
      <w:bookmarkStart w:id="4421" w:name="_ETM_Q1_4720389"/>
      <w:bookmarkEnd w:id="4420"/>
      <w:bookmarkEnd w:id="4421"/>
    </w:p>
    <w:p>
      <w:pPr>
        <w:pStyle w:val="Style35"/>
        <w:keepNext w:val="true"/>
        <w:rPr>
          <w:lang w:eastAsia="he-IL"/>
        </w:rPr>
      </w:pPr>
      <w:bookmarkStart w:id="4422" w:name="ET_guest_יואב_הכט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423" w:name="_ETM_Q1_4719790"/>
      <w:bookmarkStart w:id="4424" w:name="_ETM_Q1_4719769"/>
      <w:bookmarkEnd w:id="4423"/>
      <w:bookmarkEnd w:id="4424"/>
      <w:r>
        <w:rPr>
          <w:rtl w:val="true"/>
          <w:lang w:eastAsia="he-IL"/>
        </w:rPr>
        <w:t xml:space="preserve">יה </w:t>
      </w:r>
      <w:bookmarkStart w:id="4425" w:name="_ETM_Q1_4720013"/>
      <w:bookmarkEnd w:id="4425"/>
      <w:r>
        <w:rPr>
          <w:lang w:eastAsia="he-IL"/>
        </w:rPr>
        <w:t>79.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6" w:name="_ETM_Q1_4720569"/>
      <w:bookmarkStart w:id="4427" w:name="_ETM_Q1_4723385"/>
      <w:bookmarkStart w:id="4428" w:name="_ETM_Q1_4723340"/>
      <w:bookmarkStart w:id="4429" w:name="_ETM_Q1_4720569"/>
      <w:bookmarkStart w:id="4430" w:name="_ETM_Q1_4723385"/>
      <w:bookmarkStart w:id="4431" w:name="_ETM_Q1_4723340"/>
      <w:bookmarkEnd w:id="4429"/>
      <w:bookmarkEnd w:id="4430"/>
      <w:bookmarkEnd w:id="4431"/>
    </w:p>
    <w:p>
      <w:pPr>
        <w:pStyle w:val="Style14"/>
        <w:keepNext w:val="true"/>
        <w:rPr/>
      </w:pPr>
      <w:bookmarkStart w:id="4432" w:name="ET_speaker_4674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3" w:name="_ETM_Q1_4720885"/>
      <w:bookmarkEnd w:id="4433"/>
      <w:r>
        <w:rPr>
          <w:rtl w:val="true"/>
          <w:lang w:eastAsia="he-IL"/>
        </w:rPr>
        <w:t>ע</w:t>
      </w:r>
      <w:bookmarkStart w:id="4434" w:name="_ETM_Q1_4720913"/>
      <w:bookmarkEnd w:id="4434"/>
      <w:r>
        <w:rPr>
          <w:rtl w:val="true"/>
          <w:lang w:eastAsia="he-IL"/>
        </w:rPr>
        <w:t>ם כל התוספות הגיע רק ל</w:t>
      </w:r>
      <w:r>
        <w:rPr>
          <w:rtl w:val="true"/>
          <w:lang w:eastAsia="he-IL"/>
        </w:rPr>
        <w:t>-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5" w:name="_ETM_Q1_4725393"/>
      <w:bookmarkStart w:id="4436" w:name="_ETM_Q1_4723731"/>
      <w:bookmarkStart w:id="4437" w:name="_ETM_Q1_4723680"/>
      <w:bookmarkStart w:id="4438" w:name="_ETM_Q1_4725393"/>
      <w:bookmarkStart w:id="4439" w:name="_ETM_Q1_4723731"/>
      <w:bookmarkStart w:id="4440" w:name="_ETM_Q1_4723680"/>
      <w:bookmarkEnd w:id="4438"/>
      <w:bookmarkEnd w:id="4439"/>
      <w:bookmarkEnd w:id="4440"/>
    </w:p>
    <w:p>
      <w:pPr>
        <w:pStyle w:val="Style35"/>
        <w:keepNext w:val="true"/>
        <w:rPr>
          <w:lang w:eastAsia="he-IL"/>
        </w:rPr>
      </w:pPr>
      <w:bookmarkStart w:id="4441" w:name="ET_guest_יואב_הכט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2" w:name="_ETM_Q1_4725694"/>
      <w:bookmarkStart w:id="4443" w:name="_ETM_Q1_4725662"/>
      <w:bookmarkEnd w:id="4442"/>
      <w:bookmarkEnd w:id="4443"/>
      <w:r>
        <w:rPr>
          <w:rtl w:val="true"/>
          <w:lang w:eastAsia="he-IL"/>
        </w:rPr>
        <w:t>לא ה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444" w:name="_ETM_Q1_4727377"/>
      <w:bookmarkEnd w:id="4444"/>
      <w:r>
        <w:rPr>
          <w:rtl w:val="true"/>
          <w:lang w:eastAsia="he-IL"/>
        </w:rPr>
        <w:t>השוואה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כאן הם לפני המלחמה</w:t>
      </w:r>
      <w:r>
        <w:rPr>
          <w:rtl w:val="true"/>
          <w:lang w:eastAsia="he-IL"/>
        </w:rPr>
        <w:t xml:space="preserve">, </w:t>
      </w:r>
      <w:bookmarkStart w:id="4445" w:name="_ETM_Q1_4735857"/>
      <w:bookmarkEnd w:id="4445"/>
      <w:r>
        <w:rPr>
          <w:rtl w:val="true"/>
          <w:lang w:eastAsia="he-IL"/>
        </w:rPr>
        <w:t>כי אני רוצה לשקף מה עשתה המלחמה להוצאו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6" w:name="_ETM_Q1_4738814"/>
      <w:bookmarkStart w:id="4447" w:name="_ETM_Q1_4737748"/>
      <w:bookmarkStart w:id="4448" w:name="_ETM_Q1_4737694"/>
      <w:bookmarkStart w:id="4449" w:name="_ETM_Q1_4738814"/>
      <w:bookmarkStart w:id="4450" w:name="_ETM_Q1_4737748"/>
      <w:bookmarkStart w:id="4451" w:name="_ETM_Q1_4737694"/>
      <w:bookmarkEnd w:id="4449"/>
      <w:bookmarkEnd w:id="4450"/>
      <w:bookmarkEnd w:id="4451"/>
    </w:p>
    <w:p>
      <w:pPr>
        <w:pStyle w:val="Style14"/>
        <w:keepNext w:val="true"/>
        <w:rPr/>
      </w:pPr>
      <w:bookmarkStart w:id="4452" w:name="ET_speaker_4674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3" w:name="_ETM_Q1_4739122"/>
      <w:bookmarkStart w:id="4454" w:name="_ETM_Q1_4739089"/>
      <w:bookmarkEnd w:id="4453"/>
      <w:bookmarkEnd w:id="4454"/>
      <w:r>
        <w:rPr>
          <w:rtl w:val="true"/>
          <w:lang w:eastAsia="he-IL"/>
        </w:rPr>
        <w:t xml:space="preserve">אתה </w:t>
      </w:r>
      <w:bookmarkStart w:id="4455" w:name="_ETM_Q1_4739406"/>
      <w:bookmarkEnd w:id="4455"/>
      <w:r>
        <w:rPr>
          <w:rtl w:val="true"/>
          <w:lang w:eastAsia="he-IL"/>
        </w:rPr>
        <w:t xml:space="preserve">מדבר ע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זה ה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6" w:name="_ETM_Q1_4741904"/>
      <w:bookmarkStart w:id="4457" w:name="_ETM_Q1_4741054"/>
      <w:bookmarkStart w:id="4458" w:name="_ETM_Q1_4741009"/>
      <w:bookmarkStart w:id="4459" w:name="_ETM_Q1_4741904"/>
      <w:bookmarkStart w:id="4460" w:name="_ETM_Q1_4741054"/>
      <w:bookmarkStart w:id="4461" w:name="_ETM_Q1_4741009"/>
      <w:bookmarkEnd w:id="4459"/>
      <w:bookmarkEnd w:id="4460"/>
      <w:bookmarkEnd w:id="4461"/>
    </w:p>
    <w:p>
      <w:pPr>
        <w:pStyle w:val="Style35"/>
        <w:keepNext w:val="true"/>
        <w:rPr>
          <w:lang w:eastAsia="he-IL"/>
        </w:rPr>
      </w:pPr>
      <w:bookmarkStart w:id="4462" w:name="ET_guest_יואב_הכט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3" w:name="_ETM_Q1_4742219"/>
      <w:bookmarkStart w:id="4464" w:name="_ETM_Q1_4742192"/>
      <w:bookmarkEnd w:id="4463"/>
      <w:bookmarkEnd w:id="4464"/>
      <w:r>
        <w:rPr>
          <w:rtl w:val="true"/>
          <w:lang w:eastAsia="he-IL"/>
        </w:rPr>
        <w:t xml:space="preserve">ב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4465" w:name="_ETM_Q1_4743770"/>
      <w:bookmarkEnd w:id="4465"/>
      <w:r>
        <w:rPr>
          <w:rtl w:val="true"/>
          <w:lang w:eastAsia="he-IL"/>
        </w:rPr>
        <w:t>היה הרבה יותר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מה להש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שוות תפוחים לתפ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את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קורי לתקציב </w:t>
      </w:r>
      <w:bookmarkStart w:id="4466" w:name="_ETM_Q1_4751238"/>
      <w:bookmarkEnd w:id="4466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רי</w:t>
      </w:r>
      <w:r>
        <w:rPr>
          <w:rtl w:val="true"/>
          <w:lang w:eastAsia="he-IL"/>
        </w:rPr>
        <w:t xml:space="preserve">. </w:t>
      </w:r>
      <w:bookmarkStart w:id="4467" w:name="_ETM_Q1_4754423"/>
      <w:bookmarkEnd w:id="4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8" w:name="_ETM_Q1_4754473"/>
      <w:bookmarkStart w:id="4469" w:name="_ETM_Q1_4754473"/>
      <w:bookmarkEnd w:id="4469"/>
    </w:p>
    <w:p>
      <w:pPr>
        <w:pStyle w:val="Style14"/>
        <w:keepNext w:val="true"/>
        <w:rPr/>
      </w:pPr>
      <w:bookmarkStart w:id="4470" w:name="ET_speaker_4674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1" w:name="_ETM_Q1_4751571"/>
      <w:bookmarkStart w:id="4472" w:name="_ETM_Q1_4751538"/>
      <w:bookmarkEnd w:id="4471"/>
      <w:bookmarkEnd w:id="4472"/>
      <w:r>
        <w:rPr>
          <w:rtl w:val="true"/>
          <w:lang w:eastAsia="he-IL"/>
        </w:rPr>
        <w:t xml:space="preserve">אז למה אתה לא משווה את התוצאה הסופית </w:t>
      </w:r>
      <w:bookmarkStart w:id="4473" w:name="_ETM_Q1_4755888"/>
      <w:bookmarkEnd w:id="4473"/>
      <w:r>
        <w:rPr>
          <w:rtl w:val="true"/>
          <w:lang w:eastAsia="he-IL"/>
        </w:rPr>
        <w:t xml:space="preserve">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bookmarkStart w:id="4474" w:name="_ETM_Q1_4754354"/>
      <w:bookmarkEnd w:id="4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4754393"/>
      <w:bookmarkStart w:id="4476" w:name="_ETM_Q1_4754393"/>
      <w:bookmarkEnd w:id="4476"/>
    </w:p>
    <w:p>
      <w:pPr>
        <w:pStyle w:val="Style35"/>
        <w:keepNext w:val="true"/>
        <w:rPr>
          <w:lang w:eastAsia="he-IL"/>
        </w:rPr>
      </w:pPr>
      <w:bookmarkStart w:id="4477" w:name="ET_guest_יואב_הכט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8" w:name="_ETM_Q1_4755975"/>
      <w:bookmarkStart w:id="4479" w:name="_ETM_Q1_4755935"/>
      <w:bookmarkEnd w:id="4478"/>
      <w:bookmarkEnd w:id="4479"/>
      <w:r>
        <w:rPr>
          <w:rtl w:val="true"/>
          <w:lang w:eastAsia="he-IL"/>
        </w:rPr>
        <w:t xml:space="preserve">זו לא השוואה שאני חושב שהיא אינפורמטיבית </w:t>
      </w:r>
      <w:bookmarkStart w:id="4480" w:name="_ETM_Q1_4760706"/>
      <w:bookmarkEnd w:id="4480"/>
      <w:r>
        <w:rPr>
          <w:rtl w:val="true"/>
          <w:lang w:eastAsia="he-IL"/>
        </w:rPr>
        <w:t>בהקשר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הנוכחי ההשוואה האינפורמטיבית היא להראות לחברים</w:t>
      </w:r>
      <w:bookmarkStart w:id="4481" w:name="_ETM_Q1_4763545"/>
      <w:bookmarkEnd w:id="4481"/>
      <w:r>
        <w:rPr>
          <w:rtl w:val="true"/>
          <w:lang w:eastAsia="he-IL"/>
        </w:rPr>
        <w:t xml:space="preserve"> כיצד – זאת שאלה לגיט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</w:t>
      </w:r>
      <w:bookmarkStart w:id="4482" w:name="_ETM_Q1_4768544"/>
      <w:bookmarkEnd w:id="4482"/>
      <w:r>
        <w:rPr>
          <w:rtl w:val="true"/>
          <w:lang w:eastAsia="he-IL"/>
        </w:rPr>
        <w:t>לענות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חושבת שזו השאלה שמענ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ניין </w:t>
      </w:r>
      <w:bookmarkStart w:id="4483" w:name="_ETM_Q1_4771606"/>
      <w:bookmarkEnd w:id="4483"/>
      <w:r>
        <w:rPr>
          <w:rtl w:val="true"/>
          <w:lang w:eastAsia="he-IL"/>
        </w:rPr>
        <w:t>אותנו כאן לראות כיצד השתנה תמהיל ההוצאה של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4" w:name="_ETM_Q1_4776421"/>
      <w:bookmarkStart w:id="4485" w:name="_ETM_Q1_4775313"/>
      <w:bookmarkStart w:id="4486" w:name="_ETM_Q1_4775260"/>
      <w:bookmarkStart w:id="4487" w:name="_ETM_Q1_4776421"/>
      <w:bookmarkStart w:id="4488" w:name="_ETM_Q1_4775313"/>
      <w:bookmarkStart w:id="4489" w:name="_ETM_Q1_4775260"/>
      <w:bookmarkEnd w:id="4487"/>
      <w:bookmarkEnd w:id="4488"/>
      <w:bookmarkEnd w:id="4489"/>
    </w:p>
    <w:p>
      <w:pPr>
        <w:pStyle w:val="Style14"/>
        <w:keepNext w:val="true"/>
        <w:rPr/>
      </w:pPr>
      <w:bookmarkStart w:id="4490" w:name="ET_speaker_4674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491" w:name="_ETM_Q1_4776754"/>
      <w:bookmarkStart w:id="4492" w:name="_ETM_Q1_4776730"/>
      <w:bookmarkEnd w:id="4491"/>
      <w:bookmarkEnd w:id="4492"/>
      <w:r>
        <w:rPr>
          <w:rtl w:val="true"/>
          <w:lang w:eastAsia="he-IL"/>
        </w:rPr>
        <w:t>בל מה שהיה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חלה כבר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היה אף </w:t>
      </w:r>
      <w:bookmarkStart w:id="4493" w:name="_ETM_Q1_4780273"/>
      <w:bookmarkEnd w:id="4493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תקציב הביטחון לא יהיה אף פעם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bookmarkStart w:id="4494" w:name="_ETM_Q1_4782854"/>
      <w:bookmarkEnd w:id="4494"/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מה שאנחנו צופים כמה שנ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ייה </w:t>
      </w:r>
      <w:bookmarkStart w:id="4495" w:name="_ETM_Q1_4789356"/>
      <w:bookmarkEnd w:id="4495"/>
      <w:r>
        <w:rPr>
          <w:rtl w:val="true"/>
          <w:lang w:eastAsia="he-IL"/>
        </w:rPr>
        <w:t>בתקציב הביטחון תהיה לאור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ייתי מצפה לראות </w:t>
      </w:r>
      <w:bookmarkStart w:id="4496" w:name="_ETM_Q1_4792158"/>
      <w:bookmarkEnd w:id="4496"/>
      <w:r>
        <w:rPr>
          <w:rtl w:val="true"/>
          <w:lang w:eastAsia="he-IL"/>
        </w:rPr>
        <w:t>- - -</w:t>
      </w:r>
      <w:bookmarkStart w:id="4497" w:name="_ETM_Q1_4792910"/>
      <w:bookmarkEnd w:id="4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8" w:name="_ETM_Q1_4792967"/>
      <w:bookmarkStart w:id="4499" w:name="_ETM_Q1_4792967"/>
      <w:bookmarkEnd w:id="4499"/>
    </w:p>
    <w:p>
      <w:pPr>
        <w:pStyle w:val="Style35"/>
        <w:keepNext w:val="true"/>
        <w:rPr>
          <w:lang w:eastAsia="he-IL"/>
        </w:rPr>
      </w:pPr>
      <w:bookmarkStart w:id="4500" w:name="ET_guest_יואב_הכט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1" w:name="_ETM_Q1_4794467"/>
      <w:bookmarkEnd w:id="4501"/>
      <w:r>
        <w:rPr>
          <w:rtl w:val="true"/>
          <w:lang w:eastAsia="he-IL"/>
        </w:rPr>
        <w:t>כ</w:t>
      </w:r>
      <w:bookmarkStart w:id="4502" w:name="_ETM_Q1_4794504"/>
      <w:bookmarkEnd w:id="4502"/>
      <w:r>
        <w:rPr>
          <w:rtl w:val="true"/>
          <w:lang w:eastAsia="he-IL"/>
        </w:rPr>
        <w:t xml:space="preserve">אן מוצג בפניך מה הגידול לעומת מה </w:t>
      </w:r>
      <w:bookmarkStart w:id="4503" w:name="_ETM_Q1_4796648"/>
      <w:bookmarkEnd w:id="4503"/>
      <w:r>
        <w:rPr>
          <w:rtl w:val="true"/>
          <w:lang w:eastAsia="he-IL"/>
        </w:rPr>
        <w:t>שהיה קורה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מלא המלחמה</w:t>
      </w:r>
      <w:r>
        <w:rPr>
          <w:rtl w:val="true"/>
          <w:lang w:eastAsia="he-IL"/>
        </w:rPr>
        <w:t xml:space="preserve">. </w:t>
      </w:r>
      <w:bookmarkStart w:id="4504" w:name="_ETM_Q1_4798455"/>
      <w:bookmarkEnd w:id="4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5" w:name="_ETM_Q1_4800287"/>
      <w:bookmarkStart w:id="4506" w:name="_ETM_Q1_4798505"/>
      <w:bookmarkStart w:id="4507" w:name="_ETM_Q1_4800287"/>
      <w:bookmarkStart w:id="4508" w:name="_ETM_Q1_4798505"/>
      <w:bookmarkEnd w:id="4507"/>
      <w:bookmarkEnd w:id="4508"/>
    </w:p>
    <w:p>
      <w:pPr>
        <w:pStyle w:val="Style14"/>
        <w:keepNext w:val="true"/>
        <w:rPr/>
      </w:pPr>
      <w:bookmarkStart w:id="4509" w:name="ET_speaker_4674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4800601"/>
      <w:bookmarkStart w:id="4511" w:name="_ETM_Q1_4800568"/>
      <w:bookmarkEnd w:id="4510"/>
      <w:bookmarkEnd w:id="4511"/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עכשיו </w:t>
      </w:r>
      <w:bookmarkStart w:id="4512" w:name="_ETM_Q1_4803423"/>
      <w:bookmarkEnd w:id="4512"/>
      <w:r>
        <w:rPr>
          <w:rtl w:val="true"/>
          <w:lang w:eastAsia="he-IL"/>
        </w:rPr>
        <w:t>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ר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תוך המלחמה עכשיו ומה </w:t>
      </w:r>
      <w:bookmarkStart w:id="4513" w:name="_ETM_Q1_4806029"/>
      <w:bookmarkEnd w:id="4513"/>
      <w:r>
        <w:rPr>
          <w:rtl w:val="true"/>
          <w:lang w:eastAsia="he-IL"/>
        </w:rPr>
        <w:t>שהיה במלחמה ילווה אותי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אמרת את זה </w:t>
      </w:r>
      <w:bookmarkStart w:id="4514" w:name="_ETM_Q1_4809548"/>
      <w:bookmarkEnd w:id="4514"/>
      <w:r>
        <w:rPr>
          <w:rtl w:val="true"/>
          <w:lang w:eastAsia="he-IL"/>
        </w:rPr>
        <w:t>ב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קציב הביטחון וגם בתקציב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ייתי רוצה </w:t>
      </w:r>
      <w:bookmarkStart w:id="4515" w:name="_ETM_Q1_4811614"/>
      <w:bookmarkEnd w:id="4515"/>
      <w:r>
        <w:rPr>
          <w:rtl w:val="true"/>
          <w:lang w:eastAsia="he-IL"/>
        </w:rPr>
        <w:t>לראות את 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ופי מה שהיה ולעשות </w:t>
      </w:r>
      <w:bookmarkStart w:id="4516" w:name="_ETM_Q1_4817391"/>
      <w:bookmarkEnd w:id="4516"/>
      <w:r>
        <w:rPr>
          <w:rtl w:val="true"/>
          <w:lang w:eastAsia="he-IL"/>
        </w:rPr>
        <w:t xml:space="preserve">את ההבדל בין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 עכשיו מוסיף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4517" w:name="_ETM_Q1_4822314"/>
      <w:bookmarkEnd w:id="4517"/>
      <w:r>
        <w:rPr>
          <w:rtl w:val="true"/>
          <w:lang w:eastAsia="he-IL"/>
        </w:rPr>
        <w:t xml:space="preserve">עכשיו אומר לי שיש תוספת של 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בתקציב </w:t>
      </w:r>
      <w:bookmarkStart w:id="4518" w:name="_ETM_Q1_4824389"/>
      <w:bookmarkEnd w:id="4518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עשה ב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4519" w:name="_ETM_Q1_4827345"/>
      <w:bookmarkEnd w:id="4519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פחות</w:t>
      </w:r>
      <w:bookmarkStart w:id="4520" w:name="_ETM_Q1_4832859"/>
      <w:bookmarkEnd w:id="45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אני טו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1" w:name="_ETM_Q1_4835359"/>
      <w:bookmarkStart w:id="4522" w:name="_ETM_Q1_4833158"/>
      <w:bookmarkStart w:id="4523" w:name="_ETM_Q1_4833110"/>
      <w:bookmarkStart w:id="4524" w:name="_ETM_Q1_4835359"/>
      <w:bookmarkStart w:id="4525" w:name="_ETM_Q1_4833158"/>
      <w:bookmarkStart w:id="4526" w:name="_ETM_Q1_4833110"/>
      <w:bookmarkEnd w:id="4524"/>
      <w:bookmarkEnd w:id="4525"/>
      <w:bookmarkEnd w:id="4526"/>
    </w:p>
    <w:p>
      <w:pPr>
        <w:pStyle w:val="Style14"/>
        <w:keepNext w:val="true"/>
        <w:rPr/>
      </w:pPr>
      <w:bookmarkStart w:id="4527" w:name="ET_speaker_5761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8" w:name="_ETM_Q1_4835683"/>
      <w:bookmarkStart w:id="4529" w:name="_ETM_Q1_4835656"/>
      <w:bookmarkEnd w:id="4528"/>
      <w:bookmarkEnd w:id="4529"/>
      <w:r>
        <w:rPr>
          <w:rtl w:val="true"/>
          <w:lang w:eastAsia="he-IL"/>
        </w:rPr>
        <w:t xml:space="preserve">השאלה מה היה ב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4530" w:name="_ETM_Q1_4839535"/>
      <w:bookmarkEnd w:id="4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1" w:name="_ETM_Q1_4839752"/>
      <w:bookmarkStart w:id="4532" w:name="_ETM_Q1_4839694"/>
      <w:bookmarkStart w:id="4533" w:name="_ETM_Q1_4839752"/>
      <w:bookmarkStart w:id="4534" w:name="_ETM_Q1_4839694"/>
      <w:bookmarkEnd w:id="4533"/>
      <w:bookmarkEnd w:id="4534"/>
    </w:p>
    <w:p>
      <w:pPr>
        <w:pStyle w:val="Style14"/>
        <w:keepNext w:val="true"/>
        <w:rPr/>
      </w:pPr>
      <w:bookmarkStart w:id="4535" w:name="ET_speaker_4674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6" w:name="_ETM_Q1_4841012"/>
      <w:bookmarkStart w:id="4537" w:name="_ETM_Q1_4840982"/>
      <w:bookmarkEnd w:id="4536"/>
      <w:bookmarkEnd w:id="4537"/>
      <w:r>
        <w:rPr>
          <w:rtl w:val="true"/>
          <w:lang w:eastAsia="he-IL"/>
        </w:rPr>
        <w:t>זה בדיוק מה ש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שוואה הזאת אני רוצה</w:t>
      </w:r>
      <w:r>
        <w:rPr>
          <w:rtl w:val="true"/>
          <w:lang w:eastAsia="he-IL"/>
        </w:rPr>
        <w:t xml:space="preserve">. </w:t>
      </w:r>
      <w:bookmarkStart w:id="4538" w:name="_ETM_Q1_4843252"/>
      <w:bookmarkEnd w:id="4538"/>
      <w:r>
        <w:rPr>
          <w:rtl w:val="true"/>
          <w:lang w:eastAsia="he-IL"/>
        </w:rPr>
        <w:t xml:space="preserve">אם אתה יכול לעשות לנו את ההשוואה הזאת זה יעזור </w:t>
      </w:r>
      <w:bookmarkStart w:id="4539" w:name="_ETM_Q1_4844191"/>
      <w:bookmarkEnd w:id="4539"/>
      <w:r>
        <w:rPr>
          <w:rtl w:val="true"/>
          <w:lang w:eastAsia="he-IL"/>
        </w:rPr>
        <w:t>לנו גם לרא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0" w:name="_ETM_Q1_4847546"/>
      <w:bookmarkStart w:id="4541" w:name="_ETM_Q1_4847503"/>
      <w:bookmarkStart w:id="4542" w:name="_ETM_Q1_4847546"/>
      <w:bookmarkStart w:id="4543" w:name="_ETM_Q1_4847503"/>
      <w:bookmarkEnd w:id="4542"/>
      <w:bookmarkEnd w:id="4543"/>
    </w:p>
    <w:p>
      <w:pPr>
        <w:pStyle w:val="Style14"/>
        <w:keepNext w:val="true"/>
        <w:rPr/>
      </w:pPr>
      <w:bookmarkStart w:id="4544" w:name="ET_speaker_6361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5" w:name="_ETM_Q1_4847473"/>
      <w:bookmarkStart w:id="4546" w:name="_ETM_Q1_4847438"/>
      <w:bookmarkEnd w:id="4545"/>
      <w:bookmarkEnd w:id="4546"/>
      <w:r>
        <w:rPr>
          <w:rtl w:val="true"/>
          <w:lang w:eastAsia="he-IL"/>
        </w:rPr>
        <w:t>עוד שאל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וח</w:t>
      </w:r>
      <w:bookmarkStart w:id="4547" w:name="_ETM_Q1_4852473"/>
      <w:bookmarkEnd w:id="4547"/>
      <w:r>
        <w:rPr>
          <w:rtl w:val="true"/>
          <w:lang w:eastAsia="he-IL"/>
        </w:rPr>
        <w:t xml:space="preserve">ים הכלואים אתם הגעתם עם הערכה של גבייה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4548" w:name="_ETM_Q1_4860490"/>
      <w:bookmarkEnd w:id="4548"/>
      <w:r>
        <w:rPr>
          <w:rtl w:val="true"/>
          <w:lang w:eastAsia="he-IL"/>
        </w:rPr>
        <w:t xml:space="preserve">מיליארד ויצאתם עם הערכת גבייה של </w:t>
      </w:r>
      <w:r>
        <w:rPr>
          <w:lang w:eastAsia="he-IL"/>
        </w:rPr>
        <w:t>9.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מופיע </w:t>
      </w:r>
      <w:bookmarkStart w:id="4549" w:name="_ETM_Q1_4861359"/>
      <w:bookmarkEnd w:id="4549"/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0" w:name="_ETM_Q1_4862716"/>
      <w:bookmarkStart w:id="4551" w:name="_ETM_Q1_4862669"/>
      <w:bookmarkStart w:id="4552" w:name="_ETM_Q1_4862716"/>
      <w:bookmarkStart w:id="4553" w:name="_ETM_Q1_4862669"/>
      <w:bookmarkEnd w:id="4552"/>
      <w:bookmarkEnd w:id="4553"/>
    </w:p>
    <w:p>
      <w:pPr>
        <w:pStyle w:val="Style35"/>
        <w:keepNext w:val="true"/>
        <w:rPr>
          <w:lang w:eastAsia="he-IL"/>
        </w:rPr>
      </w:pPr>
      <w:bookmarkStart w:id="4554" w:name="ET_guest_יואב_הכט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5" w:name="_ETM_Q1_4865021"/>
      <w:bookmarkEnd w:id="4555"/>
      <w:r>
        <w:rPr>
          <w:rtl w:val="true"/>
          <w:lang w:eastAsia="he-IL"/>
        </w:rPr>
        <w:t>צ</w:t>
      </w:r>
      <w:bookmarkStart w:id="4556" w:name="_ETM_Q1_4865057"/>
      <w:bookmarkEnd w:id="4556"/>
      <w:r>
        <w:rPr>
          <w:rtl w:val="true"/>
          <w:lang w:eastAsia="he-IL"/>
        </w:rPr>
        <w:t>יינתי את זה במפורש כשהצגתי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</w:t>
      </w:r>
      <w:bookmarkStart w:id="4557" w:name="_ETM_Q1_4866165"/>
      <w:bookmarkEnd w:id="4557"/>
      <w:r>
        <w:rPr>
          <w:rtl w:val="true"/>
          <w:lang w:eastAsia="he-IL"/>
        </w:rPr>
        <w:t>זה התוכנית כפי שהגשנו אותה ואמרתי גם ספציפית על 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>,</w:t>
      </w:r>
      <w:bookmarkStart w:id="4558" w:name="_ETM_Q1_4874301"/>
      <w:bookmarkEnd w:id="4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של ברווחים הלא מחולקים עשיתם תיקונים והדבר הזה ישפיע על </w:t>
      </w:r>
      <w:bookmarkStart w:id="4559" w:name="_ETM_Q1_4876532"/>
      <w:bookmarkEnd w:id="4559"/>
      <w:r>
        <w:rPr>
          <w:rtl w:val="true"/>
          <w:lang w:eastAsia="he-IL"/>
        </w:rPr>
        <w:t>היקף ההכנסות שנ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0" w:name="_ETM_Q1_4879456"/>
      <w:bookmarkStart w:id="4561" w:name="_ETM_Q1_4877251"/>
      <w:bookmarkStart w:id="4562" w:name="_ETM_Q1_4877207"/>
      <w:bookmarkStart w:id="4563" w:name="_ETM_Q1_4879456"/>
      <w:bookmarkStart w:id="4564" w:name="_ETM_Q1_4877251"/>
      <w:bookmarkStart w:id="4565" w:name="_ETM_Q1_4877207"/>
      <w:bookmarkEnd w:id="4563"/>
      <w:bookmarkEnd w:id="4564"/>
      <w:bookmarkEnd w:id="4565"/>
    </w:p>
    <w:p>
      <w:pPr>
        <w:pStyle w:val="Style14"/>
        <w:keepNext w:val="true"/>
        <w:rPr/>
      </w:pPr>
      <w:bookmarkStart w:id="4566" w:name="ET_speaker_4674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7" w:name="_ETM_Q1_4879760"/>
      <w:bookmarkStart w:id="4568" w:name="_ETM_Q1_4879732"/>
      <w:bookmarkEnd w:id="4567"/>
      <w:bookmarkEnd w:id="4568"/>
      <w:r>
        <w:rPr>
          <w:rtl w:val="true"/>
          <w:lang w:eastAsia="he-IL"/>
        </w:rPr>
        <w:t>אבל ההכנס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עתם אותם </w:t>
      </w:r>
      <w:bookmarkStart w:id="4569" w:name="_ETM_Q1_4880379"/>
      <w:bookmarkEnd w:id="4569"/>
      <w:r>
        <w:rPr>
          <w:rtl w:val="true"/>
          <w:lang w:eastAsia="he-IL"/>
        </w:rPr>
        <w:t>לפי פירוק 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ם שפירוק החברות שיבוא ז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4570" w:name="_ETM_Q1_4887660"/>
      <w:bookmarkEnd w:id="4570"/>
      <w:r>
        <w:rPr>
          <w:rtl w:val="true"/>
          <w:lang w:eastAsia="he-IL"/>
        </w:rPr>
        <w:t>מיליארד שקל בכספים כ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או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1" w:name="_ETM_Q1_4895877"/>
      <w:bookmarkStart w:id="4572" w:name="_ETM_Q1_4898489"/>
      <w:bookmarkStart w:id="4573" w:name="_ETM_Q1_4898443"/>
      <w:bookmarkStart w:id="4574" w:name="_ETM_Q1_4895877"/>
      <w:bookmarkStart w:id="4575" w:name="_ETM_Q1_4898489"/>
      <w:bookmarkStart w:id="4576" w:name="_ETM_Q1_4898443"/>
      <w:bookmarkEnd w:id="4574"/>
      <w:bookmarkEnd w:id="4575"/>
      <w:bookmarkEnd w:id="4576"/>
    </w:p>
    <w:p>
      <w:pPr>
        <w:pStyle w:val="Style31"/>
        <w:keepNext w:val="true"/>
        <w:rPr/>
      </w:pPr>
      <w:bookmarkStart w:id="4577" w:name="ET_yor_4762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8" w:name="_ETM_Q1_4896243"/>
      <w:bookmarkStart w:id="4579" w:name="_ETM_Q1_4896204"/>
      <w:bookmarkEnd w:id="4578"/>
      <w:bookmarkEnd w:id="4579"/>
      <w:r>
        <w:rPr>
          <w:rtl w:val="true"/>
          <w:lang w:eastAsia="he-IL"/>
        </w:rPr>
        <w:t>מי אמר</w:t>
      </w:r>
      <w:r>
        <w:rPr>
          <w:rtl w:val="true"/>
          <w:lang w:eastAsia="he-IL"/>
        </w:rPr>
        <w:t xml:space="preserve">? </w:t>
      </w:r>
      <w:bookmarkStart w:id="4580" w:name="_ETM_Q1_4897126"/>
      <w:bookmarkEnd w:id="4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1" w:name="_ETM_Q1_4897749"/>
      <w:bookmarkStart w:id="4582" w:name="_ETM_Q1_4900695"/>
      <w:bookmarkStart w:id="4583" w:name="_ETM_Q1_4900649"/>
      <w:bookmarkStart w:id="4584" w:name="_ETM_Q1_4897749"/>
      <w:bookmarkStart w:id="4585" w:name="_ETM_Q1_4900695"/>
      <w:bookmarkStart w:id="4586" w:name="_ETM_Q1_4900649"/>
      <w:bookmarkEnd w:id="4584"/>
      <w:bookmarkEnd w:id="4585"/>
      <w:bookmarkEnd w:id="4586"/>
    </w:p>
    <w:p>
      <w:pPr>
        <w:pStyle w:val="Style14"/>
        <w:keepNext w:val="true"/>
        <w:rPr/>
      </w:pPr>
      <w:bookmarkStart w:id="4587" w:name="ET_speaker_4674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8" w:name="_ETM_Q1_4898057"/>
      <w:bookmarkStart w:id="4589" w:name="_ETM_Q1_4898028"/>
      <w:bookmarkEnd w:id="4588"/>
      <w:bookmarkEnd w:id="4589"/>
      <w:r>
        <w:rPr>
          <w:rtl w:val="true"/>
          <w:lang w:eastAsia="he-IL"/>
        </w:rPr>
        <w:t>ה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רוק חברות יביא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מרתי </w:t>
      </w:r>
      <w:bookmarkStart w:id="4590" w:name="_ETM_Q1_4906733"/>
      <w:bookmarkEnd w:id="4590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לא קשורים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תר קשורים ב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591" w:name="_ETM_Q1_4909238"/>
      <w:bookmarkEnd w:id="4591"/>
      <w:r>
        <w:rPr>
          <w:rtl w:val="true"/>
          <w:lang w:eastAsia="he-IL"/>
        </w:rPr>
        <w:t>הם יחליטו לפרק את החברות או לא לפרק את החברות</w:t>
      </w:r>
      <w:r>
        <w:rPr>
          <w:rtl w:val="true"/>
          <w:lang w:eastAsia="he-IL"/>
        </w:rPr>
        <w:t xml:space="preserve">. </w:t>
      </w:r>
      <w:bookmarkStart w:id="4592" w:name="_ETM_Q1_4914445"/>
      <w:bookmarkEnd w:id="4592"/>
      <w:r>
        <w:rPr>
          <w:rtl w:val="true"/>
          <w:lang w:eastAsia="he-IL"/>
        </w:rPr>
        <w:t>לכן 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ין באותה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ספים הכלואים </w:t>
      </w:r>
      <w:bookmarkStart w:id="4593" w:name="_ETM_Q1_4916177"/>
      <w:bookmarkEnd w:id="4593"/>
      <w:r>
        <w:rPr>
          <w:rtl w:val="true"/>
          <w:lang w:eastAsia="he-IL"/>
        </w:rPr>
        <w:t xml:space="preserve">לא יבואו </w:t>
      </w:r>
      <w:r>
        <w:rPr>
          <w:lang w:eastAsia="he-IL"/>
        </w:rPr>
        <w:t>3-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4" w:name="_ETM_Q1_4918261"/>
      <w:bookmarkStart w:id="4595" w:name="_ETM_Q1_4917629"/>
      <w:bookmarkStart w:id="4596" w:name="_ETM_Q1_4917557"/>
      <w:bookmarkStart w:id="4597" w:name="_ETM_Q1_4918261"/>
      <w:bookmarkStart w:id="4598" w:name="_ETM_Q1_4917629"/>
      <w:bookmarkStart w:id="4599" w:name="_ETM_Q1_4917557"/>
      <w:bookmarkEnd w:id="4597"/>
      <w:bookmarkEnd w:id="4598"/>
      <w:bookmarkEnd w:id="4599"/>
    </w:p>
    <w:p>
      <w:pPr>
        <w:pStyle w:val="Style35"/>
        <w:keepNext w:val="true"/>
        <w:rPr>
          <w:lang w:eastAsia="he-IL"/>
        </w:rPr>
      </w:pPr>
      <w:bookmarkStart w:id="4600" w:name="ET_guest_יואב_הכט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1" w:name="_ETM_Q1_4918568"/>
      <w:bookmarkEnd w:id="4601"/>
      <w:r>
        <w:rPr>
          <w:rtl w:val="true"/>
          <w:lang w:eastAsia="he-IL"/>
        </w:rPr>
        <w:t>כ</w:t>
      </w:r>
      <w:bookmarkStart w:id="4602" w:name="_ETM_Q1_4918601"/>
      <w:bookmarkEnd w:id="4602"/>
      <w:r>
        <w:rPr>
          <w:rtl w:val="true"/>
          <w:lang w:eastAsia="he-IL"/>
        </w:rPr>
        <w:t>כל שאתה תהיה צודק אז</w:t>
      </w:r>
      <w:bookmarkStart w:id="4603" w:name="_ETM_Q1_4920908"/>
      <w:bookmarkEnd w:id="4603"/>
      <w:r>
        <w:rPr>
          <w:rtl w:val="true"/>
          <w:lang w:eastAsia="he-IL"/>
        </w:rPr>
        <w:t xml:space="preserve"> המצב הפיסקלי יורע בהתא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4" w:name="_ETM_Q1_4921013"/>
      <w:bookmarkStart w:id="4605" w:name="_ETM_Q1_4920151"/>
      <w:bookmarkStart w:id="4606" w:name="_ETM_Q1_4920101"/>
      <w:bookmarkStart w:id="4607" w:name="_ETM_Q1_4921013"/>
      <w:bookmarkStart w:id="4608" w:name="_ETM_Q1_4920151"/>
      <w:bookmarkStart w:id="4609" w:name="_ETM_Q1_4920101"/>
      <w:bookmarkEnd w:id="4607"/>
      <w:bookmarkEnd w:id="4608"/>
      <w:bookmarkEnd w:id="4609"/>
    </w:p>
    <w:p>
      <w:pPr>
        <w:pStyle w:val="Style14"/>
        <w:keepNext w:val="true"/>
        <w:rPr/>
      </w:pPr>
      <w:bookmarkStart w:id="4610" w:name="ET_speaker_4674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1" w:name="_ETM_Q1_4921314"/>
      <w:bookmarkStart w:id="4612" w:name="_ETM_Q1_4921284"/>
      <w:bookmarkEnd w:id="4611"/>
      <w:bookmarkEnd w:id="4612"/>
      <w:r>
        <w:rPr>
          <w:rtl w:val="true"/>
          <w:lang w:eastAsia="he-IL"/>
        </w:rPr>
        <w:t>אני מקווה שאני ט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3" w:name="_ETM_Q1_4923513"/>
      <w:bookmarkStart w:id="4614" w:name="_ETM_Q1_4923461"/>
      <w:bookmarkStart w:id="4615" w:name="_ETM_Q1_4923513"/>
      <w:bookmarkStart w:id="4616" w:name="_ETM_Q1_4923461"/>
      <w:bookmarkEnd w:id="4615"/>
      <w:bookmarkEnd w:id="4616"/>
    </w:p>
    <w:p>
      <w:pPr>
        <w:pStyle w:val="Style31"/>
        <w:keepNext w:val="true"/>
        <w:rPr/>
      </w:pPr>
      <w:bookmarkStart w:id="4617" w:name="ET_yor_4762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8" w:name="_ETM_Q1_4924867"/>
      <w:bookmarkEnd w:id="4618"/>
      <w:r>
        <w:rPr>
          <w:rtl w:val="true"/>
          <w:lang w:eastAsia="he-IL"/>
        </w:rPr>
        <w:t>א</w:t>
      </w:r>
      <w:bookmarkStart w:id="4619" w:name="_ETM_Q1_4924893"/>
      <w:bookmarkEnd w:id="4619"/>
      <w:r>
        <w:rPr>
          <w:rtl w:val="true"/>
          <w:lang w:eastAsia="he-IL"/>
        </w:rPr>
        <w:t xml:space="preserve">תה לא </w:t>
      </w:r>
      <w:bookmarkStart w:id="4620" w:name="_ETM_Q1_4925485"/>
      <w:bookmarkEnd w:id="4620"/>
      <w:r>
        <w:rPr>
          <w:rtl w:val="true"/>
          <w:lang w:eastAsia="he-IL"/>
        </w:rPr>
        <w:t>יכול לתאר ל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טוחים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bookmarkStart w:id="4621" w:name="_ETM_Q1_4928791"/>
      <w:bookmarkEnd w:id="4621"/>
      <w:r>
        <w:rPr>
          <w:rtl w:val="true"/>
          <w:lang w:eastAsia="he-IL"/>
        </w:rPr>
        <w:t xml:space="preserve"> בין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שם</w:t>
      </w:r>
      <w:bookmarkStart w:id="4622" w:name="_ETM_Q1_4933447"/>
      <w:bookmarkStart w:id="4623" w:name="_ETM_Q1_4933397"/>
      <w:bookmarkEnd w:id="4622"/>
      <w:bookmarkEnd w:id="462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4" w:name="_ETM_Q1_4934230"/>
      <w:bookmarkStart w:id="4625" w:name="_ETM_Q1_4932872"/>
      <w:bookmarkStart w:id="4626" w:name="_ETM_Q1_4932821"/>
      <w:bookmarkStart w:id="4627" w:name="_ETM_Q1_4934230"/>
      <w:bookmarkStart w:id="4628" w:name="_ETM_Q1_4932872"/>
      <w:bookmarkStart w:id="4629" w:name="_ETM_Q1_4932821"/>
      <w:bookmarkEnd w:id="4627"/>
      <w:bookmarkEnd w:id="4628"/>
      <w:bookmarkEnd w:id="4629"/>
    </w:p>
    <w:p>
      <w:pPr>
        <w:pStyle w:val="Style35"/>
        <w:keepNext w:val="true"/>
        <w:rPr>
          <w:lang w:eastAsia="he-IL"/>
        </w:rPr>
      </w:pPr>
      <w:bookmarkStart w:id="4630" w:name="ET_guest_יואב_הכט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31" w:name="_ETM_Q1_4934563"/>
      <w:bookmarkStart w:id="4632" w:name="_ETM_Q1_4934544"/>
      <w:bookmarkEnd w:id="4631"/>
      <w:bookmarkEnd w:id="4632"/>
      <w:r>
        <w:rPr>
          <w:rtl w:val="true"/>
          <w:lang w:eastAsia="he-IL"/>
        </w:rPr>
        <w:t>ני לא בא לבטא ביטחון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ה זה דבר מור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3" w:name="_ETM_Q1_4935074"/>
      <w:bookmarkStart w:id="4634" w:name="_ETM_Q1_4938488"/>
      <w:bookmarkStart w:id="4635" w:name="_ETM_Q1_4938443"/>
      <w:bookmarkStart w:id="4636" w:name="_ETM_Q1_4935074"/>
      <w:bookmarkStart w:id="4637" w:name="_ETM_Q1_4938488"/>
      <w:bookmarkStart w:id="4638" w:name="_ETM_Q1_4938443"/>
      <w:bookmarkEnd w:id="4636"/>
      <w:bookmarkEnd w:id="4637"/>
      <w:bookmarkEnd w:id="4638"/>
    </w:p>
    <w:p>
      <w:pPr>
        <w:pStyle w:val="Style14"/>
        <w:keepNext w:val="true"/>
        <w:rPr/>
      </w:pPr>
      <w:bookmarkStart w:id="4639" w:name="ET_speaker_4674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0" w:name="_ETM_Q1_4935432"/>
      <w:bookmarkStart w:id="4641" w:name="_ETM_Q1_4935399"/>
      <w:bookmarkEnd w:id="4640"/>
      <w:bookmarkEnd w:id="4641"/>
      <w:r>
        <w:rPr>
          <w:rtl w:val="true"/>
          <w:lang w:eastAsia="he-IL"/>
        </w:rPr>
        <w:t xml:space="preserve">אני </w:t>
      </w:r>
      <w:bookmarkStart w:id="4642" w:name="_ETM_Q1_4935384"/>
      <w:bookmarkEnd w:id="4642"/>
      <w:r>
        <w:rPr>
          <w:rtl w:val="true"/>
          <w:lang w:eastAsia="he-IL"/>
        </w:rPr>
        <w:t>בטוח מאוד במה שאני אומר</w:t>
      </w:r>
      <w:r>
        <w:rPr>
          <w:rtl w:val="true"/>
          <w:lang w:eastAsia="he-IL"/>
        </w:rPr>
        <w:t xml:space="preserve">. </w:t>
      </w:r>
      <w:bookmarkStart w:id="4643" w:name="_ETM_Q1_4939239"/>
      <w:bookmarkEnd w:id="4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4" w:name="_ETM_Q1_4939298"/>
      <w:bookmarkStart w:id="4645" w:name="_ETM_Q1_4939298"/>
      <w:bookmarkEnd w:id="4645"/>
    </w:p>
    <w:p>
      <w:pPr>
        <w:pStyle w:val="Style35"/>
        <w:keepNext w:val="true"/>
        <w:rPr>
          <w:lang w:eastAsia="he-IL"/>
        </w:rPr>
      </w:pPr>
      <w:bookmarkStart w:id="4646" w:name="ET_guest_יואב_הכט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7" w:name="_ETM_Q1_4940809"/>
      <w:bookmarkStart w:id="4648" w:name="_ETM_Q1_4940779"/>
      <w:bookmarkEnd w:id="4647"/>
      <w:bookmarkEnd w:id="4648"/>
      <w:r>
        <w:rPr>
          <w:rtl w:val="true"/>
          <w:lang w:eastAsia="he-IL"/>
        </w:rPr>
        <w:t xml:space="preserve">זאת התחזית שלנו ואנחנו עומדים </w:t>
      </w:r>
      <w:bookmarkStart w:id="4649" w:name="_ETM_Q1_4939951"/>
      <w:bookmarkEnd w:id="4649"/>
      <w:r>
        <w:rPr>
          <w:rtl w:val="true"/>
          <w:lang w:eastAsia="he-IL"/>
        </w:rPr>
        <w:t>מאח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יתברר שחבר הכנסת עמאר צודק</w:t>
      </w:r>
      <w:r>
        <w:rPr>
          <w:rtl w:val="true"/>
          <w:lang w:eastAsia="he-IL"/>
        </w:rPr>
        <w:t xml:space="preserve">. </w:t>
      </w:r>
      <w:bookmarkStart w:id="4650" w:name="_ETM_Q1_4942032"/>
      <w:bookmarkEnd w:id="4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1" w:name="_ETM_Q1_4943455"/>
      <w:bookmarkStart w:id="4652" w:name="_ETM_Q1_4942078"/>
      <w:bookmarkStart w:id="4653" w:name="_ETM_Q1_4943455"/>
      <w:bookmarkStart w:id="4654" w:name="_ETM_Q1_4942078"/>
      <w:bookmarkEnd w:id="4653"/>
      <w:bookmarkEnd w:id="4654"/>
    </w:p>
    <w:p>
      <w:pPr>
        <w:pStyle w:val="Style14"/>
        <w:keepNext w:val="true"/>
        <w:rPr/>
      </w:pPr>
      <w:bookmarkStart w:id="4655" w:name="ET_speaker_4674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56" w:name="_ETM_Q1_4943806"/>
      <w:bookmarkStart w:id="4657" w:name="_ETM_Q1_4943779"/>
      <w:bookmarkEnd w:id="4656"/>
      <w:bookmarkEnd w:id="4657"/>
      <w:r>
        <w:rPr>
          <w:rtl w:val="true"/>
          <w:lang w:eastAsia="he-IL"/>
        </w:rPr>
        <w:t xml:space="preserve">ני </w:t>
      </w:r>
      <w:bookmarkStart w:id="4658" w:name="_ETM_Q1_4940837"/>
      <w:bookmarkEnd w:id="4658"/>
      <w:r>
        <w:rPr>
          <w:rtl w:val="true"/>
          <w:lang w:eastAsia="he-IL"/>
        </w:rPr>
        <w:t>מקווה שאתם צודקים ואני ט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9" w:name="_ETM_Q1_4944374"/>
      <w:bookmarkStart w:id="4660" w:name="_ETM_Q1_4944317"/>
      <w:bookmarkStart w:id="4661" w:name="_ETM_Q1_4944374"/>
      <w:bookmarkStart w:id="4662" w:name="_ETM_Q1_4944317"/>
      <w:bookmarkEnd w:id="4661"/>
      <w:bookmarkEnd w:id="4662"/>
    </w:p>
    <w:p>
      <w:pPr>
        <w:pStyle w:val="Style14"/>
        <w:keepNext w:val="true"/>
        <w:rPr/>
      </w:pPr>
      <w:bookmarkStart w:id="4663" w:name="ET_speaker_6361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4" w:name="_ETM_Q1_4945935"/>
      <w:bookmarkStart w:id="4665" w:name="_ETM_Q1_4945905"/>
      <w:bookmarkEnd w:id="4664"/>
      <w:bookmarkEnd w:id="4665"/>
      <w:r>
        <w:rPr>
          <w:rtl w:val="true"/>
          <w:lang w:eastAsia="he-IL"/>
        </w:rPr>
        <w:t>אתם טועים מלא בה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666" w:name="_ETM_Q1_4944874"/>
      <w:bookmarkEnd w:id="4666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מר גפ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בסך הכול בני אדם</w:t>
      </w:r>
      <w:r>
        <w:rPr>
          <w:rtl w:val="true"/>
          <w:lang w:eastAsia="he-IL"/>
        </w:rPr>
        <w:t>.</w:t>
      </w:r>
      <w:bookmarkStart w:id="4667" w:name="_ETM_Q1_4947928"/>
      <w:bookmarkEnd w:id="466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8" w:name="_ETM_Q1_4948085"/>
      <w:bookmarkStart w:id="4669" w:name="_ETM_Q1_4948029"/>
      <w:bookmarkStart w:id="4670" w:name="_ETM_Q1_4948085"/>
      <w:bookmarkStart w:id="4671" w:name="_ETM_Q1_4948029"/>
      <w:bookmarkEnd w:id="4670"/>
      <w:bookmarkEnd w:id="4671"/>
    </w:p>
    <w:p>
      <w:pPr>
        <w:pStyle w:val="Style35"/>
        <w:keepNext w:val="true"/>
        <w:rPr>
          <w:lang w:eastAsia="he-IL"/>
        </w:rPr>
      </w:pPr>
      <w:bookmarkStart w:id="4672" w:name="ET_guest_יואב_הכט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3" w:name="_ETM_Q1_4949205"/>
      <w:bookmarkStart w:id="4674" w:name="_ETM_Q1_4949178"/>
      <w:bookmarkEnd w:id="4673"/>
      <w:bookmarkEnd w:id="4674"/>
      <w:r>
        <w:rPr>
          <w:rtl w:val="true"/>
          <w:lang w:eastAsia="he-IL"/>
        </w:rPr>
        <w:t>מי שעושה ט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5" w:name="_ETM_Q1_4951019"/>
      <w:bookmarkStart w:id="4676" w:name="_ETM_Q1_4950966"/>
      <w:bookmarkStart w:id="4677" w:name="_ETM_Q1_4951019"/>
      <w:bookmarkStart w:id="4678" w:name="_ETM_Q1_4950966"/>
      <w:bookmarkEnd w:id="4677"/>
      <w:bookmarkEnd w:id="4678"/>
    </w:p>
    <w:p>
      <w:pPr>
        <w:pStyle w:val="Style14"/>
        <w:keepNext w:val="true"/>
        <w:rPr/>
      </w:pPr>
      <w:bookmarkStart w:id="4679" w:name="ET_speaker_6361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80" w:name="_ETM_Q1_4954900"/>
      <w:bookmarkStart w:id="4681" w:name="_ETM_Q1_4954875"/>
      <w:bookmarkEnd w:id="4680"/>
      <w:bookmarkEnd w:id="4681"/>
      <w:r>
        <w:rPr>
          <w:rtl w:val="true"/>
          <w:lang w:eastAsia="he-IL"/>
        </w:rPr>
        <w:t xml:space="preserve">ני רוצה לעשות קעקוע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י שעושה טועה</w:t>
      </w:r>
      <w:r>
        <w:rPr>
          <w:rtl w:val="true"/>
          <w:lang w:eastAsia="he-IL"/>
        </w:rPr>
        <w:t xml:space="preserve">', </w:t>
      </w:r>
      <w:bookmarkStart w:id="4682" w:name="_ETM_Q1_4957013"/>
      <w:bookmarkEnd w:id="4682"/>
      <w:r>
        <w:rPr>
          <w:rtl w:val="true"/>
          <w:lang w:eastAsia="he-IL"/>
        </w:rPr>
        <w:t>אבל אסור לעשות קעקוע</w:t>
      </w:r>
      <w:r>
        <w:rPr>
          <w:rtl w:val="true"/>
          <w:lang w:eastAsia="he-IL"/>
        </w:rPr>
        <w:t xml:space="preserve">. </w:t>
      </w:r>
      <w:bookmarkStart w:id="4683" w:name="_ETM_Q1_4951667"/>
      <w:bookmarkEnd w:id="4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4" w:name="_ETM_Q1_4951717"/>
      <w:bookmarkStart w:id="4685" w:name="_ETM_Q1_4951717"/>
      <w:bookmarkEnd w:id="4685"/>
    </w:p>
    <w:p>
      <w:pPr>
        <w:pStyle w:val="Style14"/>
        <w:keepNext w:val="true"/>
        <w:rPr/>
      </w:pPr>
      <w:bookmarkStart w:id="4686" w:name="ET_speaker_4674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7" w:name="_ETM_Q1_4949109"/>
      <w:bookmarkStart w:id="4688" w:name="_ETM_Q1_4949078"/>
      <w:bookmarkEnd w:id="4687"/>
      <w:bookmarkEnd w:id="4688"/>
      <w:r>
        <w:rPr>
          <w:rtl w:val="true"/>
          <w:lang w:eastAsia="he-IL"/>
        </w:rPr>
        <w:t>יש לנו את האנשים במשרד האוצר</w:t>
      </w:r>
      <w:bookmarkStart w:id="4689" w:name="_ETM_Q1_4954508"/>
      <w:bookmarkEnd w:id="4689"/>
      <w:r>
        <w:rPr>
          <w:rtl w:val="true"/>
          <w:lang w:eastAsia="he-IL"/>
        </w:rPr>
        <w:t xml:space="preserve"> והאנשים הטובים ביותר ב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עמים גם טועים</w:t>
      </w:r>
      <w:bookmarkStart w:id="4690" w:name="_ETM_Q1_4960730"/>
      <w:bookmarkEnd w:id="4690"/>
      <w:r>
        <w:rPr>
          <w:rtl w:val="true"/>
          <w:lang w:eastAsia="he-IL"/>
        </w:rPr>
        <w:t xml:space="preserve"> ב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1" w:name="_ETM_Q1_4962348"/>
      <w:bookmarkStart w:id="4692" w:name="_ETM_Q1_4962292"/>
      <w:bookmarkStart w:id="4693" w:name="_ETM_Q1_4962348"/>
      <w:bookmarkStart w:id="4694" w:name="_ETM_Q1_4962292"/>
      <w:bookmarkEnd w:id="4693"/>
      <w:bookmarkEnd w:id="4694"/>
    </w:p>
    <w:p>
      <w:pPr>
        <w:pStyle w:val="Style31"/>
        <w:keepNext w:val="true"/>
        <w:rPr/>
      </w:pPr>
      <w:bookmarkStart w:id="4695" w:name="ET_yor_4762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6" w:name="_ETM_Q1_4964224"/>
      <w:bookmarkStart w:id="4697" w:name="_ETM_Q1_4964194"/>
      <w:bookmarkEnd w:id="4696"/>
      <w:bookmarkEnd w:id="4697"/>
      <w:r>
        <w:rPr>
          <w:rtl w:val="true"/>
          <w:lang w:eastAsia="he-IL"/>
        </w:rPr>
        <w:t>הבחורה מארלוזו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תייחס ל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אפשר </w:t>
      </w:r>
      <w:bookmarkStart w:id="4698" w:name="_ETM_Q1_4966471"/>
      <w:bookmarkEnd w:id="4698"/>
      <w:r>
        <w:rPr>
          <w:rtl w:val="true"/>
          <w:lang w:eastAsia="he-IL"/>
        </w:rPr>
        <w:t>לך אם את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9" w:name="_ETM_Q1_4966018"/>
      <w:bookmarkStart w:id="4700" w:name="_ETM_Q1_4964535"/>
      <w:bookmarkStart w:id="4701" w:name="_ETM_Q1_4964482"/>
      <w:bookmarkStart w:id="4702" w:name="_ETM_Q1_4966018"/>
      <w:bookmarkStart w:id="4703" w:name="_ETM_Q1_4964535"/>
      <w:bookmarkStart w:id="4704" w:name="_ETM_Q1_4964482"/>
      <w:bookmarkEnd w:id="4702"/>
      <w:bookmarkEnd w:id="4703"/>
      <w:bookmarkEnd w:id="4704"/>
    </w:p>
    <w:p>
      <w:pPr>
        <w:pStyle w:val="Style35"/>
        <w:keepNext w:val="true"/>
        <w:rPr>
          <w:lang w:eastAsia="he-IL"/>
        </w:rPr>
      </w:pPr>
      <w:bookmarkStart w:id="4705" w:name="ET_guest_חן_מטס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מט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6" w:name="_ETM_Q1_4966328"/>
      <w:bookmarkEnd w:id="4706"/>
      <w:r>
        <w:rPr>
          <w:rtl w:val="true"/>
          <w:lang w:eastAsia="he-IL"/>
        </w:rPr>
        <w:t>כ</w:t>
      </w:r>
      <w:bookmarkStart w:id="4707" w:name="_ETM_Q1_4966365"/>
      <w:bookmarkEnd w:id="4707"/>
      <w:r>
        <w:rPr>
          <w:rtl w:val="true"/>
          <w:lang w:eastAsia="he-IL"/>
        </w:rPr>
        <w:t>רגע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8" w:name="_ETM_Q1_4971848"/>
      <w:bookmarkStart w:id="4709" w:name="_ETM_Q1_4968253"/>
      <w:bookmarkStart w:id="4710" w:name="_ETM_Q1_4968202"/>
      <w:bookmarkStart w:id="4711" w:name="_ETM_Q1_4971848"/>
      <w:bookmarkStart w:id="4712" w:name="_ETM_Q1_4968253"/>
      <w:bookmarkStart w:id="4713" w:name="_ETM_Q1_4968202"/>
      <w:bookmarkEnd w:id="4711"/>
      <w:bookmarkEnd w:id="4712"/>
      <w:bookmarkEnd w:id="4713"/>
    </w:p>
    <w:p>
      <w:pPr>
        <w:pStyle w:val="Style14"/>
        <w:keepNext w:val="true"/>
        <w:rPr/>
      </w:pPr>
      <w:bookmarkStart w:id="4714" w:name="ET_speaker_6361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5" w:name="_ETM_Q1_4972195"/>
      <w:bookmarkStart w:id="4716" w:name="_ETM_Q1_4972163"/>
      <w:bookmarkEnd w:id="4715"/>
      <w:bookmarkEnd w:id="4716"/>
      <w:r>
        <w:rPr>
          <w:rtl w:val="true"/>
          <w:lang w:eastAsia="he-IL"/>
        </w:rPr>
        <w:t xml:space="preserve">יש לי תיקון </w:t>
      </w:r>
      <w:bookmarkStart w:id="4717" w:name="_ETM_Q1_4973145"/>
      <w:bookmarkEnd w:id="4717"/>
      <w:r>
        <w:rPr>
          <w:rtl w:val="true"/>
          <w:lang w:eastAsia="he-IL"/>
        </w:rPr>
        <w:t>טו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שכשאתם עושים טעויות אנחנו משלמים </w:t>
      </w:r>
      <w:bookmarkStart w:id="4718" w:name="_ETM_Q1_4978272"/>
      <w:bookmarkEnd w:id="4718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9" w:name="_ETM_Q1_4978700"/>
      <w:bookmarkStart w:id="4720" w:name="_ETM_Q1_4979165"/>
      <w:bookmarkStart w:id="4721" w:name="_ETM_Q1_4979113"/>
      <w:bookmarkStart w:id="4722" w:name="_ETM_Q1_4978700"/>
      <w:bookmarkStart w:id="4723" w:name="_ETM_Q1_4979165"/>
      <w:bookmarkStart w:id="4724" w:name="_ETM_Q1_4979113"/>
      <w:bookmarkEnd w:id="4722"/>
      <w:bookmarkEnd w:id="4723"/>
      <w:bookmarkEnd w:id="4724"/>
    </w:p>
    <w:p>
      <w:pPr>
        <w:pStyle w:val="Style35"/>
        <w:keepNext w:val="true"/>
        <w:rPr>
          <w:lang w:eastAsia="he-IL"/>
        </w:rPr>
      </w:pPr>
      <w:bookmarkStart w:id="4725" w:name="ET_guest_יואב_הכט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6" w:name="_ETM_Q1_4979049"/>
      <w:bookmarkStart w:id="4727" w:name="_ETM_Q1_4979022"/>
      <w:bookmarkEnd w:id="4726"/>
      <w:bookmarkEnd w:id="4727"/>
      <w:r>
        <w:rPr>
          <w:rtl w:val="true"/>
          <w:lang w:eastAsia="he-IL"/>
        </w:rPr>
        <w:t xml:space="preserve">תהיה בטוח שהטעויות שאנחנו עושים הן – </w:t>
      </w:r>
      <w:bookmarkStart w:id="4728" w:name="_ETM_Q1_4982081"/>
      <w:bookmarkEnd w:id="4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9" w:name="_ETM_Q1_4985905"/>
      <w:bookmarkStart w:id="4730" w:name="_ETM_Q1_4984239"/>
      <w:bookmarkStart w:id="4731" w:name="_ETM_Q1_4984185"/>
      <w:bookmarkStart w:id="4732" w:name="_ETM_Q1_4985905"/>
      <w:bookmarkStart w:id="4733" w:name="_ETM_Q1_4984239"/>
      <w:bookmarkStart w:id="4734" w:name="_ETM_Q1_4984185"/>
      <w:bookmarkEnd w:id="4732"/>
      <w:bookmarkEnd w:id="4733"/>
      <w:bookmarkEnd w:id="4734"/>
    </w:p>
    <w:p>
      <w:pPr>
        <w:pStyle w:val="Style14"/>
        <w:keepNext w:val="true"/>
        <w:rPr/>
      </w:pPr>
      <w:bookmarkStart w:id="4735" w:name="ET_speaker_6361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6" w:name="_ETM_Q1_4986212"/>
      <w:bookmarkStart w:id="4737" w:name="_ETM_Q1_4986180"/>
      <w:bookmarkEnd w:id="4736"/>
      <w:bookmarkEnd w:id="4737"/>
      <w:r>
        <w:rPr>
          <w:rtl w:val="true"/>
          <w:lang w:eastAsia="he-IL"/>
        </w:rPr>
        <w:t>מכוונות ט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8" w:name="_ETM_Q1_4984240"/>
      <w:bookmarkStart w:id="4739" w:name="_ETM_Q1_4984189"/>
      <w:bookmarkStart w:id="4740" w:name="_ETM_Q1_4984240"/>
      <w:bookmarkStart w:id="4741" w:name="_ETM_Q1_4984189"/>
      <w:bookmarkEnd w:id="4740"/>
      <w:bookmarkEnd w:id="4741"/>
    </w:p>
    <w:p>
      <w:pPr>
        <w:pStyle w:val="Style35"/>
        <w:keepNext w:val="true"/>
        <w:rPr>
          <w:lang w:eastAsia="he-IL"/>
        </w:rPr>
      </w:pPr>
      <w:bookmarkStart w:id="4742" w:name="ET_guest_יואב_הכט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3" w:name="_ETM_Q1_4984135"/>
      <w:bookmarkStart w:id="4744" w:name="_ETM_Q1_4984110"/>
      <w:bookmarkEnd w:id="4743"/>
      <w:bookmarkEnd w:id="4744"/>
      <w:r>
        <w:rPr>
          <w:rtl w:val="true"/>
          <w:lang w:eastAsia="he-IL"/>
        </w:rPr>
        <w:t>כל התחזיות שלנו הן מקצו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5" w:name="_ETM_Q1_4978271"/>
      <w:bookmarkStart w:id="4746" w:name="_ETM_Q1_4981068"/>
      <w:bookmarkStart w:id="4747" w:name="_ETM_Q1_4981017"/>
      <w:bookmarkStart w:id="4748" w:name="_ETM_Q1_4978271"/>
      <w:bookmarkStart w:id="4749" w:name="_ETM_Q1_4981068"/>
      <w:bookmarkStart w:id="4750" w:name="_ETM_Q1_4981017"/>
      <w:bookmarkEnd w:id="4748"/>
      <w:bookmarkEnd w:id="4749"/>
      <w:bookmarkEnd w:id="4750"/>
    </w:p>
    <w:p>
      <w:pPr>
        <w:pStyle w:val="Style31"/>
        <w:keepNext w:val="true"/>
        <w:rPr/>
      </w:pPr>
      <w:bookmarkStart w:id="4751" w:name="ET_yor_4762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2" w:name="_ETM_Q1_4978604"/>
      <w:bookmarkStart w:id="4753" w:name="_ETM_Q1_4978563"/>
      <w:bookmarkEnd w:id="4752"/>
      <w:bookmarkEnd w:id="4753"/>
      <w:r>
        <w:rPr>
          <w:rtl w:val="true"/>
          <w:lang w:eastAsia="he-IL"/>
        </w:rPr>
        <w:t xml:space="preserve">פורום </w:t>
      </w:r>
      <w:bookmarkStart w:id="4754" w:name="_ETM_Q1_4979215"/>
      <w:bookmarkEnd w:id="4754"/>
      <w:r>
        <w:rPr>
          <w:rtl w:val="true"/>
          <w:lang w:eastAsia="he-IL"/>
        </w:rPr>
        <w:t>ארלוזו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פעם שהזמנתי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5" w:name="_ETM_Q1_4991697"/>
      <w:bookmarkStart w:id="4756" w:name="_ETM_Q1_4986855"/>
      <w:bookmarkStart w:id="4757" w:name="_ETM_Q1_4986807"/>
      <w:bookmarkStart w:id="4758" w:name="_ETM_Q1_4991697"/>
      <w:bookmarkStart w:id="4759" w:name="_ETM_Q1_4986855"/>
      <w:bookmarkStart w:id="4760" w:name="_ETM_Q1_4986807"/>
      <w:bookmarkEnd w:id="4758"/>
      <w:bookmarkEnd w:id="4759"/>
      <w:bookmarkEnd w:id="4760"/>
    </w:p>
    <w:p>
      <w:pPr>
        <w:pStyle w:val="Style35"/>
        <w:keepNext w:val="true"/>
        <w:rPr>
          <w:lang w:eastAsia="he-IL"/>
        </w:rPr>
      </w:pPr>
      <w:bookmarkStart w:id="4761" w:name="ET_guest_חן_מטס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מט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2" w:name="_ETM_Q1_4991974"/>
      <w:bookmarkStart w:id="4763" w:name="_ETM_Q1_4991948"/>
      <w:bookmarkEnd w:id="4762"/>
      <w:bookmarkEnd w:id="4763"/>
      <w:r>
        <w:rPr>
          <w:rtl w:val="true"/>
          <w:lang w:eastAsia="he-IL"/>
        </w:rPr>
        <w:t xml:space="preserve">האוצר </w:t>
      </w:r>
      <w:bookmarkStart w:id="4764" w:name="_ETM_Q1_4998027"/>
      <w:bookmarkEnd w:id="4764"/>
      <w:r>
        <w:rPr>
          <w:rtl w:val="true"/>
          <w:lang w:eastAsia="he-IL"/>
        </w:rPr>
        <w:t>אומר בגדול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עלויות היחידות שהוא חושב שצריכות לגדול </w:t>
      </w:r>
      <w:bookmarkStart w:id="4765" w:name="_ETM_Q1_5001196"/>
      <w:bookmarkEnd w:id="4765"/>
      <w:r>
        <w:rPr>
          <w:rtl w:val="true"/>
          <w:lang w:eastAsia="he-IL"/>
        </w:rPr>
        <w:t>הן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בית והעלויות בגין הנפגעים והמשפ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זרה ליעד </w:t>
      </w:r>
      <w:bookmarkStart w:id="4766" w:name="_ETM_Q1_5007292"/>
      <w:bookmarkEnd w:id="4766"/>
      <w:r>
        <w:rPr>
          <w:rtl w:val="true"/>
          <w:lang w:eastAsia="he-IL"/>
        </w:rPr>
        <w:t>גירעון שהנחה אותו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יו הוא הגן בחירוף נפש תוך שהוא ריסק את השירותים האזר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אלת השאלה אם </w:t>
      </w:r>
      <w:bookmarkStart w:id="4767" w:name="_ETM_Q1_5017350"/>
      <w:bookmarkEnd w:id="4767"/>
      <w:r>
        <w:rPr>
          <w:rtl w:val="true"/>
          <w:lang w:eastAsia="he-IL"/>
        </w:rPr>
        <w:t>הם מתכוונים לחסל את השירותים החברתיים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768" w:name="_ETM_Q1_5020631"/>
      <w:bookmarkEnd w:id="4768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תכוונים להפריט את הכול</w:t>
      </w:r>
      <w:r>
        <w:rPr>
          <w:rtl w:val="true"/>
          <w:lang w:eastAsia="he-IL"/>
        </w:rPr>
        <w:t xml:space="preserve">? </w:t>
      </w:r>
      <w:bookmarkStart w:id="4769" w:name="_ETM_Q1_5022779"/>
      <w:bookmarkEnd w:id="4769"/>
      <w:r>
        <w:rPr>
          <w:rtl w:val="true"/>
          <w:lang w:eastAsia="he-IL"/>
        </w:rPr>
        <w:t>זה החז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מקום להציג יעד צמיחה ותוואי גירעון שפחות </w:t>
      </w:r>
      <w:bookmarkStart w:id="4770" w:name="_ETM_Q1_5030197"/>
      <w:bookmarkEnd w:id="4770"/>
      <w:r>
        <w:rPr>
          <w:rtl w:val="true"/>
          <w:lang w:eastAsia="he-IL"/>
        </w:rPr>
        <w:t>מבוסס על יעדי צמ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1" w:name="_ETM_Q1_5032363"/>
      <w:bookmarkStart w:id="4772" w:name="_ETM_Q1_5034390"/>
      <w:bookmarkStart w:id="4773" w:name="_ETM_Q1_5034341"/>
      <w:bookmarkStart w:id="4774" w:name="_ETM_Q1_5032363"/>
      <w:bookmarkStart w:id="4775" w:name="_ETM_Q1_5034390"/>
      <w:bookmarkStart w:id="4776" w:name="_ETM_Q1_5034341"/>
      <w:bookmarkEnd w:id="4774"/>
      <w:bookmarkEnd w:id="4775"/>
      <w:bookmarkEnd w:id="4776"/>
    </w:p>
    <w:p>
      <w:pPr>
        <w:pStyle w:val="Style14"/>
        <w:keepNext w:val="true"/>
        <w:rPr/>
      </w:pPr>
      <w:bookmarkStart w:id="4777" w:name="ET_speaker_4674_4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8" w:name="_ETM_Q1_5033804"/>
      <w:bookmarkStart w:id="4779" w:name="_ETM_Q1_5033779"/>
      <w:bookmarkEnd w:id="4778"/>
      <w:bookmarkEnd w:id="4779"/>
      <w:r>
        <w:rPr>
          <w:rtl w:val="true"/>
          <w:lang w:eastAsia="he-IL"/>
        </w:rPr>
        <w:t>למה השאלה למשרד האוצר ולא ליושב ראש ה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5036788"/>
      <w:bookmarkStart w:id="4781" w:name="_ETM_Q1_4985003"/>
      <w:bookmarkStart w:id="4782" w:name="_ETM_Q1_4984956"/>
      <w:bookmarkStart w:id="4783" w:name="_ETM_Q1_5037882"/>
      <w:bookmarkStart w:id="4784" w:name="_ETM_Q1_5037832"/>
      <w:bookmarkStart w:id="4785" w:name="_ETM_Q1_5036788"/>
      <w:bookmarkStart w:id="4786" w:name="_ETM_Q1_4985003"/>
      <w:bookmarkStart w:id="4787" w:name="_ETM_Q1_4984956"/>
      <w:bookmarkStart w:id="4788" w:name="_ETM_Q1_5037882"/>
      <w:bookmarkStart w:id="4789" w:name="_ETM_Q1_5037832"/>
      <w:bookmarkEnd w:id="4785"/>
      <w:bookmarkEnd w:id="4786"/>
      <w:bookmarkEnd w:id="4787"/>
      <w:bookmarkEnd w:id="4788"/>
      <w:bookmarkEnd w:id="4789"/>
    </w:p>
    <w:p>
      <w:pPr>
        <w:pStyle w:val="Style35"/>
        <w:keepNext w:val="true"/>
        <w:rPr>
          <w:lang w:eastAsia="he-IL"/>
        </w:rPr>
      </w:pPr>
      <w:bookmarkStart w:id="4790" w:name="ET_guest_חן_מטס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מט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791" w:name="_ETM_Q1_5037122"/>
      <w:bookmarkStart w:id="4792" w:name="_ETM_Q1_5037103"/>
      <w:bookmarkEnd w:id="4791"/>
      <w:bookmarkEnd w:id="4792"/>
      <w:r>
        <w:rPr>
          <w:rtl w:val="true"/>
          <w:lang w:eastAsia="he-IL"/>
        </w:rPr>
        <w:t xml:space="preserve">י </w:t>
      </w:r>
      <w:bookmarkStart w:id="4793" w:name="_ETM_Q1_5037332"/>
      <w:bookmarkEnd w:id="4793"/>
      <w:r>
        <w:rPr>
          <w:rtl w:val="true"/>
          <w:lang w:eastAsia="he-IL"/>
        </w:rPr>
        <w:t>שרוצה לענות על השאלה הזאת מו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4" w:name="_ETM_Q1_5042999"/>
      <w:bookmarkStart w:id="4795" w:name="_ETM_Q1_4730455"/>
      <w:bookmarkStart w:id="4796" w:name="_ETM_Q1_4730408"/>
      <w:bookmarkStart w:id="4797" w:name="_ETM_Q1_5042999"/>
      <w:bookmarkStart w:id="4798" w:name="_ETM_Q1_4730455"/>
      <w:bookmarkStart w:id="4799" w:name="_ETM_Q1_4730408"/>
      <w:bookmarkEnd w:id="4797"/>
      <w:bookmarkEnd w:id="4798"/>
      <w:bookmarkEnd w:id="4799"/>
    </w:p>
    <w:p>
      <w:pPr>
        <w:pStyle w:val="Style31"/>
        <w:keepNext w:val="true"/>
        <w:rPr/>
      </w:pPr>
      <w:bookmarkStart w:id="4800" w:name="ET_yor_4762_453"/>
      <w:bookmarkStart w:id="4801" w:name="_ETM_Q1_5043058"/>
      <w:bookmarkEnd w:id="48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2" w:name="_ETM_Q1_5032683"/>
      <w:bookmarkStart w:id="4803" w:name="_ETM_Q1_5032653"/>
      <w:bookmarkEnd w:id="4802"/>
      <w:bookmarkEnd w:id="4803"/>
      <w:r>
        <w:rPr>
          <w:rtl w:val="true"/>
          <w:lang w:eastAsia="he-IL"/>
        </w:rPr>
        <w:t>למה לרסק את השירותים החברתיים</w:t>
      </w:r>
      <w:bookmarkStart w:id="4804" w:name="_ETM_Q1_5041953"/>
      <w:bookmarkEnd w:id="480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05" w:name="ET_guest_חן_מטס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מט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פה השקעה שהיא מספיקה ל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יאות</w:t>
      </w:r>
      <w:r>
        <w:rPr>
          <w:rtl w:val="true"/>
          <w:lang w:eastAsia="he-IL"/>
        </w:rPr>
        <w:t xml:space="preserve">, </w:t>
      </w:r>
      <w:bookmarkStart w:id="4806" w:name="_ETM_Q1_5049516"/>
      <w:bookmarkEnd w:id="4806"/>
      <w:r>
        <w:rPr>
          <w:rtl w:val="true"/>
          <w:lang w:eastAsia="he-IL"/>
        </w:rPr>
        <w:t>ב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אים פה את ההשקעה הנד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אופן כללי </w:t>
      </w:r>
      <w:bookmarkStart w:id="4807" w:name="_ETM_Q1_5053204"/>
      <w:bookmarkEnd w:id="4807"/>
      <w:r>
        <w:rPr>
          <w:rtl w:val="true"/>
          <w:lang w:eastAsia="he-IL"/>
        </w:rPr>
        <w:t>ובטח לא לנוכח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8" w:name="_ETM_Q1_5053241"/>
      <w:bookmarkStart w:id="4809" w:name="_ETM_Q1_5053194"/>
      <w:bookmarkStart w:id="4810" w:name="_ETM_Q1_5053241"/>
      <w:bookmarkStart w:id="4811" w:name="_ETM_Q1_5053194"/>
      <w:bookmarkEnd w:id="4810"/>
      <w:bookmarkEnd w:id="4811"/>
    </w:p>
    <w:p>
      <w:pPr>
        <w:pStyle w:val="Style14"/>
        <w:keepNext w:val="true"/>
        <w:rPr/>
      </w:pPr>
      <w:bookmarkStart w:id="4812" w:name="ET_speaker_6361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3" w:name="_ETM_Q1_5050557"/>
      <w:bookmarkStart w:id="4814" w:name="_ETM_Q1_5050536"/>
      <w:bookmarkEnd w:id="4813"/>
      <w:bookmarkEnd w:id="4814"/>
      <w:r>
        <w:rPr>
          <w:rtl w:val="true"/>
          <w:lang w:eastAsia="he-IL"/>
        </w:rPr>
        <w:t xml:space="preserve">כמה </w:t>
      </w:r>
      <w:r>
        <w:rPr>
          <w:rtl w:val="true"/>
          <w:lang w:eastAsia="he-IL"/>
        </w:rPr>
        <w:t>- - -</w:t>
      </w:r>
      <w:bookmarkStart w:id="4815" w:name="_ETM_Q1_5051507"/>
      <w:bookmarkStart w:id="4816" w:name="_ETM_Q1_5051450"/>
      <w:bookmarkEnd w:id="4815"/>
      <w:bookmarkEnd w:id="481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7" w:name="_ETM_Q1_5054902"/>
      <w:bookmarkStart w:id="4818" w:name="_ETM_Q1_5063990"/>
      <w:bookmarkStart w:id="4819" w:name="_ETM_Q1_5063931"/>
      <w:bookmarkStart w:id="4820" w:name="_ETM_Q1_5054902"/>
      <w:bookmarkStart w:id="4821" w:name="_ETM_Q1_5063990"/>
      <w:bookmarkStart w:id="4822" w:name="_ETM_Q1_5063931"/>
      <w:bookmarkEnd w:id="4820"/>
      <w:bookmarkEnd w:id="4821"/>
      <w:bookmarkEnd w:id="4822"/>
    </w:p>
    <w:p>
      <w:pPr>
        <w:pStyle w:val="Style31"/>
        <w:keepNext w:val="true"/>
        <w:rPr/>
      </w:pPr>
      <w:bookmarkStart w:id="4823" w:name="ET_yor_4762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4" w:name="_ETM_Q1_5055206"/>
      <w:bookmarkStart w:id="4825" w:name="_ETM_Q1_5055182"/>
      <w:bookmarkEnd w:id="4824"/>
      <w:bookmarkEnd w:id="4825"/>
      <w:r>
        <w:rPr>
          <w:rtl w:val="true"/>
          <w:lang w:eastAsia="he-IL"/>
        </w:rPr>
        <w:t>יאללה יאל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6" w:name="_ETM_Q1_5056899"/>
      <w:bookmarkStart w:id="4827" w:name="_ETM_Q1_5055282"/>
      <w:bookmarkStart w:id="4828" w:name="_ETM_Q1_5055235"/>
      <w:bookmarkStart w:id="4829" w:name="_ETM_Q1_5056899"/>
      <w:bookmarkStart w:id="4830" w:name="_ETM_Q1_5055282"/>
      <w:bookmarkStart w:id="4831" w:name="_ETM_Q1_5055235"/>
      <w:bookmarkEnd w:id="4829"/>
      <w:bookmarkEnd w:id="4830"/>
      <w:bookmarkEnd w:id="4831"/>
    </w:p>
    <w:p>
      <w:pPr>
        <w:pStyle w:val="Style14"/>
        <w:keepNext w:val="true"/>
        <w:rPr/>
      </w:pPr>
      <w:bookmarkStart w:id="4832" w:name="ET_speaker_6361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3" w:name="_ETM_Q1_5057175"/>
      <w:bookmarkStart w:id="4834" w:name="_ETM_Q1_5057152"/>
      <w:bookmarkEnd w:id="4833"/>
      <w:bookmarkEnd w:id="4834"/>
      <w:r>
        <w:rPr>
          <w:rtl w:val="true"/>
          <w:lang w:eastAsia="he-IL"/>
        </w:rPr>
        <w:t>למה פעמיים יאל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פרזנט פרוגרס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אללה יאללה </w:t>
      </w:r>
      <w:bookmarkStart w:id="4835" w:name="_ETM_Q1_5059079"/>
      <w:bookmarkEnd w:id="4835"/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6" w:name="_ETM_Q1_5061182"/>
      <w:bookmarkStart w:id="4837" w:name="_ETM_Q1_5060195"/>
      <w:bookmarkStart w:id="4838" w:name="_ETM_Q1_5060144"/>
      <w:bookmarkStart w:id="4839" w:name="_ETM_Q1_5061182"/>
      <w:bookmarkStart w:id="4840" w:name="_ETM_Q1_5060195"/>
      <w:bookmarkStart w:id="4841" w:name="_ETM_Q1_5060144"/>
      <w:bookmarkEnd w:id="4839"/>
      <w:bookmarkEnd w:id="4840"/>
      <w:bookmarkEnd w:id="4841"/>
    </w:p>
    <w:p>
      <w:pPr>
        <w:pStyle w:val="Style31"/>
        <w:keepNext w:val="true"/>
        <w:rPr/>
      </w:pPr>
      <w:bookmarkStart w:id="4842" w:name="ET_yor_4762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3" w:name="_ETM_Q1_5061477"/>
      <w:bookmarkStart w:id="4844" w:name="_ETM_Q1_5061452"/>
      <w:bookmarkEnd w:id="4843"/>
      <w:bookmarkEnd w:id="4844"/>
      <w:r>
        <w:rPr>
          <w:rtl w:val="true"/>
          <w:lang w:eastAsia="he-IL"/>
        </w:rPr>
        <w:t>שש פעמים הייתי צריך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אי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4845" w:name="_ETM_Q1_5066479"/>
      <w:bookmarkEnd w:id="4845"/>
      <w:r>
        <w:rPr>
          <w:rtl w:val="true"/>
          <w:lang w:eastAsia="he-IL"/>
        </w:rPr>
        <w:t>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 מתאי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לומד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פילו לא מסתכלים על מה מד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6" w:name="_ETM_Q1_5072493"/>
      <w:bookmarkStart w:id="4847" w:name="_ETM_Q1_5072438"/>
      <w:bookmarkStart w:id="4848" w:name="_ETM_Q1_5072493"/>
      <w:bookmarkStart w:id="4849" w:name="_ETM_Q1_5072438"/>
      <w:bookmarkEnd w:id="4848"/>
      <w:bookmarkEnd w:id="4849"/>
    </w:p>
    <w:p>
      <w:pPr>
        <w:pStyle w:val="Style14"/>
        <w:keepNext w:val="true"/>
        <w:rPr/>
      </w:pPr>
      <w:bookmarkStart w:id="4850" w:name="ET_speaker_6361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1" w:name="_ETM_Q1_5069927"/>
      <w:bookmarkEnd w:id="4851"/>
      <w:r>
        <w:rPr>
          <w:rtl w:val="true"/>
          <w:lang w:eastAsia="he-IL"/>
        </w:rPr>
        <w:t>א</w:t>
      </w:r>
      <w:bookmarkStart w:id="4852" w:name="_ETM_Q1_5069945"/>
      <w:bookmarkEnd w:id="4852"/>
      <w:r>
        <w:rPr>
          <w:rtl w:val="true"/>
          <w:lang w:eastAsia="he-IL"/>
        </w:rPr>
        <w:t xml:space="preserve">תה לא </w:t>
      </w:r>
      <w:bookmarkStart w:id="4853" w:name="_ETM_Q1_5070528"/>
      <w:bookmarkEnd w:id="4853"/>
      <w:r>
        <w:rPr>
          <w:rtl w:val="true"/>
          <w:lang w:eastAsia="he-IL"/>
        </w:rPr>
        <w:t>לומד גם מה שאני ל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דת אזרח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5072334"/>
      <w:bookmarkStart w:id="4855" w:name="_ETM_Q1_5074752"/>
      <w:bookmarkStart w:id="4856" w:name="_ETM_Q1_5074703"/>
      <w:bookmarkStart w:id="4857" w:name="_ETM_Q1_5072334"/>
      <w:bookmarkStart w:id="4858" w:name="_ETM_Q1_5074752"/>
      <w:bookmarkStart w:id="4859" w:name="_ETM_Q1_5074703"/>
      <w:bookmarkEnd w:id="4857"/>
      <w:bookmarkEnd w:id="4858"/>
      <w:bookmarkEnd w:id="4859"/>
    </w:p>
    <w:p>
      <w:pPr>
        <w:pStyle w:val="Style31"/>
        <w:keepNext w:val="true"/>
        <w:rPr/>
      </w:pPr>
      <w:bookmarkStart w:id="4860" w:name="ET_yor_4762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1" w:name="_ETM_Q1_5072629"/>
      <w:bookmarkStart w:id="4862" w:name="_ETM_Q1_5072607"/>
      <w:bookmarkEnd w:id="4861"/>
      <w:bookmarkEnd w:id="48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863" w:name="_ETM_Q1_5074542"/>
      <w:bookmarkStart w:id="4864" w:name="_ETM_Q1_5073191"/>
      <w:bookmarkEnd w:id="4863"/>
      <w:bookmarkEnd w:id="4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5" w:name="_ETM_Q1_5075958"/>
      <w:bookmarkStart w:id="4866" w:name="_ETM_Q1_5074580"/>
      <w:bookmarkStart w:id="4867" w:name="_ETM_Q1_5075958"/>
      <w:bookmarkStart w:id="4868" w:name="_ETM_Q1_5074580"/>
      <w:bookmarkEnd w:id="4867"/>
      <w:bookmarkEnd w:id="4868"/>
    </w:p>
    <w:p>
      <w:pPr>
        <w:pStyle w:val="Style14"/>
        <w:keepNext w:val="true"/>
        <w:rPr/>
      </w:pPr>
      <w:bookmarkStart w:id="4869" w:name="ET_speaker_6361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0" w:name="_ETM_Q1_5076274"/>
      <w:bookmarkStart w:id="4871" w:name="_ETM_Q1_5076252"/>
      <w:bookmarkEnd w:id="4870"/>
      <w:bookmarkEnd w:id="4871"/>
      <w:r>
        <w:rPr>
          <w:rtl w:val="true"/>
          <w:lang w:eastAsia="he-IL"/>
        </w:rPr>
        <w:t>אני למדתי אזר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2" w:name="_ETM_Q1_5077587"/>
      <w:bookmarkStart w:id="4873" w:name="_ETM_Q1_5076234"/>
      <w:bookmarkStart w:id="4874" w:name="_ETM_Q1_5076186"/>
      <w:bookmarkStart w:id="4875" w:name="_ETM_Q1_5077587"/>
      <w:bookmarkStart w:id="4876" w:name="_ETM_Q1_5076234"/>
      <w:bookmarkStart w:id="4877" w:name="_ETM_Q1_5076186"/>
      <w:bookmarkEnd w:id="4875"/>
      <w:bookmarkEnd w:id="4876"/>
      <w:bookmarkEnd w:id="4877"/>
    </w:p>
    <w:p>
      <w:pPr>
        <w:pStyle w:val="Style31"/>
        <w:keepNext w:val="true"/>
        <w:rPr/>
      </w:pPr>
      <w:bookmarkStart w:id="4878" w:name="ET_yor_4762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79" w:name="_ETM_Q1_5077926"/>
      <w:bookmarkStart w:id="4880" w:name="_ETM_Q1_5077899"/>
      <w:bookmarkEnd w:id="4879"/>
      <w:bookmarkEnd w:id="4880"/>
      <w:r>
        <w:rPr>
          <w:rtl w:val="true"/>
          <w:lang w:eastAsia="he-IL"/>
        </w:rPr>
        <w:t>צלך למדתי אזר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1" w:name="_ETM_Q1_5080237"/>
      <w:bookmarkStart w:id="4882" w:name="_ETM_Q1_5080186"/>
      <w:bookmarkStart w:id="4883" w:name="_ETM_Q1_5080237"/>
      <w:bookmarkStart w:id="4884" w:name="_ETM_Q1_5080186"/>
      <w:bookmarkEnd w:id="4883"/>
      <w:bookmarkEnd w:id="4884"/>
    </w:p>
    <w:p>
      <w:pPr>
        <w:pStyle w:val="Style14"/>
        <w:keepNext w:val="true"/>
        <w:rPr/>
      </w:pPr>
      <w:bookmarkStart w:id="4885" w:name="ET_speaker_6361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6" w:name="_ETM_Q1_5079189"/>
      <w:bookmarkEnd w:id="4886"/>
      <w:r>
        <w:rPr>
          <w:rtl w:val="true"/>
          <w:lang w:eastAsia="he-IL"/>
        </w:rPr>
        <w:t>א</w:t>
      </w:r>
      <w:bookmarkStart w:id="4887" w:name="_ETM_Q1_5079223"/>
      <w:bookmarkEnd w:id="4887"/>
      <w:r>
        <w:rPr>
          <w:rtl w:val="true"/>
          <w:lang w:eastAsia="he-IL"/>
        </w:rPr>
        <w:t xml:space="preserve">צלי בטוח לא </w:t>
      </w:r>
      <w:bookmarkStart w:id="4888" w:name="_ETM_Q1_5076947"/>
      <w:bookmarkEnd w:id="4888"/>
      <w:r>
        <w:rPr>
          <w:rtl w:val="true"/>
          <w:lang w:eastAsia="he-IL"/>
        </w:rPr>
        <w:t>למדת 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היית יודע הפרדת רשויות מה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9" w:name="_ETM_Q1_5080550"/>
      <w:bookmarkStart w:id="4890" w:name="_ETM_Q1_5079143"/>
      <w:bookmarkStart w:id="4891" w:name="_ETM_Q1_5079093"/>
      <w:bookmarkStart w:id="4892" w:name="_ETM_Q1_5080550"/>
      <w:bookmarkStart w:id="4893" w:name="_ETM_Q1_5079143"/>
      <w:bookmarkStart w:id="4894" w:name="_ETM_Q1_5079093"/>
      <w:bookmarkEnd w:id="4892"/>
      <w:bookmarkEnd w:id="4893"/>
      <w:bookmarkEnd w:id="4894"/>
    </w:p>
    <w:p>
      <w:pPr>
        <w:pStyle w:val="Style31"/>
        <w:keepNext w:val="true"/>
        <w:rPr/>
      </w:pPr>
      <w:bookmarkStart w:id="4895" w:name="ET_yor_4762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6" w:name="_ETM_Q1_5080898"/>
      <w:bookmarkStart w:id="4897" w:name="_ETM_Q1_5080872"/>
      <w:bookmarkEnd w:id="4896"/>
      <w:bookmarkEnd w:id="4897"/>
      <w:r>
        <w:rPr>
          <w:rtl w:val="true"/>
          <w:lang w:eastAsia="he-IL"/>
        </w:rPr>
        <w:t>למדתי 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וות </w:t>
      </w:r>
      <w:bookmarkStart w:id="4898" w:name="_ETM_Q1_5083118"/>
      <w:bookmarkEnd w:id="4898"/>
      <w:r>
        <w:rPr>
          <w:rtl w:val="true"/>
          <w:lang w:eastAsia="he-IL"/>
        </w:rPr>
        <w:t>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ם איתך לחלוטין בלי ההגדרות </w:t>
      </w:r>
      <w:bookmarkStart w:id="4899" w:name="_ETM_Q1_5090810"/>
      <w:bookmarkEnd w:id="489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איתך לחלוטין שיש פגיעה בשירותים החברתיים</w:t>
      </w:r>
      <w:r>
        <w:rPr>
          <w:rtl w:val="true"/>
          <w:lang w:eastAsia="he-IL"/>
        </w:rPr>
        <w:t>,</w:t>
      </w:r>
      <w:bookmarkStart w:id="4900" w:name="_ETM_Q1_5094231"/>
      <w:bookmarkEnd w:id="49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גיעה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גיעה ב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גיעה בשירותים שהאזרחים </w:t>
      </w:r>
      <w:bookmarkStart w:id="4901" w:name="_ETM_Q1_5098232"/>
      <w:bookmarkEnd w:id="4901"/>
      <w:r>
        <w:rPr>
          <w:rtl w:val="true"/>
          <w:lang w:eastAsia="he-IL"/>
        </w:rPr>
        <w:t>צריכים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כים איתך שיש ריסוק</w:t>
      </w:r>
      <w:r>
        <w:rPr>
          <w:rtl w:val="true"/>
          <w:lang w:eastAsia="he-IL"/>
        </w:rPr>
        <w:t xml:space="preserve">. </w:t>
      </w:r>
      <w:bookmarkStart w:id="4902" w:name="_ETM_Q1_5103794"/>
      <w:bookmarkEnd w:id="4902"/>
      <w:r>
        <w:rPr>
          <w:rtl w:val="true"/>
          <w:lang w:eastAsia="he-IL"/>
        </w:rPr>
        <w:t>אין רי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יאות היא שיגיע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4903" w:name="_ETM_Q1_5114641"/>
      <w:bookmarkEnd w:id="4903"/>
      <w:r>
        <w:rPr>
          <w:rtl w:val="true"/>
          <w:lang w:eastAsia="he-IL"/>
        </w:rPr>
        <w:t xml:space="preserve">זה יהיה תקציב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פללים ל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שהמלחמה תיפ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904" w:name="_ETM_Q1_5121864"/>
      <w:bookmarkEnd w:id="4904"/>
      <w:r>
        <w:rPr>
          <w:rtl w:val="true"/>
          <w:lang w:eastAsia="he-IL"/>
        </w:rPr>
        <w:t>לא רוצה שזה ימשיך ללוות אותנו גם הנושא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4905" w:name="_ETM_Q1_5126132"/>
      <w:bookmarkEnd w:id="4905"/>
      <w:r>
        <w:rPr>
          <w:rtl w:val="true"/>
          <w:lang w:eastAsia="he-IL"/>
        </w:rPr>
        <w:t>לדבר על הנושאים של חי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</w:t>
      </w:r>
      <w:bookmarkStart w:id="4906" w:name="_ETM_Q1_5126996"/>
      <w:bookmarkEnd w:id="4906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7" w:name="_ETM_Q1_5129242"/>
      <w:bookmarkStart w:id="4908" w:name="_ETM_Q1_5127320"/>
      <w:bookmarkStart w:id="4909" w:name="_ETM_Q1_5127259"/>
      <w:bookmarkStart w:id="4910" w:name="_ETM_Q1_5129242"/>
      <w:bookmarkStart w:id="4911" w:name="_ETM_Q1_5127320"/>
      <w:bookmarkStart w:id="4912" w:name="_ETM_Q1_5127259"/>
      <w:bookmarkEnd w:id="4910"/>
      <w:bookmarkEnd w:id="4911"/>
      <w:bookmarkEnd w:id="4912"/>
    </w:p>
    <w:p>
      <w:pPr>
        <w:pStyle w:val="Style35"/>
        <w:keepNext w:val="true"/>
        <w:rPr>
          <w:lang w:eastAsia="he-IL"/>
        </w:rPr>
      </w:pPr>
      <w:bookmarkStart w:id="4913" w:name="ET_guest_חן_מטס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מט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4" w:name="_ETM_Q1_5129542"/>
      <w:bookmarkEnd w:id="4914"/>
      <w:r>
        <w:rPr>
          <w:rtl w:val="true"/>
          <w:lang w:eastAsia="he-IL"/>
        </w:rPr>
        <w:t>א</w:t>
      </w:r>
      <w:bookmarkStart w:id="4915" w:name="_ETM_Q1_5129563"/>
      <w:bookmarkEnd w:id="4915"/>
      <w:r>
        <w:rPr>
          <w:rtl w:val="true"/>
          <w:lang w:eastAsia="he-IL"/>
        </w:rPr>
        <w:t>ני חושבת שבכל השירותים האלה המצב הורע נוכח המלחמה</w:t>
      </w:r>
      <w:r>
        <w:rPr>
          <w:rtl w:val="true"/>
          <w:lang w:eastAsia="he-IL"/>
        </w:rPr>
        <w:t xml:space="preserve">. </w:t>
      </w:r>
      <w:bookmarkStart w:id="4916" w:name="_ETM_Q1_5128708"/>
      <w:bookmarkEnd w:id="4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7" w:name="_ETM_Q1_5129732"/>
      <w:bookmarkStart w:id="4918" w:name="_ETM_Q1_5128877"/>
      <w:bookmarkStart w:id="4919" w:name="_ETM_Q1_5128829"/>
      <w:bookmarkStart w:id="4920" w:name="_ETM_Q1_5129732"/>
      <w:bookmarkStart w:id="4921" w:name="_ETM_Q1_5128877"/>
      <w:bookmarkStart w:id="4922" w:name="_ETM_Q1_5128829"/>
      <w:bookmarkEnd w:id="4920"/>
      <w:bookmarkEnd w:id="4921"/>
      <w:bookmarkEnd w:id="4922"/>
    </w:p>
    <w:p>
      <w:pPr>
        <w:pStyle w:val="Style31"/>
        <w:keepNext w:val="true"/>
        <w:rPr/>
      </w:pPr>
      <w:bookmarkStart w:id="4923" w:name="ET_yor_4762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4924" w:name="_ETM_Q1_5130084"/>
      <w:bookmarkStart w:id="4925" w:name="_ETM_Q1_5130061"/>
      <w:bookmarkEnd w:id="4924"/>
      <w:bookmarkEnd w:id="4925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6" w:name="_ETM_Q1_5133260"/>
      <w:bookmarkStart w:id="4927" w:name="_ETM_Q1_5131862"/>
      <w:bookmarkStart w:id="4928" w:name="_ETM_Q1_5131812"/>
      <w:bookmarkStart w:id="4929" w:name="_ETM_Q1_5133260"/>
      <w:bookmarkStart w:id="4930" w:name="_ETM_Q1_5131862"/>
      <w:bookmarkStart w:id="4931" w:name="_ETM_Q1_5131812"/>
      <w:bookmarkEnd w:id="4929"/>
      <w:bookmarkEnd w:id="4930"/>
      <w:bookmarkEnd w:id="4931"/>
    </w:p>
    <w:p>
      <w:pPr>
        <w:pStyle w:val="Style35"/>
        <w:keepNext w:val="true"/>
        <w:rPr>
          <w:lang w:eastAsia="he-IL"/>
        </w:rPr>
      </w:pPr>
      <w:bookmarkStart w:id="4932" w:name="ET_guest_חן_מטס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מט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3" w:name="_ETM_Q1_5133567"/>
      <w:bookmarkStart w:id="4934" w:name="_ETM_Q1_5133546"/>
      <w:bookmarkEnd w:id="4933"/>
      <w:bookmarkEnd w:id="4934"/>
      <w:r>
        <w:rPr>
          <w:rtl w:val="true"/>
          <w:lang w:eastAsia="he-IL"/>
        </w:rPr>
        <w:t xml:space="preserve">לכן ההשקעה צריכה לגדול משמעותית ואם לא </w:t>
      </w:r>
      <w:bookmarkStart w:id="4935" w:name="_ETM_Q1_5133738"/>
      <w:bookmarkEnd w:id="4935"/>
      <w:r>
        <w:rPr>
          <w:rtl w:val="true"/>
          <w:lang w:eastAsia="he-IL"/>
        </w:rPr>
        <w:t xml:space="preserve">יעשו את זה עכשיו אז גם נראה השלכות </w:t>
      </w:r>
      <w:r>
        <w:rPr>
          <w:rtl w:val="true"/>
          <w:lang w:eastAsia="he-IL"/>
        </w:rPr>
        <w:t xml:space="preserve">- - </w:t>
      </w:r>
      <w:bookmarkStart w:id="4936" w:name="_ETM_Q1_5138513"/>
      <w:bookmarkEnd w:id="493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7" w:name="_ETM_Q1_5135519"/>
      <w:bookmarkStart w:id="4938" w:name="_ETM_Q1_5138827"/>
      <w:bookmarkStart w:id="4939" w:name="_ETM_Q1_5138784"/>
      <w:bookmarkStart w:id="4940" w:name="_ETM_Q1_5135519"/>
      <w:bookmarkStart w:id="4941" w:name="_ETM_Q1_5138827"/>
      <w:bookmarkStart w:id="4942" w:name="_ETM_Q1_5138784"/>
      <w:bookmarkEnd w:id="4940"/>
      <w:bookmarkEnd w:id="4941"/>
      <w:bookmarkEnd w:id="4942"/>
    </w:p>
    <w:p>
      <w:pPr>
        <w:pStyle w:val="Style31"/>
        <w:keepNext w:val="true"/>
        <w:rPr/>
      </w:pPr>
      <w:bookmarkStart w:id="4943" w:name="ET_yor_4762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4" w:name="_ETM_Q1_5135841"/>
      <w:bookmarkStart w:id="4945" w:name="_ETM_Q1_5135819"/>
      <w:bookmarkEnd w:id="4944"/>
      <w:bookmarkEnd w:id="4945"/>
      <w:r>
        <w:rPr>
          <w:rtl w:val="true"/>
          <w:lang w:eastAsia="he-IL"/>
        </w:rPr>
        <w:t>אני מצ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גיעה ואתם מודים בז</w:t>
      </w:r>
      <w:bookmarkStart w:id="4946" w:name="_ETM_Q1_5161759"/>
      <w:bookmarkEnd w:id="494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גיעה בשירותים ה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סתכלים על כל</w:t>
      </w:r>
      <w:bookmarkStart w:id="4947" w:name="_ETM_Q1_5164339"/>
      <w:bookmarkEnd w:id="4947"/>
      <w:r>
        <w:rPr>
          <w:rtl w:val="true"/>
          <w:lang w:eastAsia="he-IL"/>
        </w:rPr>
        <w:t xml:space="preserve"> הס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סב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מלחמה ולפני זה </w:t>
      </w:r>
      <w:bookmarkStart w:id="4948" w:name="_ETM_Q1_5168650"/>
      <w:bookmarkEnd w:id="4948"/>
      <w:r>
        <w:rPr>
          <w:rtl w:val="true"/>
          <w:lang w:eastAsia="he-IL"/>
        </w:rPr>
        <w:t>היה את הקורונה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9" w:name="_ETM_Q1_5172033"/>
      <w:bookmarkStart w:id="4950" w:name="_ETM_Q1_5171977"/>
      <w:bookmarkStart w:id="4951" w:name="_ETM_Q1_5172033"/>
      <w:bookmarkStart w:id="4952" w:name="_ETM_Q1_5171977"/>
      <w:bookmarkEnd w:id="4951"/>
      <w:bookmarkEnd w:id="4952"/>
    </w:p>
    <w:p>
      <w:pPr>
        <w:pStyle w:val="Style14"/>
        <w:keepNext w:val="true"/>
        <w:rPr/>
      </w:pPr>
      <w:bookmarkStart w:id="4953" w:name="ET_speaker_6361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954" w:name="_ETM_Q1_5172232"/>
      <w:bookmarkStart w:id="4955" w:name="_ETM_Q1_5172212"/>
      <w:bookmarkEnd w:id="4954"/>
      <w:bookmarkEnd w:id="4955"/>
      <w:r>
        <w:rPr>
          <w:rtl w:val="true"/>
          <w:lang w:eastAsia="he-IL"/>
        </w:rPr>
        <w:t>פני זה היה את הרפורמה</w:t>
      </w:r>
      <w:r>
        <w:rPr>
          <w:rtl w:val="true"/>
          <w:lang w:eastAsia="he-IL"/>
        </w:rPr>
        <w:t xml:space="preserve">. </w:t>
      </w:r>
      <w:bookmarkStart w:id="4956" w:name="_ETM_Q1_5170186"/>
      <w:bookmarkEnd w:id="4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7" w:name="_ETM_Q1_5172483"/>
      <w:bookmarkStart w:id="4958" w:name="_ETM_Q1_5170361"/>
      <w:bookmarkStart w:id="4959" w:name="_ETM_Q1_5170307"/>
      <w:bookmarkStart w:id="4960" w:name="_ETM_Q1_5172483"/>
      <w:bookmarkStart w:id="4961" w:name="_ETM_Q1_5170361"/>
      <w:bookmarkStart w:id="4962" w:name="_ETM_Q1_5170307"/>
      <w:bookmarkEnd w:id="4960"/>
      <w:bookmarkEnd w:id="4961"/>
      <w:bookmarkEnd w:id="4962"/>
    </w:p>
    <w:p>
      <w:pPr>
        <w:pStyle w:val="Style31"/>
        <w:keepNext w:val="true"/>
        <w:rPr/>
      </w:pPr>
      <w:bookmarkStart w:id="4963" w:name="ET_yor_4762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4" w:name="_ETM_Q1_5172777"/>
      <w:bookmarkStart w:id="4965" w:name="_ETM_Q1_5172755"/>
      <w:bookmarkEnd w:id="4964"/>
      <w:bookmarkEnd w:id="4965"/>
      <w:r>
        <w:rPr>
          <w:rtl w:val="true"/>
          <w:lang w:eastAsia="he-IL"/>
        </w:rPr>
        <w:t>עזוב את הר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תיארת בתוך המערכת הזו שאנחנו </w:t>
      </w:r>
      <w:bookmarkStart w:id="4966" w:name="_ETM_Q1_5180107"/>
      <w:bookmarkEnd w:id="4966"/>
      <w:r>
        <w:rPr>
          <w:rtl w:val="true"/>
          <w:lang w:eastAsia="he-IL"/>
        </w:rPr>
        <w:t>מתקרבים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הזאת היא מציאות שהתפק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חרי </w:t>
      </w:r>
      <w:bookmarkStart w:id="4967" w:name="_ETM_Q1_5185280"/>
      <w:bookmarkEnd w:id="4967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עשות את הכול כדי שהכול יחזור לקדמ</w:t>
      </w:r>
      <w:bookmarkStart w:id="4968" w:name="_ETM_Q1_5190447"/>
      <w:bookmarkEnd w:id="4968"/>
      <w:r>
        <w:rPr>
          <w:rtl w:val="true"/>
          <w:lang w:eastAsia="he-IL"/>
        </w:rPr>
        <w:t>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ירותים החברתיים לא יי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צודקת ב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969" w:name="_ETM_Q1_5190898"/>
      <w:bookmarkEnd w:id="4969"/>
      <w:r>
        <w:rPr>
          <w:rtl w:val="true"/>
          <w:lang w:eastAsia="he-IL"/>
        </w:rPr>
        <w:t>לא מסכים עם הר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תמודד </w:t>
      </w:r>
      <w:bookmarkStart w:id="4970" w:name="_ETM_Q1_5197527"/>
      <w:bookmarkEnd w:id="4970"/>
      <w:r>
        <w:rPr>
          <w:rtl w:val="true"/>
          <w:lang w:eastAsia="he-IL"/>
        </w:rPr>
        <w:t>עם זה וצריך לדעת לעשות את זה 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 xml:space="preserve">? </w:t>
      </w:r>
      <w:bookmarkStart w:id="4971" w:name="_ETM_Q1_5199014"/>
      <w:bookmarkEnd w:id="4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2" w:name="_ETM_Q1_5201647"/>
      <w:bookmarkStart w:id="4973" w:name="_ETM_Q1_5199360"/>
      <w:bookmarkStart w:id="4974" w:name="_ETM_Q1_5199296"/>
      <w:bookmarkStart w:id="4975" w:name="_ETM_Q1_5201647"/>
      <w:bookmarkStart w:id="4976" w:name="_ETM_Q1_5199360"/>
      <w:bookmarkStart w:id="4977" w:name="_ETM_Q1_5199296"/>
      <w:bookmarkEnd w:id="4975"/>
      <w:bookmarkEnd w:id="4976"/>
      <w:bookmarkEnd w:id="4977"/>
    </w:p>
    <w:p>
      <w:pPr>
        <w:pStyle w:val="Style14"/>
        <w:keepNext w:val="true"/>
        <w:rPr/>
      </w:pPr>
      <w:bookmarkStart w:id="4978" w:name="ET_speaker_6361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9" w:name="_ETM_Q1_5201951"/>
      <w:bookmarkStart w:id="4980" w:name="_ETM_Q1_5201933"/>
      <w:bookmarkEnd w:id="4979"/>
      <w:bookmarkEnd w:id="49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1" w:name="_ETM_Q1_5203251"/>
      <w:bookmarkStart w:id="4982" w:name="_ETM_Q1_5203207"/>
      <w:bookmarkStart w:id="4983" w:name="_ETM_Q1_5203251"/>
      <w:bookmarkStart w:id="4984" w:name="_ETM_Q1_5203207"/>
      <w:bookmarkEnd w:id="4983"/>
      <w:bookmarkEnd w:id="4984"/>
    </w:p>
    <w:p>
      <w:pPr>
        <w:pStyle w:val="Style31"/>
        <w:keepNext w:val="true"/>
        <w:rPr/>
      </w:pPr>
      <w:bookmarkStart w:id="4985" w:name="ET_yor_4762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6" w:name="_ETM_Q1_5201117"/>
      <w:bookmarkStart w:id="4987" w:name="_ETM_Q1_5201098"/>
      <w:bookmarkEnd w:id="4986"/>
      <w:bookmarkEnd w:id="49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רים לסעיף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8" w:name="_ETM_Q1_5205403"/>
      <w:bookmarkStart w:id="4989" w:name="_ETM_Q1_5210089"/>
      <w:bookmarkStart w:id="4990" w:name="_ETM_Q1_5210050"/>
      <w:bookmarkStart w:id="4991" w:name="_ETM_Q1_5205403"/>
      <w:bookmarkStart w:id="4992" w:name="_ETM_Q1_5210089"/>
      <w:bookmarkStart w:id="4993" w:name="_ETM_Q1_5210050"/>
      <w:bookmarkEnd w:id="4991"/>
      <w:bookmarkEnd w:id="4992"/>
      <w:bookmarkEnd w:id="4993"/>
    </w:p>
    <w:p>
      <w:pPr>
        <w:pStyle w:val="Style14"/>
        <w:keepNext w:val="true"/>
        <w:rPr/>
      </w:pPr>
      <w:bookmarkStart w:id="4994" w:name="ET_speaker_6361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5" w:name="_ETM_Q1_5205685"/>
      <w:bookmarkStart w:id="4996" w:name="_ETM_Q1_5205665"/>
      <w:bookmarkEnd w:id="4995"/>
      <w:bookmarkEnd w:id="4996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7" w:name="_ETM_Q1_5207043"/>
      <w:bookmarkStart w:id="4998" w:name="_ETM_Q1_5207003"/>
      <w:bookmarkStart w:id="4999" w:name="_ETM_Q1_5207043"/>
      <w:bookmarkStart w:id="5000" w:name="_ETM_Q1_5207003"/>
      <w:bookmarkEnd w:id="4999"/>
      <w:bookmarkEnd w:id="5000"/>
    </w:p>
    <w:p>
      <w:pPr>
        <w:pStyle w:val="Style31"/>
        <w:keepNext w:val="true"/>
        <w:rPr/>
      </w:pPr>
      <w:bookmarkStart w:id="5001" w:name="ET_yor_4762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2" w:name="_ETM_Q1_5208548"/>
      <w:bookmarkStart w:id="5003" w:name="_ETM_Q1_5208531"/>
      <w:bookmarkEnd w:id="5002"/>
      <w:bookmarkEnd w:id="50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004" w:name="_ETM_Q1_5209165"/>
      <w:bookmarkEnd w:id="5004"/>
      <w:r>
        <w:rPr>
          <w:rtl w:val="true"/>
          <w:lang w:eastAsia="he-IL"/>
        </w:rPr>
        <w:t>מה אתה רוצה ע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005" w:name="_ETM_Q1_5208225"/>
      <w:bookmarkEnd w:id="5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6" w:name="_ETM_Q1_5209313"/>
      <w:bookmarkStart w:id="5007" w:name="_ETM_Q1_5208269"/>
      <w:bookmarkStart w:id="5008" w:name="_ETM_Q1_5209313"/>
      <w:bookmarkStart w:id="5009" w:name="_ETM_Q1_5208269"/>
      <w:bookmarkEnd w:id="5008"/>
      <w:bookmarkEnd w:id="5009"/>
    </w:p>
    <w:p>
      <w:pPr>
        <w:pStyle w:val="Style14"/>
        <w:keepNext w:val="true"/>
        <w:rPr/>
      </w:pPr>
      <w:bookmarkStart w:id="5010" w:name="ET_speaker_6361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1" w:name="_ETM_Q1_5209588"/>
      <w:bookmarkStart w:id="5012" w:name="_ETM_Q1_5209567"/>
      <w:bookmarkEnd w:id="5011"/>
      <w:bookmarkEnd w:id="50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איתי </w:t>
      </w:r>
      <w:bookmarkStart w:id="5013" w:name="_ETM_Q1_5212041"/>
      <w:bookmarkEnd w:id="5013"/>
      <w:r>
        <w:rPr>
          <w:rtl w:val="true"/>
          <w:lang w:eastAsia="he-IL"/>
        </w:rPr>
        <w:t>פה כסף ללוחמי הגט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4" w:name="_ETM_Q1_5216262"/>
      <w:bookmarkStart w:id="5015" w:name="_ETM_Q1_5219474"/>
      <w:bookmarkStart w:id="5016" w:name="_ETM_Q1_5219422"/>
      <w:bookmarkStart w:id="5017" w:name="_ETM_Q1_5216262"/>
      <w:bookmarkStart w:id="5018" w:name="_ETM_Q1_5219474"/>
      <w:bookmarkStart w:id="5019" w:name="_ETM_Q1_5219422"/>
      <w:bookmarkEnd w:id="5017"/>
      <w:bookmarkEnd w:id="5018"/>
      <w:bookmarkEnd w:id="5019"/>
    </w:p>
    <w:p>
      <w:pPr>
        <w:pStyle w:val="Style31"/>
        <w:keepNext w:val="true"/>
        <w:rPr/>
      </w:pPr>
      <w:bookmarkStart w:id="5020" w:name="ET_yor_4762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1" w:name="_ETM_Q1_5216570"/>
      <w:bookmarkStart w:id="5022" w:name="_ETM_Q1_5216550"/>
      <w:bookmarkEnd w:id="5021"/>
      <w:bookmarkEnd w:id="5022"/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ין כסף לקיבוץ </w:t>
      </w:r>
      <w:bookmarkStart w:id="5023" w:name="_ETM_Q1_5221308"/>
      <w:bookmarkEnd w:id="5023"/>
      <w:r>
        <w:rPr>
          <w:rtl w:val="true"/>
          <w:lang w:eastAsia="he-IL"/>
        </w:rPr>
        <w:t>לוחמי הגט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גפים אחרים אצלכם יודעים מהעניין הזה</w:t>
      </w:r>
      <w:r>
        <w:rPr>
          <w:rtl w:val="true"/>
          <w:lang w:eastAsia="he-IL"/>
        </w:rPr>
        <w:t xml:space="preserve">, </w:t>
      </w:r>
      <w:bookmarkStart w:id="5024" w:name="_ETM_Q1_5228771"/>
      <w:bookmarkEnd w:id="5024"/>
      <w:r>
        <w:rPr>
          <w:rtl w:val="true"/>
          <w:lang w:eastAsia="he-IL"/>
        </w:rPr>
        <w:t>אני ביקשתי מהם כמה 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5" w:name="_ETM_Q1_5229257"/>
      <w:bookmarkStart w:id="5026" w:name="_ETM_Q1_5228377"/>
      <w:bookmarkStart w:id="5027" w:name="_ETM_Q1_5228336"/>
      <w:bookmarkStart w:id="5028" w:name="_ETM_Q1_5229257"/>
      <w:bookmarkStart w:id="5029" w:name="_ETM_Q1_5228377"/>
      <w:bookmarkStart w:id="5030" w:name="_ETM_Q1_5228336"/>
      <w:bookmarkEnd w:id="5028"/>
      <w:bookmarkEnd w:id="5029"/>
      <w:bookmarkEnd w:id="5030"/>
    </w:p>
    <w:p>
      <w:pPr>
        <w:pStyle w:val="Style14"/>
        <w:keepNext w:val="true"/>
        <w:rPr/>
      </w:pPr>
      <w:bookmarkStart w:id="5031" w:name="ET_speaker_6361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2" w:name="_ETM_Q1_5229561"/>
      <w:bookmarkStart w:id="5033" w:name="_ETM_Q1_5229534"/>
      <w:bookmarkEnd w:id="5032"/>
      <w:bookmarkEnd w:id="5033"/>
      <w:r>
        <w:rPr>
          <w:rtl w:val="true"/>
          <w:lang w:eastAsia="he-IL"/>
        </w:rPr>
        <w:t>אנחנו ני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bookmarkStart w:id="5034" w:name="_ETM_Q1_5232914"/>
      <w:bookmarkEnd w:id="5034"/>
      <w:r>
        <w:rPr>
          <w:rtl w:val="true"/>
          <w:lang w:eastAsia="he-IL"/>
        </w:rPr>
        <w:t>אני רק מעדכן אתכם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ת הכספים לראשונה </w:t>
      </w:r>
      <w:bookmarkStart w:id="5035" w:name="_ETM_Q1_5235680"/>
      <w:bookmarkEnd w:id="5035"/>
      <w:r>
        <w:rPr>
          <w:rtl w:val="true"/>
          <w:lang w:eastAsia="he-IL"/>
        </w:rPr>
        <w:t xml:space="preserve">בהיסטוריה יחד עם חבר אופוזיציה יעמדו על זה שלוחמי הגטאות </w:t>
      </w:r>
      <w:bookmarkStart w:id="5036" w:name="_ETM_Q1_5237908"/>
      <w:bookmarkEnd w:id="503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7" w:name="_ETM_Q1_5238795"/>
      <w:bookmarkStart w:id="5038" w:name="_ETM_Q1_5238746"/>
      <w:bookmarkStart w:id="5039" w:name="_ETM_Q1_5238795"/>
      <w:bookmarkStart w:id="5040" w:name="_ETM_Q1_5238746"/>
      <w:bookmarkEnd w:id="5039"/>
      <w:bookmarkEnd w:id="5040"/>
    </w:p>
    <w:p>
      <w:pPr>
        <w:pStyle w:val="Style31"/>
        <w:keepNext w:val="true"/>
        <w:rPr/>
      </w:pPr>
      <w:bookmarkStart w:id="5041" w:name="ET_yor_4762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2" w:name="_ETM_Q1_5240003"/>
      <w:bookmarkStart w:id="5043" w:name="_ETM_Q1_5239981"/>
      <w:bookmarkEnd w:id="5042"/>
      <w:bookmarkEnd w:id="5043"/>
      <w:r>
        <w:rPr>
          <w:rtl w:val="true"/>
          <w:lang w:eastAsia="he-IL"/>
        </w:rPr>
        <w:t>זה לא לראשונה ב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הרבה פעמים</w:t>
      </w:r>
      <w:bookmarkStart w:id="5044" w:name="_ETM_Q1_5243245"/>
      <w:bookmarkEnd w:id="504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5" w:name="_ETM_Q1_5241241"/>
      <w:bookmarkStart w:id="5046" w:name="_ETM_Q1_5241191"/>
      <w:bookmarkStart w:id="5047" w:name="_ETM_Q1_5241241"/>
      <w:bookmarkStart w:id="5048" w:name="_ETM_Q1_5241191"/>
      <w:bookmarkEnd w:id="5047"/>
      <w:bookmarkEnd w:id="5048"/>
    </w:p>
    <w:p>
      <w:pPr>
        <w:pStyle w:val="Style14"/>
        <w:keepNext w:val="true"/>
        <w:rPr/>
      </w:pPr>
      <w:bookmarkStart w:id="5049" w:name="ET_speaker_6361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0" w:name="_ETM_Q1_5242242"/>
      <w:bookmarkStart w:id="5051" w:name="_ETM_Q1_5242217"/>
      <w:bookmarkEnd w:id="5050"/>
      <w:bookmarkEnd w:id="5051"/>
      <w:r>
        <w:rPr>
          <w:rtl w:val="true"/>
          <w:lang w:eastAsia="he-IL"/>
        </w:rPr>
        <w:t>בהיסטור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רה מאוד מאוד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2" w:name="_ETM_Q1_5247982"/>
      <w:bookmarkStart w:id="5053" w:name="_ETM_Q1_5246401"/>
      <w:bookmarkStart w:id="5054" w:name="_ETM_Q1_5246358"/>
      <w:bookmarkStart w:id="5055" w:name="_ETM_Q1_5247982"/>
      <w:bookmarkStart w:id="5056" w:name="_ETM_Q1_5246401"/>
      <w:bookmarkStart w:id="5057" w:name="_ETM_Q1_5246358"/>
      <w:bookmarkEnd w:id="5055"/>
      <w:bookmarkEnd w:id="5056"/>
      <w:bookmarkEnd w:id="5057"/>
    </w:p>
    <w:p>
      <w:pPr>
        <w:pStyle w:val="Style35"/>
        <w:keepNext w:val="true"/>
        <w:rPr>
          <w:lang w:eastAsia="he-IL"/>
        </w:rPr>
      </w:pPr>
      <w:bookmarkStart w:id="5058" w:name="ET_guest_יואב_הכט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059" w:name="_ETM_Q1_5248308"/>
      <w:bookmarkStart w:id="5060" w:name="_ETM_Q1_5248284"/>
      <w:bookmarkEnd w:id="5059"/>
      <w:bookmarkEnd w:id="5060"/>
      <w:r>
        <w:rPr>
          <w:rtl w:val="true"/>
          <w:lang w:eastAsia="he-IL"/>
        </w:rPr>
        <w:t xml:space="preserve">ני מאמין שחברי </w:t>
      </w:r>
      <w:bookmarkStart w:id="5061" w:name="_ETM_Q1_5249935"/>
      <w:bookmarkEnd w:id="5061"/>
      <w:r>
        <w:rPr>
          <w:rtl w:val="true"/>
          <w:lang w:eastAsia="he-IL"/>
        </w:rPr>
        <w:t xml:space="preserve">הוועדה ודאי יודעים שמוזיאון לוחמי הגטאות מקבל כספים במסגרת מבחן </w:t>
      </w:r>
      <w:bookmarkStart w:id="5062" w:name="_ETM_Q1_5257317"/>
      <w:bookmarkEnd w:id="5062"/>
      <w:r>
        <w:rPr>
          <w:rtl w:val="true"/>
          <w:lang w:eastAsia="he-IL"/>
        </w:rPr>
        <w:t>תמיכה אר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3" w:name="_ETM_Q1_5258594"/>
      <w:bookmarkStart w:id="5064" w:name="_ETM_Q1_5260625"/>
      <w:bookmarkStart w:id="5065" w:name="_ETM_Q1_5260580"/>
      <w:bookmarkStart w:id="5066" w:name="_ETM_Q1_5258594"/>
      <w:bookmarkStart w:id="5067" w:name="_ETM_Q1_5260625"/>
      <w:bookmarkStart w:id="5068" w:name="_ETM_Q1_5260580"/>
      <w:bookmarkEnd w:id="5066"/>
      <w:bookmarkEnd w:id="5067"/>
      <w:bookmarkEnd w:id="5068"/>
    </w:p>
    <w:p>
      <w:pPr>
        <w:pStyle w:val="Style31"/>
        <w:keepNext w:val="true"/>
        <w:rPr/>
      </w:pPr>
      <w:bookmarkStart w:id="5069" w:name="ET_yor_4762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0" w:name="_ETM_Q1_5258890"/>
      <w:bookmarkStart w:id="5071" w:name="_ETM_Q1_5258868"/>
      <w:bookmarkEnd w:id="5070"/>
      <w:bookmarkEnd w:id="5071"/>
      <w:r>
        <w:rPr>
          <w:rtl w:val="true"/>
          <w:lang w:eastAsia="he-IL"/>
        </w:rPr>
        <w:t>לא על זה אנחנו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2" w:name="_ETM_Q1_5263825"/>
      <w:bookmarkStart w:id="5073" w:name="_ETM_Q1_5261499"/>
      <w:bookmarkStart w:id="5074" w:name="_ETM_Q1_5261456"/>
      <w:bookmarkStart w:id="5075" w:name="_ETM_Q1_5263825"/>
      <w:bookmarkStart w:id="5076" w:name="_ETM_Q1_5261499"/>
      <w:bookmarkStart w:id="5077" w:name="_ETM_Q1_5261456"/>
      <w:bookmarkEnd w:id="5075"/>
      <w:bookmarkEnd w:id="5076"/>
      <w:bookmarkEnd w:id="5077"/>
    </w:p>
    <w:p>
      <w:pPr>
        <w:pStyle w:val="Style14"/>
        <w:keepNext w:val="true"/>
        <w:rPr/>
      </w:pPr>
      <w:bookmarkStart w:id="5078" w:name="ET_speaker_6361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9" w:name="_ETM_Q1_5264108"/>
      <w:bookmarkStart w:id="5080" w:name="_ETM_Q1_5264087"/>
      <w:bookmarkEnd w:id="5079"/>
      <w:bookmarkEnd w:id="5080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5081" w:name="_ETM_Q1_5265818"/>
      <w:bookmarkEnd w:id="50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ז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קבל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א אליו תלמיד </w:t>
      </w:r>
      <w:bookmarkStart w:id="5082" w:name="_ETM_Q1_5272614"/>
      <w:bookmarkEnd w:id="5082"/>
      <w:r>
        <w:rPr>
          <w:rtl w:val="true"/>
          <w:lang w:eastAsia="he-IL"/>
        </w:rPr>
        <w:t>הוא מקבל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שלא ב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3" w:name="_ETM_Q1_5278319"/>
      <w:bookmarkStart w:id="5084" w:name="_ETM_Q1_5277372"/>
      <w:bookmarkStart w:id="5085" w:name="_ETM_Q1_5277320"/>
      <w:bookmarkStart w:id="5086" w:name="_ETM_Q1_5278319"/>
      <w:bookmarkStart w:id="5087" w:name="_ETM_Q1_5277372"/>
      <w:bookmarkStart w:id="5088" w:name="_ETM_Q1_5277320"/>
      <w:bookmarkEnd w:id="5086"/>
      <w:bookmarkEnd w:id="5087"/>
      <w:bookmarkEnd w:id="5088"/>
    </w:p>
    <w:p>
      <w:pPr>
        <w:pStyle w:val="Style31"/>
        <w:keepNext w:val="true"/>
        <w:rPr/>
      </w:pPr>
      <w:bookmarkStart w:id="5089" w:name="ET_yor_4762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0" w:name="_ETM_Q1_5278620"/>
      <w:bookmarkStart w:id="5091" w:name="_ETM_Q1_5278598"/>
      <w:bookmarkEnd w:id="5090"/>
      <w:bookmarkEnd w:id="5091"/>
      <w:r>
        <w:rPr>
          <w:rtl w:val="true"/>
          <w:lang w:eastAsia="he-IL"/>
        </w:rPr>
        <w:t>המוזיאו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5092" w:name="_ETM_Q1_5277691"/>
      <w:bookmarkEnd w:id="5092"/>
      <w:r>
        <w:rPr>
          <w:rtl w:val="true"/>
          <w:lang w:eastAsia="he-IL"/>
        </w:rPr>
        <w:t>הייחוד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וחמי הג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זה שלא </w:t>
      </w:r>
      <w:bookmarkStart w:id="5093" w:name="_ETM_Q1_5284244"/>
      <w:bookmarkEnd w:id="5093"/>
      <w:r>
        <w:rPr>
          <w:rtl w:val="true"/>
          <w:lang w:eastAsia="he-IL"/>
        </w:rPr>
        <w:t>מגיעי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מדובר על זה </w:t>
      </w:r>
      <w:bookmarkStart w:id="5094" w:name="_ETM_Q1_5287780"/>
      <w:bookmarkEnd w:id="5094"/>
      <w:r>
        <w:rPr>
          <w:rtl w:val="true"/>
          <w:lang w:eastAsia="he-IL"/>
        </w:rPr>
        <w:t>שהם יקבלו תמיכה מיוחדת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ייתה </w:t>
      </w:r>
      <w:bookmarkStart w:id="5095" w:name="_ETM_Q1_5296123"/>
      <w:bookmarkEnd w:id="5095"/>
      <w:r>
        <w:rPr>
          <w:rtl w:val="true"/>
          <w:lang w:eastAsia="he-IL"/>
        </w:rPr>
        <w:t>ה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6" w:name="_ETM_Q1_5298444"/>
      <w:bookmarkStart w:id="5097" w:name="_ETM_Q1_5298394"/>
      <w:bookmarkStart w:id="5098" w:name="_ETM_Q1_5298444"/>
      <w:bookmarkStart w:id="5099" w:name="_ETM_Q1_5298394"/>
      <w:bookmarkEnd w:id="5098"/>
      <w:bookmarkEnd w:id="5099"/>
    </w:p>
    <w:p>
      <w:pPr>
        <w:pStyle w:val="Style35"/>
        <w:keepNext w:val="true"/>
        <w:rPr>
          <w:lang w:eastAsia="he-IL"/>
        </w:rPr>
      </w:pPr>
      <w:bookmarkStart w:id="5100" w:name="ET_guest_יואב_הכט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101" w:name="_ETM_Q1_5291155"/>
      <w:bookmarkStart w:id="5102" w:name="_ETM_Q1_5291137"/>
      <w:bookmarkEnd w:id="5101"/>
      <w:bookmarkEnd w:id="5102"/>
      <w:r>
        <w:rPr>
          <w:rtl w:val="true"/>
          <w:lang w:eastAsia="he-IL"/>
        </w:rPr>
        <w:t xml:space="preserve">מצב הוא שיש מבחן תמיכה למוזיאונים </w:t>
      </w:r>
      <w:bookmarkStart w:id="5103" w:name="_ETM_Q1_5299237"/>
      <w:bookmarkEnd w:id="5103"/>
      <w:r>
        <w:rPr>
          <w:rtl w:val="true"/>
          <w:lang w:eastAsia="he-IL"/>
        </w:rPr>
        <w:t>ויש עסק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ר זה גם לוחמי הג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5104" w:name="_ETM_Q1_5304354"/>
      <w:bookmarkEnd w:id="5104"/>
      <w:r>
        <w:rPr>
          <w:rtl w:val="true"/>
          <w:lang w:eastAsia="he-IL"/>
        </w:rPr>
        <w:t xml:space="preserve"> יש לו ירידה בהכנסות יש לו הגנה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5" w:name="_ETM_Q1_5302727"/>
      <w:bookmarkStart w:id="5106" w:name="_ETM_Q1_5301695"/>
      <w:bookmarkStart w:id="5107" w:name="_ETM_Q1_5301639"/>
      <w:bookmarkStart w:id="5108" w:name="_ETM_Q1_5302727"/>
      <w:bookmarkStart w:id="5109" w:name="_ETM_Q1_5301695"/>
      <w:bookmarkStart w:id="5110" w:name="_ETM_Q1_5301639"/>
      <w:bookmarkEnd w:id="5108"/>
      <w:bookmarkEnd w:id="5109"/>
      <w:bookmarkEnd w:id="5110"/>
    </w:p>
    <w:p>
      <w:pPr>
        <w:pStyle w:val="Style14"/>
        <w:keepNext w:val="true"/>
        <w:rPr/>
      </w:pPr>
      <w:bookmarkStart w:id="5111" w:name="ET_speaker_6361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2" w:name="_ETM_Q1_5303034"/>
      <w:bookmarkStart w:id="5113" w:name="_ETM_Q1_5303012"/>
      <w:bookmarkEnd w:id="5112"/>
      <w:bookmarkEnd w:id="5113"/>
      <w:r>
        <w:rPr>
          <w:rtl w:val="true"/>
          <w:lang w:eastAsia="he-IL"/>
        </w:rPr>
        <w:t>אין לו</w:t>
      </w:r>
      <w:bookmarkStart w:id="5114" w:name="_ETM_Q1_5309583"/>
      <w:bookmarkEnd w:id="51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5" w:name="_ETM_Q1_5341855"/>
      <w:bookmarkStart w:id="5116" w:name="_ETM_Q1_5317358"/>
      <w:bookmarkStart w:id="5117" w:name="_ETM_Q1_5317310"/>
      <w:bookmarkStart w:id="5118" w:name="_ETM_Q1_5341855"/>
      <w:bookmarkStart w:id="5119" w:name="_ETM_Q1_5317358"/>
      <w:bookmarkStart w:id="5120" w:name="_ETM_Q1_5317310"/>
      <w:bookmarkEnd w:id="5118"/>
      <w:bookmarkEnd w:id="5119"/>
      <w:bookmarkEnd w:id="5120"/>
    </w:p>
    <w:p>
      <w:pPr>
        <w:pStyle w:val="Style31"/>
        <w:keepNext w:val="true"/>
        <w:rPr/>
      </w:pPr>
      <w:bookmarkStart w:id="5121" w:name="ET_yor_4762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2" w:name="_ETM_Q1_5342154"/>
      <w:bookmarkStart w:id="5123" w:name="_ETM_Q1_5342130"/>
      <w:bookmarkEnd w:id="5122"/>
      <w:bookmarkEnd w:id="5123"/>
      <w:r>
        <w:rPr>
          <w:rtl w:val="true"/>
          <w:lang w:eastAsia="he-IL"/>
        </w:rPr>
        <w:t>תסביר את המבנה ש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4" w:name="_ETM_Q1_5344430"/>
      <w:bookmarkStart w:id="5125" w:name="_ETM_Q1_5344692"/>
      <w:bookmarkStart w:id="5126" w:name="_ETM_Q1_5344646"/>
      <w:bookmarkStart w:id="5127" w:name="_ETM_Q1_5344430"/>
      <w:bookmarkStart w:id="5128" w:name="_ETM_Q1_5344692"/>
      <w:bookmarkStart w:id="5129" w:name="_ETM_Q1_5344646"/>
      <w:bookmarkEnd w:id="5127"/>
      <w:bookmarkEnd w:id="5128"/>
      <w:bookmarkEnd w:id="5129"/>
    </w:p>
    <w:p>
      <w:pPr>
        <w:pStyle w:val="Style35"/>
        <w:keepNext w:val="true"/>
        <w:rPr>
          <w:lang w:eastAsia="he-IL"/>
        </w:rPr>
      </w:pPr>
      <w:bookmarkStart w:id="5130" w:name="ET_guest_יואב_הכט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131" w:name="_ETM_Q1_5344728"/>
      <w:bookmarkStart w:id="5132" w:name="_ETM_Q1_5344705"/>
      <w:bookmarkEnd w:id="5131"/>
      <w:bookmarkEnd w:id="5132"/>
      <w:r>
        <w:rPr>
          <w:rtl w:val="true"/>
          <w:lang w:eastAsia="he-IL"/>
        </w:rPr>
        <w:t xml:space="preserve">מבנה </w:t>
      </w:r>
      <w:bookmarkStart w:id="5133" w:name="_ETM_Q1_5345383"/>
      <w:bookmarkEnd w:id="5133"/>
      <w:r>
        <w:rPr>
          <w:rtl w:val="true"/>
          <w:lang w:eastAsia="he-IL"/>
        </w:rPr>
        <w:t>של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עובר לדיון בכח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5134" w:name="_ETM_Q1_5348935"/>
      <w:bookmarkEnd w:id="5134"/>
      <w:r>
        <w:rPr>
          <w:rtl w:val="true"/>
          <w:lang w:eastAsia="he-IL"/>
        </w:rPr>
        <w:t>תיקון של שני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גע </w:t>
      </w:r>
      <w:bookmarkStart w:id="5135" w:name="_ETM_Q1_5353394"/>
      <w:bookmarkEnd w:id="5135"/>
      <w:r>
        <w:rPr>
          <w:rtl w:val="true"/>
          <w:lang w:eastAsia="he-IL"/>
        </w:rPr>
        <w:t xml:space="preserve">לחוק הפחתת הגירעון והגבלת ההוצאה התקציבית והתיקון השני </w:t>
      </w:r>
      <w:bookmarkStart w:id="5136" w:name="_ETM_Q1_5354164"/>
      <w:bookmarkEnd w:id="5136"/>
      <w:r>
        <w:rPr>
          <w:rtl w:val="true"/>
          <w:lang w:eastAsia="he-IL"/>
        </w:rPr>
        <w:t>נוגע לחוק יסודו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חסית מצומצם מבחינת ההשפעה שלו </w:t>
      </w:r>
      <w:bookmarkStart w:id="5137" w:name="_ETM_Q1_5363078"/>
      <w:bookmarkEnd w:id="5137"/>
      <w:r>
        <w:rPr>
          <w:rtl w:val="true"/>
          <w:lang w:eastAsia="he-IL"/>
        </w:rPr>
        <w:t>והוא לא בסדר גודל של תיקון הכללים הפיסק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ק </w:t>
      </w:r>
      <w:bookmarkStart w:id="5138" w:name="_ETM_Q1_5366808"/>
      <w:bookmarkEnd w:id="5138"/>
      <w:r>
        <w:rPr>
          <w:rtl w:val="true"/>
          <w:lang w:eastAsia="he-IL"/>
        </w:rPr>
        <w:t>דן באיך משתמשים ברכיב מסוים מתוך ההגד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9" w:name="_ETM_Q1_5371041"/>
      <w:bookmarkStart w:id="5140" w:name="_ETM_Q1_5370977"/>
      <w:bookmarkStart w:id="5141" w:name="_ETM_Q1_5371041"/>
      <w:bookmarkStart w:id="5142" w:name="_ETM_Q1_5370977"/>
      <w:bookmarkEnd w:id="5141"/>
      <w:bookmarkEnd w:id="5142"/>
    </w:p>
    <w:p>
      <w:pPr>
        <w:pStyle w:val="Normal"/>
        <w:rPr>
          <w:lang w:eastAsia="he-IL"/>
        </w:rPr>
      </w:pPr>
      <w:bookmarkStart w:id="5143" w:name="_ETM_Q1_5394193"/>
      <w:bookmarkStart w:id="5144" w:name="_ETM_Q1_5394137"/>
      <w:bookmarkEnd w:id="5143"/>
      <w:bookmarkEnd w:id="514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תת הסעיף הראשון</w:t>
      </w:r>
      <w:bookmarkStart w:id="5145" w:name="_ETM_Q1_5394459"/>
      <w:bookmarkEnd w:id="5145"/>
      <w:r>
        <w:rPr>
          <w:rtl w:val="true"/>
          <w:lang w:eastAsia="he-IL"/>
        </w:rPr>
        <w:t xml:space="preserve"> מדבר על תיקון בתקרת הגירעון</w:t>
      </w:r>
      <w:r>
        <w:rPr>
          <w:rtl w:val="true"/>
          <w:lang w:eastAsia="he-IL"/>
        </w:rPr>
        <w:t xml:space="preserve">. </w:t>
      </w:r>
      <w:bookmarkStart w:id="5146" w:name="_ETM_Q1_5398393"/>
      <w:bookmarkEnd w:id="5146"/>
      <w:r>
        <w:rPr>
          <w:rtl w:val="true"/>
          <w:lang w:eastAsia="he-IL"/>
        </w:rPr>
        <w:t>תקרת ה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שהיא תעמוד על </w:t>
      </w:r>
      <w:r>
        <w:rPr>
          <w:lang w:eastAsia="he-IL"/>
        </w:rPr>
        <w:t>1.7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תקרת הגירעון </w:t>
      </w:r>
      <w:bookmarkStart w:id="5147" w:name="_ETM_Q1_5404055"/>
      <w:bookmarkEnd w:id="5147"/>
      <w:r>
        <w:rPr>
          <w:rtl w:val="true"/>
          <w:lang w:eastAsia="he-IL"/>
        </w:rPr>
        <w:t xml:space="preserve">שנקבעה לפני המלחמה היא תעמוד על </w:t>
      </w:r>
      <w:r>
        <w:rPr>
          <w:lang w:eastAsia="he-IL"/>
        </w:rPr>
        <w:t>4.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טעות </w:t>
      </w:r>
      <w:bookmarkStart w:id="5148" w:name="_ETM_Q1_5407844"/>
      <w:bookmarkEnd w:id="5148"/>
      <w:r>
        <w:rPr>
          <w:rtl w:val="true"/>
          <w:lang w:eastAsia="he-IL"/>
        </w:rPr>
        <w:t>סופר בנוסח שהגיע לוועדה וגם אושר בראשו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.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149" w:name="_ETM_Q1_5418592"/>
      <w:bookmarkEnd w:id="5149"/>
      <w:r>
        <w:rPr>
          <w:lang w:eastAsia="he-IL"/>
        </w:rPr>
        <w:t>4.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0" w:name="_ETM_Q1_5418074"/>
      <w:bookmarkStart w:id="5151" w:name="_ETM_Q1_5416016"/>
      <w:bookmarkStart w:id="5152" w:name="_ETM_Q1_5415970"/>
      <w:bookmarkStart w:id="5153" w:name="_ETM_Q1_5418074"/>
      <w:bookmarkStart w:id="5154" w:name="_ETM_Q1_5416016"/>
      <w:bookmarkStart w:id="5155" w:name="_ETM_Q1_5415970"/>
      <w:bookmarkEnd w:id="5153"/>
      <w:bookmarkEnd w:id="5154"/>
      <w:bookmarkEnd w:id="5155"/>
    </w:p>
    <w:p>
      <w:pPr>
        <w:pStyle w:val="Style14"/>
        <w:keepNext w:val="true"/>
        <w:rPr/>
      </w:pPr>
      <w:bookmarkStart w:id="5156" w:name="ET_speaker_4674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7" w:name="_ETM_Q1_5418376"/>
      <w:bookmarkStart w:id="5158" w:name="_ETM_Q1_5418352"/>
      <w:bookmarkEnd w:id="5157"/>
      <w:bookmarkEnd w:id="5158"/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ה מיליא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9" w:name="_ETM_Q1_5420953"/>
      <w:bookmarkStart w:id="5160" w:name="_ETM_Q1_5420953"/>
      <w:bookmarkEnd w:id="5160"/>
    </w:p>
    <w:p>
      <w:pPr>
        <w:pStyle w:val="Style35"/>
        <w:keepNext w:val="true"/>
        <w:rPr>
          <w:lang w:eastAsia="he-IL"/>
        </w:rPr>
      </w:pPr>
      <w:bookmarkStart w:id="5161" w:name="ET_guest_יואב_הכט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2" w:name="_ETM_Q1_5421278"/>
      <w:bookmarkStart w:id="5163" w:name="_ETM_Q1_5421258"/>
      <w:bookmarkEnd w:id="5162"/>
      <w:bookmarkEnd w:id="5163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4" w:name="_ETM_Q1_5424319"/>
      <w:bookmarkStart w:id="5165" w:name="_ETM_Q1_5424257"/>
      <w:bookmarkStart w:id="5166" w:name="_ETM_Q1_5424319"/>
      <w:bookmarkStart w:id="5167" w:name="_ETM_Q1_5424257"/>
      <w:bookmarkEnd w:id="5166"/>
      <w:bookmarkEnd w:id="5167"/>
    </w:p>
    <w:p>
      <w:pPr>
        <w:pStyle w:val="Style14"/>
        <w:keepNext w:val="true"/>
        <w:rPr/>
      </w:pPr>
      <w:bookmarkStart w:id="5168" w:name="ET_speaker_6361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9" w:name="_ETM_Q1_5424388"/>
      <w:bookmarkStart w:id="5170" w:name="_ETM_Q1_5424363"/>
      <w:bookmarkEnd w:id="5169"/>
      <w:bookmarkEnd w:id="5170"/>
      <w:r>
        <w:rPr>
          <w:rtl w:val="true"/>
          <w:lang w:eastAsia="he-IL"/>
        </w:rPr>
        <w:t xml:space="preserve">מאיפה בא </w:t>
      </w:r>
      <w:bookmarkStart w:id="5171" w:name="_ETM_Q1_5426257"/>
      <w:bookmarkEnd w:id="5171"/>
      <w:r>
        <w:rPr>
          <w:rtl w:val="true"/>
          <w:lang w:eastAsia="he-IL"/>
        </w:rPr>
        <w:t>הביטוי השגור תיקון טעות סופ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2" w:name="_ETM_Q1_5428880"/>
      <w:bookmarkStart w:id="5173" w:name="_ETM_Q1_5428944"/>
      <w:bookmarkStart w:id="5174" w:name="_ETM_Q1_5428894"/>
      <w:bookmarkStart w:id="5175" w:name="_ETM_Q1_5428880"/>
      <w:bookmarkStart w:id="5176" w:name="_ETM_Q1_5428944"/>
      <w:bookmarkStart w:id="5177" w:name="_ETM_Q1_5428894"/>
      <w:bookmarkEnd w:id="5175"/>
      <w:bookmarkEnd w:id="5176"/>
      <w:bookmarkEnd w:id="5177"/>
    </w:p>
    <w:p>
      <w:pPr>
        <w:pStyle w:val="Style35"/>
        <w:keepNext w:val="true"/>
        <w:rPr>
          <w:lang w:eastAsia="he-IL"/>
        </w:rPr>
      </w:pPr>
      <w:bookmarkStart w:id="5178" w:name="ET_guest_יואב_הכט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9" w:name="_ETM_Q1_5429169"/>
      <w:bookmarkStart w:id="5180" w:name="_ETM_Q1_5429148"/>
      <w:bookmarkEnd w:id="5179"/>
      <w:bookmarkEnd w:id="5180"/>
      <w:r>
        <w:rPr>
          <w:rtl w:val="true"/>
          <w:lang w:eastAsia="he-IL"/>
        </w:rPr>
        <w:t>זה טעות דפ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1" w:name="_ETM_Q1_5426314"/>
      <w:bookmarkStart w:id="5182" w:name="_ETM_Q1_5431150"/>
      <w:bookmarkStart w:id="5183" w:name="_ETM_Q1_5431102"/>
      <w:bookmarkStart w:id="5184" w:name="_ETM_Q1_5426314"/>
      <w:bookmarkStart w:id="5185" w:name="_ETM_Q1_5431150"/>
      <w:bookmarkStart w:id="5186" w:name="_ETM_Q1_5431102"/>
      <w:bookmarkEnd w:id="5184"/>
      <w:bookmarkEnd w:id="5185"/>
      <w:bookmarkEnd w:id="5186"/>
    </w:p>
    <w:p>
      <w:pPr>
        <w:pStyle w:val="Style14"/>
        <w:keepNext w:val="true"/>
        <w:rPr/>
      </w:pPr>
      <w:bookmarkStart w:id="5187" w:name="ET_speaker_4674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8" w:name="_ETM_Q1_5426621"/>
      <w:bookmarkStart w:id="5189" w:name="_ETM_Q1_5426597"/>
      <w:bookmarkEnd w:id="5188"/>
      <w:bookmarkEnd w:id="5189"/>
      <w:r>
        <w:rPr>
          <w:rtl w:val="true"/>
          <w:lang w:eastAsia="he-IL"/>
        </w:rPr>
        <w:t xml:space="preserve">השר הסביר </w:t>
      </w:r>
      <w:bookmarkStart w:id="5190" w:name="_ETM_Q1_5428108"/>
      <w:bookmarkEnd w:id="5190"/>
      <w:r>
        <w:rPr>
          <w:rtl w:val="true"/>
          <w:lang w:eastAsia="he-IL"/>
        </w:rPr>
        <w:t xml:space="preserve">את זה </w:t>
      </w:r>
      <w:r>
        <w:rPr>
          <w:lang w:eastAsia="he-IL"/>
        </w:rPr>
        <w:t>4.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דע שהטעות הקטנה הזאת זה </w:t>
      </w:r>
      <w:bookmarkStart w:id="5191" w:name="_ETM_Q1_5430538"/>
      <w:bookmarkEnd w:id="5191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2" w:name="_ETM_Q1_5441297"/>
      <w:bookmarkStart w:id="5193" w:name="_ETM_Q1_5432858"/>
      <w:bookmarkStart w:id="5194" w:name="_ETM_Q1_5432811"/>
      <w:bookmarkStart w:id="5195" w:name="_ETM_Q1_5441297"/>
      <w:bookmarkStart w:id="5196" w:name="_ETM_Q1_5432858"/>
      <w:bookmarkStart w:id="5197" w:name="_ETM_Q1_5432811"/>
      <w:bookmarkEnd w:id="5195"/>
      <w:bookmarkEnd w:id="5196"/>
      <w:bookmarkEnd w:id="5197"/>
    </w:p>
    <w:p>
      <w:pPr>
        <w:pStyle w:val="Style35"/>
        <w:keepNext w:val="true"/>
        <w:rPr>
          <w:lang w:eastAsia="he-IL"/>
        </w:rPr>
      </w:pPr>
      <w:bookmarkStart w:id="5198" w:name="ET_guest_יואב_הכט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9" w:name="_ETM_Q1_5441616"/>
      <w:bookmarkStart w:id="5200" w:name="_ETM_Q1_5441594"/>
      <w:bookmarkEnd w:id="5199"/>
      <w:bookmarkEnd w:id="5200"/>
      <w:r>
        <w:rPr>
          <w:lang w:eastAsia="he-IL"/>
        </w:rPr>
        <w:t>4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מספר שצריך להופיע בפסקה </w:t>
      </w:r>
      <w:bookmarkStart w:id="5201" w:name="_ETM_Q1_5450245"/>
      <w:bookmarkEnd w:id="5201"/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ני מבקש לתק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5202" w:name="_ETM_Q1_5454746"/>
      <w:bookmarkEnd w:id="5202"/>
      <w:r>
        <w:rPr>
          <w:rtl w:val="true"/>
          <w:lang w:eastAsia="he-IL"/>
        </w:rPr>
        <w:t xml:space="preserve">בדברי ההסבר מופיע </w:t>
      </w:r>
      <w:r>
        <w:rPr>
          <w:lang w:eastAsia="he-IL"/>
        </w:rPr>
        <w:t>4.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להיות </w:t>
      </w:r>
      <w:r>
        <w:rPr>
          <w:lang w:eastAsia="he-IL"/>
        </w:rPr>
        <w:t>4.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טעות </w:t>
      </w:r>
      <w:bookmarkStart w:id="5203" w:name="_ETM_Q1_5458698"/>
      <w:bookmarkEnd w:id="5203"/>
      <w:r>
        <w:rPr>
          <w:rtl w:val="true"/>
          <w:lang w:eastAsia="he-IL"/>
        </w:rPr>
        <w:t>סו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4" w:name="_ETM_Q1_5459691"/>
      <w:bookmarkStart w:id="5205" w:name="_ETM_Q1_5461465"/>
      <w:bookmarkStart w:id="5206" w:name="_ETM_Q1_5461417"/>
      <w:bookmarkStart w:id="5207" w:name="_ETM_Q1_5459691"/>
      <w:bookmarkStart w:id="5208" w:name="_ETM_Q1_5461465"/>
      <w:bookmarkStart w:id="5209" w:name="_ETM_Q1_5461417"/>
      <w:bookmarkEnd w:id="5207"/>
      <w:bookmarkEnd w:id="5208"/>
      <w:bookmarkEnd w:id="5209"/>
    </w:p>
    <w:p>
      <w:pPr>
        <w:pStyle w:val="Style14"/>
        <w:keepNext w:val="true"/>
        <w:rPr/>
      </w:pPr>
      <w:bookmarkStart w:id="5210" w:name="ET_speaker_4674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1" w:name="_ETM_Q1_5459974"/>
      <w:bookmarkStart w:id="5212" w:name="_ETM_Q1_5459952"/>
      <w:bookmarkEnd w:id="5211"/>
      <w:bookmarkEnd w:id="5212"/>
      <w:r>
        <w:rPr>
          <w:rtl w:val="true"/>
          <w:lang w:eastAsia="he-IL"/>
        </w:rPr>
        <w:t xml:space="preserve">למה השר לא אמר לנו כשהוא הסביר לנו את </w:t>
      </w:r>
      <w:bookmarkStart w:id="5213" w:name="_ETM_Q1_5464618"/>
      <w:bookmarkEnd w:id="5213"/>
      <w:r>
        <w:rPr>
          <w:rtl w:val="true"/>
          <w:lang w:eastAsia="he-IL"/>
        </w:rPr>
        <w:t>זה כשהעברנו את זה בקריאה ראש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4" w:name="_ETM_Q1_5465609"/>
      <w:bookmarkStart w:id="5215" w:name="_ETM_Q1_5464931"/>
      <w:bookmarkStart w:id="5216" w:name="_ETM_Q1_5464881"/>
      <w:bookmarkStart w:id="5217" w:name="_ETM_Q1_5465609"/>
      <w:bookmarkStart w:id="5218" w:name="_ETM_Q1_5464931"/>
      <w:bookmarkStart w:id="5219" w:name="_ETM_Q1_5464881"/>
      <w:bookmarkEnd w:id="5217"/>
      <w:bookmarkEnd w:id="5218"/>
      <w:bookmarkEnd w:id="5219"/>
    </w:p>
    <w:p>
      <w:pPr>
        <w:pStyle w:val="Style35"/>
        <w:keepNext w:val="true"/>
        <w:rPr>
          <w:lang w:eastAsia="he-IL"/>
        </w:rPr>
      </w:pPr>
      <w:bookmarkStart w:id="5220" w:name="ET_guest_יואב_הכט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1" w:name="_ETM_Q1_5465926"/>
      <w:bookmarkEnd w:id="5221"/>
      <w:r>
        <w:rPr>
          <w:rtl w:val="true"/>
          <w:lang w:eastAsia="he-IL"/>
        </w:rPr>
        <w:t>א</w:t>
      </w:r>
      <w:bookmarkStart w:id="5222" w:name="_ETM_Q1_5465951"/>
      <w:bookmarkEnd w:id="5222"/>
      <w:r>
        <w:rPr>
          <w:rtl w:val="true"/>
          <w:lang w:eastAsia="he-IL"/>
        </w:rPr>
        <w:t xml:space="preserve">נחנו הודענו על זה </w:t>
      </w:r>
      <w:bookmarkStart w:id="5223" w:name="_ETM_Q1_5467955"/>
      <w:bookmarkEnd w:id="5223"/>
      <w:r>
        <w:rPr>
          <w:rtl w:val="true"/>
          <w:lang w:eastAsia="he-IL"/>
        </w:rPr>
        <w:t>בעת ה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 כשזה הונח על שולחן הכנסת הודע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4" w:name="_ETM_Q1_5466092"/>
      <w:bookmarkStart w:id="5225" w:name="_ETM_Q1_5466054"/>
      <w:bookmarkStart w:id="5226" w:name="_ETM_Q1_5466092"/>
      <w:bookmarkStart w:id="5227" w:name="_ETM_Q1_5466054"/>
      <w:bookmarkEnd w:id="5226"/>
      <w:bookmarkEnd w:id="5227"/>
    </w:p>
    <w:p>
      <w:pPr>
        <w:pStyle w:val="Style14"/>
        <w:keepNext w:val="true"/>
        <w:rPr/>
      </w:pPr>
      <w:bookmarkStart w:id="5228" w:name="ET_speaker_4674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9" w:name="_ETM_Q1_5467131"/>
      <w:bookmarkStart w:id="5230" w:name="_ETM_Q1_5467108"/>
      <w:bookmarkEnd w:id="5229"/>
      <w:bookmarkEnd w:id="5230"/>
      <w:r>
        <w:rPr>
          <w:rtl w:val="true"/>
          <w:lang w:eastAsia="he-IL"/>
        </w:rPr>
        <w:t xml:space="preserve">אבל </w:t>
      </w:r>
      <w:bookmarkStart w:id="5231" w:name="_ETM_Q1_5467487"/>
      <w:bookmarkEnd w:id="5231"/>
      <w:r>
        <w:rPr>
          <w:rtl w:val="true"/>
          <w:lang w:eastAsia="he-IL"/>
        </w:rPr>
        <w:t xml:space="preserve">השר כשהוא הסביר את החוק </w:t>
      </w:r>
      <w:r>
        <w:rPr>
          <w:rtl w:val="true"/>
          <w:lang w:eastAsia="he-IL"/>
        </w:rPr>
        <w:t>- -</w:t>
      </w:r>
      <w:bookmarkStart w:id="5232" w:name="_ETM_Q1_5474167"/>
      <w:bookmarkEnd w:id="5232"/>
      <w:r>
        <w:rPr>
          <w:rtl w:val="true"/>
          <w:lang w:eastAsia="he-IL"/>
        </w:rPr>
        <w:t xml:space="preserve">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3" w:name="_ETM_Q1_5471396"/>
      <w:bookmarkStart w:id="5234" w:name="_ETM_Q1_5471396"/>
      <w:bookmarkEnd w:id="5234"/>
    </w:p>
    <w:p>
      <w:pPr>
        <w:pStyle w:val="Style35"/>
        <w:keepNext w:val="true"/>
        <w:rPr>
          <w:lang w:eastAsia="he-IL"/>
        </w:rPr>
      </w:pPr>
      <w:bookmarkStart w:id="5235" w:name="ET_guest_יואב_הכט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6" w:name="_ETM_Q1_5471683"/>
      <w:bookmarkStart w:id="5237" w:name="_ETM_Q1_5471662"/>
      <w:bookmarkEnd w:id="5236"/>
      <w:bookmarkEnd w:id="5237"/>
      <w:r>
        <w:rPr>
          <w:rtl w:val="true"/>
          <w:lang w:eastAsia="he-IL"/>
        </w:rPr>
        <w:t>אני מ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עות סו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8" w:name="_ETM_Q1_5473778"/>
      <w:bookmarkStart w:id="5239" w:name="_ETM_Q1_5472912"/>
      <w:bookmarkStart w:id="5240" w:name="_ETM_Q1_5472868"/>
      <w:bookmarkStart w:id="5241" w:name="_ETM_Q1_5473778"/>
      <w:bookmarkStart w:id="5242" w:name="_ETM_Q1_5472912"/>
      <w:bookmarkStart w:id="5243" w:name="_ETM_Q1_5472868"/>
      <w:bookmarkEnd w:id="5241"/>
      <w:bookmarkEnd w:id="5242"/>
      <w:bookmarkEnd w:id="5243"/>
    </w:p>
    <w:p>
      <w:pPr>
        <w:pStyle w:val="Style14"/>
        <w:keepNext w:val="true"/>
        <w:rPr/>
      </w:pPr>
      <w:bookmarkStart w:id="5244" w:name="ET_speaker_4674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5" w:name="_ETM_Q1_5474097"/>
      <w:bookmarkStart w:id="5246" w:name="_ETM_Q1_5474074"/>
      <w:bookmarkEnd w:id="5245"/>
      <w:bookmarkEnd w:id="5246"/>
      <w:r>
        <w:rPr>
          <w:rtl w:val="true"/>
          <w:lang w:eastAsia="he-IL"/>
        </w:rPr>
        <w:t xml:space="preserve">כשהעברנו את זה </w:t>
      </w:r>
      <w:bookmarkStart w:id="5247" w:name="_ETM_Q1_5476018"/>
      <w:bookmarkEnd w:id="5247"/>
      <w:r>
        <w:rPr>
          <w:rtl w:val="true"/>
          <w:lang w:eastAsia="he-IL"/>
        </w:rPr>
        <w:t xml:space="preserve">בקריאה ראשונה העברנו את זה על </w:t>
      </w:r>
      <w:r>
        <w:rPr>
          <w:lang w:eastAsia="he-IL"/>
        </w:rPr>
        <w:t>4.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8" w:name="_ETM_Q1_5478418"/>
      <w:bookmarkStart w:id="5249" w:name="_ETM_Q1_5477532"/>
      <w:bookmarkStart w:id="5250" w:name="_ETM_Q1_5477491"/>
      <w:bookmarkStart w:id="5251" w:name="_ETM_Q1_5478418"/>
      <w:bookmarkStart w:id="5252" w:name="_ETM_Q1_5477532"/>
      <w:bookmarkStart w:id="5253" w:name="_ETM_Q1_5477491"/>
      <w:bookmarkEnd w:id="5251"/>
      <w:bookmarkEnd w:id="5252"/>
      <w:bookmarkEnd w:id="5253"/>
    </w:p>
    <w:p>
      <w:pPr>
        <w:pStyle w:val="Style35"/>
        <w:keepNext w:val="true"/>
        <w:rPr>
          <w:lang w:eastAsia="he-IL"/>
        </w:rPr>
      </w:pPr>
      <w:bookmarkStart w:id="5254" w:name="ET_guest_יואב_הכט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5" w:name="_ETM_Q1_5478713"/>
      <w:bookmarkStart w:id="5256" w:name="_ETM_Q1_5478692"/>
      <w:bookmarkEnd w:id="5255"/>
      <w:bookmarkEnd w:id="5256"/>
      <w:r>
        <w:rPr>
          <w:rtl w:val="true"/>
          <w:lang w:eastAsia="he-IL"/>
        </w:rPr>
        <w:t xml:space="preserve">אז אני פה </w:t>
      </w:r>
      <w:bookmarkStart w:id="5257" w:name="_ETM_Q1_5479995"/>
      <w:bookmarkEnd w:id="5257"/>
      <w:r>
        <w:rPr>
          <w:rtl w:val="true"/>
          <w:lang w:eastAsia="he-IL"/>
        </w:rPr>
        <w:t>מעמיד את הכחול על השגיא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8" w:name="_ETM_Q1_5482825"/>
      <w:bookmarkStart w:id="5259" w:name="_ETM_Q1_5484637"/>
      <w:bookmarkStart w:id="5260" w:name="_ETM_Q1_5484586"/>
      <w:bookmarkStart w:id="5261" w:name="_ETM_Q1_5482825"/>
      <w:bookmarkStart w:id="5262" w:name="_ETM_Q1_5484637"/>
      <w:bookmarkStart w:id="5263" w:name="_ETM_Q1_5484586"/>
      <w:bookmarkEnd w:id="5261"/>
      <w:bookmarkEnd w:id="5262"/>
      <w:bookmarkEnd w:id="5263"/>
    </w:p>
    <w:p>
      <w:pPr>
        <w:pStyle w:val="Style14"/>
        <w:keepNext w:val="true"/>
        <w:rPr/>
      </w:pPr>
      <w:bookmarkStart w:id="5264" w:name="ET_speaker_4674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265" w:name="_ETM_Q1_5483133"/>
      <w:bookmarkStart w:id="5266" w:name="_ETM_Q1_5483091"/>
      <w:bookmarkEnd w:id="5265"/>
      <w:bookmarkEnd w:id="5266"/>
      <w:r>
        <w:rPr>
          <w:rtl w:val="true"/>
          <w:lang w:eastAsia="he-IL"/>
        </w:rPr>
        <w:t>שר לא עוד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שר </w:t>
      </w:r>
      <w:bookmarkStart w:id="5267" w:name="_ETM_Q1_5485482"/>
      <w:bookmarkEnd w:id="5267"/>
      <w:r>
        <w:rPr>
          <w:rtl w:val="true"/>
          <w:lang w:eastAsia="he-IL"/>
        </w:rPr>
        <w:t>לא ידע שהייתה טעות סופ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8" w:name="_ETM_Q1_5486313"/>
      <w:bookmarkStart w:id="5269" w:name="_ETM_Q1_5485607"/>
      <w:bookmarkStart w:id="5270" w:name="_ETM_Q1_5485552"/>
      <w:bookmarkStart w:id="5271" w:name="_ETM_Q1_5486313"/>
      <w:bookmarkStart w:id="5272" w:name="_ETM_Q1_5485607"/>
      <w:bookmarkStart w:id="5273" w:name="_ETM_Q1_5485552"/>
      <w:bookmarkEnd w:id="5271"/>
      <w:bookmarkEnd w:id="5272"/>
      <w:bookmarkEnd w:id="5273"/>
    </w:p>
    <w:p>
      <w:pPr>
        <w:pStyle w:val="Style31"/>
        <w:keepNext w:val="true"/>
        <w:rPr/>
      </w:pPr>
      <w:bookmarkStart w:id="5274" w:name="ET_yor_4762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5" w:name="_ETM_Q1_5486631"/>
      <w:bookmarkStart w:id="5276" w:name="_ETM_Q1_5486605"/>
      <w:bookmarkEnd w:id="5275"/>
      <w:bookmarkEnd w:id="5276"/>
      <w:r>
        <w:rPr>
          <w:rtl w:val="true"/>
          <w:lang w:eastAsia="he-IL"/>
        </w:rPr>
        <w:t>מה אתה רוצה מה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7" w:name="_ETM_Q1_5485356"/>
      <w:bookmarkStart w:id="5278" w:name="_ETM_Q1_5488571"/>
      <w:bookmarkStart w:id="5279" w:name="_ETM_Q1_5488521"/>
      <w:bookmarkStart w:id="5280" w:name="_ETM_Q1_5485356"/>
      <w:bookmarkStart w:id="5281" w:name="_ETM_Q1_5488571"/>
      <w:bookmarkStart w:id="5282" w:name="_ETM_Q1_5488521"/>
      <w:bookmarkEnd w:id="5280"/>
      <w:bookmarkEnd w:id="5281"/>
      <w:bookmarkEnd w:id="5282"/>
    </w:p>
    <w:p>
      <w:pPr>
        <w:pStyle w:val="Style14"/>
        <w:keepNext w:val="true"/>
        <w:rPr/>
      </w:pPr>
      <w:bookmarkStart w:id="5283" w:name="ET_speaker_4674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4" w:name="_ETM_Q1_5485671"/>
      <w:bookmarkStart w:id="5285" w:name="_ETM_Q1_5485649"/>
      <w:bookmarkEnd w:id="5284"/>
      <w:bookmarkEnd w:id="5285"/>
      <w:r>
        <w:rPr>
          <w:rtl w:val="true"/>
          <w:lang w:eastAsia="he-IL"/>
        </w:rPr>
        <w:t xml:space="preserve">כי </w:t>
      </w:r>
      <w:bookmarkStart w:id="5286" w:name="_ETM_Q1_5485886"/>
      <w:bookmarkEnd w:id="5286"/>
      <w:r>
        <w:rPr>
          <w:rtl w:val="true"/>
          <w:lang w:eastAsia="he-IL"/>
        </w:rPr>
        <w:t>השר הסביר את החוק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.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5287" w:name="_ETM_Q1_5491035"/>
      <w:bookmarkEnd w:id="5287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זה הרבה כסף</w:t>
      </w:r>
      <w:r>
        <w:rPr>
          <w:rtl w:val="true"/>
          <w:lang w:eastAsia="he-IL"/>
        </w:rPr>
        <w:t xml:space="preserve">. </w:t>
      </w:r>
      <w:bookmarkStart w:id="5288" w:name="_ETM_Q1_5495187"/>
      <w:bookmarkEnd w:id="5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9" w:name="_ETM_Q1_5495232"/>
      <w:bookmarkStart w:id="5290" w:name="_ETM_Q1_5495232"/>
      <w:bookmarkEnd w:id="5290"/>
    </w:p>
    <w:p>
      <w:pPr>
        <w:pStyle w:val="Style35"/>
        <w:keepNext w:val="true"/>
        <w:rPr>
          <w:lang w:eastAsia="he-IL"/>
        </w:rPr>
      </w:pPr>
      <w:bookmarkStart w:id="5291" w:name="ET_guest_יואב_הכט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2" w:name="_ETM_Q1_5496537"/>
      <w:bookmarkStart w:id="5293" w:name="_ETM_Q1_5496515"/>
      <w:bookmarkEnd w:id="5292"/>
      <w:bookmarkEnd w:id="5293"/>
      <w:r>
        <w:rPr>
          <w:rtl w:val="true"/>
          <w:lang w:eastAsia="he-IL"/>
        </w:rPr>
        <w:t>תת הסעיף הבא</w:t>
      </w:r>
      <w:r>
        <w:rPr>
          <w:rtl w:val="true"/>
          <w:lang w:eastAsia="he-IL"/>
        </w:rPr>
        <w:t xml:space="preserve">, </w:t>
      </w:r>
      <w:bookmarkStart w:id="5294" w:name="_ETM_Q1_5505393"/>
      <w:bookmarkEnd w:id="529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bookmarkStart w:id="5295" w:name="_ETM_Q1_5498508"/>
      <w:bookmarkEnd w:id="5295"/>
      <w:r>
        <w:rPr>
          <w:rtl w:val="true"/>
          <w:lang w:eastAsia="he-IL"/>
        </w:rPr>
        <w:t>דן בתיקונים לכלל ה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תחלתי להגיד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כלל ההוצאה רכיבים רגילים ובשנה </w:t>
      </w:r>
      <w:bookmarkStart w:id="5296" w:name="_ETM_Q1_5536753"/>
      <w:bookmarkEnd w:id="5296"/>
      <w:r>
        <w:rPr>
          <w:rtl w:val="true"/>
          <w:lang w:eastAsia="he-IL"/>
        </w:rPr>
        <w:t>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גידול החד ב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אים את הדבר </w:t>
      </w:r>
      <w:bookmarkStart w:id="5297" w:name="_ETM_Q1_5544703"/>
      <w:bookmarkEnd w:id="5297"/>
      <w:r>
        <w:rPr>
          <w:rtl w:val="true"/>
          <w:lang w:eastAsia="he-IL"/>
        </w:rPr>
        <w:t xml:space="preserve">לידי ביטוי גם בכלל ההוצאה ולכן יש גידול של </w:t>
      </w:r>
      <w:bookmarkStart w:id="5298" w:name="_ETM_Q1_5546541"/>
      <w:bookmarkEnd w:id="5298"/>
      <w:r>
        <w:rPr>
          <w:lang w:eastAsia="he-IL"/>
        </w:rPr>
        <w:t>9.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וצאה הפרמננטית ו</w:t>
      </w:r>
      <w:r>
        <w:rPr>
          <w:rtl w:val="true"/>
          <w:lang w:eastAsia="he-IL"/>
        </w:rPr>
        <w:t>-</w:t>
      </w:r>
      <w:r>
        <w:rPr>
          <w:lang w:eastAsia="he-IL"/>
        </w:rPr>
        <w:t>3.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וצאה חד פ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פן </w:t>
      </w:r>
      <w:bookmarkStart w:id="5299" w:name="_ETM_Q1_5560286"/>
      <w:bookmarkEnd w:id="5299"/>
      <w:r>
        <w:rPr>
          <w:rtl w:val="true"/>
          <w:lang w:eastAsia="he-IL"/>
        </w:rPr>
        <w:t>שבו זה כתוב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מותר להגדיל ב</w:t>
      </w:r>
      <w:r>
        <w:rPr>
          <w:rtl w:val="true"/>
          <w:lang w:eastAsia="he-IL"/>
        </w:rPr>
        <w:t>-</w:t>
      </w:r>
      <w:r>
        <w:rPr>
          <w:lang w:eastAsia="he-IL"/>
        </w:rPr>
        <w:t>12.4</w:t>
      </w:r>
      <w:r>
        <w:rPr>
          <w:rtl w:val="true"/>
          <w:lang w:eastAsia="he-IL"/>
        </w:rPr>
        <w:t xml:space="preserve"> - - </w:t>
      </w:r>
      <w:bookmarkStart w:id="5300" w:name="_ETM_Q1_5564053"/>
      <w:bookmarkStart w:id="5301" w:name="_ETM_Q1_5564002"/>
      <w:bookmarkStart w:id="5302" w:name="_ETM_Q1_5566815"/>
      <w:bookmarkEnd w:id="5300"/>
      <w:bookmarkEnd w:id="5301"/>
      <w:bookmarkEnd w:id="530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3" w:name="_ETM_Q1_5566569"/>
      <w:bookmarkStart w:id="5304" w:name="_ETM_Q1_5566499"/>
      <w:bookmarkStart w:id="5305" w:name="_ETM_Q1_5566569"/>
      <w:bookmarkStart w:id="5306" w:name="_ETM_Q1_5566499"/>
      <w:bookmarkEnd w:id="5305"/>
      <w:bookmarkEnd w:id="5306"/>
    </w:p>
    <w:p>
      <w:pPr>
        <w:pStyle w:val="Style14"/>
        <w:keepNext w:val="true"/>
        <w:rPr/>
      </w:pPr>
      <w:bookmarkStart w:id="5307" w:name="ET_speaker_4674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308" w:name="_ETM_Q1_5567786"/>
      <w:bookmarkStart w:id="5309" w:name="_ETM_Q1_5567762"/>
      <w:bookmarkEnd w:id="5308"/>
      <w:bookmarkEnd w:id="5309"/>
      <w:r>
        <w:rPr>
          <w:rtl w:val="true"/>
          <w:lang w:eastAsia="he-IL"/>
        </w:rPr>
        <w:t>חוק לא כתוב מה שהס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</w:t>
      </w:r>
      <w:r>
        <w:rPr>
          <w:lang w:eastAsia="he-IL"/>
        </w:rPr>
        <w:t>12.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0" w:name="_ETM_Q1_5569804"/>
      <w:bookmarkStart w:id="5311" w:name="_ETM_Q1_5569901"/>
      <w:bookmarkStart w:id="5312" w:name="_ETM_Q1_5569853"/>
      <w:bookmarkStart w:id="5313" w:name="_ETM_Q1_5569804"/>
      <w:bookmarkStart w:id="5314" w:name="_ETM_Q1_5569901"/>
      <w:bookmarkStart w:id="5315" w:name="_ETM_Q1_5569853"/>
      <w:bookmarkEnd w:id="5313"/>
      <w:bookmarkEnd w:id="5314"/>
      <w:bookmarkEnd w:id="5315"/>
    </w:p>
    <w:p>
      <w:pPr>
        <w:pStyle w:val="Style35"/>
        <w:keepNext w:val="true"/>
        <w:rPr>
          <w:lang w:eastAsia="he-IL"/>
        </w:rPr>
      </w:pPr>
      <w:bookmarkStart w:id="5316" w:name="ET_guest_יואב_הכט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7" w:name="_ETM_Q1_5570123"/>
      <w:bookmarkStart w:id="5318" w:name="_ETM_Q1_5570101"/>
      <w:bookmarkEnd w:id="5317"/>
      <w:bookmarkEnd w:id="5318"/>
      <w:r>
        <w:rPr>
          <w:rtl w:val="true"/>
          <w:lang w:eastAsia="he-IL"/>
        </w:rPr>
        <w:t>עכשיו אני מסביר איך זה כתוב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כתוב להגדיל ב</w:t>
      </w:r>
      <w:r>
        <w:rPr>
          <w:rtl w:val="true"/>
          <w:lang w:eastAsia="he-IL"/>
        </w:rPr>
        <w:t>-</w:t>
      </w:r>
      <w:r>
        <w:rPr>
          <w:lang w:eastAsia="he-IL"/>
        </w:rPr>
        <w:t>12.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בסעיף </w:t>
      </w:r>
      <w:bookmarkStart w:id="5319" w:name="_ETM_Q1_5576633"/>
      <w:bookmarkEnd w:id="5319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ל אותה פסקה כתוב שרק </w:t>
      </w:r>
      <w:r>
        <w:rPr>
          <w:lang w:eastAsia="he-IL"/>
        </w:rPr>
        <w:t>9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bookmarkStart w:id="5320" w:name="_ETM_Q1_5582938"/>
      <w:bookmarkEnd w:id="53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2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חשבו לשנים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ביר את זה במילים יותר </w:t>
      </w:r>
      <w:bookmarkStart w:id="5321" w:name="_ETM_Q1_5585609"/>
      <w:bookmarkEnd w:id="5321"/>
      <w:r>
        <w:rPr>
          <w:rtl w:val="true"/>
          <w:lang w:eastAsia="he-IL"/>
        </w:rPr>
        <w:t>ברור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מננט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 פ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זה גידול שהוא</w:t>
      </w:r>
      <w:bookmarkStart w:id="5322" w:name="_ETM_Q1_5591507"/>
      <w:bookmarkEnd w:id="5322"/>
      <w:r>
        <w:rPr>
          <w:rtl w:val="true"/>
          <w:lang w:eastAsia="he-IL"/>
        </w:rPr>
        <w:t xml:space="preserve"> חריג ביחס לכלל הרגיל של </w:t>
      </w:r>
      <w:r>
        <w:rPr>
          <w:lang w:eastAsia="he-IL"/>
        </w:rPr>
        <w:t>12.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ז מ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חוז מתוך </w:t>
      </w:r>
      <w:bookmarkStart w:id="5323" w:name="_ETM_Q1_5597897"/>
      <w:bookmarkEnd w:id="5323"/>
      <w:r>
        <w:rPr>
          <w:rtl w:val="true"/>
          <w:lang w:eastAsia="he-IL"/>
        </w:rPr>
        <w:t xml:space="preserve">ההוצאה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כוי כל התוספות ש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פר הזה </w:t>
      </w:r>
      <w:bookmarkStart w:id="5324" w:name="_ETM_Q1_5604467"/>
      <w:bookmarkEnd w:id="5324"/>
      <w:r>
        <w:rPr>
          <w:rtl w:val="true"/>
          <w:lang w:eastAsia="he-IL"/>
        </w:rPr>
        <w:t xml:space="preserve">זה </w:t>
      </w:r>
      <w:r>
        <w:rPr>
          <w:lang w:eastAsia="he-IL"/>
        </w:rPr>
        <w:t>5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זה אנחנו מדברים ב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325" w:name="_ETM_Q1_5608735"/>
      <w:bookmarkEnd w:id="5325"/>
      <w:r>
        <w:rPr>
          <w:rtl w:val="true"/>
          <w:lang w:eastAsia="he-IL"/>
        </w:rPr>
        <w:t xml:space="preserve"> לא אחוזי ת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5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ס למספר </w:t>
      </w:r>
      <w:bookmarkStart w:id="5326" w:name="_ETM_Q1_5612263"/>
      <w:bookmarkEnd w:id="5326"/>
      <w:r>
        <w:rPr>
          <w:rtl w:val="true"/>
          <w:lang w:eastAsia="he-IL"/>
        </w:rPr>
        <w:t>הזה כל האחוזים ב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27" w:name="ET_speaker_4674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חס ל</w:t>
      </w:r>
      <w:r>
        <w:rPr>
          <w:rtl w:val="true"/>
          <w:lang w:eastAsia="he-IL"/>
        </w:rPr>
        <w:t>-</w:t>
      </w:r>
      <w:r>
        <w:rPr>
          <w:lang w:eastAsia="he-IL"/>
        </w:rPr>
        <w:t>5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5328" w:name="_ETM_Q1_5618272"/>
      <w:bookmarkEnd w:id="5328"/>
      <w:r>
        <w:rPr>
          <w:rtl w:val="true"/>
          <w:lang w:eastAsia="he-IL"/>
        </w:rPr>
        <w:t>תה מגדיל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12.4%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9" w:name="_ETM_Q1_5620523"/>
      <w:bookmarkStart w:id="5330" w:name="_ETM_Q1_5619377"/>
      <w:bookmarkStart w:id="5331" w:name="_ETM_Q1_5619323"/>
      <w:bookmarkStart w:id="5332" w:name="_ETM_Q1_5620523"/>
      <w:bookmarkStart w:id="5333" w:name="_ETM_Q1_5619377"/>
      <w:bookmarkStart w:id="5334" w:name="_ETM_Q1_5619323"/>
      <w:bookmarkEnd w:id="5332"/>
      <w:bookmarkEnd w:id="5333"/>
      <w:bookmarkEnd w:id="5334"/>
    </w:p>
    <w:p>
      <w:pPr>
        <w:pStyle w:val="Style35"/>
        <w:keepNext w:val="true"/>
        <w:rPr>
          <w:lang w:eastAsia="he-IL"/>
        </w:rPr>
      </w:pPr>
      <w:bookmarkStart w:id="5335" w:name="ET_guest_יואב_הכט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6" w:name="_ETM_Q1_5620816"/>
      <w:bookmarkEnd w:id="5336"/>
      <w:r>
        <w:rPr>
          <w:rtl w:val="true"/>
          <w:lang w:eastAsia="he-IL"/>
        </w:rPr>
        <w:t>א</w:t>
      </w:r>
      <w:bookmarkStart w:id="5337" w:name="_ETM_Q1_5620859"/>
      <w:bookmarkEnd w:id="5337"/>
      <w:r>
        <w:rPr>
          <w:rtl w:val="true"/>
          <w:lang w:eastAsia="he-IL"/>
        </w:rPr>
        <w:t xml:space="preserve">ני מגדיל גם בכל הרכיבים </w:t>
      </w:r>
      <w:bookmarkStart w:id="5338" w:name="_ETM_Q1_5623427"/>
      <w:bookmarkEnd w:id="5338"/>
      <w:r>
        <w:rPr>
          <w:rtl w:val="true"/>
          <w:lang w:eastAsia="he-IL"/>
        </w:rPr>
        <w:t>ה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נוסף לרכיבים ה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גרפיה ואינפלציה והרכיב</w:t>
      </w:r>
      <w:bookmarkStart w:id="5339" w:name="_ETM_Q1_5623356"/>
      <w:bookmarkEnd w:id="5339"/>
      <w:r>
        <w:rPr>
          <w:rtl w:val="true"/>
          <w:lang w:eastAsia="he-IL"/>
        </w:rPr>
        <w:t xml:space="preserve"> שמתחשב ביחס ח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עוד רכיב שהוא רכיב חריג</w:t>
      </w:r>
      <w:bookmarkStart w:id="5340" w:name="_ETM_Q1_5630243"/>
      <w:bookmarkEnd w:id="5340"/>
      <w:r>
        <w:rPr>
          <w:rtl w:val="true"/>
          <w:lang w:eastAsia="he-IL"/>
        </w:rPr>
        <w:t xml:space="preserve"> שנועד להתחשב בכך שאנחנו בעול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נורמלי חדש</w:t>
      </w:r>
      <w:r>
        <w:rPr>
          <w:rtl w:val="true"/>
          <w:lang w:eastAsia="he-IL"/>
        </w:rPr>
        <w:t xml:space="preserve">, </w:t>
      </w:r>
      <w:bookmarkStart w:id="5341" w:name="_ETM_Q1_5632329"/>
      <w:bookmarkEnd w:id="5341"/>
      <w:r>
        <w:rPr>
          <w:rtl w:val="true"/>
          <w:lang w:eastAsia="he-IL"/>
        </w:rPr>
        <w:t>ההוצאה שלנו יותר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י מביא את זה לידי </w:t>
      </w:r>
      <w:bookmarkStart w:id="5342" w:name="_ETM_Q1_5635744"/>
      <w:bookmarkEnd w:id="5342"/>
      <w:r>
        <w:rPr>
          <w:rtl w:val="true"/>
          <w:lang w:eastAsia="he-IL"/>
        </w:rPr>
        <w:t xml:space="preserve">ביטוי בחוק בכלל ההוצאה בכך שאני מבקש תוספת של </w:t>
      </w:r>
      <w:r>
        <w:rPr>
          <w:lang w:eastAsia="he-IL"/>
        </w:rPr>
        <w:t>12.4%</w:t>
      </w:r>
      <w:r>
        <w:rPr>
          <w:rtl w:val="true"/>
          <w:lang w:eastAsia="he-IL"/>
        </w:rPr>
        <w:t xml:space="preserve"> </w:t>
      </w:r>
      <w:bookmarkStart w:id="5343" w:name="_ETM_Q1_5640124"/>
      <w:bookmarkEnd w:id="5343"/>
      <w:r>
        <w:rPr>
          <w:rtl w:val="true"/>
          <w:lang w:eastAsia="he-IL"/>
        </w:rPr>
        <w:t>להוצאה ורבע מתוכה הוא חד פע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4" w:name="_ETM_Q1_5642235"/>
      <w:bookmarkStart w:id="5345" w:name="_ETM_Q1_5641516"/>
      <w:bookmarkStart w:id="5346" w:name="_ETM_Q1_5641459"/>
      <w:bookmarkStart w:id="5347" w:name="_ETM_Q1_5642235"/>
      <w:bookmarkStart w:id="5348" w:name="_ETM_Q1_5641516"/>
      <w:bookmarkStart w:id="5349" w:name="_ETM_Q1_5641459"/>
      <w:bookmarkEnd w:id="5347"/>
      <w:bookmarkEnd w:id="5348"/>
      <w:bookmarkEnd w:id="5349"/>
    </w:p>
    <w:p>
      <w:pPr>
        <w:pStyle w:val="Style14"/>
        <w:keepNext w:val="true"/>
        <w:rPr/>
      </w:pPr>
      <w:bookmarkStart w:id="5350" w:name="ET_speaker_4674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1" w:name="_ETM_Q1_5642540"/>
      <w:bookmarkStart w:id="5352" w:name="_ETM_Q1_5642517"/>
      <w:bookmarkEnd w:id="5351"/>
      <w:bookmarkEnd w:id="5352"/>
      <w:r>
        <w:rPr>
          <w:rtl w:val="true"/>
          <w:lang w:eastAsia="he-IL"/>
        </w:rPr>
        <w:t>וכמה השאר</w:t>
      </w:r>
      <w:r>
        <w:rPr>
          <w:rtl w:val="true"/>
          <w:lang w:eastAsia="he-IL"/>
        </w:rPr>
        <w:t xml:space="preserve">? </w:t>
      </w:r>
      <w:bookmarkStart w:id="5353" w:name="_ETM_Q1_5645755"/>
      <w:bookmarkEnd w:id="5353"/>
      <w:r>
        <w:rPr>
          <w:rtl w:val="true"/>
          <w:lang w:eastAsia="he-IL"/>
        </w:rPr>
        <w:t xml:space="preserve">כמה </w:t>
      </w:r>
      <w:bookmarkStart w:id="5354" w:name="_ETM_Q1_5647116"/>
      <w:bookmarkEnd w:id="5354"/>
      <w:r>
        <w:rPr>
          <w:rtl w:val="true"/>
          <w:lang w:eastAsia="he-IL"/>
        </w:rPr>
        <w:t>הגידול הטבעי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חוז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5" w:name="_ETM_Q1_5645799"/>
      <w:bookmarkStart w:id="5356" w:name="_ETM_Q1_5645799"/>
      <w:bookmarkEnd w:id="5356"/>
    </w:p>
    <w:p>
      <w:pPr>
        <w:pStyle w:val="Style35"/>
        <w:keepNext w:val="true"/>
        <w:rPr>
          <w:lang w:eastAsia="he-IL"/>
        </w:rPr>
      </w:pPr>
      <w:bookmarkStart w:id="5357" w:name="ET_guest_יואב_הכט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8" w:name="_ETM_Q1_5648778"/>
      <w:bookmarkStart w:id="5359" w:name="_ETM_Q1_5648756"/>
      <w:bookmarkEnd w:id="5358"/>
      <w:bookmarkEnd w:id="5359"/>
      <w:r>
        <w:rPr>
          <w:lang w:eastAsia="he-IL"/>
        </w:rPr>
        <w:t>6.2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0" w:name="_ETM_Q1_5655203"/>
      <w:bookmarkStart w:id="5361" w:name="_ETM_Q1_5653237"/>
      <w:bookmarkStart w:id="5362" w:name="_ETM_Q1_5653195"/>
      <w:bookmarkStart w:id="5363" w:name="_ETM_Q1_5655203"/>
      <w:bookmarkStart w:id="5364" w:name="_ETM_Q1_5653237"/>
      <w:bookmarkStart w:id="5365" w:name="_ETM_Q1_5653195"/>
      <w:bookmarkEnd w:id="5363"/>
      <w:bookmarkEnd w:id="5364"/>
      <w:bookmarkEnd w:id="5365"/>
    </w:p>
    <w:p>
      <w:pPr>
        <w:pStyle w:val="Style14"/>
        <w:keepNext w:val="true"/>
        <w:rPr/>
      </w:pPr>
      <w:bookmarkStart w:id="5366" w:name="ET_speaker_4674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367" w:name="_ETM_Q1_5655545"/>
      <w:bookmarkStart w:id="5368" w:name="_ETM_Q1_5655512"/>
      <w:bookmarkStart w:id="5369" w:name="_ETM_Q1_5655545"/>
      <w:bookmarkStart w:id="5370" w:name="_ETM_Q1_5655512"/>
      <w:bookmarkEnd w:id="5369"/>
      <w:bookmarkEnd w:id="5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נחנו בגידול </w:t>
      </w:r>
      <w:bookmarkStart w:id="5371" w:name="_ETM_Q1_5652946"/>
      <w:bookmarkEnd w:id="5371"/>
      <w:r>
        <w:rPr>
          <w:rtl w:val="true"/>
          <w:lang w:eastAsia="he-IL"/>
        </w:rPr>
        <w:t xml:space="preserve">של </w:t>
      </w:r>
      <w:r>
        <w:rPr>
          <w:lang w:eastAsia="he-IL"/>
        </w:rPr>
        <w:t>18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סית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2" w:name="_ETM_Q1_5661169"/>
      <w:bookmarkStart w:id="5373" w:name="_ETM_Q1_5661121"/>
      <w:bookmarkStart w:id="5374" w:name="_ETM_Q1_5661169"/>
      <w:bookmarkStart w:id="5375" w:name="_ETM_Q1_5661121"/>
      <w:bookmarkEnd w:id="5374"/>
      <w:bookmarkEnd w:id="5375"/>
    </w:p>
    <w:p>
      <w:pPr>
        <w:pStyle w:val="Style35"/>
        <w:keepNext w:val="true"/>
        <w:rPr>
          <w:lang w:eastAsia="he-IL"/>
        </w:rPr>
      </w:pPr>
      <w:bookmarkStart w:id="5376" w:name="ET_guest_יואב_הכט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7" w:name="_ETM_Q1_5662257"/>
      <w:bookmarkStart w:id="5378" w:name="_ETM_Q1_5662233"/>
      <w:bookmarkEnd w:id="5377"/>
      <w:bookmarkEnd w:id="53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לגידולים האלו יש </w:t>
      </w:r>
      <w:bookmarkStart w:id="5379" w:name="_ETM_Q1_5666946"/>
      <w:bookmarkEnd w:id="5379"/>
      <w:r>
        <w:rPr>
          <w:rtl w:val="true"/>
          <w:lang w:eastAsia="he-IL"/>
        </w:rPr>
        <w:t>עוד גידול בשווי אחוז 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1.9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ליארדים ז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5380" w:name="_ETM_Q1_5673491"/>
      <w:bookmarkEnd w:id="5380"/>
      <w:r>
        <w:rPr>
          <w:rtl w:val="true"/>
          <w:lang w:eastAsia="he-IL"/>
        </w:rPr>
        <w:t xml:space="preserve">מיליארד ₪ שהם </w:t>
      </w:r>
      <w:r>
        <w:rPr>
          <w:lang w:eastAsia="he-IL"/>
        </w:rPr>
        <w:t>1.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ותם </w:t>
      </w:r>
      <w:r>
        <w:rPr>
          <w:lang w:eastAsia="he-IL"/>
        </w:rPr>
        <w:t>5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</w:t>
      </w:r>
      <w:r>
        <w:rPr>
          <w:lang w:eastAsia="he-IL"/>
        </w:rPr>
        <w:t>0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ר</w:t>
      </w:r>
      <w:r>
        <w:rPr>
          <w:rtl w:val="true"/>
          <w:lang w:eastAsia="he-IL"/>
        </w:rPr>
        <w:t xml:space="preserve">, </w:t>
      </w:r>
      <w:bookmarkStart w:id="5381" w:name="_ETM_Q1_5680056"/>
      <w:bookmarkEnd w:id="5381"/>
      <w:r>
        <w:rPr>
          <w:rtl w:val="true"/>
          <w:lang w:eastAsia="he-IL"/>
        </w:rPr>
        <w:t>עוד מעט נפגוש את ה</w:t>
      </w:r>
      <w:r>
        <w:rPr>
          <w:rtl w:val="true"/>
          <w:lang w:eastAsia="he-IL"/>
        </w:rPr>
        <w:t>-</w:t>
      </w:r>
      <w:r>
        <w:rPr>
          <w:lang w:eastAsia="he-IL"/>
        </w:rPr>
        <w:t>0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ר כשנדבר במונחי גירע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2" w:name="_ETM_Q1_5687794"/>
      <w:bookmarkStart w:id="5383" w:name="_ETM_Q1_5687745"/>
      <w:bookmarkStart w:id="5384" w:name="_ETM_Q1_5687794"/>
      <w:bookmarkStart w:id="5385" w:name="_ETM_Q1_5687745"/>
      <w:bookmarkEnd w:id="5384"/>
      <w:bookmarkEnd w:id="5385"/>
    </w:p>
    <w:p>
      <w:pPr>
        <w:pStyle w:val="Style14"/>
        <w:keepNext w:val="true"/>
        <w:rPr/>
      </w:pPr>
      <w:bookmarkStart w:id="5386" w:name="ET_speaker_4674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87" w:name="_ETM_Q1_5685234"/>
      <w:bookmarkStart w:id="5388" w:name="_ETM_Q1_5685215"/>
      <w:bookmarkEnd w:id="5387"/>
      <w:bookmarkEnd w:id="5388"/>
      <w:r>
        <w:rPr>
          <w:rtl w:val="true"/>
          <w:lang w:eastAsia="he-IL"/>
        </w:rPr>
        <w:t xml:space="preserve">מרת </w:t>
      </w:r>
      <w:bookmarkStart w:id="5389" w:name="_ETM_Q1_5685572"/>
      <w:bookmarkEnd w:id="5389"/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bookmarkStart w:id="5390" w:name="_ETM_Q1_5689373"/>
      <w:bookmarkEnd w:id="5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1" w:name="_ETM_Q1_5691676"/>
      <w:bookmarkStart w:id="5392" w:name="_ETM_Q1_5691620"/>
      <w:bookmarkStart w:id="5393" w:name="_ETM_Q1_5691676"/>
      <w:bookmarkStart w:id="5394" w:name="_ETM_Q1_5691620"/>
      <w:bookmarkEnd w:id="5393"/>
      <w:bookmarkEnd w:id="5394"/>
    </w:p>
    <w:p>
      <w:pPr>
        <w:pStyle w:val="Style35"/>
        <w:keepNext w:val="true"/>
        <w:rPr>
          <w:lang w:eastAsia="he-IL"/>
        </w:rPr>
      </w:pPr>
      <w:bookmarkStart w:id="5395" w:name="ET_guest_יואב_הכט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6" w:name="_ETM_Q1_5688348"/>
      <w:bookmarkStart w:id="5397" w:name="_ETM_Q1_5688328"/>
      <w:bookmarkEnd w:id="5396"/>
      <w:bookmarkEnd w:id="5397"/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ירעון ואחוז תוצר זה אותו </w:t>
      </w:r>
      <w:bookmarkStart w:id="5398" w:name="_ETM_Q1_5692765"/>
      <w:bookmarkEnd w:id="5398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נוח לי לדבר במיליארדים </w:t>
      </w:r>
      <w:bookmarkStart w:id="5399" w:name="_ETM_Q1_5699079"/>
      <w:bookmarkEnd w:id="5399"/>
      <w:r>
        <w:rPr>
          <w:rtl w:val="true"/>
          <w:lang w:eastAsia="he-IL"/>
        </w:rPr>
        <w:t>כדי להיות יותר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ם כתובים כ</w:t>
      </w:r>
      <w:r>
        <w:rPr>
          <w:rtl w:val="true"/>
          <w:lang w:eastAsia="he-IL"/>
        </w:rPr>
        <w:t>-</w:t>
      </w:r>
      <w:r>
        <w:rPr>
          <w:lang w:eastAsia="he-IL"/>
        </w:rPr>
        <w:t>1.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חס לסכום </w:t>
      </w:r>
      <w:bookmarkStart w:id="5400" w:name="_ETM_Q1_5703407"/>
      <w:bookmarkEnd w:id="5400"/>
      <w:r>
        <w:rPr>
          <w:rtl w:val="true"/>
          <w:lang w:eastAsia="he-IL"/>
        </w:rPr>
        <w:t xml:space="preserve">ההוצאה הממשלתית המותרת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גירעון הם יהיו כתובים כ</w:t>
      </w:r>
      <w:r>
        <w:rPr>
          <w:rtl w:val="true"/>
          <w:lang w:eastAsia="he-IL"/>
        </w:rPr>
        <w:t>-</w:t>
      </w:r>
      <w:r>
        <w:rPr>
          <w:lang w:eastAsia="he-IL"/>
        </w:rPr>
        <w:t>0.5%</w:t>
      </w:r>
      <w:bookmarkStart w:id="5401" w:name="_ETM_Q1_5711071"/>
      <w:bookmarkEnd w:id="5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כיב שהוא לא חלק מ</w:t>
      </w:r>
      <w:bookmarkStart w:id="5402" w:name="_ETM_Q1_5714089"/>
      <w:bookmarkEnd w:id="5402"/>
      <w:r>
        <w:rPr>
          <w:rtl w:val="true"/>
          <w:lang w:eastAsia="he-IL"/>
        </w:rPr>
        <w:t>תקרת הגירעון הכללי אלא הם רכיב 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כיב הזה מיועד</w:t>
      </w:r>
      <w:bookmarkStart w:id="5403" w:name="_ETM_Q1_5719475"/>
      <w:bookmarkEnd w:id="5403"/>
      <w:r>
        <w:rPr>
          <w:rtl w:val="true"/>
          <w:lang w:eastAsia="he-IL"/>
        </w:rPr>
        <w:t xml:space="preserve"> אך ורק עבור הוצאות של פינויים מעבר למה שתוכנן</w:t>
      </w:r>
      <w:bookmarkStart w:id="5404" w:name="_ETM_Q1_5728987"/>
      <w:bookmarkEnd w:id="5404"/>
      <w:r>
        <w:rPr>
          <w:rtl w:val="true"/>
          <w:lang w:eastAsia="he-IL"/>
        </w:rPr>
        <w:t xml:space="preserve"> ועבור אסקלציה משמעותית ב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אסקלציה משמעותית </w:t>
      </w:r>
      <w:bookmarkStart w:id="5405" w:name="_ETM_Q1_5734858"/>
      <w:bookmarkEnd w:id="5405"/>
      <w:r>
        <w:rPr>
          <w:rtl w:val="true"/>
          <w:lang w:eastAsia="he-IL"/>
        </w:rPr>
        <w:t>בלח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צי צפון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ם מדובר עכשיו במבצע מצומצם במחנה</w:t>
      </w:r>
      <w:bookmarkStart w:id="5406" w:name="_ETM_Q1_5741198"/>
      <w:bookmarkEnd w:id="5406"/>
      <w:r>
        <w:rPr>
          <w:rtl w:val="true"/>
          <w:lang w:eastAsia="he-IL"/>
        </w:rPr>
        <w:t xml:space="preserve"> פליטים כלשהו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זה כוונ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</w:t>
      </w:r>
      <w:bookmarkStart w:id="5407" w:name="_ETM_Q1_5747821"/>
      <w:bookmarkEnd w:id="5407"/>
      <w:r>
        <w:rPr>
          <w:rtl w:val="true"/>
          <w:lang w:eastAsia="he-IL"/>
        </w:rPr>
        <w:t>מדבר על מבצע משמעותי</w:t>
      </w:r>
      <w:r>
        <w:rPr>
          <w:rtl w:val="true"/>
          <w:lang w:eastAsia="he-IL"/>
        </w:rPr>
        <w:t>.</w:t>
      </w:r>
      <w:bookmarkStart w:id="5408" w:name="_ETM_Q1_5749771"/>
      <w:bookmarkEnd w:id="5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9" w:name="_ETM_Q1_5749834"/>
      <w:bookmarkStart w:id="5410" w:name="_ETM_Q1_5749834"/>
      <w:bookmarkEnd w:id="5410"/>
    </w:p>
    <w:p>
      <w:pPr>
        <w:pStyle w:val="Style14"/>
        <w:keepNext w:val="true"/>
        <w:rPr/>
      </w:pPr>
      <w:bookmarkStart w:id="5411" w:name="ET_speaker_4674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2" w:name="_ETM_Q1_5751379"/>
      <w:bookmarkStart w:id="5413" w:name="_ETM_Q1_5751354"/>
      <w:bookmarkEnd w:id="5412"/>
      <w:bookmarkEnd w:id="5413"/>
      <w:r>
        <w:rPr>
          <w:rtl w:val="true"/>
          <w:lang w:eastAsia="he-IL"/>
        </w:rPr>
        <w:t xml:space="preserve">אתה מדבר על </w:t>
      </w:r>
      <w:r>
        <w:rPr>
          <w:lang w:eastAsia="he-IL"/>
        </w:rPr>
        <w:t>1.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bookmarkStart w:id="5414" w:name="_ETM_Q1_5750933"/>
      <w:bookmarkEnd w:id="5414"/>
      <w:r>
        <w:rPr>
          <w:rtl w:val="true"/>
          <w:lang w:eastAsia="he-IL"/>
        </w:rPr>
        <w:t>המבצע הייחוד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5" w:name="_ETM_Q1_5750776"/>
      <w:bookmarkStart w:id="5416" w:name="_ETM_Q1_5753439"/>
      <w:bookmarkStart w:id="5417" w:name="_ETM_Q1_5753386"/>
      <w:bookmarkStart w:id="5418" w:name="_ETM_Q1_5750776"/>
      <w:bookmarkStart w:id="5419" w:name="_ETM_Q1_5753439"/>
      <w:bookmarkStart w:id="5420" w:name="_ETM_Q1_5753386"/>
      <w:bookmarkEnd w:id="5418"/>
      <w:bookmarkEnd w:id="5419"/>
      <w:bookmarkEnd w:id="5420"/>
    </w:p>
    <w:p>
      <w:pPr>
        <w:pStyle w:val="Style35"/>
        <w:keepNext w:val="true"/>
        <w:rPr>
          <w:lang w:eastAsia="he-IL"/>
        </w:rPr>
      </w:pPr>
      <w:bookmarkStart w:id="5421" w:name="ET_guest_יואב_הכט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422" w:name="_ETM_Q1_5751083"/>
      <w:bookmarkStart w:id="5423" w:name="_ETM_Q1_5751059"/>
      <w:bookmarkEnd w:id="5422"/>
      <w:bookmarkEnd w:id="542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4" w:name="_ETM_Q1_5751769"/>
      <w:bookmarkStart w:id="5425" w:name="_ETM_Q1_5751721"/>
      <w:bookmarkStart w:id="5426" w:name="_ETM_Q1_5751769"/>
      <w:bookmarkStart w:id="5427" w:name="_ETM_Q1_5751721"/>
      <w:bookmarkEnd w:id="5426"/>
      <w:bookmarkEnd w:id="5427"/>
    </w:p>
    <w:p>
      <w:pPr>
        <w:pStyle w:val="Style14"/>
        <w:keepNext w:val="true"/>
        <w:rPr/>
      </w:pPr>
      <w:bookmarkStart w:id="5428" w:name="ET_speaker_4674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9" w:name="_ETM_Q1_5753138"/>
      <w:bookmarkStart w:id="5430" w:name="_ETM_Q1_5753113"/>
      <w:bookmarkEnd w:id="5429"/>
      <w:bookmarkEnd w:id="5430"/>
      <w:r>
        <w:rPr>
          <w:rtl w:val="true"/>
          <w:lang w:eastAsia="he-IL"/>
        </w:rPr>
        <w:t>פינו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1" w:name="_ETM_Q1_5755872"/>
      <w:bookmarkStart w:id="5432" w:name="_ETM_Q1_5754518"/>
      <w:bookmarkStart w:id="5433" w:name="_ETM_Q1_5754473"/>
      <w:bookmarkStart w:id="5434" w:name="_ETM_Q1_5755872"/>
      <w:bookmarkStart w:id="5435" w:name="_ETM_Q1_5754518"/>
      <w:bookmarkStart w:id="5436" w:name="_ETM_Q1_5754473"/>
      <w:bookmarkEnd w:id="5434"/>
      <w:bookmarkEnd w:id="5435"/>
      <w:bookmarkEnd w:id="5436"/>
    </w:p>
    <w:p>
      <w:pPr>
        <w:pStyle w:val="Style35"/>
        <w:keepNext w:val="true"/>
        <w:rPr>
          <w:lang w:eastAsia="he-IL"/>
        </w:rPr>
      </w:pPr>
      <w:bookmarkStart w:id="5437" w:name="ET_guest_יואב_הכט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8" w:name="_ETM_Q1_5756158"/>
      <w:bookmarkStart w:id="5439" w:name="_ETM_Q1_5756137"/>
      <w:bookmarkEnd w:id="5438"/>
      <w:bookmarkEnd w:id="5439"/>
      <w:r>
        <w:rPr>
          <w:rtl w:val="true"/>
          <w:lang w:eastAsia="he-IL"/>
        </w:rPr>
        <w:t>זה פינויים ואסק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0" w:name="_ETM_Q1_5759462"/>
      <w:bookmarkStart w:id="5441" w:name="_ETM_Q1_5755345"/>
      <w:bookmarkStart w:id="5442" w:name="_ETM_Q1_5755295"/>
      <w:bookmarkStart w:id="5443" w:name="_ETM_Q1_5759462"/>
      <w:bookmarkStart w:id="5444" w:name="_ETM_Q1_5755345"/>
      <w:bookmarkStart w:id="5445" w:name="_ETM_Q1_5755295"/>
      <w:bookmarkEnd w:id="5443"/>
      <w:bookmarkEnd w:id="5444"/>
      <w:bookmarkEnd w:id="5445"/>
    </w:p>
    <w:p>
      <w:pPr>
        <w:pStyle w:val="Style14"/>
        <w:keepNext w:val="true"/>
        <w:rPr/>
      </w:pPr>
      <w:bookmarkStart w:id="5446" w:name="ET_speaker_4674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7" w:name="_ETM_Q1_5759763"/>
      <w:bookmarkStart w:id="5448" w:name="_ETM_Q1_5759738"/>
      <w:bookmarkEnd w:id="5447"/>
      <w:bookmarkEnd w:id="5448"/>
      <w:r>
        <w:rPr>
          <w:rtl w:val="true"/>
          <w:lang w:eastAsia="he-IL"/>
        </w:rPr>
        <w:t xml:space="preserve">זה יכול </w:t>
      </w:r>
      <w:bookmarkStart w:id="5449" w:name="_ETM_Q1_5756266"/>
      <w:bookmarkEnd w:id="5449"/>
      <w:r>
        <w:rPr>
          <w:rtl w:val="true"/>
          <w:lang w:eastAsia="he-IL"/>
        </w:rPr>
        <w:t>לא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0" w:name="_ETM_Q1_5759849"/>
      <w:bookmarkStart w:id="5451" w:name="_ETM_Q1_5758453"/>
      <w:bookmarkStart w:id="5452" w:name="_ETM_Q1_5758400"/>
      <w:bookmarkStart w:id="5453" w:name="_ETM_Q1_5759849"/>
      <w:bookmarkStart w:id="5454" w:name="_ETM_Q1_5758453"/>
      <w:bookmarkStart w:id="5455" w:name="_ETM_Q1_5758400"/>
      <w:bookmarkEnd w:id="5453"/>
      <w:bookmarkEnd w:id="5454"/>
      <w:bookmarkEnd w:id="5455"/>
    </w:p>
    <w:p>
      <w:pPr>
        <w:pStyle w:val="Style35"/>
        <w:keepNext w:val="true"/>
        <w:rPr>
          <w:lang w:eastAsia="he-IL"/>
        </w:rPr>
      </w:pPr>
      <w:bookmarkStart w:id="5456" w:name="ET_guest_יואב_הכט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7" w:name="_ETM_Q1_5760159"/>
      <w:bookmarkStart w:id="5458" w:name="_ETM_Q1_5760133"/>
      <w:bookmarkEnd w:id="5457"/>
      <w:bookmarkEnd w:id="5458"/>
      <w:r>
        <w:rPr>
          <w:rtl w:val="true"/>
          <w:lang w:eastAsia="he-IL"/>
        </w:rPr>
        <w:t>בתקווה שזה לא יבוא לידי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ועל אני </w:t>
      </w:r>
      <w:bookmarkStart w:id="5459" w:name="_ETM_Q1_5761981"/>
      <w:bookmarkEnd w:id="5459"/>
      <w:r>
        <w:rPr>
          <w:rtl w:val="true"/>
          <w:lang w:eastAsia="he-IL"/>
        </w:rPr>
        <w:t>יודע להגיד לך שבגלל שהפינויים הוארכו כבר עד ה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bookmarkStart w:id="5460" w:name="_ETM_Q1_5773324"/>
      <w:bookmarkEnd w:id="5460"/>
      <w:r>
        <w:rPr>
          <w:rtl w:val="true"/>
          <w:lang w:eastAsia="he-IL"/>
        </w:rPr>
        <w:t>אז כבר יש מתוך הסכום הוצאה שצפויה לפחות במיליארד שקל</w:t>
      </w:r>
      <w:r>
        <w:rPr>
          <w:rtl w:val="true"/>
          <w:lang w:eastAsia="he-IL"/>
        </w:rPr>
        <w:t xml:space="preserve">. </w:t>
      </w:r>
      <w:bookmarkStart w:id="5461" w:name="_ETM_Q1_5774394"/>
      <w:bookmarkEnd w:id="5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2" w:name="_ETM_Q1_5774074"/>
      <w:bookmarkStart w:id="5463" w:name="_ETM_Q1_5776256"/>
      <w:bookmarkStart w:id="5464" w:name="_ETM_Q1_5776202"/>
      <w:bookmarkStart w:id="5465" w:name="_ETM_Q1_5774074"/>
      <w:bookmarkStart w:id="5466" w:name="_ETM_Q1_5776256"/>
      <w:bookmarkStart w:id="5467" w:name="_ETM_Q1_5776202"/>
      <w:bookmarkEnd w:id="5465"/>
      <w:bookmarkEnd w:id="5466"/>
      <w:bookmarkEnd w:id="5467"/>
    </w:p>
    <w:p>
      <w:pPr>
        <w:pStyle w:val="Style14"/>
        <w:keepNext w:val="true"/>
        <w:rPr/>
      </w:pPr>
      <w:bookmarkStart w:id="5468" w:name="ET_speaker_4674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9" w:name="_ETM_Q1_5774376"/>
      <w:bookmarkStart w:id="5470" w:name="_ETM_Q1_5774351"/>
      <w:bookmarkEnd w:id="5469"/>
      <w:bookmarkEnd w:id="5470"/>
      <w:r>
        <w:rPr>
          <w:rtl w:val="true"/>
          <w:lang w:eastAsia="he-IL"/>
        </w:rPr>
        <w:t>אנשי קרית שמונה הולכים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וצים לחזור</w:t>
      </w:r>
      <w:r>
        <w:rPr>
          <w:rtl w:val="true"/>
          <w:lang w:eastAsia="he-IL"/>
        </w:rPr>
        <w:t xml:space="preserve">. </w:t>
      </w:r>
      <w:bookmarkStart w:id="5471" w:name="_ETM_Q1_5784507"/>
      <w:bookmarkEnd w:id="5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72" w:name="ET_guest_יואב_הכט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3" w:name="_ETM_Q1_5781636"/>
      <w:bookmarkStart w:id="5474" w:name="_ETM_Q1_5781615"/>
      <w:bookmarkEnd w:id="5473"/>
      <w:bookmarkEnd w:id="5474"/>
      <w:r>
        <w:rPr>
          <w:rtl w:val="true"/>
          <w:lang w:eastAsia="he-IL"/>
        </w:rPr>
        <w:t>גם בלי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יליארד ייצא מתוך הסכום הזה</w:t>
      </w:r>
      <w:r>
        <w:rPr>
          <w:rtl w:val="true"/>
          <w:lang w:eastAsia="he-IL"/>
        </w:rPr>
        <w:t xml:space="preserve">. </w:t>
      </w:r>
      <w:bookmarkStart w:id="5475" w:name="_ETM_Q1_5789865"/>
      <w:bookmarkEnd w:id="5475"/>
      <w:r>
        <w:rPr>
          <w:rtl w:val="true"/>
          <w:lang w:eastAsia="he-IL"/>
        </w:rPr>
        <w:t>ככל שהוא יוארך שוב הסכום הזה י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יצול מתוך </w:t>
      </w:r>
      <w:bookmarkStart w:id="5476" w:name="_ETM_Q1_5796371"/>
      <w:bookmarkEnd w:id="5476"/>
      <w:r>
        <w:rPr>
          <w:rtl w:val="true"/>
          <w:lang w:eastAsia="he-IL"/>
        </w:rPr>
        <w:t>הרכי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רכיב הזה למעשה נועד להוות </w:t>
      </w:r>
      <w:r>
        <w:rPr>
          <w:lang w:eastAsia="he-IL"/>
        </w:rPr>
        <w:t>buff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א </w:t>
      </w:r>
      <w:bookmarkStart w:id="5477" w:name="_ETM_Q1_5800059"/>
      <w:bookmarkEnd w:id="5477"/>
      <w:r>
        <w:rPr>
          <w:rtl w:val="true"/>
          <w:lang w:eastAsia="he-IL"/>
        </w:rPr>
        <w:t xml:space="preserve">בכל אירוע הסלמה נצטרך ישר לרוץ אליכם ולבקש להגיש פה </w:t>
      </w:r>
      <w:bookmarkStart w:id="5478" w:name="_ETM_Q1_5803380"/>
      <w:bookmarkEnd w:id="5478"/>
      <w:r>
        <w:rPr>
          <w:rtl w:val="true"/>
          <w:lang w:eastAsia="he-IL"/>
        </w:rPr>
        <w:t>הצעת חוק חד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9" w:name="_ETM_Q1_5807572"/>
      <w:bookmarkStart w:id="5480" w:name="_ETM_Q1_5805896"/>
      <w:bookmarkStart w:id="5481" w:name="_ETM_Q1_5805813"/>
      <w:bookmarkStart w:id="5482" w:name="_ETM_Q1_5807572"/>
      <w:bookmarkStart w:id="5483" w:name="_ETM_Q1_5805896"/>
      <w:bookmarkStart w:id="5484" w:name="_ETM_Q1_5805813"/>
      <w:bookmarkEnd w:id="5482"/>
      <w:bookmarkEnd w:id="5483"/>
      <w:bookmarkEnd w:id="5484"/>
    </w:p>
    <w:p>
      <w:pPr>
        <w:pStyle w:val="Style14"/>
        <w:keepNext w:val="true"/>
        <w:rPr/>
      </w:pPr>
      <w:bookmarkStart w:id="5485" w:name="ET_speaker_4674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6" w:name="_ETM_Q1_5807880"/>
      <w:bookmarkStart w:id="5487" w:name="_ETM_Q1_5807859"/>
      <w:bookmarkEnd w:id="5486"/>
      <w:bookmarkEnd w:id="5487"/>
      <w:r>
        <w:rPr>
          <w:rtl w:val="true"/>
          <w:lang w:eastAsia="he-IL"/>
        </w:rPr>
        <w:t xml:space="preserve">יש לכם רזרבות </w:t>
      </w:r>
      <w:r>
        <w:rPr>
          <w:lang w:eastAsia="he-IL"/>
        </w:rPr>
        <w:t>1.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8" w:name="_ETM_Q1_5809047"/>
      <w:bookmarkStart w:id="5489" w:name="_ETM_Q1_5807754"/>
      <w:bookmarkStart w:id="5490" w:name="_ETM_Q1_5807704"/>
      <w:bookmarkStart w:id="5491" w:name="_ETM_Q1_5809047"/>
      <w:bookmarkStart w:id="5492" w:name="_ETM_Q1_5807754"/>
      <w:bookmarkStart w:id="5493" w:name="_ETM_Q1_5807704"/>
      <w:bookmarkEnd w:id="5491"/>
      <w:bookmarkEnd w:id="5492"/>
      <w:bookmarkEnd w:id="5493"/>
    </w:p>
    <w:p>
      <w:pPr>
        <w:pStyle w:val="Style35"/>
        <w:keepNext w:val="true"/>
        <w:rPr>
          <w:lang w:eastAsia="he-IL"/>
        </w:rPr>
      </w:pPr>
      <w:bookmarkStart w:id="5494" w:name="ET_guest_יואב_הכט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5" w:name="_ETM_Q1_5809329"/>
      <w:bookmarkStart w:id="5496" w:name="_ETM_Q1_5809308"/>
      <w:bookmarkEnd w:id="5495"/>
      <w:bookmarkEnd w:id="5496"/>
      <w:r>
        <w:rPr>
          <w:rtl w:val="true"/>
          <w:lang w:eastAsia="he-IL"/>
        </w:rPr>
        <w:t xml:space="preserve">זה לא </w:t>
      </w:r>
      <w:bookmarkStart w:id="5497" w:name="_ETM_Q1_5810881"/>
      <w:bookmarkEnd w:id="5497"/>
      <w:r>
        <w:rPr>
          <w:rtl w:val="true"/>
          <w:lang w:eastAsia="he-IL"/>
        </w:rPr>
        <w:t>רז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כום שמיועד ספציפית עבור פינויים והסלמה משמעותית בלחימה</w:t>
      </w:r>
      <w:r>
        <w:rPr>
          <w:rtl w:val="true"/>
          <w:lang w:eastAsia="he-IL"/>
        </w:rPr>
        <w:t>.</w:t>
      </w:r>
      <w:bookmarkStart w:id="5498" w:name="_ETM_Q1_5817992"/>
      <w:bookmarkEnd w:id="5498"/>
      <w:r>
        <w:rPr>
          <w:rtl w:val="true"/>
          <w:lang w:eastAsia="he-IL"/>
        </w:rPr>
        <w:t xml:space="preserve"> </w:t>
      </w:r>
      <w:bookmarkStart w:id="5499" w:name="_ETM_Q1_5818150"/>
      <w:bookmarkEnd w:id="5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0" w:name="_ETM_Q1_5818199"/>
      <w:bookmarkStart w:id="5501" w:name="_ETM_Q1_5818199"/>
      <w:bookmarkEnd w:id="5501"/>
    </w:p>
    <w:p>
      <w:pPr>
        <w:pStyle w:val="Style14"/>
        <w:keepNext w:val="true"/>
        <w:rPr/>
      </w:pPr>
      <w:bookmarkStart w:id="5502" w:name="ET_speaker_4674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3" w:name="_ETM_Q1_5815406"/>
      <w:bookmarkStart w:id="5504" w:name="_ETM_Q1_5815385"/>
      <w:bookmarkEnd w:id="5503"/>
      <w:bookmarkEnd w:id="5504"/>
      <w:r>
        <w:rPr>
          <w:rtl w:val="true"/>
          <w:lang w:eastAsia="he-IL"/>
        </w:rPr>
        <w:t>זה רז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ם את זה בצד בלי לבוא אלינו</w:t>
      </w:r>
      <w:r>
        <w:rPr>
          <w:rtl w:val="true"/>
          <w:lang w:eastAsia="he-IL"/>
        </w:rPr>
        <w:t xml:space="preserve">, </w:t>
      </w:r>
      <w:bookmarkStart w:id="5505" w:name="_ETM_Q1_5821153"/>
      <w:bookmarkEnd w:id="5505"/>
      <w:r>
        <w:rPr>
          <w:rtl w:val="true"/>
          <w:lang w:eastAsia="he-IL"/>
        </w:rPr>
        <w:t>אתה יכול להגיד ב</w:t>
      </w:r>
      <w:r>
        <w:rPr>
          <w:rtl w:val="true"/>
          <w:lang w:eastAsia="he-IL"/>
        </w:rPr>
        <w:t>-</w:t>
      </w:r>
      <w:r>
        <w:rPr>
          <w:lang w:eastAsia="he-IL"/>
        </w:rPr>
        <w:t>1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להגיע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6" w:name="_ETM_Q1_5822234"/>
      <w:bookmarkStart w:id="5507" w:name="_ETM_Q1_5821383"/>
      <w:bookmarkStart w:id="5508" w:name="_ETM_Q1_5821322"/>
      <w:bookmarkStart w:id="5509" w:name="_ETM_Q1_5822234"/>
      <w:bookmarkStart w:id="5510" w:name="_ETM_Q1_5821383"/>
      <w:bookmarkStart w:id="5511" w:name="_ETM_Q1_5821322"/>
      <w:bookmarkEnd w:id="5509"/>
      <w:bookmarkEnd w:id="5510"/>
      <w:bookmarkEnd w:id="5511"/>
    </w:p>
    <w:p>
      <w:pPr>
        <w:pStyle w:val="Style35"/>
        <w:keepNext w:val="true"/>
        <w:rPr>
          <w:lang w:eastAsia="he-IL"/>
        </w:rPr>
      </w:pPr>
      <w:bookmarkStart w:id="5512" w:name="ET_guest_יואב_הכט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3" w:name="_ETM_Q1_5822548"/>
      <w:bookmarkStart w:id="5514" w:name="_ETM_Q1_5822529"/>
      <w:bookmarkEnd w:id="5513"/>
      <w:bookmarkEnd w:id="5514"/>
      <w:r>
        <w:rPr>
          <w:rtl w:val="true"/>
          <w:lang w:eastAsia="he-IL"/>
        </w:rPr>
        <w:t xml:space="preserve">לקרוא לזה </w:t>
      </w:r>
      <w:bookmarkStart w:id="5515" w:name="_ETM_Q1_5825097"/>
      <w:bookmarkEnd w:id="5515"/>
      <w:r>
        <w:rPr>
          <w:rtl w:val="true"/>
          <w:lang w:eastAsia="he-IL"/>
        </w:rPr>
        <w:t>רזרבה זה נשמע כאילו הסכום הזה זמ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6" w:name="_ETM_Q1_5831254"/>
      <w:bookmarkStart w:id="5517" w:name="_ETM_Q1_5831202"/>
      <w:bookmarkStart w:id="5518" w:name="_ETM_Q1_5831254"/>
      <w:bookmarkStart w:id="5519" w:name="_ETM_Q1_5831202"/>
      <w:bookmarkEnd w:id="5518"/>
      <w:bookmarkEnd w:id="5519"/>
    </w:p>
    <w:p>
      <w:pPr>
        <w:pStyle w:val="Style14"/>
        <w:keepNext w:val="true"/>
        <w:rPr/>
      </w:pPr>
      <w:bookmarkStart w:id="5520" w:name="ET_speaker_5761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מתכוון </w:t>
      </w:r>
      <w:bookmarkStart w:id="5521" w:name="_ETM_Q1_5829712"/>
      <w:bookmarkEnd w:id="5521"/>
      <w:r>
        <w:rPr>
          <w:rtl w:val="true"/>
          <w:lang w:eastAsia="he-IL"/>
        </w:rPr>
        <w:t>שזה נמצא בסל במקרה שנצטרך להשתמש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זרבה במובן </w:t>
      </w:r>
      <w:bookmarkStart w:id="5522" w:name="_ETM_Q1_5837443"/>
      <w:bookmarkEnd w:id="5522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3" w:name="_ETM_Q1_5839650"/>
      <w:bookmarkStart w:id="5524" w:name="_ETM_Q1_5838237"/>
      <w:bookmarkStart w:id="5525" w:name="_ETM_Q1_5838194"/>
      <w:bookmarkStart w:id="5526" w:name="_ETM_Q1_5839650"/>
      <w:bookmarkStart w:id="5527" w:name="_ETM_Q1_5838237"/>
      <w:bookmarkStart w:id="5528" w:name="_ETM_Q1_5838194"/>
      <w:bookmarkEnd w:id="5526"/>
      <w:bookmarkEnd w:id="5527"/>
      <w:bookmarkEnd w:id="5528"/>
    </w:p>
    <w:p>
      <w:pPr>
        <w:pStyle w:val="Style35"/>
        <w:keepNext w:val="true"/>
        <w:rPr>
          <w:lang w:eastAsia="he-IL"/>
        </w:rPr>
      </w:pPr>
      <w:bookmarkStart w:id="5529" w:name="ET_guest_יואב_הכט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0" w:name="_ETM_Q1_5839967"/>
      <w:bookmarkStart w:id="5531" w:name="_ETM_Q1_5839944"/>
      <w:bookmarkEnd w:id="5530"/>
      <w:bookmarkEnd w:id="5531"/>
      <w:r>
        <w:rPr>
          <w:rtl w:val="true"/>
          <w:lang w:eastAsia="he-IL"/>
        </w:rPr>
        <w:t>למען שנשים את הדברים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יכול להיות </w:t>
      </w:r>
      <w:bookmarkStart w:id="5532" w:name="_ETM_Q1_5851755"/>
      <w:bookmarkEnd w:id="5532"/>
      <w:r>
        <w:rPr>
          <w:rtl w:val="true"/>
          <w:lang w:eastAsia="he-IL"/>
        </w:rPr>
        <w:t xml:space="preserve">שהממשלה תרצה להשתמש בסכומים האלה בשביל מערכת הביטחון בלי קשר </w:t>
      </w:r>
      <w:bookmarkStart w:id="5533" w:name="_ETM_Q1_5856171"/>
      <w:bookmarkEnd w:id="5533"/>
      <w:r>
        <w:rPr>
          <w:rtl w:val="true"/>
          <w:lang w:eastAsia="he-IL"/>
        </w:rPr>
        <w:t>להס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גלל הנושא של המלצות ועדת נ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534" w:name="_ETM_Q1_5860858"/>
      <w:bookmarkEnd w:id="5534"/>
      <w:r>
        <w:rPr>
          <w:rtl w:val="true"/>
          <w:lang w:eastAsia="he-IL"/>
        </w:rPr>
        <w:t xml:space="preserve"> מאוד 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א את הדברים לפה כדי שאם </w:t>
      </w:r>
      <w:bookmarkStart w:id="5535" w:name="_ETM_Q1_5866519"/>
      <w:bookmarkEnd w:id="5535"/>
      <w:r>
        <w:rPr>
          <w:rtl w:val="true"/>
          <w:lang w:eastAsia="he-IL"/>
        </w:rPr>
        <w:t>הדברים יבואו לידי כך שלא נגיד שלא הוצגו הדברים בכלל</w:t>
      </w:r>
      <w:r>
        <w:rPr>
          <w:rtl w:val="true"/>
          <w:lang w:eastAsia="he-IL"/>
        </w:rPr>
        <w:t xml:space="preserve">. </w:t>
      </w:r>
      <w:bookmarkStart w:id="5536" w:name="_ETM_Q1_5868388"/>
      <w:bookmarkEnd w:id="5536"/>
      <w:r>
        <w:rPr>
          <w:rtl w:val="true"/>
          <w:lang w:eastAsia="he-IL"/>
        </w:rPr>
        <w:t>אני מעיר את ההע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ותה בצ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7" w:name="_ETM_Q1_5868607"/>
      <w:bookmarkStart w:id="5538" w:name="_ETM_Q1_5868558"/>
      <w:bookmarkStart w:id="5539" w:name="_ETM_Q1_5868607"/>
      <w:bookmarkStart w:id="5540" w:name="_ETM_Q1_5868558"/>
      <w:bookmarkEnd w:id="5539"/>
      <w:bookmarkEnd w:id="5540"/>
    </w:p>
    <w:p>
      <w:pPr>
        <w:pStyle w:val="Style14"/>
        <w:keepNext w:val="true"/>
        <w:rPr/>
      </w:pPr>
      <w:bookmarkStart w:id="5541" w:name="ET_speaker_4674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2" w:name="_ETM_Q1_5869791"/>
      <w:bookmarkStart w:id="5543" w:name="_ETM_Q1_5869761"/>
      <w:bookmarkEnd w:id="5542"/>
      <w:bookmarkEnd w:id="5543"/>
      <w:r>
        <w:rPr>
          <w:rtl w:val="true"/>
          <w:lang w:eastAsia="he-IL"/>
        </w:rPr>
        <w:t xml:space="preserve">והממשלה יכולה </w:t>
      </w:r>
      <w:bookmarkStart w:id="5544" w:name="_ETM_Q1_5871046"/>
      <w:bookmarkEnd w:id="5544"/>
      <w:r>
        <w:rPr>
          <w:rtl w:val="true"/>
          <w:lang w:eastAsia="he-IL"/>
        </w:rPr>
        <w:t>להשתמש ב</w:t>
      </w:r>
      <w:r>
        <w:rPr>
          <w:rtl w:val="true"/>
          <w:lang w:eastAsia="he-IL"/>
        </w:rPr>
        <w:t>-</w:t>
      </w:r>
      <w:r>
        <w:rPr>
          <w:lang w:eastAsia="he-IL"/>
        </w:rPr>
        <w:t>1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5" w:name="_ETM_Q1_5871543"/>
      <w:bookmarkStart w:id="5546" w:name="_ETM_Q1_5874813"/>
      <w:bookmarkStart w:id="5547" w:name="_ETM_Q1_5874764"/>
      <w:bookmarkStart w:id="5548" w:name="_ETM_Q1_5871543"/>
      <w:bookmarkStart w:id="5549" w:name="_ETM_Q1_5874813"/>
      <w:bookmarkStart w:id="5550" w:name="_ETM_Q1_5874764"/>
      <w:bookmarkEnd w:id="5548"/>
      <w:bookmarkEnd w:id="5549"/>
      <w:bookmarkEnd w:id="5550"/>
    </w:p>
    <w:p>
      <w:pPr>
        <w:pStyle w:val="Style35"/>
        <w:keepNext w:val="true"/>
        <w:rPr>
          <w:lang w:eastAsia="he-IL"/>
        </w:rPr>
      </w:pPr>
      <w:bookmarkStart w:id="5551" w:name="ET_guest_יואב_הכט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2" w:name="_ETM_Q1_5871815"/>
      <w:bookmarkStart w:id="5553" w:name="_ETM_Q1_5871794"/>
      <w:bookmarkEnd w:id="5552"/>
      <w:bookmarkEnd w:id="55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לא מ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4" w:name="_ETM_Q1_5874836"/>
      <w:bookmarkStart w:id="5555" w:name="_ETM_Q1_5874783"/>
      <w:bookmarkStart w:id="5556" w:name="_ETM_Q1_5874836"/>
      <w:bookmarkStart w:id="5557" w:name="_ETM_Q1_5874783"/>
      <w:bookmarkEnd w:id="5556"/>
      <w:bookmarkEnd w:id="5557"/>
    </w:p>
    <w:p>
      <w:pPr>
        <w:pStyle w:val="Style14"/>
        <w:keepNext w:val="true"/>
        <w:rPr/>
      </w:pPr>
      <w:bookmarkStart w:id="5558" w:name="ET_speaker_4674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9" w:name="_ETM_Q1_5876481"/>
      <w:bookmarkStart w:id="5560" w:name="_ETM_Q1_5876460"/>
      <w:bookmarkEnd w:id="5559"/>
      <w:bookmarkEnd w:id="5560"/>
      <w:r>
        <w:rPr>
          <w:rtl w:val="true"/>
          <w:lang w:eastAsia="he-IL"/>
        </w:rPr>
        <w:t xml:space="preserve">להגדיל </w:t>
      </w:r>
      <w:bookmarkStart w:id="5561" w:name="_ETM_Q1_5872954"/>
      <w:bookmarkEnd w:id="5561"/>
      <w:r>
        <w:rPr>
          <w:rtl w:val="true"/>
          <w:lang w:eastAsia="he-IL"/>
        </w:rPr>
        <w:t>את זה בעוד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 משר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2" w:name="_ETM_Q1_5880393"/>
      <w:bookmarkStart w:id="5563" w:name="_ETM_Q1_5879351"/>
      <w:bookmarkStart w:id="5564" w:name="_ETM_Q1_5879289"/>
      <w:bookmarkStart w:id="5565" w:name="_ETM_Q1_5880393"/>
      <w:bookmarkStart w:id="5566" w:name="_ETM_Q1_5879351"/>
      <w:bookmarkStart w:id="5567" w:name="_ETM_Q1_5879289"/>
      <w:bookmarkEnd w:id="5565"/>
      <w:bookmarkEnd w:id="5566"/>
      <w:bookmarkEnd w:id="5567"/>
    </w:p>
    <w:p>
      <w:pPr>
        <w:pStyle w:val="Style35"/>
        <w:keepNext w:val="true"/>
        <w:rPr>
          <w:lang w:eastAsia="he-IL"/>
        </w:rPr>
      </w:pPr>
      <w:bookmarkStart w:id="5568" w:name="ET_guest_יואב_הכט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9" w:name="_ETM_Q1_5880675"/>
      <w:bookmarkStart w:id="5570" w:name="_ETM_Q1_5880658"/>
      <w:bookmarkEnd w:id="5569"/>
      <w:bookmarkEnd w:id="55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571" w:name="_ETM_Q1_5881003"/>
      <w:bookmarkEnd w:id="5571"/>
      <w:r>
        <w:rPr>
          <w:rtl w:val="true"/>
          <w:lang w:eastAsia="he-IL"/>
        </w:rPr>
        <w:t>החוק לא מאפש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2" w:name="_ETM_Q1_5882207"/>
      <w:bookmarkStart w:id="5573" w:name="_ETM_Q1_5879132"/>
      <w:bookmarkStart w:id="5574" w:name="_ETM_Q1_5879080"/>
      <w:bookmarkStart w:id="5575" w:name="_ETM_Q1_5882207"/>
      <w:bookmarkStart w:id="5576" w:name="_ETM_Q1_5879132"/>
      <w:bookmarkStart w:id="5577" w:name="_ETM_Q1_5879080"/>
      <w:bookmarkEnd w:id="5575"/>
      <w:bookmarkEnd w:id="5576"/>
      <w:bookmarkEnd w:id="5577"/>
    </w:p>
    <w:p>
      <w:pPr>
        <w:pStyle w:val="Style14"/>
        <w:keepNext w:val="true"/>
        <w:rPr/>
      </w:pPr>
      <w:bookmarkStart w:id="5578" w:name="ET_speaker_4674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5579" w:name="_ETM_Q1_5882566"/>
      <w:bookmarkStart w:id="5580" w:name="_ETM_Q1_5882545"/>
      <w:bookmarkEnd w:id="5579"/>
      <w:bookmarkEnd w:id="5580"/>
      <w:r>
        <w:rPr>
          <w:rtl w:val="true"/>
          <w:lang w:eastAsia="he-IL"/>
        </w:rPr>
        <w:t>לא כסף קואליציוני</w:t>
      </w:r>
      <w:r>
        <w:rPr>
          <w:rtl w:val="true"/>
          <w:lang w:eastAsia="he-IL"/>
        </w:rPr>
        <w:t xml:space="preserve">? </w:t>
      </w:r>
      <w:bookmarkStart w:id="5581" w:name="_ETM_Q1_5883239"/>
      <w:bookmarkEnd w:id="5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2" w:name="_ETM_Q1_5880307"/>
      <w:bookmarkStart w:id="5583" w:name="_ETM_Q1_5883294"/>
      <w:bookmarkStart w:id="5584" w:name="_ETM_Q1_5880307"/>
      <w:bookmarkStart w:id="5585" w:name="_ETM_Q1_5883294"/>
      <w:bookmarkEnd w:id="5584"/>
      <w:bookmarkEnd w:id="5585"/>
    </w:p>
    <w:p>
      <w:pPr>
        <w:pStyle w:val="Style35"/>
        <w:keepNext w:val="true"/>
        <w:rPr>
          <w:lang w:eastAsia="he-IL"/>
        </w:rPr>
      </w:pPr>
      <w:bookmarkStart w:id="5586" w:name="ET_guest_יואב_הכט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7" w:name="_ETM_Q1_5880624"/>
      <w:bookmarkStart w:id="5588" w:name="_ETM_Q1_5880604"/>
      <w:bookmarkEnd w:id="5587"/>
      <w:bookmarkEnd w:id="55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589" w:name="_ETM_Q1_5880988"/>
      <w:bookmarkEnd w:id="5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0" w:name="_ETM_Q1_5882507"/>
      <w:bookmarkStart w:id="5591" w:name="_ETM_Q1_5881161"/>
      <w:bookmarkStart w:id="5592" w:name="_ETM_Q1_5881123"/>
      <w:bookmarkStart w:id="5593" w:name="_ETM_Q1_5882507"/>
      <w:bookmarkStart w:id="5594" w:name="_ETM_Q1_5881161"/>
      <w:bookmarkStart w:id="5595" w:name="_ETM_Q1_5881123"/>
      <w:bookmarkEnd w:id="5593"/>
      <w:bookmarkEnd w:id="5594"/>
      <w:bookmarkEnd w:id="5595"/>
    </w:p>
    <w:p>
      <w:pPr>
        <w:pStyle w:val="Style14"/>
        <w:keepNext w:val="true"/>
        <w:rPr/>
      </w:pPr>
      <w:bookmarkStart w:id="5596" w:name="ET_speaker_5761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7" w:name="_ETM_Q1_5882854"/>
      <w:bookmarkStart w:id="5598" w:name="_ETM_Q1_5882829"/>
      <w:bookmarkEnd w:id="5597"/>
      <w:bookmarkEnd w:id="5598"/>
      <w:r>
        <w:rPr>
          <w:rtl w:val="true"/>
          <w:lang w:eastAsia="he-IL"/>
        </w:rPr>
        <w:t xml:space="preserve">אז איך אתה אומר מצד אחד שזה יהיה למטרת הפינויים </w:t>
      </w:r>
      <w:bookmarkStart w:id="5599" w:name="_ETM_Q1_5888714"/>
      <w:bookmarkEnd w:id="5599"/>
      <w:r>
        <w:rPr>
          <w:rtl w:val="true"/>
          <w:lang w:eastAsia="he-IL"/>
        </w:rPr>
        <w:t>ומצד שני יכול להיות שיצטרכו להשתמש בזה למטר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5600" w:name="_ETM_Q1_5893009"/>
      <w:bookmarkEnd w:id="5600"/>
      <w:r>
        <w:rPr>
          <w:rtl w:val="true"/>
          <w:lang w:eastAsia="he-IL"/>
        </w:rPr>
        <w:t>ש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אתה אומר שהיא לא יכ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1" w:name="_ETM_Q1_5895209"/>
      <w:bookmarkStart w:id="5602" w:name="_ETM_Q1_5895157"/>
      <w:bookmarkStart w:id="5603" w:name="_ETM_Q1_5895209"/>
      <w:bookmarkStart w:id="5604" w:name="_ETM_Q1_5895157"/>
      <w:bookmarkEnd w:id="5603"/>
      <w:bookmarkEnd w:id="5604"/>
    </w:p>
    <w:p>
      <w:pPr>
        <w:pStyle w:val="Style35"/>
        <w:keepNext w:val="true"/>
        <w:rPr>
          <w:lang w:eastAsia="he-IL"/>
        </w:rPr>
      </w:pPr>
      <w:bookmarkStart w:id="5605" w:name="ET_guest_יואב_הכט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6" w:name="_ETM_Q1_5896967"/>
      <w:bookmarkStart w:id="5607" w:name="_ETM_Q1_5896947"/>
      <w:bookmarkEnd w:id="5606"/>
      <w:bookmarkEnd w:id="5607"/>
      <w:r>
        <w:rPr>
          <w:rtl w:val="true"/>
          <w:lang w:eastAsia="he-IL"/>
        </w:rPr>
        <w:t xml:space="preserve">הצד </w:t>
      </w:r>
      <w:bookmarkStart w:id="5608" w:name="_ETM_Q1_5897387"/>
      <w:bookmarkEnd w:id="5608"/>
      <w:r>
        <w:rPr>
          <w:rtl w:val="true"/>
          <w:lang w:eastAsia="he-IL"/>
        </w:rPr>
        <w:t xml:space="preserve">האחד משקף את הצעת החוק והצד השני היא הערה צדדית </w:t>
      </w:r>
      <w:bookmarkStart w:id="5609" w:name="_ETM_Q1_5899222"/>
      <w:bookmarkEnd w:id="5609"/>
      <w:r>
        <w:rPr>
          <w:rtl w:val="true"/>
          <w:lang w:eastAsia="he-IL"/>
        </w:rPr>
        <w:t xml:space="preserve">שלי שאני חושב שהיא נאותה בהינתן זה שקיבלנו עכשיו </w:t>
      </w:r>
      <w:bookmarkStart w:id="5610" w:name="_ETM_Q1_5903842"/>
      <w:bookmarkEnd w:id="5610"/>
      <w:r>
        <w:rPr>
          <w:rtl w:val="true"/>
          <w:lang w:eastAsia="he-IL"/>
        </w:rPr>
        <w:t>את המלצות הוועדה וטרם התקבלה ההחלטה מה עושים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611" w:name="_ETM_Q1_5914033"/>
      <w:bookmarkEnd w:id="5611"/>
      <w:r>
        <w:rPr>
          <w:rtl w:val="true"/>
          <w:lang w:eastAsia="he-IL"/>
        </w:rPr>
        <w:t xml:space="preserve"> חושב שנכון עבורנו לשקף את המצב לוועדה ולהגיד </w:t>
      </w:r>
      <w:bookmarkStart w:id="5612" w:name="_ETM_Q1_5916972"/>
      <w:bookmarkEnd w:id="5612"/>
      <w:r>
        <w:rPr>
          <w:rtl w:val="true"/>
          <w:lang w:eastAsia="he-IL"/>
        </w:rPr>
        <w:t xml:space="preserve">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3" w:name="_ETM_Q1_5919500"/>
      <w:bookmarkStart w:id="5614" w:name="_ETM_Q1_5919451"/>
      <w:bookmarkStart w:id="5615" w:name="_ETM_Q1_5919500"/>
      <w:bookmarkStart w:id="5616" w:name="_ETM_Q1_5919451"/>
      <w:bookmarkEnd w:id="5615"/>
      <w:bookmarkEnd w:id="5616"/>
    </w:p>
    <w:p>
      <w:pPr>
        <w:pStyle w:val="Style31"/>
        <w:keepNext w:val="true"/>
        <w:rPr/>
      </w:pPr>
      <w:bookmarkStart w:id="5617" w:name="ET_yor_4762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8" w:name="_ETM_Q1_5917249"/>
      <w:bookmarkStart w:id="5619" w:name="_ETM_Q1_5917220"/>
      <w:bookmarkEnd w:id="5618"/>
      <w:bookmarkEnd w:id="5619"/>
      <w:r>
        <w:rPr>
          <w:rtl w:val="true"/>
          <w:lang w:eastAsia="he-IL"/>
        </w:rPr>
        <w:t>האם ה</w:t>
      </w:r>
      <w:r>
        <w:rPr>
          <w:rtl w:val="true"/>
          <w:lang w:eastAsia="he-IL"/>
        </w:rPr>
        <w:t>-</w:t>
      </w:r>
      <w:r>
        <w:rPr>
          <w:lang w:eastAsia="he-IL"/>
        </w:rPr>
        <w:t>1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bookmarkStart w:id="5620" w:name="_ETM_Q1_5927753"/>
      <w:bookmarkEnd w:id="5620"/>
      <w:r>
        <w:rPr>
          <w:rtl w:val="true"/>
          <w:lang w:eastAsia="he-IL"/>
        </w:rPr>
        <w:t>אתם מחליטים שאתם עושים את זה בשביל פ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צים </w:t>
      </w:r>
      <w:bookmarkStart w:id="5621" w:name="_ETM_Q1_5933649"/>
      <w:bookmarkEnd w:id="5621"/>
      <w:r>
        <w:rPr>
          <w:rtl w:val="true"/>
          <w:lang w:eastAsia="he-IL"/>
        </w:rPr>
        <w:t>להוציא את הכסף הזה שלא היה מתו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לבוא </w:t>
      </w:r>
      <w:bookmarkStart w:id="5622" w:name="_ETM_Q1_5934657"/>
      <w:bookmarkEnd w:id="5622"/>
      <w:r>
        <w:rPr>
          <w:rtl w:val="true"/>
          <w:lang w:eastAsia="he-IL"/>
        </w:rPr>
        <w:t>לאישור הוועדה</w:t>
      </w:r>
      <w:r>
        <w:rPr>
          <w:rtl w:val="true"/>
          <w:lang w:eastAsia="he-IL"/>
        </w:rPr>
        <w:t xml:space="preserve">? </w:t>
      </w:r>
      <w:bookmarkStart w:id="5623" w:name="_ETM_Q1_5936202"/>
      <w:bookmarkEnd w:id="5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4" w:name="_ETM_Q1_5937409"/>
      <w:bookmarkStart w:id="5625" w:name="_ETM_Q1_5936260"/>
      <w:bookmarkStart w:id="5626" w:name="_ETM_Q1_5937409"/>
      <w:bookmarkStart w:id="5627" w:name="_ETM_Q1_5936260"/>
      <w:bookmarkEnd w:id="5626"/>
      <w:bookmarkEnd w:id="5627"/>
    </w:p>
    <w:p>
      <w:pPr>
        <w:pStyle w:val="Style35"/>
        <w:keepNext w:val="true"/>
        <w:rPr>
          <w:lang w:eastAsia="he-IL"/>
        </w:rPr>
      </w:pPr>
      <w:bookmarkStart w:id="5628" w:name="ET_guest_יואב_הכט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5629" w:name="_ETM_Q1_5937754"/>
      <w:bookmarkStart w:id="5630" w:name="_ETM_Q1_5937727"/>
      <w:bookmarkEnd w:id="5629"/>
      <w:bookmarkEnd w:id="5630"/>
      <w:r>
        <w:rPr>
          <w:rtl w:val="true"/>
          <w:lang w:eastAsia="he-IL"/>
        </w:rPr>
        <w:t>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שימוש בכספים האלה מצר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1" w:name="_ETM_Q1_5941909"/>
      <w:bookmarkStart w:id="5632" w:name="_ETM_Q1_5940616"/>
      <w:bookmarkStart w:id="5633" w:name="_ETM_Q1_5940524"/>
      <w:bookmarkStart w:id="5634" w:name="_ETM_Q1_5941909"/>
      <w:bookmarkStart w:id="5635" w:name="_ETM_Q1_5940616"/>
      <w:bookmarkStart w:id="5636" w:name="_ETM_Q1_5940524"/>
      <w:bookmarkEnd w:id="5634"/>
      <w:bookmarkEnd w:id="5635"/>
      <w:bookmarkEnd w:id="5636"/>
    </w:p>
    <w:p>
      <w:pPr>
        <w:pStyle w:val="Style14"/>
        <w:keepNext w:val="true"/>
        <w:rPr/>
      </w:pPr>
      <w:bookmarkStart w:id="5637" w:name="ET_speaker_5761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638" w:name="_ETM_Q1_5942249"/>
      <w:bookmarkStart w:id="5639" w:name="_ETM_Q1_5942225"/>
      <w:bookmarkEnd w:id="5638"/>
      <w:bookmarkEnd w:id="5639"/>
      <w:r>
        <w:rPr>
          <w:rtl w:val="true"/>
          <w:lang w:eastAsia="he-IL"/>
        </w:rPr>
        <w:t>בל אם משתמשים בזה לא ל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לשימו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5640" w:name="_ETM_Q1_5949989"/>
      <w:bookmarkEnd w:id="5640"/>
      <w:r>
        <w:rPr>
          <w:rtl w:val="true"/>
          <w:lang w:eastAsia="he-IL"/>
        </w:rPr>
        <w:t>תצטרכו להביא את זה</w:t>
      </w:r>
      <w:r>
        <w:rPr>
          <w:rtl w:val="true"/>
          <w:lang w:eastAsia="he-IL"/>
        </w:rPr>
        <w:t xml:space="preserve">? </w:t>
      </w:r>
      <w:bookmarkStart w:id="5641" w:name="_ETM_Q1_5954004"/>
      <w:bookmarkEnd w:id="5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2" w:name="_ETM_Q1_5955739"/>
      <w:bookmarkStart w:id="5643" w:name="_ETM_Q1_5954052"/>
      <w:bookmarkStart w:id="5644" w:name="_ETM_Q1_5955739"/>
      <w:bookmarkStart w:id="5645" w:name="_ETM_Q1_5954052"/>
      <w:bookmarkEnd w:id="5644"/>
      <w:bookmarkEnd w:id="5645"/>
    </w:p>
    <w:p>
      <w:pPr>
        <w:pStyle w:val="Style35"/>
        <w:keepNext w:val="true"/>
        <w:rPr>
          <w:lang w:eastAsia="he-IL"/>
        </w:rPr>
      </w:pPr>
      <w:bookmarkStart w:id="5646" w:name="ET_guest_יואב_הכט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7" w:name="_ETM_Q1_5956063"/>
      <w:bookmarkStart w:id="5648" w:name="_ETM_Q1_5956043"/>
      <w:bookmarkEnd w:id="5647"/>
      <w:bookmarkEnd w:id="5648"/>
      <w:r>
        <w:rPr>
          <w:rtl w:val="true"/>
          <w:lang w:eastAsia="he-IL"/>
        </w:rPr>
        <w:t xml:space="preserve">זה ודאי יצריך גם תיקון של </w:t>
      </w:r>
      <w:bookmarkStart w:id="5649" w:name="_ETM_Q1_5958853"/>
      <w:bookmarkEnd w:id="5649"/>
      <w:r>
        <w:rPr>
          <w:rtl w:val="true"/>
          <w:lang w:eastAsia="he-IL"/>
        </w:rPr>
        <w:t>החוק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שינוי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יקון של </w:t>
      </w:r>
      <w:bookmarkStart w:id="5650" w:name="_ETM_Q1_5961933"/>
      <w:bookmarkEnd w:id="5650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1" w:name="_ETM_Q1_5964928"/>
      <w:bookmarkStart w:id="5652" w:name="_ETM_Q1_5964884"/>
      <w:bookmarkStart w:id="5653" w:name="_ETM_Q1_5964928"/>
      <w:bookmarkStart w:id="5654" w:name="_ETM_Q1_5964884"/>
      <w:bookmarkEnd w:id="5653"/>
      <w:bookmarkEnd w:id="5654"/>
    </w:p>
    <w:p>
      <w:pPr>
        <w:pStyle w:val="Style14"/>
        <w:keepNext w:val="true"/>
        <w:rPr/>
      </w:pPr>
      <w:bookmarkStart w:id="5655" w:name="ET_speaker_4674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6" w:name="_ETM_Q1_5968751"/>
      <w:bookmarkStart w:id="5657" w:name="_ETM_Q1_5968729"/>
      <w:bookmarkEnd w:id="5656"/>
      <w:bookmarkEnd w:id="5657"/>
      <w:r>
        <w:rPr>
          <w:rtl w:val="true"/>
          <w:lang w:eastAsia="he-IL"/>
        </w:rPr>
        <w:t xml:space="preserve">זה בער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8" w:name="_ETM_Q1_5970213"/>
      <w:bookmarkStart w:id="5659" w:name="_ETM_Q1_5968635"/>
      <w:bookmarkStart w:id="5660" w:name="_ETM_Q1_5968588"/>
      <w:bookmarkStart w:id="5661" w:name="_ETM_Q1_5970213"/>
      <w:bookmarkStart w:id="5662" w:name="_ETM_Q1_5968635"/>
      <w:bookmarkStart w:id="5663" w:name="_ETM_Q1_5968588"/>
      <w:bookmarkEnd w:id="5661"/>
      <w:bookmarkEnd w:id="5662"/>
      <w:bookmarkEnd w:id="5663"/>
    </w:p>
    <w:p>
      <w:pPr>
        <w:pStyle w:val="Style35"/>
        <w:keepNext w:val="true"/>
        <w:rPr>
          <w:lang w:eastAsia="he-IL"/>
        </w:rPr>
      </w:pPr>
      <w:bookmarkStart w:id="5664" w:name="ET_guest_יואב_הכט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5" w:name="_ETM_Q1_5970525"/>
      <w:bookmarkStart w:id="5666" w:name="_ETM_Q1_5970502"/>
      <w:bookmarkEnd w:id="5665"/>
      <w:bookmarkEnd w:id="56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.9</w:t>
      </w:r>
      <w:r>
        <w:rPr>
          <w:rtl w:val="true"/>
          <w:lang w:eastAsia="he-IL"/>
        </w:rPr>
        <w:t xml:space="preserve"> </w:t>
      </w:r>
      <w:bookmarkStart w:id="5667" w:name="_ETM_Q1_5970848"/>
      <w:bookmarkEnd w:id="5667"/>
      <w:r>
        <w:rPr>
          <w:rtl w:val="true"/>
          <w:lang w:eastAsia="he-IL"/>
        </w:rPr>
        <w:t>זה מתוך ה</w:t>
      </w:r>
      <w:r>
        <w:rPr>
          <w:rtl w:val="true"/>
          <w:lang w:eastAsia="he-IL"/>
        </w:rPr>
        <w:t>-</w:t>
      </w:r>
      <w:r>
        <w:rPr>
          <w:lang w:eastAsia="he-IL"/>
        </w:rPr>
        <w:t>5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וך סכום ההוצאה השנתית המ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</w:t>
      </w:r>
      <w:bookmarkStart w:id="5668" w:name="_ETM_Q1_5977375"/>
      <w:bookmarkEnd w:id="5668"/>
      <w:r>
        <w:rPr>
          <w:rtl w:val="true"/>
          <w:lang w:eastAsia="he-IL"/>
        </w:rPr>
        <w:t>זה סיבכתי עם הדיבור ב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bookmarkStart w:id="5669" w:name="_ETM_Q1_5981747"/>
      <w:bookmarkEnd w:id="5669"/>
      <w:r>
        <w:rPr>
          <w:rtl w:val="true"/>
          <w:lang w:eastAsia="he-IL"/>
        </w:rPr>
        <w:t>יש ביניהם שיח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ח אחוזים ברמת הגירעון זה </w:t>
      </w:r>
      <w:bookmarkStart w:id="5670" w:name="_ETM_Q1_5985120"/>
      <w:bookmarkEnd w:id="5670"/>
      <w:r>
        <w:rPr>
          <w:lang w:eastAsia="he-IL"/>
        </w:rPr>
        <w:t>0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ר ל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פך את זה מ</w:t>
      </w:r>
      <w:r>
        <w:rPr>
          <w:rtl w:val="true"/>
          <w:lang w:eastAsia="he-IL"/>
        </w:rPr>
        <w:t>-</w:t>
      </w:r>
      <w:r>
        <w:rPr>
          <w:lang w:eastAsia="he-IL"/>
        </w:rPr>
        <w:t>4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כל </w:t>
      </w:r>
      <w:bookmarkStart w:id="5671" w:name="_ETM_Q1_5989987"/>
      <w:bookmarkEnd w:id="5671"/>
      <w:r>
        <w:rPr>
          <w:rtl w:val="true"/>
          <w:lang w:eastAsia="he-IL"/>
        </w:rPr>
        <w:t>שינוצל כל 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שבו כתוב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כל </w:t>
      </w:r>
      <w:bookmarkStart w:id="5672" w:name="_ETM_Q1_5994851"/>
      <w:bookmarkEnd w:id="5672"/>
      <w:r>
        <w:rPr>
          <w:rtl w:val="true"/>
          <w:lang w:eastAsia="he-IL"/>
        </w:rPr>
        <w:t>הזמן מתייחס לסכום ההוצאה הממשלתית המותרת בשנה 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שלנו </w:t>
      </w:r>
      <w:bookmarkStart w:id="5673" w:name="_ETM_Q1_5995112"/>
      <w:bookmarkEnd w:id="5673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שנה הקודמת וסכום ההוצאה הממשלתית המ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זה </w:t>
      </w:r>
      <w:bookmarkStart w:id="5674" w:name="_ETM_Q1_5999710"/>
      <w:bookmarkEnd w:id="5674"/>
      <w:r>
        <w:rPr>
          <w:rtl w:val="true"/>
          <w:lang w:eastAsia="he-IL"/>
        </w:rPr>
        <w:t>בלי כל התוספות 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5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r>
        <w:rPr>
          <w:lang w:eastAsia="he-IL"/>
        </w:rPr>
        <w:t>1.9</w:t>
      </w:r>
      <w:r>
        <w:rPr>
          <w:rtl w:val="true"/>
          <w:lang w:eastAsia="he-IL"/>
        </w:rPr>
        <w:t xml:space="preserve"> </w:t>
      </w:r>
      <w:bookmarkStart w:id="5675" w:name="_ETM_Q1_6004863"/>
      <w:bookmarkEnd w:id="5675"/>
      <w:r>
        <w:rPr>
          <w:rtl w:val="true"/>
          <w:lang w:eastAsia="he-IL"/>
        </w:rPr>
        <w:t xml:space="preserve">זה כמה שוו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51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6" w:name="_ETM_Q1_6010037"/>
      <w:bookmarkStart w:id="5677" w:name="_ETM_Q1_6009972"/>
      <w:bookmarkStart w:id="5678" w:name="_ETM_Q1_6010037"/>
      <w:bookmarkStart w:id="5679" w:name="_ETM_Q1_6009972"/>
      <w:bookmarkEnd w:id="5678"/>
      <w:bookmarkEnd w:id="5679"/>
    </w:p>
    <w:p>
      <w:pPr>
        <w:pStyle w:val="Style14"/>
        <w:keepNext w:val="true"/>
        <w:rPr/>
      </w:pPr>
      <w:bookmarkStart w:id="5680" w:name="ET_speaker_5761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681" w:name="_ETM_Q1_6012619"/>
      <w:bookmarkStart w:id="5682" w:name="_ETM_Q1_6012588"/>
      <w:bookmarkEnd w:id="5681"/>
      <w:bookmarkEnd w:id="5682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חלטתם </w:t>
      </w:r>
      <w:bookmarkStart w:id="5683" w:name="_ETM_Q1_6014517"/>
      <w:bookmarkEnd w:id="568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1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בטח היה הערכה שעשיתם שבנויה על איזה שהוא </w:t>
      </w:r>
      <w:bookmarkStart w:id="5684" w:name="_ETM_Q1_6023892"/>
      <w:bookmarkEnd w:id="5684"/>
      <w:r>
        <w:rPr>
          <w:rtl w:val="true"/>
          <w:lang w:eastAsia="he-IL"/>
        </w:rPr>
        <w:t>צפי למה הול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קודם </w:t>
      </w:r>
      <w:bookmarkStart w:id="5685" w:name="_ETM_Q1_6029063"/>
      <w:bookmarkEnd w:id="5685"/>
      <w:r>
        <w:rPr>
          <w:rtl w:val="true"/>
          <w:lang w:eastAsia="he-IL"/>
        </w:rPr>
        <w:t>כל מה ההערכה ולמה אתם חוש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חרת לא היית אומר </w:t>
      </w:r>
      <w:bookmarkStart w:id="5686" w:name="_ETM_Q1_6035246"/>
      <w:bookmarkEnd w:id="5686"/>
      <w:r>
        <w:rPr>
          <w:rtl w:val="true"/>
          <w:lang w:eastAsia="he-IL"/>
        </w:rPr>
        <w:t>את זה כהערת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 להיות שהממשלה תצטרך להשתמש בזה </w:t>
      </w:r>
      <w:bookmarkStart w:id="5687" w:name="_ETM_Q1_6041566"/>
      <w:bookmarkEnd w:id="5687"/>
      <w:r>
        <w:rPr>
          <w:rtl w:val="true"/>
          <w:lang w:eastAsia="he-IL"/>
        </w:rPr>
        <w:t>ל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שואל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יש </w:t>
      </w:r>
      <w:bookmarkStart w:id="5688" w:name="_ETM_Q1_6042706"/>
      <w:bookmarkEnd w:id="5688"/>
      <w:r>
        <w:rPr>
          <w:rtl w:val="true"/>
          <w:lang w:eastAsia="he-IL"/>
        </w:rPr>
        <w:t>לי הרגשה שהכסף כאילו נצבע בנושא של 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</w:t>
      </w:r>
      <w:bookmarkStart w:id="5689" w:name="_ETM_Q1_6049457"/>
      <w:bookmarkEnd w:id="5689"/>
      <w:r>
        <w:rPr>
          <w:rtl w:val="true"/>
          <w:lang w:eastAsia="he-IL"/>
        </w:rPr>
        <w:t xml:space="preserve">שמתם אותו בצד כדי לחכות ולראות איך יתפתח העניין עם </w:t>
      </w:r>
      <w:bookmarkStart w:id="5690" w:name="_ETM_Q1_6055776"/>
      <w:bookmarkEnd w:id="5690"/>
      <w:r>
        <w:rPr>
          <w:rtl w:val="true"/>
          <w:lang w:eastAsia="he-IL"/>
        </w:rPr>
        <w:t>יישום ההמלצות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1" w:name="_ETM_Q1_6059226"/>
      <w:bookmarkStart w:id="5692" w:name="_ETM_Q1_6058578"/>
      <w:bookmarkStart w:id="5693" w:name="_ETM_Q1_6058520"/>
      <w:bookmarkStart w:id="5694" w:name="_ETM_Q1_6059226"/>
      <w:bookmarkStart w:id="5695" w:name="_ETM_Q1_6058578"/>
      <w:bookmarkStart w:id="5696" w:name="_ETM_Q1_6058520"/>
      <w:bookmarkEnd w:id="5694"/>
      <w:bookmarkEnd w:id="5695"/>
      <w:bookmarkEnd w:id="5696"/>
    </w:p>
    <w:p>
      <w:pPr>
        <w:pStyle w:val="Style35"/>
        <w:keepNext w:val="true"/>
        <w:rPr>
          <w:lang w:eastAsia="he-IL"/>
        </w:rPr>
      </w:pPr>
      <w:bookmarkStart w:id="5697" w:name="ET_guest_יואב_הכט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8" w:name="_ETM_Q1_6059548"/>
      <w:bookmarkStart w:id="5699" w:name="_ETM_Q1_6059522"/>
      <w:bookmarkEnd w:id="5698"/>
      <w:bookmarkEnd w:id="56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</w:t>
      </w:r>
      <w:bookmarkStart w:id="5700" w:name="_ETM_Q1_6057811"/>
      <w:bookmarkEnd w:id="5700"/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 xml:space="preserve">. </w:t>
      </w:r>
      <w:bookmarkStart w:id="5701" w:name="_ETM_Q1_6058762"/>
      <w:bookmarkEnd w:id="5701"/>
      <w:r>
        <w:rPr>
          <w:rtl w:val="true"/>
          <w:lang w:eastAsia="he-IL"/>
        </w:rPr>
        <w:t xml:space="preserve">תוך כדי השנה האחרונה הבאנו שורה של תיקונים להצעת </w:t>
      </w:r>
      <w:bookmarkStart w:id="5702" w:name="_ETM_Q1_6067384"/>
      <w:bookmarkEnd w:id="5702"/>
      <w:r>
        <w:rPr>
          <w:rtl w:val="true"/>
          <w:lang w:eastAsia="he-IL"/>
        </w:rPr>
        <w:t>חוק התקציב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ועדה כל פעם שאלה איך יכול להיות</w:t>
      </w:r>
      <w:bookmarkStart w:id="5703" w:name="_ETM_Q1_6071773"/>
      <w:bookmarkEnd w:id="5703"/>
      <w:r>
        <w:rPr>
          <w:rtl w:val="true"/>
          <w:lang w:eastAsia="he-IL"/>
        </w:rPr>
        <w:t xml:space="preserve"> שאתם מביאים תיקון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ממש סיכון שאנחנו אמרנו אותו </w:t>
      </w:r>
      <w:bookmarkStart w:id="5704" w:name="_ETM_Q1_6085055"/>
      <w:bookmarkEnd w:id="5704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יקפנו את הסיכון </w:t>
      </w:r>
      <w:bookmarkStart w:id="5705" w:name="_ETM_Q1_6088080"/>
      <w:bookmarkEnd w:id="570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הקשר הזה אני רוצה להיות שקוף עם הוועדה</w:t>
      </w:r>
      <w:bookmarkStart w:id="5706" w:name="_ETM_Q1_6092800"/>
      <w:bookmarkEnd w:id="5706"/>
      <w:r>
        <w:rPr>
          <w:rtl w:val="true"/>
          <w:lang w:eastAsia="he-IL"/>
        </w:rPr>
        <w:t xml:space="preserve"> ולהגיד שיש פה רכ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ינוצל ל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</w:t>
      </w:r>
      <w:bookmarkStart w:id="5707" w:name="_ETM_Q1_6096798"/>
      <w:bookmarkEnd w:id="5707"/>
      <w:r>
        <w:rPr>
          <w:rtl w:val="true"/>
          <w:lang w:eastAsia="he-IL"/>
        </w:rPr>
        <w:t>צריך לתקן את הנוסח של החוק בשביל לעשות כזה דבר</w:t>
      </w:r>
      <w:r>
        <w:rPr>
          <w:rtl w:val="true"/>
          <w:lang w:eastAsia="he-IL"/>
        </w:rPr>
        <w:t xml:space="preserve">, </w:t>
      </w:r>
      <w:bookmarkStart w:id="5708" w:name="_ETM_Q1_6099258"/>
      <w:bookmarkEnd w:id="5708"/>
      <w:r>
        <w:rPr>
          <w:rtl w:val="true"/>
          <w:lang w:eastAsia="he-IL"/>
        </w:rPr>
        <w:t>אבל הוא לא מיועד עבור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ממשלה החליטה מה יהיה </w:t>
      </w:r>
      <w:bookmarkStart w:id="5709" w:name="_ETM_Q1_6106235"/>
      <w:bookmarkEnd w:id="5709"/>
      <w:r>
        <w:rPr>
          <w:rtl w:val="true"/>
          <w:lang w:eastAsia="he-IL"/>
        </w:rPr>
        <w:t>גובה התקציב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לא הייתה הפסקת אש</w:t>
      </w:r>
      <w:r>
        <w:rPr>
          <w:rtl w:val="true"/>
          <w:lang w:eastAsia="he-IL"/>
        </w:rPr>
        <w:t xml:space="preserve">, </w:t>
      </w:r>
      <w:bookmarkStart w:id="5710" w:name="_ETM_Q1_6109190"/>
      <w:bookmarkEnd w:id="5710"/>
      <w:r>
        <w:rPr>
          <w:rtl w:val="true"/>
          <w:lang w:eastAsia="he-IL"/>
        </w:rPr>
        <w:t>עוד לא היה ברור לאן הדברים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711" w:name="_ETM_Q1_6114636"/>
      <w:bookmarkEnd w:id="5711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מזרח 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2" w:name="_ETM_Q1_6112806"/>
      <w:bookmarkStart w:id="5713" w:name="_ETM_Q1_6112738"/>
      <w:bookmarkStart w:id="5714" w:name="_ETM_Q1_6112806"/>
      <w:bookmarkStart w:id="5715" w:name="_ETM_Q1_6112738"/>
      <w:bookmarkEnd w:id="5714"/>
      <w:bookmarkEnd w:id="5715"/>
    </w:p>
    <w:p>
      <w:pPr>
        <w:pStyle w:val="Style14"/>
        <w:keepNext w:val="true"/>
        <w:rPr/>
      </w:pPr>
      <w:bookmarkStart w:id="5716" w:name="ET_speaker_6361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7" w:name="_ETM_Q1_6114811"/>
      <w:bookmarkStart w:id="5718" w:name="_ETM_Q1_6114787"/>
      <w:bookmarkEnd w:id="5717"/>
      <w:bookmarkEnd w:id="5718"/>
      <w:r>
        <w:rPr>
          <w:rtl w:val="true"/>
          <w:lang w:eastAsia="he-IL"/>
        </w:rPr>
        <w:t>בתחזיות שהגשתם לנו היה לכם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9" w:name="_ETM_Q1_6117224"/>
      <w:bookmarkStart w:id="5720" w:name="_ETM_Q1_6115623"/>
      <w:bookmarkStart w:id="5721" w:name="_ETM_Q1_6115576"/>
      <w:bookmarkStart w:id="5722" w:name="_ETM_Q1_6117224"/>
      <w:bookmarkStart w:id="5723" w:name="_ETM_Q1_6115623"/>
      <w:bookmarkStart w:id="5724" w:name="_ETM_Q1_6115576"/>
      <w:bookmarkEnd w:id="5722"/>
      <w:bookmarkEnd w:id="5723"/>
      <w:bookmarkEnd w:id="5724"/>
    </w:p>
    <w:p>
      <w:pPr>
        <w:pStyle w:val="Style35"/>
        <w:keepNext w:val="true"/>
        <w:rPr>
          <w:lang w:eastAsia="he-IL"/>
        </w:rPr>
      </w:pPr>
      <w:bookmarkStart w:id="5725" w:name="ET_guest_יואב_הכט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6" w:name="_ETM_Q1_6117527"/>
      <w:bookmarkEnd w:id="5726"/>
      <w:r>
        <w:rPr>
          <w:rtl w:val="true"/>
          <w:lang w:eastAsia="he-IL"/>
        </w:rPr>
        <w:t>ה</w:t>
      </w:r>
      <w:bookmarkStart w:id="5727" w:name="_ETM_Q1_6117560"/>
      <w:bookmarkEnd w:id="5727"/>
      <w:r>
        <w:rPr>
          <w:rtl w:val="true"/>
          <w:lang w:eastAsia="he-IL"/>
        </w:rPr>
        <w:t>יינו צריכים לפעול על פי איזה שהיא תחזית</w:t>
      </w:r>
      <w:r>
        <w:rPr>
          <w:rtl w:val="true"/>
          <w:lang w:eastAsia="he-IL"/>
        </w:rPr>
        <w:t xml:space="preserve">, </w:t>
      </w:r>
      <w:bookmarkStart w:id="5728" w:name="_ETM_Q1_6118423"/>
      <w:bookmarkEnd w:id="5728"/>
      <w:r>
        <w:rPr>
          <w:rtl w:val="true"/>
          <w:lang w:eastAsia="he-IL"/>
        </w:rPr>
        <w:t xml:space="preserve">תחזית הבסיס של תקציב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שמלחמה תסתיים </w:t>
      </w:r>
      <w:bookmarkStart w:id="5729" w:name="_ETM_Q1_6124391"/>
      <w:bookmarkEnd w:id="572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 ההשלכות הכלכלי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חזית ה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גלל </w:t>
      </w:r>
      <w:bookmarkStart w:id="5730" w:name="_ETM_Q1_6129566"/>
      <w:bookmarkEnd w:id="5730"/>
      <w:r>
        <w:rPr>
          <w:rtl w:val="true"/>
          <w:lang w:eastAsia="he-IL"/>
        </w:rPr>
        <w:t xml:space="preserve">שיש חוסר ודאות רב אמרנו לצד התחזית הזאת שאנחנו הולכים </w:t>
      </w:r>
      <w:bookmarkStart w:id="5731" w:name="_ETM_Q1_6135997"/>
      <w:bookmarkEnd w:id="5731"/>
      <w:r>
        <w:rPr>
          <w:rtl w:val="true"/>
          <w:lang w:eastAsia="he-IL"/>
        </w:rPr>
        <w:t>איתה בתקציב כשלעצמו אנחנו משאירים פה נד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ואים שכבר </w:t>
      </w:r>
      <w:bookmarkStart w:id="5732" w:name="_ETM_Q1_6136477"/>
      <w:bookmarkEnd w:id="5732"/>
      <w:r>
        <w:rPr>
          <w:rtl w:val="true"/>
          <w:lang w:eastAsia="he-IL"/>
        </w:rPr>
        <w:t xml:space="preserve">עכשיו התממש מתוך הנדבך הזה מיליארד אחד בגלל הארכת </w:t>
      </w:r>
      <w:bookmarkStart w:id="5733" w:name="_ETM_Q1_6143635"/>
      <w:bookmarkEnd w:id="5733"/>
      <w:r>
        <w:rPr>
          <w:rtl w:val="true"/>
          <w:lang w:eastAsia="he-IL"/>
        </w:rPr>
        <w:t>הפינויים עד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4" w:name="_ETM_Q1_6147296"/>
      <w:bookmarkStart w:id="5735" w:name="_ETM_Q1_6147235"/>
      <w:bookmarkStart w:id="5736" w:name="_ETM_Q1_6147296"/>
      <w:bookmarkStart w:id="5737" w:name="_ETM_Q1_6147235"/>
      <w:bookmarkEnd w:id="5736"/>
      <w:bookmarkEnd w:id="5737"/>
    </w:p>
    <w:p>
      <w:pPr>
        <w:pStyle w:val="Style14"/>
        <w:keepNext w:val="true"/>
        <w:rPr/>
      </w:pPr>
      <w:bookmarkStart w:id="5738" w:name="ET_speaker_5761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9" w:name="_ETM_Q1_6146904"/>
      <w:bookmarkStart w:id="5740" w:name="_ETM_Q1_6146873"/>
      <w:bookmarkEnd w:id="5739"/>
      <w:bookmarkEnd w:id="5740"/>
      <w:r>
        <w:rPr>
          <w:rtl w:val="true"/>
          <w:lang w:eastAsia="he-IL"/>
        </w:rPr>
        <w:t xml:space="preserve">ע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יעלה </w:t>
      </w:r>
      <w:bookmarkStart w:id="5741" w:name="_ETM_Q1_6146120"/>
      <w:bookmarkEnd w:id="5741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2" w:name="_ETM_Q1_6149951"/>
      <w:bookmarkStart w:id="5743" w:name="_ETM_Q1_6149060"/>
      <w:bookmarkStart w:id="5744" w:name="_ETM_Q1_6149015"/>
      <w:bookmarkStart w:id="5745" w:name="_ETM_Q1_6149951"/>
      <w:bookmarkStart w:id="5746" w:name="_ETM_Q1_6149060"/>
      <w:bookmarkStart w:id="5747" w:name="_ETM_Q1_6149015"/>
      <w:bookmarkEnd w:id="5745"/>
      <w:bookmarkEnd w:id="5746"/>
      <w:bookmarkEnd w:id="5747"/>
    </w:p>
    <w:p>
      <w:pPr>
        <w:pStyle w:val="Style35"/>
        <w:keepNext w:val="true"/>
        <w:rPr>
          <w:lang w:eastAsia="he-IL"/>
        </w:rPr>
      </w:pPr>
      <w:bookmarkStart w:id="5748" w:name="ET_guest_יואב_הכט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9" w:name="_ETM_Q1_6150259"/>
      <w:bookmarkStart w:id="5750" w:name="_ETM_Q1_6150230"/>
      <w:bookmarkEnd w:id="5749"/>
      <w:bookmarkEnd w:id="57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דש פ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 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bookmarkStart w:id="5751" w:name="_ETM_Q1_6151612"/>
      <w:bookmarkEnd w:id="5751"/>
      <w:r>
        <w:rPr>
          <w:rtl w:val="true"/>
          <w:lang w:eastAsia="he-IL"/>
        </w:rPr>
        <w:t>חצי מיליארד בהיקף הנוכחי של הפ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2" w:name="_ETM_Q1_6159112"/>
      <w:bookmarkStart w:id="5753" w:name="_ETM_Q1_6156297"/>
      <w:bookmarkStart w:id="5754" w:name="_ETM_Q1_6156247"/>
      <w:bookmarkStart w:id="5755" w:name="_ETM_Q1_6159112"/>
      <w:bookmarkStart w:id="5756" w:name="_ETM_Q1_6156297"/>
      <w:bookmarkStart w:id="5757" w:name="_ETM_Q1_6156247"/>
      <w:bookmarkEnd w:id="5755"/>
      <w:bookmarkEnd w:id="5756"/>
      <w:bookmarkEnd w:id="5757"/>
    </w:p>
    <w:p>
      <w:pPr>
        <w:pStyle w:val="Style14"/>
        <w:keepNext w:val="true"/>
        <w:rPr/>
      </w:pPr>
      <w:bookmarkStart w:id="5758" w:name="ET_speaker_4674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9" w:name="_ETM_Q1_6159412"/>
      <w:bookmarkStart w:id="5760" w:name="_ETM_Q1_6159392"/>
      <w:bookmarkEnd w:id="5759"/>
      <w:bookmarkEnd w:id="5760"/>
      <w:r>
        <w:rPr>
          <w:rtl w:val="true"/>
          <w:lang w:eastAsia="he-IL"/>
        </w:rPr>
        <w:t xml:space="preserve">בחודש הפינויים של </w:t>
      </w:r>
      <w:bookmarkStart w:id="5761" w:name="_ETM_Q1_6161071"/>
      <w:bookmarkEnd w:id="5761"/>
      <w:r>
        <w:rPr>
          <w:rtl w:val="true"/>
          <w:lang w:eastAsia="he-IL"/>
        </w:rPr>
        <w:t>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בטא מ</w:t>
      </w:r>
      <w:r>
        <w:rPr>
          <w:rtl w:val="true"/>
          <w:lang w:eastAsia="he-IL"/>
        </w:rPr>
        <w:t>-</w:t>
      </w:r>
      <w:r>
        <w:rPr>
          <w:lang w:eastAsia="he-IL"/>
        </w:rPr>
        <w:t>1.9</w:t>
      </w:r>
      <w:r>
        <w:rPr>
          <w:rtl w:val="true"/>
          <w:lang w:eastAsia="he-IL"/>
        </w:rPr>
        <w:t xml:space="preserve">? </w:t>
      </w:r>
      <w:bookmarkStart w:id="5762" w:name="_ETM_Q1_6164919"/>
      <w:bookmarkEnd w:id="5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3" w:name="_ETM_Q1_6162291"/>
      <w:bookmarkStart w:id="5764" w:name="_ETM_Q1_6164967"/>
      <w:bookmarkStart w:id="5765" w:name="_ETM_Q1_6162291"/>
      <w:bookmarkStart w:id="5766" w:name="_ETM_Q1_6164967"/>
      <w:bookmarkEnd w:id="5765"/>
      <w:bookmarkEnd w:id="5766"/>
    </w:p>
    <w:p>
      <w:pPr>
        <w:pStyle w:val="Style35"/>
        <w:keepNext w:val="true"/>
        <w:rPr>
          <w:lang w:eastAsia="he-IL"/>
        </w:rPr>
      </w:pPr>
      <w:bookmarkStart w:id="5767" w:name="ET_guest_יואב_הכט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8" w:name="_ETM_Q1_6162574"/>
      <w:bookmarkStart w:id="5769" w:name="_ETM_Q1_6162554"/>
      <w:bookmarkEnd w:id="5768"/>
      <w:bookmarkEnd w:id="5769"/>
      <w:r>
        <w:rPr>
          <w:rtl w:val="true"/>
          <w:lang w:eastAsia="he-IL"/>
        </w:rPr>
        <w:t xml:space="preserve">הפינויים של ינואר ימומנו מתוך </w:t>
      </w:r>
      <w:bookmarkStart w:id="5770" w:name="_ETM_Q1_6167668"/>
      <w:bookmarkEnd w:id="5770"/>
      <w:r>
        <w:rPr>
          <w:rtl w:val="true"/>
          <w:lang w:eastAsia="he-IL"/>
        </w:rPr>
        <w:t>המסגרת הזאת מכיוון שהיא מסגרת שנועדה לממן את הפינויים ו</w:t>
      </w:r>
      <w:bookmarkStart w:id="5771" w:name="_ETM_Q1_6170762"/>
      <w:bookmarkEnd w:id="5771"/>
      <w:r>
        <w:rPr>
          <w:rtl w:val="true"/>
          <w:lang w:eastAsia="he-IL"/>
        </w:rPr>
        <w:t>הסלמה משמעותית במערכות של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2" w:name="_ETM_Q1_6173467"/>
      <w:bookmarkStart w:id="5773" w:name="_ETM_Q1_6173409"/>
      <w:bookmarkStart w:id="5774" w:name="_ETM_Q1_6173467"/>
      <w:bookmarkStart w:id="5775" w:name="_ETM_Q1_6173409"/>
      <w:bookmarkEnd w:id="5774"/>
      <w:bookmarkEnd w:id="5775"/>
    </w:p>
    <w:p>
      <w:pPr>
        <w:pStyle w:val="Normal"/>
        <w:rPr>
          <w:lang w:eastAsia="he-IL"/>
        </w:rPr>
      </w:pPr>
      <w:bookmarkStart w:id="5776" w:name="_ETM_Q1_6178837"/>
      <w:bookmarkStart w:id="5777" w:name="_ETM_Q1_6178783"/>
      <w:bookmarkEnd w:id="5776"/>
      <w:bookmarkEnd w:id="5777"/>
      <w:r>
        <w:rPr>
          <w:rtl w:val="true"/>
          <w:lang w:eastAsia="he-IL"/>
        </w:rPr>
        <w:t xml:space="preserve">לשאלתך יושב הראש </w:t>
      </w:r>
      <w:bookmarkStart w:id="5778" w:name="_ETM_Q1_6177431"/>
      <w:bookmarkEnd w:id="5778"/>
      <w:r>
        <w:rPr>
          <w:rtl w:val="true"/>
          <w:lang w:eastAsia="he-IL"/>
        </w:rPr>
        <w:t xml:space="preserve">שנגעה קודם לכיצד </w:t>
      </w:r>
      <w:bookmarkStart w:id="5779" w:name="_ETM_Q1_6177637"/>
      <w:bookmarkEnd w:id="5779"/>
      <w:r>
        <w:rPr>
          <w:rtl w:val="true"/>
          <w:lang w:eastAsia="he-IL"/>
        </w:rPr>
        <w:t>בפועל אנחנו נגיע לוועדה לעשות את השימוש בסכומ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0" w:name="_ETM_Q1_6184439"/>
      <w:bookmarkStart w:id="5781" w:name="_ETM_Q1_6186398"/>
      <w:bookmarkStart w:id="5782" w:name="_ETM_Q1_6186352"/>
      <w:bookmarkStart w:id="5783" w:name="_ETM_Q1_6184439"/>
      <w:bookmarkStart w:id="5784" w:name="_ETM_Q1_6186398"/>
      <w:bookmarkStart w:id="5785" w:name="_ETM_Q1_6186352"/>
      <w:bookmarkEnd w:id="5783"/>
      <w:bookmarkEnd w:id="5784"/>
      <w:bookmarkEnd w:id="5785"/>
    </w:p>
    <w:p>
      <w:pPr>
        <w:pStyle w:val="Style31"/>
        <w:keepNext w:val="true"/>
        <w:rPr/>
      </w:pPr>
      <w:bookmarkStart w:id="5786" w:name="ET_yor_4762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7" w:name="_ETM_Q1_6184764"/>
      <w:bookmarkStart w:id="5788" w:name="_ETM_Q1_6184743"/>
      <w:bookmarkEnd w:id="5787"/>
      <w:bookmarkEnd w:id="5788"/>
      <w:r>
        <w:rPr>
          <w:rtl w:val="true"/>
          <w:lang w:eastAsia="he-IL"/>
        </w:rPr>
        <w:t>לא כי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הדרך</w:t>
      </w:r>
      <w:r>
        <w:rPr>
          <w:rtl w:val="true"/>
          <w:lang w:eastAsia="he-IL"/>
        </w:rPr>
        <w:t xml:space="preserve">, </w:t>
      </w:r>
      <w:bookmarkStart w:id="5789" w:name="_ETM_Q1_6188280"/>
      <w:bookmarkEnd w:id="5789"/>
      <w:r>
        <w:rPr>
          <w:rtl w:val="true"/>
          <w:lang w:eastAsia="he-IL"/>
        </w:rPr>
        <w:t xml:space="preserve">אני שאל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0" w:name="_ETM_Q1_6191378"/>
      <w:bookmarkStart w:id="5791" w:name="_ETM_Q1_6191328"/>
      <w:bookmarkStart w:id="5792" w:name="_ETM_Q1_6191378"/>
      <w:bookmarkStart w:id="5793" w:name="_ETM_Q1_6191328"/>
      <w:bookmarkEnd w:id="5792"/>
      <w:bookmarkEnd w:id="5793"/>
    </w:p>
    <w:p>
      <w:pPr>
        <w:pStyle w:val="Style35"/>
        <w:keepNext w:val="true"/>
        <w:rPr>
          <w:lang w:eastAsia="he-IL"/>
        </w:rPr>
      </w:pPr>
      <w:bookmarkStart w:id="5794" w:name="ET_guest_יואב_הכט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5" w:name="_ETM_Q1_6188766"/>
      <w:bookmarkStart w:id="5796" w:name="_ETM_Q1_6188745"/>
      <w:bookmarkEnd w:id="5795"/>
      <w:bookmarkEnd w:id="5796"/>
      <w:r>
        <w:rPr>
          <w:rtl w:val="true"/>
          <w:lang w:eastAsia="he-IL"/>
        </w:rPr>
        <w:t>הדרך במקרה הזה היא יותר מורכבת</w:t>
      </w:r>
      <w:r>
        <w:rPr>
          <w:rtl w:val="true"/>
          <w:lang w:eastAsia="he-IL"/>
        </w:rPr>
        <w:t xml:space="preserve">. </w:t>
      </w:r>
      <w:bookmarkStart w:id="5797" w:name="_ETM_Q1_6193637"/>
      <w:bookmarkStart w:id="5798" w:name="_ETM_Q1_6192445"/>
      <w:bookmarkEnd w:id="5797"/>
      <w:bookmarkEnd w:id="5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9" w:name="_ETM_Q1_6194525"/>
      <w:bookmarkStart w:id="5800" w:name="_ETM_Q1_6193687"/>
      <w:bookmarkStart w:id="5801" w:name="_ETM_Q1_6194525"/>
      <w:bookmarkStart w:id="5802" w:name="_ETM_Q1_6193687"/>
      <w:bookmarkEnd w:id="5801"/>
      <w:bookmarkEnd w:id="5802"/>
    </w:p>
    <w:p>
      <w:pPr>
        <w:pStyle w:val="Style31"/>
        <w:keepNext w:val="true"/>
        <w:rPr/>
      </w:pPr>
      <w:bookmarkStart w:id="5803" w:name="ET_yor_4762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804" w:name="_ETM_Q1_6194831"/>
      <w:bookmarkStart w:id="5805" w:name="_ETM_Q1_6194811"/>
      <w:bookmarkEnd w:id="5804"/>
      <w:bookmarkEnd w:id="5805"/>
      <w:r>
        <w:rPr>
          <w:rtl w:val="true"/>
          <w:lang w:eastAsia="he-IL"/>
        </w:rPr>
        <w:t xml:space="preserve">תם לא יכולים להוציא את הכסף הזה מבלי שתבואו לוועדה </w:t>
      </w:r>
      <w:bookmarkStart w:id="5806" w:name="_ETM_Q1_6196151"/>
      <w:bookmarkEnd w:id="5806"/>
      <w:r>
        <w:rPr>
          <w:rtl w:val="true"/>
          <w:lang w:eastAsia="he-IL"/>
        </w:rPr>
        <w:t>להגיד שאתם רוצים להעביר את זה לנושא 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7" w:name="_ETM_Q1_6207551"/>
      <w:bookmarkStart w:id="5808" w:name="_ETM_Q1_6207495"/>
      <w:bookmarkStart w:id="5809" w:name="_ETM_Q1_6207551"/>
      <w:bookmarkStart w:id="5810" w:name="_ETM_Q1_6207495"/>
      <w:bookmarkEnd w:id="5809"/>
      <w:bookmarkEnd w:id="5810"/>
    </w:p>
    <w:p>
      <w:pPr>
        <w:pStyle w:val="Style14"/>
        <w:keepNext w:val="true"/>
        <w:rPr/>
      </w:pPr>
      <w:bookmarkStart w:id="5811" w:name="ET_speaker_4674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2" w:name="_ETM_Q1_6204938"/>
      <w:bookmarkStart w:id="5813" w:name="_ETM_Q1_6204918"/>
      <w:bookmarkEnd w:id="5812"/>
      <w:bookmarkEnd w:id="58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814" w:name="_ETM_Q1_6205233"/>
      <w:bookmarkEnd w:id="5814"/>
      <w:r>
        <w:rPr>
          <w:rtl w:val="true"/>
          <w:lang w:eastAsia="he-IL"/>
        </w:rPr>
        <w:t>לשני הסעיפים שהוא די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וי ו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5815" w:name="_ETM_Q1_6207340"/>
      <w:bookmarkEnd w:id="5815"/>
      <w:r>
        <w:rPr>
          <w:rtl w:val="true"/>
          <w:lang w:eastAsia="he-IL"/>
        </w:rPr>
        <w:t>צריך לבוא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6" w:name="_ETM_Q1_6209851"/>
      <w:bookmarkStart w:id="5817" w:name="_ETM_Q1_6209806"/>
      <w:bookmarkStart w:id="5818" w:name="_ETM_Q1_6209851"/>
      <w:bookmarkStart w:id="5819" w:name="_ETM_Q1_6209806"/>
      <w:bookmarkEnd w:id="5818"/>
      <w:bookmarkEnd w:id="5819"/>
    </w:p>
    <w:p>
      <w:pPr>
        <w:pStyle w:val="Style31"/>
        <w:keepNext w:val="true"/>
        <w:rPr/>
      </w:pPr>
      <w:bookmarkStart w:id="5820" w:name="ET_yor_4762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1" w:name="_ETM_Q1_6211768"/>
      <w:bookmarkStart w:id="5822" w:name="_ETM_Q1_6211744"/>
      <w:bookmarkEnd w:id="5821"/>
      <w:bookmarkEnd w:id="5822"/>
      <w:r>
        <w:rPr>
          <w:rtl w:val="true"/>
          <w:lang w:eastAsia="he-IL"/>
        </w:rPr>
        <w:t>שלא תהיה אי 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קן את החוק </w:t>
      </w:r>
      <w:bookmarkStart w:id="5823" w:name="_ETM_Q1_6211444"/>
      <w:bookmarkEnd w:id="5823"/>
      <w:r>
        <w:rPr>
          <w:rtl w:val="true"/>
          <w:lang w:eastAsia="he-IL"/>
        </w:rPr>
        <w:t>זה אם הם מחליטים לקחת את הכסף הזה למטרה אחרת</w:t>
      </w:r>
      <w:r>
        <w:rPr>
          <w:rtl w:val="true"/>
          <w:lang w:eastAsia="he-IL"/>
        </w:rPr>
        <w:t xml:space="preserve">, </w:t>
      </w:r>
      <w:bookmarkStart w:id="5824" w:name="_ETM_Q1_6217902"/>
      <w:bookmarkEnd w:id="5824"/>
      <w:r>
        <w:rPr>
          <w:rtl w:val="true"/>
          <w:lang w:eastAsia="he-IL"/>
        </w:rPr>
        <w:t>אז צריך לתקן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דה שהם לא רוצים לתקן </w:t>
      </w:r>
      <w:bookmarkStart w:id="5825" w:name="_ETM_Q1_6218368"/>
      <w:bookmarkEnd w:id="5825"/>
      <w:r>
        <w:rPr>
          <w:rtl w:val="true"/>
          <w:lang w:eastAsia="he-IL"/>
        </w:rPr>
        <w:t>את החוק אלא באמת להביא את זה נניח למפונים</w:t>
      </w:r>
      <w:bookmarkStart w:id="5826" w:name="_ETM_Q1_6225169"/>
      <w:bookmarkEnd w:id="5826"/>
      <w:r>
        <w:rPr>
          <w:rtl w:val="true"/>
          <w:lang w:eastAsia="he-IL"/>
        </w:rPr>
        <w:t xml:space="preserve">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7" w:name="_ETM_Q1_6222810"/>
      <w:bookmarkStart w:id="5828" w:name="_ETM_Q1_6222755"/>
      <w:bookmarkStart w:id="5829" w:name="_ETM_Q1_6222810"/>
      <w:bookmarkStart w:id="5830" w:name="_ETM_Q1_6222755"/>
      <w:bookmarkEnd w:id="5829"/>
      <w:bookmarkEnd w:id="5830"/>
    </w:p>
    <w:p>
      <w:pPr>
        <w:pStyle w:val="Style35"/>
        <w:keepNext w:val="true"/>
        <w:rPr>
          <w:lang w:eastAsia="he-IL"/>
        </w:rPr>
      </w:pPr>
      <w:bookmarkStart w:id="5831" w:name="ET_guest_יואב_הכט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2" w:name="_ETM_Q1_6222978"/>
      <w:bookmarkStart w:id="5833" w:name="_ETM_Q1_6222955"/>
      <w:bookmarkEnd w:id="5832"/>
      <w:bookmarkEnd w:id="5833"/>
      <w:r>
        <w:rPr>
          <w:rtl w:val="true"/>
          <w:lang w:eastAsia="he-IL"/>
        </w:rPr>
        <w:t>מה 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בוודאות כבר שזה </w:t>
      </w:r>
      <w:bookmarkStart w:id="5834" w:name="_ETM_Q1_6227384"/>
      <w:bookmarkEnd w:id="5834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. </w:t>
      </w:r>
      <w:bookmarkStart w:id="5835" w:name="_ETM_Q1_6228118"/>
      <w:bookmarkEnd w:id="5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6" w:name="_ETM_Q1_6224998"/>
      <w:bookmarkStart w:id="5837" w:name="_ETM_Q1_6228174"/>
      <w:bookmarkStart w:id="5838" w:name="_ETM_Q1_6224998"/>
      <w:bookmarkStart w:id="5839" w:name="_ETM_Q1_6228174"/>
      <w:bookmarkEnd w:id="5838"/>
      <w:bookmarkEnd w:id="5839"/>
    </w:p>
    <w:p>
      <w:pPr>
        <w:pStyle w:val="Style31"/>
        <w:keepNext w:val="true"/>
        <w:rPr/>
      </w:pPr>
      <w:bookmarkStart w:id="5840" w:name="ET_yor_4762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1" w:name="_ETM_Q1_6225309"/>
      <w:bookmarkStart w:id="5842" w:name="_ETM_Q1_6225288"/>
      <w:bookmarkEnd w:id="5841"/>
      <w:bookmarkEnd w:id="5842"/>
      <w:r>
        <w:rPr>
          <w:rtl w:val="true"/>
          <w:lang w:eastAsia="he-IL"/>
        </w:rPr>
        <w:t>אז צריך להוציא את ה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</w:t>
      </w:r>
      <w:bookmarkStart w:id="5843" w:name="_ETM_Q1_6230830"/>
      <w:bookmarkEnd w:id="5843"/>
      <w:r>
        <w:rPr>
          <w:rtl w:val="true"/>
          <w:lang w:eastAsia="he-IL"/>
        </w:rPr>
        <w:t>לבוא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4" w:name="_ETM_Q1_6229374"/>
      <w:bookmarkStart w:id="5845" w:name="_ETM_Q1_6228533"/>
      <w:bookmarkStart w:id="5846" w:name="_ETM_Q1_6228486"/>
      <w:bookmarkStart w:id="5847" w:name="_ETM_Q1_6229374"/>
      <w:bookmarkStart w:id="5848" w:name="_ETM_Q1_6228533"/>
      <w:bookmarkStart w:id="5849" w:name="_ETM_Q1_6228486"/>
      <w:bookmarkEnd w:id="5847"/>
      <w:bookmarkEnd w:id="5848"/>
      <w:bookmarkEnd w:id="5849"/>
    </w:p>
    <w:p>
      <w:pPr>
        <w:pStyle w:val="Style35"/>
        <w:keepNext w:val="true"/>
        <w:rPr>
          <w:lang w:eastAsia="he-IL"/>
        </w:rPr>
      </w:pPr>
      <w:bookmarkStart w:id="5850" w:name="ET_guest_יואב_הכט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1" w:name="_ETM_Q1_6229660"/>
      <w:bookmarkStart w:id="5852" w:name="_ETM_Q1_6229635"/>
      <w:bookmarkEnd w:id="5851"/>
      <w:bookmarkEnd w:id="5852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3" w:name="_ETM_Q1_6229992"/>
      <w:bookmarkStart w:id="5854" w:name="_ETM_Q1_6233457"/>
      <w:bookmarkStart w:id="5855" w:name="_ETM_Q1_6233414"/>
      <w:bookmarkStart w:id="5856" w:name="_ETM_Q1_6229992"/>
      <w:bookmarkStart w:id="5857" w:name="_ETM_Q1_6233457"/>
      <w:bookmarkStart w:id="5858" w:name="_ETM_Q1_6233414"/>
      <w:bookmarkEnd w:id="5856"/>
      <w:bookmarkEnd w:id="5857"/>
      <w:bookmarkEnd w:id="5858"/>
    </w:p>
    <w:p>
      <w:pPr>
        <w:pStyle w:val="Style14"/>
        <w:keepNext w:val="true"/>
        <w:rPr/>
      </w:pPr>
      <w:bookmarkStart w:id="5859" w:name="ET_speaker_4674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0" w:name="_ETM_Q1_6230341"/>
      <w:bookmarkStart w:id="5861" w:name="_ETM_Q1_6230317"/>
      <w:bookmarkEnd w:id="5860"/>
      <w:bookmarkEnd w:id="5861"/>
      <w:r>
        <w:rPr>
          <w:rtl w:val="true"/>
          <w:lang w:eastAsia="he-IL"/>
        </w:rPr>
        <w:t xml:space="preserve">עם העברה תקציבית או איך תעשו את </w:t>
      </w:r>
      <w:bookmarkStart w:id="5862" w:name="_ETM_Q1_6235191"/>
      <w:bookmarkEnd w:id="586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3" w:name="_ETM_Q1_6236832"/>
      <w:bookmarkStart w:id="5864" w:name="_ETM_Q1_6235772"/>
      <w:bookmarkStart w:id="5865" w:name="_ETM_Q1_6235711"/>
      <w:bookmarkStart w:id="5866" w:name="_ETM_Q1_6236832"/>
      <w:bookmarkStart w:id="5867" w:name="_ETM_Q1_6235772"/>
      <w:bookmarkStart w:id="5868" w:name="_ETM_Q1_6235711"/>
      <w:bookmarkEnd w:id="5866"/>
      <w:bookmarkEnd w:id="5867"/>
      <w:bookmarkEnd w:id="5868"/>
    </w:p>
    <w:p>
      <w:pPr>
        <w:pStyle w:val="Style35"/>
        <w:keepNext w:val="true"/>
        <w:rPr>
          <w:lang w:eastAsia="he-IL"/>
        </w:rPr>
      </w:pPr>
      <w:bookmarkStart w:id="5869" w:name="ET_guest_יואב_הכט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0" w:name="_ETM_Q1_6237148"/>
      <w:bookmarkStart w:id="5871" w:name="_ETM_Q1_6237126"/>
      <w:bookmarkEnd w:id="5870"/>
      <w:bookmarkEnd w:id="5871"/>
      <w:r>
        <w:rPr>
          <w:rtl w:val="true"/>
          <w:lang w:eastAsia="he-IL"/>
        </w:rPr>
        <w:t>העבר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התיקון שמובא 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5872" w:name="_ETM_Q1_6240912"/>
      <w:bookmarkEnd w:id="5872"/>
      <w:r>
        <w:rPr>
          <w:rtl w:val="true"/>
          <w:lang w:eastAsia="he-IL"/>
        </w:rPr>
        <w:t xml:space="preserve">לחוק נוגע בתיקון ל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5873" w:name="_ETM_Q1_6244712"/>
      <w:bookmarkEnd w:id="5873"/>
      <w:r>
        <w:rPr>
          <w:rtl w:val="true"/>
          <w:lang w:eastAsia="he-IL"/>
        </w:rPr>
        <w:t>לחוק יסודות התקציב והוא כולל תוספת של הוראת</w:t>
      </w:r>
      <w:bookmarkStart w:id="5874" w:name="_ETM_Q1_6251534"/>
      <w:bookmarkEnd w:id="5874"/>
      <w:r>
        <w:rPr>
          <w:rtl w:val="true"/>
          <w:lang w:eastAsia="he-IL"/>
        </w:rPr>
        <w:t xml:space="preserve"> שעה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שבו אנחנו מציעים איך </w:t>
      </w:r>
      <w:bookmarkStart w:id="5875" w:name="_ETM_Q1_6256890"/>
      <w:bookmarkEnd w:id="5875"/>
      <w:r>
        <w:rPr>
          <w:rtl w:val="true"/>
          <w:lang w:eastAsia="he-IL"/>
        </w:rPr>
        <w:t>ייעשה השימוש באותו סכום מיו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בר בסכום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876" w:name="_ETM_Q1_6259907"/>
      <w:bookmarkEnd w:id="5876"/>
      <w:r>
        <w:rPr>
          <w:rtl w:val="true"/>
          <w:lang w:eastAsia="he-IL"/>
        </w:rPr>
        <w:t>מדובר פה כמו כל סכום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וודאי הוראות שמקלות </w:t>
      </w:r>
      <w:bookmarkStart w:id="5877" w:name="_ETM_Q1_6265574"/>
      <w:bookmarkEnd w:id="5877"/>
      <w:r>
        <w:rPr>
          <w:rtl w:val="true"/>
          <w:lang w:eastAsia="he-IL"/>
        </w:rPr>
        <w:t>ביחס לתקציב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הוראות שמקשות והן מקשות</w:t>
      </w:r>
      <w:bookmarkStart w:id="5878" w:name="_ETM_Q1_6269412"/>
      <w:bookmarkEnd w:id="5878"/>
      <w:r>
        <w:rPr>
          <w:rtl w:val="true"/>
          <w:lang w:eastAsia="he-IL"/>
        </w:rPr>
        <w:t xml:space="preserve"> בשני או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מה השימ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מרנו מה </w:t>
      </w:r>
      <w:bookmarkStart w:id="5879" w:name="_ETM_Q1_6271182"/>
      <w:bookmarkEnd w:id="5879"/>
      <w:r>
        <w:rPr>
          <w:rtl w:val="true"/>
          <w:lang w:eastAsia="he-IL"/>
        </w:rPr>
        <w:t>השימ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ויים והסלמה ביטחונית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מאלצות את </w:t>
      </w:r>
      <w:bookmarkStart w:id="5880" w:name="_ETM_Q1_6276268"/>
      <w:bookmarkEnd w:id="5880"/>
      <w:r>
        <w:rPr>
          <w:rtl w:val="true"/>
          <w:lang w:eastAsia="he-IL"/>
        </w:rPr>
        <w:t>הממשלה לבצע הליך בחינה מסוים והליך הבחינה הזה כתוב בחוק</w:t>
      </w:r>
      <w:r>
        <w:rPr>
          <w:rtl w:val="true"/>
          <w:lang w:eastAsia="he-IL"/>
        </w:rPr>
        <w:t xml:space="preserve">. </w:t>
      </w:r>
      <w:bookmarkStart w:id="5881" w:name="_ETM_Q1_6280337"/>
      <w:bookmarkEnd w:id="5881"/>
      <w:r>
        <w:rPr>
          <w:rtl w:val="true"/>
          <w:lang w:eastAsia="he-IL"/>
        </w:rPr>
        <w:t>בגדול צריך שראש הממשלה ושר האוצר בשיתוף עם גורמי המקצוע</w:t>
      </w:r>
      <w:r>
        <w:rPr>
          <w:rtl w:val="true"/>
          <w:lang w:eastAsia="he-IL"/>
        </w:rPr>
        <w:t xml:space="preserve">, </w:t>
      </w:r>
      <w:bookmarkStart w:id="5882" w:name="_ETM_Q1_6284715"/>
      <w:bookmarkEnd w:id="5882"/>
      <w:r>
        <w:rPr>
          <w:rtl w:val="true"/>
          <w:lang w:eastAsia="he-IL"/>
        </w:rPr>
        <w:t>בהקשר הזה זה הממונה על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ירו בכך שמדובר באחד</w:t>
      </w:r>
      <w:bookmarkStart w:id="5883" w:name="_ETM_Q1_6300392"/>
      <w:bookmarkStart w:id="5884" w:name="_ETM_Q1_6292819"/>
      <w:bookmarkEnd w:id="5883"/>
      <w:bookmarkEnd w:id="5884"/>
      <w:r>
        <w:rPr>
          <w:rtl w:val="true"/>
          <w:lang w:eastAsia="he-IL"/>
        </w:rPr>
        <w:t xml:space="preserve"> מהמקרים הרלוונטיים לשימושים שמנינו וזה התיקון לחוק יסודות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סעיף תחולה</w:t>
      </w:r>
      <w:r>
        <w:rPr>
          <w:rtl w:val="true"/>
          <w:lang w:eastAsia="he-IL"/>
        </w:rPr>
        <w:t xml:space="preserve">. </w:t>
      </w:r>
      <w:bookmarkStart w:id="5885" w:name="_ETM_Q1_6301059"/>
      <w:bookmarkEnd w:id="5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6" w:name="_ETM_Q1_6301924"/>
      <w:bookmarkStart w:id="5887" w:name="_ETM_Q1_6301121"/>
      <w:bookmarkStart w:id="5888" w:name="_ETM_Q1_6301924"/>
      <w:bookmarkStart w:id="5889" w:name="_ETM_Q1_6301121"/>
      <w:bookmarkEnd w:id="5888"/>
      <w:bookmarkEnd w:id="588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0" w:name="_ETM_Q1_6302225"/>
      <w:bookmarkStart w:id="5891" w:name="_ETM_Q1_6302205"/>
      <w:bookmarkEnd w:id="5890"/>
      <w:bookmarkEnd w:id="5891"/>
      <w:r>
        <w:rPr>
          <w:rtl w:val="true"/>
          <w:lang w:eastAsia="he-IL"/>
        </w:rPr>
        <w:t xml:space="preserve">איך אתה אומר לי </w:t>
      </w:r>
      <w:bookmarkStart w:id="5892" w:name="_ETM_Q1_6303685"/>
      <w:bookmarkEnd w:id="5892"/>
      <w:r>
        <w:rPr>
          <w:rtl w:val="true"/>
          <w:lang w:eastAsia="he-IL"/>
        </w:rPr>
        <w:t xml:space="preserve">שיש לך הוצאה של מיליארד שקל כבר מתוך הסעיף הזה </w:t>
      </w:r>
      <w:bookmarkStart w:id="5893" w:name="_ETM_Q1_6310245"/>
      <w:bookmarkEnd w:id="5893"/>
      <w:r>
        <w:rPr>
          <w:rtl w:val="true"/>
          <w:lang w:eastAsia="he-IL"/>
        </w:rPr>
        <w:t>ועדיין לא העברנו את התקצ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4" w:name="_ETM_Q1_6305018"/>
      <w:bookmarkStart w:id="5895" w:name="_ETM_Q1_6303981"/>
      <w:bookmarkStart w:id="5896" w:name="_ETM_Q1_6303930"/>
      <w:bookmarkStart w:id="5897" w:name="_ETM_Q1_6305018"/>
      <w:bookmarkStart w:id="5898" w:name="_ETM_Q1_6303981"/>
      <w:bookmarkStart w:id="5899" w:name="_ETM_Q1_6303930"/>
      <w:bookmarkEnd w:id="5897"/>
      <w:bookmarkEnd w:id="5898"/>
      <w:bookmarkEnd w:id="589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0" w:name="_ETM_Q1_6305309"/>
      <w:bookmarkStart w:id="5901" w:name="_ETM_Q1_6305289"/>
      <w:bookmarkEnd w:id="5900"/>
      <w:bookmarkEnd w:id="5901"/>
      <w:r>
        <w:rPr>
          <w:rtl w:val="true"/>
          <w:lang w:eastAsia="he-IL"/>
        </w:rPr>
        <w:t>בהמשכי</w:t>
      </w:r>
      <w:r>
        <w:rPr>
          <w:rtl w:val="true"/>
          <w:lang w:eastAsia="he-IL"/>
        </w:rPr>
        <w:t xml:space="preserve">. </w:t>
      </w:r>
      <w:bookmarkStart w:id="5902" w:name="_ETM_Q1_6313858"/>
      <w:bookmarkEnd w:id="5902"/>
      <w:r>
        <w:rPr>
          <w:rtl w:val="true"/>
          <w:lang w:eastAsia="he-IL"/>
        </w:rPr>
        <w:t>כרגע אין חוק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3" w:name="_ETM_Q1_6312966"/>
      <w:bookmarkStart w:id="5904" w:name="_ETM_Q1_6312929"/>
      <w:bookmarkStart w:id="5905" w:name="_ETM_Q1_6312966"/>
      <w:bookmarkStart w:id="5906" w:name="_ETM_Q1_6312929"/>
      <w:bookmarkEnd w:id="5905"/>
      <w:bookmarkEnd w:id="5906"/>
    </w:p>
    <w:p>
      <w:pPr>
        <w:pStyle w:val="Style14"/>
        <w:keepNext w:val="true"/>
        <w:rPr/>
      </w:pPr>
      <w:bookmarkStart w:id="5907" w:name="ET_speaker_4674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8" w:name="_ETM_Q1_6322542"/>
      <w:bookmarkStart w:id="5909" w:name="_ETM_Q1_6322523"/>
      <w:bookmarkStart w:id="5910" w:name="_ETM_Q1_6322508"/>
      <w:bookmarkStart w:id="5911" w:name="_ETM_Q1_6322499"/>
      <w:bookmarkStart w:id="5912" w:name="_ETM_Q1_6322477"/>
      <w:bookmarkEnd w:id="5908"/>
      <w:bookmarkEnd w:id="5909"/>
      <w:bookmarkEnd w:id="5910"/>
      <w:bookmarkEnd w:id="5911"/>
      <w:bookmarkEnd w:id="5912"/>
      <w:r>
        <w:rPr>
          <w:rtl w:val="true"/>
        </w:rPr>
        <w:t>מאיפה אתה מביא את הכסף עכשיו</w:t>
      </w:r>
      <w:r>
        <w:rPr>
          <w:rtl w:val="true"/>
        </w:rPr>
        <w:t xml:space="preserve">? </w:t>
      </w:r>
      <w:r>
        <w:rPr>
          <w:rtl w:val="true"/>
        </w:rPr>
        <w:t>או שאתה לא משלם עכשי</w:t>
      </w:r>
      <w:bookmarkStart w:id="5913" w:name="_ETM_Q1_6316140"/>
      <w:bookmarkEnd w:id="5913"/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914" w:name="_ETM_Q1_6317267"/>
      <w:bookmarkStart w:id="5915" w:name="_ETM_Q1_6316181"/>
      <w:bookmarkStart w:id="5916" w:name="_ETM_Q1_6317267"/>
      <w:bookmarkStart w:id="5917" w:name="_ETM_Q1_6316181"/>
      <w:bookmarkEnd w:id="5916"/>
      <w:bookmarkEnd w:id="5917"/>
    </w:p>
    <w:p>
      <w:pPr>
        <w:pStyle w:val="Style35"/>
        <w:keepNext w:val="true"/>
        <w:rPr/>
      </w:pPr>
      <w:bookmarkStart w:id="5918" w:name="ET_guest_יואב_הכט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9" w:name="_ETM_Q1_6317544"/>
      <w:bookmarkStart w:id="5920" w:name="_ETM_Q1_6317516"/>
      <w:bookmarkEnd w:id="5919"/>
      <w:bookmarkEnd w:id="5920"/>
      <w:r>
        <w:rPr>
          <w:rtl w:val="true"/>
        </w:rPr>
        <w:t>מכיוון שכשבניתי תקציב המשכי לפי 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משק </w:t>
      </w:r>
      <w:bookmarkStart w:id="5921" w:name="_ETM_Q1_6325359"/>
      <w:bookmarkEnd w:id="5921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חלקי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5922" w:name="_ETM_Q1_6331229"/>
      <w:bookmarkEnd w:id="5922"/>
      <w:r>
        <w:rPr>
          <w:rtl w:val="true"/>
        </w:rPr>
        <w:t>מינוח שכתוב שם</w:t>
      </w:r>
      <w:r>
        <w:rPr>
          <w:rtl w:val="true"/>
        </w:rPr>
        <w:t xml:space="preserve">, </w:t>
      </w:r>
      <w:r>
        <w:rPr>
          <w:rtl w:val="true"/>
        </w:rPr>
        <w:t>הוא לא מספיק מדויק</w:t>
      </w:r>
      <w:r>
        <w:rPr>
          <w:rtl w:val="true"/>
        </w:rPr>
        <w:t xml:space="preserve">, </w:t>
      </w:r>
      <w:r>
        <w:rPr>
          <w:rtl w:val="true"/>
        </w:rPr>
        <w:t xml:space="preserve">הוא מתייחס לחודשים </w:t>
      </w:r>
      <w:bookmarkStart w:id="5923" w:name="_ETM_Q1_6333255"/>
      <w:bookmarkEnd w:id="5923"/>
      <w:r>
        <w:rPr>
          <w:rtl w:val="true"/>
        </w:rPr>
        <w:t>וזה לא נכון להתייחס לזה כחודשים</w:t>
      </w:r>
      <w:r>
        <w:rPr>
          <w:rtl w:val="true"/>
        </w:rPr>
        <w:t>,</w:t>
      </w:r>
      <w:bookmarkStart w:id="5924" w:name="_ETM_Q1_6334152"/>
      <w:bookmarkEnd w:id="5924"/>
      <w:r>
        <w:rPr>
          <w:rtl w:val="true"/>
        </w:rPr>
        <w:t xml:space="preserve"> </w:t>
      </w:r>
      <w:r>
        <w:rPr>
          <w:rtl w:val="true"/>
        </w:rPr>
        <w:t>נכון להתייחס לזה ברמה השנתית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כשנבנה התקציב ההמשכי </w:t>
      </w:r>
      <w:bookmarkStart w:id="5925" w:name="_ETM_Q1_6338740"/>
      <w:bookmarkEnd w:id="5925"/>
      <w:r>
        <w:rPr>
          <w:rtl w:val="true"/>
        </w:rPr>
        <w:t xml:space="preserve">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הוא יוגש לוועדה בקר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הגיש אותו </w:t>
      </w:r>
      <w:bookmarkStart w:id="5926" w:name="_ETM_Q1_6346821"/>
      <w:bookmarkEnd w:id="5926"/>
      <w:r>
        <w:rPr>
          <w:rtl w:val="true"/>
        </w:rPr>
        <w:t xml:space="preserve">עד סוף ינואר ובכוונתנו להשתדל להספיק עוד לפני כן ושם </w:t>
      </w:r>
      <w:bookmarkStart w:id="5927" w:name="_ETM_Q1_6356657"/>
      <w:bookmarkEnd w:id="5927"/>
      <w:r>
        <w:rPr>
          <w:rtl w:val="true"/>
        </w:rPr>
        <w:t>כבר ידענו שיהיו פינויים בחודש ינואר ולכן ראינו בכך כמחויבות שלנו</w:t>
      </w:r>
      <w:r>
        <w:rPr>
          <w:rtl w:val="true"/>
        </w:rPr>
        <w:t xml:space="preserve">. </w:t>
      </w:r>
      <w:bookmarkStart w:id="5928" w:name="_ETM_Q1_6365888"/>
      <w:bookmarkEnd w:id="5928"/>
      <w:r>
        <w:rPr>
          <w:rtl w:val="true"/>
        </w:rPr>
        <w:t xml:space="preserve">הממשלה כבר החליטה על כך ומכיוון שזו הוצאה המשכית </w:t>
      </w:r>
      <w:bookmarkStart w:id="5929" w:name="_ETM_Q1_6369367"/>
      <w:bookmarkEnd w:id="5929"/>
      <w:r>
        <w:rPr>
          <w:rtl w:val="true"/>
        </w:rPr>
        <w:t>שהיא חלק ממדיניות הממשלה והיא חיונית</w:t>
      </w:r>
      <w:r>
        <w:rPr>
          <w:rtl w:val="true"/>
        </w:rPr>
        <w:t xml:space="preserve">, </w:t>
      </w:r>
      <w:r>
        <w:rPr>
          <w:rtl w:val="true"/>
        </w:rPr>
        <w:t>אז הדבר הזה מתוקצב</w:t>
      </w:r>
      <w:bookmarkStart w:id="5930" w:name="_ETM_Q1_6372732"/>
      <w:bookmarkEnd w:id="5930"/>
      <w:r>
        <w:rPr>
          <w:rtl w:val="true"/>
        </w:rPr>
        <w:t xml:space="preserve"> בתקציב המשכ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31" w:name="_ETM_Q1_6378995"/>
      <w:bookmarkStart w:id="5932" w:name="_ETM_Q1_6374743"/>
      <w:bookmarkStart w:id="5933" w:name="_ETM_Q1_6374699"/>
      <w:bookmarkStart w:id="5934" w:name="_ETM_Q1_6378995"/>
      <w:bookmarkStart w:id="5935" w:name="_ETM_Q1_6374743"/>
      <w:bookmarkStart w:id="5936" w:name="_ETM_Q1_6374699"/>
      <w:bookmarkEnd w:id="5934"/>
      <w:bookmarkEnd w:id="5935"/>
      <w:bookmarkEnd w:id="5936"/>
    </w:p>
    <w:p>
      <w:pPr>
        <w:pStyle w:val="Style31"/>
        <w:keepNext w:val="true"/>
        <w:rPr/>
      </w:pPr>
      <w:bookmarkStart w:id="5937" w:name="ET_yor_4762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8" w:name="_ETM_Q1_6379364"/>
      <w:bookmarkStart w:id="5939" w:name="_ETM_Q1_6379334"/>
      <w:bookmarkEnd w:id="5938"/>
      <w:bookmarkEnd w:id="5939"/>
      <w:r>
        <w:rPr>
          <w:rtl w:val="true"/>
          <w:lang w:eastAsia="he-IL"/>
        </w:rPr>
        <w:t>יש עוד שא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0" w:name="_ETM_Q1_6385926"/>
      <w:bookmarkStart w:id="5941" w:name="_ETM_Q1_6381179"/>
      <w:bookmarkStart w:id="5942" w:name="_ETM_Q1_6381132"/>
      <w:bookmarkStart w:id="5943" w:name="_ETM_Q1_6385926"/>
      <w:bookmarkStart w:id="5944" w:name="_ETM_Q1_6381179"/>
      <w:bookmarkStart w:id="5945" w:name="_ETM_Q1_6381132"/>
      <w:bookmarkEnd w:id="5943"/>
      <w:bookmarkEnd w:id="5944"/>
      <w:bookmarkEnd w:id="5945"/>
    </w:p>
    <w:p>
      <w:pPr>
        <w:pStyle w:val="Style35"/>
        <w:keepNext w:val="true"/>
        <w:rPr>
          <w:lang w:eastAsia="he-IL"/>
        </w:rPr>
      </w:pPr>
      <w:bookmarkStart w:id="5946" w:name="ET_guest_יואב_הכט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7" w:name="_ETM_Q1_6386221"/>
      <w:bookmarkStart w:id="5948" w:name="_ETM_Q1_6386191"/>
      <w:bookmarkEnd w:id="5947"/>
      <w:bookmarkEnd w:id="5948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סעיף תחולה</w:t>
      </w:r>
      <w:r>
        <w:rPr>
          <w:rtl w:val="true"/>
          <w:lang w:eastAsia="he-IL"/>
        </w:rPr>
        <w:t xml:space="preserve">. </w:t>
      </w:r>
      <w:bookmarkStart w:id="5949" w:name="_ETM_Q1_6389161"/>
      <w:bookmarkEnd w:id="5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0" w:name="_ETM_Q1_6389358"/>
      <w:bookmarkStart w:id="5951" w:name="_ETM_Q1_6389309"/>
      <w:bookmarkStart w:id="5952" w:name="_ETM_Q1_6389358"/>
      <w:bookmarkStart w:id="5953" w:name="_ETM_Q1_6389309"/>
      <w:bookmarkEnd w:id="5952"/>
      <w:bookmarkEnd w:id="5953"/>
    </w:p>
    <w:p>
      <w:pPr>
        <w:pStyle w:val="Style31"/>
        <w:keepNext w:val="true"/>
        <w:rPr/>
      </w:pPr>
      <w:bookmarkStart w:id="5954" w:name="ET_yor_4762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5" w:name="_ETM_Q1_6392598"/>
      <w:bookmarkStart w:id="5956" w:name="_ETM_Q1_6392568"/>
      <w:bookmarkEnd w:id="5955"/>
      <w:bookmarkEnd w:id="5956"/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ש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יעזור לנו ואנחנו </w:t>
      </w:r>
      <w:bookmarkStart w:id="5957" w:name="_ETM_Q1_6395382"/>
      <w:bookmarkEnd w:id="5957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8" w:name="_ETM_Q1_6397225"/>
      <w:bookmarkStart w:id="5959" w:name="_ETM_Q1_6396304"/>
      <w:bookmarkStart w:id="5960" w:name="_ETM_Q1_6396253"/>
      <w:bookmarkStart w:id="5961" w:name="_ETM_Q1_6397225"/>
      <w:bookmarkStart w:id="5962" w:name="_ETM_Q1_6396304"/>
      <w:bookmarkStart w:id="5963" w:name="_ETM_Q1_6396253"/>
      <w:bookmarkEnd w:id="5961"/>
      <w:bookmarkEnd w:id="5962"/>
      <w:bookmarkEnd w:id="5963"/>
    </w:p>
    <w:p>
      <w:pPr>
        <w:pStyle w:val="Style14"/>
        <w:keepNext w:val="true"/>
        <w:rPr/>
      </w:pPr>
      <w:bookmarkStart w:id="5964" w:name="ET_speaker_6361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5" w:name="_ETM_Q1_6397520"/>
      <w:bookmarkStart w:id="5966" w:name="_ETM_Q1_6397493"/>
      <w:bookmarkEnd w:id="5965"/>
      <w:bookmarkEnd w:id="5966"/>
      <w:r>
        <w:rPr>
          <w:rtl w:val="true"/>
          <w:lang w:eastAsia="he-IL"/>
        </w:rPr>
        <w:t>נתחיל משר אוצר שיעזור לנו וראש ממשלה</w:t>
      </w:r>
      <w:r>
        <w:rPr>
          <w:rtl w:val="true"/>
          <w:lang w:eastAsia="he-IL"/>
        </w:rPr>
        <w:t xml:space="preserve">. </w:t>
      </w:r>
      <w:bookmarkStart w:id="5967" w:name="_ETM_Q1_6401778"/>
      <w:bookmarkEnd w:id="5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8" w:name="_ETM_Q1_6417408"/>
      <w:bookmarkStart w:id="5969" w:name="_ETM_Q1_6398484"/>
      <w:bookmarkStart w:id="5970" w:name="_ETM_Q1_6398447"/>
      <w:bookmarkStart w:id="5971" w:name="_ETM_Q1_6417408"/>
      <w:bookmarkStart w:id="5972" w:name="_ETM_Q1_6398484"/>
      <w:bookmarkStart w:id="5973" w:name="_ETM_Q1_6398447"/>
      <w:bookmarkEnd w:id="5971"/>
      <w:bookmarkEnd w:id="5972"/>
      <w:bookmarkEnd w:id="5973"/>
    </w:p>
    <w:p>
      <w:pPr>
        <w:pStyle w:val="Style14"/>
        <w:keepNext w:val="true"/>
        <w:rPr/>
      </w:pPr>
      <w:bookmarkStart w:id="5974" w:name="ET_speaker_6127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5" w:name="_ETM_Q1_6417677"/>
      <w:bookmarkStart w:id="5976" w:name="_ETM_Q1_6417647"/>
      <w:bookmarkEnd w:id="5975"/>
      <w:bookmarkEnd w:id="5976"/>
      <w:r>
        <w:rPr>
          <w:rtl w:val="true"/>
          <w:lang w:eastAsia="he-IL"/>
        </w:rPr>
        <w:t>על איזה אחוז צמיחה מבוסס התקצ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7" w:name="_ETM_Q1_6421477"/>
      <w:bookmarkStart w:id="5978" w:name="_ETM_Q1_6422899"/>
      <w:bookmarkStart w:id="5979" w:name="_ETM_Q1_6422855"/>
      <w:bookmarkStart w:id="5980" w:name="_ETM_Q1_6421477"/>
      <w:bookmarkStart w:id="5981" w:name="_ETM_Q1_6422899"/>
      <w:bookmarkStart w:id="5982" w:name="_ETM_Q1_6422855"/>
      <w:bookmarkEnd w:id="5980"/>
      <w:bookmarkEnd w:id="5981"/>
      <w:bookmarkEnd w:id="5982"/>
    </w:p>
    <w:p>
      <w:pPr>
        <w:pStyle w:val="Style35"/>
        <w:keepNext w:val="true"/>
        <w:rPr>
          <w:lang w:eastAsia="he-IL"/>
        </w:rPr>
      </w:pPr>
      <w:bookmarkStart w:id="5983" w:name="ET_guest_יואב_הכט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4" w:name="_ETM_Q1_6421764"/>
      <w:bookmarkStart w:id="5985" w:name="_ETM_Q1_6421734"/>
      <w:bookmarkEnd w:id="5984"/>
      <w:bookmarkEnd w:id="5985"/>
      <w:r>
        <w:rPr>
          <w:lang w:eastAsia="he-IL"/>
        </w:rPr>
        <w:t>4.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6" w:name="_ETM_Q1_6426052"/>
      <w:bookmarkStart w:id="5987" w:name="_ETM_Q1_6424035"/>
      <w:bookmarkStart w:id="5988" w:name="_ETM_Q1_6423989"/>
      <w:bookmarkStart w:id="5989" w:name="_ETM_Q1_6426052"/>
      <w:bookmarkStart w:id="5990" w:name="_ETM_Q1_6424035"/>
      <w:bookmarkStart w:id="5991" w:name="_ETM_Q1_6423989"/>
      <w:bookmarkEnd w:id="5989"/>
      <w:bookmarkEnd w:id="5990"/>
      <w:bookmarkEnd w:id="5991"/>
    </w:p>
    <w:p>
      <w:pPr>
        <w:pStyle w:val="Style14"/>
        <w:keepNext w:val="true"/>
        <w:rPr/>
      </w:pPr>
      <w:bookmarkStart w:id="5992" w:name="ET_speaker_6127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3" w:name="_ETM_Q1_6426343"/>
      <w:bookmarkStart w:id="5994" w:name="_ETM_Q1_6426311"/>
      <w:bookmarkEnd w:id="5993"/>
      <w:bookmarkEnd w:id="5994"/>
      <w:r>
        <w:rPr>
          <w:rtl w:val="true"/>
          <w:lang w:eastAsia="he-IL"/>
        </w:rPr>
        <w:t xml:space="preserve">שזה יותר גבוה </w:t>
      </w:r>
      <w:bookmarkStart w:id="5995" w:name="_ETM_Q1_6428223"/>
      <w:bookmarkEnd w:id="5995"/>
      <w:r>
        <w:rPr>
          <w:rtl w:val="true"/>
          <w:lang w:eastAsia="he-IL"/>
        </w:rPr>
        <w:t>מהערכ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6" w:name="_ETM_Q1_6426896"/>
      <w:bookmarkStart w:id="5997" w:name="_ETM_Q1_6430338"/>
      <w:bookmarkStart w:id="5998" w:name="_ETM_Q1_6430292"/>
      <w:bookmarkStart w:id="5999" w:name="_ETM_Q1_6426896"/>
      <w:bookmarkStart w:id="6000" w:name="_ETM_Q1_6430338"/>
      <w:bookmarkStart w:id="6001" w:name="_ETM_Q1_6430292"/>
      <w:bookmarkEnd w:id="5999"/>
      <w:bookmarkEnd w:id="6000"/>
      <w:bookmarkEnd w:id="6001"/>
    </w:p>
    <w:p>
      <w:pPr>
        <w:pStyle w:val="Style35"/>
        <w:keepNext w:val="true"/>
        <w:rPr>
          <w:lang w:eastAsia="he-IL"/>
        </w:rPr>
      </w:pPr>
      <w:bookmarkStart w:id="6002" w:name="ET_guest_יואב_הכט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3" w:name="_ETM_Q1_6427163"/>
      <w:bookmarkStart w:id="6004" w:name="_ETM_Q1_6427133"/>
      <w:bookmarkEnd w:id="6003"/>
      <w:bookmarkEnd w:id="60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ערכות של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ניחים שהמלחמה </w:t>
      </w:r>
      <w:bookmarkStart w:id="6005" w:name="_ETM_Q1_6431644"/>
      <w:bookmarkEnd w:id="6005"/>
      <w:r>
        <w:rPr>
          <w:rtl w:val="true"/>
          <w:lang w:eastAsia="he-IL"/>
        </w:rPr>
        <w:t>תי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תחזית של בין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כותבים </w:t>
      </w:r>
      <w:bookmarkStart w:id="6006" w:name="_ETM_Q1_6441556"/>
      <w:bookmarkEnd w:id="6006"/>
      <w:r>
        <w:rPr>
          <w:rtl w:val="true"/>
          <w:lang w:eastAsia="he-IL"/>
        </w:rPr>
        <w:t>בהנחות שלהם שהם מניחים שתהיה הימשכות לחימה עצ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מינים </w:t>
      </w:r>
      <w:bookmarkStart w:id="6007" w:name="_ETM_Q1_6443137"/>
      <w:bookmarkEnd w:id="6007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אופיין בעצימה יותר נמוכה מאש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8" w:name="_ETM_Q1_6447376"/>
      <w:bookmarkStart w:id="6009" w:name="_ETM_Q1_6450058"/>
      <w:bookmarkStart w:id="6010" w:name="_ETM_Q1_6450006"/>
      <w:bookmarkStart w:id="6011" w:name="_ETM_Q1_6447376"/>
      <w:bookmarkStart w:id="6012" w:name="_ETM_Q1_6450058"/>
      <w:bookmarkStart w:id="6013" w:name="_ETM_Q1_6450006"/>
      <w:bookmarkEnd w:id="6011"/>
      <w:bookmarkEnd w:id="6012"/>
      <w:bookmarkEnd w:id="6013"/>
    </w:p>
    <w:p>
      <w:pPr>
        <w:pStyle w:val="Style14"/>
        <w:keepNext w:val="true"/>
        <w:rPr/>
      </w:pPr>
      <w:bookmarkStart w:id="6014" w:name="ET_speaker_6127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5" w:name="_ETM_Q1_6447674"/>
      <w:bookmarkStart w:id="6016" w:name="_ETM_Q1_6447642"/>
      <w:bookmarkEnd w:id="6015"/>
      <w:bookmarkEnd w:id="6016"/>
      <w:r>
        <w:rPr>
          <w:rtl w:val="true"/>
          <w:lang w:eastAsia="he-IL"/>
        </w:rPr>
        <w:t xml:space="preserve">אחוז בצמיחה </w:t>
      </w:r>
      <w:bookmarkStart w:id="6017" w:name="_ETM_Q1_6450416"/>
      <w:bookmarkEnd w:id="6017"/>
      <w:r>
        <w:rPr>
          <w:rtl w:val="true"/>
          <w:lang w:eastAsia="he-IL"/>
        </w:rPr>
        <w:t>כמה זה בהכנס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8" w:name="_ETM_Q1_6450942"/>
      <w:bookmarkStart w:id="6019" w:name="_ETM_Q1_6454395"/>
      <w:bookmarkStart w:id="6020" w:name="_ETM_Q1_6454335"/>
      <w:bookmarkStart w:id="6021" w:name="_ETM_Q1_6450942"/>
      <w:bookmarkStart w:id="6022" w:name="_ETM_Q1_6454395"/>
      <w:bookmarkStart w:id="6023" w:name="_ETM_Q1_6454335"/>
      <w:bookmarkEnd w:id="6021"/>
      <w:bookmarkEnd w:id="6022"/>
      <w:bookmarkEnd w:id="6023"/>
    </w:p>
    <w:p>
      <w:pPr>
        <w:pStyle w:val="Style35"/>
        <w:keepNext w:val="true"/>
        <w:rPr>
          <w:lang w:eastAsia="he-IL"/>
        </w:rPr>
      </w:pPr>
      <w:bookmarkStart w:id="6024" w:name="ET_guest_יואב_הכט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5" w:name="_ETM_Q1_6451226"/>
      <w:bookmarkStart w:id="6026" w:name="_ETM_Q1_6451193"/>
      <w:bookmarkEnd w:id="6025"/>
      <w:bookmarkEnd w:id="6026"/>
      <w:r>
        <w:rPr>
          <w:rtl w:val="true"/>
          <w:lang w:eastAsia="he-IL"/>
        </w:rPr>
        <w:t xml:space="preserve">בטווח הארוך אנחנו מניחים גמישות ש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bookmarkStart w:id="6027" w:name="_ETM_Q1_6455507"/>
      <w:bookmarkEnd w:id="6027"/>
      <w:r>
        <w:rPr>
          <w:rtl w:val="true"/>
          <w:lang w:eastAsia="he-IL"/>
        </w:rPr>
        <w:t xml:space="preserve">שזה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8" w:name="_ETM_Q1_6458208"/>
      <w:bookmarkStart w:id="6029" w:name="_ETM_Q1_6456948"/>
      <w:bookmarkStart w:id="6030" w:name="_ETM_Q1_6456904"/>
      <w:bookmarkStart w:id="6031" w:name="_ETM_Q1_6458208"/>
      <w:bookmarkStart w:id="6032" w:name="_ETM_Q1_6456948"/>
      <w:bookmarkStart w:id="6033" w:name="_ETM_Q1_6456904"/>
      <w:bookmarkEnd w:id="6031"/>
      <w:bookmarkEnd w:id="6032"/>
      <w:bookmarkEnd w:id="6033"/>
    </w:p>
    <w:p>
      <w:pPr>
        <w:pStyle w:val="Style14"/>
        <w:keepNext w:val="true"/>
        <w:rPr/>
      </w:pPr>
      <w:bookmarkStart w:id="6034" w:name="ET_speaker_6127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5" w:name="_ETM_Q1_6458508"/>
      <w:bookmarkStart w:id="6036" w:name="_ETM_Q1_6458468"/>
      <w:bookmarkEnd w:id="6035"/>
      <w:bookmarkEnd w:id="6036"/>
      <w:r>
        <w:rPr>
          <w:rtl w:val="true"/>
          <w:lang w:eastAsia="he-IL"/>
        </w:rPr>
        <w:t>כמה זה בהכנ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7" w:name="_ETM_Q1_6458042"/>
      <w:bookmarkStart w:id="6038" w:name="_ETM_Q1_6459914"/>
      <w:bookmarkStart w:id="6039" w:name="_ETM_Q1_6459867"/>
      <w:bookmarkStart w:id="6040" w:name="_ETM_Q1_6458042"/>
      <w:bookmarkStart w:id="6041" w:name="_ETM_Q1_6459914"/>
      <w:bookmarkStart w:id="6042" w:name="_ETM_Q1_6459867"/>
      <w:bookmarkEnd w:id="6040"/>
      <w:bookmarkEnd w:id="6041"/>
      <w:bookmarkEnd w:id="6042"/>
    </w:p>
    <w:p>
      <w:pPr>
        <w:pStyle w:val="Style35"/>
        <w:keepNext w:val="true"/>
        <w:rPr>
          <w:lang w:eastAsia="he-IL"/>
        </w:rPr>
      </w:pPr>
      <w:bookmarkStart w:id="6043" w:name="ET_guest_יואב_הכט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4" w:name="_ETM_Q1_6458311"/>
      <w:bookmarkStart w:id="6045" w:name="_ETM_Q1_6458284"/>
      <w:bookmarkEnd w:id="6044"/>
      <w:bookmarkEnd w:id="6045"/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צמיחה שווה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ידול </w:t>
      </w:r>
      <w:bookmarkStart w:id="6046" w:name="_ETM_Q1_6462547"/>
      <w:bookmarkEnd w:id="6046"/>
      <w:r>
        <w:rPr>
          <w:rtl w:val="true"/>
          <w:lang w:eastAsia="he-IL"/>
        </w:rPr>
        <w:t>ב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רך </w:t>
      </w:r>
      <w:r>
        <w:rPr>
          <w:lang w:eastAsia="he-IL"/>
        </w:rPr>
        <w:t>6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כל שנה נתונה הגמישות היא לא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משהו שבוחנים אותו על </w:t>
      </w:r>
      <w:bookmarkStart w:id="6047" w:name="_ETM_Q1_6471736"/>
      <w:bookmarkEnd w:id="6047"/>
      <w:r>
        <w:rPr>
          <w:rtl w:val="true"/>
          <w:lang w:eastAsia="he-IL"/>
        </w:rPr>
        <w:t>פני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8" w:name="_ETM_Q1_6470728"/>
      <w:bookmarkStart w:id="6049" w:name="_ETM_Q1_6472867"/>
      <w:bookmarkStart w:id="6050" w:name="_ETM_Q1_6472824"/>
      <w:bookmarkStart w:id="6051" w:name="_ETM_Q1_6470728"/>
      <w:bookmarkStart w:id="6052" w:name="_ETM_Q1_6472867"/>
      <w:bookmarkStart w:id="6053" w:name="_ETM_Q1_6472824"/>
      <w:bookmarkEnd w:id="6051"/>
      <w:bookmarkEnd w:id="6052"/>
      <w:bookmarkEnd w:id="6053"/>
    </w:p>
    <w:p>
      <w:pPr>
        <w:pStyle w:val="Style14"/>
        <w:keepNext w:val="true"/>
        <w:rPr/>
      </w:pPr>
      <w:bookmarkStart w:id="6054" w:name="ET_speaker_4674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5" w:name="_ETM_Q1_6471054"/>
      <w:bookmarkStart w:id="6056" w:name="_ETM_Q1_6471018"/>
      <w:bookmarkEnd w:id="6055"/>
      <w:bookmarkEnd w:id="6056"/>
      <w:r>
        <w:rPr>
          <w:rtl w:val="true"/>
          <w:lang w:eastAsia="he-IL"/>
        </w:rPr>
        <w:t>כמה הצמיחה לפי בנק ישרא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7" w:name="_ETM_Q1_6472186"/>
      <w:bookmarkStart w:id="6058" w:name="_ETM_Q1_6475175"/>
      <w:bookmarkStart w:id="6059" w:name="_ETM_Q1_6475128"/>
      <w:bookmarkStart w:id="6060" w:name="_ETM_Q1_6472186"/>
      <w:bookmarkStart w:id="6061" w:name="_ETM_Q1_6475175"/>
      <w:bookmarkStart w:id="6062" w:name="_ETM_Q1_6475128"/>
      <w:bookmarkEnd w:id="6060"/>
      <w:bookmarkEnd w:id="6061"/>
      <w:bookmarkEnd w:id="6062"/>
    </w:p>
    <w:p>
      <w:pPr>
        <w:pStyle w:val="Style35"/>
        <w:keepNext w:val="true"/>
        <w:rPr>
          <w:lang w:eastAsia="he-IL"/>
        </w:rPr>
      </w:pPr>
      <w:bookmarkStart w:id="6063" w:name="ET_guest_יואב_הכט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4" w:name="_ETM_Q1_6472497"/>
      <w:bookmarkStart w:id="6065" w:name="_ETM_Q1_6472464"/>
      <w:bookmarkEnd w:id="6064"/>
      <w:bookmarkEnd w:id="6065"/>
      <w:r>
        <w:rPr>
          <w:rtl w:val="true"/>
          <w:lang w:eastAsia="he-IL"/>
        </w:rPr>
        <w:t xml:space="preserve">לא </w:t>
      </w:r>
      <w:bookmarkStart w:id="6066" w:name="_ETM_Q1_6474029"/>
      <w:bookmarkEnd w:id="6066"/>
      <w:r>
        <w:rPr>
          <w:rtl w:val="true"/>
          <w:lang w:eastAsia="he-IL"/>
        </w:rPr>
        <w:t>מאוד רחוקה מאיתנ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.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הו סביב ה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bookmarkStart w:id="6067" w:name="_ETM_Q1_6479210"/>
      <w:bookmarkEnd w:id="6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8" w:name="_ETM_Q1_6480352"/>
      <w:bookmarkStart w:id="6069" w:name="_ETM_Q1_6478988"/>
      <w:bookmarkStart w:id="6070" w:name="_ETM_Q1_6478060"/>
      <w:bookmarkStart w:id="6071" w:name="_ETM_Q1_6478012"/>
      <w:bookmarkStart w:id="6072" w:name="_ETM_Q1_6480352"/>
      <w:bookmarkStart w:id="6073" w:name="_ETM_Q1_6478988"/>
      <w:bookmarkStart w:id="6074" w:name="_ETM_Q1_6478060"/>
      <w:bookmarkStart w:id="6075" w:name="_ETM_Q1_6478012"/>
      <w:bookmarkEnd w:id="6072"/>
      <w:bookmarkEnd w:id="6073"/>
      <w:bookmarkEnd w:id="6074"/>
      <w:bookmarkEnd w:id="6075"/>
    </w:p>
    <w:p>
      <w:pPr>
        <w:pStyle w:val="Style14"/>
        <w:keepNext w:val="true"/>
        <w:rPr/>
      </w:pPr>
      <w:bookmarkStart w:id="6076" w:name="ET_speaker_4674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7" w:name="_ETM_Q1_6480669"/>
      <w:bookmarkStart w:id="6078" w:name="_ETM_Q1_6480638"/>
      <w:bookmarkEnd w:id="6077"/>
      <w:bookmarkEnd w:id="6078"/>
      <w:r>
        <w:rPr>
          <w:rtl w:val="true"/>
          <w:lang w:eastAsia="he-IL"/>
        </w:rPr>
        <w:t xml:space="preserve">כשתביאו את התקציב תביאו לנו את ההערכות של בנק </w:t>
      </w:r>
      <w:bookmarkStart w:id="6079" w:name="_ETM_Q1_6482903"/>
      <w:bookmarkEnd w:id="6079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bookmarkStart w:id="6080" w:name="_ETM_Q1_6483789"/>
      <w:bookmarkEnd w:id="6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1" w:name="_ETM_Q1_6485582"/>
      <w:bookmarkStart w:id="6082" w:name="_ETM_Q1_6483829"/>
      <w:bookmarkStart w:id="6083" w:name="_ETM_Q1_6485582"/>
      <w:bookmarkStart w:id="6084" w:name="_ETM_Q1_6483829"/>
      <w:bookmarkEnd w:id="6083"/>
      <w:bookmarkEnd w:id="6084"/>
    </w:p>
    <w:p>
      <w:pPr>
        <w:pStyle w:val="Style35"/>
        <w:keepNext w:val="true"/>
        <w:rPr>
          <w:lang w:eastAsia="he-IL"/>
        </w:rPr>
      </w:pPr>
      <w:bookmarkStart w:id="6085" w:name="ET_guest_יואב_הכט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6" w:name="_ETM_Q1_6485896"/>
      <w:bookmarkStart w:id="6087" w:name="_ETM_Q1_6485866"/>
      <w:bookmarkEnd w:id="6086"/>
      <w:bookmarkEnd w:id="608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6088" w:name="_ETM_Q1_6487454"/>
      <w:bookmarkEnd w:id="6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9" w:name="_ETM_Q1_6487493"/>
      <w:bookmarkStart w:id="6090" w:name="_ETM_Q1_6487493"/>
      <w:bookmarkEnd w:id="6090"/>
    </w:p>
    <w:p>
      <w:pPr>
        <w:pStyle w:val="Style31"/>
        <w:keepNext w:val="true"/>
        <w:rPr/>
      </w:pPr>
      <w:bookmarkStart w:id="6091" w:name="ET_yor_4762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2" w:name="_ETM_Q1_6488666"/>
      <w:bookmarkStart w:id="6093" w:name="_ETM_Q1_6488638"/>
      <w:bookmarkEnd w:id="6092"/>
      <w:bookmarkEnd w:id="6093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די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6094" w:name="_ETM_Q1_6490188"/>
      <w:bookmarkEnd w:id="6094"/>
      <w:r>
        <w:rPr>
          <w:rtl w:val="true"/>
          <w:lang w:eastAsia="he-IL"/>
        </w:rPr>
        <w:t>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 מפורום ארלוזו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5" w:name="_ETM_Q1_6479325"/>
      <w:bookmarkStart w:id="6096" w:name="_ETM_Q1_6479284"/>
      <w:bookmarkStart w:id="6097" w:name="_ETM_Q1_6479325"/>
      <w:bookmarkStart w:id="6098" w:name="_ETM_Q1_6479284"/>
      <w:bookmarkEnd w:id="6097"/>
      <w:bookmarkEnd w:id="6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9" w:name="_ETM_Q1_6457361"/>
      <w:bookmarkStart w:id="6100" w:name="_ETM_Q1_6457298"/>
      <w:bookmarkStart w:id="6101" w:name="_ETM_Q1_6457361"/>
      <w:bookmarkStart w:id="6102" w:name="_ETM_Q1_6457298"/>
      <w:bookmarkEnd w:id="6101"/>
      <w:bookmarkEnd w:id="6102"/>
    </w:p>
    <w:p>
      <w:pPr>
        <w:pStyle w:val="Style38"/>
        <w:keepNext w:val="true"/>
        <w:rPr>
          <w:lang w:eastAsia="he-IL"/>
        </w:rPr>
      </w:pPr>
      <w:bookmarkStart w:id="6103" w:name="ET_meetingend_57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4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6104" w:name="_GoBack"/>
      <w:bookmarkStart w:id="6105" w:name="_GoBack"/>
      <w:bookmarkEnd w:id="610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363a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93c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274E2B-D387-40E0-B336-7DFA42898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  <Pages>51</Pages>
  <Words>13452</Words>
  <Characters>76682</Characters>
  <CharactersWithSpaces>89955</CharactersWithSpaces>
  <Paragraphs>17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08:34:00Z</dcterms:modified>
  <cp:revision>4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