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62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אישור מוסדות 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</w:t>
      </w:r>
      <w:r>
        <w:rPr>
          <w:rtl w:val="true"/>
        </w:rPr>
        <w:t xml:space="preserve">- </w:t>
      </w:r>
      <w:r>
        <w:rPr>
          <w:rtl w:val="true"/>
        </w:rPr>
        <w:t xml:space="preserve">רשימה שסימנה </w:t>
      </w:r>
      <w:r>
        <w:rPr>
          <w:rtl w:val="true"/>
        </w:rPr>
        <w:t>(</w:t>
      </w:r>
      <w:r>
        <w:rPr/>
        <w:t>2024-005631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4861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אישור מוסדות ציבור לעניין 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לחוק מיסוי מקרקעין </w:t>
      </w:r>
      <w:r>
        <w:rPr>
          <w:rtl w:val="true"/>
        </w:rPr>
        <w:t>- (</w:t>
      </w:r>
      <w:r>
        <w:rPr>
          <w:rtl w:val="true"/>
        </w:rPr>
        <w:t xml:space="preserve">רשימה שסימנה </w:t>
      </w:r>
      <w:r>
        <w:rPr/>
        <w:t>2024-00563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  <w:bookmarkStart w:id="2" w:name="_ETM_Q1_176777"/>
      <w:bookmarkEnd w:id="2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2"/>
        <w:gridCol w:w="336"/>
        <w:gridCol w:w="6472"/>
      </w:tblGrid>
      <w:tr>
        <w:trPr/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אור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וסדות ציבור ומל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ל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ה פרי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פר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שירות סני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מו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מותת </w:t>
            </w:r>
            <w:r>
              <w:rPr>
                <w:rFonts w:eastAsia="Times New Roman"/>
                <w:kern w:val="0"/>
                <w:lang w:val="en-US" w:eastAsia="en-US" w:bidi="he-IL"/>
              </w:rPr>
              <w:t>Made in Jerusalem</w:t>
            </w:r>
          </w:p>
        </w:tc>
      </w:tr>
      <w:tr>
        <w:trPr/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ר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4862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אישור מוסדות 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</w:t>
      </w:r>
      <w:r>
        <w:rPr>
          <w:rtl w:val="true"/>
        </w:rPr>
        <w:t xml:space="preserve">- </w:t>
      </w:r>
      <w:r>
        <w:rPr>
          <w:rtl w:val="true"/>
        </w:rPr>
        <w:t xml:space="preserve">רשימה שסימנה </w:t>
      </w:r>
      <w:r>
        <w:rPr>
          <w:rtl w:val="true"/>
        </w:rPr>
        <w:t>(</w:t>
      </w:r>
      <w:r>
        <w:rPr/>
        <w:t>2024-005631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ר לסעי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אישור מוסדות ציבור לעניין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שור מוסדות </w:t>
      </w:r>
      <w:bookmarkStart w:id="5" w:name="_ETM_Q1_18079"/>
      <w:bookmarkEnd w:id="5"/>
      <w:r>
        <w:rPr>
          <w:rtl w:val="true"/>
          <w:lang w:eastAsia="he-IL"/>
        </w:rPr>
        <w:t xml:space="preserve">ציבור לעניין 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צ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לראות אותך</w:t>
      </w:r>
      <w:r>
        <w:rPr>
          <w:rtl w:val="true"/>
          <w:lang w:eastAsia="he-IL"/>
        </w:rPr>
        <w:t>.</w:t>
      </w:r>
      <w:bookmarkStart w:id="6" w:name="_ETM_Q1_151342"/>
      <w:bookmarkEnd w:id="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151504"/>
      <w:bookmarkStart w:id="8" w:name="_ETM_Q1_151445"/>
      <w:bookmarkStart w:id="9" w:name="_ETM_Q1_151504"/>
      <w:bookmarkStart w:id="10" w:name="_ETM_Q1_151445"/>
      <w:bookmarkEnd w:id="9"/>
      <w:bookmarkEnd w:id="10"/>
    </w:p>
    <w:p>
      <w:pPr>
        <w:pStyle w:val="Style35"/>
        <w:keepNext w:val="true"/>
        <w:rPr>
          <w:lang w:eastAsia="he-IL"/>
        </w:rPr>
      </w:pPr>
      <w:bookmarkStart w:id="11" w:name="ET_guest_ארז_אורעד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" w:name="_ETM_Q1_153077"/>
      <w:bookmarkStart w:id="13" w:name="_ETM_Q1_153046"/>
      <w:bookmarkEnd w:id="12"/>
      <w:bookmarkEnd w:id="13"/>
      <w:r>
        <w:rPr>
          <w:rtl w:val="true"/>
          <w:lang w:eastAsia="he-IL"/>
        </w:rPr>
        <w:t>השמחה ה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הביא לאישור ועדת הכספים את אישור </w:t>
      </w:r>
      <w:bookmarkStart w:id="14" w:name="_ETM_Q1_155637"/>
      <w:bookmarkEnd w:id="14"/>
      <w:r>
        <w:rPr>
          <w:rtl w:val="true"/>
          <w:lang w:eastAsia="he-IL"/>
        </w:rPr>
        <w:t xml:space="preserve">מוסדות ציבור לעניין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ימה </w:t>
      </w:r>
      <w:bookmarkStart w:id="15" w:name="_ETM_Q1_162086"/>
      <w:bookmarkEnd w:id="15"/>
      <w:r>
        <w:rPr>
          <w:rtl w:val="true"/>
          <w:lang w:eastAsia="he-IL"/>
        </w:rPr>
        <w:t xml:space="preserve">שמצורפת לכם שסימנה </w:t>
      </w:r>
      <w:r>
        <w:rPr>
          <w:lang w:eastAsia="he-IL"/>
        </w:rPr>
        <w:t>2024-00563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6" w:name="_ETM_Q1_176819"/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177636"/>
      <w:bookmarkStart w:id="18" w:name="_ETM_Q1_176867"/>
      <w:bookmarkStart w:id="19" w:name="_ETM_Q1_177636"/>
      <w:bookmarkStart w:id="20" w:name="_ETM_Q1_176867"/>
      <w:bookmarkEnd w:id="19"/>
      <w:bookmarkEnd w:id="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178013"/>
      <w:bookmarkStart w:id="22" w:name="_ETM_Q1_177981"/>
      <w:bookmarkEnd w:id="21"/>
      <w:bookmarkEnd w:id="22"/>
      <w:r>
        <w:rPr>
          <w:rtl w:val="true"/>
          <w:lang w:eastAsia="he-IL"/>
        </w:rPr>
        <w:t xml:space="preserve">אנחנו מדברים על </w:t>
      </w:r>
      <w:bookmarkStart w:id="23" w:name="_ETM_Q1_175177"/>
      <w:bookmarkEnd w:id="23"/>
      <w:r>
        <w:rPr>
          <w:rtl w:val="true"/>
          <w:lang w:eastAsia="he-IL"/>
        </w:rPr>
        <w:t xml:space="preserve">הרשימה ל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174820"/>
      <w:bookmarkStart w:id="25" w:name="_ETM_Q1_173865"/>
      <w:bookmarkStart w:id="26" w:name="_ETM_Q1_173813"/>
      <w:bookmarkStart w:id="27" w:name="_ETM_Q1_174820"/>
      <w:bookmarkStart w:id="28" w:name="_ETM_Q1_173865"/>
      <w:bookmarkStart w:id="29" w:name="_ETM_Q1_173813"/>
      <w:bookmarkEnd w:id="27"/>
      <w:bookmarkEnd w:id="28"/>
      <w:bookmarkEnd w:id="29"/>
    </w:p>
    <w:p>
      <w:pPr>
        <w:pStyle w:val="Style35"/>
        <w:keepNext w:val="true"/>
        <w:rPr>
          <w:lang w:eastAsia="he-IL"/>
        </w:rPr>
      </w:pPr>
      <w:bookmarkStart w:id="30" w:name="ET_guest_ארז_אורעד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175176"/>
      <w:bookmarkStart w:id="32" w:name="_ETM_Q1_175147"/>
      <w:bookmarkEnd w:id="31"/>
      <w:bookmarkEnd w:id="32"/>
      <w:r>
        <w:rPr>
          <w:rtl w:val="true"/>
          <w:lang w:eastAsia="he-IL"/>
        </w:rPr>
        <w:t xml:space="preserve">אנחנו מדברים ברשימה ל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. </w:t>
      </w:r>
      <w:bookmarkStart w:id="33" w:name="_ETM_Q1_181981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82179"/>
      <w:bookmarkStart w:id="35" w:name="_ETM_Q1_182125"/>
      <w:bookmarkStart w:id="36" w:name="_ETM_Q1_182179"/>
      <w:bookmarkStart w:id="37" w:name="_ETM_Q1_182125"/>
      <w:bookmarkEnd w:id="36"/>
      <w:bookmarkEnd w:id="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183505"/>
      <w:bookmarkStart w:id="39" w:name="_ETM_Q1_183472"/>
      <w:bookmarkEnd w:id="38"/>
      <w:bookmarkEnd w:id="39"/>
      <w:r>
        <w:rPr>
          <w:rtl w:val="true"/>
          <w:lang w:eastAsia="he-IL"/>
        </w:rPr>
        <w:t>עמותה שהמטרה שלה היא פוליטית או שנויה במחלוק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קבל אי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עקר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191389"/>
      <w:bookmarkStart w:id="41" w:name="_ETM_Q1_190578"/>
      <w:bookmarkStart w:id="42" w:name="_ETM_Q1_190537"/>
      <w:bookmarkStart w:id="43" w:name="_ETM_Q1_191389"/>
      <w:bookmarkStart w:id="44" w:name="_ETM_Q1_190578"/>
      <w:bookmarkStart w:id="45" w:name="_ETM_Q1_190537"/>
      <w:bookmarkEnd w:id="43"/>
      <w:bookmarkEnd w:id="44"/>
      <w:bookmarkEnd w:id="45"/>
    </w:p>
    <w:p>
      <w:pPr>
        <w:pStyle w:val="Style35"/>
        <w:keepNext w:val="true"/>
        <w:rPr>
          <w:lang w:eastAsia="he-IL"/>
        </w:rPr>
      </w:pPr>
      <w:bookmarkStart w:id="46" w:name="ET_guest_אפרת_לקס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191842"/>
      <w:bookmarkStart w:id="48" w:name="_ETM_Q1_191820"/>
      <w:bookmarkEnd w:id="47"/>
      <w:bookmarkEnd w:id="48"/>
      <w:r>
        <w:rPr>
          <w:rtl w:val="true"/>
          <w:lang w:eastAsia="he-IL"/>
        </w:rPr>
        <w:t xml:space="preserve">עד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לנו </w:t>
      </w:r>
      <w:bookmarkStart w:id="49" w:name="_ETM_Q1_198059"/>
      <w:bookmarkEnd w:id="49"/>
      <w:r>
        <w:rPr>
          <w:rtl w:val="true"/>
          <w:lang w:eastAsia="he-IL"/>
        </w:rPr>
        <w:t xml:space="preserve">חוזר שעל פיו לא יכולנו לאשר עמותה שהפעילות שלה שנויה </w:t>
      </w:r>
      <w:bookmarkStart w:id="50" w:name="_ETM_Q1_205876"/>
      <w:bookmarkEnd w:id="50"/>
      <w:r>
        <w:rPr>
          <w:rtl w:val="true"/>
          <w:lang w:eastAsia="he-IL"/>
        </w:rPr>
        <w:t>במחלוקת פוליטית ו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נאי הזה שונה והיום </w:t>
      </w:r>
      <w:bookmarkStart w:id="51" w:name="_ETM_Q1_207979"/>
      <w:bookmarkEnd w:id="51"/>
      <w:r>
        <w:rPr>
          <w:rtl w:val="true"/>
          <w:lang w:eastAsia="he-IL"/>
        </w:rPr>
        <w:t xml:space="preserve">הנוסח שלו הוא שאנחנו לא נאשר עמותה שהפעילות שלה היא </w:t>
      </w:r>
      <w:bookmarkStart w:id="52" w:name="_ETM_Q1_214530"/>
      <w:bookmarkEnd w:id="52"/>
      <w:r>
        <w:rPr>
          <w:rtl w:val="true"/>
          <w:lang w:eastAsia="he-IL"/>
        </w:rPr>
        <w:t>פוליטית מפלג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שויכת למפלגה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232602"/>
      <w:bookmarkStart w:id="54" w:name="_ETM_Q1_220354"/>
      <w:bookmarkStart w:id="55" w:name="_ETM_Q1_220306"/>
      <w:bookmarkStart w:id="56" w:name="_ETM_Q1_232602"/>
      <w:bookmarkStart w:id="57" w:name="_ETM_Q1_220354"/>
      <w:bookmarkStart w:id="58" w:name="_ETM_Q1_220306"/>
      <w:bookmarkEnd w:id="56"/>
      <w:bookmarkEnd w:id="57"/>
      <w:bookmarkEnd w:id="58"/>
    </w:p>
    <w:p>
      <w:pPr>
        <w:pStyle w:val="Style14"/>
        <w:keepNext w:val="true"/>
        <w:rPr/>
      </w:pPr>
      <w:bookmarkStart w:id="59" w:name="ET_speaker_612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" w:name="_ETM_Q1_232941"/>
      <w:bookmarkStart w:id="61" w:name="_ETM_Q1_232915"/>
      <w:bookmarkEnd w:id="60"/>
      <w:bookmarkEnd w:id="61"/>
      <w:r>
        <w:rPr>
          <w:rtl w:val="true"/>
          <w:lang w:eastAsia="he-IL"/>
        </w:rPr>
        <w:t>אז מדוע הכנסתם לרשימה</w:t>
      </w:r>
      <w:bookmarkStart w:id="62" w:name="_ETM_Q1_231618"/>
      <w:bookmarkEnd w:id="62"/>
      <w:r>
        <w:rPr>
          <w:rtl w:val="true"/>
          <w:lang w:eastAsia="he-IL"/>
        </w:rPr>
        <w:t xml:space="preserve"> את עמות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239617"/>
      <w:bookmarkStart w:id="64" w:name="_ETM_Q1_236738"/>
      <w:bookmarkStart w:id="65" w:name="_ETM_Q1_236696"/>
      <w:bookmarkStart w:id="66" w:name="_ETM_Q1_239617"/>
      <w:bookmarkStart w:id="67" w:name="_ETM_Q1_236738"/>
      <w:bookmarkStart w:id="68" w:name="_ETM_Q1_236696"/>
      <w:bookmarkEnd w:id="66"/>
      <w:bookmarkEnd w:id="67"/>
      <w:bookmarkEnd w:id="68"/>
    </w:p>
    <w:p>
      <w:pPr>
        <w:pStyle w:val="Style31"/>
        <w:keepNext w:val="true"/>
        <w:rPr/>
      </w:pPr>
      <w:bookmarkStart w:id="69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" w:name="_ETM_Q1_240035"/>
      <w:bookmarkStart w:id="71" w:name="_ETM_Q1_240007"/>
      <w:bookmarkEnd w:id="70"/>
      <w:bookmarkEnd w:id="71"/>
      <w:r>
        <w:rPr>
          <w:rtl w:val="true"/>
          <w:lang w:eastAsia="he-IL"/>
        </w:rPr>
        <w:t xml:space="preserve">אין לי את הרשימה </w:t>
      </w:r>
      <w:bookmarkStart w:id="72" w:name="_ETM_Q1_2598979"/>
      <w:bookmarkEnd w:id="7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248461"/>
      <w:bookmarkStart w:id="74" w:name="_ETM_Q1_248565"/>
      <w:bookmarkStart w:id="75" w:name="_ETM_Q1_248520"/>
      <w:bookmarkStart w:id="76" w:name="_ETM_Q1_248461"/>
      <w:bookmarkStart w:id="77" w:name="_ETM_Q1_248565"/>
      <w:bookmarkStart w:id="78" w:name="_ETM_Q1_248520"/>
      <w:bookmarkEnd w:id="76"/>
      <w:bookmarkEnd w:id="77"/>
      <w:bookmarkEnd w:id="78"/>
    </w:p>
    <w:p>
      <w:pPr>
        <w:pStyle w:val="Style14"/>
        <w:keepNext w:val="true"/>
        <w:rPr/>
      </w:pPr>
      <w:bookmarkStart w:id="79" w:name="ET_speaker_612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248830"/>
      <w:bookmarkStart w:id="81" w:name="_ETM_Q1_248800"/>
      <w:bookmarkEnd w:id="80"/>
      <w:bookmarkEnd w:id="81"/>
      <w:r>
        <w:rPr>
          <w:rtl w:val="true"/>
          <w:lang w:eastAsia="he-IL"/>
        </w:rPr>
        <w:t>דווקא בהקשר לפוליטית</w:t>
      </w:r>
      <w:bookmarkStart w:id="82" w:name="_ETM_Q1_250260"/>
      <w:bookmarkEnd w:id="82"/>
      <w:r>
        <w:rPr>
          <w:rtl w:val="true"/>
          <w:lang w:eastAsia="he-IL"/>
        </w:rPr>
        <w:t xml:space="preserve"> מפלגתית 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בהיר </w:t>
      </w:r>
      <w:bookmarkStart w:id="83" w:name="_ETM_Q1_257729"/>
      <w:bookmarkEnd w:id="83"/>
      <w:r>
        <w:rPr>
          <w:rtl w:val="true"/>
          <w:lang w:eastAsia="he-IL"/>
        </w:rPr>
        <w:t>ליושב ראש שמדובר בפורום קה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252626"/>
      <w:bookmarkStart w:id="85" w:name="_ETM_Q1_252578"/>
      <w:bookmarkStart w:id="86" w:name="_ETM_Q1_252626"/>
      <w:bookmarkStart w:id="87" w:name="_ETM_Q1_252578"/>
      <w:bookmarkEnd w:id="86"/>
      <w:bookmarkEnd w:id="87"/>
    </w:p>
    <w:p>
      <w:pPr>
        <w:pStyle w:val="Style35"/>
        <w:keepNext w:val="true"/>
        <w:rPr>
          <w:lang w:eastAsia="he-IL"/>
        </w:rPr>
      </w:pPr>
      <w:bookmarkStart w:id="88" w:name="ET_guest_אפרת_לקס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255770"/>
      <w:bookmarkStart w:id="90" w:name="_ETM_Q1_255744"/>
      <w:bookmarkEnd w:id="89"/>
      <w:bookmarkEnd w:id="90"/>
      <w:r>
        <w:rPr>
          <w:rtl w:val="true"/>
          <w:lang w:eastAsia="he-IL"/>
        </w:rPr>
        <w:t xml:space="preserve">אז אולי אני אסביר מה מבחינתנו מקיים את </w:t>
      </w:r>
      <w:bookmarkStart w:id="91" w:name="_ETM_Q1_271553"/>
      <w:bookmarkEnd w:id="91"/>
      <w:r>
        <w:rPr>
          <w:rtl w:val="true"/>
          <w:lang w:eastAsia="he-IL"/>
        </w:rPr>
        <w:t>התנאי הזה של פוליטית מפלג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עמותה שאנחנו רואים שמתחילה </w:t>
      </w:r>
      <w:bookmarkStart w:id="92" w:name="_ETM_Q1_275366"/>
      <w:bookmarkEnd w:id="92"/>
      <w:r>
        <w:rPr>
          <w:rtl w:val="true"/>
          <w:lang w:eastAsia="he-IL"/>
        </w:rPr>
        <w:t>להריץ רשימות למועצה מקומית או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ואפת להגיע למצב </w:t>
      </w:r>
      <w:bookmarkStart w:id="93" w:name="_ETM_Q1_284455"/>
      <w:bookmarkEnd w:id="93"/>
      <w:r>
        <w:rPr>
          <w:rtl w:val="true"/>
          <w:lang w:eastAsia="he-IL"/>
        </w:rPr>
        <w:t>שהיא תגבש רשימ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296053"/>
      <w:bookmarkStart w:id="95" w:name="_ETM_Q1_285711"/>
      <w:bookmarkStart w:id="96" w:name="_ETM_Q1_284288"/>
      <w:bookmarkStart w:id="97" w:name="_ETM_Q1_284239"/>
      <w:bookmarkStart w:id="98" w:name="_ETM_Q1_296053"/>
      <w:bookmarkStart w:id="99" w:name="_ETM_Q1_285711"/>
      <w:bookmarkStart w:id="100" w:name="_ETM_Q1_284288"/>
      <w:bookmarkStart w:id="101" w:name="_ETM_Q1_284239"/>
      <w:bookmarkEnd w:id="98"/>
      <w:bookmarkEnd w:id="99"/>
      <w:bookmarkEnd w:id="100"/>
      <w:bookmarkEnd w:id="101"/>
    </w:p>
    <w:p>
      <w:pPr>
        <w:pStyle w:val="Style14"/>
        <w:keepNext w:val="true"/>
        <w:rPr/>
      </w:pPr>
      <w:bookmarkStart w:id="102" w:name="ET_speaker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296416"/>
      <w:bookmarkStart w:id="104" w:name="_ETM_Q1_296375"/>
      <w:bookmarkEnd w:id="103"/>
      <w:bookmarkEnd w:id="104"/>
      <w:r>
        <w:rPr>
          <w:rtl w:val="true"/>
          <w:lang w:eastAsia="he-IL"/>
        </w:rPr>
        <w:t>בדקתם את העמותה לעומק בהקשר לפוליטי מפלג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299127"/>
      <w:bookmarkStart w:id="106" w:name="_ETM_Q1_301082"/>
      <w:bookmarkStart w:id="107" w:name="_ETM_Q1_301024"/>
      <w:bookmarkStart w:id="108" w:name="_ETM_Q1_299127"/>
      <w:bookmarkStart w:id="109" w:name="_ETM_Q1_301082"/>
      <w:bookmarkStart w:id="110" w:name="_ETM_Q1_301024"/>
      <w:bookmarkEnd w:id="108"/>
      <w:bookmarkEnd w:id="109"/>
      <w:bookmarkEnd w:id="110"/>
    </w:p>
    <w:p>
      <w:pPr>
        <w:pStyle w:val="Style35"/>
        <w:keepNext w:val="true"/>
        <w:rPr>
          <w:lang w:eastAsia="he-IL"/>
        </w:rPr>
      </w:pPr>
      <w:bookmarkStart w:id="111" w:name="ET_guest_אפרת_לקס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299479"/>
      <w:bookmarkStart w:id="113" w:name="_ETM_Q1_299451"/>
      <w:bookmarkEnd w:id="112"/>
      <w:bookmarkEnd w:id="1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300242"/>
      <w:bookmarkStart w:id="115" w:name="_ETM_Q1_300207"/>
      <w:bookmarkStart w:id="116" w:name="_ETM_Q1_300242"/>
      <w:bookmarkStart w:id="117" w:name="_ETM_Q1_300207"/>
      <w:bookmarkEnd w:id="116"/>
      <w:bookmarkEnd w:id="117"/>
    </w:p>
    <w:p>
      <w:pPr>
        <w:pStyle w:val="Style14"/>
        <w:keepNext w:val="true"/>
        <w:rPr/>
      </w:pPr>
      <w:bookmarkStart w:id="118" w:name="ET_speaker_612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297664"/>
      <w:bookmarkStart w:id="120" w:name="_ETM_Q1_297632"/>
      <w:bookmarkEnd w:id="119"/>
      <w:bookmarkEnd w:id="120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bookmarkStart w:id="121" w:name="_ETM_Q1_298378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300897"/>
      <w:bookmarkStart w:id="123" w:name="_ETM_Q1_298619"/>
      <w:bookmarkStart w:id="124" w:name="_ETM_Q1_298570"/>
      <w:bookmarkStart w:id="125" w:name="_ETM_Q1_300897"/>
      <w:bookmarkStart w:id="126" w:name="_ETM_Q1_298619"/>
      <w:bookmarkStart w:id="127" w:name="_ETM_Q1_298570"/>
      <w:bookmarkEnd w:id="125"/>
      <w:bookmarkEnd w:id="126"/>
      <w:bookmarkEnd w:id="127"/>
    </w:p>
    <w:p>
      <w:pPr>
        <w:pStyle w:val="Style35"/>
        <w:keepNext w:val="true"/>
        <w:rPr>
          <w:lang w:eastAsia="he-IL"/>
        </w:rPr>
      </w:pPr>
      <w:bookmarkStart w:id="128" w:name="ET_guest_אפרת_לקס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301163"/>
      <w:bookmarkStart w:id="130" w:name="_ETM_Q1_301140"/>
      <w:bookmarkEnd w:id="129"/>
      <w:bookmarkEnd w:id="130"/>
      <w:r>
        <w:rPr>
          <w:rtl w:val="true"/>
          <w:lang w:eastAsia="he-IL"/>
        </w:rPr>
        <w:t>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יוך למפלג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פנתה אלינו עוד </w:t>
      </w:r>
      <w:bookmarkStart w:id="131" w:name="_ETM_Q1_304241"/>
      <w:bookmarkEnd w:id="131"/>
      <w:r>
        <w:rPr>
          <w:rtl w:val="true"/>
          <w:lang w:eastAsia="he-IL"/>
        </w:rPr>
        <w:t xml:space="preserve">עמותה שמי שעומדת בראשה הייתה חברת כנסת </w:t>
      </w:r>
      <w:bookmarkStart w:id="132" w:name="_ETM_Q1_310297"/>
      <w:bookmarkEnd w:id="132"/>
      <w:r>
        <w:rPr>
          <w:rtl w:val="true"/>
          <w:lang w:eastAsia="he-IL"/>
        </w:rPr>
        <w:t xml:space="preserve">פעילה לאורך שנים </w:t>
      </w:r>
      <w:bookmarkStart w:id="133" w:name="_ETM_Q1_312962"/>
      <w:bookmarkEnd w:id="133"/>
      <w:r>
        <w:rPr>
          <w:rtl w:val="true"/>
          <w:lang w:eastAsia="he-IL"/>
        </w:rPr>
        <w:t>ואתר העמותה מתייחס לפעילות שלה בהשוואה לפעילות של מפלגות אחרות</w:t>
      </w:r>
      <w:r>
        <w:rPr>
          <w:rtl w:val="true"/>
          <w:lang w:eastAsia="he-IL"/>
        </w:rPr>
        <w:t xml:space="preserve">. </w:t>
      </w:r>
      <w:bookmarkStart w:id="134" w:name="_ETM_Q1_318786"/>
      <w:bookmarkEnd w:id="134"/>
      <w:r>
        <w:rPr>
          <w:rtl w:val="true"/>
          <w:lang w:eastAsia="he-IL"/>
        </w:rPr>
        <w:t xml:space="preserve">אלה שתי עמותות שחשבנו שמקיימות את התנאי של פעילות פוליטית </w:t>
      </w:r>
      <w:bookmarkStart w:id="135" w:name="_ETM_Q1_328019"/>
      <w:bookmarkEnd w:id="135"/>
      <w:r>
        <w:rPr>
          <w:rtl w:val="true"/>
          <w:lang w:eastAsia="he-IL"/>
        </w:rPr>
        <w:t>מפלגתית ולכן לא אישרנו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328671"/>
      <w:bookmarkStart w:id="137" w:name="_ETM_Q1_327256"/>
      <w:bookmarkStart w:id="138" w:name="_ETM_Q1_327207"/>
      <w:bookmarkStart w:id="139" w:name="_ETM_Q1_328671"/>
      <w:bookmarkStart w:id="140" w:name="_ETM_Q1_327256"/>
      <w:bookmarkStart w:id="141" w:name="_ETM_Q1_327207"/>
      <w:bookmarkEnd w:id="139"/>
      <w:bookmarkEnd w:id="140"/>
      <w:bookmarkEnd w:id="141"/>
    </w:p>
    <w:p>
      <w:pPr>
        <w:pStyle w:val="Style14"/>
        <w:keepNext w:val="true"/>
        <w:rPr/>
      </w:pPr>
      <w:bookmarkStart w:id="142" w:name="ET_speaker_63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329023"/>
      <w:bookmarkStart w:id="144" w:name="_ETM_Q1_328988"/>
      <w:bookmarkEnd w:id="143"/>
      <w:bookmarkEnd w:id="144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331016"/>
      <w:bookmarkStart w:id="146" w:name="_ETM_Q1_329997"/>
      <w:bookmarkStart w:id="147" w:name="_ETM_Q1_329943"/>
      <w:bookmarkStart w:id="148" w:name="_ETM_Q1_331016"/>
      <w:bookmarkStart w:id="149" w:name="_ETM_Q1_329997"/>
      <w:bookmarkStart w:id="150" w:name="_ETM_Q1_329943"/>
      <w:bookmarkEnd w:id="148"/>
      <w:bookmarkEnd w:id="149"/>
      <w:bookmarkEnd w:id="150"/>
    </w:p>
    <w:p>
      <w:pPr>
        <w:pStyle w:val="Style35"/>
        <w:keepNext w:val="true"/>
        <w:rPr>
          <w:lang w:eastAsia="he-IL"/>
        </w:rPr>
      </w:pPr>
      <w:bookmarkStart w:id="151" w:name="ET_guest_אפרת_לקס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2" w:name="_ETM_Q1_331370"/>
      <w:bookmarkStart w:id="153" w:name="_ETM_Q1_331339"/>
      <w:bookmarkEnd w:id="152"/>
      <w:bookmarkEnd w:id="153"/>
      <w:r>
        <w:rPr>
          <w:rtl w:val="true"/>
          <w:lang w:eastAsia="he-IL"/>
        </w:rPr>
        <w:t xml:space="preserve">ני לא יכולה להגיד </w:t>
      </w:r>
      <w:bookmarkStart w:id="154" w:name="_ETM_Q1_328833"/>
      <w:bookmarkEnd w:id="154"/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של אם עמו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332531"/>
      <w:bookmarkStart w:id="156" w:name="_ETM_Q1_334108"/>
      <w:bookmarkStart w:id="157" w:name="_ETM_Q1_334058"/>
      <w:bookmarkStart w:id="158" w:name="_ETM_Q1_332531"/>
      <w:bookmarkStart w:id="159" w:name="_ETM_Q1_334108"/>
      <w:bookmarkStart w:id="160" w:name="_ETM_Q1_334058"/>
      <w:bookmarkEnd w:id="158"/>
      <w:bookmarkEnd w:id="159"/>
      <w:bookmarkEnd w:id="160"/>
    </w:p>
    <w:p>
      <w:pPr>
        <w:pStyle w:val="Style14"/>
        <w:keepNext w:val="true"/>
        <w:rPr/>
      </w:pPr>
      <w:bookmarkStart w:id="161" w:name="ET_speaker_63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332853"/>
      <w:bookmarkStart w:id="163" w:name="_ETM_Q1_332818"/>
      <w:bookmarkEnd w:id="162"/>
      <w:bookmarkEnd w:id="16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334636"/>
      <w:bookmarkStart w:id="165" w:name="_ETM_Q1_334583"/>
      <w:bookmarkStart w:id="166" w:name="_ETM_Q1_334636"/>
      <w:bookmarkStart w:id="167" w:name="_ETM_Q1_334583"/>
      <w:bookmarkEnd w:id="166"/>
      <w:bookmarkEnd w:id="167"/>
    </w:p>
    <w:p>
      <w:pPr>
        <w:pStyle w:val="Style14"/>
        <w:keepNext w:val="true"/>
        <w:rPr/>
      </w:pPr>
      <w:bookmarkStart w:id="168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" w:name="_ETM_Q1_333587"/>
      <w:bookmarkStart w:id="170" w:name="_ETM_Q1_333560"/>
      <w:bookmarkEnd w:id="169"/>
      <w:bookmarkEnd w:id="170"/>
      <w:r>
        <w:rPr>
          <w:rtl w:val="true"/>
          <w:lang w:eastAsia="he-IL"/>
        </w:rPr>
        <w:t xml:space="preserve">כי הם לא </w:t>
      </w:r>
      <w:bookmarkStart w:id="171" w:name="_ETM_Q1_335565"/>
      <w:bookmarkEnd w:id="171"/>
      <w:r>
        <w:rPr>
          <w:rtl w:val="true"/>
          <w:lang w:eastAsia="he-IL"/>
        </w:rPr>
        <w:t>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ואל על עמותה שהיא דווקא</w:t>
      </w:r>
      <w:bookmarkStart w:id="172" w:name="_ETM_Q1_337402"/>
      <w:bookmarkEnd w:id="172"/>
      <w:r>
        <w:rPr>
          <w:rtl w:val="true"/>
          <w:lang w:eastAsia="he-IL"/>
        </w:rPr>
        <w:t xml:space="preserve"> כן ב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340017"/>
      <w:bookmarkStart w:id="174" w:name="_ETM_Q1_339133"/>
      <w:bookmarkStart w:id="175" w:name="_ETM_Q1_339082"/>
      <w:bookmarkStart w:id="176" w:name="_ETM_Q1_340017"/>
      <w:bookmarkStart w:id="177" w:name="_ETM_Q1_339133"/>
      <w:bookmarkStart w:id="178" w:name="_ETM_Q1_339082"/>
      <w:bookmarkEnd w:id="176"/>
      <w:bookmarkEnd w:id="177"/>
      <w:bookmarkEnd w:id="178"/>
    </w:p>
    <w:p>
      <w:pPr>
        <w:pStyle w:val="Style35"/>
        <w:keepNext w:val="true"/>
        <w:rPr>
          <w:lang w:eastAsia="he-IL"/>
        </w:rPr>
      </w:pPr>
      <w:bookmarkStart w:id="179" w:name="ET_guest_אפרת_לקס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340318"/>
      <w:bookmarkStart w:id="181" w:name="_ETM_Q1_340283"/>
      <w:bookmarkEnd w:id="180"/>
      <w:bookmarkEnd w:id="181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כוני מחקר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82" w:name="_ETM_Q1_342547"/>
      <w:bookmarkEnd w:id="182"/>
      <w:r>
        <w:rPr>
          <w:rtl w:val="true"/>
          <w:lang w:eastAsia="he-IL"/>
        </w:rPr>
        <w:t>מחקר תמיד הוא תלוי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כון מחק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346370"/>
      <w:bookmarkStart w:id="184" w:name="_ETM_Q1_345220"/>
      <w:bookmarkStart w:id="185" w:name="_ETM_Q1_345161"/>
      <w:bookmarkStart w:id="186" w:name="_ETM_Q1_346370"/>
      <w:bookmarkStart w:id="187" w:name="_ETM_Q1_345220"/>
      <w:bookmarkStart w:id="188" w:name="_ETM_Q1_345161"/>
      <w:bookmarkEnd w:id="186"/>
      <w:bookmarkEnd w:id="187"/>
      <w:bookmarkEnd w:id="188"/>
    </w:p>
    <w:p>
      <w:pPr>
        <w:pStyle w:val="Style14"/>
        <w:keepNext w:val="true"/>
        <w:rPr/>
      </w:pPr>
      <w:bookmarkStart w:id="189" w:name="ET_speaker_612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347721"/>
      <w:bookmarkStart w:id="191" w:name="_ETM_Q1_346728"/>
      <w:bookmarkStart w:id="192" w:name="_ETM_Q1_346699"/>
      <w:bookmarkEnd w:id="190"/>
      <w:bookmarkEnd w:id="191"/>
      <w:bookmarkEnd w:id="19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אל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פה קלסר </w:t>
      </w:r>
      <w:bookmarkStart w:id="193" w:name="_ETM_Q1_350905"/>
      <w:bookmarkEnd w:id="193"/>
      <w:r>
        <w:rPr>
          <w:rtl w:val="true"/>
          <w:lang w:eastAsia="he-IL"/>
        </w:rPr>
        <w:t>שלם של פעילות פוליטית מפלגתית של העמות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194" w:name="_ETM_Q1_358576"/>
      <w:bookmarkEnd w:id="194"/>
      <w:r>
        <w:rPr>
          <w:rtl w:val="true"/>
          <w:lang w:eastAsia="he-IL"/>
        </w:rPr>
        <w:t>לא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פן תיאו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פן מחקרי</w:t>
      </w:r>
      <w:r>
        <w:rPr>
          <w:rtl w:val="true"/>
          <w:lang w:eastAsia="he-IL"/>
        </w:rPr>
        <w:t xml:space="preserve">, </w:t>
      </w:r>
      <w:bookmarkStart w:id="195" w:name="_ETM_Q1_362814"/>
      <w:bookmarkEnd w:id="195"/>
      <w:r>
        <w:rPr>
          <w:rtl w:val="true"/>
          <w:lang w:eastAsia="he-IL"/>
        </w:rPr>
        <w:t>אני שואל על העמות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מך מה העזתם לכלול </w:t>
      </w:r>
      <w:bookmarkStart w:id="196" w:name="_ETM_Q1_369111"/>
      <w:bookmarkEnd w:id="196"/>
      <w:r>
        <w:rPr>
          <w:rtl w:val="true"/>
          <w:lang w:eastAsia="he-IL"/>
        </w:rPr>
        <w:t>את העמותה ברשי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368577"/>
      <w:bookmarkStart w:id="198" w:name="_ETM_Q1_371335"/>
      <w:bookmarkStart w:id="199" w:name="_ETM_Q1_371287"/>
      <w:bookmarkStart w:id="200" w:name="_ETM_Q1_368577"/>
      <w:bookmarkStart w:id="201" w:name="_ETM_Q1_371335"/>
      <w:bookmarkStart w:id="202" w:name="_ETM_Q1_371287"/>
      <w:bookmarkEnd w:id="200"/>
      <w:bookmarkEnd w:id="201"/>
      <w:bookmarkEnd w:id="202"/>
    </w:p>
    <w:p>
      <w:pPr>
        <w:pStyle w:val="Style35"/>
        <w:keepNext w:val="true"/>
        <w:rPr>
          <w:lang w:eastAsia="he-IL"/>
        </w:rPr>
      </w:pPr>
      <w:bookmarkStart w:id="203" w:name="ET_guest_אפרת_לק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04" w:name="_ETM_Q1_368903"/>
      <w:bookmarkStart w:id="205" w:name="_ETM_Q1_368883"/>
      <w:bookmarkEnd w:id="204"/>
      <w:bookmarkEnd w:id="205"/>
      <w:r>
        <w:rPr>
          <w:rtl w:val="true"/>
          <w:lang w:eastAsia="he-IL"/>
        </w:rPr>
        <w:t xml:space="preserve">ואיל ואני לא מכירה את </w:t>
      </w:r>
      <w:bookmarkStart w:id="206" w:name="_ETM_Q1_371819"/>
      <w:bookmarkEnd w:id="206"/>
      <w:r>
        <w:rPr>
          <w:rtl w:val="true"/>
          <w:lang w:eastAsia="he-IL"/>
        </w:rPr>
        <w:t xml:space="preserve">החומר בקלסר שלך אני אספר שהחומר שעמד בפנינו לא העלה </w:t>
      </w:r>
      <w:bookmarkStart w:id="207" w:name="_ETM_Q1_379282"/>
      <w:bookmarkEnd w:id="207"/>
      <w:r>
        <w:rPr>
          <w:rtl w:val="true"/>
          <w:lang w:eastAsia="he-IL"/>
        </w:rPr>
        <w:t>חשד לגבי פעילות פוליטית מפלג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יכולה </w:t>
      </w:r>
      <w:r>
        <w:rPr>
          <w:rtl w:val="true"/>
          <w:lang w:eastAsia="he-IL"/>
        </w:rPr>
        <w:t xml:space="preserve">- </w:t>
      </w:r>
      <w:bookmarkStart w:id="208" w:name="_ETM_Q1_383001"/>
      <w:bookmarkEnd w:id="20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384609"/>
      <w:bookmarkStart w:id="210" w:name="_ETM_Q1_383496"/>
      <w:bookmarkStart w:id="211" w:name="_ETM_Q1_383449"/>
      <w:bookmarkStart w:id="212" w:name="_ETM_Q1_384609"/>
      <w:bookmarkStart w:id="213" w:name="_ETM_Q1_383496"/>
      <w:bookmarkStart w:id="214" w:name="_ETM_Q1_383449"/>
      <w:bookmarkEnd w:id="212"/>
      <w:bookmarkEnd w:id="213"/>
      <w:bookmarkEnd w:id="214"/>
    </w:p>
    <w:p>
      <w:pPr>
        <w:pStyle w:val="Style14"/>
        <w:keepNext w:val="true"/>
        <w:rPr/>
      </w:pPr>
      <w:bookmarkStart w:id="215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384916"/>
      <w:bookmarkStart w:id="217" w:name="_ETM_Q1_384886"/>
      <w:bookmarkEnd w:id="216"/>
      <w:bookmarkEnd w:id="217"/>
      <w:r>
        <w:rPr>
          <w:rtl w:val="true"/>
          <w:lang w:eastAsia="he-IL"/>
        </w:rPr>
        <w:t>אני אגל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מאיר רובין</w:t>
      </w:r>
      <w:r>
        <w:rPr>
          <w:rtl w:val="true"/>
          <w:lang w:eastAsia="he-IL"/>
        </w:rPr>
        <w:t xml:space="preserve">, </w:t>
      </w:r>
      <w:bookmarkStart w:id="218" w:name="_ETM_Q1_387074"/>
      <w:bookmarkEnd w:id="218"/>
      <w:r>
        <w:rPr>
          <w:rtl w:val="true"/>
          <w:lang w:eastAsia="he-IL"/>
        </w:rPr>
        <w:t>הופיע בהפגנת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נת ה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 מר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393019"/>
      <w:bookmarkStart w:id="220" w:name="_ETM_Q1_393204"/>
      <w:bookmarkStart w:id="221" w:name="_ETM_Q1_393154"/>
      <w:bookmarkStart w:id="222" w:name="_ETM_Q1_393019"/>
      <w:bookmarkStart w:id="223" w:name="_ETM_Q1_393204"/>
      <w:bookmarkStart w:id="224" w:name="_ETM_Q1_393154"/>
      <w:bookmarkEnd w:id="222"/>
      <w:bookmarkEnd w:id="223"/>
      <w:bookmarkEnd w:id="224"/>
    </w:p>
    <w:p>
      <w:pPr>
        <w:pStyle w:val="Style14"/>
        <w:keepNext w:val="true"/>
        <w:rPr/>
      </w:pPr>
      <w:bookmarkStart w:id="225" w:name="ET_speaker_63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393339"/>
      <w:bookmarkStart w:id="227" w:name="_ETM_Q1_393307"/>
      <w:bookmarkEnd w:id="226"/>
      <w:bookmarkEnd w:id="227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395891"/>
      <w:bookmarkStart w:id="229" w:name="_ETM_Q1_394608"/>
      <w:bookmarkStart w:id="230" w:name="_ETM_Q1_394556"/>
      <w:bookmarkStart w:id="231" w:name="_ETM_Q1_395891"/>
      <w:bookmarkStart w:id="232" w:name="_ETM_Q1_394608"/>
      <w:bookmarkStart w:id="233" w:name="_ETM_Q1_394556"/>
      <w:bookmarkEnd w:id="231"/>
      <w:bookmarkEnd w:id="232"/>
      <w:bookmarkEnd w:id="233"/>
    </w:p>
    <w:p>
      <w:pPr>
        <w:pStyle w:val="Style14"/>
        <w:keepNext w:val="true"/>
        <w:rPr/>
      </w:pPr>
      <w:bookmarkStart w:id="234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396252"/>
      <w:bookmarkStart w:id="236" w:name="_ETM_Q1_396228"/>
      <w:bookmarkEnd w:id="235"/>
      <w:bookmarkEnd w:id="236"/>
      <w:r>
        <w:rPr>
          <w:rtl w:val="true"/>
          <w:lang w:eastAsia="he-IL"/>
        </w:rPr>
        <w:t xml:space="preserve">ככה </w:t>
      </w:r>
      <w:bookmarkStart w:id="237" w:name="_ETM_Q1_397037"/>
      <w:bookmarkEnd w:id="237"/>
      <w:r>
        <w:rPr>
          <w:rtl w:val="true"/>
          <w:lang w:eastAsia="he-IL"/>
        </w:rPr>
        <w:t>הם קרא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כאן את הנא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38" w:name="_ETM_Q1_401324"/>
      <w:bookmarkEnd w:id="238"/>
      <w:r>
        <w:rPr>
          <w:rtl w:val="true"/>
          <w:lang w:eastAsia="he-IL"/>
        </w:rPr>
        <w:t>נגיש ב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כאן רשימה שלמה של התבטאויות של </w:t>
      </w:r>
      <w:bookmarkStart w:id="239" w:name="_ETM_Q1_403904"/>
      <w:bookmarkEnd w:id="239"/>
      <w:r>
        <w:rPr>
          <w:rtl w:val="true"/>
          <w:lang w:eastAsia="he-IL"/>
        </w:rPr>
        <w:t xml:space="preserve">חוקרים בפורום כשבמקביל לאותם חוקרים יש גם תפקיד </w:t>
      </w:r>
      <w:bookmarkStart w:id="240" w:name="_ETM_Q1_413983"/>
      <w:bookmarkEnd w:id="240"/>
      <w:r>
        <w:rPr>
          <w:rtl w:val="true"/>
          <w:lang w:eastAsia="he-IL"/>
        </w:rPr>
        <w:t>כזה או אחר במוסדות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דקת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241" w:name="_ETM_Q1_419255"/>
      <w:bookmarkEnd w:id="241"/>
      <w:r>
        <w:rPr>
          <w:rtl w:val="true"/>
          <w:lang w:eastAsia="he-IL"/>
        </w:rPr>
        <w:t>ראית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419153"/>
      <w:bookmarkStart w:id="243" w:name="_ETM_Q1_420995"/>
      <w:bookmarkStart w:id="244" w:name="_ETM_Q1_420937"/>
      <w:bookmarkStart w:id="245" w:name="_ETM_Q1_419153"/>
      <w:bookmarkStart w:id="246" w:name="_ETM_Q1_420995"/>
      <w:bookmarkStart w:id="247" w:name="_ETM_Q1_420937"/>
      <w:bookmarkEnd w:id="245"/>
      <w:bookmarkEnd w:id="246"/>
      <w:bookmarkEnd w:id="247"/>
    </w:p>
    <w:p>
      <w:pPr>
        <w:pStyle w:val="Style35"/>
        <w:keepNext w:val="true"/>
        <w:rPr>
          <w:lang w:eastAsia="he-IL"/>
        </w:rPr>
      </w:pPr>
      <w:bookmarkStart w:id="248" w:name="ET_guest_אפרת_לק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419480"/>
      <w:bookmarkEnd w:id="249"/>
      <w:r>
        <w:rPr>
          <w:rtl w:val="true"/>
          <w:lang w:eastAsia="he-IL"/>
        </w:rPr>
        <w:t>א</w:t>
      </w:r>
      <w:bookmarkStart w:id="250" w:name="_ETM_Q1_419512"/>
      <w:bookmarkEnd w:id="250"/>
      <w:r>
        <w:rPr>
          <w:rtl w:val="true"/>
          <w:lang w:eastAsia="he-IL"/>
        </w:rPr>
        <w:t xml:space="preserve">ני לא מכירה חוקרים שיש להם תפקיד </w:t>
      </w:r>
      <w:bookmarkStart w:id="251" w:name="_ETM_Q1_422795"/>
      <w:bookmarkEnd w:id="251"/>
      <w:r>
        <w:rPr>
          <w:rtl w:val="true"/>
          <w:lang w:eastAsia="he-IL"/>
        </w:rPr>
        <w:t>במוסדות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ן שצריך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423076"/>
      <w:bookmarkStart w:id="253" w:name="_ETM_Q1_423021"/>
      <w:bookmarkStart w:id="254" w:name="_ETM_Q1_423076"/>
      <w:bookmarkStart w:id="255" w:name="_ETM_Q1_423021"/>
      <w:bookmarkEnd w:id="254"/>
      <w:bookmarkEnd w:id="255"/>
    </w:p>
    <w:p>
      <w:pPr>
        <w:pStyle w:val="Style14"/>
        <w:keepNext w:val="true"/>
        <w:rPr/>
      </w:pPr>
      <w:bookmarkStart w:id="256" w:name="ET_speaker_612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424019"/>
      <w:bookmarkStart w:id="258" w:name="_ETM_Q1_423990"/>
      <w:bookmarkEnd w:id="257"/>
      <w:bookmarkEnd w:id="258"/>
      <w:r>
        <w:rPr>
          <w:rtl w:val="true"/>
          <w:lang w:eastAsia="he-IL"/>
        </w:rPr>
        <w:t>אז תבדקו את זה</w:t>
      </w:r>
      <w:r>
        <w:rPr>
          <w:rtl w:val="true"/>
          <w:lang w:eastAsia="he-IL"/>
        </w:rPr>
        <w:t xml:space="preserve">, </w:t>
      </w:r>
      <w:bookmarkStart w:id="259" w:name="_ETM_Q1_425974"/>
      <w:bookmarkEnd w:id="259"/>
      <w:r>
        <w:rPr>
          <w:rtl w:val="true"/>
          <w:lang w:eastAsia="he-IL"/>
        </w:rPr>
        <w:t>אולי תבדקו את זה ל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בדקנו את זה </w:t>
      </w:r>
      <w:bookmarkStart w:id="260" w:name="_ETM_Q1_430662"/>
      <w:bookmarkEnd w:id="260"/>
      <w:r>
        <w:rPr>
          <w:rtl w:val="true"/>
          <w:lang w:eastAsia="he-IL"/>
        </w:rPr>
        <w:t>ביומיים האחרונים ומ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עם הרבה </w:t>
      </w:r>
      <w:bookmarkStart w:id="261" w:name="_ETM_Q1_435303"/>
      <w:bookmarkEnd w:id="261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מה של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תוהה על סמך מה </w:t>
      </w:r>
      <w:bookmarkStart w:id="262" w:name="_ETM_Q1_439912"/>
      <w:bookmarkEnd w:id="262"/>
      <w:r>
        <w:rPr>
          <w:rtl w:val="true"/>
          <w:lang w:eastAsia="he-IL"/>
        </w:rPr>
        <w:t>אתם ק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חומר הזה הוא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חומר </w:t>
      </w:r>
      <w:bookmarkStart w:id="263" w:name="_ETM_Q1_445392"/>
      <w:bookmarkEnd w:id="263"/>
      <w:r>
        <w:rPr>
          <w:rtl w:val="true"/>
          <w:lang w:eastAsia="he-IL"/>
        </w:rPr>
        <w:t>הזה הוא ברור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רור לכל הציבור במדינת ישראל </w:t>
      </w:r>
      <w:bookmarkStart w:id="264" w:name="_ETM_Q1_447180"/>
      <w:bookmarkEnd w:id="264"/>
      <w:r>
        <w:rPr>
          <w:rtl w:val="true"/>
          <w:lang w:eastAsia="he-IL"/>
        </w:rPr>
        <w:t xml:space="preserve">שפורום קהלת זה עמותה פוליטית שמחוברת למפלגת הליכוד גם </w:t>
      </w:r>
      <w:bookmarkStart w:id="265" w:name="_ETM_Q1_457661"/>
      <w:bookmarkEnd w:id="265"/>
      <w:r>
        <w:rPr>
          <w:rtl w:val="true"/>
          <w:lang w:eastAsia="he-IL"/>
        </w:rPr>
        <w:t>ברמה של פרס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6" w:name="_ETM_Q1_2812127"/>
      <w:bookmarkStart w:id="267" w:name="_ETM_Q1_462926"/>
      <w:bookmarkStart w:id="268" w:name="_ETM_Q1_462883"/>
      <w:bookmarkStart w:id="269" w:name="_ETM_Q1_2812127"/>
      <w:bookmarkStart w:id="270" w:name="_ETM_Q1_462926"/>
      <w:bookmarkStart w:id="271" w:name="_ETM_Q1_462883"/>
      <w:bookmarkEnd w:id="269"/>
      <w:bookmarkEnd w:id="270"/>
      <w:bookmarkEnd w:id="271"/>
    </w:p>
    <w:p>
      <w:pPr>
        <w:pStyle w:val="Style35"/>
        <w:keepNext w:val="true"/>
        <w:rPr>
          <w:lang w:eastAsia="he-IL"/>
        </w:rPr>
      </w:pPr>
      <w:bookmarkStart w:id="272" w:name="ET_guest_ארז_אורעד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2812486"/>
      <w:bookmarkStart w:id="274" w:name="_ETM_Q1_2812461"/>
      <w:bookmarkEnd w:id="273"/>
      <w:bookmarkEnd w:id="274"/>
      <w:r>
        <w:rPr>
          <w:rtl w:val="true"/>
          <w:lang w:eastAsia="he-IL"/>
        </w:rPr>
        <w:t>עמות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פוליטית מפלג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סונה כפרסונה </w:t>
      </w:r>
      <w:bookmarkStart w:id="275" w:name="_ETM_Q1_2821255"/>
      <w:bookmarkEnd w:id="275"/>
      <w:r>
        <w:rPr>
          <w:rtl w:val="true"/>
          <w:lang w:eastAsia="he-IL"/>
        </w:rPr>
        <w:t xml:space="preserve">יכול ל </w:t>
      </w:r>
      <w:r>
        <w:rPr>
          <w:rtl w:val="true"/>
          <w:lang w:eastAsia="he-IL"/>
        </w:rPr>
        <w:t>- - -</w:t>
      </w:r>
      <w:bookmarkStart w:id="276" w:name="_ETM_Q1_465141"/>
      <w:bookmarkEnd w:id="2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465194"/>
      <w:bookmarkStart w:id="278" w:name="_ETM_Q1_465194"/>
      <w:bookmarkEnd w:id="278"/>
    </w:p>
    <w:p>
      <w:pPr>
        <w:pStyle w:val="Style14"/>
        <w:keepNext w:val="true"/>
        <w:rPr/>
      </w:pPr>
      <w:bookmarkStart w:id="279" w:name="ET_speaker_612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466229"/>
      <w:bookmarkStart w:id="281" w:name="_ETM_Q1_466197"/>
      <w:bookmarkEnd w:id="280"/>
      <w:bookmarkEnd w:id="28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82" w:name="_ETM_Q1_467078"/>
      <w:bookmarkEnd w:id="282"/>
      <w:r>
        <w:rPr>
          <w:rtl w:val="true"/>
        </w:rPr>
        <w:t>אני מתנצל</w:t>
      </w:r>
      <w:r>
        <w:rPr>
          <w:rtl w:val="true"/>
        </w:rPr>
        <w:t xml:space="preserve">. </w:t>
      </w:r>
      <w:r>
        <w:rPr>
          <w:rtl w:val="true"/>
        </w:rPr>
        <w:t>באמת זה מטריף אותי</w:t>
      </w:r>
      <w:r>
        <w:rPr>
          <w:rtl w:val="true"/>
        </w:rPr>
        <w:t xml:space="preserve">, </w:t>
      </w:r>
      <w:r>
        <w:rPr>
          <w:rtl w:val="true"/>
        </w:rPr>
        <w:t xml:space="preserve">איך התעלמתם </w:t>
      </w:r>
      <w:bookmarkStart w:id="283" w:name="_ETM_Q1_471796"/>
      <w:bookmarkEnd w:id="283"/>
      <w:r>
        <w:rPr>
          <w:rtl w:val="true"/>
        </w:rPr>
        <w:t>מכל העובדות שאנחנו מצאנו בחיפוש בסיסי בגוגל</w:t>
      </w:r>
      <w:r>
        <w:rPr>
          <w:rtl w:val="true"/>
        </w:rPr>
        <w:t xml:space="preserve">? </w:t>
      </w:r>
      <w:r>
        <w:rPr>
          <w:rtl w:val="true"/>
        </w:rPr>
        <w:t xml:space="preserve">איך אתם עושים </w:t>
      </w:r>
      <w:bookmarkStart w:id="284" w:name="_ETM_Q1_479219"/>
      <w:bookmarkEnd w:id="284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>בסוף הרי יש חוק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תם לא </w:t>
      </w:r>
      <w:bookmarkStart w:id="285" w:name="_ETM_Q1_483731"/>
      <w:bookmarkEnd w:id="285"/>
      <w:r>
        <w:rPr>
          <w:rtl w:val="true"/>
        </w:rPr>
        <w:t xml:space="preserve">יכולים לקחת עמותה שהיא פוליטית לחלוטין – אני אפילו מתעלם </w:t>
      </w:r>
      <w:bookmarkStart w:id="286" w:name="_ETM_Q1_490386"/>
      <w:bookmarkEnd w:id="286"/>
      <w:r>
        <w:rPr>
          <w:rtl w:val="true"/>
        </w:rPr>
        <w:t>מהעובדה שהיא פועלת להרס מדינת ישראל כמדינה יהודית ודמוקרטית</w:t>
      </w:r>
      <w:r>
        <w:rPr>
          <w:rtl w:val="true"/>
        </w:rPr>
        <w:t>,</w:t>
      </w:r>
      <w:bookmarkStart w:id="287" w:name="_ETM_Q1_496876"/>
      <w:bookmarkEnd w:id="287"/>
      <w:r>
        <w:rPr>
          <w:rtl w:val="true"/>
        </w:rPr>
        <w:t xml:space="preserve"> </w:t>
      </w:r>
      <w:r>
        <w:rPr>
          <w:rtl w:val="true"/>
        </w:rPr>
        <w:t>זה נושא אחר</w:t>
      </w:r>
      <w:r>
        <w:rPr>
          <w:rtl w:val="true"/>
        </w:rPr>
        <w:t xml:space="preserve">; </w:t>
      </w:r>
      <w:r>
        <w:rPr>
          <w:rtl w:val="true"/>
        </w:rPr>
        <w:t>אבל זו עמותה פוליטית</w:t>
      </w:r>
      <w:r>
        <w:rPr>
          <w:rtl w:val="true"/>
        </w:rPr>
        <w:t xml:space="preserve">, </w:t>
      </w:r>
      <w:r>
        <w:rPr>
          <w:rtl w:val="true"/>
        </w:rPr>
        <w:t>היא מחוברת לקואליציה</w:t>
      </w:r>
      <w:r>
        <w:rPr>
          <w:rtl w:val="true"/>
        </w:rPr>
        <w:t xml:space="preserve">, </w:t>
      </w:r>
      <w:bookmarkStart w:id="288" w:name="_ETM_Q1_500226"/>
      <w:bookmarkEnd w:id="288"/>
      <w:r>
        <w:rPr>
          <w:rtl w:val="true"/>
        </w:rPr>
        <w:t>היא מחוברת למפלגת הליכוד</w:t>
      </w:r>
      <w:r>
        <w:rPr>
          <w:rtl w:val="true"/>
        </w:rPr>
        <w:t xml:space="preserve">, </w:t>
      </w:r>
      <w:r>
        <w:rPr>
          <w:rtl w:val="true"/>
        </w:rPr>
        <w:t>גם ברמה הרעיונית</w:t>
      </w:r>
      <w:r>
        <w:rPr>
          <w:rtl w:val="true"/>
        </w:rPr>
        <w:t xml:space="preserve">, </w:t>
      </w:r>
      <w:r>
        <w:rPr>
          <w:rtl w:val="true"/>
        </w:rPr>
        <w:t>גם ברמה פרסונלית</w:t>
      </w:r>
      <w:r>
        <w:rPr>
          <w:rtl w:val="true"/>
        </w:rPr>
        <w:t xml:space="preserve">. </w:t>
      </w:r>
      <w:bookmarkStart w:id="289" w:name="_ETM_Q1_507329"/>
      <w:bookmarkEnd w:id="289"/>
      <w:r>
        <w:rPr>
          <w:rtl w:val="true"/>
        </w:rPr>
        <w:t>יש על זה אלפי עמודים של חומר</w:t>
      </w:r>
      <w:r>
        <w:rPr>
          <w:rtl w:val="true"/>
        </w:rPr>
        <w:t xml:space="preserve">, </w:t>
      </w:r>
      <w:r>
        <w:rPr>
          <w:rtl w:val="true"/>
        </w:rPr>
        <w:t xml:space="preserve">מדוע אתם לא </w:t>
      </w:r>
      <w:bookmarkStart w:id="290" w:name="_ETM_Q1_512785"/>
      <w:bookmarkEnd w:id="290"/>
      <w:r>
        <w:rPr>
          <w:rtl w:val="true"/>
        </w:rPr>
        <w:t>בודקים את זה</w:t>
      </w:r>
      <w:r>
        <w:rPr>
          <w:rtl w:val="true"/>
        </w:rPr>
        <w:t xml:space="preserve">? </w:t>
      </w:r>
      <w:r>
        <w:rPr>
          <w:rtl w:val="true"/>
        </w:rPr>
        <w:t>איך זה עובד אצ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1" w:name="_ETM_Q1_516864"/>
      <w:bookmarkStart w:id="292" w:name="_ETM_Q1_516107"/>
      <w:bookmarkStart w:id="293" w:name="_ETM_Q1_516056"/>
      <w:bookmarkStart w:id="294" w:name="_ETM_Q1_516864"/>
      <w:bookmarkStart w:id="295" w:name="_ETM_Q1_516107"/>
      <w:bookmarkStart w:id="296" w:name="_ETM_Q1_516056"/>
      <w:bookmarkEnd w:id="294"/>
      <w:bookmarkEnd w:id="295"/>
      <w:bookmarkEnd w:id="296"/>
    </w:p>
    <w:p>
      <w:pPr>
        <w:pStyle w:val="Style31"/>
        <w:keepNext w:val="true"/>
        <w:rPr/>
      </w:pPr>
      <w:bookmarkStart w:id="297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517194"/>
      <w:bookmarkStart w:id="299" w:name="_ETM_Q1_517163"/>
      <w:bookmarkEnd w:id="298"/>
      <w:bookmarkEnd w:id="299"/>
      <w:r>
        <w:rPr>
          <w:rtl w:val="true"/>
          <w:lang w:eastAsia="he-IL"/>
        </w:rPr>
        <w:t xml:space="preserve">אבל אנחנו נתנו </w:t>
      </w:r>
      <w:bookmarkStart w:id="300" w:name="_ETM_Q1_515943"/>
      <w:bookmarkEnd w:id="300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ים לנשק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היה שם גם נאומים בהפגנות </w:t>
      </w:r>
      <w:bookmarkStart w:id="301" w:name="_ETM_Q1_522508"/>
      <w:bookmarkEnd w:id="301"/>
      <w:r>
        <w:rPr>
          <w:rtl w:val="true"/>
          <w:lang w:eastAsia="he-IL"/>
        </w:rPr>
        <w:t>ובכל המקומ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524293"/>
      <w:bookmarkStart w:id="303" w:name="_ETM_Q1_524250"/>
      <w:bookmarkStart w:id="304" w:name="_ETM_Q1_524293"/>
      <w:bookmarkStart w:id="305" w:name="_ETM_Q1_524250"/>
      <w:bookmarkEnd w:id="304"/>
      <w:bookmarkEnd w:id="305"/>
    </w:p>
    <w:p>
      <w:pPr>
        <w:pStyle w:val="Style14"/>
        <w:keepNext w:val="true"/>
        <w:rPr/>
      </w:pPr>
      <w:bookmarkStart w:id="306" w:name="ET_speaker_636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525293"/>
      <w:bookmarkStart w:id="308" w:name="_ETM_Q1_525266"/>
      <w:bookmarkEnd w:id="307"/>
      <w:bookmarkEnd w:id="308"/>
      <w:r>
        <w:rPr>
          <w:rtl w:val="true"/>
          <w:lang w:eastAsia="he-IL"/>
        </w:rPr>
        <w:t>הם לא פועלים במפל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524408"/>
      <w:bookmarkStart w:id="310" w:name="_ETM_Q1_523625"/>
      <w:bookmarkStart w:id="311" w:name="_ETM_Q1_523585"/>
      <w:bookmarkStart w:id="312" w:name="_ETM_Q1_524408"/>
      <w:bookmarkStart w:id="313" w:name="_ETM_Q1_523625"/>
      <w:bookmarkStart w:id="314" w:name="_ETM_Q1_523585"/>
      <w:bookmarkEnd w:id="312"/>
      <w:bookmarkEnd w:id="313"/>
      <w:bookmarkEnd w:id="314"/>
    </w:p>
    <w:p>
      <w:pPr>
        <w:pStyle w:val="Style31"/>
        <w:keepNext w:val="true"/>
        <w:rPr/>
      </w:pPr>
      <w:bookmarkStart w:id="315" w:name="ET_yor_47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524746"/>
      <w:bookmarkStart w:id="317" w:name="_ETM_Q1_524716"/>
      <w:bookmarkEnd w:id="316"/>
      <w:bookmarkEnd w:id="317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  <w:bookmarkStart w:id="318" w:name="_ETM_Q1_525842"/>
      <w:bookmarkEnd w:id="3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526007"/>
      <w:bookmarkStart w:id="320" w:name="_ETM_Q1_525961"/>
      <w:bookmarkStart w:id="321" w:name="_ETM_Q1_526007"/>
      <w:bookmarkStart w:id="322" w:name="_ETM_Q1_525961"/>
      <w:bookmarkEnd w:id="321"/>
      <w:bookmarkEnd w:id="322"/>
    </w:p>
    <w:p>
      <w:pPr>
        <w:pStyle w:val="Style14"/>
        <w:keepNext w:val="true"/>
        <w:rPr/>
      </w:pPr>
      <w:bookmarkStart w:id="323" w:name="ET_speaker_636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527430"/>
      <w:bookmarkStart w:id="325" w:name="_ETM_Q1_527405"/>
      <w:bookmarkEnd w:id="324"/>
      <w:bookmarkEnd w:id="325"/>
      <w:r>
        <w:rPr>
          <w:rtl w:val="true"/>
          <w:lang w:eastAsia="he-IL"/>
        </w:rPr>
        <w:t>מה לא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פועלים במפלגות</w:t>
      </w:r>
      <w:r>
        <w:rPr>
          <w:rtl w:val="true"/>
          <w:lang w:eastAsia="he-IL"/>
        </w:rPr>
        <w:t xml:space="preserve">. </w:t>
      </w:r>
      <w:bookmarkStart w:id="326" w:name="_ETM_Q1_530364"/>
      <w:bookmarkEnd w:id="326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27" w:name="_ETM_Q1_530693"/>
      <w:bookmarkStart w:id="328" w:name="_ETM_Q1_530652"/>
      <w:bookmarkEnd w:id="327"/>
      <w:bookmarkEnd w:id="32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532569"/>
      <w:bookmarkStart w:id="330" w:name="_ETM_Q1_532523"/>
      <w:bookmarkStart w:id="331" w:name="_ETM_Q1_532569"/>
      <w:bookmarkStart w:id="332" w:name="_ETM_Q1_532523"/>
      <w:bookmarkEnd w:id="331"/>
      <w:bookmarkEnd w:id="332"/>
    </w:p>
    <w:p>
      <w:pPr>
        <w:pStyle w:val="Style14"/>
        <w:keepNext w:val="true"/>
        <w:rPr/>
      </w:pPr>
      <w:bookmarkStart w:id="333" w:name="ET_speaker_612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530857"/>
      <w:bookmarkStart w:id="335" w:name="_ETM_Q1_530821"/>
      <w:bookmarkEnd w:id="334"/>
      <w:bookmarkEnd w:id="335"/>
      <w:r>
        <w:rPr>
          <w:rtl w:val="true"/>
          <w:lang w:eastAsia="he-IL"/>
        </w:rPr>
        <w:t>קודם כל אתה נתת אישור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ים לנשק</w:t>
      </w:r>
      <w:r>
        <w:rPr>
          <w:rtl w:val="true"/>
          <w:lang w:eastAsia="he-IL"/>
        </w:rPr>
        <w:t xml:space="preserve">' </w:t>
      </w:r>
      <w:bookmarkStart w:id="336" w:name="_ETM_Q1_535830"/>
      <w:bookmarkEnd w:id="336"/>
      <w:r>
        <w:rPr>
          <w:rtl w:val="true"/>
          <w:lang w:eastAsia="he-IL"/>
        </w:rPr>
        <w:t>על פעילות התנדבותי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534638"/>
      <w:bookmarkStart w:id="338" w:name="_ETM_Q1_534600"/>
      <w:bookmarkStart w:id="339" w:name="_ETM_Q1_534638"/>
      <w:bookmarkStart w:id="340" w:name="_ETM_Q1_534600"/>
      <w:bookmarkEnd w:id="339"/>
      <w:bookmarkEnd w:id="340"/>
    </w:p>
    <w:p>
      <w:pPr>
        <w:pStyle w:val="Style14"/>
        <w:keepNext w:val="true"/>
        <w:rPr/>
      </w:pPr>
      <w:bookmarkStart w:id="341" w:name="ET_speaker_636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535910"/>
      <w:bookmarkStart w:id="343" w:name="_ETM_Q1_535882"/>
      <w:bookmarkEnd w:id="342"/>
      <w:bookmarkEnd w:id="343"/>
      <w:r>
        <w:rPr>
          <w:rtl w:val="true"/>
          <w:lang w:eastAsia="he-IL"/>
        </w:rPr>
        <w:t>שזה היה ה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4" w:name="_ETM_Q1_2899945"/>
      <w:bookmarkStart w:id="345" w:name="_ETM_Q1_2895333"/>
      <w:bookmarkStart w:id="346" w:name="_ETM_Q1_2896868"/>
      <w:bookmarkStart w:id="347" w:name="_ETM_Q1_2896787"/>
      <w:bookmarkStart w:id="348" w:name="_ETM_Q1_2899945"/>
      <w:bookmarkStart w:id="349" w:name="_ETM_Q1_2895333"/>
      <w:bookmarkStart w:id="350" w:name="_ETM_Q1_2896868"/>
      <w:bookmarkStart w:id="351" w:name="_ETM_Q1_2896787"/>
      <w:bookmarkEnd w:id="348"/>
      <w:bookmarkEnd w:id="349"/>
      <w:bookmarkEnd w:id="350"/>
      <w:bookmarkEnd w:id="351"/>
    </w:p>
    <w:p>
      <w:pPr>
        <w:pStyle w:val="Style31"/>
        <w:keepNext w:val="true"/>
        <w:rPr/>
      </w:pPr>
      <w:bookmarkStart w:id="352" w:name="ET_yor_4762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536614"/>
      <w:bookmarkStart w:id="354" w:name="_ETM_Q1_536576"/>
      <w:bookmarkStart w:id="355" w:name="_ETM_Q1_2900308"/>
      <w:bookmarkStart w:id="356" w:name="_ETM_Q1_2900271"/>
      <w:bookmarkEnd w:id="353"/>
      <w:bookmarkEnd w:id="354"/>
      <w:bookmarkEnd w:id="355"/>
      <w:bookmarkEnd w:id="356"/>
      <w:r>
        <w:rPr>
          <w:rtl w:val="true"/>
          <w:lang w:eastAsia="he-IL"/>
        </w:rPr>
        <w:t xml:space="preserve">אתה הקראת </w:t>
      </w:r>
      <w:bookmarkStart w:id="357" w:name="_ETM_Q1_539118"/>
      <w:bookmarkEnd w:id="357"/>
      <w:r>
        <w:rPr>
          <w:rtl w:val="true"/>
          <w:lang w:eastAsia="he-IL"/>
        </w:rPr>
        <w:t>נ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א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542582"/>
      <w:bookmarkStart w:id="359" w:name="_ETM_Q1_541551"/>
      <w:bookmarkStart w:id="360" w:name="_ETM_Q1_541502"/>
      <w:bookmarkStart w:id="361" w:name="_ETM_Q1_542582"/>
      <w:bookmarkStart w:id="362" w:name="_ETM_Q1_541551"/>
      <w:bookmarkStart w:id="363" w:name="_ETM_Q1_541502"/>
      <w:bookmarkEnd w:id="361"/>
      <w:bookmarkEnd w:id="362"/>
      <w:bookmarkEnd w:id="363"/>
    </w:p>
    <w:p>
      <w:pPr>
        <w:pStyle w:val="Style14"/>
        <w:keepNext w:val="true"/>
        <w:rPr/>
      </w:pPr>
      <w:bookmarkStart w:id="364" w:name="ET_speaker_612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65" w:name="_ETM_Q1_542968"/>
      <w:bookmarkStart w:id="366" w:name="_ETM_Q1_542947"/>
      <w:bookmarkEnd w:id="365"/>
      <w:bookmarkEnd w:id="366"/>
      <w:r>
        <w:rPr>
          <w:rtl w:val="true"/>
          <w:lang w:eastAsia="he-IL"/>
        </w:rPr>
        <w:t>ש לך פ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מותה</w:t>
      </w:r>
      <w:bookmarkStart w:id="367" w:name="_ETM_Q1_546326"/>
      <w:bookmarkEnd w:id="367"/>
      <w:r>
        <w:rPr>
          <w:rtl w:val="true"/>
          <w:lang w:eastAsia="he-IL"/>
        </w:rPr>
        <w:t xml:space="preserve"> נואם בהפגנה פול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2904793"/>
      <w:bookmarkStart w:id="369" w:name="_ETM_Q1_2908217"/>
      <w:bookmarkStart w:id="370" w:name="_ETM_Q1_2908139"/>
      <w:bookmarkStart w:id="371" w:name="_ETM_Q1_2904793"/>
      <w:bookmarkStart w:id="372" w:name="_ETM_Q1_2908217"/>
      <w:bookmarkStart w:id="373" w:name="_ETM_Q1_2908139"/>
      <w:bookmarkEnd w:id="371"/>
      <w:bookmarkEnd w:id="372"/>
      <w:bookmarkEnd w:id="373"/>
    </w:p>
    <w:p>
      <w:pPr>
        <w:pStyle w:val="Style31"/>
        <w:keepNext w:val="true"/>
        <w:rPr/>
      </w:pPr>
      <w:bookmarkStart w:id="374" w:name="ET_yor_4762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2905141"/>
      <w:bookmarkStart w:id="376" w:name="_ETM_Q1_2905115"/>
      <w:bookmarkEnd w:id="375"/>
      <w:bookmarkEnd w:id="376"/>
      <w:r>
        <w:rPr>
          <w:rtl w:val="true"/>
          <w:lang w:eastAsia="he-IL"/>
        </w:rPr>
        <w:t>מה אתם אומ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548164"/>
      <w:bookmarkStart w:id="378" w:name="_ETM_Q1_549721"/>
      <w:bookmarkStart w:id="379" w:name="_ETM_Q1_549678"/>
      <w:bookmarkStart w:id="380" w:name="_ETM_Q1_548164"/>
      <w:bookmarkStart w:id="381" w:name="_ETM_Q1_549721"/>
      <w:bookmarkStart w:id="382" w:name="_ETM_Q1_549678"/>
      <w:bookmarkEnd w:id="380"/>
      <w:bookmarkEnd w:id="381"/>
      <w:bookmarkEnd w:id="382"/>
    </w:p>
    <w:p>
      <w:pPr>
        <w:pStyle w:val="Style35"/>
        <w:keepNext w:val="true"/>
        <w:rPr>
          <w:lang w:eastAsia="he-IL"/>
        </w:rPr>
      </w:pPr>
      <w:bookmarkStart w:id="383" w:name="ET_guest_אפרת_לקס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548485"/>
      <w:bookmarkStart w:id="385" w:name="_ETM_Q1_548458"/>
      <w:bookmarkEnd w:id="384"/>
      <w:bookmarkEnd w:id="385"/>
      <w:r>
        <w:rPr>
          <w:rtl w:val="true"/>
          <w:lang w:eastAsia="he-IL"/>
        </w:rPr>
        <w:t>הנאום הזה מתייחס למפלגה ספציפית בנ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</w:t>
      </w:r>
      <w:bookmarkStart w:id="386" w:name="_ETM_Q1_551161"/>
      <w:bookmarkEnd w:id="386"/>
      <w:r>
        <w:rPr>
          <w:rtl w:val="true"/>
          <w:lang w:eastAsia="he-IL"/>
        </w:rPr>
        <w:t>ה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ינה מתייחסת למפלג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עניין מתפקדים </w:t>
      </w:r>
      <w:r>
        <w:rPr>
          <w:rtl w:val="true"/>
          <w:lang w:eastAsia="he-IL"/>
        </w:rPr>
        <w:t xml:space="preserve">- - </w:t>
      </w:r>
      <w:bookmarkStart w:id="387" w:name="_ETM_Q1_558288"/>
      <w:bookmarkEnd w:id="38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555780"/>
      <w:bookmarkStart w:id="389" w:name="_ETM_Q1_558591"/>
      <w:bookmarkStart w:id="390" w:name="_ETM_Q1_558545"/>
      <w:bookmarkStart w:id="391" w:name="_ETM_Q1_555780"/>
      <w:bookmarkStart w:id="392" w:name="_ETM_Q1_558591"/>
      <w:bookmarkStart w:id="393" w:name="_ETM_Q1_558545"/>
      <w:bookmarkEnd w:id="391"/>
      <w:bookmarkEnd w:id="392"/>
      <w:bookmarkEnd w:id="393"/>
    </w:p>
    <w:p>
      <w:pPr>
        <w:pStyle w:val="Style14"/>
        <w:keepNext w:val="true"/>
        <w:rPr/>
      </w:pPr>
      <w:bookmarkStart w:id="394" w:name="ET_speaker_636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556098"/>
      <w:bookmarkStart w:id="396" w:name="_ETM_Q1_556054"/>
      <w:bookmarkEnd w:id="395"/>
      <w:bookmarkEnd w:id="396"/>
      <w:r>
        <w:rPr>
          <w:rtl w:val="true"/>
          <w:lang w:eastAsia="he-IL"/>
        </w:rPr>
        <w:t>איך אתם בודקים</w:t>
      </w:r>
      <w:r>
        <w:rPr>
          <w:rtl w:val="true"/>
          <w:lang w:eastAsia="he-IL"/>
        </w:rPr>
        <w:t xml:space="preserve">? </w:t>
      </w:r>
      <w:bookmarkStart w:id="397" w:name="_ETM_Q1_557852"/>
      <w:bookmarkEnd w:id="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561781"/>
      <w:bookmarkStart w:id="399" w:name="_ETM_Q1_557891"/>
      <w:bookmarkStart w:id="400" w:name="_ETM_Q1_561781"/>
      <w:bookmarkStart w:id="401" w:name="_ETM_Q1_557891"/>
      <w:bookmarkEnd w:id="400"/>
      <w:bookmarkEnd w:id="401"/>
    </w:p>
    <w:p>
      <w:pPr>
        <w:pStyle w:val="Style35"/>
        <w:keepNext w:val="true"/>
        <w:rPr>
          <w:lang w:eastAsia="he-IL"/>
        </w:rPr>
      </w:pPr>
      <w:bookmarkStart w:id="402" w:name="ET_guest_אפרת_לקס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562083"/>
      <w:bookmarkStart w:id="404" w:name="_ETM_Q1_562055"/>
      <w:bookmarkEnd w:id="403"/>
      <w:bookmarkEnd w:id="404"/>
      <w:r>
        <w:rPr>
          <w:rtl w:val="true"/>
          <w:lang w:eastAsia="he-IL"/>
        </w:rPr>
        <w:t>הבדיקה תמיד מושפעת כמובן מהאופי של העמותה</w:t>
      </w:r>
      <w:r>
        <w:rPr>
          <w:rtl w:val="true"/>
          <w:lang w:eastAsia="he-IL"/>
        </w:rPr>
        <w:t xml:space="preserve">. </w:t>
      </w:r>
      <w:bookmarkStart w:id="405" w:name="_ETM_Q1_566180"/>
      <w:bookmarkStart w:id="406" w:name="_ETM_Q1_565460"/>
      <w:bookmarkEnd w:id="405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567052"/>
      <w:bookmarkStart w:id="408" w:name="_ETM_Q1_566228"/>
      <w:bookmarkStart w:id="409" w:name="_ETM_Q1_567052"/>
      <w:bookmarkStart w:id="410" w:name="_ETM_Q1_566228"/>
      <w:bookmarkEnd w:id="409"/>
      <w:bookmarkEnd w:id="410"/>
    </w:p>
    <w:p>
      <w:pPr>
        <w:pStyle w:val="Style14"/>
        <w:keepNext w:val="true"/>
        <w:rPr/>
      </w:pPr>
      <w:bookmarkStart w:id="411" w:name="ET_speaker_636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567352"/>
      <w:bookmarkStart w:id="413" w:name="_ETM_Q1_567324"/>
      <w:bookmarkEnd w:id="412"/>
      <w:bookmarkEnd w:id="4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ספציפית על קה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571044"/>
      <w:bookmarkStart w:id="415" w:name="_ETM_Q1_567644"/>
      <w:bookmarkStart w:id="416" w:name="_ETM_Q1_567604"/>
      <w:bookmarkStart w:id="417" w:name="_ETM_Q1_571044"/>
      <w:bookmarkStart w:id="418" w:name="_ETM_Q1_567644"/>
      <w:bookmarkStart w:id="419" w:name="_ETM_Q1_567604"/>
      <w:bookmarkEnd w:id="417"/>
      <w:bookmarkEnd w:id="418"/>
      <w:bookmarkEnd w:id="419"/>
    </w:p>
    <w:p>
      <w:pPr>
        <w:pStyle w:val="Style35"/>
        <w:keepNext w:val="true"/>
        <w:rPr>
          <w:lang w:eastAsia="he-IL"/>
        </w:rPr>
      </w:pPr>
      <w:bookmarkStart w:id="420" w:name="ET_guest_אפרת_לקס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571340"/>
      <w:bookmarkStart w:id="422" w:name="_ETM_Q1_571310"/>
      <w:bookmarkEnd w:id="421"/>
      <w:bookmarkEnd w:id="42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569044"/>
      <w:bookmarkStart w:id="424" w:name="_ETM_Q1_568339"/>
      <w:bookmarkStart w:id="425" w:name="_ETM_Q1_568301"/>
      <w:bookmarkStart w:id="426" w:name="_ETM_Q1_569044"/>
      <w:bookmarkStart w:id="427" w:name="_ETM_Q1_568339"/>
      <w:bookmarkStart w:id="428" w:name="_ETM_Q1_568301"/>
      <w:bookmarkEnd w:id="426"/>
      <w:bookmarkEnd w:id="427"/>
      <w:bookmarkEnd w:id="428"/>
    </w:p>
    <w:p>
      <w:pPr>
        <w:pStyle w:val="Style14"/>
        <w:keepNext w:val="true"/>
        <w:rPr/>
      </w:pPr>
      <w:bookmarkStart w:id="429" w:name="ET_speaker_63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569347"/>
      <w:bookmarkStart w:id="431" w:name="_ETM_Q1_569321"/>
      <w:bookmarkEnd w:id="430"/>
      <w:bookmarkEnd w:id="431"/>
      <w:r>
        <w:rPr>
          <w:rtl w:val="true"/>
          <w:lang w:eastAsia="he-IL"/>
        </w:rPr>
        <w:t xml:space="preserve">אני יכול לשאול על </w:t>
      </w:r>
      <w:bookmarkStart w:id="432" w:name="_ETM_Q1_568401"/>
      <w:bookmarkEnd w:id="432"/>
      <w:r>
        <w:rPr>
          <w:rtl w:val="true"/>
          <w:lang w:eastAsia="he-IL"/>
        </w:rPr>
        <w:t>כל מוסדות הד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יש רק דת כאילו</w:t>
      </w:r>
      <w:r>
        <w:rPr>
          <w:rtl w:val="true"/>
          <w:lang w:eastAsia="he-IL"/>
        </w:rPr>
        <w:t>,</w:t>
      </w:r>
      <w:bookmarkStart w:id="433" w:name="_ETM_Q1_574793"/>
      <w:bookmarkEnd w:id="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434" w:name="_ETM_Q1_577142"/>
      <w:bookmarkEnd w:id="43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578726"/>
      <w:bookmarkStart w:id="436" w:name="_ETM_Q1_577194"/>
      <w:bookmarkStart w:id="437" w:name="_ETM_Q1_578726"/>
      <w:bookmarkStart w:id="438" w:name="_ETM_Q1_577194"/>
      <w:bookmarkEnd w:id="437"/>
      <w:bookmarkEnd w:id="438"/>
    </w:p>
    <w:p>
      <w:pPr>
        <w:pStyle w:val="Style35"/>
        <w:keepNext w:val="true"/>
        <w:rPr>
          <w:lang w:eastAsia="he-IL"/>
        </w:rPr>
      </w:pPr>
      <w:bookmarkStart w:id="439" w:name="ET_guest_אפרת_לקס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579022"/>
      <w:bookmarkStart w:id="441" w:name="_ETM_Q1_578997"/>
      <w:bookmarkEnd w:id="440"/>
      <w:bookmarkEnd w:id="441"/>
      <w:r>
        <w:rPr>
          <w:rtl w:val="true"/>
          <w:lang w:eastAsia="he-IL"/>
        </w:rPr>
        <w:t xml:space="preserve">קודם כל המפקח </w:t>
      </w:r>
      <w:bookmarkStart w:id="442" w:name="_ETM_Q1_580880"/>
      <w:bookmarkEnd w:id="442"/>
      <w:r>
        <w:rPr>
          <w:rtl w:val="true"/>
          <w:lang w:eastAsia="he-IL"/>
        </w:rPr>
        <w:t xml:space="preserve">שמטפל בעניין של העמותה ובדק אותה </w:t>
      </w:r>
      <w:r>
        <w:rPr>
          <w:rtl w:val="true"/>
          <w:lang w:eastAsia="he-IL"/>
        </w:rPr>
        <w:t>- - -</w:t>
      </w:r>
      <w:bookmarkStart w:id="443" w:name="_ETM_Q1_585054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586030"/>
      <w:bookmarkStart w:id="445" w:name="_ETM_Q1_585096"/>
      <w:bookmarkStart w:id="446" w:name="_ETM_Q1_586030"/>
      <w:bookmarkStart w:id="447" w:name="_ETM_Q1_585096"/>
      <w:bookmarkEnd w:id="446"/>
      <w:bookmarkEnd w:id="447"/>
    </w:p>
    <w:p>
      <w:pPr>
        <w:pStyle w:val="Style14"/>
        <w:keepNext w:val="true"/>
        <w:rPr/>
      </w:pPr>
      <w:bookmarkStart w:id="448" w:name="ET_speaker_63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586305"/>
      <w:bookmarkEnd w:id="449"/>
      <w:r>
        <w:rPr>
          <w:rtl w:val="true"/>
          <w:lang w:eastAsia="he-IL"/>
        </w:rPr>
        <w:t>ה</w:t>
      </w:r>
      <w:bookmarkStart w:id="450" w:name="_ETM_Q1_586339"/>
      <w:bookmarkEnd w:id="450"/>
      <w:r>
        <w:rPr>
          <w:rtl w:val="true"/>
          <w:lang w:eastAsia="he-IL"/>
        </w:rPr>
        <w:t>וא פה</w:t>
      </w:r>
      <w:r>
        <w:rPr>
          <w:rtl w:val="true"/>
          <w:lang w:eastAsia="he-IL"/>
        </w:rPr>
        <w:t xml:space="preserve">? </w:t>
      </w:r>
      <w:bookmarkStart w:id="451" w:name="_ETM_Q1_587309"/>
      <w:bookmarkStart w:id="452" w:name="_ETM_Q1_587174"/>
      <w:bookmarkEnd w:id="451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584610"/>
      <w:bookmarkStart w:id="454" w:name="_ETM_Q1_587351"/>
      <w:bookmarkStart w:id="455" w:name="_ETM_Q1_584610"/>
      <w:bookmarkStart w:id="456" w:name="_ETM_Q1_587351"/>
      <w:bookmarkEnd w:id="455"/>
      <w:bookmarkEnd w:id="456"/>
    </w:p>
    <w:p>
      <w:pPr>
        <w:pStyle w:val="Style35"/>
        <w:keepNext w:val="true"/>
        <w:rPr>
          <w:lang w:eastAsia="he-IL"/>
        </w:rPr>
      </w:pPr>
      <w:bookmarkStart w:id="457" w:name="ET_guest_אפרת_לקס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584901"/>
      <w:bookmarkStart w:id="459" w:name="_ETM_Q1_584877"/>
      <w:bookmarkEnd w:id="458"/>
      <w:bookmarkEnd w:id="459"/>
      <w:r>
        <w:rPr>
          <w:rtl w:val="true"/>
          <w:lang w:eastAsia="he-IL"/>
        </w:rPr>
        <w:t>הבן שלו נפצע בעזה והוא לא יכול הי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460" w:name="_ETM_Q1_591804"/>
      <w:bookmarkEnd w:id="460"/>
      <w:r>
        <w:rPr>
          <w:rtl w:val="true"/>
          <w:lang w:eastAsia="he-IL"/>
        </w:rPr>
        <w:t>להיות שהתשוב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כן היו בדיקות כאלה רק שאני </w:t>
      </w:r>
      <w:bookmarkStart w:id="461" w:name="_ETM_Q1_595306"/>
      <w:bookmarkEnd w:id="461"/>
      <w:r>
        <w:rPr>
          <w:rtl w:val="true"/>
          <w:lang w:eastAsia="he-IL"/>
        </w:rPr>
        <w:t>לא יודעת לת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פן כללי אנחנו בודקים את </w:t>
      </w:r>
      <w:bookmarkStart w:id="462" w:name="_ETM_Q1_600938"/>
      <w:bookmarkEnd w:id="462"/>
      <w:r>
        <w:rPr>
          <w:rtl w:val="true"/>
          <w:lang w:eastAsia="he-IL"/>
        </w:rPr>
        <w:t>רשימת החברים ב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בודקים התבטאויות כי אנחנו </w:t>
      </w:r>
      <w:bookmarkStart w:id="463" w:name="_ETM_Q1_609843"/>
      <w:bookmarkEnd w:id="463"/>
      <w:r>
        <w:rPr>
          <w:rtl w:val="true"/>
          <w:lang w:eastAsia="he-IL"/>
        </w:rPr>
        <w:t>סבורים שחופש הביטוי חל וחוסה גם על פעילים בתנועה פוליטית</w:t>
      </w:r>
      <w:r>
        <w:rPr>
          <w:rtl w:val="true"/>
          <w:lang w:eastAsia="he-IL"/>
        </w:rPr>
        <w:t xml:space="preserve">. </w:t>
      </w:r>
      <w:bookmarkStart w:id="464" w:name="_ETM_Q1_615167"/>
      <w:bookmarkEnd w:id="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613803"/>
      <w:bookmarkStart w:id="466" w:name="_ETM_Q1_615351"/>
      <w:bookmarkStart w:id="467" w:name="_ETM_Q1_615302"/>
      <w:bookmarkStart w:id="468" w:name="_ETM_Q1_613803"/>
      <w:bookmarkStart w:id="469" w:name="_ETM_Q1_615351"/>
      <w:bookmarkStart w:id="470" w:name="_ETM_Q1_615302"/>
      <w:bookmarkEnd w:id="468"/>
      <w:bookmarkEnd w:id="469"/>
      <w:bookmarkEnd w:id="470"/>
    </w:p>
    <w:p>
      <w:pPr>
        <w:pStyle w:val="Style14"/>
        <w:keepNext w:val="true"/>
        <w:rPr/>
      </w:pPr>
      <w:bookmarkStart w:id="471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614153"/>
      <w:bookmarkStart w:id="473" w:name="_ETM_Q1_614126"/>
      <w:bookmarkEnd w:id="472"/>
      <w:bookmarkEnd w:id="473"/>
      <w:r>
        <w:rPr>
          <w:rtl w:val="true"/>
          <w:lang w:eastAsia="he-IL"/>
        </w:rPr>
        <w:t xml:space="preserve">התבטאויות זה לא בשם העמותה זה לא חלק מפעילות פוליטית </w:t>
      </w:r>
      <w:bookmarkStart w:id="474" w:name="_ETM_Q1_620099"/>
      <w:bookmarkEnd w:id="474"/>
      <w:r>
        <w:rPr>
          <w:rtl w:val="true"/>
          <w:lang w:eastAsia="he-IL"/>
        </w:rPr>
        <w:t>מפלגתית</w:t>
      </w:r>
      <w:r>
        <w:rPr>
          <w:rtl w:val="true"/>
          <w:lang w:eastAsia="he-IL"/>
        </w:rPr>
        <w:t xml:space="preserve">? </w:t>
      </w:r>
      <w:bookmarkStart w:id="475" w:name="_ETM_Q1_621620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621669"/>
      <w:bookmarkStart w:id="477" w:name="_ETM_Q1_621669"/>
      <w:bookmarkEnd w:id="477"/>
    </w:p>
    <w:p>
      <w:pPr>
        <w:pStyle w:val="Style35"/>
        <w:keepNext w:val="true"/>
        <w:rPr>
          <w:lang w:eastAsia="he-IL"/>
        </w:rPr>
      </w:pPr>
      <w:bookmarkStart w:id="478" w:name="ET_guest_אפרת_לקס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623460"/>
      <w:bookmarkStart w:id="480" w:name="_ETM_Q1_623437"/>
      <w:bookmarkEnd w:id="479"/>
      <w:bookmarkEnd w:id="480"/>
      <w:r>
        <w:rPr>
          <w:rtl w:val="true"/>
          <w:lang w:eastAsia="he-IL"/>
        </w:rPr>
        <w:t xml:space="preserve">כל אמירה שנאמרת בשם העמותה היא כמובן חלק מפעילות </w:t>
      </w:r>
      <w:bookmarkStart w:id="481" w:name="_ETM_Q1_626381"/>
      <w:bookmarkEnd w:id="481"/>
      <w:r>
        <w:rPr>
          <w:rtl w:val="true"/>
          <w:lang w:eastAsia="he-IL"/>
        </w:rPr>
        <w:t>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ראות שיוך למפלגה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630933"/>
      <w:bookmarkStart w:id="483" w:name="_ETM_Q1_630887"/>
      <w:bookmarkStart w:id="484" w:name="_ETM_Q1_630933"/>
      <w:bookmarkStart w:id="485" w:name="_ETM_Q1_630887"/>
      <w:bookmarkEnd w:id="484"/>
      <w:bookmarkEnd w:id="485"/>
    </w:p>
    <w:p>
      <w:pPr>
        <w:pStyle w:val="Style14"/>
        <w:keepNext w:val="true"/>
        <w:rPr/>
      </w:pPr>
      <w:bookmarkStart w:id="486" w:name="ET_speaker_612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632181"/>
      <w:bookmarkStart w:id="488" w:name="_ETM_Q1_632141"/>
      <w:bookmarkEnd w:id="487"/>
      <w:bookmarkEnd w:id="488"/>
      <w:r>
        <w:rPr>
          <w:rtl w:val="true"/>
          <w:lang w:eastAsia="he-IL"/>
        </w:rPr>
        <w:t xml:space="preserve">אם אותה </w:t>
      </w:r>
      <w:bookmarkStart w:id="489" w:name="_ETM_Q1_633399"/>
      <w:bookmarkEnd w:id="489"/>
      <w:r>
        <w:rPr>
          <w:rtl w:val="true"/>
          <w:lang w:eastAsia="he-IL"/>
        </w:rPr>
        <w:t>עמותה עושה סמינר מדיניות על ליברלים ב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פורום קהלת</w:t>
      </w:r>
      <w:r>
        <w:rPr>
          <w:rtl w:val="true"/>
          <w:lang w:eastAsia="he-IL"/>
        </w:rPr>
        <w:t xml:space="preserve">, </w:t>
      </w:r>
      <w:bookmarkStart w:id="490" w:name="_ETM_Q1_638627"/>
      <w:bookmarkEnd w:id="490"/>
      <w:r>
        <w:rPr>
          <w:rtl w:val="true"/>
          <w:lang w:eastAsia="he-IL"/>
        </w:rPr>
        <w:t>האם זה נופל תחת ההגדרה של פעילות מפלגתית פוליט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648571"/>
      <w:bookmarkStart w:id="492" w:name="_ETM_Q1_646843"/>
      <w:bookmarkStart w:id="493" w:name="_ETM_Q1_646795"/>
      <w:bookmarkStart w:id="494" w:name="_ETM_Q1_648571"/>
      <w:bookmarkStart w:id="495" w:name="_ETM_Q1_646843"/>
      <w:bookmarkStart w:id="496" w:name="_ETM_Q1_646795"/>
      <w:bookmarkEnd w:id="494"/>
      <w:bookmarkEnd w:id="495"/>
      <w:bookmarkEnd w:id="496"/>
    </w:p>
    <w:p>
      <w:pPr>
        <w:pStyle w:val="Style35"/>
        <w:keepNext w:val="true"/>
        <w:rPr>
          <w:lang w:eastAsia="he-IL"/>
        </w:rPr>
      </w:pPr>
      <w:bookmarkStart w:id="497" w:name="ET_guest_אפרת_לקס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648866"/>
      <w:bookmarkStart w:id="499" w:name="_ETM_Q1_648837"/>
      <w:bookmarkEnd w:id="498"/>
      <w:bookmarkEnd w:id="499"/>
      <w:r>
        <w:rPr>
          <w:rtl w:val="true"/>
          <w:lang w:eastAsia="he-IL"/>
        </w:rPr>
        <w:t xml:space="preserve">אני </w:t>
      </w:r>
      <w:bookmarkStart w:id="500" w:name="_ETM_Q1_649227"/>
      <w:bookmarkEnd w:id="500"/>
      <w:r>
        <w:rPr>
          <w:rtl w:val="true"/>
          <w:lang w:eastAsia="he-IL"/>
        </w:rPr>
        <w:t>לא יודעת כי אני לא מכירה את העובד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655390"/>
      <w:bookmarkStart w:id="502" w:name="_ETM_Q1_655348"/>
      <w:bookmarkStart w:id="503" w:name="_ETM_Q1_655390"/>
      <w:bookmarkStart w:id="504" w:name="_ETM_Q1_655348"/>
      <w:bookmarkEnd w:id="503"/>
      <w:bookmarkEnd w:id="504"/>
    </w:p>
    <w:p>
      <w:pPr>
        <w:pStyle w:val="Style14"/>
        <w:keepNext w:val="true"/>
        <w:rPr/>
      </w:pPr>
      <w:bookmarkStart w:id="505" w:name="ET_speaker_612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652639"/>
      <w:bookmarkStart w:id="507" w:name="_ETM_Q1_652610"/>
      <w:bookmarkEnd w:id="506"/>
      <w:bookmarkEnd w:id="507"/>
      <w:r>
        <w:rPr>
          <w:rtl w:val="true"/>
          <w:lang w:eastAsia="he-IL"/>
        </w:rPr>
        <w:t xml:space="preserve">יש </w:t>
      </w:r>
      <w:bookmarkStart w:id="508" w:name="_ETM_Q1_653221"/>
      <w:bookmarkEnd w:id="508"/>
      <w:r>
        <w:rPr>
          <w:rtl w:val="true"/>
          <w:lang w:eastAsia="he-IL"/>
        </w:rPr>
        <w:t>לי את החומ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ינר מדיניות של ליברלים בליכוד במסגרת </w:t>
      </w:r>
      <w:bookmarkStart w:id="509" w:name="_ETM_Q1_660006"/>
      <w:bookmarkEnd w:id="509"/>
      <w:r>
        <w:rPr>
          <w:rtl w:val="true"/>
          <w:lang w:eastAsia="he-IL"/>
        </w:rPr>
        <w:t>פורום ק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669180"/>
      <w:bookmarkStart w:id="511" w:name="_ETM_Q1_667702"/>
      <w:bookmarkStart w:id="512" w:name="_ETM_Q1_667653"/>
      <w:bookmarkStart w:id="513" w:name="_ETM_Q1_669180"/>
      <w:bookmarkStart w:id="514" w:name="_ETM_Q1_667702"/>
      <w:bookmarkStart w:id="515" w:name="_ETM_Q1_667653"/>
      <w:bookmarkEnd w:id="513"/>
      <w:bookmarkEnd w:id="514"/>
      <w:bookmarkEnd w:id="515"/>
    </w:p>
    <w:p>
      <w:pPr>
        <w:pStyle w:val="Style35"/>
        <w:keepNext w:val="true"/>
        <w:rPr>
          <w:lang w:eastAsia="he-IL"/>
        </w:rPr>
      </w:pPr>
      <w:bookmarkStart w:id="516" w:name="ET_guest_אפרת_לקס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669488"/>
      <w:bookmarkStart w:id="518" w:name="_ETM_Q1_669464"/>
      <w:bookmarkEnd w:id="517"/>
      <w:bookmarkEnd w:id="518"/>
      <w:r>
        <w:rPr>
          <w:rtl w:val="true"/>
          <w:lang w:eastAsia="he-IL"/>
        </w:rPr>
        <w:t>קודם כל ל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</w:t>
      </w:r>
      <w:bookmarkStart w:id="519" w:name="_ETM_Q1_671725"/>
      <w:bookmarkEnd w:id="519"/>
      <w:r>
        <w:rPr>
          <w:rtl w:val="true"/>
          <w:lang w:eastAsia="he-IL"/>
        </w:rPr>
        <w:t xml:space="preserve"> מידעים גם שנאספים אצל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671960"/>
      <w:bookmarkStart w:id="521" w:name="_ETM_Q1_671249"/>
      <w:bookmarkStart w:id="522" w:name="_ETM_Q1_671193"/>
      <w:bookmarkStart w:id="523" w:name="_ETM_Q1_671960"/>
      <w:bookmarkStart w:id="524" w:name="_ETM_Q1_671249"/>
      <w:bookmarkStart w:id="525" w:name="_ETM_Q1_671193"/>
      <w:bookmarkEnd w:id="523"/>
      <w:bookmarkEnd w:id="524"/>
      <w:bookmarkEnd w:id="525"/>
    </w:p>
    <w:p>
      <w:pPr>
        <w:pStyle w:val="Style14"/>
        <w:keepNext w:val="true"/>
        <w:rPr/>
      </w:pPr>
      <w:bookmarkStart w:id="526" w:name="ET_speaker_61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672278"/>
      <w:bookmarkStart w:id="528" w:name="_ETM_Q1_672248"/>
      <w:bookmarkEnd w:id="527"/>
      <w:bookmarkEnd w:id="528"/>
      <w:r>
        <w:rPr>
          <w:rtl w:val="true"/>
          <w:lang w:eastAsia="he-IL"/>
        </w:rPr>
        <w:t>אבל זה תפקיד שלכם</w:t>
      </w:r>
      <w:r>
        <w:rPr>
          <w:rtl w:val="true"/>
          <w:lang w:eastAsia="he-IL"/>
        </w:rPr>
        <w:t xml:space="preserve">. </w:t>
      </w:r>
      <w:bookmarkStart w:id="529" w:name="_ETM_Q1_674145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675553"/>
      <w:bookmarkStart w:id="531" w:name="_ETM_Q1_674302"/>
      <w:bookmarkStart w:id="532" w:name="_ETM_Q1_674249"/>
      <w:bookmarkStart w:id="533" w:name="_ETM_Q1_675553"/>
      <w:bookmarkStart w:id="534" w:name="_ETM_Q1_674302"/>
      <w:bookmarkStart w:id="535" w:name="_ETM_Q1_674249"/>
      <w:bookmarkEnd w:id="533"/>
      <w:bookmarkEnd w:id="534"/>
      <w:bookmarkEnd w:id="535"/>
    </w:p>
    <w:p>
      <w:pPr>
        <w:pStyle w:val="Style35"/>
        <w:keepNext w:val="true"/>
        <w:rPr>
          <w:lang w:eastAsia="he-IL"/>
        </w:rPr>
      </w:pPr>
      <w:bookmarkStart w:id="536" w:name="ET_guest_אפרת_לקס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537" w:name="_ETM_Q1_675886"/>
      <w:bookmarkStart w:id="538" w:name="_ETM_Q1_675867"/>
      <w:bookmarkEnd w:id="537"/>
      <w:bookmarkEnd w:id="53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כמיטב יכול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676306"/>
      <w:bookmarkStart w:id="540" w:name="_ETM_Q1_675231"/>
      <w:bookmarkStart w:id="541" w:name="_ETM_Q1_675179"/>
      <w:bookmarkStart w:id="542" w:name="_ETM_Q1_676306"/>
      <w:bookmarkStart w:id="543" w:name="_ETM_Q1_675231"/>
      <w:bookmarkStart w:id="544" w:name="_ETM_Q1_675179"/>
      <w:bookmarkEnd w:id="542"/>
      <w:bookmarkEnd w:id="543"/>
      <w:bookmarkEnd w:id="544"/>
    </w:p>
    <w:p>
      <w:pPr>
        <w:pStyle w:val="Style14"/>
        <w:keepNext w:val="true"/>
        <w:rPr/>
      </w:pPr>
      <w:bookmarkStart w:id="545" w:name="ET_speaker_61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676631"/>
      <w:bookmarkStart w:id="547" w:name="_ETM_Q1_676603"/>
      <w:bookmarkEnd w:id="546"/>
      <w:bookmarkEnd w:id="547"/>
      <w:r>
        <w:rPr>
          <w:rtl w:val="true"/>
          <w:lang w:eastAsia="he-IL"/>
        </w:rPr>
        <w:t>אני מצטע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תפקיד שלכם לבדוק את </w:t>
      </w:r>
      <w:bookmarkStart w:id="548" w:name="_ETM_Q1_679011"/>
      <w:bookmarkEnd w:id="548"/>
      <w:r>
        <w:rPr>
          <w:rtl w:val="true"/>
          <w:lang w:eastAsia="he-IL"/>
        </w:rPr>
        <w:t>זה לפני שאתם מביאים לנו את ה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530535"/>
      <w:bookmarkStart w:id="550" w:name="_ETM_Q1_530482"/>
      <w:bookmarkStart w:id="551" w:name="_ETM_Q1_681324"/>
      <w:bookmarkStart w:id="552" w:name="_ETM_Q1_680331"/>
      <w:bookmarkStart w:id="553" w:name="_ETM_Q1_680285"/>
      <w:bookmarkStart w:id="554" w:name="_ETM_Q1_530535"/>
      <w:bookmarkStart w:id="555" w:name="_ETM_Q1_530482"/>
      <w:bookmarkStart w:id="556" w:name="_ETM_Q1_681324"/>
      <w:bookmarkStart w:id="557" w:name="_ETM_Q1_680331"/>
      <w:bookmarkStart w:id="558" w:name="_ETM_Q1_680285"/>
      <w:bookmarkEnd w:id="554"/>
      <w:bookmarkEnd w:id="555"/>
      <w:bookmarkEnd w:id="556"/>
      <w:bookmarkEnd w:id="557"/>
      <w:bookmarkEnd w:id="558"/>
    </w:p>
    <w:p>
      <w:pPr>
        <w:pStyle w:val="Style14"/>
        <w:keepNext w:val="true"/>
        <w:rPr/>
      </w:pPr>
      <w:bookmarkStart w:id="559" w:name="ET_speaker_63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679638"/>
      <w:bookmarkStart w:id="561" w:name="_ETM_Q1_679609"/>
      <w:bookmarkEnd w:id="560"/>
      <w:bookmarkEnd w:id="561"/>
      <w:r>
        <w:rPr>
          <w:rtl w:val="true"/>
          <w:lang w:eastAsia="he-IL"/>
        </w:rPr>
        <w:t xml:space="preserve">אמרת להבא כאילו </w:t>
      </w:r>
      <w:bookmarkStart w:id="562" w:name="_ETM_Q1_681724"/>
      <w:bookmarkEnd w:id="562"/>
      <w:r>
        <w:rPr>
          <w:rtl w:val="true"/>
          <w:lang w:eastAsia="he-IL"/>
        </w:rPr>
        <w:t>שנגיש לכם את זה לפ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684327"/>
      <w:bookmarkStart w:id="564" w:name="_ETM_Q1_684277"/>
      <w:bookmarkStart w:id="565" w:name="_ETM_Q1_684327"/>
      <w:bookmarkStart w:id="566" w:name="_ETM_Q1_684277"/>
      <w:bookmarkEnd w:id="565"/>
      <w:bookmarkEnd w:id="566"/>
    </w:p>
    <w:p>
      <w:pPr>
        <w:pStyle w:val="Style35"/>
        <w:keepNext w:val="true"/>
        <w:rPr>
          <w:lang w:eastAsia="he-IL"/>
        </w:rPr>
      </w:pPr>
      <w:bookmarkStart w:id="567" w:name="ET_guest_אפרת_לקס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685507"/>
      <w:bookmarkStart w:id="569" w:name="_ETM_Q1_685479"/>
      <w:bookmarkEnd w:id="568"/>
      <w:bookmarkEnd w:id="569"/>
      <w:r>
        <w:rPr>
          <w:rtl w:val="true"/>
          <w:lang w:eastAsia="he-IL"/>
        </w:rPr>
        <w:t>קודם כל אנחנו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bookmarkStart w:id="570" w:name="_ETM_Q1_684665"/>
      <w:bookmarkEnd w:id="570"/>
      <w:r>
        <w:rPr>
          <w:rtl w:val="true"/>
          <w:lang w:eastAsia="he-IL"/>
        </w:rPr>
        <w:t xml:space="preserve">. </w:t>
      </w:r>
      <w:bookmarkStart w:id="571" w:name="_ETM_Q1_3046877"/>
      <w:bookmarkEnd w:id="571"/>
      <w:r>
        <w:rPr>
          <w:rtl w:val="true"/>
          <w:lang w:eastAsia="he-IL"/>
        </w:rPr>
        <w:t>ברגע שמפורסמת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לית של הפרסו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על </w:t>
      </w:r>
      <w:bookmarkStart w:id="572" w:name="_ETM_Q1_687249"/>
      <w:bookmarkEnd w:id="572"/>
      <w:r>
        <w:rPr>
          <w:rtl w:val="true"/>
          <w:lang w:eastAsia="he-IL"/>
        </w:rPr>
        <w:t xml:space="preserve">זה גם די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689728"/>
      <w:bookmarkStart w:id="574" w:name="_ETM_Q1_689680"/>
      <w:bookmarkStart w:id="575" w:name="_ETM_Q1_689728"/>
      <w:bookmarkStart w:id="576" w:name="_ETM_Q1_689680"/>
      <w:bookmarkEnd w:id="575"/>
      <w:bookmarkEnd w:id="576"/>
    </w:p>
    <w:p>
      <w:pPr>
        <w:pStyle w:val="Style14"/>
        <w:keepNext w:val="true"/>
        <w:rPr/>
      </w:pPr>
      <w:bookmarkStart w:id="577" w:name="ET_speaker_63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691217"/>
      <w:bookmarkStart w:id="579" w:name="_ETM_Q1_691189"/>
      <w:bookmarkEnd w:id="578"/>
      <w:bookmarkEnd w:id="579"/>
      <w:r>
        <w:rPr>
          <w:rtl w:val="true"/>
          <w:lang w:eastAsia="he-IL"/>
        </w:rPr>
        <w:t>אבל אנחנו אמורים להגיע לפה</w:t>
      </w:r>
      <w:r>
        <w:rPr>
          <w:rtl w:val="true"/>
          <w:lang w:eastAsia="he-IL"/>
        </w:rPr>
        <w:t xml:space="preserve">, </w:t>
      </w:r>
      <w:bookmarkStart w:id="580" w:name="_ETM_Q1_694082"/>
      <w:bookmarkEnd w:id="580"/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י המינהל ה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ביאים לפה עמותות שנ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עכשיו אמורים לבדוק את העמותות ואז לתת </w:t>
      </w:r>
      <w:bookmarkStart w:id="581" w:name="_ETM_Q1_704461"/>
      <w:bookmarkEnd w:id="581"/>
      <w:r>
        <w:rPr>
          <w:rtl w:val="true"/>
          <w:lang w:eastAsia="he-IL"/>
        </w:rPr>
        <w:t>לכם תלונ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תשנו לי את </w:t>
      </w:r>
      <w:bookmarkStart w:id="582" w:name="_ETM_Q1_709461"/>
      <w:bookmarkEnd w:id="582"/>
      <w:r>
        <w:rPr>
          <w:rtl w:val="true"/>
          <w:lang w:eastAsia="he-IL"/>
        </w:rPr>
        <w:t>סדרי ה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חליף 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709776"/>
      <w:bookmarkStart w:id="584" w:name="_ETM_Q1_709111"/>
      <w:bookmarkStart w:id="585" w:name="_ETM_Q1_709071"/>
      <w:bookmarkStart w:id="586" w:name="_ETM_Q1_709776"/>
      <w:bookmarkStart w:id="587" w:name="_ETM_Q1_709111"/>
      <w:bookmarkStart w:id="588" w:name="_ETM_Q1_709071"/>
      <w:bookmarkEnd w:id="586"/>
      <w:bookmarkEnd w:id="587"/>
      <w:bookmarkEnd w:id="588"/>
    </w:p>
    <w:p>
      <w:pPr>
        <w:pStyle w:val="Style14"/>
        <w:keepNext w:val="true"/>
        <w:rPr/>
      </w:pPr>
      <w:bookmarkStart w:id="589" w:name="ET_speaker_612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710084"/>
      <w:bookmarkStart w:id="591" w:name="_ETM_Q1_710046"/>
      <w:bookmarkEnd w:id="590"/>
      <w:bookmarkEnd w:id="591"/>
      <w:r>
        <w:rPr>
          <w:rtl w:val="true"/>
        </w:rPr>
        <w:t xml:space="preserve">יש פה אנשים שפועלים במקביל גם </w:t>
      </w:r>
      <w:bookmarkStart w:id="592" w:name="_ETM_Q1_713712"/>
      <w:bookmarkEnd w:id="592"/>
      <w:r>
        <w:rPr>
          <w:rtl w:val="true"/>
        </w:rPr>
        <w:t>בליכוד וגם בפורום קהלת</w:t>
      </w:r>
      <w:r>
        <w:rPr>
          <w:rtl w:val="true"/>
        </w:rPr>
        <w:t xml:space="preserve">. </w:t>
      </w:r>
      <w:bookmarkStart w:id="593" w:name="_ETM_Q1_701549"/>
      <w:bookmarkStart w:id="594" w:name="_ETM_Q1_701383"/>
      <w:bookmarkEnd w:id="593"/>
      <w:bookmarkEnd w:id="594"/>
    </w:p>
    <w:p>
      <w:pPr>
        <w:pStyle w:val="Normal"/>
        <w:rPr/>
      </w:pPr>
      <w:r>
        <w:rPr>
          <w:rtl w:val="true"/>
        </w:rPr>
      </w:r>
      <w:bookmarkStart w:id="595" w:name="_ETM_Q1_716020"/>
      <w:bookmarkStart w:id="596" w:name="_ETM_Q1_713000"/>
      <w:bookmarkStart w:id="597" w:name="_ETM_Q1_712952"/>
      <w:bookmarkStart w:id="598" w:name="_ETM_Q1_716020"/>
      <w:bookmarkStart w:id="599" w:name="_ETM_Q1_713000"/>
      <w:bookmarkStart w:id="600" w:name="_ETM_Q1_712952"/>
      <w:bookmarkEnd w:id="598"/>
      <w:bookmarkEnd w:id="599"/>
      <w:bookmarkEnd w:id="600"/>
    </w:p>
    <w:p>
      <w:pPr>
        <w:pStyle w:val="Style14"/>
        <w:keepNext w:val="true"/>
        <w:rPr/>
      </w:pPr>
      <w:bookmarkStart w:id="601" w:name="ET_speaker_636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716346"/>
      <w:bookmarkStart w:id="603" w:name="_ETM_Q1_716313"/>
      <w:bookmarkEnd w:id="602"/>
      <w:bookmarkEnd w:id="603"/>
      <w:r>
        <w:rPr>
          <w:rtl w:val="true"/>
          <w:lang w:eastAsia="he-IL"/>
        </w:rPr>
        <w:t xml:space="preserve">פורום קהלת ישב במשך שנה </w:t>
      </w:r>
      <w:bookmarkStart w:id="604" w:name="_ETM_Q1_719092"/>
      <w:bookmarkEnd w:id="604"/>
      <w:r>
        <w:rPr>
          <w:rtl w:val="true"/>
          <w:lang w:eastAsia="he-IL"/>
        </w:rPr>
        <w:t>שלמה ליד רוטמן 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 כמו שטמיר והיועצת </w:t>
      </w:r>
      <w:bookmarkStart w:id="605" w:name="_ETM_Q1_725426"/>
      <w:bookmarkEnd w:id="605"/>
      <w:r>
        <w:rPr>
          <w:rtl w:val="true"/>
          <w:lang w:eastAsia="he-IL"/>
        </w:rPr>
        <w:t>המשפטית יושבים ליד גפני והיה חלק מלא בפעילות המפלגתית שלו</w:t>
      </w:r>
      <w:r>
        <w:rPr>
          <w:rtl w:val="true"/>
          <w:lang w:eastAsia="he-IL"/>
        </w:rPr>
        <w:t xml:space="preserve">. </w:t>
      </w:r>
      <w:bookmarkStart w:id="606" w:name="_ETM_Q1_731537"/>
      <w:bookmarkStart w:id="607" w:name="_ETM_Q1_730043"/>
      <w:bookmarkEnd w:id="606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731578"/>
      <w:bookmarkStart w:id="609" w:name="_ETM_Q1_731578"/>
      <w:bookmarkEnd w:id="609"/>
    </w:p>
    <w:p>
      <w:pPr>
        <w:pStyle w:val="Style14"/>
        <w:keepNext w:val="true"/>
        <w:rPr/>
      </w:pPr>
      <w:bookmarkStart w:id="610" w:name="ET_speaker_612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732593"/>
      <w:bookmarkStart w:id="612" w:name="_ETM_Q1_732567"/>
      <w:bookmarkEnd w:id="611"/>
      <w:bookmarkEnd w:id="612"/>
      <w:r>
        <w:rPr>
          <w:rtl w:val="true"/>
          <w:lang w:eastAsia="he-IL"/>
        </w:rPr>
        <w:t>דיון משותף בכנסת ביוזמת הליברלים בליכוד ופורום ק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736247"/>
      <w:bookmarkStart w:id="614" w:name="_ETM_Q1_739243"/>
      <w:bookmarkStart w:id="615" w:name="_ETM_Q1_739194"/>
      <w:bookmarkStart w:id="616" w:name="_ETM_Q1_736247"/>
      <w:bookmarkStart w:id="617" w:name="_ETM_Q1_739243"/>
      <w:bookmarkStart w:id="618" w:name="_ETM_Q1_739194"/>
      <w:bookmarkEnd w:id="616"/>
      <w:bookmarkEnd w:id="617"/>
      <w:bookmarkEnd w:id="618"/>
    </w:p>
    <w:p>
      <w:pPr>
        <w:pStyle w:val="Style14"/>
        <w:keepNext w:val="true"/>
        <w:rPr/>
      </w:pPr>
      <w:bookmarkStart w:id="619" w:name="ET_speaker_63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20" w:name="_ETM_Q1_736613"/>
      <w:bookmarkStart w:id="621" w:name="_ETM_Q1_736588"/>
      <w:bookmarkEnd w:id="620"/>
      <w:bookmarkEnd w:id="621"/>
      <w:r>
        <w:rPr>
          <w:rtl w:val="true"/>
          <w:lang w:eastAsia="he-IL"/>
        </w:rPr>
        <w:t xml:space="preserve">מה הוא </w:t>
      </w:r>
      <w:bookmarkStart w:id="622" w:name="_ETM_Q1_737225"/>
      <w:bookmarkEnd w:id="622"/>
      <w:r>
        <w:rPr>
          <w:rtl w:val="true"/>
          <w:lang w:eastAsia="he-IL"/>
        </w:rPr>
        <w:t>לא עושה פעילות משותפת עם הליברלים ביש עת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739414"/>
      <w:bookmarkStart w:id="624" w:name="_ETM_Q1_738553"/>
      <w:bookmarkStart w:id="625" w:name="_ETM_Q1_738493"/>
      <w:bookmarkStart w:id="626" w:name="_ETM_Q1_739414"/>
      <w:bookmarkStart w:id="627" w:name="_ETM_Q1_738553"/>
      <w:bookmarkStart w:id="628" w:name="_ETM_Q1_738493"/>
      <w:bookmarkEnd w:id="626"/>
      <w:bookmarkEnd w:id="627"/>
      <w:bookmarkEnd w:id="628"/>
    </w:p>
    <w:p>
      <w:pPr>
        <w:pStyle w:val="Style14"/>
        <w:keepNext w:val="true"/>
        <w:rPr/>
      </w:pPr>
      <w:bookmarkStart w:id="629" w:name="ET_speaker_61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739746"/>
      <w:bookmarkStart w:id="631" w:name="_ETM_Q1_739716"/>
      <w:bookmarkEnd w:id="630"/>
      <w:bookmarkEnd w:id="631"/>
      <w:r>
        <w:rPr>
          <w:rtl w:val="true"/>
          <w:lang w:eastAsia="he-IL"/>
        </w:rPr>
        <w:t xml:space="preserve">החלשת עבודה </w:t>
      </w:r>
      <w:bookmarkStart w:id="632" w:name="_ETM_Q1_739255"/>
      <w:bookmarkEnd w:id="632"/>
      <w:r>
        <w:rPr>
          <w:rtl w:val="true"/>
          <w:lang w:eastAsia="he-IL"/>
        </w:rPr>
        <w:t>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משו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746541"/>
      <w:bookmarkStart w:id="634" w:name="_ETM_Q1_745578"/>
      <w:bookmarkStart w:id="635" w:name="_ETM_Q1_745533"/>
      <w:bookmarkStart w:id="636" w:name="_ETM_Q1_746541"/>
      <w:bookmarkStart w:id="637" w:name="_ETM_Q1_745578"/>
      <w:bookmarkStart w:id="638" w:name="_ETM_Q1_745533"/>
      <w:bookmarkEnd w:id="636"/>
      <w:bookmarkEnd w:id="637"/>
      <w:bookmarkEnd w:id="638"/>
    </w:p>
    <w:p>
      <w:pPr>
        <w:pStyle w:val="Style35"/>
        <w:keepNext w:val="true"/>
        <w:rPr>
          <w:lang w:eastAsia="he-IL"/>
        </w:rPr>
      </w:pPr>
      <w:bookmarkStart w:id="639" w:name="ET_guest_ארז_אורע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746839"/>
      <w:bookmarkStart w:id="641" w:name="_ETM_Q1_746815"/>
      <w:bookmarkEnd w:id="640"/>
      <w:bookmarkEnd w:id="641"/>
      <w:r>
        <w:rPr>
          <w:rtl w:val="true"/>
          <w:lang w:eastAsia="he-IL"/>
        </w:rPr>
        <w:t>אני רק רוצה להבהיר משהו קטן</w:t>
      </w:r>
      <w:r>
        <w:rPr>
          <w:rtl w:val="true"/>
          <w:lang w:eastAsia="he-IL"/>
        </w:rPr>
        <w:t>,</w:t>
      </w:r>
      <w:bookmarkStart w:id="642" w:name="_ETM_Q1_748051"/>
      <w:bookmarkEnd w:id="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דברים על פעילות פוליטית מפלגתית בדרך </w:t>
      </w:r>
      <w:bookmarkStart w:id="643" w:name="_ETM_Q1_751912"/>
      <w:bookmarkEnd w:id="643"/>
      <w:r>
        <w:rPr>
          <w:rtl w:val="true"/>
          <w:lang w:eastAsia="he-IL"/>
        </w:rPr>
        <w:t>כלל הכוונה היא למפלגה מסוימת שהיא גם מאוגדת כ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644" w:name="_ETM_Q1_755610"/>
      <w:bookmarkEnd w:id="644"/>
      <w:r>
        <w:rPr>
          <w:rtl w:val="true"/>
          <w:lang w:eastAsia="he-IL"/>
        </w:rPr>
        <w:t xml:space="preserve">למשל עמותה שהיא מפלגה ויש לה רשימת מועמדים לכנסת </w:t>
      </w:r>
      <w:bookmarkStart w:id="645" w:name="_ETM_Q1_762993"/>
      <w:bookmarkEnd w:id="645"/>
      <w:r>
        <w:rPr>
          <w:rtl w:val="true"/>
          <w:lang w:eastAsia="he-IL"/>
        </w:rPr>
        <w:t xml:space="preserve">אנחנו לא ניתן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ניתן לה כספים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לגה</w:t>
      </w:r>
      <w:r>
        <w:rPr>
          <w:rtl w:val="true"/>
          <w:lang w:eastAsia="he-IL"/>
        </w:rPr>
        <w:t>.</w:t>
      </w:r>
      <w:bookmarkStart w:id="646" w:name="_ETM_Q1_763036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767002"/>
      <w:bookmarkStart w:id="648" w:name="_ETM_Q1_763573"/>
      <w:bookmarkStart w:id="649" w:name="_ETM_Q1_763522"/>
      <w:bookmarkStart w:id="650" w:name="_ETM_Q1_767002"/>
      <w:bookmarkStart w:id="651" w:name="_ETM_Q1_763573"/>
      <w:bookmarkStart w:id="652" w:name="_ETM_Q1_763522"/>
      <w:bookmarkEnd w:id="650"/>
      <w:bookmarkEnd w:id="651"/>
      <w:bookmarkEnd w:id="652"/>
    </w:p>
    <w:p>
      <w:pPr>
        <w:pStyle w:val="Style14"/>
        <w:keepNext w:val="true"/>
        <w:rPr/>
      </w:pPr>
      <w:bookmarkStart w:id="653" w:name="ET_speaker_61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767321"/>
      <w:bookmarkStart w:id="655" w:name="_ETM_Q1_767289"/>
      <w:bookmarkEnd w:id="654"/>
      <w:bookmarkEnd w:id="655"/>
      <w:r>
        <w:rPr>
          <w:rtl w:val="true"/>
          <w:lang w:eastAsia="he-IL"/>
        </w:rPr>
        <w:t>אבל לא צריך ללכת ל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765418"/>
      <w:bookmarkStart w:id="657" w:name="_ETM_Q1_768217"/>
      <w:bookmarkStart w:id="658" w:name="_ETM_Q1_768154"/>
      <w:bookmarkStart w:id="659" w:name="_ETM_Q1_765418"/>
      <w:bookmarkStart w:id="660" w:name="_ETM_Q1_768217"/>
      <w:bookmarkStart w:id="661" w:name="_ETM_Q1_768154"/>
      <w:bookmarkEnd w:id="659"/>
      <w:bookmarkEnd w:id="660"/>
      <w:bookmarkEnd w:id="661"/>
    </w:p>
    <w:p>
      <w:pPr>
        <w:pStyle w:val="Style35"/>
        <w:keepNext w:val="true"/>
        <w:rPr>
          <w:lang w:eastAsia="he-IL"/>
        </w:rPr>
      </w:pPr>
      <w:bookmarkStart w:id="662" w:name="ET_guest_ארז_אורעד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765764"/>
      <w:bookmarkStart w:id="664" w:name="_ETM_Q1_765739"/>
      <w:bookmarkEnd w:id="663"/>
      <w:bookmarkEnd w:id="664"/>
      <w:r>
        <w:rPr>
          <w:rtl w:val="true"/>
          <w:lang w:eastAsia="he-IL"/>
        </w:rPr>
        <w:t xml:space="preserve">לגבי כל </w:t>
      </w:r>
      <w:bookmarkStart w:id="665" w:name="_ETM_Q1_768756"/>
      <w:bookmarkEnd w:id="665"/>
      <w:r>
        <w:rPr>
          <w:rtl w:val="true"/>
          <w:lang w:eastAsia="he-IL"/>
        </w:rPr>
        <w:t>יתר 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ם עמותות מכל קצוות הקשת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</w:t>
      </w:r>
      <w:bookmarkStart w:id="666" w:name="_ETM_Q1_772477"/>
      <w:bookmarkEnd w:id="666"/>
      <w:r>
        <w:rPr>
          <w:rtl w:val="true"/>
          <w:lang w:eastAsia="he-IL"/>
        </w:rPr>
        <w:t xml:space="preserve">שקיבלו אישור </w:t>
      </w:r>
      <w:r>
        <w:rPr>
          <w:rtl w:val="true"/>
          <w:lang w:eastAsia="he-IL"/>
        </w:rPr>
        <w:t>- - -</w:t>
      </w:r>
      <w:bookmarkStart w:id="667" w:name="_ETM_Q1_776146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776168"/>
      <w:bookmarkStart w:id="669" w:name="_ETM_Q1_777625"/>
      <w:bookmarkStart w:id="670" w:name="_ETM_Q1_777595"/>
      <w:bookmarkStart w:id="671" w:name="_ETM_Q1_777314"/>
      <w:bookmarkStart w:id="672" w:name="_ETM_Q1_776189"/>
      <w:bookmarkStart w:id="673" w:name="_ETM_Q1_776168"/>
      <w:bookmarkStart w:id="674" w:name="_ETM_Q1_777625"/>
      <w:bookmarkStart w:id="675" w:name="_ETM_Q1_777595"/>
      <w:bookmarkStart w:id="676" w:name="_ETM_Q1_777314"/>
      <w:bookmarkStart w:id="677" w:name="_ETM_Q1_776189"/>
      <w:bookmarkEnd w:id="673"/>
      <w:bookmarkEnd w:id="674"/>
      <w:bookmarkEnd w:id="675"/>
      <w:bookmarkEnd w:id="676"/>
      <w:bookmarkEnd w:id="677"/>
    </w:p>
    <w:p>
      <w:pPr>
        <w:pStyle w:val="Style14"/>
        <w:keepNext w:val="true"/>
        <w:rPr/>
      </w:pPr>
      <w:bookmarkStart w:id="678" w:name="ET_speaker_63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9" w:name="_ETM_Q1_776534"/>
      <w:bookmarkStart w:id="680" w:name="_ETM_Q1_776506"/>
      <w:bookmarkEnd w:id="679"/>
      <w:bookmarkEnd w:id="680"/>
      <w:r>
        <w:rPr>
          <w:rtl w:val="true"/>
          <w:lang w:eastAsia="he-IL"/>
        </w:rPr>
        <w:t xml:space="preserve">בל הם לא עושים פעילות </w:t>
      </w:r>
      <w:bookmarkStart w:id="681" w:name="_ETM_Q1_778593"/>
      <w:bookmarkEnd w:id="681"/>
      <w:r>
        <w:rPr>
          <w:rtl w:val="true"/>
          <w:lang w:eastAsia="he-IL"/>
        </w:rPr>
        <w:t>מפלג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780106"/>
      <w:bookmarkStart w:id="683" w:name="_ETM_Q1_780048"/>
      <w:bookmarkStart w:id="684" w:name="_ETM_Q1_780106"/>
      <w:bookmarkStart w:id="685" w:name="_ETM_Q1_780048"/>
      <w:bookmarkEnd w:id="684"/>
      <w:bookmarkEnd w:id="685"/>
    </w:p>
    <w:p>
      <w:pPr>
        <w:pStyle w:val="Style35"/>
        <w:keepNext w:val="true"/>
        <w:rPr>
          <w:lang w:eastAsia="he-IL"/>
        </w:rPr>
      </w:pPr>
      <w:bookmarkStart w:id="686" w:name="ET_guest_ארז_אורעד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777948"/>
      <w:bookmarkStart w:id="688" w:name="_ETM_Q1_777913"/>
      <w:bookmarkEnd w:id="687"/>
      <w:bookmarkEnd w:id="688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הגדרה שלכם </w:t>
      </w:r>
      <w:r>
        <w:rPr>
          <w:rtl w:val="true"/>
          <w:lang w:eastAsia="he-IL"/>
        </w:rPr>
        <w:t>- - -</w:t>
      </w:r>
      <w:bookmarkStart w:id="689" w:name="_ETM_Q1_781466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780736"/>
      <w:bookmarkStart w:id="691" w:name="_ETM_Q1_781520"/>
      <w:bookmarkStart w:id="692" w:name="_ETM_Q1_780736"/>
      <w:bookmarkStart w:id="693" w:name="_ETM_Q1_781520"/>
      <w:bookmarkEnd w:id="692"/>
      <w:bookmarkEnd w:id="693"/>
    </w:p>
    <w:p>
      <w:pPr>
        <w:pStyle w:val="Style14"/>
        <w:keepNext w:val="true"/>
        <w:rPr/>
      </w:pPr>
      <w:bookmarkStart w:id="694" w:name="ET_speaker_63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5" w:name="_ETM_Q1_781086"/>
      <w:bookmarkStart w:id="696" w:name="_ETM_Q1_781069"/>
      <w:bookmarkEnd w:id="695"/>
      <w:bookmarkEnd w:id="696"/>
      <w:r>
        <w:rPr>
          <w:rtl w:val="true"/>
          <w:lang w:eastAsia="he-IL"/>
        </w:rPr>
        <w:t>יך אני מגדיר</w:t>
      </w:r>
      <w:r>
        <w:rPr>
          <w:rtl w:val="true"/>
          <w:lang w:eastAsia="he-IL"/>
        </w:rPr>
        <w:t xml:space="preserve">? </w:t>
      </w:r>
      <w:bookmarkStart w:id="697" w:name="_ETM_Q1_782584"/>
      <w:bookmarkEnd w:id="697"/>
      <w:r>
        <w:rPr>
          <w:rtl w:val="true"/>
          <w:lang w:eastAsia="he-IL"/>
        </w:rPr>
        <w:t>אני מגדיר שעושים חוגי בית ב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784814"/>
      <w:bookmarkStart w:id="699" w:name="_ETM_Q1_783476"/>
      <w:bookmarkStart w:id="700" w:name="_ETM_Q1_783430"/>
      <w:bookmarkStart w:id="701" w:name="_ETM_Q1_784814"/>
      <w:bookmarkStart w:id="702" w:name="_ETM_Q1_783476"/>
      <w:bookmarkStart w:id="703" w:name="_ETM_Q1_783430"/>
      <w:bookmarkEnd w:id="701"/>
      <w:bookmarkEnd w:id="702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ארז_אורעד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785125"/>
      <w:bookmarkStart w:id="706" w:name="_ETM_Q1_785100"/>
      <w:bookmarkEnd w:id="705"/>
      <w:bookmarkEnd w:id="706"/>
      <w:r>
        <w:rPr>
          <w:rtl w:val="true"/>
          <w:lang w:eastAsia="he-IL"/>
        </w:rPr>
        <w:t xml:space="preserve">אתה מגדיר </w:t>
      </w:r>
      <w:bookmarkStart w:id="707" w:name="_ETM_Q1_783210"/>
      <w:bookmarkEnd w:id="707"/>
      <w:r>
        <w:rPr>
          <w:rtl w:val="true"/>
          <w:lang w:eastAsia="he-IL"/>
        </w:rPr>
        <w:t>פעילות מפלגתית כנ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785029"/>
      <w:bookmarkStart w:id="709" w:name="_ETM_Q1_787507"/>
      <w:bookmarkStart w:id="710" w:name="_ETM_Q1_787455"/>
      <w:bookmarkStart w:id="711" w:name="_ETM_Q1_785029"/>
      <w:bookmarkStart w:id="712" w:name="_ETM_Q1_787507"/>
      <w:bookmarkStart w:id="713" w:name="_ETM_Q1_787455"/>
      <w:bookmarkEnd w:id="711"/>
      <w:bookmarkEnd w:id="712"/>
      <w:bookmarkEnd w:id="713"/>
    </w:p>
    <w:p>
      <w:pPr>
        <w:pStyle w:val="Style14"/>
        <w:keepNext w:val="true"/>
        <w:rPr/>
      </w:pPr>
      <w:bookmarkStart w:id="714" w:name="ET_speaker_636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785334"/>
      <w:bookmarkStart w:id="716" w:name="_ETM_Q1_785307"/>
      <w:bookmarkEnd w:id="715"/>
      <w:bookmarkEnd w:id="716"/>
      <w:r>
        <w:rPr>
          <w:rtl w:val="true"/>
          <w:lang w:eastAsia="he-IL"/>
        </w:rPr>
        <w:t>סמי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גי בית</w:t>
      </w:r>
      <w:r>
        <w:rPr>
          <w:rtl w:val="true"/>
          <w:lang w:eastAsia="he-IL"/>
        </w:rPr>
        <w:t xml:space="preserve">. </w:t>
      </w:r>
      <w:bookmarkStart w:id="717" w:name="_ETM_Q1_785721"/>
      <w:bookmarkEnd w:id="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785765"/>
      <w:bookmarkStart w:id="719" w:name="_ETM_Q1_785765"/>
      <w:bookmarkEnd w:id="719"/>
    </w:p>
    <w:p>
      <w:pPr>
        <w:pStyle w:val="Style14"/>
        <w:keepNext w:val="true"/>
        <w:rPr/>
      </w:pPr>
      <w:bookmarkStart w:id="720" w:name="ET_speaker_612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787465"/>
      <w:bookmarkStart w:id="722" w:name="_ETM_Q1_787436"/>
      <w:bookmarkEnd w:id="721"/>
      <w:bookmarkEnd w:id="722"/>
      <w:r>
        <w:rPr>
          <w:rtl w:val="true"/>
          <w:lang w:eastAsia="he-IL"/>
        </w:rPr>
        <w:t>סמ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ג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נים </w:t>
      </w:r>
      <w:bookmarkStart w:id="723" w:name="_ETM_Q1_790057"/>
      <w:bookmarkEnd w:id="723"/>
      <w:r>
        <w:rPr>
          <w:rtl w:val="true"/>
          <w:lang w:eastAsia="he-IL"/>
        </w:rPr>
        <w:t>משות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788601"/>
      <w:bookmarkStart w:id="725" w:name="_ETM_Q1_787105"/>
      <w:bookmarkStart w:id="726" w:name="_ETM_Q1_787057"/>
      <w:bookmarkStart w:id="727" w:name="_ETM_Q1_788601"/>
      <w:bookmarkStart w:id="728" w:name="_ETM_Q1_787105"/>
      <w:bookmarkStart w:id="729" w:name="_ETM_Q1_787057"/>
      <w:bookmarkEnd w:id="727"/>
      <w:bookmarkEnd w:id="728"/>
      <w:bookmarkEnd w:id="729"/>
    </w:p>
    <w:p>
      <w:pPr>
        <w:pStyle w:val="Style14"/>
        <w:keepNext w:val="true"/>
        <w:rPr/>
      </w:pPr>
      <w:bookmarkStart w:id="730" w:name="ET_speaker_63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788909"/>
      <w:bookmarkStart w:id="732" w:name="_ETM_Q1_788879"/>
      <w:bookmarkEnd w:id="731"/>
      <w:bookmarkEnd w:id="732"/>
      <w:r>
        <w:rPr>
          <w:rtl w:val="true"/>
          <w:lang w:eastAsia="he-IL"/>
        </w:rPr>
        <w:t>ייע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מגדיר פעילות מפלג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791813"/>
      <w:bookmarkStart w:id="734" w:name="_ETM_Q1_793797"/>
      <w:bookmarkStart w:id="735" w:name="_ETM_Q1_793745"/>
      <w:bookmarkStart w:id="736" w:name="_ETM_Q1_791813"/>
      <w:bookmarkStart w:id="737" w:name="_ETM_Q1_793797"/>
      <w:bookmarkStart w:id="738" w:name="_ETM_Q1_793745"/>
      <w:bookmarkEnd w:id="736"/>
      <w:bookmarkEnd w:id="737"/>
      <w:bookmarkEnd w:id="738"/>
    </w:p>
    <w:p>
      <w:pPr>
        <w:pStyle w:val="Style35"/>
        <w:keepNext w:val="true"/>
        <w:rPr>
          <w:lang w:eastAsia="he-IL"/>
        </w:rPr>
      </w:pPr>
      <w:bookmarkStart w:id="739" w:name="ET_guest_ארז_אורעד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792131"/>
      <w:bookmarkStart w:id="741" w:name="_ETM_Q1_792092"/>
      <w:bookmarkEnd w:id="740"/>
      <w:bookmarkEnd w:id="74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גדיר </w:t>
      </w:r>
      <w:bookmarkStart w:id="742" w:name="_ETM_Q1_793653"/>
      <w:bookmarkEnd w:id="742"/>
      <w:r>
        <w:rPr>
          <w:rtl w:val="true"/>
          <w:lang w:eastAsia="he-IL"/>
        </w:rPr>
        <w:t>פעילות מפלגתית בצ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מגדירים בצורה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793549"/>
      <w:bookmarkStart w:id="744" w:name="_ETM_Q1_793503"/>
      <w:bookmarkStart w:id="745" w:name="_ETM_Q1_793549"/>
      <w:bookmarkStart w:id="746" w:name="_ETM_Q1_793503"/>
      <w:bookmarkEnd w:id="745"/>
      <w:bookmarkEnd w:id="746"/>
    </w:p>
    <w:p>
      <w:pPr>
        <w:pStyle w:val="Style14"/>
        <w:keepNext w:val="true"/>
        <w:rPr/>
      </w:pPr>
      <w:bookmarkStart w:id="747" w:name="ET_speaker_63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48" w:name="_ETM_Q1_794616"/>
      <w:bookmarkStart w:id="749" w:name="_ETM_Q1_794588"/>
      <w:bookmarkEnd w:id="748"/>
      <w:bookmarkEnd w:id="749"/>
      <w:r>
        <w:rPr>
          <w:rtl w:val="true"/>
          <w:lang w:eastAsia="he-IL"/>
        </w:rPr>
        <w:t xml:space="preserve">יך </w:t>
      </w:r>
      <w:bookmarkStart w:id="750" w:name="_ETM_Q1_794878"/>
      <w:bookmarkEnd w:id="750"/>
      <w:r>
        <w:rPr>
          <w:rtl w:val="true"/>
          <w:lang w:eastAsia="he-IL"/>
        </w:rPr>
        <w:t>אתה מגד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798015"/>
      <w:bookmarkStart w:id="752" w:name="_ETM_Q1_796948"/>
      <w:bookmarkStart w:id="753" w:name="_ETM_Q1_796895"/>
      <w:bookmarkStart w:id="754" w:name="_ETM_Q1_798015"/>
      <w:bookmarkStart w:id="755" w:name="_ETM_Q1_796948"/>
      <w:bookmarkStart w:id="756" w:name="_ETM_Q1_796895"/>
      <w:bookmarkEnd w:id="754"/>
      <w:bookmarkEnd w:id="755"/>
      <w:bookmarkEnd w:id="756"/>
    </w:p>
    <w:p>
      <w:pPr>
        <w:pStyle w:val="Style14"/>
        <w:keepNext w:val="true"/>
        <w:rPr/>
      </w:pPr>
      <w:bookmarkStart w:id="757" w:name="ET_speaker_612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798386"/>
      <w:bookmarkStart w:id="759" w:name="_ETM_Q1_798357"/>
      <w:bookmarkEnd w:id="758"/>
      <w:bookmarkEnd w:id="759"/>
      <w:r>
        <w:rPr>
          <w:rtl w:val="true"/>
          <w:lang w:eastAsia="he-IL"/>
        </w:rPr>
        <w:t>נסה להגדיר את ז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798903"/>
      <w:bookmarkStart w:id="761" w:name="_ETM_Q1_797137"/>
      <w:bookmarkStart w:id="762" w:name="_ETM_Q1_797086"/>
      <w:bookmarkStart w:id="763" w:name="_ETM_Q1_798903"/>
      <w:bookmarkStart w:id="764" w:name="_ETM_Q1_797137"/>
      <w:bookmarkStart w:id="765" w:name="_ETM_Q1_797086"/>
      <w:bookmarkEnd w:id="763"/>
      <w:bookmarkEnd w:id="764"/>
      <w:bookmarkEnd w:id="765"/>
    </w:p>
    <w:p>
      <w:pPr>
        <w:pStyle w:val="Style35"/>
        <w:keepNext w:val="true"/>
        <w:rPr>
          <w:lang w:eastAsia="he-IL"/>
        </w:rPr>
      </w:pPr>
      <w:bookmarkStart w:id="766" w:name="ET_guest_ארז_אורעד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799319"/>
      <w:bookmarkStart w:id="768" w:name="_ETM_Q1_799277"/>
      <w:bookmarkEnd w:id="767"/>
      <w:bookmarkEnd w:id="768"/>
      <w:r>
        <w:rPr>
          <w:rtl w:val="true"/>
          <w:lang w:eastAsia="he-IL"/>
        </w:rPr>
        <w:t xml:space="preserve">אני מגדיר את </w:t>
      </w:r>
      <w:bookmarkStart w:id="769" w:name="_ETM_Q1_796740"/>
      <w:bookmarkEnd w:id="769"/>
      <w:r>
        <w:rPr>
          <w:rtl w:val="true"/>
          <w:lang w:eastAsia="he-IL"/>
        </w:rPr>
        <w:t>הפעילות שאנחנו התכוונו לנושא של פעילות פוליטית מפלג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יה גם בוועדה בראשות השופטת פר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802268"/>
      <w:bookmarkStart w:id="771" w:name="_ETM_Q1_802223"/>
      <w:bookmarkStart w:id="772" w:name="_ETM_Q1_802268"/>
      <w:bookmarkStart w:id="773" w:name="_ETM_Q1_802223"/>
      <w:bookmarkEnd w:id="772"/>
      <w:bookmarkEnd w:id="773"/>
    </w:p>
    <w:p>
      <w:pPr>
        <w:pStyle w:val="Style14"/>
        <w:keepNext w:val="true"/>
        <w:rPr/>
      </w:pPr>
      <w:bookmarkStart w:id="774" w:name="ET_speaker_636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801568"/>
      <w:bookmarkStart w:id="776" w:name="_ETM_Q1_801536"/>
      <w:bookmarkEnd w:id="775"/>
      <w:bookmarkEnd w:id="776"/>
      <w:r>
        <w:rPr>
          <w:rtl w:val="true"/>
        </w:rPr>
        <w:t>איך אתה מגדיר</w:t>
      </w:r>
      <w:r>
        <w:rPr>
          <w:rtl w:val="true"/>
        </w:rPr>
        <w:t xml:space="preserve">? </w:t>
      </w:r>
      <w:bookmarkStart w:id="777" w:name="_ETM_Q1_803420"/>
      <w:bookmarkEnd w:id="777"/>
      <w:r>
        <w:rPr>
          <w:rtl w:val="true"/>
        </w:rPr>
        <w:t>מה ההגד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8" w:name="_ETM_Q1_806611"/>
      <w:bookmarkStart w:id="779" w:name="_ETM_Q1_805667"/>
      <w:bookmarkStart w:id="780" w:name="_ETM_Q1_805627"/>
      <w:bookmarkStart w:id="781" w:name="_ETM_Q1_806611"/>
      <w:bookmarkStart w:id="782" w:name="_ETM_Q1_805667"/>
      <w:bookmarkStart w:id="783" w:name="_ETM_Q1_805627"/>
      <w:bookmarkEnd w:id="781"/>
      <w:bookmarkEnd w:id="782"/>
      <w:bookmarkEnd w:id="783"/>
    </w:p>
    <w:p>
      <w:pPr>
        <w:pStyle w:val="Style35"/>
        <w:keepNext w:val="true"/>
        <w:rPr/>
      </w:pPr>
      <w:bookmarkStart w:id="784" w:name="ET_guest_ארז_אורעד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אור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" w:name="_ETM_Q1_806941"/>
      <w:bookmarkStart w:id="786" w:name="_ETM_Q1_806913"/>
      <w:bookmarkEnd w:id="785"/>
      <w:bookmarkEnd w:id="786"/>
      <w:r>
        <w:rPr>
          <w:rtl w:val="true"/>
        </w:rPr>
        <w:t>אנחנו רצינו למנוע שמפלג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שהיא למעשה תבוא </w:t>
      </w:r>
      <w:bookmarkStart w:id="787" w:name="_ETM_Q1_812028"/>
      <w:bookmarkEnd w:id="787"/>
      <w:r>
        <w:rPr>
          <w:rtl w:val="true"/>
        </w:rPr>
        <w:t xml:space="preserve">עם רשימת מועמדים ואנחנו ניתן לה גם סעיף </w:t>
      </w:r>
      <w:r>
        <w:rPr/>
        <w:t>46</w:t>
      </w:r>
      <w:r>
        <w:rPr>
          <w:rtl w:val="true"/>
        </w:rPr>
        <w:t xml:space="preserve">. </w:t>
      </w:r>
      <w:bookmarkStart w:id="788" w:name="_ETM_Q1_814935"/>
      <w:bookmarkEnd w:id="788"/>
      <w:r>
        <w:rPr>
          <w:rtl w:val="true"/>
        </w:rPr>
        <w:t xml:space="preserve">פעילות פוליטית </w:t>
      </w:r>
      <w:r>
        <w:rPr>
          <w:rtl w:val="true"/>
        </w:rPr>
        <w:t>- - -</w:t>
      </w:r>
      <w:bookmarkStart w:id="789" w:name="_ETM_Q1_815797"/>
      <w:bookmarkEnd w:id="789"/>
    </w:p>
    <w:p>
      <w:pPr>
        <w:pStyle w:val="Normal"/>
        <w:rPr/>
      </w:pPr>
      <w:r>
        <w:rPr>
          <w:rtl w:val="true"/>
        </w:rPr>
      </w:r>
      <w:bookmarkStart w:id="790" w:name="_ETM_Q1_817301"/>
      <w:bookmarkStart w:id="791" w:name="_ETM_Q1_815854"/>
      <w:bookmarkStart w:id="792" w:name="_ETM_Q1_817301"/>
      <w:bookmarkStart w:id="793" w:name="_ETM_Q1_815854"/>
      <w:bookmarkEnd w:id="792"/>
      <w:bookmarkEnd w:id="793"/>
    </w:p>
    <w:p>
      <w:pPr>
        <w:pStyle w:val="Style14"/>
        <w:keepNext w:val="true"/>
        <w:rPr/>
      </w:pPr>
      <w:bookmarkStart w:id="794" w:name="ET_speaker_636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817603"/>
      <w:bookmarkStart w:id="796" w:name="_ETM_Q1_817571"/>
      <w:bookmarkEnd w:id="795"/>
      <w:bookmarkEnd w:id="796"/>
      <w:r>
        <w:rPr>
          <w:rtl w:val="true"/>
        </w:rPr>
        <w:t>לא דיברתי על פעילות פולי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7" w:name="_ETM_Q1_818542"/>
      <w:bookmarkStart w:id="798" w:name="_ETM_Q1_821374"/>
      <w:bookmarkStart w:id="799" w:name="_ETM_Q1_821326"/>
      <w:bookmarkStart w:id="800" w:name="_ETM_Q1_818542"/>
      <w:bookmarkStart w:id="801" w:name="_ETM_Q1_821374"/>
      <w:bookmarkStart w:id="802" w:name="_ETM_Q1_821326"/>
      <w:bookmarkEnd w:id="800"/>
      <w:bookmarkEnd w:id="801"/>
      <w:bookmarkEnd w:id="802"/>
    </w:p>
    <w:p>
      <w:pPr>
        <w:pStyle w:val="Style35"/>
        <w:keepNext w:val="true"/>
        <w:rPr/>
      </w:pPr>
      <w:bookmarkStart w:id="803" w:name="ET_guest_ארז_אורע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אור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818851"/>
      <w:bookmarkStart w:id="805" w:name="_ETM_Q1_818818"/>
      <w:bookmarkEnd w:id="804"/>
      <w:bookmarkEnd w:id="805"/>
      <w:r>
        <w:rPr>
          <w:rtl w:val="true"/>
        </w:rPr>
        <w:t xml:space="preserve">פעילות </w:t>
      </w:r>
      <w:bookmarkStart w:id="806" w:name="_ETM_Q1_819598"/>
      <w:bookmarkEnd w:id="806"/>
      <w:r>
        <w:rPr>
          <w:rtl w:val="true"/>
        </w:rPr>
        <w:t xml:space="preserve">פוליטית יכולה להיות גם פעילות למען איכות הסביבה ויכול להיות </w:t>
      </w:r>
      <w:bookmarkStart w:id="807" w:name="_ETM_Q1_825096"/>
      <w:bookmarkEnd w:id="80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08" w:name="_ETM_Q1_823445"/>
      <w:bookmarkStart w:id="809" w:name="_ETM_Q1_822587"/>
      <w:bookmarkStart w:id="810" w:name="_ETM_Q1_822541"/>
      <w:bookmarkStart w:id="811" w:name="_ETM_Q1_823445"/>
      <w:bookmarkStart w:id="812" w:name="_ETM_Q1_822587"/>
      <w:bookmarkStart w:id="813" w:name="_ETM_Q1_822541"/>
      <w:bookmarkEnd w:id="811"/>
      <w:bookmarkEnd w:id="812"/>
      <w:bookmarkEnd w:id="813"/>
    </w:p>
    <w:p>
      <w:pPr>
        <w:pStyle w:val="Style14"/>
        <w:keepNext w:val="true"/>
        <w:rPr/>
      </w:pPr>
      <w:bookmarkStart w:id="814" w:name="ET_speaker_636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823799"/>
      <w:bookmarkStart w:id="816" w:name="_ETM_Q1_823769"/>
      <w:bookmarkEnd w:id="815"/>
      <w:bookmarkEnd w:id="816"/>
      <w:r>
        <w:rPr>
          <w:rtl w:val="true"/>
        </w:rPr>
        <w:t>אבל לא דיברתי על פעילות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אל תגרור </w:t>
      </w:r>
      <w:bookmarkStart w:id="817" w:name="_ETM_Q1_828190"/>
      <w:bookmarkEnd w:id="817"/>
      <w:r>
        <w:rPr>
          <w:rtl w:val="true"/>
        </w:rPr>
        <w:t>אותי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8" w:name="_ETM_Q1_826759"/>
      <w:bookmarkStart w:id="819" w:name="_ETM_Q1_829778"/>
      <w:bookmarkStart w:id="820" w:name="_ETM_Q1_829733"/>
      <w:bookmarkStart w:id="821" w:name="_ETM_Q1_826759"/>
      <w:bookmarkStart w:id="822" w:name="_ETM_Q1_829778"/>
      <w:bookmarkStart w:id="823" w:name="_ETM_Q1_829733"/>
      <w:bookmarkEnd w:id="821"/>
      <w:bookmarkEnd w:id="822"/>
      <w:bookmarkEnd w:id="823"/>
    </w:p>
    <w:p>
      <w:pPr>
        <w:pStyle w:val="Style35"/>
        <w:keepNext w:val="true"/>
        <w:rPr/>
      </w:pPr>
      <w:bookmarkStart w:id="824" w:name="ET_guest_ארז_אורעד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אור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25" w:name="_ETM_Q1_827142"/>
      <w:bookmarkStart w:id="826" w:name="_ETM_Q1_827120"/>
      <w:bookmarkEnd w:id="825"/>
      <w:bookmarkEnd w:id="826"/>
      <w:r>
        <w:rPr>
          <w:rtl w:val="true"/>
        </w:rPr>
        <w:t>ני מדבר על פעילות פוליטית</w:t>
      </w:r>
      <w:bookmarkStart w:id="827" w:name="_ETM_Q1_3187253"/>
      <w:bookmarkEnd w:id="827"/>
      <w:r>
        <w:rPr>
          <w:rtl w:val="true"/>
        </w:rPr>
        <w:t xml:space="preserve"> שאנחנו </w:t>
      </w:r>
      <w:r>
        <w:rPr>
          <w:rtl w:val="true"/>
        </w:rPr>
        <w:t xml:space="preserve">- - -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 xml:space="preserve">שאנחנו אדישים לגמרי </w:t>
      </w:r>
      <w:bookmarkStart w:id="828" w:name="_ETM_Q1_831859"/>
      <w:bookmarkEnd w:id="828"/>
      <w:r>
        <w:rPr>
          <w:rtl w:val="true"/>
        </w:rPr>
        <w:t xml:space="preserve">לפעילות פוליטית וזה אח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9" w:name="_ETM_Q1_834067"/>
      <w:bookmarkStart w:id="830" w:name="_ETM_Q1_834067"/>
      <w:bookmarkEnd w:id="830"/>
    </w:p>
    <w:p>
      <w:pPr>
        <w:pStyle w:val="Style14"/>
        <w:keepNext w:val="true"/>
        <w:rPr/>
      </w:pPr>
      <w:bookmarkStart w:id="831" w:name="ET_speaker_63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834382"/>
      <w:bookmarkStart w:id="833" w:name="_ETM_Q1_834352"/>
      <w:bookmarkEnd w:id="832"/>
      <w:bookmarkEnd w:id="833"/>
      <w:r>
        <w:rPr>
          <w:rtl w:val="true"/>
        </w:rPr>
        <w:t>אפשר ש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34" w:name="_ETM_Q1_837075"/>
      <w:bookmarkStart w:id="835" w:name="_ETM_Q1_835657"/>
      <w:bookmarkStart w:id="836" w:name="_ETM_Q1_835611"/>
      <w:bookmarkStart w:id="837" w:name="_ETM_Q1_837075"/>
      <w:bookmarkStart w:id="838" w:name="_ETM_Q1_835657"/>
      <w:bookmarkStart w:id="839" w:name="_ETM_Q1_835611"/>
      <w:bookmarkEnd w:id="837"/>
      <w:bookmarkEnd w:id="838"/>
      <w:bookmarkEnd w:id="839"/>
    </w:p>
    <w:p>
      <w:pPr>
        <w:pStyle w:val="Style35"/>
        <w:keepNext w:val="true"/>
        <w:rPr/>
      </w:pPr>
      <w:bookmarkStart w:id="840" w:name="ET_guest_ארז_אורעד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אור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837401"/>
      <w:bookmarkStart w:id="842" w:name="_ETM_Q1_837375"/>
      <w:bookmarkEnd w:id="841"/>
      <w:bookmarkEnd w:id="842"/>
      <w:r>
        <w:rPr>
          <w:rtl w:val="true"/>
        </w:rPr>
        <w:t xml:space="preserve">אתה </w:t>
      </w:r>
      <w:bookmarkStart w:id="843" w:name="_ETM_Q1_835928"/>
      <w:bookmarkEnd w:id="843"/>
      <w:r>
        <w:rPr>
          <w:rtl w:val="true"/>
        </w:rPr>
        <w:t>יכול לשאול שאלה</w:t>
      </w:r>
      <w:r>
        <w:rPr>
          <w:rtl w:val="true"/>
        </w:rPr>
        <w:t xml:space="preserve">, </w:t>
      </w:r>
      <w:r>
        <w:rPr>
          <w:rtl w:val="true"/>
        </w:rPr>
        <w:t xml:space="preserve">אבל לפ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4" w:name="_ETM_Q1_837213"/>
      <w:bookmarkStart w:id="845" w:name="_ETM_Q1_834918"/>
      <w:bookmarkStart w:id="846" w:name="_ETM_Q1_834861"/>
      <w:bookmarkStart w:id="847" w:name="_ETM_Q1_837213"/>
      <w:bookmarkStart w:id="848" w:name="_ETM_Q1_834918"/>
      <w:bookmarkStart w:id="849" w:name="_ETM_Q1_834861"/>
      <w:bookmarkEnd w:id="847"/>
      <w:bookmarkEnd w:id="848"/>
      <w:bookmarkEnd w:id="849"/>
    </w:p>
    <w:p>
      <w:pPr>
        <w:pStyle w:val="Style14"/>
        <w:keepNext w:val="true"/>
        <w:rPr/>
      </w:pPr>
      <w:bookmarkStart w:id="850" w:name="ET_speaker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837530"/>
      <w:bookmarkStart w:id="852" w:name="_ETM_Q1_837501"/>
      <w:bookmarkEnd w:id="851"/>
      <w:bookmarkEnd w:id="852"/>
      <w:r>
        <w:rPr>
          <w:rtl w:val="true"/>
          <w:lang w:eastAsia="he-IL"/>
        </w:rPr>
        <w:t xml:space="preserve">לפני שאתה נותן </w:t>
      </w:r>
      <w:bookmarkStart w:id="853" w:name="_ETM_Q1_839102"/>
      <w:bookmarkEnd w:id="853"/>
      <w:r>
        <w:rPr>
          <w:rtl w:val="true"/>
          <w:lang w:eastAsia="he-IL"/>
        </w:rPr>
        <w:t>לי רשות לשאול</w:t>
      </w:r>
      <w:r>
        <w:rPr>
          <w:rtl w:val="true"/>
          <w:lang w:eastAsia="he-IL"/>
        </w:rPr>
        <w:t xml:space="preserve">? </w:t>
      </w:r>
      <w:bookmarkStart w:id="854" w:name="_ETM_Q1_836629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837902"/>
      <w:bookmarkStart w:id="856" w:name="_ETM_Q1_836667"/>
      <w:bookmarkStart w:id="857" w:name="_ETM_Q1_837902"/>
      <w:bookmarkStart w:id="858" w:name="_ETM_Q1_836667"/>
      <w:bookmarkEnd w:id="857"/>
      <w:bookmarkEnd w:id="858"/>
    </w:p>
    <w:p>
      <w:pPr>
        <w:pStyle w:val="Style35"/>
        <w:keepNext w:val="true"/>
        <w:rPr>
          <w:lang w:eastAsia="he-IL"/>
        </w:rPr>
      </w:pPr>
      <w:bookmarkStart w:id="859" w:name="ET_guest_ארז_אורעד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838197"/>
      <w:bookmarkStart w:id="861" w:name="_ETM_Q1_838171"/>
      <w:bookmarkEnd w:id="860"/>
      <w:bookmarkEnd w:id="861"/>
      <w:r>
        <w:rPr>
          <w:rtl w:val="true"/>
          <w:lang w:eastAsia="he-IL"/>
        </w:rPr>
        <w:t>אני נותן לך 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ככה</w:t>
      </w:r>
      <w:r>
        <w:rPr>
          <w:rtl w:val="true"/>
          <w:lang w:eastAsia="he-IL"/>
        </w:rPr>
        <w:t xml:space="preserve">, </w:t>
      </w:r>
      <w:bookmarkStart w:id="862" w:name="_ETM_Q1_841259"/>
      <w:bookmarkEnd w:id="862"/>
      <w:r>
        <w:rPr>
          <w:rtl w:val="true"/>
          <w:lang w:eastAsia="he-IL"/>
        </w:rPr>
        <w:t>סך הכול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תית שאנחנו לא רוצים </w:t>
      </w:r>
      <w:bookmarkStart w:id="863" w:name="_ETM_Q1_849569"/>
      <w:bookmarkEnd w:id="863"/>
      <w:r>
        <w:rPr>
          <w:rtl w:val="true"/>
          <w:lang w:eastAsia="he-IL"/>
        </w:rPr>
        <w:t>לדון ב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64" w:name="_ETM_Q1_3205881"/>
      <w:bookmarkEnd w:id="864"/>
      <w:r>
        <w:rPr>
          <w:rtl w:val="true"/>
          <w:lang w:eastAsia="he-IL"/>
        </w:rPr>
        <w:t>מחקנו את זה גם מה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שנויים במחלוקת ציבורית עמוקה וזה </w:t>
      </w:r>
      <w:bookmarkStart w:id="865" w:name="_ETM_Q1_853925"/>
      <w:bookmarkEnd w:id="865"/>
      <w:r>
        <w:rPr>
          <w:rtl w:val="true"/>
          <w:lang w:eastAsia="he-IL"/>
        </w:rPr>
        <w:t xml:space="preserve">כבר שנים שאנחנו </w:t>
      </w:r>
      <w:bookmarkStart w:id="866" w:name="_ETM_Q1_854463"/>
      <w:bookmarkEnd w:id="8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855999"/>
      <w:bookmarkStart w:id="868" w:name="_ETM_Q1_854509"/>
      <w:bookmarkStart w:id="869" w:name="_ETM_Q1_855999"/>
      <w:bookmarkStart w:id="870" w:name="_ETM_Q1_854509"/>
      <w:bookmarkEnd w:id="869"/>
      <w:bookmarkEnd w:id="870"/>
    </w:p>
    <w:p>
      <w:pPr>
        <w:pStyle w:val="Style14"/>
        <w:keepNext w:val="true"/>
        <w:rPr/>
      </w:pPr>
      <w:bookmarkStart w:id="871" w:name="ET_speaker_63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856356"/>
      <w:bookmarkStart w:id="873" w:name="_ETM_Q1_856326"/>
      <w:bookmarkEnd w:id="872"/>
      <w:bookmarkEnd w:id="873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אני שאלתי על פעילות שנויה </w:t>
      </w:r>
      <w:bookmarkStart w:id="874" w:name="_ETM_Q1_856042"/>
      <w:bookmarkEnd w:id="874"/>
      <w:r>
        <w:rPr>
          <w:rtl w:val="true"/>
        </w:rPr>
        <w:t>במחלוקת או פעילות פוליט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75" w:name="_ETM_Q1_856723"/>
      <w:bookmarkStart w:id="876" w:name="_ETM_Q1_855625"/>
      <w:bookmarkStart w:id="877" w:name="_ETM_Q1_855578"/>
      <w:bookmarkStart w:id="878" w:name="_ETM_Q1_856723"/>
      <w:bookmarkStart w:id="879" w:name="_ETM_Q1_855625"/>
      <w:bookmarkStart w:id="880" w:name="_ETM_Q1_855578"/>
      <w:bookmarkEnd w:id="878"/>
      <w:bookmarkEnd w:id="879"/>
      <w:bookmarkEnd w:id="880"/>
    </w:p>
    <w:p>
      <w:pPr>
        <w:pStyle w:val="Style35"/>
        <w:keepNext w:val="true"/>
        <w:rPr/>
      </w:pPr>
      <w:bookmarkStart w:id="881" w:name="ET_guest_ארז_אורעד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אור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82" w:name="_ETM_Q1_857047"/>
      <w:bookmarkStart w:id="883" w:name="_ETM_Q1_857015"/>
      <w:bookmarkEnd w:id="882"/>
      <w:bookmarkEnd w:id="883"/>
      <w:r>
        <w:rPr>
          <w:rtl w:val="true"/>
        </w:rPr>
        <w:t>ז זאת כנראה פעילות שנויה במחל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4" w:name="_ETM_Q1_858123"/>
      <w:bookmarkStart w:id="885" w:name="_ETM_Q1_856966"/>
      <w:bookmarkStart w:id="886" w:name="_ETM_Q1_856922"/>
      <w:bookmarkStart w:id="887" w:name="_ETM_Q1_858123"/>
      <w:bookmarkStart w:id="888" w:name="_ETM_Q1_856966"/>
      <w:bookmarkStart w:id="889" w:name="_ETM_Q1_856922"/>
      <w:bookmarkEnd w:id="887"/>
      <w:bookmarkEnd w:id="888"/>
      <w:bookmarkEnd w:id="889"/>
    </w:p>
    <w:p>
      <w:pPr>
        <w:pStyle w:val="Style14"/>
        <w:keepNext w:val="true"/>
        <w:rPr/>
      </w:pPr>
      <w:bookmarkStart w:id="890" w:name="ET_speaker_63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858499"/>
      <w:bookmarkStart w:id="892" w:name="_ETM_Q1_858462"/>
      <w:bookmarkEnd w:id="891"/>
      <w:bookmarkEnd w:id="8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מהי פעילות מפלגתית בעיניך והתשובה שאני הבנתי </w:t>
      </w:r>
      <w:bookmarkStart w:id="893" w:name="_ETM_Q1_863230"/>
      <w:bookmarkEnd w:id="893"/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פעילות מפלגתית בעיניך</w:t>
      </w:r>
      <w:r>
        <w:rPr>
          <w:rtl w:val="true"/>
        </w:rPr>
        <w:t xml:space="preserve">, </w:t>
      </w:r>
      <w:r>
        <w:rPr>
          <w:rtl w:val="true"/>
        </w:rPr>
        <w:t>לפי הגדרה שאני הבנתי ממך</w:t>
      </w:r>
      <w:r>
        <w:rPr>
          <w:rtl w:val="true"/>
        </w:rPr>
        <w:t xml:space="preserve">, </w:t>
      </w:r>
      <w:bookmarkStart w:id="894" w:name="_ETM_Q1_874332"/>
      <w:bookmarkEnd w:id="894"/>
      <w:r>
        <w:rPr>
          <w:rtl w:val="true"/>
        </w:rPr>
        <w:t>תקן אותי אם אני טועה</w:t>
      </w:r>
      <w:r>
        <w:rPr>
          <w:rtl w:val="true"/>
        </w:rPr>
        <w:t xml:space="preserve">, </w:t>
      </w:r>
      <w:r>
        <w:rPr>
          <w:rtl w:val="true"/>
        </w:rPr>
        <w:t>מתחילה ונגמרת בהגשת מועמדים לכנסת</w:t>
      </w:r>
      <w:r>
        <w:rPr>
          <w:rtl w:val="true"/>
        </w:rPr>
        <w:t xml:space="preserve">. </w:t>
      </w:r>
      <w:bookmarkStart w:id="895" w:name="_ETM_Q1_878016"/>
      <w:bookmarkEnd w:id="895"/>
    </w:p>
    <w:p>
      <w:pPr>
        <w:pStyle w:val="Normal"/>
        <w:rPr/>
      </w:pPr>
      <w:r>
        <w:rPr>
          <w:rtl w:val="true"/>
        </w:rPr>
      </w:r>
      <w:bookmarkStart w:id="896" w:name="_ETM_Q1_880679"/>
      <w:bookmarkStart w:id="897" w:name="_ETM_Q1_878213"/>
      <w:bookmarkStart w:id="898" w:name="_ETM_Q1_878159"/>
      <w:bookmarkStart w:id="899" w:name="_ETM_Q1_880679"/>
      <w:bookmarkStart w:id="900" w:name="_ETM_Q1_878213"/>
      <w:bookmarkStart w:id="901" w:name="_ETM_Q1_878159"/>
      <w:bookmarkEnd w:id="899"/>
      <w:bookmarkEnd w:id="900"/>
      <w:bookmarkEnd w:id="901"/>
    </w:p>
    <w:p>
      <w:pPr>
        <w:pStyle w:val="Style35"/>
        <w:keepNext w:val="true"/>
        <w:rPr/>
      </w:pPr>
      <w:bookmarkStart w:id="902" w:name="ET_guest_ארז_אורעד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אור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880988"/>
      <w:bookmarkStart w:id="904" w:name="_ETM_Q1_880962"/>
      <w:bookmarkEnd w:id="903"/>
      <w:bookmarkEnd w:id="904"/>
      <w:r>
        <w:rPr>
          <w:rtl w:val="true"/>
        </w:rPr>
        <w:t xml:space="preserve">זה לא בדיוק ככה כמו שאתה רוצה לגר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05" w:name="_ETM_Q1_884352"/>
      <w:bookmarkStart w:id="906" w:name="_ETM_Q1_884301"/>
      <w:bookmarkStart w:id="907" w:name="_ETM_Q1_884352"/>
      <w:bookmarkStart w:id="908" w:name="_ETM_Q1_884301"/>
      <w:bookmarkEnd w:id="907"/>
      <w:bookmarkEnd w:id="908"/>
    </w:p>
    <w:p>
      <w:pPr>
        <w:pStyle w:val="Style14"/>
        <w:keepNext w:val="true"/>
        <w:rPr/>
      </w:pPr>
      <w:bookmarkStart w:id="909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885494"/>
      <w:bookmarkStart w:id="911" w:name="_ETM_Q1_885465"/>
      <w:bookmarkEnd w:id="910"/>
      <w:bookmarkEnd w:id="911"/>
      <w:r>
        <w:rPr>
          <w:rtl w:val="true"/>
          <w:lang w:eastAsia="he-IL"/>
        </w:rPr>
        <w:t xml:space="preserve">אתה </w:t>
      </w:r>
      <w:bookmarkStart w:id="912" w:name="_ETM_Q1_881701"/>
      <w:bookmarkEnd w:id="912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אותך איך אתה מגדיר פעילות מפלג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bookmarkStart w:id="913" w:name="_ETM_Q1_888242"/>
      <w:bookmarkEnd w:id="913"/>
      <w:r>
        <w:rPr>
          <w:rtl w:val="true"/>
          <w:lang w:eastAsia="he-IL"/>
        </w:rPr>
        <w:t>לי מועמדים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מועמדות רחמנא ליצלן</w:t>
      </w:r>
      <w:r>
        <w:rPr>
          <w:rtl w:val="true"/>
          <w:lang w:eastAsia="he-IL"/>
        </w:rPr>
        <w:t xml:space="preserve">. </w:t>
      </w:r>
      <w:bookmarkStart w:id="914" w:name="_ETM_Q1_891976"/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886912"/>
      <w:bookmarkStart w:id="916" w:name="_ETM_Q1_886847"/>
      <w:bookmarkStart w:id="917" w:name="_ETM_Q1_886912"/>
      <w:bookmarkStart w:id="918" w:name="_ETM_Q1_886847"/>
      <w:bookmarkEnd w:id="917"/>
      <w:bookmarkEnd w:id="918"/>
    </w:p>
    <w:p>
      <w:pPr>
        <w:pStyle w:val="Style35"/>
        <w:keepNext w:val="true"/>
        <w:rPr>
          <w:lang w:eastAsia="he-IL"/>
        </w:rPr>
      </w:pPr>
      <w:bookmarkStart w:id="919" w:name="ET_guest_ארז_אורעד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888423"/>
      <w:bookmarkStart w:id="921" w:name="_ETM_Q1_888396"/>
      <w:bookmarkEnd w:id="920"/>
      <w:bookmarkEnd w:id="921"/>
      <w:r>
        <w:rPr>
          <w:rtl w:val="true"/>
          <w:lang w:eastAsia="he-IL"/>
        </w:rPr>
        <w:t>יש מנעד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תן לך מנעד רח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894932"/>
      <w:bookmarkStart w:id="923" w:name="_ETM_Q1_894875"/>
      <w:bookmarkStart w:id="924" w:name="_ETM_Q1_894932"/>
      <w:bookmarkStart w:id="925" w:name="_ETM_Q1_894875"/>
      <w:bookmarkEnd w:id="924"/>
      <w:bookmarkEnd w:id="925"/>
    </w:p>
    <w:p>
      <w:pPr>
        <w:pStyle w:val="Style14"/>
        <w:keepNext w:val="true"/>
        <w:rPr/>
      </w:pPr>
      <w:bookmarkStart w:id="926" w:name="ET_speaker_63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891865"/>
      <w:bookmarkEnd w:id="927"/>
      <w:r>
        <w:rPr>
          <w:rtl w:val="true"/>
          <w:lang w:eastAsia="he-IL"/>
        </w:rPr>
        <w:t>א</w:t>
      </w:r>
      <w:bookmarkStart w:id="928" w:name="_ETM_Q1_891906"/>
      <w:bookmarkEnd w:id="928"/>
      <w:r>
        <w:rPr>
          <w:rtl w:val="true"/>
          <w:lang w:eastAsia="he-IL"/>
        </w:rPr>
        <w:t xml:space="preserve">ין מנעד </w:t>
      </w:r>
      <w:bookmarkStart w:id="929" w:name="_ETM_Q1_892973"/>
      <w:bookmarkEnd w:id="929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לי סעי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גדי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897240"/>
      <w:bookmarkStart w:id="931" w:name="_ETM_Q1_899912"/>
      <w:bookmarkStart w:id="932" w:name="_ETM_Q1_899859"/>
      <w:bookmarkStart w:id="933" w:name="_ETM_Q1_897240"/>
      <w:bookmarkStart w:id="934" w:name="_ETM_Q1_899912"/>
      <w:bookmarkStart w:id="935" w:name="_ETM_Q1_899859"/>
      <w:bookmarkEnd w:id="933"/>
      <w:bookmarkEnd w:id="934"/>
      <w:bookmarkEnd w:id="935"/>
    </w:p>
    <w:p>
      <w:pPr>
        <w:pStyle w:val="Style35"/>
        <w:keepNext w:val="true"/>
        <w:rPr>
          <w:lang w:eastAsia="he-IL"/>
        </w:rPr>
      </w:pPr>
      <w:bookmarkStart w:id="936" w:name="ET_guest_ארז_אורעד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898152"/>
      <w:bookmarkStart w:id="938" w:name="_ETM_Q1_897636"/>
      <w:bookmarkStart w:id="939" w:name="_ETM_Q1_897586"/>
      <w:bookmarkEnd w:id="937"/>
      <w:bookmarkEnd w:id="938"/>
      <w:bookmarkEnd w:id="939"/>
      <w:r>
        <w:rPr>
          <w:rtl w:val="true"/>
          <w:lang w:eastAsia="he-IL"/>
        </w:rPr>
        <w:t>הקוטב לכיוון פוליטי מפל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טב הכי מובהק זה מפלגות</w:t>
      </w:r>
      <w:r>
        <w:rPr>
          <w:rtl w:val="true"/>
          <w:lang w:eastAsia="he-IL"/>
        </w:rPr>
        <w:t xml:space="preserve">. </w:t>
      </w:r>
      <w:bookmarkStart w:id="940" w:name="_ETM_Q1_900637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900803"/>
      <w:bookmarkStart w:id="942" w:name="_ETM_Q1_900756"/>
      <w:bookmarkStart w:id="943" w:name="_ETM_Q1_900803"/>
      <w:bookmarkStart w:id="944" w:name="_ETM_Q1_900756"/>
      <w:bookmarkEnd w:id="943"/>
      <w:bookmarkEnd w:id="944"/>
    </w:p>
    <w:p>
      <w:pPr>
        <w:pStyle w:val="Style14"/>
        <w:keepNext w:val="true"/>
        <w:rPr/>
      </w:pPr>
      <w:bookmarkStart w:id="945" w:name="ET_speaker_63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46" w:name="_ETM_Q1_902388"/>
      <w:bookmarkStart w:id="947" w:name="_ETM_Q1_902368"/>
      <w:bookmarkEnd w:id="946"/>
      <w:bookmarkEnd w:id="947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פקטרום יש עוד רב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904144"/>
      <w:bookmarkStart w:id="949" w:name="_ETM_Q1_906838"/>
      <w:bookmarkStart w:id="950" w:name="_ETM_Q1_906790"/>
      <w:bookmarkStart w:id="951" w:name="_ETM_Q1_904144"/>
      <w:bookmarkStart w:id="952" w:name="_ETM_Q1_906838"/>
      <w:bookmarkStart w:id="953" w:name="_ETM_Q1_906790"/>
      <w:bookmarkEnd w:id="951"/>
      <w:bookmarkEnd w:id="952"/>
      <w:bookmarkEnd w:id="953"/>
    </w:p>
    <w:p>
      <w:pPr>
        <w:pStyle w:val="Style35"/>
        <w:keepNext w:val="true"/>
        <w:rPr>
          <w:lang w:eastAsia="he-IL"/>
        </w:rPr>
      </w:pPr>
      <w:bookmarkStart w:id="954" w:name="ET_guest_ארז_אורעד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904447"/>
      <w:bookmarkStart w:id="956" w:name="_ETM_Q1_904423"/>
      <w:bookmarkEnd w:id="955"/>
      <w:bookmarkEnd w:id="956"/>
      <w:r>
        <w:rPr>
          <w:rtl w:val="true"/>
          <w:lang w:eastAsia="he-IL"/>
        </w:rPr>
        <w:t xml:space="preserve">בקוטב השני יש לך פעילות </w:t>
      </w:r>
      <w:r>
        <w:rPr>
          <w:rtl w:val="true"/>
          <w:lang w:eastAsia="he-IL"/>
        </w:rPr>
        <w:t>- - -</w:t>
      </w:r>
      <w:bookmarkStart w:id="957" w:name="_ETM_Q1_904849"/>
      <w:bookmarkEnd w:id="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904894"/>
      <w:bookmarkStart w:id="959" w:name="_ETM_Q1_904894"/>
      <w:bookmarkEnd w:id="959"/>
    </w:p>
    <w:p>
      <w:pPr>
        <w:pStyle w:val="Style14"/>
        <w:keepNext w:val="true"/>
        <w:rPr/>
      </w:pPr>
      <w:bookmarkStart w:id="960" w:name="ET_speaker_63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905938"/>
      <w:bookmarkStart w:id="962" w:name="_ETM_Q1_905909"/>
      <w:bookmarkEnd w:id="961"/>
      <w:bookmarkEnd w:id="962"/>
      <w:r>
        <w:rPr>
          <w:rtl w:val="true"/>
          <w:lang w:eastAsia="he-IL"/>
        </w:rPr>
        <w:t>לא בקוטב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באמ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908040"/>
      <w:bookmarkStart w:id="964" w:name="_ETM_Q1_910778"/>
      <w:bookmarkStart w:id="965" w:name="_ETM_Q1_910728"/>
      <w:bookmarkStart w:id="966" w:name="_ETM_Q1_908040"/>
      <w:bookmarkStart w:id="967" w:name="_ETM_Q1_910778"/>
      <w:bookmarkStart w:id="968" w:name="_ETM_Q1_910728"/>
      <w:bookmarkEnd w:id="966"/>
      <w:bookmarkEnd w:id="967"/>
      <w:bookmarkEnd w:id="968"/>
    </w:p>
    <w:p>
      <w:pPr>
        <w:pStyle w:val="Style35"/>
        <w:keepNext w:val="true"/>
        <w:rPr>
          <w:lang w:eastAsia="he-IL"/>
        </w:rPr>
      </w:pPr>
      <w:bookmarkStart w:id="969" w:name="ET_guest_ארז_אורעד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908357"/>
      <w:bookmarkStart w:id="971" w:name="_ETM_Q1_908330"/>
      <w:bookmarkEnd w:id="970"/>
      <w:bookmarkEnd w:id="971"/>
      <w:r>
        <w:rPr>
          <w:rtl w:val="true"/>
          <w:lang w:eastAsia="he-IL"/>
        </w:rPr>
        <w:t xml:space="preserve">יש לך גם באמצ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911174"/>
      <w:bookmarkStart w:id="973" w:name="_ETM_Q1_908453"/>
      <w:bookmarkStart w:id="974" w:name="_ETM_Q1_908406"/>
      <w:bookmarkStart w:id="975" w:name="_ETM_Q1_911174"/>
      <w:bookmarkStart w:id="976" w:name="_ETM_Q1_908453"/>
      <w:bookmarkStart w:id="977" w:name="_ETM_Q1_908406"/>
      <w:bookmarkEnd w:id="975"/>
      <w:bookmarkEnd w:id="976"/>
      <w:bookmarkEnd w:id="977"/>
    </w:p>
    <w:p>
      <w:pPr>
        <w:pStyle w:val="Style14"/>
        <w:keepNext w:val="true"/>
        <w:rPr/>
      </w:pPr>
      <w:bookmarkStart w:id="978" w:name="ET_speaker_63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911493"/>
      <w:bookmarkStart w:id="980" w:name="_ETM_Q1_911461"/>
      <w:bookmarkEnd w:id="979"/>
      <w:bookmarkEnd w:id="980"/>
      <w:r>
        <w:rPr>
          <w:rtl w:val="true"/>
          <w:lang w:eastAsia="he-IL"/>
        </w:rPr>
        <w:t>מה האמצ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910958"/>
      <w:bookmarkStart w:id="982" w:name="_ETM_Q1_909168"/>
      <w:bookmarkStart w:id="983" w:name="_ETM_Q1_909118"/>
      <w:bookmarkStart w:id="984" w:name="_ETM_Q1_910958"/>
      <w:bookmarkStart w:id="985" w:name="_ETM_Q1_909168"/>
      <w:bookmarkStart w:id="986" w:name="_ETM_Q1_909118"/>
      <w:bookmarkEnd w:id="984"/>
      <w:bookmarkEnd w:id="985"/>
      <w:bookmarkEnd w:id="986"/>
    </w:p>
    <w:p>
      <w:pPr>
        <w:pStyle w:val="Style35"/>
        <w:keepNext w:val="true"/>
        <w:rPr>
          <w:lang w:eastAsia="he-IL"/>
        </w:rPr>
      </w:pPr>
      <w:bookmarkStart w:id="987" w:name="ET_guest_ארז_אורעד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911250"/>
      <w:bookmarkStart w:id="989" w:name="_ETM_Q1_911227"/>
      <w:bookmarkEnd w:id="988"/>
      <w:bookmarkEnd w:id="989"/>
      <w:r>
        <w:rPr>
          <w:rtl w:val="true"/>
          <w:lang w:eastAsia="he-IL"/>
        </w:rPr>
        <w:t>האמצע זה פעילו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שים שנמצאים בעמותה של מחקר</w:t>
      </w:r>
      <w:bookmarkStart w:id="990" w:name="_ETM_Q1_915315"/>
      <w:bookmarkEnd w:id="9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 </w:t>
      </w:r>
      <w:r>
        <w:rPr>
          <w:rtl w:val="true"/>
          <w:lang w:eastAsia="he-IL"/>
        </w:rPr>
        <w:t>- - -</w:t>
      </w:r>
      <w:bookmarkStart w:id="991" w:name="_ETM_Q1_913090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913970"/>
      <w:bookmarkStart w:id="993" w:name="_ETM_Q1_913137"/>
      <w:bookmarkStart w:id="994" w:name="_ETM_Q1_913970"/>
      <w:bookmarkStart w:id="995" w:name="_ETM_Q1_913137"/>
      <w:bookmarkEnd w:id="994"/>
      <w:bookmarkEnd w:id="995"/>
    </w:p>
    <w:p>
      <w:pPr>
        <w:pStyle w:val="Style14"/>
        <w:keepNext w:val="true"/>
        <w:rPr/>
      </w:pPr>
      <w:bookmarkStart w:id="996" w:name="ET_speaker_636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914259"/>
      <w:bookmarkStart w:id="998" w:name="_ETM_Q1_914231"/>
      <w:bookmarkEnd w:id="997"/>
      <w:bookmarkEnd w:id="998"/>
      <w:r>
        <w:rPr>
          <w:rtl w:val="true"/>
          <w:lang w:eastAsia="he-IL"/>
        </w:rPr>
        <w:t xml:space="preserve">נגיד איש מהעמותה שפועל על </w:t>
      </w:r>
      <w:bookmarkStart w:id="999" w:name="_ETM_Q1_916466"/>
      <w:bookmarkEnd w:id="999"/>
      <w:r>
        <w:rPr>
          <w:rtl w:val="true"/>
          <w:lang w:eastAsia="he-IL"/>
        </w:rPr>
        <w:t>מנת לקד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מפלג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917953"/>
      <w:bookmarkStart w:id="1001" w:name="_ETM_Q1_920825"/>
      <w:bookmarkStart w:id="1002" w:name="_ETM_Q1_920779"/>
      <w:bookmarkStart w:id="1003" w:name="_ETM_Q1_917953"/>
      <w:bookmarkStart w:id="1004" w:name="_ETM_Q1_920825"/>
      <w:bookmarkStart w:id="1005" w:name="_ETM_Q1_920779"/>
      <w:bookmarkEnd w:id="1003"/>
      <w:bookmarkEnd w:id="1004"/>
      <w:bookmarkEnd w:id="1005"/>
    </w:p>
    <w:p>
      <w:pPr>
        <w:pStyle w:val="Style35"/>
        <w:keepNext w:val="true"/>
        <w:rPr>
          <w:lang w:eastAsia="he-IL"/>
        </w:rPr>
      </w:pPr>
      <w:bookmarkStart w:id="1006" w:name="ET_guest_ארז_אורעד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918313"/>
      <w:bookmarkStart w:id="1008" w:name="_ETM_Q1_918281"/>
      <w:bookmarkEnd w:id="1007"/>
      <w:bookmarkEnd w:id="1008"/>
      <w:r>
        <w:rPr>
          <w:rtl w:val="true"/>
          <w:lang w:eastAsia="he-IL"/>
        </w:rPr>
        <w:t>הוא איש בתוך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009" w:name="_ETM_Q1_921113"/>
      <w:bookmarkEnd w:id="1009"/>
      <w:r>
        <w:rPr>
          <w:rtl w:val="true"/>
          <w:lang w:eastAsia="he-IL"/>
        </w:rPr>
        <w:t>מייצג את ה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923517"/>
      <w:bookmarkStart w:id="1011" w:name="_ETM_Q1_920407"/>
      <w:bookmarkStart w:id="1012" w:name="_ETM_Q1_920358"/>
      <w:bookmarkStart w:id="1013" w:name="_ETM_Q1_923517"/>
      <w:bookmarkStart w:id="1014" w:name="_ETM_Q1_920407"/>
      <w:bookmarkStart w:id="1015" w:name="_ETM_Q1_920358"/>
      <w:bookmarkEnd w:id="1013"/>
      <w:bookmarkEnd w:id="1014"/>
      <w:bookmarkEnd w:id="1015"/>
    </w:p>
    <w:p>
      <w:pPr>
        <w:pStyle w:val="Style14"/>
        <w:keepNext w:val="true"/>
        <w:rPr/>
      </w:pPr>
      <w:bookmarkStart w:id="1016" w:name="ET_speaker_63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923831"/>
      <w:bookmarkStart w:id="1018" w:name="_ETM_Q1_923795"/>
      <w:bookmarkEnd w:id="1017"/>
      <w:bookmarkEnd w:id="1018"/>
      <w:r>
        <w:rPr>
          <w:rtl w:val="true"/>
          <w:lang w:eastAsia="he-IL"/>
        </w:rPr>
        <w:t>הוא איש מ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019" w:name="_ETM_Q1_922585"/>
      <w:bookmarkEnd w:id="1019"/>
      <w:r>
        <w:rPr>
          <w:rtl w:val="true"/>
          <w:lang w:eastAsia="he-IL"/>
        </w:rPr>
        <w:t>רשום ב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עמד ב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יוצר </w:t>
      </w:r>
      <w:bookmarkStart w:id="1020" w:name="_ETM_Q1_925753"/>
      <w:bookmarkEnd w:id="1020"/>
      <w:r>
        <w:rPr>
          <w:rtl w:val="true"/>
          <w:lang w:eastAsia="he-IL"/>
        </w:rPr>
        <w:t>עכשיו סקשן שלם בתוך ה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והה עם ה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סמינר </w:t>
      </w:r>
      <w:bookmarkStart w:id="1021" w:name="_ETM_Q1_931896"/>
      <w:bookmarkEnd w:id="1021"/>
      <w:r>
        <w:rPr>
          <w:rtl w:val="true"/>
          <w:lang w:eastAsia="he-IL"/>
        </w:rPr>
        <w:t>ב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עילות מפלג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938097"/>
      <w:bookmarkStart w:id="1023" w:name="_ETM_Q1_936421"/>
      <w:bookmarkStart w:id="1024" w:name="_ETM_Q1_936367"/>
      <w:bookmarkStart w:id="1025" w:name="_ETM_Q1_938097"/>
      <w:bookmarkStart w:id="1026" w:name="_ETM_Q1_936421"/>
      <w:bookmarkStart w:id="1027" w:name="_ETM_Q1_936367"/>
      <w:bookmarkEnd w:id="1025"/>
      <w:bookmarkEnd w:id="1026"/>
      <w:bookmarkEnd w:id="1027"/>
    </w:p>
    <w:p>
      <w:pPr>
        <w:pStyle w:val="Style35"/>
        <w:keepNext w:val="true"/>
        <w:rPr>
          <w:lang w:eastAsia="he-IL"/>
        </w:rPr>
      </w:pPr>
      <w:bookmarkStart w:id="1028" w:name="ET_guest_ארז_אורעד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938409"/>
      <w:bookmarkStart w:id="1030" w:name="_ETM_Q1_938381"/>
      <w:bookmarkEnd w:id="1029"/>
      <w:bookmarkEnd w:id="1030"/>
      <w:r>
        <w:rPr>
          <w:rtl w:val="true"/>
          <w:lang w:eastAsia="he-IL"/>
        </w:rPr>
        <w:t xml:space="preserve">זה מן הסתם יכול להיות שאפשר </w:t>
      </w:r>
      <w:bookmarkStart w:id="1031" w:name="_ETM_Q1_939553"/>
      <w:bookmarkEnd w:id="1031"/>
      <w:r>
        <w:rPr>
          <w:rtl w:val="true"/>
          <w:lang w:eastAsia="he-IL"/>
        </w:rPr>
        <w:t xml:space="preserve">לקרוא לזה </w:t>
      </w:r>
      <w:r>
        <w:rPr>
          <w:rtl w:val="true"/>
          <w:lang w:eastAsia="he-IL"/>
        </w:rPr>
        <w:t>- - -</w:t>
      </w:r>
      <w:bookmarkStart w:id="1032" w:name="_ETM_Q1_939998"/>
      <w:bookmarkEnd w:id="1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941486"/>
      <w:bookmarkStart w:id="1034" w:name="_ETM_Q1_940042"/>
      <w:bookmarkStart w:id="1035" w:name="_ETM_Q1_941486"/>
      <w:bookmarkStart w:id="1036" w:name="_ETM_Q1_940042"/>
      <w:bookmarkEnd w:id="1035"/>
      <w:bookmarkEnd w:id="1036"/>
    </w:p>
    <w:p>
      <w:pPr>
        <w:pStyle w:val="Style14"/>
        <w:keepNext w:val="true"/>
        <w:rPr/>
      </w:pPr>
      <w:bookmarkStart w:id="1037" w:name="ET_speaker_635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941814"/>
      <w:bookmarkEnd w:id="1038"/>
      <w:r>
        <w:rPr>
          <w:rtl w:val="true"/>
          <w:lang w:eastAsia="he-IL"/>
        </w:rPr>
        <w:t>ל</w:t>
      </w:r>
      <w:bookmarkStart w:id="1039" w:name="_ETM_Q1_941848"/>
      <w:bookmarkEnd w:id="103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ן אדם </w:t>
      </w:r>
      <w:r>
        <w:rPr>
          <w:rtl w:val="true"/>
          <w:lang w:eastAsia="he-IL"/>
        </w:rPr>
        <w:t xml:space="preserve">- - </w:t>
      </w:r>
      <w:bookmarkStart w:id="1040" w:name="_ETM_Q1_937937"/>
      <w:bookmarkEnd w:id="104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938244"/>
      <w:bookmarkStart w:id="1042" w:name="_ETM_Q1_938192"/>
      <w:bookmarkStart w:id="1043" w:name="_ETM_Q1_938244"/>
      <w:bookmarkStart w:id="1044" w:name="_ETM_Q1_938192"/>
      <w:bookmarkEnd w:id="1043"/>
      <w:bookmarkEnd w:id="1044"/>
    </w:p>
    <w:p>
      <w:pPr>
        <w:pStyle w:val="Style14"/>
        <w:keepNext w:val="true"/>
        <w:rPr/>
      </w:pPr>
      <w:bookmarkStart w:id="1045" w:name="ET_speaker_636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942017"/>
      <w:bookmarkStart w:id="1047" w:name="_ETM_Q1_941988"/>
      <w:bookmarkEnd w:id="1046"/>
      <w:bookmarkEnd w:id="1047"/>
      <w:r>
        <w:rPr>
          <w:rtl w:val="true"/>
          <w:lang w:eastAsia="he-IL"/>
        </w:rPr>
        <w:t>אבל לא שאלתי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944265"/>
      <w:bookmarkStart w:id="1049" w:name="_ETM_Q1_944224"/>
      <w:bookmarkStart w:id="1050" w:name="_ETM_Q1_944265"/>
      <w:bookmarkStart w:id="1051" w:name="_ETM_Q1_944224"/>
      <w:bookmarkEnd w:id="1050"/>
      <w:bookmarkEnd w:id="1051"/>
    </w:p>
    <w:p>
      <w:pPr>
        <w:pStyle w:val="Style14"/>
        <w:keepNext w:val="true"/>
        <w:rPr/>
      </w:pPr>
      <w:bookmarkStart w:id="1052" w:name="ET_speaker_635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946005"/>
      <w:bookmarkStart w:id="1054" w:name="_ETM_Q1_945974"/>
      <w:bookmarkEnd w:id="1053"/>
      <w:bookmarkEnd w:id="1054"/>
      <w:r>
        <w:rPr>
          <w:rtl w:val="true"/>
          <w:lang w:eastAsia="he-IL"/>
        </w:rPr>
        <w:t>גם לא שאל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1055" w:name="_ETM_Q1_947188"/>
      <w:bookmarkEnd w:id="10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946502"/>
      <w:bookmarkStart w:id="1057" w:name="_ETM_Q1_949829"/>
      <w:bookmarkStart w:id="1058" w:name="_ETM_Q1_949788"/>
      <w:bookmarkStart w:id="1059" w:name="_ETM_Q1_946502"/>
      <w:bookmarkStart w:id="1060" w:name="_ETM_Q1_949829"/>
      <w:bookmarkStart w:id="1061" w:name="_ETM_Q1_949788"/>
      <w:bookmarkEnd w:id="1059"/>
      <w:bookmarkEnd w:id="1060"/>
      <w:bookmarkEnd w:id="1061"/>
    </w:p>
    <w:p>
      <w:pPr>
        <w:pStyle w:val="Style14"/>
        <w:keepNext w:val="true"/>
        <w:rPr/>
      </w:pPr>
      <w:bookmarkStart w:id="1062" w:name="ET_speaker_636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946814"/>
      <w:bookmarkStart w:id="1064" w:name="_ETM_Q1_946785"/>
      <w:bookmarkEnd w:id="1063"/>
      <w:bookmarkEnd w:id="1064"/>
      <w:r>
        <w:rPr>
          <w:rtl w:val="true"/>
          <w:lang w:eastAsia="he-IL"/>
        </w:rPr>
        <w:t>אבל אני באמצע שאלה</w:t>
      </w:r>
      <w:r>
        <w:rPr>
          <w:rtl w:val="true"/>
          <w:lang w:eastAsia="he-IL"/>
        </w:rPr>
        <w:t xml:space="preserve">. </w:t>
      </w:r>
      <w:bookmarkStart w:id="1065" w:name="_ETM_Q1_949664"/>
      <w:bookmarkStart w:id="1066" w:name="_ETM_Q1_949635"/>
      <w:bookmarkStart w:id="1067" w:name="_ETM_Q1_949131"/>
      <w:bookmarkStart w:id="1068" w:name="_ETM_Q1_949077"/>
      <w:bookmarkEnd w:id="1065"/>
      <w:bookmarkEnd w:id="1066"/>
      <w:bookmarkEnd w:id="1067"/>
      <w:bookmarkEnd w:id="1068"/>
      <w:r>
        <w:rPr>
          <w:rtl w:val="true"/>
          <w:lang w:eastAsia="he-IL"/>
        </w:rPr>
        <w:t xml:space="preserve">הוא יכול לענות לי ואז תשאל את </w:t>
      </w:r>
      <w:bookmarkStart w:id="1069" w:name="_ETM_Q1_952648"/>
      <w:bookmarkEnd w:id="1069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951106"/>
      <w:bookmarkStart w:id="1071" w:name="_ETM_Q1_949411"/>
      <w:bookmarkStart w:id="1072" w:name="_ETM_Q1_949362"/>
      <w:bookmarkStart w:id="1073" w:name="_ETM_Q1_951106"/>
      <w:bookmarkStart w:id="1074" w:name="_ETM_Q1_949411"/>
      <w:bookmarkStart w:id="1075" w:name="_ETM_Q1_949362"/>
      <w:bookmarkEnd w:id="1073"/>
      <w:bookmarkEnd w:id="1074"/>
      <w:bookmarkEnd w:id="1075"/>
    </w:p>
    <w:p>
      <w:pPr>
        <w:pStyle w:val="Style14"/>
        <w:keepNext w:val="true"/>
        <w:rPr/>
      </w:pPr>
      <w:bookmarkStart w:id="1076" w:name="ET_speaker_635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951415"/>
      <w:bookmarkStart w:id="1078" w:name="_ETM_Q1_951386"/>
      <w:bookmarkEnd w:id="1077"/>
      <w:bookmarkEnd w:id="1078"/>
      <w:r>
        <w:rPr>
          <w:rtl w:val="true"/>
          <w:lang w:eastAsia="he-IL"/>
        </w:rPr>
        <w:t>אני יכול להגיב מתי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951246"/>
      <w:bookmarkStart w:id="1080" w:name="_ETM_Q1_954768"/>
      <w:bookmarkStart w:id="1081" w:name="_ETM_Q1_954722"/>
      <w:bookmarkStart w:id="1082" w:name="_ETM_Q1_951246"/>
      <w:bookmarkStart w:id="1083" w:name="_ETM_Q1_954768"/>
      <w:bookmarkStart w:id="1084" w:name="_ETM_Q1_954722"/>
      <w:bookmarkEnd w:id="1082"/>
      <w:bookmarkEnd w:id="1083"/>
      <w:bookmarkEnd w:id="1084"/>
    </w:p>
    <w:p>
      <w:pPr>
        <w:pStyle w:val="Style14"/>
        <w:keepNext w:val="true"/>
        <w:rPr/>
      </w:pPr>
      <w:bookmarkStart w:id="1085" w:name="ET_speaker_63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951553"/>
      <w:bookmarkStart w:id="1087" w:name="_ETM_Q1_951524"/>
      <w:bookmarkEnd w:id="1086"/>
      <w:bookmarkEnd w:id="10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צע </w:t>
      </w:r>
      <w:bookmarkStart w:id="1088" w:name="_ETM_Q1_953070"/>
      <w:bookmarkEnd w:id="1088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היות בן אדם ולתת לי לשמוע </w:t>
      </w:r>
      <w:bookmarkStart w:id="1089" w:name="_ETM_Q1_954906"/>
      <w:bookmarkEnd w:id="108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953226"/>
      <w:bookmarkStart w:id="1091" w:name="_ETM_Q1_953176"/>
      <w:bookmarkStart w:id="1092" w:name="_ETM_Q1_953226"/>
      <w:bookmarkStart w:id="1093" w:name="_ETM_Q1_953176"/>
      <w:bookmarkEnd w:id="1092"/>
      <w:bookmarkEnd w:id="1093"/>
    </w:p>
    <w:p>
      <w:pPr>
        <w:pStyle w:val="Style14"/>
        <w:keepNext w:val="true"/>
        <w:rPr/>
      </w:pPr>
      <w:bookmarkStart w:id="1094" w:name="ET_speaker_635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955578"/>
      <w:bookmarkStart w:id="1096" w:name="_ETM_Q1_955549"/>
      <w:bookmarkEnd w:id="1095"/>
      <w:bookmarkEnd w:id="1096"/>
      <w:r>
        <w:rPr>
          <w:rtl w:val="true"/>
          <w:lang w:eastAsia="he-IL"/>
        </w:rPr>
        <w:t>אתה מנהל פה את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955118"/>
      <w:bookmarkStart w:id="1098" w:name="_ETM_Q1_955065"/>
      <w:bookmarkStart w:id="1099" w:name="_ETM_Q1_955118"/>
      <w:bookmarkStart w:id="1100" w:name="_ETM_Q1_955065"/>
      <w:bookmarkEnd w:id="1099"/>
      <w:bookmarkEnd w:id="1100"/>
    </w:p>
    <w:p>
      <w:pPr>
        <w:pStyle w:val="Style14"/>
        <w:keepNext w:val="true"/>
        <w:rPr/>
      </w:pPr>
      <w:bookmarkStart w:id="1101" w:name="ET_speaker_636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02" w:name="_ETM_Q1_957162"/>
      <w:bookmarkStart w:id="1103" w:name="_ETM_Q1_957138"/>
      <w:bookmarkEnd w:id="1102"/>
      <w:bookmarkEnd w:id="1103"/>
      <w:r>
        <w:rPr>
          <w:rtl w:val="true"/>
          <w:lang w:eastAsia="he-IL"/>
        </w:rPr>
        <w:t xml:space="preserve">בל </w:t>
      </w:r>
      <w:bookmarkStart w:id="1104" w:name="_ETM_Q1_957451"/>
      <w:bookmarkEnd w:id="1104"/>
      <w:r>
        <w:rPr>
          <w:rtl w:val="true"/>
          <w:lang w:eastAsia="he-IL"/>
        </w:rPr>
        <w:t>אני 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קופ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958472"/>
      <w:bookmarkStart w:id="1106" w:name="_ETM_Q1_957428"/>
      <w:bookmarkStart w:id="1107" w:name="_ETM_Q1_957375"/>
      <w:bookmarkStart w:id="1108" w:name="_ETM_Q1_958472"/>
      <w:bookmarkStart w:id="1109" w:name="_ETM_Q1_957428"/>
      <w:bookmarkStart w:id="1110" w:name="_ETM_Q1_957375"/>
      <w:bookmarkEnd w:id="1108"/>
      <w:bookmarkEnd w:id="1109"/>
      <w:bookmarkEnd w:id="1110"/>
    </w:p>
    <w:p>
      <w:pPr>
        <w:pStyle w:val="Style14"/>
        <w:keepNext w:val="true"/>
        <w:rPr/>
      </w:pPr>
      <w:bookmarkStart w:id="1111" w:name="ET_speaker_635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958772"/>
      <w:bookmarkStart w:id="1113" w:name="_ETM_Q1_958746"/>
      <w:bookmarkEnd w:id="1112"/>
      <w:bookmarkEnd w:id="11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תפרץ</w:t>
      </w:r>
      <w:r>
        <w:rPr>
          <w:rtl w:val="true"/>
          <w:lang w:eastAsia="he-IL"/>
        </w:rPr>
        <w:t xml:space="preserve">. </w:t>
      </w:r>
      <w:bookmarkStart w:id="1114" w:name="_ETM_Q1_956099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956295"/>
      <w:bookmarkStart w:id="1116" w:name="_ETM_Q1_956246"/>
      <w:bookmarkStart w:id="1117" w:name="_ETM_Q1_956295"/>
      <w:bookmarkStart w:id="1118" w:name="_ETM_Q1_956246"/>
      <w:bookmarkEnd w:id="1117"/>
      <w:bookmarkEnd w:id="1118"/>
    </w:p>
    <w:p>
      <w:pPr>
        <w:pStyle w:val="Style14"/>
        <w:keepNext w:val="true"/>
        <w:rPr/>
      </w:pPr>
      <w:bookmarkStart w:id="1119" w:name="ET_speaker_63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956495"/>
      <w:bookmarkStart w:id="1121" w:name="_ETM_Q1_956460"/>
      <w:bookmarkEnd w:id="1120"/>
      <w:bookmarkEnd w:id="1121"/>
      <w:r>
        <w:rPr>
          <w:rtl w:val="true"/>
          <w:lang w:eastAsia="he-IL"/>
        </w:rPr>
        <w:t>למה אתה מתפר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957703"/>
      <w:bookmarkStart w:id="1123" w:name="_ETM_Q1_960605"/>
      <w:bookmarkStart w:id="1124" w:name="_ETM_Q1_960557"/>
      <w:bookmarkStart w:id="1125" w:name="_ETM_Q1_957703"/>
      <w:bookmarkStart w:id="1126" w:name="_ETM_Q1_960605"/>
      <w:bookmarkStart w:id="1127" w:name="_ETM_Q1_960557"/>
      <w:bookmarkEnd w:id="1125"/>
      <w:bookmarkEnd w:id="1126"/>
      <w:bookmarkEnd w:id="1127"/>
    </w:p>
    <w:p>
      <w:pPr>
        <w:pStyle w:val="Style14"/>
        <w:keepNext w:val="true"/>
        <w:rPr/>
      </w:pPr>
      <w:bookmarkStart w:id="1128" w:name="ET_speaker_635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958019"/>
      <w:bookmarkStart w:id="1130" w:name="_ETM_Q1_957987"/>
      <w:bookmarkEnd w:id="1129"/>
      <w:bookmarkEnd w:id="1130"/>
      <w:r>
        <w:rPr>
          <w:rtl w:val="true"/>
          <w:lang w:eastAsia="he-IL"/>
        </w:rPr>
        <w:t>כי אני רוצה להגיד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959429"/>
      <w:bookmarkStart w:id="1132" w:name="_ETM_Q1_960643"/>
      <w:bookmarkStart w:id="1133" w:name="_ETM_Q1_960591"/>
      <w:bookmarkStart w:id="1134" w:name="_ETM_Q1_959429"/>
      <w:bookmarkStart w:id="1135" w:name="_ETM_Q1_960643"/>
      <w:bookmarkStart w:id="1136" w:name="_ETM_Q1_960591"/>
      <w:bookmarkEnd w:id="1134"/>
      <w:bookmarkEnd w:id="1135"/>
      <w:bookmarkEnd w:id="1136"/>
    </w:p>
    <w:p>
      <w:pPr>
        <w:pStyle w:val="Style14"/>
        <w:keepNext w:val="true"/>
        <w:rPr/>
      </w:pPr>
      <w:bookmarkStart w:id="1137" w:name="ET_speaker_63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959747"/>
      <w:bookmarkStart w:id="1139" w:name="_ETM_Q1_959709"/>
      <w:bookmarkEnd w:id="1138"/>
      <w:bookmarkEnd w:id="1139"/>
      <w:r>
        <w:rPr>
          <w:rtl w:val="true"/>
          <w:lang w:eastAsia="he-IL"/>
        </w:rPr>
        <w:t xml:space="preserve">אבל </w:t>
      </w:r>
      <w:bookmarkStart w:id="1140" w:name="_ETM_Q1_961093"/>
      <w:bookmarkEnd w:id="1140"/>
      <w:r>
        <w:rPr>
          <w:rtl w:val="true"/>
          <w:lang w:eastAsia="he-IL"/>
        </w:rPr>
        <w:t>זה חוצ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960820"/>
      <w:bookmarkStart w:id="1142" w:name="_ETM_Q1_962452"/>
      <w:bookmarkStart w:id="1143" w:name="_ETM_Q1_962405"/>
      <w:bookmarkStart w:id="1144" w:name="_ETM_Q1_960820"/>
      <w:bookmarkStart w:id="1145" w:name="_ETM_Q1_962452"/>
      <w:bookmarkStart w:id="1146" w:name="_ETM_Q1_962405"/>
      <w:bookmarkEnd w:id="1144"/>
      <w:bookmarkEnd w:id="1145"/>
      <w:bookmarkEnd w:id="1146"/>
    </w:p>
    <w:p>
      <w:pPr>
        <w:pStyle w:val="Style14"/>
        <w:keepNext w:val="true"/>
        <w:rPr/>
      </w:pPr>
      <w:bookmarkStart w:id="1147" w:name="ET_speaker_635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961118"/>
      <w:bookmarkStart w:id="1149" w:name="_ETM_Q1_961089"/>
      <w:bookmarkEnd w:id="1148"/>
      <w:bookmarkEnd w:id="1149"/>
      <w:r>
        <w:rPr>
          <w:rtl w:val="true"/>
          <w:lang w:eastAsia="he-IL"/>
        </w:rPr>
        <w:t>אז אתה גם חוצ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חוצ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50" w:name="_ETM_Q1_964970"/>
      <w:bookmarkEnd w:id="1150"/>
      <w:r>
        <w:rPr>
          <w:rtl w:val="true"/>
          <w:lang w:eastAsia="he-IL"/>
        </w:rPr>
        <w:t>מדבר למבוגר כמו ליל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צ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. </w:t>
      </w:r>
      <w:bookmarkStart w:id="1151" w:name="_ETM_Q1_968953"/>
      <w:bookmarkStart w:id="1152" w:name="_ETM_Q1_968809"/>
      <w:bookmarkEnd w:id="1151"/>
      <w:bookmarkEnd w:id="1152"/>
      <w:r>
        <w:rPr>
          <w:rtl w:val="true"/>
          <w:lang w:eastAsia="he-IL"/>
        </w:rPr>
        <w:t>עזו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חוצפנים</w:t>
      </w:r>
      <w:r>
        <w:rPr>
          <w:rtl w:val="true"/>
          <w:lang w:eastAsia="he-IL"/>
        </w:rPr>
        <w:t xml:space="preserve">. </w:t>
      </w:r>
      <w:bookmarkStart w:id="1153" w:name="_ETM_Q1_972907"/>
      <w:bookmarkEnd w:id="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969570"/>
      <w:bookmarkStart w:id="1155" w:name="_ETM_Q1_972956"/>
      <w:bookmarkStart w:id="1156" w:name="_ETM_Q1_969570"/>
      <w:bookmarkStart w:id="1157" w:name="_ETM_Q1_972956"/>
      <w:bookmarkEnd w:id="1156"/>
      <w:bookmarkEnd w:id="1157"/>
    </w:p>
    <w:p>
      <w:pPr>
        <w:pStyle w:val="Style14"/>
        <w:keepNext w:val="true"/>
        <w:rPr/>
      </w:pPr>
      <w:bookmarkStart w:id="1158" w:name="ET_speaker_636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969918"/>
      <w:bookmarkStart w:id="1160" w:name="_ETM_Q1_969885"/>
      <w:bookmarkEnd w:id="1159"/>
      <w:bookmarkEnd w:id="1160"/>
      <w:r>
        <w:rPr>
          <w:rtl w:val="true"/>
        </w:rPr>
        <w:t xml:space="preserve">לא </w:t>
      </w:r>
      <w:bookmarkStart w:id="1161" w:name="_ETM_Q1_970458"/>
      <w:bookmarkEnd w:id="1161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ני באמצע</w:t>
      </w:r>
      <w:r>
        <w:rPr>
          <w:rtl w:val="true"/>
        </w:rPr>
        <w:t xml:space="preserve">. </w:t>
      </w:r>
      <w:r>
        <w:rPr>
          <w:rtl w:val="true"/>
        </w:rPr>
        <w:t xml:space="preserve">אני אסיים לשאול </w:t>
      </w:r>
      <w:bookmarkStart w:id="1162" w:name="_ETM_Q1_975295"/>
      <w:bookmarkEnd w:id="1162"/>
      <w:r>
        <w:rPr>
          <w:rtl w:val="true"/>
        </w:rPr>
        <w:t>את השאלה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אתה – לא ברור לי </w:t>
      </w:r>
      <w:bookmarkStart w:id="1163" w:name="_ETM_Q1_977124"/>
      <w:bookmarkEnd w:id="1163"/>
      <w:r>
        <w:rPr>
          <w:rtl w:val="true"/>
        </w:rPr>
        <w:t>למה אתה קופ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4" w:name="_ETM_Q1_976337"/>
      <w:bookmarkStart w:id="1165" w:name="_ETM_Q1_978881"/>
      <w:bookmarkStart w:id="1166" w:name="_ETM_Q1_978835"/>
      <w:bookmarkStart w:id="1167" w:name="_ETM_Q1_976337"/>
      <w:bookmarkStart w:id="1168" w:name="_ETM_Q1_978881"/>
      <w:bookmarkStart w:id="1169" w:name="_ETM_Q1_978835"/>
      <w:bookmarkEnd w:id="1167"/>
      <w:bookmarkEnd w:id="1168"/>
      <w:bookmarkEnd w:id="1169"/>
    </w:p>
    <w:p>
      <w:pPr>
        <w:pStyle w:val="Style14"/>
        <w:keepNext w:val="true"/>
        <w:rPr/>
      </w:pPr>
      <w:bookmarkStart w:id="1170" w:name="ET_speaker_635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976682"/>
      <w:bookmarkStart w:id="1172" w:name="_ETM_Q1_976655"/>
      <w:bookmarkEnd w:id="1171"/>
      <w:bookmarkEnd w:id="11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980425"/>
      <w:bookmarkStart w:id="1174" w:name="_ETM_Q1_979180"/>
      <w:bookmarkStart w:id="1175" w:name="_ETM_Q1_979130"/>
      <w:bookmarkStart w:id="1176" w:name="_ETM_Q1_980425"/>
      <w:bookmarkStart w:id="1177" w:name="_ETM_Q1_979180"/>
      <w:bookmarkStart w:id="1178" w:name="_ETM_Q1_979130"/>
      <w:bookmarkEnd w:id="1176"/>
      <w:bookmarkEnd w:id="1177"/>
      <w:bookmarkEnd w:id="1178"/>
    </w:p>
    <w:p>
      <w:pPr>
        <w:pStyle w:val="Style31"/>
        <w:keepNext w:val="true"/>
        <w:rPr/>
      </w:pPr>
      <w:bookmarkStart w:id="1179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980765"/>
      <w:bookmarkStart w:id="1181" w:name="_ETM_Q1_980741"/>
      <w:bookmarkEnd w:id="1180"/>
      <w:bookmarkEnd w:id="1181"/>
      <w:r>
        <w:rPr>
          <w:rtl w:val="true"/>
          <w:lang w:eastAsia="he-IL"/>
        </w:rPr>
        <w:t xml:space="preserve">חבר הכנסת </w:t>
      </w:r>
      <w:bookmarkStart w:id="1182" w:name="_ETM_Q1_977908"/>
      <w:bookmarkEnd w:id="1182"/>
      <w:r>
        <w:rPr>
          <w:rtl w:val="true"/>
          <w:lang w:eastAsia="he-IL"/>
        </w:rPr>
        <w:t xml:space="preserve">סולומון </w:t>
      </w:r>
      <w:r>
        <w:rPr>
          <w:rtl w:val="true"/>
          <w:lang w:eastAsia="he-IL"/>
        </w:rPr>
        <w:t>- - -</w:t>
      </w:r>
      <w:bookmarkStart w:id="1183" w:name="_ETM_Q1_980299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979548"/>
      <w:bookmarkStart w:id="1185" w:name="_ETM_Q1_980356"/>
      <w:bookmarkStart w:id="1186" w:name="_ETM_Q1_979548"/>
      <w:bookmarkStart w:id="1187" w:name="_ETM_Q1_980356"/>
      <w:bookmarkEnd w:id="1186"/>
      <w:bookmarkEnd w:id="1187"/>
    </w:p>
    <w:p>
      <w:pPr>
        <w:pStyle w:val="Style14"/>
        <w:keepNext w:val="true"/>
        <w:rPr/>
      </w:pPr>
      <w:bookmarkStart w:id="1188" w:name="ET_speaker_63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979860"/>
      <w:bookmarkStart w:id="1190" w:name="_ETM_Q1_979825"/>
      <w:bookmarkEnd w:id="1189"/>
      <w:bookmarkEnd w:id="1190"/>
      <w:r>
        <w:rPr>
          <w:rtl w:val="true"/>
          <w:lang w:eastAsia="he-IL"/>
        </w:rPr>
        <w:t>אני שמח שאתה תובע את 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91" w:name="_ETM_Q1_983059"/>
      <w:bookmarkEnd w:id="1191"/>
      <w:r>
        <w:rPr>
          <w:rtl w:val="true"/>
          <w:lang w:eastAsia="he-IL"/>
        </w:rPr>
        <w:t>יכול לתת לי לסיים לשמ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אם </w:t>
      </w:r>
      <w:bookmarkStart w:id="1192" w:name="_ETM_Q1_986428"/>
      <w:bookmarkEnd w:id="1192"/>
      <w:r>
        <w:rPr>
          <w:rtl w:val="true"/>
          <w:lang w:eastAsia="he-IL"/>
        </w:rPr>
        <w:t>זה לא נוח לך ותשאל את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987458"/>
      <w:bookmarkStart w:id="1194" w:name="_ETM_Q1_987407"/>
      <w:bookmarkStart w:id="1195" w:name="_ETM_Q1_987458"/>
      <w:bookmarkStart w:id="1196" w:name="_ETM_Q1_987407"/>
      <w:bookmarkEnd w:id="1195"/>
      <w:bookmarkEnd w:id="1196"/>
    </w:p>
    <w:p>
      <w:pPr>
        <w:pStyle w:val="Style31"/>
        <w:keepNext w:val="true"/>
        <w:rPr/>
      </w:pPr>
      <w:bookmarkStart w:id="1197" w:name="ET_yor_47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985436"/>
      <w:bookmarkStart w:id="1199" w:name="_ETM_Q1_985408"/>
      <w:bookmarkEnd w:id="1198"/>
      <w:bookmarkEnd w:id="1199"/>
      <w:r>
        <w:rPr>
          <w:rtl w:val="true"/>
          <w:lang w:eastAsia="he-IL"/>
        </w:rPr>
        <w:t xml:space="preserve">חבר </w:t>
      </w:r>
      <w:bookmarkStart w:id="1200" w:name="_ETM_Q1_985877"/>
      <w:bookmarkEnd w:id="1200"/>
      <w:r>
        <w:rPr>
          <w:rtl w:val="true"/>
          <w:lang w:eastAsia="he-IL"/>
        </w:rPr>
        <w:t>הכנסת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988258"/>
      <w:bookmarkStart w:id="1202" w:name="_ETM_Q1_988571"/>
      <w:bookmarkStart w:id="1203" w:name="_ETM_Q1_988516"/>
      <w:bookmarkStart w:id="1204" w:name="_ETM_Q1_988258"/>
      <w:bookmarkStart w:id="1205" w:name="_ETM_Q1_988571"/>
      <w:bookmarkStart w:id="1206" w:name="_ETM_Q1_988516"/>
      <w:bookmarkEnd w:id="1204"/>
      <w:bookmarkEnd w:id="1205"/>
      <w:bookmarkEnd w:id="1206"/>
    </w:p>
    <w:p>
      <w:pPr>
        <w:pStyle w:val="Style14"/>
        <w:keepNext w:val="true"/>
        <w:rPr/>
      </w:pPr>
      <w:bookmarkStart w:id="1207" w:name="ET_speaker_6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988586"/>
      <w:bookmarkStart w:id="1209" w:name="_ETM_Q1_988559"/>
      <w:bookmarkEnd w:id="1208"/>
      <w:bookmarkEnd w:id="120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990882"/>
      <w:bookmarkStart w:id="1211" w:name="_ETM_Q1_990835"/>
      <w:bookmarkStart w:id="1212" w:name="_ETM_Q1_990882"/>
      <w:bookmarkStart w:id="1213" w:name="_ETM_Q1_990835"/>
      <w:bookmarkEnd w:id="1212"/>
      <w:bookmarkEnd w:id="1213"/>
    </w:p>
    <w:p>
      <w:pPr>
        <w:pStyle w:val="Style31"/>
        <w:keepNext w:val="true"/>
        <w:rPr/>
      </w:pPr>
      <w:bookmarkStart w:id="1214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989046"/>
      <w:bookmarkStart w:id="1216" w:name="_ETM_Q1_989018"/>
      <w:bookmarkEnd w:id="1215"/>
      <w:bookmarkEnd w:id="1216"/>
      <w:r>
        <w:rPr>
          <w:rtl w:val="true"/>
          <w:lang w:eastAsia="he-IL"/>
        </w:rPr>
        <w:t>מה הוויכוח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הכנסת שירי</w:t>
      </w:r>
      <w:r>
        <w:rPr>
          <w:rtl w:val="true"/>
          <w:lang w:eastAsia="he-IL"/>
        </w:rPr>
        <w:t xml:space="preserve">. </w:t>
      </w:r>
      <w:bookmarkStart w:id="1217" w:name="_ETM_Q1_993425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994110"/>
      <w:bookmarkStart w:id="1219" w:name="_ETM_Q1_968994"/>
      <w:bookmarkStart w:id="1220" w:name="_ETM_Q1_974135"/>
      <w:bookmarkStart w:id="1221" w:name="_ETM_Q1_974089"/>
      <w:bookmarkStart w:id="1222" w:name="_ETM_Q1_993769"/>
      <w:bookmarkStart w:id="1223" w:name="_ETM_Q1_993729"/>
      <w:bookmarkStart w:id="1224" w:name="_ETM_Q1_994110"/>
      <w:bookmarkStart w:id="1225" w:name="_ETM_Q1_968994"/>
      <w:bookmarkStart w:id="1226" w:name="_ETM_Q1_974135"/>
      <w:bookmarkStart w:id="1227" w:name="_ETM_Q1_974089"/>
      <w:bookmarkStart w:id="1228" w:name="_ETM_Q1_993769"/>
      <w:bookmarkStart w:id="1229" w:name="_ETM_Q1_993729"/>
      <w:bookmarkEnd w:id="1224"/>
      <w:bookmarkEnd w:id="1225"/>
      <w:bookmarkEnd w:id="1226"/>
      <w:bookmarkEnd w:id="1227"/>
      <w:bookmarkEnd w:id="1228"/>
      <w:bookmarkEnd w:id="1229"/>
    </w:p>
    <w:p>
      <w:pPr>
        <w:pStyle w:val="Style14"/>
        <w:keepNext w:val="true"/>
        <w:rPr/>
      </w:pPr>
      <w:bookmarkStart w:id="1230" w:name="ET_speaker_63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994427"/>
      <w:bookmarkStart w:id="1232" w:name="_ETM_Q1_994398"/>
      <w:bookmarkEnd w:id="1231"/>
      <w:bookmarkEnd w:id="1232"/>
      <w:r>
        <w:rPr>
          <w:rtl w:val="true"/>
          <w:lang w:eastAsia="he-IL"/>
        </w:rPr>
        <w:t>מה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993531"/>
      <w:bookmarkStart w:id="1234" w:name="_ETM_Q1_992133"/>
      <w:bookmarkStart w:id="1235" w:name="_ETM_Q1_992083"/>
      <w:bookmarkStart w:id="1236" w:name="_ETM_Q1_993531"/>
      <w:bookmarkStart w:id="1237" w:name="_ETM_Q1_992133"/>
      <w:bookmarkStart w:id="1238" w:name="_ETM_Q1_992083"/>
      <w:bookmarkEnd w:id="1236"/>
      <w:bookmarkEnd w:id="1237"/>
      <w:bookmarkEnd w:id="1238"/>
    </w:p>
    <w:p>
      <w:pPr>
        <w:pStyle w:val="Style31"/>
        <w:keepNext w:val="true"/>
        <w:rPr/>
      </w:pPr>
      <w:bookmarkStart w:id="1239" w:name="ET_yor_47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993828"/>
      <w:bookmarkStart w:id="1241" w:name="_ETM_Q1_993801"/>
      <w:bookmarkEnd w:id="1240"/>
      <w:bookmarkEnd w:id="12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242" w:name="_ETM_Q1_999013"/>
      <w:bookmarkEnd w:id="1242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ם</w:t>
      </w:r>
      <w:r>
        <w:rPr>
          <w:rtl w:val="true"/>
          <w:lang w:eastAsia="he-IL"/>
        </w:rPr>
        <w:t xml:space="preserve">. </w:t>
      </w:r>
      <w:bookmarkStart w:id="1243" w:name="_ETM_Q1_1001731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002404"/>
      <w:bookmarkStart w:id="1245" w:name="_ETM_Q1_1001776"/>
      <w:bookmarkStart w:id="1246" w:name="_ETM_Q1_1002404"/>
      <w:bookmarkStart w:id="1247" w:name="_ETM_Q1_1001776"/>
      <w:bookmarkEnd w:id="1246"/>
      <w:bookmarkEnd w:id="1247"/>
    </w:p>
    <w:p>
      <w:pPr>
        <w:pStyle w:val="Style14"/>
        <w:keepNext w:val="true"/>
        <w:rPr/>
      </w:pPr>
      <w:bookmarkStart w:id="1248" w:name="ET_speaker_612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1002741"/>
      <w:bookmarkStart w:id="1250" w:name="_ETM_Q1_1002709"/>
      <w:bookmarkEnd w:id="1249"/>
      <w:bookmarkEnd w:id="1250"/>
      <w:r>
        <w:rPr>
          <w:rtl w:val="true"/>
          <w:lang w:eastAsia="he-IL"/>
        </w:rPr>
        <w:t>לא מסכים 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1000786"/>
      <w:bookmarkStart w:id="1252" w:name="_ETM_Q1_1000030"/>
      <w:bookmarkStart w:id="1253" w:name="_ETM_Q1_999977"/>
      <w:bookmarkStart w:id="1254" w:name="_ETM_Q1_1000786"/>
      <w:bookmarkStart w:id="1255" w:name="_ETM_Q1_1000030"/>
      <w:bookmarkStart w:id="1256" w:name="_ETM_Q1_999977"/>
      <w:bookmarkEnd w:id="1254"/>
      <w:bookmarkEnd w:id="1255"/>
      <w:bookmarkEnd w:id="1256"/>
    </w:p>
    <w:p>
      <w:pPr>
        <w:pStyle w:val="Style31"/>
        <w:keepNext w:val="true"/>
        <w:rPr/>
      </w:pPr>
      <w:bookmarkStart w:id="1257" w:name="ET_yor_47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001113"/>
      <w:bookmarkEnd w:id="1258"/>
      <w:r>
        <w:rPr>
          <w:rtl w:val="true"/>
          <w:lang w:eastAsia="he-IL"/>
        </w:rPr>
        <w:t>א</w:t>
      </w:r>
      <w:bookmarkStart w:id="1259" w:name="_ETM_Q1_1001165"/>
      <w:bookmarkEnd w:id="1259"/>
      <w:r>
        <w:rPr>
          <w:rtl w:val="true"/>
          <w:lang w:eastAsia="he-IL"/>
        </w:rPr>
        <w:t xml:space="preserve">ני לא </w:t>
      </w:r>
      <w:bookmarkStart w:id="1260" w:name="_ETM_Q1_1001667"/>
      <w:bookmarkEnd w:id="1260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ה הוויכוח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אל את השאלה</w:t>
      </w:r>
      <w:r>
        <w:rPr>
          <w:rtl w:val="true"/>
          <w:lang w:eastAsia="he-IL"/>
        </w:rPr>
        <w:t xml:space="preserve">. </w:t>
      </w:r>
      <w:bookmarkStart w:id="1261" w:name="_ETM_Q1_1006754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005480"/>
      <w:bookmarkStart w:id="1263" w:name="_ETM_Q1_1006815"/>
      <w:bookmarkStart w:id="1264" w:name="_ETM_Q1_1005480"/>
      <w:bookmarkStart w:id="1265" w:name="_ETM_Q1_1006815"/>
      <w:bookmarkEnd w:id="1264"/>
      <w:bookmarkEnd w:id="1265"/>
    </w:p>
    <w:p>
      <w:pPr>
        <w:pStyle w:val="Style14"/>
        <w:keepNext w:val="true"/>
        <w:rPr/>
      </w:pPr>
      <w:bookmarkStart w:id="1266" w:name="ET_speaker_63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1005821"/>
      <w:bookmarkStart w:id="1268" w:name="_ETM_Q1_1005790"/>
      <w:bookmarkEnd w:id="1267"/>
      <w:bookmarkEnd w:id="1268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1008543"/>
      <w:bookmarkStart w:id="1270" w:name="_ETM_Q1_1006774"/>
      <w:bookmarkStart w:id="1271" w:name="_ETM_Q1_1006712"/>
      <w:bookmarkStart w:id="1272" w:name="_ETM_Q1_1008543"/>
      <w:bookmarkStart w:id="1273" w:name="_ETM_Q1_1006774"/>
      <w:bookmarkStart w:id="1274" w:name="_ETM_Q1_1006712"/>
      <w:bookmarkEnd w:id="1272"/>
      <w:bookmarkEnd w:id="1273"/>
      <w:bookmarkEnd w:id="1274"/>
    </w:p>
    <w:p>
      <w:pPr>
        <w:pStyle w:val="Style35"/>
        <w:keepNext w:val="true"/>
        <w:rPr>
          <w:lang w:eastAsia="he-IL"/>
        </w:rPr>
      </w:pPr>
      <w:bookmarkStart w:id="1275" w:name="ET_guest_ארז_אורעד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008843"/>
      <w:bookmarkStart w:id="1277" w:name="_ETM_Q1_1008818"/>
      <w:bookmarkEnd w:id="1276"/>
      <w:bookmarkEnd w:id="1277"/>
      <w:r>
        <w:rPr>
          <w:rtl w:val="true"/>
          <w:lang w:eastAsia="he-IL"/>
        </w:rPr>
        <w:t xml:space="preserve">יכול </w:t>
      </w:r>
      <w:bookmarkStart w:id="1278" w:name="_ETM_Q1_1006554"/>
      <w:bookmarkEnd w:id="1278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זוו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יגדיר את זה </w:t>
      </w:r>
      <w:bookmarkStart w:id="1279" w:name="_ETM_Q1_1007909"/>
      <w:bookmarkEnd w:id="1279"/>
      <w:r>
        <w:rPr>
          <w:rtl w:val="true"/>
          <w:lang w:eastAsia="he-IL"/>
        </w:rPr>
        <w:t>כפעילות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יגדיר את זה כלא פעילות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80" w:name="_ETM_Q1_1015561"/>
      <w:bookmarkEnd w:id="1280"/>
      <w:r>
        <w:rPr>
          <w:rtl w:val="true"/>
          <w:lang w:eastAsia="he-IL"/>
        </w:rPr>
        <w:t>ארגון של 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ם עושים כנסים בצורה אחרת</w:t>
      </w:r>
      <w:r>
        <w:rPr>
          <w:rtl w:val="true"/>
          <w:lang w:eastAsia="he-IL"/>
        </w:rPr>
        <w:t xml:space="preserve">, </w:t>
      </w:r>
      <w:bookmarkStart w:id="1281" w:name="_ETM_Q1_1021098"/>
      <w:bookmarkEnd w:id="1281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קובע פה מהי פעילות פוליטית מפלגתית</w:t>
      </w:r>
      <w:r>
        <w:rPr>
          <w:rtl w:val="true"/>
          <w:lang w:eastAsia="he-IL"/>
        </w:rPr>
        <w:t xml:space="preserve">, </w:t>
      </w:r>
      <w:bookmarkStart w:id="1282" w:name="_ETM_Q1_1025026"/>
      <w:bookmarkEnd w:id="1282"/>
      <w:r>
        <w:rPr>
          <w:rtl w:val="true"/>
          <w:lang w:eastAsia="he-IL"/>
        </w:rPr>
        <w:t>אני לא יכול לקבוע מהי פעילות שהיא מובה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83" w:name="_ETM_Q1_1029486"/>
      <w:bookmarkEnd w:id="1283"/>
      <w:r>
        <w:rPr>
          <w:rtl w:val="true"/>
          <w:lang w:eastAsia="he-IL"/>
        </w:rPr>
        <w:t>מה ש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026788"/>
      <w:bookmarkStart w:id="1285" w:name="_ETM_Q1_1026732"/>
      <w:bookmarkStart w:id="1286" w:name="_ETM_Q1_1026788"/>
      <w:bookmarkStart w:id="1287" w:name="_ETM_Q1_1026732"/>
      <w:bookmarkEnd w:id="1286"/>
      <w:bookmarkEnd w:id="1287"/>
    </w:p>
    <w:p>
      <w:pPr>
        <w:pStyle w:val="Style14"/>
        <w:keepNext w:val="true"/>
        <w:rPr/>
      </w:pPr>
      <w:bookmarkStart w:id="1288" w:name="ET_speaker_63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028072"/>
      <w:bookmarkStart w:id="1290" w:name="_ETM_Q1_1028043"/>
      <w:bookmarkEnd w:id="1289"/>
      <w:bookmarkEnd w:id="1290"/>
      <w:r>
        <w:rPr>
          <w:rtl w:val="true"/>
          <w:lang w:eastAsia="he-IL"/>
        </w:rPr>
        <w:t>אבל מה הסטנדרטים שלכם בבד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291" w:name="_ETM_Q1_1031475"/>
      <w:bookmarkEnd w:id="1291"/>
      <w:r>
        <w:rPr>
          <w:rtl w:val="true"/>
          <w:lang w:eastAsia="he-IL"/>
        </w:rPr>
        <w:t>הקריטריונים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1030460"/>
      <w:bookmarkStart w:id="1293" w:name="_ETM_Q1_1033815"/>
      <w:bookmarkStart w:id="1294" w:name="_ETM_Q1_1033747"/>
      <w:bookmarkStart w:id="1295" w:name="_ETM_Q1_1030460"/>
      <w:bookmarkStart w:id="1296" w:name="_ETM_Q1_1033815"/>
      <w:bookmarkStart w:id="1297" w:name="_ETM_Q1_1033747"/>
      <w:bookmarkEnd w:id="1295"/>
      <w:bookmarkEnd w:id="1296"/>
      <w:bookmarkEnd w:id="1297"/>
    </w:p>
    <w:p>
      <w:pPr>
        <w:pStyle w:val="Style14"/>
        <w:keepNext w:val="true"/>
        <w:rPr/>
      </w:pPr>
      <w:bookmarkStart w:id="1298" w:name="ET_speaker_612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1030795"/>
      <w:bookmarkStart w:id="1300" w:name="_ETM_Q1_1030761"/>
      <w:bookmarkEnd w:id="1299"/>
      <w:bookmarkEnd w:id="1300"/>
      <w:r>
        <w:rPr>
          <w:rtl w:val="true"/>
          <w:lang w:eastAsia="he-IL"/>
        </w:rPr>
        <w:t>הסתכלתם על פורום ק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איתם סממנים פוליטיים </w:t>
      </w:r>
      <w:bookmarkStart w:id="1301" w:name="_ETM_Q1_1036445"/>
      <w:bookmarkEnd w:id="1301"/>
      <w:r>
        <w:rPr>
          <w:rtl w:val="true"/>
          <w:lang w:eastAsia="he-IL"/>
        </w:rPr>
        <w:t>בפעילות של העמו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036230"/>
      <w:bookmarkStart w:id="1303" w:name="_ETM_Q1_1034627"/>
      <w:bookmarkStart w:id="1304" w:name="_ETM_Q1_1034581"/>
      <w:bookmarkStart w:id="1305" w:name="_ETM_Q1_1036230"/>
      <w:bookmarkStart w:id="1306" w:name="_ETM_Q1_1034627"/>
      <w:bookmarkStart w:id="1307" w:name="_ETM_Q1_1034581"/>
      <w:bookmarkEnd w:id="1305"/>
      <w:bookmarkEnd w:id="1306"/>
      <w:bookmarkEnd w:id="1307"/>
    </w:p>
    <w:p>
      <w:pPr>
        <w:pStyle w:val="Style14"/>
        <w:keepNext w:val="true"/>
        <w:rPr/>
      </w:pPr>
      <w:bookmarkStart w:id="1308" w:name="ET_speaker_635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1036570"/>
      <w:bookmarkStart w:id="1310" w:name="_ETM_Q1_1036541"/>
      <w:bookmarkEnd w:id="1309"/>
      <w:bookmarkEnd w:id="1310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039205"/>
      <w:bookmarkStart w:id="1312" w:name="_ETM_Q1_1037758"/>
      <w:bookmarkStart w:id="1313" w:name="_ETM_Q1_1037709"/>
      <w:bookmarkStart w:id="1314" w:name="_ETM_Q1_1039205"/>
      <w:bookmarkStart w:id="1315" w:name="_ETM_Q1_1037758"/>
      <w:bookmarkStart w:id="1316" w:name="_ETM_Q1_1037709"/>
      <w:bookmarkEnd w:id="1314"/>
      <w:bookmarkEnd w:id="1315"/>
      <w:bookmarkEnd w:id="1316"/>
    </w:p>
    <w:p>
      <w:pPr>
        <w:pStyle w:val="Style35"/>
        <w:keepNext w:val="true"/>
        <w:rPr>
          <w:lang w:eastAsia="he-IL"/>
        </w:rPr>
      </w:pPr>
      <w:bookmarkStart w:id="1317" w:name="ET_guest_אפרת_לקס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039546"/>
      <w:bookmarkStart w:id="1319" w:name="_ETM_Q1_1039520"/>
      <w:bookmarkEnd w:id="1318"/>
      <w:bookmarkEnd w:id="1319"/>
      <w:r>
        <w:rPr>
          <w:rtl w:val="true"/>
          <w:lang w:eastAsia="he-IL"/>
        </w:rPr>
        <w:t>בוודאי שראינו סממנ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20" w:name="_ETM_Q1_1041877"/>
      <w:bookmarkEnd w:id="1320"/>
      <w:r>
        <w:rPr>
          <w:rtl w:val="true"/>
          <w:lang w:eastAsia="he-IL"/>
        </w:rPr>
        <w:t>סממנים פוליטיים אינם סיבה לשלול לכש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ברנו על רשימת </w:t>
      </w:r>
      <w:bookmarkStart w:id="1321" w:name="_ETM_Q1_1048994"/>
      <w:bookmarkEnd w:id="1321"/>
      <w:r>
        <w:rPr>
          <w:rtl w:val="true"/>
          <w:lang w:eastAsia="he-IL"/>
        </w:rPr>
        <w:t>החברים ובדקנו ייחוס ל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אינו את המידע שאתם מתארים </w:t>
      </w:r>
      <w:bookmarkStart w:id="1322" w:name="_ETM_Q1_1059700"/>
      <w:bookmarkEnd w:id="132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רא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נו גם על רשימת </w:t>
      </w:r>
      <w:bookmarkStart w:id="1323" w:name="_ETM_Q1_1067026"/>
      <w:bookmarkEnd w:id="1323"/>
      <w:r>
        <w:rPr>
          <w:rtl w:val="true"/>
          <w:lang w:eastAsia="he-IL"/>
        </w:rPr>
        <w:t>הפרסומ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ים ש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נו אותם מדג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נו קודם </w:t>
      </w:r>
      <w:bookmarkStart w:id="1324" w:name="_ETM_Q1_1067389"/>
      <w:bookmarkEnd w:id="1324"/>
      <w:r>
        <w:rPr>
          <w:rtl w:val="true"/>
          <w:lang w:eastAsia="he-IL"/>
        </w:rPr>
        <w:t>כל לראות שהם עומדים בדרישות שלנו לגבי מכון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25" w:name="_ETM_Q1_1074645"/>
      <w:bookmarkEnd w:id="1325"/>
      <w:r>
        <w:rPr>
          <w:rtl w:val="true"/>
          <w:lang w:eastAsia="he-IL"/>
        </w:rPr>
        <w:t xml:space="preserve">כל אתר שמביע עמדה זו או אח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077571"/>
      <w:bookmarkStart w:id="1327" w:name="_ETM_Q1_1080897"/>
      <w:bookmarkStart w:id="1328" w:name="_ETM_Q1_1080844"/>
      <w:bookmarkStart w:id="1329" w:name="_ETM_Q1_1077571"/>
      <w:bookmarkStart w:id="1330" w:name="_ETM_Q1_1080897"/>
      <w:bookmarkStart w:id="1331" w:name="_ETM_Q1_1080844"/>
      <w:bookmarkEnd w:id="1329"/>
      <w:bookmarkEnd w:id="1330"/>
      <w:bookmarkEnd w:id="1331"/>
    </w:p>
    <w:p>
      <w:pPr>
        <w:pStyle w:val="Style14"/>
        <w:keepNext w:val="true"/>
        <w:rPr/>
      </w:pPr>
      <w:bookmarkStart w:id="1332" w:name="ET_speaker_612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1077957"/>
      <w:bookmarkStart w:id="1334" w:name="_ETM_Q1_1077926"/>
      <w:bookmarkEnd w:id="1333"/>
      <w:bookmarkEnd w:id="13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35" w:name="_ETM_Q1_1078210"/>
      <w:bookmarkEnd w:id="1335"/>
      <w:r>
        <w:rPr>
          <w:rtl w:val="true"/>
          <w:lang w:eastAsia="he-IL"/>
        </w:rPr>
        <w:t>אני לא מדבר על עמ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1082091"/>
      <w:bookmarkStart w:id="1337" w:name="_ETM_Q1_1080986"/>
      <w:bookmarkStart w:id="1338" w:name="_ETM_Q1_1080938"/>
      <w:bookmarkStart w:id="1339" w:name="_ETM_Q1_1082091"/>
      <w:bookmarkStart w:id="1340" w:name="_ETM_Q1_1080986"/>
      <w:bookmarkStart w:id="1341" w:name="_ETM_Q1_1080938"/>
      <w:bookmarkEnd w:id="1339"/>
      <w:bookmarkEnd w:id="1340"/>
      <w:bookmarkEnd w:id="1341"/>
    </w:p>
    <w:p>
      <w:pPr>
        <w:pStyle w:val="Style35"/>
        <w:keepNext w:val="true"/>
        <w:rPr>
          <w:lang w:eastAsia="he-IL"/>
        </w:rPr>
      </w:pPr>
      <w:bookmarkStart w:id="1342" w:name="ET_guest_אפרת_לקס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082424"/>
      <w:bookmarkStart w:id="1344" w:name="_ETM_Q1_1082398"/>
      <w:bookmarkEnd w:id="1343"/>
      <w:bookmarkEnd w:id="1344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ארת את </w:t>
      </w:r>
      <w:bookmarkStart w:id="1345" w:name="_ETM_Q1_1082803"/>
      <w:bookmarkEnd w:id="1345"/>
      <w:r>
        <w:rPr>
          <w:rtl w:val="true"/>
          <w:lang w:eastAsia="he-IL"/>
        </w:rPr>
        <w:t>הליך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נו מדגמית כמה מחקרים בהתאם לרשימה שנמצאת באתר </w:t>
      </w:r>
      <w:bookmarkStart w:id="1346" w:name="_ETM_Q1_1093467"/>
      <w:bookmarkEnd w:id="1346"/>
      <w:r>
        <w:rPr>
          <w:rtl w:val="true"/>
          <w:lang w:eastAsia="he-IL"/>
        </w:rPr>
        <w:t>העמותה ובהתאם לרשימה שקיבלנו מהעמותה ונבדקו סמינ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1347" w:name="_ETM_Q1_1103787"/>
      <w:bookmarkEnd w:id="1347"/>
      <w:r>
        <w:rPr>
          <w:rtl w:val="true"/>
          <w:lang w:eastAsia="he-IL"/>
        </w:rPr>
        <w:t>בדיוק באיזה פור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סמינרים שהעמו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יא לא </w:t>
      </w:r>
      <w:bookmarkStart w:id="1348" w:name="_ETM_Q1_1110770"/>
      <w:bookmarkEnd w:id="1348"/>
      <w:r>
        <w:rPr>
          <w:rtl w:val="true"/>
          <w:lang w:eastAsia="he-IL"/>
        </w:rPr>
        <w:t>התבקשה להעביר רשימה מלאה של כל הסמינרים</w:t>
      </w:r>
      <w:r>
        <w:rPr>
          <w:rtl w:val="true"/>
          <w:lang w:eastAsia="he-IL"/>
        </w:rPr>
        <w:t xml:space="preserve">. </w:t>
      </w:r>
      <w:bookmarkStart w:id="1349" w:name="_ETM_Q1_1119429"/>
      <w:bookmarkStart w:id="1350" w:name="_ETM_Q1_1119387"/>
      <w:bookmarkStart w:id="1351" w:name="_ETM_Q1_1118755"/>
      <w:bookmarkStart w:id="1352" w:name="_ETM_Q1_1118707"/>
      <w:bookmarkEnd w:id="1349"/>
      <w:bookmarkEnd w:id="1350"/>
      <w:bookmarkEnd w:id="1351"/>
      <w:bookmarkEnd w:id="1352"/>
      <w:r>
        <w:rPr>
          <w:rtl w:val="true"/>
          <w:lang w:eastAsia="he-IL"/>
        </w:rPr>
        <w:t xml:space="preserve">המידע שאתם </w:t>
      </w:r>
      <w:bookmarkStart w:id="1353" w:name="_ETM_Q1_1116402"/>
      <w:bookmarkEnd w:id="1353"/>
      <w:r>
        <w:rPr>
          <w:rtl w:val="true"/>
          <w:lang w:eastAsia="he-IL"/>
        </w:rPr>
        <w:t xml:space="preserve">מתארים הוא מידע שלכל הפחות יש להעביר לעמותה ולקבל ממנה </w:t>
      </w:r>
      <w:bookmarkStart w:id="1354" w:name="_ETM_Q1_1128871"/>
      <w:bookmarkEnd w:id="1354"/>
      <w:r>
        <w:rPr>
          <w:rtl w:val="true"/>
          <w:lang w:eastAsia="he-IL"/>
        </w:rPr>
        <w:t xml:space="preserve">התייחסות איך הם מסבירים ייחוס למפלגה ספציפית כמו </w:t>
      </w:r>
      <w:bookmarkStart w:id="1355" w:name="_ETM_Q1_1134895"/>
      <w:bookmarkEnd w:id="1355"/>
      <w:r>
        <w:rPr>
          <w:rtl w:val="true"/>
          <w:lang w:eastAsia="he-IL"/>
        </w:rPr>
        <w:t>שעולה מהפני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1139534"/>
      <w:bookmarkStart w:id="1357" w:name="_ETM_Q1_1137125"/>
      <w:bookmarkStart w:id="1358" w:name="_ETM_Q1_1137062"/>
      <w:bookmarkStart w:id="1359" w:name="_ETM_Q1_1139534"/>
      <w:bookmarkStart w:id="1360" w:name="_ETM_Q1_1137125"/>
      <w:bookmarkStart w:id="1361" w:name="_ETM_Q1_1137062"/>
      <w:bookmarkEnd w:id="1359"/>
      <w:bookmarkEnd w:id="1360"/>
      <w:bookmarkEnd w:id="1361"/>
    </w:p>
    <w:p>
      <w:pPr>
        <w:pStyle w:val="Style14"/>
        <w:keepNext w:val="true"/>
        <w:rPr/>
      </w:pPr>
      <w:bookmarkStart w:id="1362" w:name="ET_speaker_63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1139879"/>
      <w:bookmarkStart w:id="1364" w:name="_ETM_Q1_1139850"/>
      <w:bookmarkEnd w:id="1363"/>
      <w:bookmarkEnd w:id="1364"/>
      <w:r>
        <w:rPr>
          <w:rtl w:val="true"/>
          <w:lang w:eastAsia="he-IL"/>
        </w:rPr>
        <w:t xml:space="preserve">אפשר לקבל קריטריונים שאתם מגדירים לבדיקה של </w:t>
      </w:r>
      <w:bookmarkStart w:id="1365" w:name="_ETM_Q1_1147369"/>
      <w:bookmarkEnd w:id="1365"/>
      <w:r>
        <w:rPr>
          <w:rtl w:val="true"/>
          <w:lang w:eastAsia="he-IL"/>
        </w:rPr>
        <w:t>פעילות מפלג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הקריטריונ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ה אנחנו מוצאים או </w:t>
      </w:r>
      <w:bookmarkStart w:id="1366" w:name="_ETM_Q1_1154734"/>
      <w:bookmarkEnd w:id="1366"/>
      <w:r>
        <w:rPr>
          <w:rtl w:val="true"/>
          <w:lang w:eastAsia="he-IL"/>
        </w:rPr>
        <w:t>מחפ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1157806"/>
      <w:bookmarkStart w:id="1368" w:name="_ETM_Q1_1156879"/>
      <w:bookmarkStart w:id="1369" w:name="_ETM_Q1_1156830"/>
      <w:bookmarkStart w:id="1370" w:name="_ETM_Q1_1157806"/>
      <w:bookmarkStart w:id="1371" w:name="_ETM_Q1_1156879"/>
      <w:bookmarkStart w:id="1372" w:name="_ETM_Q1_1156830"/>
      <w:bookmarkEnd w:id="1370"/>
      <w:bookmarkEnd w:id="1371"/>
      <w:bookmarkEnd w:id="1372"/>
    </w:p>
    <w:p>
      <w:pPr>
        <w:pStyle w:val="Style35"/>
        <w:keepNext w:val="true"/>
        <w:rPr>
          <w:lang w:eastAsia="he-IL"/>
        </w:rPr>
      </w:pPr>
      <w:bookmarkStart w:id="1373" w:name="ET_guest_אפרת_לקס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1158128"/>
      <w:bookmarkStart w:id="1375" w:name="_ETM_Q1_1158104"/>
      <w:bookmarkEnd w:id="1374"/>
      <w:bookmarkEnd w:id="1375"/>
      <w:r>
        <w:rPr>
          <w:rtl w:val="true"/>
          <w:lang w:eastAsia="he-IL"/>
        </w:rPr>
        <w:t>אני מבקשת לענות תשובה קצת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מה שנים </w:t>
      </w:r>
      <w:bookmarkStart w:id="1376" w:name="_ETM_Q1_1158983"/>
      <w:bookmarkEnd w:id="1376"/>
      <w:r>
        <w:rPr>
          <w:rtl w:val="true"/>
          <w:lang w:eastAsia="he-IL"/>
        </w:rPr>
        <w:t>הי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בעניין ויפסאנה ששם נטען כלפינו שאנחנו לא מבהירים </w:t>
      </w:r>
      <w:bookmarkStart w:id="1377" w:name="_ETM_Q1_1165132"/>
      <w:bookmarkEnd w:id="1377"/>
      <w:r>
        <w:rPr>
          <w:rtl w:val="true"/>
          <w:lang w:eastAsia="he-IL"/>
        </w:rPr>
        <w:t>מה הקריטריונים שלנו בנושא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המשפט העליון הורה </w:t>
      </w:r>
      <w:bookmarkStart w:id="1378" w:name="_ETM_Q1_1169245"/>
      <w:bookmarkEnd w:id="1378"/>
      <w:r>
        <w:rPr>
          <w:rtl w:val="true"/>
          <w:lang w:eastAsia="he-IL"/>
        </w:rPr>
        <w:t>לנו באותו דיון להסדיר את הקריטריונים שלנו שיהיו שקופים וברורים</w:t>
      </w:r>
      <w:r>
        <w:rPr>
          <w:rtl w:val="true"/>
          <w:lang w:eastAsia="he-IL"/>
        </w:rPr>
        <w:t xml:space="preserve">. </w:t>
      </w:r>
      <w:bookmarkStart w:id="1379" w:name="_ETM_Q1_1174914"/>
      <w:bookmarkEnd w:id="1379"/>
      <w:r>
        <w:rPr>
          <w:rtl w:val="true"/>
          <w:lang w:eastAsia="he-IL"/>
        </w:rPr>
        <w:t>ישבה ועד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 די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 השופטת בדימוס שרה </w:t>
      </w:r>
      <w:bookmarkStart w:id="1380" w:name="_ETM_Q1_1182914"/>
      <w:bookmarkEnd w:id="1380"/>
      <w:r>
        <w:rPr>
          <w:rtl w:val="true"/>
          <w:lang w:eastAsia="he-IL"/>
        </w:rPr>
        <w:t>פ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חריה הם הבינו שהם לא יכולים לייצר רשימה </w:t>
      </w:r>
      <w:bookmarkStart w:id="1381" w:name="_ETM_Q1_1188275"/>
      <w:bookmarkEnd w:id="1381"/>
      <w:r>
        <w:rPr>
          <w:rtl w:val="true"/>
          <w:lang w:eastAsia="he-IL"/>
        </w:rPr>
        <w:t>סגורה של קריטריונים ל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382" w:name="_ETM_Q1_1192978"/>
      <w:bookmarkEnd w:id="1382"/>
      <w:r>
        <w:rPr>
          <w:rtl w:val="true"/>
          <w:lang w:eastAsia="he-IL"/>
        </w:rPr>
        <w:t xml:space="preserve"> מפעילים 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1192093"/>
      <w:bookmarkStart w:id="1384" w:name="_ETM_Q1_1191431"/>
      <w:bookmarkStart w:id="1385" w:name="_ETM_Q1_1191380"/>
      <w:bookmarkStart w:id="1386" w:name="_ETM_Q1_1192093"/>
      <w:bookmarkStart w:id="1387" w:name="_ETM_Q1_1191431"/>
      <w:bookmarkStart w:id="1388" w:name="_ETM_Q1_1191380"/>
      <w:bookmarkEnd w:id="1386"/>
      <w:bookmarkEnd w:id="1387"/>
      <w:bookmarkEnd w:id="1388"/>
    </w:p>
    <w:p>
      <w:pPr>
        <w:pStyle w:val="Style14"/>
        <w:keepNext w:val="true"/>
        <w:rPr/>
      </w:pPr>
      <w:bookmarkStart w:id="1389" w:name="ET_speaker_612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1192440"/>
      <w:bookmarkStart w:id="1391" w:name="_ETM_Q1_1192412"/>
      <w:bookmarkEnd w:id="1390"/>
      <w:bookmarkEnd w:id="1391"/>
      <w:r>
        <w:rPr>
          <w:rtl w:val="true"/>
          <w:lang w:eastAsia="he-IL"/>
        </w:rPr>
        <w:t xml:space="preserve">דווקא בגלל זה כשהסתכלתם על העמותה </w:t>
      </w:r>
      <w:bookmarkStart w:id="1392" w:name="_ETM_Q1_1198013"/>
      <w:bookmarkEnd w:id="1392"/>
      <w:r>
        <w:rPr>
          <w:rtl w:val="true"/>
          <w:lang w:eastAsia="he-IL"/>
        </w:rPr>
        <w:t>הזאת הייתם אמורים להפעיל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סיבה שהייתם </w:t>
      </w:r>
      <w:bookmarkStart w:id="1393" w:name="_ETM_Q1_1200120"/>
      <w:bookmarkEnd w:id="1393"/>
      <w:r>
        <w:rPr>
          <w:rtl w:val="true"/>
          <w:lang w:eastAsia="he-IL"/>
        </w:rPr>
        <w:t>אמורים להפעיל 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204017"/>
      <w:bookmarkStart w:id="1395" w:name="_ETM_Q1_1203950"/>
      <w:bookmarkStart w:id="1396" w:name="_ETM_Q1_1204017"/>
      <w:bookmarkStart w:id="1397" w:name="_ETM_Q1_1203950"/>
      <w:bookmarkEnd w:id="1396"/>
      <w:bookmarkEnd w:id="1397"/>
    </w:p>
    <w:p>
      <w:pPr>
        <w:pStyle w:val="Style14"/>
        <w:keepNext w:val="true"/>
        <w:rPr/>
      </w:pPr>
      <w:bookmarkStart w:id="1398" w:name="ET_speaker_63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202589"/>
      <w:bookmarkEnd w:id="1399"/>
      <w:r>
        <w:rPr>
          <w:rtl w:val="true"/>
          <w:lang w:eastAsia="he-IL"/>
        </w:rPr>
        <w:t>א</w:t>
      </w:r>
      <w:bookmarkStart w:id="1400" w:name="_ETM_Q1_1202635"/>
      <w:bookmarkEnd w:id="1400"/>
      <w:r>
        <w:rPr>
          <w:rtl w:val="true"/>
          <w:lang w:eastAsia="he-IL"/>
        </w:rPr>
        <w:t>ב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חייב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1204956"/>
      <w:bookmarkStart w:id="1402" w:name="_ETM_Q1_1206854"/>
      <w:bookmarkStart w:id="1403" w:name="_ETM_Q1_1206808"/>
      <w:bookmarkStart w:id="1404" w:name="_ETM_Q1_1204956"/>
      <w:bookmarkStart w:id="1405" w:name="_ETM_Q1_1206854"/>
      <w:bookmarkStart w:id="1406" w:name="_ETM_Q1_1206808"/>
      <w:bookmarkEnd w:id="1404"/>
      <w:bookmarkEnd w:id="1405"/>
      <w:bookmarkEnd w:id="1406"/>
    </w:p>
    <w:p>
      <w:pPr>
        <w:pStyle w:val="Style35"/>
        <w:keepNext w:val="true"/>
        <w:rPr>
          <w:lang w:eastAsia="he-IL"/>
        </w:rPr>
      </w:pPr>
      <w:bookmarkStart w:id="1407" w:name="ET_guest_אפרת_לקס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408" w:name="_ETM_Q1_1205275"/>
      <w:bookmarkStart w:id="1409" w:name="_ETM_Q1_1205248"/>
      <w:bookmarkEnd w:id="1408"/>
      <w:bookmarkEnd w:id="1409"/>
      <w:r>
        <w:rPr>
          <w:rtl w:val="true"/>
          <w:lang w:eastAsia="he-IL"/>
        </w:rPr>
        <w:t xml:space="preserve">עקבות </w:t>
      </w:r>
      <w:bookmarkStart w:id="1410" w:name="_ETM_Q1_1206021"/>
      <w:bookmarkEnd w:id="1410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יצא דוח הוועדה ואחריה הוצאנו חוזר חדש שהוא דומה </w:t>
      </w:r>
      <w:bookmarkStart w:id="1411" w:name="_ETM_Q1_1213389"/>
      <w:bookmarkEnd w:id="1411"/>
      <w:r>
        <w:rPr>
          <w:rtl w:val="true"/>
          <w:lang w:eastAsia="he-IL"/>
        </w:rPr>
        <w:t>מאוד לחוזר הישן למעט כמה קריטריונים שהוועדה חשבה שנכון לבטל</w:t>
      </w:r>
      <w:r>
        <w:rPr>
          <w:rtl w:val="true"/>
          <w:lang w:eastAsia="he-IL"/>
        </w:rPr>
        <w:t xml:space="preserve">. </w:t>
      </w:r>
      <w:bookmarkStart w:id="1412" w:name="_ETM_Q1_1214881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1217656"/>
      <w:bookmarkStart w:id="1414" w:name="_ETM_Q1_1216018"/>
      <w:bookmarkStart w:id="1415" w:name="_ETM_Q1_1215968"/>
      <w:bookmarkStart w:id="1416" w:name="_ETM_Q1_1217656"/>
      <w:bookmarkStart w:id="1417" w:name="_ETM_Q1_1216018"/>
      <w:bookmarkStart w:id="1418" w:name="_ETM_Q1_1215968"/>
      <w:bookmarkEnd w:id="1416"/>
      <w:bookmarkEnd w:id="1417"/>
      <w:bookmarkEnd w:id="1418"/>
    </w:p>
    <w:p>
      <w:pPr>
        <w:pStyle w:val="Style14"/>
        <w:keepNext w:val="true"/>
        <w:rPr/>
      </w:pPr>
      <w:bookmarkStart w:id="1419" w:name="ET_speaker_63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1218019"/>
      <w:bookmarkStart w:id="1421" w:name="_ETM_Q1_1217982"/>
      <w:bookmarkEnd w:id="1420"/>
      <w:bookmarkEnd w:id="1421"/>
      <w:r>
        <w:rPr>
          <w:rtl w:val="true"/>
          <w:lang w:eastAsia="he-IL"/>
        </w:rPr>
        <w:t>תני לי שנייה להבין את ה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זה בנושא </w:t>
      </w:r>
      <w:bookmarkStart w:id="1422" w:name="_ETM_Q1_1219011"/>
      <w:bookmarkEnd w:id="1422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הגיד שזה 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איל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1423" w:name="_ETM_Q1_1225218"/>
      <w:bookmarkEnd w:id="1423"/>
      <w:r>
        <w:rPr>
          <w:rtl w:val="true"/>
          <w:lang w:eastAsia="he-IL"/>
        </w:rPr>
        <w:t>אמר תביאו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אתם רשימה ב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1229724"/>
      <w:bookmarkStart w:id="1425" w:name="_ETM_Q1_1227834"/>
      <w:bookmarkStart w:id="1426" w:name="_ETM_Q1_1227788"/>
      <w:bookmarkStart w:id="1427" w:name="_ETM_Q1_1229724"/>
      <w:bookmarkStart w:id="1428" w:name="_ETM_Q1_1227834"/>
      <w:bookmarkStart w:id="1429" w:name="_ETM_Q1_1227788"/>
      <w:bookmarkEnd w:id="1427"/>
      <w:bookmarkEnd w:id="1428"/>
      <w:bookmarkEnd w:id="1429"/>
    </w:p>
    <w:p>
      <w:pPr>
        <w:pStyle w:val="Style35"/>
        <w:keepNext w:val="true"/>
        <w:rPr>
          <w:lang w:eastAsia="he-IL"/>
        </w:rPr>
      </w:pPr>
      <w:bookmarkStart w:id="1430" w:name="ET_guest_אפרת_לקס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1230059"/>
      <w:bookmarkStart w:id="1432" w:name="_ETM_Q1_1230033"/>
      <w:bookmarkEnd w:id="1431"/>
      <w:bookmarkEnd w:id="1432"/>
      <w:r>
        <w:rPr>
          <w:rtl w:val="true"/>
          <w:lang w:eastAsia="he-IL"/>
        </w:rPr>
        <w:t xml:space="preserve">הוועדה </w:t>
      </w:r>
      <w:bookmarkStart w:id="1433" w:name="_ETM_Q1_1226789"/>
      <w:bookmarkEnd w:id="1433"/>
      <w:r>
        <w:rPr>
          <w:rtl w:val="true"/>
          <w:lang w:eastAsia="he-IL"/>
        </w:rPr>
        <w:t>הגיעה למסקנה שהיא לא יכולה לייצר רשימה</w:t>
      </w:r>
      <w:r>
        <w:rPr>
          <w:rtl w:val="true"/>
          <w:lang w:eastAsia="he-IL"/>
        </w:rPr>
        <w:t xml:space="preserve">. </w:t>
      </w:r>
      <w:bookmarkStart w:id="1434" w:name="_ETM_Q1_1231724"/>
      <w:bookmarkEnd w:id="1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1228898"/>
      <w:bookmarkStart w:id="1436" w:name="_ETM_Q1_1231776"/>
      <w:bookmarkStart w:id="1437" w:name="_ETM_Q1_1228898"/>
      <w:bookmarkStart w:id="1438" w:name="_ETM_Q1_1231776"/>
      <w:bookmarkEnd w:id="1437"/>
      <w:bookmarkEnd w:id="1438"/>
    </w:p>
    <w:p>
      <w:pPr>
        <w:pStyle w:val="Style14"/>
        <w:keepNext w:val="true"/>
        <w:rPr/>
      </w:pPr>
      <w:bookmarkStart w:id="1439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229238"/>
      <w:bookmarkStart w:id="1441" w:name="_ETM_Q1_1229199"/>
      <w:bookmarkEnd w:id="1440"/>
      <w:bookmarkEnd w:id="1441"/>
      <w:r>
        <w:rPr>
          <w:rtl w:val="true"/>
          <w:lang w:eastAsia="he-IL"/>
        </w:rPr>
        <w:t>אבל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לא </w:t>
      </w:r>
      <w:bookmarkStart w:id="1442" w:name="_ETM_Q1_1231081"/>
      <w:bookmarkEnd w:id="1442"/>
      <w:r>
        <w:rPr>
          <w:rtl w:val="true"/>
          <w:lang w:eastAsia="he-IL"/>
        </w:rPr>
        <w:t>אמר תקימו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תביאו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הפרוצדורות</w:t>
      </w:r>
      <w:r>
        <w:rPr>
          <w:rtl w:val="true"/>
          <w:lang w:eastAsia="he-IL"/>
        </w:rPr>
        <w:t>.</w:t>
      </w:r>
      <w:bookmarkStart w:id="1443" w:name="_ETM_Q1_1233885"/>
      <w:bookmarkEnd w:id="14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234078"/>
      <w:bookmarkStart w:id="1445" w:name="_ETM_Q1_1234021"/>
      <w:bookmarkStart w:id="1446" w:name="_ETM_Q1_1234078"/>
      <w:bookmarkStart w:id="1447" w:name="_ETM_Q1_1234021"/>
      <w:bookmarkEnd w:id="1446"/>
      <w:bookmarkEnd w:id="1447"/>
    </w:p>
    <w:p>
      <w:pPr>
        <w:pStyle w:val="Style35"/>
        <w:keepNext w:val="true"/>
        <w:rPr>
          <w:lang w:eastAsia="he-IL"/>
        </w:rPr>
      </w:pPr>
      <w:bookmarkStart w:id="1448" w:name="ET_guest_ארז_אורעד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1234632"/>
      <w:bookmarkStart w:id="1450" w:name="_ETM_Q1_1234607"/>
      <w:bookmarkEnd w:id="1449"/>
      <w:bookmarkEnd w:id="14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תביאו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כך שר האוצר דאז </w:t>
      </w:r>
      <w:bookmarkStart w:id="1451" w:name="_ETM_Q1_1235795"/>
      <w:bookmarkEnd w:id="1451"/>
      <w:r>
        <w:rPr>
          <w:rtl w:val="true"/>
          <w:lang w:eastAsia="he-IL"/>
        </w:rPr>
        <w:t>לפיד מינה ועדה בראשות שופט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1240299"/>
      <w:bookmarkStart w:id="1453" w:name="_ETM_Q1_1240243"/>
      <w:bookmarkStart w:id="1454" w:name="_ETM_Q1_1240299"/>
      <w:bookmarkStart w:id="1455" w:name="_ETM_Q1_1240243"/>
      <w:bookmarkEnd w:id="1454"/>
      <w:bookmarkEnd w:id="1455"/>
    </w:p>
    <w:p>
      <w:pPr>
        <w:pStyle w:val="Style14"/>
        <w:keepNext w:val="true"/>
        <w:rPr/>
      </w:pPr>
      <w:bookmarkStart w:id="1456" w:name="ET_speaker_63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1242157"/>
      <w:bookmarkEnd w:id="1457"/>
      <w:r>
        <w:rPr>
          <w:rtl w:val="true"/>
          <w:lang w:eastAsia="he-IL"/>
        </w:rPr>
        <w:t>ב</w:t>
      </w:r>
      <w:bookmarkStart w:id="1458" w:name="_ETM_Q1_1242193"/>
      <w:bookmarkEnd w:id="145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ו ועדה</w:t>
      </w:r>
      <w:r>
        <w:rPr>
          <w:rtl w:val="true"/>
          <w:lang w:eastAsia="he-IL"/>
        </w:rPr>
        <w:t xml:space="preserve">. </w:t>
      </w:r>
      <w:bookmarkStart w:id="1459" w:name="_ETM_Q1_1240954"/>
      <w:bookmarkEnd w:id="1459"/>
      <w:r>
        <w:rPr>
          <w:rtl w:val="true"/>
          <w:lang w:eastAsia="he-IL"/>
        </w:rPr>
        <w:t xml:space="preserve">בראשות </w:t>
      </w:r>
      <w:bookmarkStart w:id="1460" w:name="_ETM_Q1_1245209"/>
      <w:bookmarkEnd w:id="1460"/>
      <w:r>
        <w:rPr>
          <w:rtl w:val="true"/>
          <w:lang w:eastAsia="he-IL"/>
        </w:rPr>
        <w:t>שופט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241006"/>
      <w:bookmarkStart w:id="1462" w:name="_ETM_Q1_1241006"/>
      <w:bookmarkEnd w:id="1462"/>
    </w:p>
    <w:p>
      <w:pPr>
        <w:pStyle w:val="Style35"/>
        <w:keepNext w:val="true"/>
        <w:rPr>
          <w:lang w:eastAsia="he-IL"/>
        </w:rPr>
      </w:pPr>
      <w:bookmarkStart w:id="1463" w:name="ET_guest_ארז_אורעד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1244225"/>
      <w:bookmarkStart w:id="1465" w:name="_ETM_Q1_1244198"/>
      <w:bookmarkEnd w:id="1464"/>
      <w:bookmarkEnd w:id="14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פטת שרה פר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1247336"/>
      <w:bookmarkStart w:id="1467" w:name="_ETM_Q1_1247336"/>
      <w:bookmarkEnd w:id="1467"/>
    </w:p>
    <w:p>
      <w:pPr>
        <w:pStyle w:val="Style14"/>
        <w:keepNext w:val="true"/>
        <w:rPr/>
      </w:pPr>
      <w:bookmarkStart w:id="1468" w:name="ET_speaker_636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1247670"/>
      <w:bookmarkEnd w:id="1469"/>
      <w:r>
        <w:rPr>
          <w:rtl w:val="true"/>
          <w:lang w:eastAsia="he-IL"/>
        </w:rPr>
        <w:t>א</w:t>
      </w:r>
      <w:bookmarkStart w:id="1470" w:name="_ETM_Q1_1247715"/>
      <w:bookmarkEnd w:id="1470"/>
      <w:r>
        <w:rPr>
          <w:rtl w:val="true"/>
          <w:lang w:eastAsia="he-IL"/>
        </w:rPr>
        <w:t xml:space="preserve">בל אין </w:t>
      </w:r>
      <w:bookmarkStart w:id="1471" w:name="_ETM_Q1_1248289"/>
      <w:bookmarkEnd w:id="1471"/>
      <w:r>
        <w:rPr>
          <w:rtl w:val="true"/>
          <w:lang w:eastAsia="he-IL"/>
        </w:rPr>
        <w:t>בסוף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יקש אין</w:t>
      </w:r>
      <w:r>
        <w:rPr>
          <w:rtl w:val="true"/>
          <w:lang w:eastAsia="he-IL"/>
        </w:rPr>
        <w:t xml:space="preserve">. </w:t>
      </w:r>
      <w:bookmarkStart w:id="1472" w:name="_ETM_Q1_1249684"/>
      <w:bookmarkEnd w:id="1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251915"/>
      <w:bookmarkStart w:id="1474" w:name="_ETM_Q1_1249738"/>
      <w:bookmarkStart w:id="1475" w:name="_ETM_Q1_1251915"/>
      <w:bookmarkStart w:id="1476" w:name="_ETM_Q1_1249738"/>
      <w:bookmarkEnd w:id="1475"/>
      <w:bookmarkEnd w:id="1476"/>
    </w:p>
    <w:p>
      <w:pPr>
        <w:pStyle w:val="Style35"/>
        <w:keepNext w:val="true"/>
        <w:rPr>
          <w:lang w:eastAsia="he-IL"/>
        </w:rPr>
      </w:pPr>
      <w:bookmarkStart w:id="1477" w:name="ET_guest_אפרת_לקס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78" w:name="_ETM_Q1_1252260"/>
      <w:bookmarkStart w:id="1479" w:name="_ETM_Q1_1252237"/>
      <w:bookmarkEnd w:id="1478"/>
      <w:bookmarkEnd w:id="1479"/>
      <w:r>
        <w:rPr>
          <w:rtl w:val="true"/>
          <w:lang w:eastAsia="he-IL"/>
        </w:rPr>
        <w:t>ין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ליסט </w:t>
      </w:r>
      <w:bookmarkStart w:id="1480" w:name="_ETM_Q1_1250378"/>
      <w:bookmarkEnd w:id="1480"/>
      <w:r>
        <w:rPr>
          <w:rtl w:val="true"/>
          <w:lang w:eastAsia="he-IL"/>
        </w:rPr>
        <w:t>כי אי אפשר לייצ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ליס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1251033"/>
      <w:bookmarkStart w:id="1482" w:name="_ETM_Q1_1249959"/>
      <w:bookmarkStart w:id="1483" w:name="_ETM_Q1_1249906"/>
      <w:bookmarkStart w:id="1484" w:name="_ETM_Q1_1251033"/>
      <w:bookmarkStart w:id="1485" w:name="_ETM_Q1_1249959"/>
      <w:bookmarkStart w:id="1486" w:name="_ETM_Q1_1249906"/>
      <w:bookmarkEnd w:id="1484"/>
      <w:bookmarkEnd w:id="1485"/>
      <w:bookmarkEnd w:id="1486"/>
    </w:p>
    <w:p>
      <w:pPr>
        <w:pStyle w:val="Style14"/>
        <w:keepNext w:val="true"/>
        <w:rPr/>
      </w:pPr>
      <w:bookmarkStart w:id="1487" w:name="ET_speaker_636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1251391"/>
      <w:bookmarkStart w:id="1489" w:name="_ETM_Q1_1251353"/>
      <w:bookmarkEnd w:id="1488"/>
      <w:bookmarkEnd w:id="1489"/>
      <w:r>
        <w:rPr>
          <w:rtl w:val="true"/>
          <w:lang w:eastAsia="he-IL"/>
        </w:rPr>
        <w:t>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קיבל את זה</w:t>
      </w:r>
      <w:r>
        <w:rPr>
          <w:rtl w:val="true"/>
          <w:lang w:eastAsia="he-IL"/>
        </w:rPr>
        <w:t xml:space="preserve">? </w:t>
      </w:r>
      <w:bookmarkStart w:id="1490" w:name="_ETM_Q1_1255428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1256011"/>
      <w:bookmarkStart w:id="1492" w:name="_ETM_Q1_1255955"/>
      <w:bookmarkStart w:id="1493" w:name="_ETM_Q1_1256011"/>
      <w:bookmarkStart w:id="1494" w:name="_ETM_Q1_1255955"/>
      <w:bookmarkEnd w:id="1493"/>
      <w:bookmarkEnd w:id="1494"/>
    </w:p>
    <w:p>
      <w:pPr>
        <w:pStyle w:val="Style35"/>
        <w:keepNext w:val="true"/>
        <w:rPr>
          <w:lang w:eastAsia="he-IL"/>
        </w:rPr>
      </w:pPr>
      <w:bookmarkStart w:id="1495" w:name="ET_guest_אפרת_לקס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1257350"/>
      <w:bookmarkStart w:id="1497" w:name="_ETM_Q1_1257325"/>
      <w:bookmarkEnd w:id="1496"/>
      <w:bookmarkEnd w:id="1497"/>
      <w:r>
        <w:rPr>
          <w:rtl w:val="true"/>
          <w:lang w:eastAsia="he-IL"/>
        </w:rPr>
        <w:t>כמדומני העברנו את דוח הוועד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עט משוכנעת</w:t>
      </w:r>
      <w:r>
        <w:rPr>
          <w:rtl w:val="true"/>
          <w:lang w:eastAsia="he-IL"/>
        </w:rPr>
        <w:t xml:space="preserve">. </w:t>
      </w:r>
      <w:bookmarkStart w:id="1498" w:name="_ETM_Q1_1257374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963600"/>
      <w:bookmarkStart w:id="1500" w:name="_ETM_Q1_963600"/>
      <w:bookmarkEnd w:id="1500"/>
    </w:p>
    <w:p>
      <w:pPr>
        <w:pStyle w:val="Style14"/>
        <w:keepNext w:val="true"/>
        <w:rPr/>
      </w:pPr>
      <w:bookmarkStart w:id="1501" w:name="ET_speaker_612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1259961"/>
      <w:bookmarkStart w:id="1503" w:name="_ETM_Q1_1259906"/>
      <w:bookmarkEnd w:id="1502"/>
      <w:bookmarkEnd w:id="1503"/>
      <w:r>
        <w:rPr>
          <w:rtl w:val="true"/>
          <w:lang w:eastAsia="he-IL"/>
        </w:rPr>
        <w:t xml:space="preserve">אז </w:t>
      </w:r>
      <w:bookmarkStart w:id="1504" w:name="_ETM_Q1_3622399"/>
      <w:bookmarkEnd w:id="1504"/>
      <w:r>
        <w:rPr>
          <w:rtl w:val="true"/>
          <w:lang w:eastAsia="he-IL"/>
        </w:rPr>
        <w:t>דווקא 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מזכיר לי את מבחן מרכז </w:t>
      </w:r>
      <w:bookmarkStart w:id="1505" w:name="_ETM_Q1_1264397"/>
      <w:bookmarkEnd w:id="1505"/>
      <w:r>
        <w:rPr>
          <w:rtl w:val="true"/>
          <w:lang w:eastAsia="he-IL"/>
        </w:rPr>
        <w:t>החיים ב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ן מרכז החיים זה לא רק</w:t>
      </w:r>
      <w:bookmarkStart w:id="1506" w:name="_ETM_Q1_1266152"/>
      <w:bookmarkEnd w:id="1506"/>
      <w:r>
        <w:rPr>
          <w:rtl w:val="true"/>
          <w:lang w:eastAsia="he-IL"/>
        </w:rPr>
        <w:t xml:space="preserve"> </w:t>
      </w:r>
      <w:r>
        <w:rPr>
          <w:lang w:eastAsia="he-IL"/>
        </w:rPr>
        <w:t>1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חשבון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טוח לאומי</w:t>
      </w:r>
      <w:bookmarkStart w:id="1507" w:name="_ETM_Q1_1271870"/>
      <w:bookmarkEnd w:id="1507"/>
      <w:r>
        <w:rPr>
          <w:rtl w:val="true"/>
          <w:lang w:eastAsia="he-IL"/>
        </w:rPr>
        <w:t xml:space="preserve"> וגם משפחה וגם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פה</w:t>
      </w:r>
      <w:r>
        <w:rPr>
          <w:rtl w:val="true"/>
          <w:lang w:eastAsia="he-IL"/>
        </w:rPr>
        <w:t xml:space="preserve">, </w:t>
      </w:r>
      <w:bookmarkStart w:id="1508" w:name="_ETM_Q1_1278813"/>
      <w:bookmarkEnd w:id="1508"/>
      <w:r>
        <w:rPr>
          <w:rtl w:val="true"/>
          <w:lang w:eastAsia="he-IL"/>
        </w:rPr>
        <w:t>פעילות פוליטית זה לא רק הגשת רשימו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</w:t>
      </w:r>
      <w:bookmarkStart w:id="1509" w:name="_ETM_Q1_1281459"/>
      <w:bookmarkEnd w:id="1509"/>
      <w:r>
        <w:rPr>
          <w:rtl w:val="true"/>
          <w:lang w:eastAsia="he-IL"/>
        </w:rPr>
        <w:t>מאוד דברים ואם אנחנו מסתכלים עם המכלול הזה על פורום קהלת אי אפשר לא ל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א ראיתם את </w:t>
      </w:r>
      <w:bookmarkStart w:id="1510" w:name="_ETM_Q1_1291552"/>
      <w:bookmarkEnd w:id="15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294177"/>
      <w:bookmarkStart w:id="1512" w:name="_ETM_Q1_1294177"/>
      <w:bookmarkEnd w:id="1512"/>
    </w:p>
    <w:p>
      <w:pPr>
        <w:pStyle w:val="Style35"/>
        <w:keepNext w:val="true"/>
        <w:rPr>
          <w:lang w:eastAsia="he-IL"/>
        </w:rPr>
      </w:pPr>
      <w:bookmarkStart w:id="1513" w:name="ET_guest_אפרת_לקס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296802"/>
      <w:bookmarkStart w:id="1515" w:name="_ETM_Q1_1296750"/>
      <w:bookmarkStart w:id="1516" w:name="_ETM_Q1_1294482"/>
      <w:bookmarkStart w:id="1517" w:name="_ETM_Q1_1294456"/>
      <w:bookmarkEnd w:id="1514"/>
      <w:bookmarkEnd w:id="1515"/>
      <w:bookmarkEnd w:id="1516"/>
      <w:bookmarkEnd w:id="1517"/>
      <w:r>
        <w:rPr>
          <w:rtl w:val="true"/>
          <w:lang w:eastAsia="he-IL"/>
        </w:rPr>
        <w:t>אנחנו מבצעים בדיקות יסודיות ככל יכול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518" w:name="_ETM_Q1_1301441"/>
      <w:bookmarkEnd w:id="1518"/>
      <w:r>
        <w:rPr>
          <w:rtl w:val="true"/>
          <w:lang w:eastAsia="he-IL"/>
        </w:rPr>
        <w:t>עושים את עבודתנו נאמנה</w:t>
      </w:r>
      <w:r>
        <w:rPr>
          <w:rtl w:val="true"/>
          <w:lang w:eastAsia="he-IL"/>
        </w:rPr>
        <w:t>.</w:t>
      </w:r>
      <w:bookmarkStart w:id="1519" w:name="_ETM_Q1_3664002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3664061"/>
      <w:bookmarkStart w:id="1521" w:name="_ETM_Q1_3664061"/>
      <w:bookmarkEnd w:id="1521"/>
    </w:p>
    <w:p>
      <w:pPr>
        <w:pStyle w:val="Style14"/>
        <w:keepNext w:val="true"/>
        <w:rPr/>
      </w:pPr>
      <w:bookmarkStart w:id="1522" w:name="ET_speaker_612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3661656"/>
      <w:bookmarkStart w:id="1524" w:name="_ETM_Q1_3661633"/>
      <w:bookmarkEnd w:id="1523"/>
      <w:bookmarkEnd w:id="1524"/>
      <w:r>
        <w:rPr>
          <w:rtl w:val="true"/>
          <w:lang w:eastAsia="he-IL"/>
        </w:rPr>
        <w:t>לא אמרתי אחרת אגב</w:t>
      </w:r>
      <w:r>
        <w:rPr>
          <w:rtl w:val="true"/>
          <w:lang w:eastAsia="he-IL"/>
        </w:rPr>
        <w:t>.</w:t>
      </w:r>
      <w:bookmarkStart w:id="1525" w:name="_ETM_Q1_3666676"/>
      <w:bookmarkEnd w:id="1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3667988"/>
      <w:bookmarkStart w:id="1527" w:name="_ETM_Q1_3666717"/>
      <w:bookmarkStart w:id="1528" w:name="_ETM_Q1_3667988"/>
      <w:bookmarkStart w:id="1529" w:name="_ETM_Q1_3666717"/>
      <w:bookmarkEnd w:id="1528"/>
      <w:bookmarkEnd w:id="1529"/>
    </w:p>
    <w:p>
      <w:pPr>
        <w:pStyle w:val="Style35"/>
        <w:keepNext w:val="true"/>
        <w:rPr>
          <w:lang w:eastAsia="he-IL"/>
        </w:rPr>
      </w:pPr>
      <w:bookmarkStart w:id="1530" w:name="ET_guest_אפרת_לקס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3663628"/>
      <w:bookmarkStart w:id="1532" w:name="_ETM_Q1_3663572"/>
      <w:bookmarkStart w:id="1533" w:name="_ETM_Q1_3668272"/>
      <w:bookmarkStart w:id="1534" w:name="_ETM_Q1_3668248"/>
      <w:bookmarkEnd w:id="1531"/>
      <w:bookmarkEnd w:id="1532"/>
      <w:bookmarkEnd w:id="1533"/>
      <w:bookmarkEnd w:id="1534"/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דג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535" w:name="_ETM_Q1_1307971"/>
      <w:bookmarkEnd w:id="1535"/>
      <w:r>
        <w:rPr>
          <w:rtl w:val="true"/>
          <w:lang w:eastAsia="he-IL"/>
        </w:rPr>
        <w:t xml:space="preserve">י לא מוכנה שתישמע טענה שממנה אולי אפשר להשתמע </w:t>
      </w:r>
      <w:bookmarkStart w:id="1536" w:name="_ETM_Q1_1313952"/>
      <w:bookmarkEnd w:id="1536"/>
      <w:r>
        <w:rPr>
          <w:rtl w:val="true"/>
          <w:lang w:eastAsia="he-IL"/>
        </w:rPr>
        <w:t>כאילו יש איזה משוא פנים או בדיקה מקלה יותר או</w:t>
      </w:r>
      <w:bookmarkStart w:id="1537" w:name="_ETM_Q1_1320415"/>
      <w:bookmarkEnd w:id="1537"/>
      <w:r>
        <w:rPr>
          <w:rtl w:val="true"/>
          <w:lang w:eastAsia="he-IL"/>
        </w:rPr>
        <w:t xml:space="preserve"> שטחית מדי ביחס לעמותה 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ישים עמותות </w:t>
      </w:r>
      <w:bookmarkStart w:id="1538" w:name="_ETM_Q1_1329216"/>
      <w:bookmarkEnd w:id="1538"/>
      <w:r>
        <w:rPr>
          <w:rtl w:val="true"/>
          <w:lang w:eastAsia="he-IL"/>
        </w:rPr>
        <w:t xml:space="preserve">לוועדה שאנחנו מבחינת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1325386"/>
      <w:bookmarkStart w:id="1540" w:name="_ETM_Q1_1323736"/>
      <w:bookmarkStart w:id="1541" w:name="_ETM_Q1_1323683"/>
      <w:bookmarkStart w:id="1542" w:name="_ETM_Q1_1325386"/>
      <w:bookmarkStart w:id="1543" w:name="_ETM_Q1_1323736"/>
      <w:bookmarkStart w:id="1544" w:name="_ETM_Q1_1323683"/>
      <w:bookmarkEnd w:id="1542"/>
      <w:bookmarkEnd w:id="1543"/>
      <w:bookmarkEnd w:id="1544"/>
    </w:p>
    <w:p>
      <w:pPr>
        <w:pStyle w:val="Style14"/>
        <w:keepNext w:val="true"/>
        <w:rPr/>
      </w:pPr>
      <w:bookmarkStart w:id="1545" w:name="ET_speaker_612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1325751"/>
      <w:bookmarkEnd w:id="1546"/>
      <w:r>
        <w:rPr>
          <w:rtl w:val="true"/>
          <w:lang w:eastAsia="he-IL"/>
        </w:rPr>
        <w:t>ל</w:t>
      </w:r>
      <w:bookmarkStart w:id="1547" w:name="_ETM_Q1_1325785"/>
      <w:bookmarkEnd w:id="154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bookmarkStart w:id="1548" w:name="_ETM_Q1_1329107"/>
      <w:bookmarkEnd w:id="1548"/>
      <w:r>
        <w:rPr>
          <w:rtl w:val="true"/>
          <w:lang w:eastAsia="he-IL"/>
        </w:rPr>
        <w:t>אבל זה הרושם שנוצר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1328730"/>
      <w:bookmarkStart w:id="1550" w:name="_ETM_Q1_1327771"/>
      <w:bookmarkStart w:id="1551" w:name="_ETM_Q1_1327729"/>
      <w:bookmarkStart w:id="1552" w:name="_ETM_Q1_1328730"/>
      <w:bookmarkStart w:id="1553" w:name="_ETM_Q1_1327771"/>
      <w:bookmarkStart w:id="1554" w:name="_ETM_Q1_1327729"/>
      <w:bookmarkEnd w:id="1552"/>
      <w:bookmarkEnd w:id="1553"/>
      <w:bookmarkEnd w:id="1554"/>
    </w:p>
    <w:p>
      <w:pPr>
        <w:pStyle w:val="Style35"/>
        <w:keepNext w:val="true"/>
        <w:rPr>
          <w:lang w:eastAsia="he-IL"/>
        </w:rPr>
      </w:pPr>
      <w:bookmarkStart w:id="1555" w:name="ET_guest_אפרת_לקס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1329085"/>
      <w:bookmarkStart w:id="1557" w:name="_ETM_Q1_1329057"/>
      <w:bookmarkEnd w:id="1556"/>
      <w:bookmarkEnd w:id="1557"/>
      <w:r>
        <w:rPr>
          <w:rtl w:val="true"/>
          <w:lang w:eastAsia="he-IL"/>
        </w:rPr>
        <w:t>אני מבינ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58" w:name="_ETM_Q1_1332945"/>
      <w:bookmarkEnd w:id="1558"/>
      <w:r>
        <w:rPr>
          <w:rtl w:val="true"/>
          <w:lang w:eastAsia="he-IL"/>
        </w:rPr>
        <w:t>אני מכח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בירים רשימות לוועדה אחרי שמיצינו </w:t>
      </w:r>
      <w:bookmarkStart w:id="1559" w:name="_ETM_Q1_1338013"/>
      <w:bookmarkEnd w:id="1559"/>
      <w:r>
        <w:rPr>
          <w:rtl w:val="true"/>
          <w:lang w:eastAsia="he-IL"/>
        </w:rPr>
        <w:t>את הבדיקה היסודית ביותר שמבחינתנו מתאפ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1344797"/>
      <w:bookmarkStart w:id="1561" w:name="_ETM_Q1_1342197"/>
      <w:bookmarkStart w:id="1562" w:name="_ETM_Q1_1342141"/>
      <w:bookmarkStart w:id="1563" w:name="_ETM_Q1_1344797"/>
      <w:bookmarkStart w:id="1564" w:name="_ETM_Q1_1342197"/>
      <w:bookmarkStart w:id="1565" w:name="_ETM_Q1_1342141"/>
      <w:bookmarkEnd w:id="1563"/>
      <w:bookmarkEnd w:id="1564"/>
      <w:bookmarkEnd w:id="1565"/>
    </w:p>
    <w:p>
      <w:pPr>
        <w:pStyle w:val="Style14"/>
        <w:keepNext w:val="true"/>
        <w:rPr/>
      </w:pPr>
      <w:bookmarkStart w:id="1566" w:name="ET_speaker_63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1345107"/>
      <w:bookmarkStart w:id="1568" w:name="_ETM_Q1_1345081"/>
      <w:bookmarkEnd w:id="1567"/>
      <w:bookmarkEnd w:id="1568"/>
      <w:r>
        <w:rPr>
          <w:rtl w:val="true"/>
          <w:lang w:eastAsia="he-IL"/>
        </w:rPr>
        <w:t xml:space="preserve">כמה עמותות מבקר </w:t>
      </w:r>
      <w:bookmarkStart w:id="1569" w:name="_ETM_Q1_1342718"/>
      <w:bookmarkEnd w:id="1569"/>
      <w:r>
        <w:rPr>
          <w:rtl w:val="true"/>
          <w:lang w:eastAsia="he-IL"/>
        </w:rPr>
        <w:t>אחד מבק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1349788"/>
      <w:bookmarkStart w:id="1571" w:name="_ETM_Q1_1343911"/>
      <w:bookmarkStart w:id="1572" w:name="_ETM_Q1_1343860"/>
      <w:bookmarkStart w:id="1573" w:name="_ETM_Q1_1349788"/>
      <w:bookmarkStart w:id="1574" w:name="_ETM_Q1_1343911"/>
      <w:bookmarkStart w:id="1575" w:name="_ETM_Q1_1343860"/>
      <w:bookmarkEnd w:id="1573"/>
      <w:bookmarkEnd w:id="1574"/>
      <w:bookmarkEnd w:id="1575"/>
    </w:p>
    <w:p>
      <w:pPr>
        <w:pStyle w:val="Style35"/>
        <w:keepNext w:val="true"/>
        <w:rPr>
          <w:lang w:eastAsia="he-IL"/>
        </w:rPr>
      </w:pPr>
      <w:bookmarkStart w:id="1576" w:name="ET_guest_ארז_אורעד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1350112"/>
      <w:bookmarkStart w:id="1578" w:name="_ETM_Q1_1350083"/>
      <w:bookmarkEnd w:id="1577"/>
      <w:bookmarkEnd w:id="1578"/>
      <w:r>
        <w:rPr>
          <w:rtl w:val="true"/>
          <w:lang w:eastAsia="he-IL"/>
        </w:rPr>
        <w:t>בטווח של איזה תקו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1353145"/>
      <w:bookmarkStart w:id="1580" w:name="_ETM_Q1_1353087"/>
      <w:bookmarkStart w:id="1581" w:name="_ETM_Q1_1353145"/>
      <w:bookmarkStart w:id="1582" w:name="_ETM_Q1_1353087"/>
      <w:bookmarkEnd w:id="1581"/>
      <w:bookmarkEnd w:id="1582"/>
    </w:p>
    <w:p>
      <w:pPr>
        <w:pStyle w:val="Style14"/>
        <w:keepNext w:val="true"/>
        <w:rPr/>
      </w:pPr>
      <w:bookmarkStart w:id="1583" w:name="ET_speaker_636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1354575"/>
      <w:bookmarkEnd w:id="1584"/>
      <w:r>
        <w:rPr>
          <w:rtl w:val="true"/>
          <w:lang w:eastAsia="he-IL"/>
        </w:rPr>
        <w:t>י</w:t>
      </w:r>
      <w:bookmarkStart w:id="1585" w:name="_ETM_Q1_1354613"/>
      <w:bookmarkEnd w:id="1585"/>
      <w:r>
        <w:rPr>
          <w:rtl w:val="true"/>
          <w:lang w:eastAsia="he-IL"/>
        </w:rPr>
        <w:t xml:space="preserve">ש פה </w:t>
      </w:r>
      <w:r>
        <w:rPr>
          <w:lang w:eastAsia="he-IL"/>
        </w:rPr>
        <w:t>1</w:t>
      </w:r>
      <w:bookmarkStart w:id="1586" w:name="_ETM_Q1_1356373"/>
      <w:bookmarkEnd w:id="158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שהו אחד שמבק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1361662"/>
      <w:bookmarkStart w:id="1588" w:name="_ETM_Q1_1359453"/>
      <w:bookmarkStart w:id="1589" w:name="_ETM_Q1_1359406"/>
      <w:bookmarkStart w:id="1590" w:name="_ETM_Q1_1361662"/>
      <w:bookmarkStart w:id="1591" w:name="_ETM_Q1_1359453"/>
      <w:bookmarkStart w:id="1592" w:name="_ETM_Q1_1359406"/>
      <w:bookmarkEnd w:id="1590"/>
      <w:bookmarkEnd w:id="1591"/>
      <w:bookmarkEnd w:id="1592"/>
    </w:p>
    <w:p>
      <w:pPr>
        <w:pStyle w:val="Style35"/>
        <w:keepNext w:val="true"/>
        <w:rPr>
          <w:lang w:eastAsia="he-IL"/>
        </w:rPr>
      </w:pPr>
      <w:bookmarkStart w:id="1593" w:name="ET_guest_ארז_אורעד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1362013"/>
      <w:bookmarkStart w:id="1595" w:name="_ETM_Q1_1361982"/>
      <w:bookmarkEnd w:id="1594"/>
      <w:bookmarkEnd w:id="1595"/>
      <w:r>
        <w:rPr>
          <w:rtl w:val="true"/>
          <w:lang w:eastAsia="he-IL"/>
        </w:rPr>
        <w:t>לא אחד</w:t>
      </w:r>
      <w:r>
        <w:rPr>
          <w:rtl w:val="true"/>
          <w:lang w:eastAsia="he-IL"/>
        </w:rPr>
        <w:t xml:space="preserve">, </w:t>
      </w:r>
      <w:bookmarkStart w:id="1596" w:name="_ETM_Q1_1362775"/>
      <w:bookmarkEnd w:id="1596"/>
      <w:r>
        <w:rPr>
          <w:rtl w:val="true"/>
          <w:lang w:eastAsia="he-IL"/>
        </w:rPr>
        <w:t>יש לנו מספר מ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1362673"/>
      <w:bookmarkStart w:id="1598" w:name="_ETM_Q1_1365689"/>
      <w:bookmarkStart w:id="1599" w:name="_ETM_Q1_1365639"/>
      <w:bookmarkStart w:id="1600" w:name="_ETM_Q1_1362673"/>
      <w:bookmarkStart w:id="1601" w:name="_ETM_Q1_1365689"/>
      <w:bookmarkStart w:id="1602" w:name="_ETM_Q1_1365639"/>
      <w:bookmarkEnd w:id="1600"/>
      <w:bookmarkEnd w:id="1601"/>
      <w:bookmarkEnd w:id="1602"/>
    </w:p>
    <w:p>
      <w:pPr>
        <w:pStyle w:val="Style14"/>
        <w:keepNext w:val="true"/>
        <w:rPr/>
      </w:pPr>
      <w:bookmarkStart w:id="1603" w:name="ET_speaker_636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1363043"/>
      <w:bookmarkStart w:id="1605" w:name="_ETM_Q1_1363008"/>
      <w:bookmarkEnd w:id="1604"/>
      <w:bookmarkEnd w:id="1605"/>
      <w:r>
        <w:rPr>
          <w:rtl w:val="true"/>
          <w:lang w:eastAsia="he-IL"/>
        </w:rPr>
        <w:t>כמה פלוס מינוס לכל עמו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1367697"/>
      <w:bookmarkStart w:id="1607" w:name="_ETM_Q1_1366517"/>
      <w:bookmarkStart w:id="1608" w:name="_ETM_Q1_1366465"/>
      <w:bookmarkStart w:id="1609" w:name="_ETM_Q1_1367697"/>
      <w:bookmarkStart w:id="1610" w:name="_ETM_Q1_1366517"/>
      <w:bookmarkStart w:id="1611" w:name="_ETM_Q1_1366465"/>
      <w:bookmarkEnd w:id="1609"/>
      <w:bookmarkEnd w:id="1610"/>
      <w:bookmarkEnd w:id="1611"/>
    </w:p>
    <w:p>
      <w:pPr>
        <w:pStyle w:val="Style35"/>
        <w:keepNext w:val="true"/>
        <w:rPr>
          <w:lang w:eastAsia="he-IL"/>
        </w:rPr>
      </w:pPr>
      <w:bookmarkStart w:id="1612" w:name="ET_guest_ארז_אורעד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1368096"/>
      <w:bookmarkStart w:id="1614" w:name="_ETM_Q1_1368064"/>
      <w:bookmarkEnd w:id="1613"/>
      <w:bookmarkEnd w:id="1614"/>
      <w:r>
        <w:rPr>
          <w:rtl w:val="true"/>
          <w:lang w:eastAsia="he-IL"/>
        </w:rPr>
        <w:t xml:space="preserve">יש </w:t>
      </w:r>
      <w:bookmarkStart w:id="1615" w:name="_ETM_Q1_1368328"/>
      <w:bookmarkEnd w:id="1615"/>
      <w:r>
        <w:rPr>
          <w:rtl w:val="true"/>
          <w:lang w:eastAsia="he-IL"/>
        </w:rPr>
        <w:t>לנו ארבעה מפקחים שמייצרים את הרשימ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1369471"/>
      <w:bookmarkStart w:id="1617" w:name="_ETM_Q1_1369418"/>
      <w:bookmarkStart w:id="1618" w:name="_ETM_Q1_1369471"/>
      <w:bookmarkStart w:id="1619" w:name="_ETM_Q1_1369418"/>
      <w:bookmarkEnd w:id="1618"/>
      <w:bookmarkEnd w:id="1619"/>
    </w:p>
    <w:p>
      <w:pPr>
        <w:pStyle w:val="Style14"/>
        <w:keepNext w:val="true"/>
        <w:rPr/>
      </w:pPr>
      <w:bookmarkStart w:id="1620" w:name="ET_speaker_636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1366843"/>
      <w:bookmarkStart w:id="1622" w:name="_ETM_Q1_1366815"/>
      <w:bookmarkEnd w:id="1621"/>
      <w:bookmarkEnd w:id="1622"/>
      <w:r>
        <w:rPr>
          <w:rtl w:val="true"/>
          <w:lang w:eastAsia="he-IL"/>
        </w:rPr>
        <w:t>שהם בודקים נג</w:t>
      </w:r>
      <w:bookmarkStart w:id="1623" w:name="_ETM_Q1_1368429"/>
      <w:bookmarkEnd w:id="1623"/>
      <w:r>
        <w:rPr>
          <w:rtl w:val="true"/>
          <w:lang w:eastAsia="he-IL"/>
        </w:rPr>
        <w:t>יד כמה עמות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1369442"/>
      <w:bookmarkStart w:id="1625" w:name="_ETM_Q1_1368528"/>
      <w:bookmarkStart w:id="1626" w:name="_ETM_Q1_1368481"/>
      <w:bookmarkStart w:id="1627" w:name="_ETM_Q1_1369442"/>
      <w:bookmarkStart w:id="1628" w:name="_ETM_Q1_1368528"/>
      <w:bookmarkStart w:id="1629" w:name="_ETM_Q1_1368481"/>
      <w:bookmarkEnd w:id="1627"/>
      <w:bookmarkEnd w:id="1628"/>
      <w:bookmarkEnd w:id="1629"/>
    </w:p>
    <w:p>
      <w:pPr>
        <w:pStyle w:val="Style35"/>
        <w:keepNext w:val="true"/>
        <w:rPr>
          <w:lang w:eastAsia="he-IL"/>
        </w:rPr>
      </w:pPr>
      <w:bookmarkStart w:id="1630" w:name="ET_guest_ארז_אורעד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1369821"/>
      <w:bookmarkStart w:id="1632" w:name="_ETM_Q1_1369793"/>
      <w:bookmarkEnd w:id="1631"/>
      <w:bookmarkEnd w:id="1632"/>
      <w:r>
        <w:rPr>
          <w:rtl w:val="true"/>
          <w:lang w:eastAsia="he-IL"/>
        </w:rPr>
        <w:t xml:space="preserve">נגיד על פני </w:t>
      </w:r>
      <w:bookmarkStart w:id="1633" w:name="_ETM_Q1_1369198"/>
      <w:bookmarkEnd w:id="1633"/>
      <w:r>
        <w:rPr>
          <w:rtl w:val="true"/>
          <w:lang w:eastAsia="he-IL"/>
        </w:rPr>
        <w:t>מספ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בודקים כמה עשרות עמו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1377948"/>
      <w:bookmarkStart w:id="1635" w:name="_ETM_Q1_1376241"/>
      <w:bookmarkStart w:id="1636" w:name="_ETM_Q1_1376188"/>
      <w:bookmarkStart w:id="1637" w:name="_ETM_Q1_1377948"/>
      <w:bookmarkStart w:id="1638" w:name="_ETM_Q1_1376241"/>
      <w:bookmarkStart w:id="1639" w:name="_ETM_Q1_1376188"/>
      <w:bookmarkEnd w:id="1637"/>
      <w:bookmarkEnd w:id="1638"/>
      <w:bookmarkEnd w:id="1639"/>
    </w:p>
    <w:p>
      <w:pPr>
        <w:pStyle w:val="Style14"/>
        <w:keepNext w:val="true"/>
        <w:rPr/>
      </w:pPr>
      <w:bookmarkStart w:id="1640" w:name="ET_speaker_636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1378310"/>
      <w:bookmarkStart w:id="1642" w:name="_ETM_Q1_1378275"/>
      <w:bookmarkEnd w:id="1641"/>
      <w:bookmarkEnd w:id="1642"/>
      <w:r>
        <w:rPr>
          <w:rtl w:val="true"/>
          <w:lang w:eastAsia="he-IL"/>
        </w:rPr>
        <w:t xml:space="preserve">לבודק </w:t>
      </w:r>
      <w:bookmarkStart w:id="1643" w:name="_ETM_Q1_1379020"/>
      <w:bookmarkEnd w:id="164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סה לחשוב על העבודה</w:t>
      </w:r>
      <w:r>
        <w:rPr>
          <w:rtl w:val="true"/>
          <w:lang w:eastAsia="he-IL"/>
        </w:rPr>
        <w:t xml:space="preserve">. </w:t>
      </w:r>
      <w:bookmarkStart w:id="1644" w:name="_ETM_Q1_1381062"/>
      <w:bookmarkEnd w:id="1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1379976"/>
      <w:bookmarkStart w:id="1646" w:name="_ETM_Q1_1379908"/>
      <w:bookmarkStart w:id="1647" w:name="_ETM_Q1_1377987"/>
      <w:bookmarkStart w:id="1648" w:name="_ETM_Q1_1377944"/>
      <w:bookmarkStart w:id="1649" w:name="_ETM_Q1_1379976"/>
      <w:bookmarkStart w:id="1650" w:name="_ETM_Q1_1379908"/>
      <w:bookmarkStart w:id="1651" w:name="_ETM_Q1_1377987"/>
      <w:bookmarkStart w:id="1652" w:name="_ETM_Q1_1377944"/>
      <w:bookmarkEnd w:id="1649"/>
      <w:bookmarkEnd w:id="1650"/>
      <w:bookmarkEnd w:id="1651"/>
      <w:bookmarkEnd w:id="1652"/>
    </w:p>
    <w:p>
      <w:pPr>
        <w:pStyle w:val="Style35"/>
        <w:keepNext w:val="true"/>
        <w:rPr>
          <w:lang w:eastAsia="he-IL"/>
        </w:rPr>
      </w:pPr>
      <w:bookmarkStart w:id="1653" w:name="ET_guest_ארז_אורעד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1381794"/>
      <w:bookmarkStart w:id="1655" w:name="_ETM_Q1_1381770"/>
      <w:bookmarkEnd w:id="1654"/>
      <w:bookmarkEnd w:id="1655"/>
      <w:r>
        <w:rPr>
          <w:rtl w:val="true"/>
          <w:lang w:eastAsia="he-IL"/>
        </w:rPr>
        <w:t>כאילו כמה עבודה יש למבק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5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1382950"/>
      <w:bookmarkStart w:id="1657" w:name="_ETM_Q1_1382900"/>
      <w:bookmarkStart w:id="1658" w:name="_ETM_Q1_1389643"/>
      <w:bookmarkStart w:id="1659" w:name="_ETM_Q1_1389593"/>
      <w:bookmarkStart w:id="1660" w:name="_ETM_Q1_1382950"/>
      <w:bookmarkStart w:id="1661" w:name="_ETM_Q1_1382900"/>
      <w:bookmarkStart w:id="1662" w:name="_ETM_Q1_1389643"/>
      <w:bookmarkStart w:id="1663" w:name="_ETM_Q1_1389593"/>
      <w:bookmarkEnd w:id="1660"/>
      <w:bookmarkEnd w:id="1661"/>
      <w:bookmarkEnd w:id="1662"/>
      <w:bookmarkEnd w:id="1663"/>
    </w:p>
    <w:p>
      <w:pPr>
        <w:pStyle w:val="Style31"/>
        <w:keepNext w:val="true"/>
        <w:rPr/>
      </w:pPr>
      <w:bookmarkStart w:id="1664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1381319"/>
      <w:bookmarkStart w:id="1666" w:name="_ETM_Q1_1381289"/>
      <w:bookmarkEnd w:id="1665"/>
      <w:bookmarkEnd w:id="1666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ברור</w:t>
      </w:r>
      <w:r>
        <w:rPr>
          <w:rtl w:val="true"/>
          <w:lang w:eastAsia="he-IL"/>
        </w:rPr>
        <w:t xml:space="preserve">. </w:t>
      </w:r>
      <w:bookmarkStart w:id="1667" w:name="_ETM_Q1_1383707"/>
      <w:bookmarkEnd w:id="1667"/>
      <w:r>
        <w:rPr>
          <w:rtl w:val="true"/>
          <w:lang w:eastAsia="he-IL"/>
        </w:rPr>
        <w:t>חבר הכנסת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יקשת רש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1383150"/>
      <w:bookmarkStart w:id="1669" w:name="_ETM_Q1_1383104"/>
      <w:bookmarkStart w:id="1670" w:name="_ETM_Q1_1383150"/>
      <w:bookmarkStart w:id="1671" w:name="_ETM_Q1_1383104"/>
      <w:bookmarkEnd w:id="1670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ארז_אורעד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673" w:name="_ETM_Q1_1385168"/>
      <w:bookmarkStart w:id="1674" w:name="_ETM_Q1_1385148"/>
      <w:bookmarkEnd w:id="1673"/>
      <w:bookmarkEnd w:id="1674"/>
      <w:r>
        <w:rPr>
          <w:rtl w:val="true"/>
          <w:lang w:eastAsia="he-IL"/>
        </w:rPr>
        <w:t xml:space="preserve">ל רשימה </w:t>
      </w:r>
      <w:bookmarkStart w:id="1675" w:name="_ETM_Q1_1387224"/>
      <w:bookmarkEnd w:id="1675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פק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1386621"/>
      <w:bookmarkStart w:id="1677" w:name="_ETM_Q1_1386553"/>
      <w:bookmarkStart w:id="1678" w:name="_ETM_Q1_1386621"/>
      <w:bookmarkStart w:id="1679" w:name="_ETM_Q1_1386553"/>
      <w:bookmarkEnd w:id="1678"/>
      <w:bookmarkEnd w:id="1679"/>
    </w:p>
    <w:p>
      <w:pPr>
        <w:pStyle w:val="Style14"/>
        <w:keepNext w:val="true"/>
        <w:rPr/>
      </w:pPr>
      <w:bookmarkStart w:id="1680" w:name="ET_speaker_63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1388298"/>
      <w:bookmarkStart w:id="1682" w:name="_ETM_Q1_1388268"/>
      <w:bookmarkEnd w:id="1681"/>
      <w:bookmarkEnd w:id="1682"/>
      <w:r>
        <w:rPr>
          <w:rtl w:val="true"/>
          <w:lang w:eastAsia="he-IL"/>
        </w:rPr>
        <w:t xml:space="preserve">אבל נגיד יש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1683" w:name="_ETM_Q1_1391395"/>
      <w:bookmarkEnd w:id="1683"/>
      <w:r>
        <w:rPr>
          <w:rtl w:val="true"/>
          <w:lang w:eastAsia="he-IL"/>
        </w:rPr>
        <w:t xml:space="preserve">שמגישות ואז בסוף יוצא </w:t>
      </w:r>
      <w:r>
        <w:rPr>
          <w:rtl w:val="true"/>
          <w:lang w:eastAsia="he-IL"/>
        </w:rPr>
        <w:t>- - -</w:t>
      </w:r>
      <w:bookmarkStart w:id="1684" w:name="_ETM_Q1_1393398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1390293"/>
      <w:bookmarkStart w:id="1686" w:name="_ETM_Q1_1393447"/>
      <w:bookmarkStart w:id="1687" w:name="_ETM_Q1_1390293"/>
      <w:bookmarkStart w:id="1688" w:name="_ETM_Q1_1393447"/>
      <w:bookmarkEnd w:id="1687"/>
      <w:bookmarkEnd w:id="1688"/>
    </w:p>
    <w:p>
      <w:pPr>
        <w:pStyle w:val="Style35"/>
        <w:keepNext w:val="true"/>
        <w:rPr>
          <w:lang w:eastAsia="he-IL"/>
        </w:rPr>
      </w:pPr>
      <w:bookmarkStart w:id="1689" w:name="ET_guest_ארז_אורעד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1390665"/>
      <w:bookmarkStart w:id="1691" w:name="_ETM_Q1_1390633"/>
      <w:bookmarkEnd w:id="1690"/>
      <w:bookmarkEnd w:id="1691"/>
      <w:r>
        <w:rPr>
          <w:rtl w:val="true"/>
          <w:lang w:eastAsia="he-IL"/>
        </w:rPr>
        <w:t xml:space="preserve">מפקח בודק בשנה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bookmarkStart w:id="1692" w:name="_ETM_Q1_1394918"/>
      <w:bookmarkEnd w:id="1692"/>
      <w:r>
        <w:rPr>
          <w:rtl w:val="true"/>
          <w:lang w:eastAsia="he-IL"/>
        </w:rPr>
        <w:t>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קח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400516"/>
      <w:bookmarkStart w:id="1694" w:name="_ETM_Q1_1396810"/>
      <w:bookmarkStart w:id="1695" w:name="_ETM_Q1_1396756"/>
      <w:bookmarkStart w:id="1696" w:name="_ETM_Q1_1400516"/>
      <w:bookmarkStart w:id="1697" w:name="_ETM_Q1_1396810"/>
      <w:bookmarkStart w:id="1698" w:name="_ETM_Q1_1396756"/>
      <w:bookmarkEnd w:id="1696"/>
      <w:bookmarkEnd w:id="1697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אפרת_לקס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400860"/>
      <w:bookmarkStart w:id="1701" w:name="_ETM_Q1_1400832"/>
      <w:bookmarkEnd w:id="1700"/>
      <w:bookmarkEnd w:id="1701"/>
      <w:r>
        <w:rPr>
          <w:rtl w:val="true"/>
          <w:lang w:eastAsia="he-IL"/>
        </w:rPr>
        <w:t xml:space="preserve">אנחנו מסכימים שאנחנו בחסר </w:t>
      </w:r>
      <w:bookmarkStart w:id="1702" w:name="_ETM_Q1_1403100"/>
      <w:bookmarkEnd w:id="1702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1404794"/>
      <w:bookmarkStart w:id="1704" w:name="_ETM_Q1_1404738"/>
      <w:bookmarkStart w:id="1705" w:name="_ETM_Q1_1404794"/>
      <w:bookmarkStart w:id="1706" w:name="_ETM_Q1_1404738"/>
      <w:bookmarkEnd w:id="1705"/>
      <w:bookmarkEnd w:id="1706"/>
    </w:p>
    <w:p>
      <w:pPr>
        <w:pStyle w:val="Style14"/>
        <w:keepNext w:val="true"/>
        <w:rPr/>
      </w:pPr>
      <w:bookmarkStart w:id="1707" w:name="ET_speaker_63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708" w:name="_ETM_Q1_1404233"/>
      <w:bookmarkStart w:id="1709" w:name="_ETM_Q1_1404209"/>
      <w:bookmarkEnd w:id="1708"/>
      <w:bookmarkEnd w:id="1709"/>
      <w:r>
        <w:rPr>
          <w:rtl w:val="true"/>
          <w:lang w:eastAsia="he-IL"/>
        </w:rPr>
        <w:t>ה חסר 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שום יכולת </w:t>
      </w:r>
      <w:bookmarkStart w:id="1710" w:name="_ETM_Q1_1407294"/>
      <w:bookmarkEnd w:id="1710"/>
      <w:r>
        <w:rPr>
          <w:rtl w:val="true"/>
          <w:lang w:eastAsia="he-IL"/>
        </w:rPr>
        <w:t>לרדת לרזולוציות כאלה</w:t>
      </w:r>
      <w:r>
        <w:rPr>
          <w:rtl w:val="true"/>
          <w:lang w:eastAsia="he-IL"/>
        </w:rPr>
        <w:t xml:space="preserve">. </w:t>
      </w:r>
      <w:bookmarkStart w:id="1711" w:name="_ETM_Q1_1406859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407524"/>
      <w:bookmarkStart w:id="1713" w:name="_ETM_Q1_1406903"/>
      <w:bookmarkStart w:id="1714" w:name="_ETM_Q1_1407524"/>
      <w:bookmarkStart w:id="1715" w:name="_ETM_Q1_1406903"/>
      <w:bookmarkEnd w:id="1714"/>
      <w:bookmarkEnd w:id="1715"/>
    </w:p>
    <w:p>
      <w:pPr>
        <w:pStyle w:val="Style14"/>
        <w:keepNext w:val="true"/>
        <w:rPr/>
      </w:pPr>
      <w:bookmarkStart w:id="1716" w:name="ET_speaker_612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1407849"/>
      <w:bookmarkStart w:id="1718" w:name="_ETM_Q1_1407812"/>
      <w:bookmarkEnd w:id="1717"/>
      <w:bookmarkEnd w:id="1718"/>
      <w:r>
        <w:rPr>
          <w:rtl w:val="true"/>
          <w:lang w:eastAsia="he-IL"/>
        </w:rPr>
        <w:t xml:space="preserve">אני ביקשתי מהצוות שלי אתמול לאסוף </w:t>
      </w:r>
      <w:bookmarkStart w:id="1719" w:name="_ETM_Q1_1411467"/>
      <w:bookmarkEnd w:id="1719"/>
      <w:r>
        <w:rPr>
          <w:rtl w:val="true"/>
          <w:lang w:eastAsia="he-IL"/>
        </w:rPr>
        <w:t>לי חומר על העמות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קל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20" w:name="_ETM_Q1_1415500"/>
      <w:bookmarkStart w:id="1721" w:name="_ETM_Q1_1414995"/>
      <w:bookmarkStart w:id="1722" w:name="_ETM_Q1_1416095"/>
      <w:bookmarkStart w:id="1723" w:name="_ETM_Q1_1416043"/>
      <w:bookmarkStart w:id="1724" w:name="_ETM_Q1_1415500"/>
      <w:bookmarkStart w:id="1725" w:name="_ETM_Q1_1414995"/>
      <w:bookmarkStart w:id="1726" w:name="_ETM_Q1_1416095"/>
      <w:bookmarkStart w:id="1727" w:name="_ETM_Q1_1416043"/>
      <w:bookmarkEnd w:id="1724"/>
      <w:bookmarkEnd w:id="1725"/>
      <w:bookmarkEnd w:id="1726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ארז_אורעד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415308"/>
      <w:bookmarkStart w:id="1730" w:name="_ETM_Q1_1415284"/>
      <w:bookmarkStart w:id="1731" w:name="_ETM_Q1_1415819"/>
      <w:bookmarkStart w:id="1732" w:name="_ETM_Q1_1415795"/>
      <w:bookmarkEnd w:id="1729"/>
      <w:bookmarkEnd w:id="1730"/>
      <w:bookmarkEnd w:id="1731"/>
      <w:bookmarkEnd w:id="1732"/>
      <w:r>
        <w:rPr>
          <w:rtl w:val="true"/>
          <w:lang w:eastAsia="he-IL"/>
        </w:rPr>
        <w:t xml:space="preserve">כמה </w:t>
      </w:r>
      <w:bookmarkStart w:id="1733" w:name="_ETM_Q1_1415820"/>
      <w:bookmarkEnd w:id="1733"/>
      <w:r>
        <w:rPr>
          <w:rtl w:val="true"/>
          <w:lang w:eastAsia="he-IL"/>
        </w:rPr>
        <w:t>אנשים יש לך בצו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415121"/>
      <w:bookmarkStart w:id="1735" w:name="_ETM_Q1_1413523"/>
      <w:bookmarkStart w:id="1736" w:name="_ETM_Q1_1413494"/>
      <w:bookmarkStart w:id="1737" w:name="_ETM_Q1_1415121"/>
      <w:bookmarkStart w:id="1738" w:name="_ETM_Q1_1413523"/>
      <w:bookmarkStart w:id="1739" w:name="_ETM_Q1_1413494"/>
      <w:bookmarkEnd w:id="1737"/>
      <w:bookmarkEnd w:id="1738"/>
      <w:bookmarkEnd w:id="1739"/>
    </w:p>
    <w:p>
      <w:pPr>
        <w:pStyle w:val="Style14"/>
        <w:keepNext w:val="true"/>
        <w:rPr/>
      </w:pPr>
      <w:bookmarkStart w:id="1740" w:name="ET_speaker_612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1415439"/>
      <w:bookmarkStart w:id="1742" w:name="_ETM_Q1_1415415"/>
      <w:bookmarkEnd w:id="1741"/>
      <w:bookmarkEnd w:id="1742"/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עשרה </w:t>
      </w:r>
      <w:bookmarkStart w:id="1743" w:name="_ETM_Q1_1423213"/>
      <w:bookmarkEnd w:id="1743"/>
      <w:r>
        <w:rPr>
          <w:rtl w:val="true"/>
          <w:lang w:eastAsia="he-IL"/>
        </w:rPr>
        <w:t>אנשים ב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1423692"/>
      <w:bookmarkStart w:id="1745" w:name="_ETM_Q1_1420648"/>
      <w:bookmarkStart w:id="1746" w:name="_ETM_Q1_1420603"/>
      <w:bookmarkStart w:id="1747" w:name="_ETM_Q1_1423692"/>
      <w:bookmarkStart w:id="1748" w:name="_ETM_Q1_1420648"/>
      <w:bookmarkStart w:id="1749" w:name="_ETM_Q1_1420603"/>
      <w:bookmarkEnd w:id="1747"/>
      <w:bookmarkEnd w:id="1748"/>
      <w:bookmarkEnd w:id="1749"/>
    </w:p>
    <w:p>
      <w:pPr>
        <w:pStyle w:val="Style14"/>
        <w:keepNext w:val="true"/>
        <w:rPr/>
      </w:pPr>
      <w:bookmarkStart w:id="1750" w:name="ET_speaker_635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1423996"/>
      <w:bookmarkEnd w:id="1751"/>
      <w:r>
        <w:rPr>
          <w:rtl w:val="true"/>
          <w:lang w:eastAsia="he-IL"/>
        </w:rPr>
        <w:t>מ</w:t>
      </w:r>
      <w:bookmarkStart w:id="1752" w:name="_ETM_Q1_1424031"/>
      <w:bookmarkEnd w:id="1752"/>
      <w:r>
        <w:rPr>
          <w:rtl w:val="true"/>
          <w:lang w:eastAsia="he-IL"/>
        </w:rPr>
        <w:t>יעוט רבים 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423824"/>
      <w:bookmarkStart w:id="1754" w:name="_ETM_Q1_1426077"/>
      <w:bookmarkStart w:id="1755" w:name="_ETM_Q1_1426028"/>
      <w:bookmarkStart w:id="1756" w:name="_ETM_Q1_1423824"/>
      <w:bookmarkStart w:id="1757" w:name="_ETM_Q1_1426077"/>
      <w:bookmarkStart w:id="1758" w:name="_ETM_Q1_1426028"/>
      <w:bookmarkEnd w:id="1756"/>
      <w:bookmarkEnd w:id="1757"/>
      <w:bookmarkEnd w:id="1758"/>
    </w:p>
    <w:p>
      <w:pPr>
        <w:pStyle w:val="Style31"/>
        <w:keepNext w:val="true"/>
        <w:rPr/>
      </w:pPr>
      <w:bookmarkStart w:id="1759" w:name="ET_yor_476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1424158"/>
      <w:bookmarkStart w:id="1761" w:name="_ETM_Q1_1424131"/>
      <w:bookmarkEnd w:id="1760"/>
      <w:bookmarkEnd w:id="17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אגב אני </w:t>
      </w:r>
      <w:bookmarkStart w:id="1762" w:name="_ETM_Q1_1429000"/>
      <w:bookmarkEnd w:id="1762"/>
      <w:r>
        <w:rPr>
          <w:rtl w:val="true"/>
          <w:lang w:eastAsia="he-IL"/>
        </w:rPr>
        <w:t xml:space="preserve">רוצה להגיד </w:t>
      </w:r>
      <w:r>
        <w:rPr>
          <w:rtl w:val="true"/>
          <w:lang w:eastAsia="he-IL"/>
        </w:rPr>
        <w:t>- - -</w:t>
      </w:r>
      <w:bookmarkStart w:id="1763" w:name="_ETM_Q1_1432592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1432644"/>
      <w:bookmarkStart w:id="1765" w:name="_ETM_Q1_1432644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ארז_אורעד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1430805"/>
      <w:bookmarkStart w:id="1768" w:name="_ETM_Q1_1430780"/>
      <w:bookmarkEnd w:id="1767"/>
      <w:bookmarkEnd w:id="1768"/>
      <w:r>
        <w:rPr>
          <w:rtl w:val="true"/>
          <w:lang w:eastAsia="he-IL"/>
        </w:rPr>
        <w:t>זו פעילות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פלגתית</w:t>
      </w:r>
      <w:r>
        <w:rPr>
          <w:rtl w:val="true"/>
          <w:lang w:eastAsia="he-IL"/>
        </w:rPr>
        <w:t xml:space="preserve">. </w:t>
      </w:r>
      <w:bookmarkStart w:id="1769" w:name="_ETM_Q1_1434773"/>
      <w:bookmarkEnd w:id="1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1435980"/>
      <w:bookmarkStart w:id="1771" w:name="_ETM_Q1_1434923"/>
      <w:bookmarkStart w:id="1772" w:name="_ETM_Q1_1434876"/>
      <w:bookmarkStart w:id="1773" w:name="_ETM_Q1_1435980"/>
      <w:bookmarkStart w:id="1774" w:name="_ETM_Q1_1434923"/>
      <w:bookmarkStart w:id="1775" w:name="_ETM_Q1_1434876"/>
      <w:bookmarkEnd w:id="1773"/>
      <w:bookmarkEnd w:id="1774"/>
      <w:bookmarkEnd w:id="1775"/>
    </w:p>
    <w:p>
      <w:pPr>
        <w:pStyle w:val="Style31"/>
        <w:keepNext w:val="true"/>
        <w:rPr/>
      </w:pPr>
      <w:bookmarkStart w:id="1776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1436296"/>
      <w:bookmarkStart w:id="1778" w:name="_ETM_Q1_1436262"/>
      <w:bookmarkEnd w:id="1777"/>
      <w:bookmarkEnd w:id="1778"/>
      <w:r>
        <w:rPr>
          <w:rtl w:val="true"/>
          <w:lang w:eastAsia="he-IL"/>
        </w:rPr>
        <w:t>מספיק עם הדיאל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ק להגיד לפרוטוקול </w:t>
      </w:r>
      <w:r>
        <w:rPr>
          <w:rtl w:val="true"/>
          <w:lang w:eastAsia="he-IL"/>
        </w:rPr>
        <w:t xml:space="preserve">- </w:t>
      </w:r>
      <w:bookmarkStart w:id="1779" w:name="_ETM_Q1_1437911"/>
      <w:bookmarkEnd w:id="177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439454"/>
      <w:bookmarkStart w:id="1781" w:name="_ETM_Q1_1438434"/>
      <w:bookmarkStart w:id="1782" w:name="_ETM_Q1_1438390"/>
      <w:bookmarkStart w:id="1783" w:name="_ETM_Q1_1439454"/>
      <w:bookmarkStart w:id="1784" w:name="_ETM_Q1_1438434"/>
      <w:bookmarkStart w:id="1785" w:name="_ETM_Q1_1438390"/>
      <w:bookmarkEnd w:id="1783"/>
      <w:bookmarkEnd w:id="1784"/>
      <w:bookmarkEnd w:id="1785"/>
    </w:p>
    <w:p>
      <w:pPr>
        <w:pStyle w:val="Style14"/>
        <w:keepNext w:val="true"/>
        <w:rPr/>
      </w:pPr>
      <w:bookmarkStart w:id="1786" w:name="ET_speaker_612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439780"/>
      <w:bookmarkEnd w:id="1787"/>
      <w:r>
        <w:rPr>
          <w:rtl w:val="true"/>
          <w:lang w:eastAsia="he-IL"/>
        </w:rPr>
        <w:t>ל</w:t>
      </w:r>
      <w:bookmarkStart w:id="1788" w:name="_ETM_Q1_1439816"/>
      <w:bookmarkEnd w:id="178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רוצה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1441142"/>
      <w:bookmarkStart w:id="1790" w:name="_ETM_Q1_1439151"/>
      <w:bookmarkStart w:id="1791" w:name="_ETM_Q1_1439102"/>
      <w:bookmarkStart w:id="1792" w:name="_ETM_Q1_1441142"/>
      <w:bookmarkStart w:id="1793" w:name="_ETM_Q1_1439151"/>
      <w:bookmarkStart w:id="1794" w:name="_ETM_Q1_1439102"/>
      <w:bookmarkEnd w:id="1792"/>
      <w:bookmarkEnd w:id="1793"/>
      <w:bookmarkEnd w:id="1794"/>
    </w:p>
    <w:p>
      <w:pPr>
        <w:pStyle w:val="Style31"/>
        <w:keepNext w:val="true"/>
        <w:rPr/>
      </w:pPr>
      <w:bookmarkStart w:id="1795" w:name="ET_yor_47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6" w:name="_ETM_Q1_1441453"/>
      <w:bookmarkEnd w:id="1796"/>
      <w:r>
        <w:rPr>
          <w:rtl w:val="true"/>
          <w:lang w:eastAsia="he-IL"/>
        </w:rPr>
        <w:t>ו</w:t>
      </w:r>
      <w:bookmarkStart w:id="1797" w:name="_ETM_Q1_1441491"/>
      <w:bookmarkEnd w:id="1797"/>
      <w:r>
        <w:rPr>
          <w:rtl w:val="true"/>
          <w:lang w:eastAsia="he-IL"/>
        </w:rPr>
        <w:t>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98" w:name="_ETM_Q1_1440921"/>
      <w:bookmarkEnd w:id="1798"/>
      <w:r>
        <w:rPr>
          <w:rtl w:val="true"/>
          <w:lang w:eastAsia="he-IL"/>
        </w:rPr>
        <w:t>אתן לך</w:t>
      </w:r>
      <w:r>
        <w:rPr>
          <w:rtl w:val="true"/>
          <w:lang w:eastAsia="he-IL"/>
        </w:rPr>
        <w:t xml:space="preserve">. </w:t>
      </w:r>
      <w:bookmarkStart w:id="1799" w:name="_ETM_Q1_1443218"/>
      <w:bookmarkStart w:id="1800" w:name="_ETM_Q1_1443192"/>
      <w:bookmarkStart w:id="1801" w:name="_ETM_Q1_1442920"/>
      <w:bookmarkStart w:id="1802" w:name="_ETM_Q1_1442317"/>
      <w:bookmarkStart w:id="1803" w:name="_ETM_Q1_1442263"/>
      <w:bookmarkEnd w:id="1799"/>
      <w:bookmarkEnd w:id="1800"/>
      <w:bookmarkEnd w:id="1801"/>
      <w:bookmarkEnd w:id="1802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4" w:name="ET_guest_שרית_פרסי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בהכרח החומר שאתה מחזי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1443302"/>
      <w:bookmarkStart w:id="1806" w:name="_ETM_Q1_1442172"/>
      <w:bookmarkStart w:id="1807" w:name="_ETM_Q1_1442118"/>
      <w:bookmarkStart w:id="1808" w:name="_ETM_Q1_1443302"/>
      <w:bookmarkStart w:id="1809" w:name="_ETM_Q1_1442172"/>
      <w:bookmarkStart w:id="1810" w:name="_ETM_Q1_1442118"/>
      <w:bookmarkEnd w:id="1808"/>
      <w:bookmarkEnd w:id="1809"/>
      <w:bookmarkEnd w:id="1810"/>
    </w:p>
    <w:p>
      <w:pPr>
        <w:pStyle w:val="Style14"/>
        <w:keepNext w:val="true"/>
        <w:rPr/>
      </w:pPr>
      <w:bookmarkStart w:id="1811" w:name="ET_speaker_61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1443679"/>
      <w:bookmarkStart w:id="1813" w:name="_ETM_Q1_1443642"/>
      <w:bookmarkEnd w:id="1812"/>
      <w:bookmarkEnd w:id="1813"/>
      <w:r>
        <w:rPr>
          <w:rtl w:val="true"/>
          <w:lang w:eastAsia="he-IL"/>
        </w:rPr>
        <w:t>את ראית אותו</w:t>
      </w:r>
      <w:r>
        <w:rPr>
          <w:rtl w:val="true"/>
          <w:lang w:eastAsia="he-IL"/>
        </w:rPr>
        <w:t xml:space="preserve">? </w:t>
      </w:r>
      <w:bookmarkStart w:id="1814" w:name="_ETM_Q1_1443533"/>
      <w:bookmarkStart w:id="1815" w:name="_ETM_Q1_1443502"/>
      <w:bookmarkStart w:id="1816" w:name="_ETM_Q1_1443169"/>
      <w:bookmarkStart w:id="1817" w:name="_ETM_Q1_1445583"/>
      <w:bookmarkStart w:id="1818" w:name="_ETM_Q1_1445534"/>
      <w:bookmarkEnd w:id="1814"/>
      <w:bookmarkEnd w:id="1815"/>
      <w:bookmarkEnd w:id="1816"/>
      <w:bookmarkEnd w:id="1817"/>
      <w:bookmarkEnd w:id="1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19" w:name="ET_speakercontinue_שרית_פרסי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820" w:name="_ETM_Q1_1445450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1445458"/>
      <w:bookmarkStart w:id="1822" w:name="_ETM_Q1_1445509"/>
      <w:bookmarkStart w:id="1823" w:name="_ETM_Q1_1445458"/>
      <w:bookmarkStart w:id="1824" w:name="_ETM_Q1_1445509"/>
      <w:bookmarkEnd w:id="1823"/>
      <w:bookmarkEnd w:id="1824"/>
    </w:p>
    <w:p>
      <w:pPr>
        <w:pStyle w:val="Style14"/>
        <w:keepNext w:val="true"/>
        <w:rPr/>
      </w:pPr>
      <w:bookmarkStart w:id="1825" w:name="ET_speaker_612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1445807"/>
      <w:bookmarkStart w:id="1827" w:name="_ETM_Q1_1445782"/>
      <w:bookmarkEnd w:id="1826"/>
      <w:bookmarkEnd w:id="1827"/>
      <w:r>
        <w:rPr>
          <w:rtl w:val="true"/>
          <w:lang w:eastAsia="he-IL"/>
        </w:rPr>
        <w:t xml:space="preserve">אז למה </w:t>
      </w:r>
      <w:bookmarkStart w:id="1828" w:name="_ETM_Q1_1446883"/>
      <w:bookmarkEnd w:id="1828"/>
      <w:r>
        <w:rPr>
          <w:rtl w:val="true"/>
          <w:lang w:eastAsia="he-IL"/>
        </w:rPr>
        <w:t>את טוע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סמך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1446978"/>
      <w:bookmarkStart w:id="1830" w:name="_ETM_Q1_1447522"/>
      <w:bookmarkStart w:id="1831" w:name="_ETM_Q1_1447464"/>
      <w:bookmarkStart w:id="1832" w:name="_ETM_Q1_1446978"/>
      <w:bookmarkStart w:id="1833" w:name="_ETM_Q1_1447522"/>
      <w:bookmarkStart w:id="1834" w:name="_ETM_Q1_1447464"/>
      <w:bookmarkEnd w:id="1832"/>
      <w:bookmarkEnd w:id="1833"/>
      <w:bookmarkEnd w:id="1834"/>
    </w:p>
    <w:p>
      <w:pPr>
        <w:pStyle w:val="Style14"/>
        <w:keepNext w:val="true"/>
        <w:rPr/>
      </w:pPr>
      <w:bookmarkStart w:id="1835" w:name="ET_speaker_635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1447331"/>
      <w:bookmarkStart w:id="1837" w:name="_ETM_Q1_1447297"/>
      <w:bookmarkEnd w:id="1836"/>
      <w:bookmarkEnd w:id="1837"/>
      <w:r>
        <w:rPr>
          <w:rtl w:val="true"/>
          <w:lang w:eastAsia="he-IL"/>
        </w:rPr>
        <w:t>היא אומרת לא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838" w:name="_ETM_Q1_1450745"/>
      <w:bookmarkEnd w:id="1838"/>
      <w:r>
        <w:rPr>
          <w:rtl w:val="true"/>
          <w:lang w:eastAsia="he-IL"/>
        </w:rPr>
        <w:t>לא אומרת לא</w:t>
      </w:r>
      <w:r>
        <w:rPr>
          <w:rtl w:val="true"/>
          <w:lang w:eastAsia="he-IL"/>
        </w:rPr>
        <w:t xml:space="preserve">. </w:t>
      </w:r>
      <w:bookmarkStart w:id="1839" w:name="_ETM_Q1_1446956"/>
      <w:bookmarkStart w:id="1840" w:name="_ETM_Q1_1446921"/>
      <w:bookmarkStart w:id="1841" w:name="_ETM_Q1_1446624"/>
      <w:bookmarkStart w:id="1842" w:name="_ETM_Q1_1448447"/>
      <w:bookmarkStart w:id="1843" w:name="_ETM_Q1_1448406"/>
      <w:bookmarkEnd w:id="1839"/>
      <w:bookmarkEnd w:id="1840"/>
      <w:bookmarkEnd w:id="1841"/>
      <w:bookmarkEnd w:id="1842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4" w:name="ET_speakercontinue_שרית_פרסי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בהכרח מה שאתה חושב </w:t>
      </w:r>
      <w:r>
        <w:rPr>
          <w:rtl w:val="true"/>
        </w:rPr>
        <w:t>- - -</w:t>
      </w:r>
      <w:bookmarkStart w:id="1845" w:name="_ETM_Q1_1450304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1450544"/>
      <w:bookmarkStart w:id="1847" w:name="_ETM_Q1_1450494"/>
      <w:bookmarkStart w:id="1848" w:name="_ETM_Q1_1450544"/>
      <w:bookmarkStart w:id="1849" w:name="_ETM_Q1_1450494"/>
      <w:bookmarkEnd w:id="1848"/>
      <w:bookmarkEnd w:id="1849"/>
    </w:p>
    <w:p>
      <w:pPr>
        <w:pStyle w:val="Style14"/>
        <w:keepNext w:val="true"/>
        <w:rPr/>
      </w:pPr>
      <w:bookmarkStart w:id="1850" w:name="ET_speaker_612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451567"/>
      <w:bookmarkStart w:id="1852" w:name="_ETM_Q1_1451539"/>
      <w:bookmarkEnd w:id="1851"/>
      <w:bookmarkEnd w:id="1852"/>
      <w:r>
        <w:rPr>
          <w:rtl w:val="true"/>
          <w:lang w:eastAsia="he-IL"/>
        </w:rPr>
        <w:t>ואולי כן</w:t>
      </w:r>
      <w:r>
        <w:rPr>
          <w:rtl w:val="true"/>
          <w:lang w:eastAsia="he-IL"/>
        </w:rPr>
        <w:t xml:space="preserve">? </w:t>
      </w:r>
      <w:bookmarkStart w:id="1853" w:name="_ETM_Q1_1450894"/>
      <w:bookmarkStart w:id="1854" w:name="_ETM_Q1_1450858"/>
      <w:bookmarkStart w:id="1855" w:name="_ETM_Q1_1450556"/>
      <w:bookmarkStart w:id="1856" w:name="_ETM_Q1_1453030"/>
      <w:bookmarkStart w:id="1857" w:name="_ETM_Q1_1452966"/>
      <w:bookmarkEnd w:id="1853"/>
      <w:bookmarkEnd w:id="1854"/>
      <w:bookmarkEnd w:id="1855"/>
      <w:bookmarkEnd w:id="1856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8" w:name="ET_speakercontinue_שרית_פרסי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נכון</w:t>
      </w:r>
      <w:r>
        <w:rPr>
          <w:rtl w:val="true"/>
        </w:rPr>
        <w:t xml:space="preserve">, </w:t>
      </w:r>
      <w:r>
        <w:rPr>
          <w:rtl w:val="true"/>
        </w:rPr>
        <w:t>אבל לא בהכרח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1455162"/>
      <w:bookmarkStart w:id="1860" w:name="_ETM_Q1_1454729"/>
      <w:bookmarkStart w:id="1861" w:name="_ETM_Q1_1454676"/>
      <w:bookmarkStart w:id="1862" w:name="_ETM_Q1_1455162"/>
      <w:bookmarkStart w:id="1863" w:name="_ETM_Q1_1454729"/>
      <w:bookmarkStart w:id="1864" w:name="_ETM_Q1_1454676"/>
      <w:bookmarkEnd w:id="1862"/>
      <w:bookmarkEnd w:id="1863"/>
      <w:bookmarkEnd w:id="1864"/>
    </w:p>
    <w:p>
      <w:pPr>
        <w:pStyle w:val="Style14"/>
        <w:keepNext w:val="true"/>
        <w:rPr/>
      </w:pPr>
      <w:bookmarkStart w:id="1865" w:name="ET_speaker_612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1455523"/>
      <w:bookmarkStart w:id="1867" w:name="_ETM_Q1_1455494"/>
      <w:bookmarkEnd w:id="1866"/>
      <w:bookmarkEnd w:id="186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68" w:name="_ETM_Q1_1453076"/>
      <w:bookmarkEnd w:id="1868"/>
      <w:r>
        <w:rPr>
          <w:rtl w:val="true"/>
          <w:lang w:eastAsia="he-IL"/>
        </w:rPr>
        <w:t>אולי תבדקי קודם לפני שאת טוענת</w:t>
      </w:r>
      <w:r>
        <w:rPr>
          <w:rtl w:val="true"/>
          <w:lang w:eastAsia="he-IL"/>
        </w:rPr>
        <w:t xml:space="preserve">? </w:t>
      </w:r>
      <w:bookmarkStart w:id="1869" w:name="_ETM_Q1_1455719"/>
      <w:bookmarkStart w:id="1870" w:name="_ETM_Q1_1455689"/>
      <w:bookmarkStart w:id="1871" w:name="_ETM_Q1_1455402"/>
      <w:bookmarkStart w:id="1872" w:name="_ETM_Q1_1454384"/>
      <w:bookmarkStart w:id="1873" w:name="_ETM_Q1_1454331"/>
      <w:bookmarkEnd w:id="1869"/>
      <w:bookmarkEnd w:id="1870"/>
      <w:bookmarkEnd w:id="1871"/>
      <w:bookmarkEnd w:id="1872"/>
      <w:bookmarkEnd w:id="1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74" w:name="ET_speakercontinue_שרית_פרסי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טענתי</w:t>
      </w:r>
      <w:r>
        <w:rPr>
          <w:rtl w:val="true"/>
        </w:rPr>
        <w:t xml:space="preserve">, </w:t>
      </w:r>
      <w:r>
        <w:rPr>
          <w:rtl w:val="true"/>
        </w:rPr>
        <w:t xml:space="preserve">אמרתי לא </w:t>
      </w:r>
      <w:bookmarkStart w:id="1875" w:name="_ETM_Q1_1456013"/>
      <w:bookmarkEnd w:id="1875"/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מה זה אומר לא בהכרח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1459934"/>
      <w:bookmarkStart w:id="1877" w:name="_ETM_Q1_1459886"/>
      <w:bookmarkStart w:id="1878" w:name="_ETM_Q1_1459934"/>
      <w:bookmarkStart w:id="1879" w:name="_ETM_Q1_1459886"/>
      <w:bookmarkEnd w:id="1878"/>
      <w:bookmarkEnd w:id="1879"/>
    </w:p>
    <w:p>
      <w:pPr>
        <w:pStyle w:val="Style14"/>
        <w:keepNext w:val="true"/>
        <w:rPr/>
      </w:pPr>
      <w:bookmarkStart w:id="1880" w:name="ET_speaker_612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1460987"/>
      <w:bookmarkStart w:id="1882" w:name="_ETM_Q1_1460957"/>
      <w:bookmarkEnd w:id="1881"/>
      <w:bookmarkEnd w:id="1882"/>
      <w:r>
        <w:rPr>
          <w:rtl w:val="true"/>
          <w:lang w:eastAsia="he-IL"/>
        </w:rPr>
        <w:t xml:space="preserve">בואי תסבירי לי מה </w:t>
      </w:r>
      <w:bookmarkStart w:id="1883" w:name="_ETM_Q1_1462567"/>
      <w:bookmarkEnd w:id="1883"/>
      <w:r>
        <w:rPr>
          <w:rtl w:val="true"/>
          <w:lang w:eastAsia="he-IL"/>
        </w:rPr>
        <w:t>זה לא בהכרח</w:t>
      </w:r>
      <w:r>
        <w:rPr>
          <w:rtl w:val="true"/>
          <w:lang w:eastAsia="he-IL"/>
        </w:rPr>
        <w:t xml:space="preserve">. </w:t>
      </w:r>
      <w:bookmarkStart w:id="1884" w:name="_ETM_Q1_1461293"/>
      <w:bookmarkStart w:id="1885" w:name="_ETM_Q1_1461266"/>
      <w:bookmarkStart w:id="1886" w:name="_ETM_Q1_1460975"/>
      <w:bookmarkStart w:id="1887" w:name="_ETM_Q1_1460078"/>
      <w:bookmarkStart w:id="1888" w:name="_ETM_Q1_1460032"/>
      <w:bookmarkEnd w:id="1884"/>
      <w:bookmarkEnd w:id="1885"/>
      <w:bookmarkEnd w:id="1886"/>
      <w:bookmarkEnd w:id="1887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89" w:name="ET_speakercontinue_שרית_פרסי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וודאו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1466256"/>
      <w:bookmarkStart w:id="1891" w:name="_ETM_Q1_1462736"/>
      <w:bookmarkStart w:id="1892" w:name="_ETM_Q1_1462687"/>
      <w:bookmarkStart w:id="1893" w:name="_ETM_Q1_1466256"/>
      <w:bookmarkStart w:id="1894" w:name="_ETM_Q1_1462736"/>
      <w:bookmarkStart w:id="1895" w:name="_ETM_Q1_1462687"/>
      <w:bookmarkEnd w:id="1893"/>
      <w:bookmarkEnd w:id="1894"/>
      <w:bookmarkEnd w:id="1895"/>
    </w:p>
    <w:p>
      <w:pPr>
        <w:pStyle w:val="Style31"/>
        <w:keepNext w:val="true"/>
        <w:rPr/>
      </w:pPr>
      <w:bookmarkStart w:id="1896" w:name="ET_yor_476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1466623"/>
      <w:bookmarkStart w:id="1898" w:name="_ETM_Q1_1466583"/>
      <w:bookmarkEnd w:id="1897"/>
      <w:bookmarkEnd w:id="1898"/>
      <w:r>
        <w:rPr>
          <w:rtl w:val="true"/>
          <w:lang w:eastAsia="he-IL"/>
        </w:rPr>
        <w:t>אפשר לעצור רגע את שטף</w:t>
      </w:r>
      <w:bookmarkStart w:id="1899" w:name="_ETM_Q1_1465204"/>
      <w:bookmarkEnd w:id="1899"/>
      <w:r>
        <w:rPr>
          <w:rtl w:val="true"/>
          <w:lang w:eastAsia="he-IL"/>
        </w:rPr>
        <w:t xml:space="preserve"> הוויכוח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1469769"/>
      <w:bookmarkStart w:id="1901" w:name="_ETM_Q1_1469723"/>
      <w:bookmarkStart w:id="1902" w:name="_ETM_Q1_1469769"/>
      <w:bookmarkStart w:id="1903" w:name="_ETM_Q1_1469723"/>
      <w:bookmarkEnd w:id="1902"/>
      <w:bookmarkEnd w:id="1903"/>
    </w:p>
    <w:p>
      <w:pPr>
        <w:pStyle w:val="Style14"/>
        <w:keepNext w:val="true"/>
        <w:rPr/>
      </w:pPr>
      <w:bookmarkStart w:id="1904" w:name="ET_speaker_612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05" w:name="_ETM_Q1_1470805"/>
      <w:bookmarkStart w:id="1906" w:name="_ETM_Q1_1470771"/>
      <w:bookmarkEnd w:id="1905"/>
      <w:bookmarkEnd w:id="1906"/>
      <w:r>
        <w:rPr>
          <w:rtl w:val="true"/>
          <w:lang w:eastAsia="he-IL"/>
        </w:rPr>
        <w:t>ם הייתם בודקים את החומר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1907" w:name="_ETM_Q1_1471248"/>
      <w:bookmarkEnd w:id="1907"/>
      <w:r>
        <w:rPr>
          <w:rtl w:val="true"/>
          <w:lang w:eastAsia="he-IL"/>
        </w:rPr>
        <w:t>הייתי צריך לאסו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ע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1471375"/>
      <w:bookmarkStart w:id="1909" w:name="_ETM_Q1_1471330"/>
      <w:bookmarkStart w:id="1910" w:name="_ETM_Q1_1471375"/>
      <w:bookmarkStart w:id="1911" w:name="_ETM_Q1_1471330"/>
      <w:bookmarkEnd w:id="1910"/>
      <w:bookmarkEnd w:id="1911"/>
    </w:p>
    <w:p>
      <w:pPr>
        <w:pStyle w:val="Style31"/>
        <w:keepNext w:val="true"/>
        <w:rPr/>
      </w:pPr>
      <w:bookmarkStart w:id="1912" w:name="ET_yor_476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913" w:name="_ETM_Q1_1472534"/>
      <w:bookmarkStart w:id="1914" w:name="_ETM_Q1_1472507"/>
      <w:bookmarkEnd w:id="1913"/>
      <w:bookmarkEnd w:id="1914"/>
      <w:r>
        <w:rPr>
          <w:rtl w:val="true"/>
          <w:lang w:eastAsia="he-IL"/>
        </w:rPr>
        <w:t>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צע להגיד משפט</w:t>
      </w:r>
      <w:r>
        <w:rPr>
          <w:rtl w:val="true"/>
          <w:lang w:eastAsia="he-IL"/>
        </w:rPr>
        <w:t xml:space="preserve">. </w:t>
      </w:r>
      <w:bookmarkStart w:id="1915" w:name="_ETM_Q1_1475078"/>
      <w:bookmarkStart w:id="1916" w:name="_ETM_Q1_1475045"/>
      <w:bookmarkStart w:id="1917" w:name="_ETM_Q1_1474684"/>
      <w:bookmarkStart w:id="1918" w:name="_ETM_Q1_1473502"/>
      <w:bookmarkStart w:id="1919" w:name="_ETM_Q1_1473452"/>
      <w:bookmarkEnd w:id="1915"/>
      <w:bookmarkEnd w:id="1916"/>
      <w:bookmarkEnd w:id="1917"/>
      <w:bookmarkEnd w:id="1918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20" w:name="ET_speakercontinue_שרית_פרסי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שאם היינו בודקים את אותו חומר לא </w:t>
      </w:r>
      <w:bookmarkStart w:id="1921" w:name="_ETM_Q1_1476689"/>
      <w:bookmarkEnd w:id="1921"/>
      <w:r>
        <w:rPr>
          <w:rtl w:val="true"/>
        </w:rPr>
        <w:t xml:space="preserve">בהכרח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1478991"/>
      <w:bookmarkStart w:id="1923" w:name="_ETM_Q1_1478311"/>
      <w:bookmarkStart w:id="1924" w:name="_ETM_Q1_1478264"/>
      <w:bookmarkStart w:id="1925" w:name="_ETM_Q1_1478991"/>
      <w:bookmarkStart w:id="1926" w:name="_ETM_Q1_1478311"/>
      <w:bookmarkStart w:id="1927" w:name="_ETM_Q1_1478264"/>
      <w:bookmarkEnd w:id="1925"/>
      <w:bookmarkEnd w:id="1926"/>
      <w:bookmarkEnd w:id="1927"/>
    </w:p>
    <w:p>
      <w:pPr>
        <w:pStyle w:val="Style14"/>
        <w:keepNext w:val="true"/>
        <w:rPr/>
      </w:pPr>
      <w:bookmarkStart w:id="1928" w:name="ET_speaker_612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1479365"/>
      <w:bookmarkStart w:id="1930" w:name="_ETM_Q1_1479332"/>
      <w:bookmarkEnd w:id="1929"/>
      <w:bookmarkEnd w:id="1930"/>
      <w:r>
        <w:rPr>
          <w:rtl w:val="true"/>
          <w:lang w:eastAsia="he-IL"/>
        </w:rPr>
        <w:t>אז חבל שלא בדקת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478501"/>
      <w:bookmarkStart w:id="1932" w:name="_ETM_Q1_1481958"/>
      <w:bookmarkStart w:id="1933" w:name="_ETM_Q1_1482009"/>
      <w:bookmarkStart w:id="1934" w:name="_ETM_Q1_1481980"/>
      <w:bookmarkStart w:id="1935" w:name="_ETM_Q1_1479101"/>
      <w:bookmarkStart w:id="1936" w:name="_ETM_Q1_1478254"/>
      <w:bookmarkStart w:id="1937" w:name="_ETM_Q1_1478208"/>
      <w:bookmarkStart w:id="1938" w:name="_ETM_Q1_1478501"/>
      <w:bookmarkStart w:id="1939" w:name="_ETM_Q1_1481958"/>
      <w:bookmarkStart w:id="1940" w:name="_ETM_Q1_1482009"/>
      <w:bookmarkStart w:id="1941" w:name="_ETM_Q1_1481980"/>
      <w:bookmarkStart w:id="1942" w:name="_ETM_Q1_1479101"/>
      <w:bookmarkStart w:id="1943" w:name="_ETM_Q1_1478254"/>
      <w:bookmarkStart w:id="1944" w:name="_ETM_Q1_1478208"/>
      <w:bookmarkEnd w:id="1938"/>
      <w:bookmarkEnd w:id="1939"/>
      <w:bookmarkEnd w:id="1940"/>
      <w:bookmarkEnd w:id="1941"/>
      <w:bookmarkEnd w:id="1942"/>
      <w:bookmarkEnd w:id="1943"/>
      <w:bookmarkEnd w:id="1944"/>
    </w:p>
    <w:p>
      <w:pPr>
        <w:pStyle w:val="Style31"/>
        <w:keepNext w:val="true"/>
        <w:rPr/>
      </w:pPr>
      <w:bookmarkStart w:id="1945" w:name="ET_yor_476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1478876"/>
      <w:bookmarkStart w:id="1947" w:name="_ETM_Q1_1478842"/>
      <w:bookmarkEnd w:id="1946"/>
      <w:bookmarkEnd w:id="1947"/>
      <w:r>
        <w:rPr>
          <w:rtl w:val="true"/>
          <w:lang w:eastAsia="he-IL"/>
        </w:rPr>
        <w:t xml:space="preserve">מה </w:t>
      </w:r>
      <w:bookmarkStart w:id="1948" w:name="_ETM_Q1_1480101"/>
      <w:bookmarkEnd w:id="1948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דיו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1482262"/>
      <w:bookmarkStart w:id="1950" w:name="_ETM_Q1_1482262"/>
      <w:bookmarkEnd w:id="1950"/>
    </w:p>
    <w:p>
      <w:pPr>
        <w:pStyle w:val="Style14"/>
        <w:keepNext w:val="true"/>
        <w:rPr/>
      </w:pPr>
      <w:bookmarkStart w:id="1951" w:name="ET_speaker_612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1482639"/>
      <w:bookmarkStart w:id="1953" w:name="_ETM_Q1_1482607"/>
      <w:bookmarkEnd w:id="1952"/>
      <w:bookmarkEnd w:id="1953"/>
      <w:r>
        <w:rPr>
          <w:rtl w:val="true"/>
          <w:lang w:eastAsia="he-IL"/>
        </w:rPr>
        <w:t>חבל שלא בדקת לפני</w:t>
      </w:r>
      <w:r>
        <w:rPr>
          <w:rtl w:val="true"/>
          <w:lang w:eastAsia="he-IL"/>
        </w:rPr>
        <w:t xml:space="preserve">. </w:t>
      </w:r>
      <w:bookmarkStart w:id="1954" w:name="_ETM_Q1_1481902"/>
      <w:bookmarkEnd w:id="1954"/>
      <w:r>
        <w:rPr>
          <w:rtl w:val="true"/>
          <w:lang w:eastAsia="he-IL"/>
        </w:rPr>
        <w:t xml:space="preserve">בפעם הבאה לפני שאתם מביאים את </w:t>
      </w:r>
      <w:bookmarkStart w:id="1955" w:name="_ETM_Q1_1486630"/>
      <w:bookmarkEnd w:id="1955"/>
      <w:r>
        <w:rPr>
          <w:rtl w:val="true"/>
          <w:lang w:eastAsia="he-IL"/>
        </w:rPr>
        <w:t>הרשימה תבדקו את ה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1484873"/>
      <w:bookmarkStart w:id="1957" w:name="_ETM_Q1_1484818"/>
      <w:bookmarkStart w:id="1958" w:name="_ETM_Q1_1484873"/>
      <w:bookmarkStart w:id="1959" w:name="_ETM_Q1_1484818"/>
      <w:bookmarkEnd w:id="1958"/>
      <w:bookmarkEnd w:id="1959"/>
    </w:p>
    <w:p>
      <w:pPr>
        <w:pStyle w:val="Style31"/>
        <w:keepNext w:val="true"/>
        <w:rPr/>
      </w:pPr>
      <w:bookmarkStart w:id="1960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1486164"/>
      <w:bookmarkStart w:id="1962" w:name="_ETM_Q1_1486126"/>
      <w:bookmarkEnd w:id="1961"/>
      <w:bookmarkEnd w:id="1962"/>
      <w:r>
        <w:rPr>
          <w:rtl w:val="true"/>
          <w:lang w:eastAsia="he-IL"/>
        </w:rPr>
        <w:t>אני מבקש לא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כים </w:t>
      </w:r>
      <w:bookmarkStart w:id="1963" w:name="_ETM_Q1_1490001"/>
      <w:bookmarkEnd w:id="1963"/>
      <w:r>
        <w:rPr>
          <w:rtl w:val="true"/>
          <w:lang w:eastAsia="he-IL"/>
        </w:rPr>
        <w:t>פה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בל טלפונים כל הזמן</w:t>
      </w:r>
      <w:r>
        <w:rPr>
          <w:rtl w:val="true"/>
          <w:lang w:eastAsia="he-IL"/>
        </w:rPr>
        <w:t xml:space="preserve">, </w:t>
      </w:r>
      <w:bookmarkStart w:id="1964" w:name="_ETM_Q1_1494729"/>
      <w:bookmarkEnd w:id="1964"/>
      <w:r>
        <w:rPr>
          <w:rtl w:val="true"/>
          <w:lang w:eastAsia="he-IL"/>
        </w:rPr>
        <w:t>על זה שחסר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לא </w:t>
      </w:r>
      <w:bookmarkStart w:id="1965" w:name="_ETM_Q1_1498886"/>
      <w:bookmarkEnd w:id="1965"/>
      <w:r>
        <w:rPr>
          <w:rtl w:val="true"/>
          <w:lang w:eastAsia="he-IL"/>
        </w:rPr>
        <w:t xml:space="preserve">מביאים את הרשימות בזמן ואנשים מאשימים אותי שכאילו אני לא </w:t>
      </w:r>
      <w:bookmarkStart w:id="1966" w:name="_ETM_Q1_1503457"/>
      <w:bookmarkEnd w:id="1966"/>
      <w:r>
        <w:rPr>
          <w:rtl w:val="true"/>
          <w:lang w:eastAsia="he-IL"/>
        </w:rPr>
        <w:t>מב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עוד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שור לוויכוח </w:t>
      </w:r>
      <w:bookmarkStart w:id="1967" w:name="_ETM_Q1_1505191"/>
      <w:bookmarkEnd w:id="196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שיידעו משום שאני מתאר לעצמ</w:t>
      </w:r>
      <w:bookmarkStart w:id="1968" w:name="_ETM_Q1_1509832"/>
      <w:bookmarkEnd w:id="1968"/>
      <w:r>
        <w:rPr>
          <w:rtl w:val="true"/>
          <w:lang w:eastAsia="he-IL"/>
        </w:rPr>
        <w:t>י שברגע שנאשר רשימה אנשים יבואו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שזה </w:t>
      </w:r>
      <w:bookmarkStart w:id="1969" w:name="_ETM_Q1_1514268"/>
      <w:bookmarkEnd w:id="1969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מה ש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70" w:name="_ETM_Q1_1520636"/>
      <w:bookmarkEnd w:id="1970"/>
      <w:r>
        <w:rPr>
          <w:rtl w:val="true"/>
          <w:lang w:eastAsia="he-IL"/>
        </w:rPr>
        <w:t xml:space="preserve">דבר שמבחינתי הוא שאנחנו צריכים לתת שירות לאנשים ואנחנו לא </w:t>
      </w:r>
      <w:bookmarkStart w:id="1971" w:name="_ETM_Q1_1521222"/>
      <w:bookmarkEnd w:id="1971"/>
      <w:r>
        <w:rPr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. </w:t>
      </w:r>
      <w:bookmarkStart w:id="1972" w:name="_ETM_Q1_1523597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1523652"/>
      <w:bookmarkStart w:id="1974" w:name="_ETM_Q1_1523652"/>
      <w:bookmarkEnd w:id="1974"/>
    </w:p>
    <w:p>
      <w:pPr>
        <w:pStyle w:val="Style14"/>
        <w:keepNext w:val="true"/>
        <w:rPr/>
      </w:pPr>
      <w:bookmarkStart w:id="1975" w:name="ET_speaker_635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1525208"/>
      <w:bookmarkStart w:id="1977" w:name="_ETM_Q1_1525177"/>
      <w:bookmarkEnd w:id="1976"/>
      <w:bookmarkEnd w:id="1977"/>
      <w:r>
        <w:rPr>
          <w:rtl w:val="true"/>
          <w:lang w:eastAsia="he-IL"/>
        </w:rPr>
        <w:t xml:space="preserve">קודם כל העניין הזה של אישורי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978" w:name="_ETM_Q1_1531797"/>
      <w:bookmarkEnd w:id="1978"/>
      <w:r>
        <w:rPr>
          <w:rtl w:val="true"/>
          <w:lang w:eastAsia="he-IL"/>
        </w:rPr>
        <w:t>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מצא פה שנתיים ואנחנו יודעים להגיד </w:t>
      </w:r>
      <w:bookmarkStart w:id="1979" w:name="_ETM_Q1_1533709"/>
      <w:bookmarkEnd w:id="1979"/>
      <w:r>
        <w:rPr>
          <w:rtl w:val="true"/>
          <w:lang w:eastAsia="he-IL"/>
        </w:rPr>
        <w:t>שזה לא דבר שהוא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אישרנו כל מיני</w:t>
      </w:r>
      <w:bookmarkStart w:id="1980" w:name="_ETM_Q1_1541407"/>
      <w:bookmarkEnd w:id="1980"/>
      <w:r>
        <w:rPr>
          <w:rtl w:val="true"/>
          <w:lang w:eastAsia="he-IL"/>
        </w:rPr>
        <w:t xml:space="preserve"> עמותות שלא שלמ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ים לנשק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מצד שני </w:t>
      </w:r>
      <w:bookmarkStart w:id="1981" w:name="_ETM_Q1_1544445"/>
      <w:bookmarkEnd w:id="1981"/>
      <w:r>
        <w:rPr>
          <w:rtl w:val="true"/>
          <w:lang w:eastAsia="he-IL"/>
        </w:rPr>
        <w:t xml:space="preserve">נטורי קרתא שלי היה קשה לאשר ובכל </w:t>
      </w:r>
      <w:bookmarkStart w:id="1982" w:name="_ETM_Q1_1545826"/>
      <w:bookmarkEnd w:id="1982"/>
      <w:r>
        <w:rPr>
          <w:rtl w:val="true"/>
          <w:lang w:eastAsia="he-IL"/>
        </w:rPr>
        <w:t>זאת אישרנו כי אמרת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יש </w:t>
      </w:r>
      <w:bookmarkStart w:id="1983" w:name="_ETM_Q1_1548571"/>
      <w:bookmarkEnd w:id="1983"/>
      <w:r>
        <w:rPr>
          <w:rtl w:val="true"/>
          <w:lang w:eastAsia="he-IL"/>
        </w:rPr>
        <w:t xml:space="preserve">הרבה דברים שכנראה צריך לדייק אותם כאן ובהקשר הזה </w:t>
      </w:r>
      <w:bookmarkStart w:id="1984" w:name="_ETM_Q1_1552552"/>
      <w:bookmarkEnd w:id="1984"/>
      <w:r>
        <w:rPr>
          <w:rtl w:val="true"/>
          <w:lang w:eastAsia="he-IL"/>
        </w:rPr>
        <w:t xml:space="preserve">אני כן מסכ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1554865"/>
      <w:bookmarkStart w:id="1986" w:name="_ETM_Q1_1554806"/>
      <w:bookmarkStart w:id="1987" w:name="_ETM_Q1_1554865"/>
      <w:bookmarkStart w:id="1988" w:name="_ETM_Q1_1554806"/>
      <w:bookmarkEnd w:id="1987"/>
      <w:bookmarkEnd w:id="1988"/>
    </w:p>
    <w:p>
      <w:pPr>
        <w:pStyle w:val="Style31"/>
        <w:keepNext w:val="true"/>
        <w:rPr/>
      </w:pPr>
      <w:bookmarkStart w:id="1989" w:name="ET_yor_476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1556008"/>
      <w:bookmarkStart w:id="1991" w:name="_ETM_Q1_1555981"/>
      <w:bookmarkEnd w:id="1990"/>
      <w:bookmarkEnd w:id="1991"/>
      <w:r>
        <w:rPr>
          <w:rtl w:val="true"/>
          <w:lang w:eastAsia="he-IL"/>
        </w:rPr>
        <w:t xml:space="preserve">לא אישרנו שום עמותה של </w:t>
      </w:r>
      <w:bookmarkStart w:id="1992" w:name="_ETM_Q1_1558654"/>
      <w:bookmarkEnd w:id="1992"/>
      <w:r>
        <w:rPr>
          <w:rtl w:val="true"/>
          <w:lang w:eastAsia="he-IL"/>
        </w:rPr>
        <w:t>נטורי קרתא</w:t>
      </w:r>
      <w:r>
        <w:rPr>
          <w:rtl w:val="true"/>
          <w:lang w:eastAsia="he-IL"/>
        </w:rPr>
        <w:t xml:space="preserve">. </w:t>
      </w:r>
      <w:bookmarkStart w:id="1993" w:name="_ETM_Q1_1556019"/>
      <w:bookmarkEnd w:id="1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1557098"/>
      <w:bookmarkStart w:id="1995" w:name="_ETM_Q1_1556074"/>
      <w:bookmarkStart w:id="1996" w:name="_ETM_Q1_1557098"/>
      <w:bookmarkStart w:id="1997" w:name="_ETM_Q1_1556074"/>
      <w:bookmarkEnd w:id="1996"/>
      <w:bookmarkEnd w:id="1997"/>
    </w:p>
    <w:p>
      <w:pPr>
        <w:pStyle w:val="Style14"/>
        <w:keepNext w:val="true"/>
        <w:rPr/>
      </w:pPr>
      <w:bookmarkStart w:id="1998" w:name="ET_speaker_635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1557453"/>
      <w:bookmarkStart w:id="2000" w:name="_ETM_Q1_1557418"/>
      <w:bookmarkEnd w:id="1999"/>
      <w:bookmarkEnd w:id="2000"/>
      <w:r>
        <w:rPr>
          <w:rtl w:val="true"/>
          <w:lang w:eastAsia="he-IL"/>
        </w:rPr>
        <w:t>איש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1559566"/>
      <w:bookmarkStart w:id="2002" w:name="_ETM_Q1_1559515"/>
      <w:bookmarkStart w:id="2003" w:name="_ETM_Q1_1559566"/>
      <w:bookmarkStart w:id="2004" w:name="_ETM_Q1_1559515"/>
      <w:bookmarkEnd w:id="2003"/>
      <w:bookmarkEnd w:id="2004"/>
    </w:p>
    <w:p>
      <w:pPr>
        <w:pStyle w:val="Style31"/>
        <w:keepNext w:val="true"/>
        <w:rPr/>
      </w:pPr>
      <w:bookmarkStart w:id="2005" w:name="ET_yor_476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1556610"/>
      <w:bookmarkStart w:id="2007" w:name="_ETM_Q1_1556575"/>
      <w:bookmarkEnd w:id="2006"/>
      <w:bookmarkEnd w:id="2007"/>
      <w:r>
        <w:rPr>
          <w:rtl w:val="true"/>
          <w:lang w:eastAsia="he-IL"/>
        </w:rPr>
        <w:t>אפילו אחת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1559968"/>
      <w:bookmarkStart w:id="2009" w:name="_ETM_Q1_1558481"/>
      <w:bookmarkStart w:id="2010" w:name="_ETM_Q1_1558425"/>
      <w:bookmarkStart w:id="2011" w:name="_ETM_Q1_1559968"/>
      <w:bookmarkStart w:id="2012" w:name="_ETM_Q1_1558481"/>
      <w:bookmarkStart w:id="2013" w:name="_ETM_Q1_1558425"/>
      <w:bookmarkEnd w:id="2011"/>
      <w:bookmarkEnd w:id="2012"/>
      <w:bookmarkEnd w:id="2013"/>
    </w:p>
    <w:p>
      <w:pPr>
        <w:pStyle w:val="Style14"/>
        <w:keepNext w:val="true"/>
        <w:rPr/>
      </w:pPr>
      <w:bookmarkStart w:id="2014" w:name="ET_speaker_635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5" w:name="_ETM_Q1_1560304"/>
      <w:bookmarkEnd w:id="2015"/>
      <w:r>
        <w:rPr>
          <w:rtl w:val="true"/>
        </w:rPr>
        <w:t>ל</w:t>
      </w:r>
      <w:bookmarkStart w:id="2016" w:name="_ETM_Q1_1560349"/>
      <w:bookmarkEnd w:id="2016"/>
      <w:r>
        <w:rPr>
          <w:rtl w:val="true"/>
        </w:rPr>
        <w:t>א אישרנו בסו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17" w:name="_ETM_Q1_1559527"/>
      <w:bookmarkStart w:id="2018" w:name="_ETM_Q1_1559467"/>
      <w:bookmarkStart w:id="2019" w:name="_ETM_Q1_1559527"/>
      <w:bookmarkStart w:id="2020" w:name="_ETM_Q1_1559467"/>
      <w:bookmarkEnd w:id="2019"/>
      <w:bookmarkEnd w:id="2020"/>
    </w:p>
    <w:p>
      <w:pPr>
        <w:pStyle w:val="Style31"/>
        <w:keepNext w:val="true"/>
        <w:rPr/>
      </w:pPr>
      <w:bookmarkStart w:id="2021" w:name="ET_yor_476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1562239"/>
      <w:bookmarkStart w:id="2023" w:name="_ETM_Q1_1562206"/>
      <w:bookmarkEnd w:id="2022"/>
      <w:bookmarkEnd w:id="2023"/>
      <w:r>
        <w:rPr>
          <w:rtl w:val="true"/>
          <w:lang w:eastAsia="he-IL"/>
        </w:rPr>
        <w:t xml:space="preserve">מוסדות </w:t>
      </w:r>
      <w:bookmarkStart w:id="2024" w:name="_ETM_Q1_1559661"/>
      <w:bookmarkEnd w:id="2024"/>
      <w:r>
        <w:rPr>
          <w:rtl w:val="true"/>
          <w:lang w:eastAsia="he-IL"/>
        </w:rPr>
        <w:t>סאטמר אישר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טורי קרתא לא מגישים בקש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025" w:name="_ETM_Q1_1567996"/>
      <w:bookmarkEnd w:id="2025"/>
      <w:r>
        <w:rPr>
          <w:rtl w:val="true"/>
          <w:lang w:eastAsia="he-IL"/>
        </w:rPr>
        <w:t>רק תדייק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566356"/>
      <w:bookmarkStart w:id="2027" w:name="_ETM_Q1_1566290"/>
      <w:bookmarkStart w:id="2028" w:name="_ETM_Q1_1566356"/>
      <w:bookmarkStart w:id="2029" w:name="_ETM_Q1_1566290"/>
      <w:bookmarkEnd w:id="2028"/>
      <w:bookmarkEnd w:id="2029"/>
    </w:p>
    <w:p>
      <w:pPr>
        <w:pStyle w:val="Style14"/>
        <w:keepNext w:val="true"/>
        <w:rPr/>
      </w:pPr>
      <w:bookmarkStart w:id="2030" w:name="ET_speaker_612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1570168"/>
      <w:bookmarkEnd w:id="2031"/>
      <w:r>
        <w:rPr>
          <w:rtl w:val="true"/>
          <w:lang w:eastAsia="he-IL"/>
        </w:rPr>
        <w:t>ב</w:t>
      </w:r>
      <w:bookmarkStart w:id="2032" w:name="_ETM_Q1_1570207"/>
      <w:bookmarkEnd w:id="2032"/>
      <w:r>
        <w:rPr>
          <w:rtl w:val="true"/>
          <w:lang w:eastAsia="he-IL"/>
        </w:rPr>
        <w:t>אותו 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1568953"/>
      <w:bookmarkStart w:id="2034" w:name="_ETM_Q1_1567317"/>
      <w:bookmarkStart w:id="2035" w:name="_ETM_Q1_1567267"/>
      <w:bookmarkStart w:id="2036" w:name="_ETM_Q1_1568953"/>
      <w:bookmarkStart w:id="2037" w:name="_ETM_Q1_1567317"/>
      <w:bookmarkStart w:id="2038" w:name="_ETM_Q1_1567267"/>
      <w:bookmarkEnd w:id="2036"/>
      <w:bookmarkEnd w:id="2037"/>
      <w:bookmarkEnd w:id="2038"/>
    </w:p>
    <w:p>
      <w:pPr>
        <w:pStyle w:val="Style14"/>
        <w:keepNext w:val="true"/>
        <w:rPr/>
      </w:pPr>
      <w:bookmarkStart w:id="2039" w:name="ET_speaker_63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1569308"/>
      <w:bookmarkEnd w:id="2040"/>
      <w:r>
        <w:rPr>
          <w:rtl w:val="true"/>
          <w:lang w:eastAsia="he-IL"/>
        </w:rPr>
        <w:t>ב</w:t>
      </w:r>
      <w:bookmarkStart w:id="2041" w:name="_ETM_Q1_1569357"/>
      <w:bookmarkEnd w:id="2041"/>
      <w:r>
        <w:rPr>
          <w:rtl w:val="true"/>
          <w:lang w:eastAsia="he-IL"/>
        </w:rPr>
        <w:t>אותו אזור אולי</w:t>
      </w:r>
      <w:r>
        <w:rPr>
          <w:rtl w:val="true"/>
          <w:lang w:eastAsia="he-IL"/>
        </w:rPr>
        <w:t xml:space="preserve">. </w:t>
      </w:r>
      <w:bookmarkStart w:id="2042" w:name="_ETM_Q1_1573336"/>
      <w:bookmarkEnd w:id="204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1574635"/>
      <w:bookmarkStart w:id="2044" w:name="_ETM_Q1_1396472"/>
      <w:bookmarkStart w:id="2045" w:name="_ETM_Q1_1396421"/>
      <w:bookmarkStart w:id="2046" w:name="_ETM_Q1_1573852"/>
      <w:bookmarkStart w:id="2047" w:name="_ETM_Q1_1573793"/>
      <w:bookmarkStart w:id="2048" w:name="_ETM_Q1_1574635"/>
      <w:bookmarkStart w:id="2049" w:name="_ETM_Q1_1396472"/>
      <w:bookmarkStart w:id="2050" w:name="_ETM_Q1_1396421"/>
      <w:bookmarkStart w:id="2051" w:name="_ETM_Q1_1573852"/>
      <w:bookmarkStart w:id="2052" w:name="_ETM_Q1_1573793"/>
      <w:bookmarkEnd w:id="2048"/>
      <w:bookmarkEnd w:id="2049"/>
      <w:bookmarkEnd w:id="2050"/>
      <w:bookmarkEnd w:id="2051"/>
      <w:bookmarkEnd w:id="2052"/>
    </w:p>
    <w:p>
      <w:pPr>
        <w:pStyle w:val="Style31"/>
        <w:keepNext w:val="true"/>
        <w:rPr/>
      </w:pPr>
      <w:bookmarkStart w:id="2053" w:name="ET_yor_476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1574991"/>
      <w:bookmarkStart w:id="2055" w:name="_ETM_Q1_1574960"/>
      <w:bookmarkEnd w:id="2054"/>
      <w:bookmarkEnd w:id="2055"/>
      <w:r>
        <w:rPr>
          <w:rtl w:val="true"/>
          <w:lang w:eastAsia="he-IL"/>
        </w:rPr>
        <w:t xml:space="preserve">זה לא </w:t>
      </w:r>
      <w:bookmarkStart w:id="2056" w:name="_ETM_Q1_1572064"/>
      <w:bookmarkEnd w:id="2056"/>
      <w:r>
        <w:rPr>
          <w:rtl w:val="true"/>
          <w:lang w:eastAsia="he-IL"/>
        </w:rPr>
        <w:t>נטורי קרת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1574561"/>
      <w:bookmarkStart w:id="2058" w:name="_ETM_Q1_1573792"/>
      <w:bookmarkStart w:id="2059" w:name="_ETM_Q1_1573744"/>
      <w:bookmarkStart w:id="2060" w:name="_ETM_Q1_1574561"/>
      <w:bookmarkStart w:id="2061" w:name="_ETM_Q1_1573792"/>
      <w:bookmarkStart w:id="2062" w:name="_ETM_Q1_1573744"/>
      <w:bookmarkEnd w:id="2060"/>
      <w:bookmarkEnd w:id="2061"/>
      <w:bookmarkEnd w:id="2062"/>
    </w:p>
    <w:p>
      <w:pPr>
        <w:pStyle w:val="Style14"/>
        <w:keepNext w:val="true"/>
        <w:rPr/>
      </w:pPr>
      <w:bookmarkStart w:id="2063" w:name="ET_speaker_612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1574956"/>
      <w:bookmarkStart w:id="2065" w:name="_ETM_Q1_1574916"/>
      <w:bookmarkEnd w:id="2064"/>
      <w:bookmarkEnd w:id="2065"/>
      <w:r>
        <w:rPr>
          <w:rtl w:val="true"/>
          <w:lang w:eastAsia="he-IL"/>
        </w:rPr>
        <w:t xml:space="preserve">פעם אתה תסביר לי את ההבדלים של החברים </w:t>
      </w:r>
      <w:bookmarkStart w:id="2066" w:name="_ETM_Q1_1576493"/>
      <w:bookmarkEnd w:id="2066"/>
      <w:r>
        <w:rPr>
          <w:rtl w:val="true"/>
          <w:lang w:eastAsia="he-IL"/>
        </w:rPr>
        <w:t>שלך שם</w:t>
      </w:r>
      <w:r>
        <w:rPr>
          <w:rtl w:val="true"/>
          <w:lang w:eastAsia="he-IL"/>
        </w:rPr>
        <w:t xml:space="preserve">. </w:t>
      </w:r>
      <w:bookmarkStart w:id="2067" w:name="_ETM_Q1_1577637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1577558"/>
      <w:bookmarkStart w:id="2069" w:name="_ETM_Q1_1577960"/>
      <w:bookmarkStart w:id="2070" w:name="_ETM_Q1_1577907"/>
      <w:bookmarkStart w:id="2071" w:name="_ETM_Q1_1577558"/>
      <w:bookmarkStart w:id="2072" w:name="_ETM_Q1_1577960"/>
      <w:bookmarkStart w:id="2073" w:name="_ETM_Q1_1577907"/>
      <w:bookmarkEnd w:id="2071"/>
      <w:bookmarkEnd w:id="2072"/>
      <w:bookmarkEnd w:id="2073"/>
    </w:p>
    <w:p>
      <w:pPr>
        <w:pStyle w:val="Style31"/>
        <w:keepNext w:val="true"/>
        <w:rPr/>
      </w:pPr>
      <w:bookmarkStart w:id="2074" w:name="ET_yor_476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1577926"/>
      <w:bookmarkStart w:id="2076" w:name="_ETM_Q1_1577897"/>
      <w:bookmarkEnd w:id="2075"/>
      <w:bookmarkEnd w:id="2076"/>
      <w:r>
        <w:rPr>
          <w:rtl w:val="true"/>
          <w:lang w:eastAsia="he-IL"/>
        </w:rPr>
        <w:t>החברים שלי זה גם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1577686"/>
      <w:bookmarkStart w:id="2078" w:name="_ETM_Q1_1577686"/>
      <w:bookmarkEnd w:id="2078"/>
    </w:p>
    <w:p>
      <w:pPr>
        <w:pStyle w:val="Style14"/>
        <w:keepNext w:val="true"/>
        <w:rPr/>
      </w:pPr>
      <w:bookmarkStart w:id="2079" w:name="ET_speaker_635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1579397"/>
      <w:bookmarkStart w:id="2081" w:name="_ETM_Q1_1579367"/>
      <w:bookmarkEnd w:id="2080"/>
      <w:bookmarkEnd w:id="208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82" w:name="_ETM_Q1_1579242"/>
      <w:bookmarkEnd w:id="2082"/>
      <w:r>
        <w:rPr>
          <w:rtl w:val="true"/>
          <w:lang w:eastAsia="he-IL"/>
        </w:rPr>
        <w:t>רק אומר שזה דבר שהוא יושב על כל המנעד</w:t>
      </w:r>
      <w:r>
        <w:rPr>
          <w:rtl w:val="true"/>
          <w:lang w:eastAsia="he-IL"/>
        </w:rPr>
        <w:t>.</w:t>
      </w:r>
      <w:bookmarkStart w:id="2083" w:name="_ETM_Q1_1582539"/>
      <w:bookmarkEnd w:id="2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ציע לנו שאם אנחנו מחליטים לשאול </w:t>
      </w:r>
      <w:bookmarkStart w:id="2084" w:name="_ETM_Q1_3945954"/>
      <w:bookmarkEnd w:id="2084"/>
      <w:r>
        <w:rPr>
          <w:rtl w:val="true"/>
          <w:lang w:eastAsia="he-IL"/>
        </w:rPr>
        <w:t>שאלות ו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085" w:name="_ETM_Q1_1585886"/>
      <w:bookmarkEnd w:id="2085"/>
      <w:r>
        <w:rPr>
          <w:rtl w:val="true"/>
          <w:lang w:eastAsia="he-IL"/>
        </w:rPr>
        <w:t>דבר שהוא טוב 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שאנחנו עושים </w:t>
      </w:r>
      <w:bookmarkStart w:id="2086" w:name="_ETM_Q1_1589589"/>
      <w:bookmarkEnd w:id="2086"/>
      <w:r>
        <w:rPr>
          <w:rtl w:val="true"/>
          <w:lang w:eastAsia="he-IL"/>
        </w:rPr>
        <w:t>את זה באותה מידתיות גם על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על כל </w:t>
      </w:r>
      <w:bookmarkStart w:id="2087" w:name="_ETM_Q1_1596256"/>
      <w:bookmarkEnd w:id="2087"/>
      <w:r>
        <w:rPr>
          <w:rtl w:val="true"/>
          <w:lang w:eastAsia="he-IL"/>
        </w:rPr>
        <w:t>המנעד ולא רק על צד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עברתי </w:t>
      </w:r>
      <w:bookmarkStart w:id="2088" w:name="_ETM_Q1_1599107"/>
      <w:bookmarkEnd w:id="2088"/>
      <w:r>
        <w:rPr>
          <w:rtl w:val="true"/>
          <w:lang w:eastAsia="he-IL"/>
        </w:rPr>
        <w:t>על כל ה</w:t>
      </w:r>
      <w:r>
        <w:rPr>
          <w:rtl w:val="true"/>
          <w:lang w:eastAsia="he-IL"/>
        </w:rPr>
        <w:t>-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על 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 שבעמותות</w:t>
      </w:r>
      <w:bookmarkStart w:id="2089" w:name="_ETM_Q1_1601680"/>
      <w:bookmarkEnd w:id="2089"/>
      <w:r>
        <w:rPr>
          <w:rtl w:val="true"/>
          <w:lang w:eastAsia="he-IL"/>
        </w:rPr>
        <w:t xml:space="preserve"> האלה יש לכאן ולכאן</w:t>
      </w:r>
      <w:r>
        <w:rPr>
          <w:rtl w:val="true"/>
          <w:lang w:eastAsia="he-IL"/>
        </w:rPr>
        <w:t xml:space="preserve">. </w:t>
      </w:r>
      <w:bookmarkStart w:id="2090" w:name="_ETM_Q1_3962593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3962857"/>
      <w:bookmarkStart w:id="2092" w:name="_ETM_Q1_3962652"/>
      <w:bookmarkStart w:id="2093" w:name="_ETM_Q1_3962857"/>
      <w:bookmarkStart w:id="2094" w:name="_ETM_Q1_3962652"/>
      <w:bookmarkEnd w:id="2093"/>
      <w:bookmarkEnd w:id="2094"/>
    </w:p>
    <w:p>
      <w:pPr>
        <w:pStyle w:val="Normal"/>
        <w:rPr>
          <w:lang w:eastAsia="he-IL"/>
        </w:rPr>
      </w:pPr>
      <w:bookmarkStart w:id="2095" w:name="_ETM_Q1_3962897"/>
      <w:bookmarkEnd w:id="2095"/>
      <w:r>
        <w:rPr>
          <w:rtl w:val="true"/>
          <w:lang w:eastAsia="he-IL"/>
        </w:rPr>
        <w:t xml:space="preserve">אז לי אין באמת את כל הידע </w:t>
      </w:r>
      <w:bookmarkStart w:id="2096" w:name="_ETM_Q1_1607645"/>
      <w:bookmarkEnd w:id="2096"/>
      <w:r>
        <w:rPr>
          <w:rtl w:val="true"/>
          <w:lang w:eastAsia="he-IL"/>
        </w:rPr>
        <w:t>כדי להבין מהן אמות המידה שצריך לבדוק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</w:t>
      </w:r>
      <w:bookmarkStart w:id="2097" w:name="_ETM_Q1_1613622"/>
      <w:bookmarkEnd w:id="2097"/>
      <w:r>
        <w:rPr>
          <w:rtl w:val="true"/>
          <w:lang w:eastAsia="he-IL"/>
        </w:rPr>
        <w:t>אם יש משהו שהוא מאוד ב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אין </w:t>
      </w:r>
      <w:bookmarkStart w:id="2098" w:name="_ETM_Q1_1616039"/>
      <w:bookmarkEnd w:id="2098"/>
      <w:r>
        <w:rPr>
          <w:rtl w:val="true"/>
          <w:lang w:eastAsia="he-IL"/>
        </w:rPr>
        <w:t>דרך אחר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מך ע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מך על </w:t>
      </w:r>
      <w:bookmarkStart w:id="2099" w:name="_ETM_Q1_1622039"/>
      <w:bookmarkEnd w:id="2099"/>
      <w:r>
        <w:rPr>
          <w:rtl w:val="true"/>
          <w:lang w:eastAsia="he-IL"/>
        </w:rPr>
        <w:t>הצוות שבודק את הדבר הזה ולראות שעמותות שהן צ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</w:t>
      </w:r>
      <w:bookmarkStart w:id="2100" w:name="_ETM_Q1_1624370"/>
      <w:bookmarkEnd w:id="2100"/>
      <w:r>
        <w:rPr>
          <w:rtl w:val="true"/>
          <w:lang w:eastAsia="he-IL"/>
        </w:rPr>
        <w:t>ות שהן ער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ות שהן עושות טוב בחברה האזרח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1627538"/>
      <w:bookmarkStart w:id="2102" w:name="_ETM_Q1_1626341"/>
      <w:bookmarkStart w:id="2103" w:name="_ETM_Q1_1626282"/>
      <w:bookmarkStart w:id="2104" w:name="_ETM_Q1_1627538"/>
      <w:bookmarkStart w:id="2105" w:name="_ETM_Q1_1626341"/>
      <w:bookmarkStart w:id="2106" w:name="_ETM_Q1_1626282"/>
      <w:bookmarkEnd w:id="2104"/>
      <w:bookmarkEnd w:id="2105"/>
      <w:bookmarkEnd w:id="2106"/>
    </w:p>
    <w:p>
      <w:pPr>
        <w:pStyle w:val="Style14"/>
        <w:keepNext w:val="true"/>
        <w:rPr/>
      </w:pPr>
      <w:bookmarkStart w:id="2107" w:name="ET_speaker_636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1627919"/>
      <w:bookmarkStart w:id="2109" w:name="_ETM_Q1_1627884"/>
      <w:bookmarkEnd w:id="2108"/>
      <w:bookmarkEnd w:id="2109"/>
      <w:r>
        <w:rPr>
          <w:rtl w:val="true"/>
          <w:lang w:eastAsia="he-IL"/>
        </w:rPr>
        <w:t xml:space="preserve">איזה </w:t>
      </w:r>
      <w:bookmarkStart w:id="2110" w:name="_ETM_Q1_1628450"/>
      <w:bookmarkEnd w:id="2110"/>
      <w:r>
        <w:rPr>
          <w:rtl w:val="true"/>
          <w:lang w:eastAsia="he-IL"/>
        </w:rPr>
        <w:t>ציו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רת על הרשימה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1630215"/>
      <w:bookmarkStart w:id="2112" w:name="_ETM_Q1_1628954"/>
      <w:bookmarkStart w:id="2113" w:name="_ETM_Q1_1628896"/>
      <w:bookmarkStart w:id="2114" w:name="_ETM_Q1_1630215"/>
      <w:bookmarkStart w:id="2115" w:name="_ETM_Q1_1628954"/>
      <w:bookmarkStart w:id="2116" w:name="_ETM_Q1_1628896"/>
      <w:bookmarkEnd w:id="2114"/>
      <w:bookmarkEnd w:id="2115"/>
      <w:bookmarkEnd w:id="2116"/>
    </w:p>
    <w:p>
      <w:pPr>
        <w:pStyle w:val="Style14"/>
        <w:keepNext w:val="true"/>
        <w:rPr/>
      </w:pPr>
      <w:bookmarkStart w:id="2117" w:name="ET_speaker_635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1630580"/>
      <w:bookmarkStart w:id="2119" w:name="_ETM_Q1_1630546"/>
      <w:bookmarkEnd w:id="2118"/>
      <w:bookmarkEnd w:id="211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ברתי על כל </w:t>
      </w:r>
      <w:bookmarkStart w:id="2120" w:name="_ETM_Q1_1634775"/>
      <w:bookmarkEnd w:id="2120"/>
      <w:r>
        <w:rPr>
          <w:rtl w:val="true"/>
          <w:lang w:eastAsia="he-IL"/>
        </w:rPr>
        <w:t>ה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632101"/>
      <w:bookmarkStart w:id="2122" w:name="_ETM_Q1_1631452"/>
      <w:bookmarkStart w:id="2123" w:name="_ETM_Q1_1631405"/>
      <w:bookmarkStart w:id="2124" w:name="_ETM_Q1_1632101"/>
      <w:bookmarkStart w:id="2125" w:name="_ETM_Q1_1631452"/>
      <w:bookmarkStart w:id="2126" w:name="_ETM_Q1_1631405"/>
      <w:bookmarkEnd w:id="2124"/>
      <w:bookmarkEnd w:id="2125"/>
      <w:bookmarkEnd w:id="2126"/>
    </w:p>
    <w:p>
      <w:pPr>
        <w:pStyle w:val="Style14"/>
        <w:keepNext w:val="true"/>
        <w:rPr/>
      </w:pPr>
      <w:bookmarkStart w:id="2127" w:name="ET_speaker_61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1632498"/>
      <w:bookmarkStart w:id="2129" w:name="_ETM_Q1_1632465"/>
      <w:bookmarkEnd w:id="2128"/>
      <w:bookmarkEnd w:id="2129"/>
      <w:r>
        <w:rPr>
          <w:rtl w:val="true"/>
          <w:lang w:eastAsia="he-IL"/>
        </w:rPr>
        <w:t>למעט תיאטרון הב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1635342"/>
      <w:bookmarkStart w:id="2131" w:name="_ETM_Q1_1638072"/>
      <w:bookmarkStart w:id="2132" w:name="_ETM_Q1_1638021"/>
      <w:bookmarkStart w:id="2133" w:name="_ETM_Q1_1635342"/>
      <w:bookmarkStart w:id="2134" w:name="_ETM_Q1_1638072"/>
      <w:bookmarkStart w:id="2135" w:name="_ETM_Q1_1638021"/>
      <w:bookmarkEnd w:id="2133"/>
      <w:bookmarkEnd w:id="2134"/>
      <w:bookmarkEnd w:id="2135"/>
    </w:p>
    <w:p>
      <w:pPr>
        <w:pStyle w:val="Style14"/>
        <w:keepNext w:val="true"/>
        <w:rPr/>
      </w:pPr>
      <w:bookmarkStart w:id="2136" w:name="ET_speaker_635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1635698"/>
      <w:bookmarkEnd w:id="2137"/>
      <w:r>
        <w:rPr>
          <w:rtl w:val="true"/>
          <w:lang w:eastAsia="he-IL"/>
        </w:rPr>
        <w:t>ת</w:t>
      </w:r>
      <w:bookmarkStart w:id="2138" w:name="_ETM_Q1_1635729"/>
      <w:bookmarkEnd w:id="2138"/>
      <w:r>
        <w:rPr>
          <w:rtl w:val="true"/>
          <w:lang w:eastAsia="he-IL"/>
        </w:rPr>
        <w:t>יאטרון הבובות שטסלר אולי אחראי עליהם</w:t>
      </w:r>
      <w:r>
        <w:rPr>
          <w:rtl w:val="true"/>
          <w:lang w:eastAsia="he-IL"/>
        </w:rPr>
        <w:t xml:space="preserve">. </w:t>
      </w:r>
      <w:bookmarkStart w:id="2139" w:name="_ETM_Q1_1640568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1639282"/>
      <w:bookmarkStart w:id="2141" w:name="_ETM_Q1_1640752"/>
      <w:bookmarkStart w:id="2142" w:name="_ETM_Q1_1640701"/>
      <w:bookmarkStart w:id="2143" w:name="_ETM_Q1_1639282"/>
      <w:bookmarkStart w:id="2144" w:name="_ETM_Q1_1640752"/>
      <w:bookmarkStart w:id="2145" w:name="_ETM_Q1_1640701"/>
      <w:bookmarkEnd w:id="2143"/>
      <w:bookmarkEnd w:id="2144"/>
      <w:bookmarkEnd w:id="2145"/>
    </w:p>
    <w:p>
      <w:pPr>
        <w:pStyle w:val="Style14"/>
        <w:keepNext w:val="true"/>
        <w:rPr/>
      </w:pPr>
      <w:bookmarkStart w:id="2146" w:name="ET_speaker_635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1639659"/>
      <w:bookmarkStart w:id="2148" w:name="_ETM_Q1_1639630"/>
      <w:bookmarkEnd w:id="2147"/>
      <w:bookmarkEnd w:id="2148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הרגע על פורום קהלת</w:t>
      </w:r>
      <w:r>
        <w:rPr>
          <w:rtl w:val="true"/>
          <w:lang w:eastAsia="he-IL"/>
        </w:rPr>
        <w:t xml:space="preserve">, </w:t>
      </w:r>
      <w:bookmarkStart w:id="2149" w:name="_ETM_Q1_1642954"/>
      <w:bookmarkEnd w:id="2149"/>
      <w:r>
        <w:rPr>
          <w:rtl w:val="true"/>
          <w:lang w:eastAsia="he-IL"/>
        </w:rPr>
        <w:t>אנחנו נדבר עוד רגע על הרבעון ה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בר על כל </w:t>
      </w:r>
      <w:bookmarkStart w:id="2150" w:name="_ETM_Q1_1643081"/>
      <w:bookmarkEnd w:id="2150"/>
      <w:r>
        <w:rPr>
          <w:rtl w:val="true"/>
          <w:lang w:eastAsia="he-IL"/>
        </w:rPr>
        <w:t>מיני עמות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לכל אחת מהן יש </w:t>
      </w:r>
      <w:bookmarkStart w:id="2151" w:name="_ETM_Q1_1648403"/>
      <w:bookmarkEnd w:id="2151"/>
      <w:r>
        <w:rPr>
          <w:rtl w:val="true"/>
          <w:lang w:eastAsia="he-IL"/>
        </w:rPr>
        <w:t>משהו שהם אוחז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פועל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</w:t>
      </w:r>
      <w:r>
        <w:rPr>
          <w:rtl w:val="true"/>
          <w:lang w:eastAsia="he-IL"/>
        </w:rPr>
        <w:t xml:space="preserve">, </w:t>
      </w:r>
      <w:bookmarkStart w:id="2152" w:name="_ETM_Q1_1650835"/>
      <w:bookmarkEnd w:id="2152"/>
      <w:r>
        <w:rPr>
          <w:rtl w:val="true"/>
          <w:lang w:eastAsia="he-IL"/>
        </w:rPr>
        <w:t>התפרצתי וחברי 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פרצתי כי יש תחושה שאנחנו יכולים </w:t>
      </w:r>
      <w:bookmarkStart w:id="2153" w:name="_ETM_Q1_1660273"/>
      <w:bookmarkEnd w:id="2153"/>
      <w:r>
        <w:rPr>
          <w:rtl w:val="true"/>
          <w:lang w:eastAsia="he-IL"/>
        </w:rPr>
        <w:t>להיתפס על משהו מאו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על הדבר הזה </w:t>
      </w:r>
      <w:bookmarkStart w:id="2154" w:name="_ETM_Q1_1660033"/>
      <w:bookmarkEnd w:id="2154"/>
      <w:r>
        <w:rPr>
          <w:rtl w:val="true"/>
          <w:lang w:eastAsia="he-IL"/>
        </w:rPr>
        <w:t>ולשכוח שיש גם צדדים נוספים למטב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מותות כאלה </w:t>
      </w:r>
      <w:bookmarkStart w:id="2155" w:name="_ETM_Q1_1668704"/>
      <w:bookmarkEnd w:id="2155"/>
      <w:r>
        <w:rPr>
          <w:rtl w:val="true"/>
          <w:lang w:eastAsia="he-IL"/>
        </w:rPr>
        <w:t>ועמותות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1665454"/>
      <w:bookmarkStart w:id="2157" w:name="_ETM_Q1_1666471"/>
      <w:bookmarkStart w:id="2158" w:name="_ETM_Q1_1666413"/>
      <w:bookmarkStart w:id="2159" w:name="_ETM_Q1_1665454"/>
      <w:bookmarkStart w:id="2160" w:name="_ETM_Q1_1666471"/>
      <w:bookmarkStart w:id="2161" w:name="_ETM_Q1_1666413"/>
      <w:bookmarkEnd w:id="2159"/>
      <w:bookmarkEnd w:id="2160"/>
      <w:bookmarkEnd w:id="2161"/>
    </w:p>
    <w:p>
      <w:pPr>
        <w:pStyle w:val="Style14"/>
        <w:keepNext w:val="true"/>
        <w:rPr/>
      </w:pPr>
      <w:bookmarkStart w:id="2162" w:name="ET_speaker_636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1665806"/>
      <w:bookmarkStart w:id="2164" w:name="_ETM_Q1_1665758"/>
      <w:bookmarkEnd w:id="2163"/>
      <w:bookmarkEnd w:id="2164"/>
      <w:r>
        <w:rPr>
          <w:rtl w:val="true"/>
          <w:lang w:eastAsia="he-IL"/>
        </w:rPr>
        <w:t>אבל הרבעון הרביעי לא עושה פעילות ב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165" w:name="_ETM_Q1_1672134"/>
      <w:bookmarkEnd w:id="2165"/>
      <w:r>
        <w:rPr>
          <w:rtl w:val="true"/>
          <w:lang w:eastAsia="he-IL"/>
        </w:rPr>
        <w:t>לי בעיה עם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>,</w:t>
      </w:r>
      <w:bookmarkStart w:id="2166" w:name="_ETM_Q1_1675711"/>
      <w:bookmarkEnd w:id="2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פעילות מפלגתית של קהלת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 שיש אצלך</w:t>
      </w:r>
      <w:r>
        <w:rPr>
          <w:rtl w:val="true"/>
          <w:lang w:eastAsia="he-IL"/>
        </w:rPr>
        <w:t xml:space="preserve">. </w:t>
      </w:r>
      <w:bookmarkStart w:id="2167" w:name="_ETM_Q1_1683601"/>
      <w:bookmarkEnd w:id="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1681077"/>
      <w:bookmarkStart w:id="2169" w:name="_ETM_Q1_1683650"/>
      <w:bookmarkStart w:id="2170" w:name="_ETM_Q1_1681077"/>
      <w:bookmarkStart w:id="2171" w:name="_ETM_Q1_1683650"/>
      <w:bookmarkEnd w:id="2170"/>
      <w:bookmarkEnd w:id="2171"/>
    </w:p>
    <w:p>
      <w:pPr>
        <w:pStyle w:val="Style14"/>
        <w:keepNext w:val="true"/>
        <w:rPr/>
      </w:pPr>
      <w:bookmarkStart w:id="2172" w:name="ET_speaker_635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1681454"/>
      <w:bookmarkStart w:id="2174" w:name="_ETM_Q1_1681422"/>
      <w:bookmarkEnd w:id="2173"/>
      <w:bookmarkEnd w:id="21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175" w:name="_ETM_Q1_1682378"/>
      <w:bookmarkEnd w:id="217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1683021"/>
      <w:bookmarkStart w:id="2177" w:name="_ETM_Q1_1682972"/>
      <w:bookmarkStart w:id="2178" w:name="_ETM_Q1_1683021"/>
      <w:bookmarkStart w:id="2179" w:name="_ETM_Q1_1682972"/>
      <w:bookmarkEnd w:id="2178"/>
      <w:bookmarkEnd w:id="2179"/>
    </w:p>
    <w:p>
      <w:pPr>
        <w:pStyle w:val="Style14"/>
        <w:keepNext w:val="true"/>
        <w:rPr/>
      </w:pPr>
      <w:bookmarkStart w:id="2180" w:name="ET_speaker_636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1684344"/>
      <w:bookmarkStart w:id="2182" w:name="_ETM_Q1_1684312"/>
      <w:bookmarkEnd w:id="2181"/>
      <w:bookmarkEnd w:id="2182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ין מערב </w:t>
      </w:r>
      <w:bookmarkStart w:id="2183" w:name="_ETM_Q1_1691613"/>
      <w:bookmarkEnd w:id="2183"/>
      <w:r>
        <w:rPr>
          <w:rtl w:val="true"/>
          <w:lang w:eastAsia="he-IL"/>
        </w:rPr>
        <w:t>פ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ת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ועץ </w:t>
      </w:r>
      <w:bookmarkStart w:id="2184" w:name="_ETM_Q1_1696309"/>
      <w:bookmarkEnd w:id="2184"/>
      <w:r>
        <w:rPr>
          <w:rtl w:val="true"/>
          <w:lang w:eastAsia="he-IL"/>
        </w:rPr>
        <w:t>של פורום קהלת יושב ב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ליד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185" w:name="_ETM_Q1_1699698"/>
      <w:bookmarkEnd w:id="218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פלג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4058484"/>
      <w:bookmarkStart w:id="2187" w:name="_ETM_Q1_1700942"/>
      <w:bookmarkStart w:id="2188" w:name="_ETM_Q1_1695870"/>
      <w:bookmarkStart w:id="2189" w:name="_ETM_Q1_1695811"/>
      <w:bookmarkStart w:id="2190" w:name="_ETM_Q1_1702093"/>
      <w:bookmarkStart w:id="2191" w:name="_ETM_Q1_1698078"/>
      <w:bookmarkStart w:id="2192" w:name="_ETM_Q1_1698029"/>
      <w:bookmarkStart w:id="2193" w:name="_ETM_Q1_4058484"/>
      <w:bookmarkStart w:id="2194" w:name="_ETM_Q1_1700942"/>
      <w:bookmarkStart w:id="2195" w:name="_ETM_Q1_1695870"/>
      <w:bookmarkStart w:id="2196" w:name="_ETM_Q1_1695811"/>
      <w:bookmarkStart w:id="2197" w:name="_ETM_Q1_1702093"/>
      <w:bookmarkStart w:id="2198" w:name="_ETM_Q1_1698078"/>
      <w:bookmarkStart w:id="2199" w:name="_ETM_Q1_1698029"/>
      <w:bookmarkEnd w:id="2193"/>
      <w:bookmarkEnd w:id="2194"/>
      <w:bookmarkEnd w:id="2195"/>
      <w:bookmarkEnd w:id="2196"/>
      <w:bookmarkEnd w:id="2197"/>
      <w:bookmarkEnd w:id="2198"/>
      <w:bookmarkEnd w:id="2199"/>
    </w:p>
    <w:p>
      <w:pPr>
        <w:pStyle w:val="Style14"/>
        <w:keepNext w:val="true"/>
        <w:rPr/>
      </w:pPr>
      <w:bookmarkStart w:id="2200" w:name="ET_speaker_6164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1701326"/>
      <w:bookmarkStart w:id="2202" w:name="_ETM_Q1_1701300"/>
      <w:bookmarkStart w:id="2203" w:name="_ETM_Q1_4058791"/>
      <w:bookmarkStart w:id="2204" w:name="_ETM_Q1_4058767"/>
      <w:bookmarkEnd w:id="2201"/>
      <w:bookmarkEnd w:id="2202"/>
      <w:bookmarkEnd w:id="2203"/>
      <w:bookmarkEnd w:id="22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1705952"/>
      <w:bookmarkStart w:id="2206" w:name="_ETM_Q1_1670777"/>
      <w:bookmarkStart w:id="2207" w:name="_ETM_Q1_1670718"/>
      <w:bookmarkStart w:id="2208" w:name="_ETM_Q1_1705949"/>
      <w:bookmarkStart w:id="2209" w:name="_ETM_Q1_1702636"/>
      <w:bookmarkStart w:id="2210" w:name="_ETM_Q1_1702581"/>
      <w:bookmarkStart w:id="2211" w:name="_ETM_Q1_1705952"/>
      <w:bookmarkStart w:id="2212" w:name="_ETM_Q1_1670777"/>
      <w:bookmarkStart w:id="2213" w:name="_ETM_Q1_1670718"/>
      <w:bookmarkStart w:id="2214" w:name="_ETM_Q1_1705949"/>
      <w:bookmarkStart w:id="2215" w:name="_ETM_Q1_1702636"/>
      <w:bookmarkStart w:id="2216" w:name="_ETM_Q1_1702581"/>
      <w:bookmarkEnd w:id="2211"/>
      <w:bookmarkEnd w:id="2212"/>
      <w:bookmarkEnd w:id="2213"/>
      <w:bookmarkEnd w:id="2214"/>
      <w:bookmarkEnd w:id="2215"/>
      <w:bookmarkEnd w:id="2216"/>
    </w:p>
    <w:p>
      <w:pPr>
        <w:pStyle w:val="Style14"/>
        <w:keepNext w:val="true"/>
        <w:rPr/>
      </w:pPr>
      <w:bookmarkStart w:id="2217" w:name="ET_speaker_636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218" w:name="_ETM_Q1_1706310"/>
      <w:bookmarkStart w:id="2219" w:name="_ETM_Q1_1706285"/>
      <w:bookmarkEnd w:id="2218"/>
      <w:bookmarkEnd w:id="2219"/>
      <w:r>
        <w:rPr>
          <w:rtl w:val="true"/>
          <w:lang w:eastAsia="he-IL"/>
        </w:rPr>
        <w:t xml:space="preserve">שעושים סמינר </w:t>
      </w:r>
      <w:bookmarkStart w:id="2220" w:name="_ETM_Q1_1707663"/>
      <w:bookmarkEnd w:id="2220"/>
      <w:r>
        <w:rPr>
          <w:rtl w:val="true"/>
          <w:lang w:eastAsia="he-IL"/>
        </w:rPr>
        <w:t>במפלגת הליכוד זה לא פעילות מפלג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1709653"/>
      <w:bookmarkStart w:id="2222" w:name="_ETM_Q1_1292120"/>
      <w:bookmarkStart w:id="2223" w:name="_ETM_Q1_1292064"/>
      <w:bookmarkStart w:id="2224" w:name="_ETM_Q1_1710886"/>
      <w:bookmarkStart w:id="2225" w:name="_ETM_Q1_1710842"/>
      <w:bookmarkStart w:id="2226" w:name="_ETM_Q1_1709653"/>
      <w:bookmarkStart w:id="2227" w:name="_ETM_Q1_1292120"/>
      <w:bookmarkStart w:id="2228" w:name="_ETM_Q1_1292064"/>
      <w:bookmarkStart w:id="2229" w:name="_ETM_Q1_1710886"/>
      <w:bookmarkStart w:id="2230" w:name="_ETM_Q1_1710842"/>
      <w:bookmarkEnd w:id="2226"/>
      <w:bookmarkEnd w:id="2227"/>
      <w:bookmarkEnd w:id="2228"/>
      <w:bookmarkEnd w:id="2229"/>
      <w:bookmarkEnd w:id="2230"/>
    </w:p>
    <w:p>
      <w:pPr>
        <w:pStyle w:val="Style14"/>
        <w:keepNext w:val="true"/>
        <w:rPr/>
      </w:pPr>
      <w:bookmarkStart w:id="2231" w:name="ET_speaker_616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1709954"/>
      <w:bookmarkStart w:id="2233" w:name="_ETM_Q1_1709925"/>
      <w:bookmarkEnd w:id="2232"/>
      <w:bookmarkEnd w:id="22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שיתי </w:t>
      </w:r>
      <w:bookmarkStart w:id="2234" w:name="_ETM_Q1_1711655"/>
      <w:bookmarkEnd w:id="2234"/>
      <w:r>
        <w:rPr>
          <w:rtl w:val="true"/>
          <w:lang w:eastAsia="he-IL"/>
        </w:rPr>
        <w:t>סמינר בתור ראש מ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ו אנשי יש עתיד בסמינ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רצה להשתתף ה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פעילות מפלג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1719283"/>
      <w:bookmarkStart w:id="2236" w:name="_ETM_Q1_1718627"/>
      <w:bookmarkStart w:id="2237" w:name="_ETM_Q1_1718602"/>
      <w:bookmarkStart w:id="2238" w:name="_ETM_Q1_1719283"/>
      <w:bookmarkStart w:id="2239" w:name="_ETM_Q1_1718627"/>
      <w:bookmarkStart w:id="2240" w:name="_ETM_Q1_1718602"/>
      <w:bookmarkEnd w:id="2238"/>
      <w:bookmarkEnd w:id="2239"/>
      <w:bookmarkEnd w:id="2240"/>
    </w:p>
    <w:p>
      <w:pPr>
        <w:pStyle w:val="Style14"/>
        <w:keepNext w:val="true"/>
        <w:rPr/>
      </w:pPr>
      <w:bookmarkStart w:id="2241" w:name="ET_speaker_612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1719622"/>
      <w:bookmarkStart w:id="2243" w:name="_ETM_Q1_1719593"/>
      <w:bookmarkEnd w:id="2242"/>
      <w:bookmarkEnd w:id="2243"/>
      <w:r>
        <w:rPr>
          <w:rtl w:val="true"/>
          <w:lang w:eastAsia="he-IL"/>
        </w:rPr>
        <w:t xml:space="preserve">יש </w:t>
      </w:r>
      <w:bookmarkStart w:id="2244" w:name="_ETM_Q1_1720133"/>
      <w:bookmarkEnd w:id="2244"/>
      <w:r>
        <w:rPr>
          <w:rtl w:val="true"/>
          <w:lang w:eastAsia="he-IL"/>
        </w:rPr>
        <w:t>עתיד הייתה בכות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1720096"/>
      <w:bookmarkStart w:id="2246" w:name="_ETM_Q1_1720062"/>
      <w:bookmarkStart w:id="2247" w:name="_ETM_Q1_1720096"/>
      <w:bookmarkStart w:id="2248" w:name="_ETM_Q1_1720062"/>
      <w:bookmarkEnd w:id="2247"/>
      <w:bookmarkEnd w:id="2248"/>
    </w:p>
    <w:p>
      <w:pPr>
        <w:pStyle w:val="Style14"/>
        <w:keepNext w:val="true"/>
        <w:rPr/>
      </w:pPr>
      <w:bookmarkStart w:id="2249" w:name="ET_speaker_616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1721464"/>
      <w:bookmarkStart w:id="2251" w:name="_ETM_Q1_1721433"/>
      <w:bookmarkEnd w:id="2250"/>
      <w:bookmarkEnd w:id="225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עשות סמינ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1721438"/>
      <w:bookmarkStart w:id="2253" w:name="_ETM_Q1_1724629"/>
      <w:bookmarkStart w:id="2254" w:name="_ETM_Q1_1724581"/>
      <w:bookmarkStart w:id="2255" w:name="_ETM_Q1_1721438"/>
      <w:bookmarkStart w:id="2256" w:name="_ETM_Q1_1724629"/>
      <w:bookmarkStart w:id="2257" w:name="_ETM_Q1_1724581"/>
      <w:bookmarkEnd w:id="2255"/>
      <w:bookmarkEnd w:id="2256"/>
      <w:bookmarkEnd w:id="2257"/>
    </w:p>
    <w:p>
      <w:pPr>
        <w:pStyle w:val="Style14"/>
        <w:keepNext w:val="true"/>
        <w:rPr/>
      </w:pPr>
      <w:bookmarkStart w:id="2258" w:name="ET_speaker_612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1721750"/>
      <w:bookmarkStart w:id="2260" w:name="_ETM_Q1_1721724"/>
      <w:bookmarkEnd w:id="2259"/>
      <w:bookmarkEnd w:id="2260"/>
      <w:r>
        <w:rPr>
          <w:rtl w:val="true"/>
          <w:lang w:eastAsia="he-IL"/>
        </w:rPr>
        <w:t xml:space="preserve">הייתה </w:t>
      </w:r>
      <w:bookmarkStart w:id="2261" w:name="_ETM_Q1_1722351"/>
      <w:bookmarkEnd w:id="2261"/>
      <w:r>
        <w:rPr>
          <w:rtl w:val="true"/>
          <w:lang w:eastAsia="he-IL"/>
        </w:rPr>
        <w:t>בכותרת יש עת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1725478"/>
      <w:bookmarkStart w:id="2263" w:name="_ETM_Q1_1724518"/>
      <w:bookmarkStart w:id="2264" w:name="_ETM_Q1_1724462"/>
      <w:bookmarkStart w:id="2265" w:name="_ETM_Q1_1725478"/>
      <w:bookmarkStart w:id="2266" w:name="_ETM_Q1_1724518"/>
      <w:bookmarkStart w:id="2267" w:name="_ETM_Q1_1724462"/>
      <w:bookmarkEnd w:id="2265"/>
      <w:bookmarkEnd w:id="2266"/>
      <w:bookmarkEnd w:id="2267"/>
    </w:p>
    <w:p>
      <w:pPr>
        <w:pStyle w:val="Style14"/>
        <w:keepNext w:val="true"/>
        <w:rPr/>
      </w:pPr>
      <w:bookmarkStart w:id="2268" w:name="ET_speaker_616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1725799"/>
      <w:bookmarkStart w:id="2270" w:name="_ETM_Q1_1725768"/>
      <w:bookmarkEnd w:id="2269"/>
      <w:bookmarkEnd w:id="2270"/>
      <w:r>
        <w:rPr>
          <w:rtl w:val="true"/>
          <w:lang w:eastAsia="he-IL"/>
        </w:rPr>
        <w:t>איזה כות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1725848"/>
      <w:bookmarkStart w:id="2272" w:name="_ETM_Q1_1727353"/>
      <w:bookmarkStart w:id="2273" w:name="_ETM_Q1_1727303"/>
      <w:bookmarkStart w:id="2274" w:name="_ETM_Q1_1725848"/>
      <w:bookmarkStart w:id="2275" w:name="_ETM_Q1_1727353"/>
      <w:bookmarkStart w:id="2276" w:name="_ETM_Q1_1727303"/>
      <w:bookmarkEnd w:id="2274"/>
      <w:bookmarkEnd w:id="2275"/>
      <w:bookmarkEnd w:id="2276"/>
    </w:p>
    <w:p>
      <w:pPr>
        <w:pStyle w:val="Style14"/>
        <w:keepNext w:val="true"/>
        <w:rPr/>
      </w:pPr>
      <w:bookmarkStart w:id="2277" w:name="ET_speaker_616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1726204"/>
      <w:bookmarkStart w:id="2279" w:name="_ETM_Q1_1726175"/>
      <w:bookmarkEnd w:id="2278"/>
      <w:bookmarkEnd w:id="22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מי שרצה</w:t>
      </w:r>
      <w:r>
        <w:rPr>
          <w:rtl w:val="true"/>
          <w:lang w:eastAsia="he-IL"/>
        </w:rPr>
        <w:t xml:space="preserve">. </w:t>
      </w:r>
      <w:bookmarkStart w:id="2280" w:name="_ETM_Q1_1732064"/>
      <w:bookmarkEnd w:id="2280"/>
      <w:r>
        <w:rPr>
          <w:rtl w:val="true"/>
          <w:lang w:eastAsia="he-IL"/>
        </w:rPr>
        <w:t>הגיעה גם נציגת יש עתיד ב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1734474"/>
      <w:bookmarkStart w:id="2282" w:name="_ETM_Q1_1734424"/>
      <w:bookmarkStart w:id="2283" w:name="_ETM_Q1_1734474"/>
      <w:bookmarkStart w:id="2284" w:name="_ETM_Q1_1734424"/>
      <w:bookmarkEnd w:id="2283"/>
      <w:bookmarkEnd w:id="2284"/>
    </w:p>
    <w:p>
      <w:pPr>
        <w:pStyle w:val="Style14"/>
        <w:keepNext w:val="true"/>
        <w:rPr/>
      </w:pPr>
      <w:bookmarkStart w:id="2285" w:name="ET_speaker_635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1736038"/>
      <w:bookmarkStart w:id="2287" w:name="_ETM_Q1_1735996"/>
      <w:bookmarkEnd w:id="2286"/>
      <w:bookmarkEnd w:id="2287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הערה </w:t>
      </w:r>
      <w:bookmarkStart w:id="2288" w:name="_ETM_Q1_1734821"/>
      <w:bookmarkEnd w:id="2288"/>
      <w:r>
        <w:rPr>
          <w:rtl w:val="true"/>
          <w:lang w:eastAsia="he-IL"/>
        </w:rPr>
        <w:t>אחת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ערב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חנו נעביר במליאה בקריאה</w:t>
      </w:r>
      <w:bookmarkStart w:id="2289" w:name="_ETM_Q1_1738710"/>
      <w:bookmarkEnd w:id="2289"/>
      <w:r>
        <w:rPr>
          <w:rtl w:val="true"/>
          <w:lang w:eastAsia="he-IL"/>
        </w:rPr>
        <w:t xml:space="preserve"> שנייה ושלישית חוק של הרב דרוק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ום</w:t>
      </w:r>
      <w:bookmarkStart w:id="2290" w:name="_ETM_Q1_1741881"/>
      <w:bookmarkEnd w:id="2290"/>
      <w:r>
        <w:rPr>
          <w:rtl w:val="true"/>
          <w:lang w:eastAsia="he-IL"/>
        </w:rPr>
        <w:t xml:space="preserve"> קהלת היו בוועדת חינוך והם הביעו את התנגד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כל </w:t>
      </w:r>
      <w:bookmarkStart w:id="2291" w:name="_ETM_Q1_1748994"/>
      <w:bookmarkEnd w:id="2291"/>
      <w:r>
        <w:rPr>
          <w:rtl w:val="true"/>
          <w:lang w:eastAsia="he-IL"/>
        </w:rPr>
        <w:t>העניינים הסטטו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בוועדה</w:t>
      </w:r>
      <w:r>
        <w:rPr>
          <w:rtl w:val="true"/>
          <w:lang w:eastAsia="he-IL"/>
        </w:rPr>
        <w:t xml:space="preserve">, </w:t>
      </w:r>
      <w:bookmarkStart w:id="2292" w:name="_ETM_Q1_4108195"/>
      <w:bookmarkEnd w:id="2292"/>
      <w:r>
        <w:rPr>
          <w:rtl w:val="true"/>
          <w:lang w:eastAsia="he-IL"/>
        </w:rPr>
        <w:t>הם הגיעו לוועדת חינוך</w:t>
      </w:r>
      <w:r>
        <w:rPr>
          <w:rtl w:val="true"/>
          <w:lang w:eastAsia="he-IL"/>
        </w:rPr>
        <w:t xml:space="preserve">, </w:t>
      </w:r>
      <w:bookmarkStart w:id="2293" w:name="_ETM_Q1_1752418"/>
      <w:bookmarkEnd w:id="2293"/>
      <w:r>
        <w:rPr>
          <w:rtl w:val="true"/>
          <w:lang w:eastAsia="he-IL"/>
        </w:rPr>
        <w:t>לא רק לחוקה ול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כמכון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294" w:name="_ETM_Q1_1755493"/>
      <w:bookmarkEnd w:id="2294"/>
      <w:r>
        <w:rPr>
          <w:rtl w:val="true"/>
          <w:lang w:eastAsia="he-IL"/>
        </w:rPr>
        <w:t>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יעים את עמד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1755835"/>
      <w:bookmarkStart w:id="2296" w:name="_ETM_Q1_1755108"/>
      <w:bookmarkStart w:id="2297" w:name="_ETM_Q1_1755051"/>
      <w:bookmarkStart w:id="2298" w:name="_ETM_Q1_1755835"/>
      <w:bookmarkStart w:id="2299" w:name="_ETM_Q1_1755108"/>
      <w:bookmarkStart w:id="2300" w:name="_ETM_Q1_1755051"/>
      <w:bookmarkEnd w:id="2298"/>
      <w:bookmarkEnd w:id="2299"/>
      <w:bookmarkEnd w:id="2300"/>
    </w:p>
    <w:p>
      <w:pPr>
        <w:pStyle w:val="Style14"/>
        <w:keepNext w:val="true"/>
        <w:rPr/>
      </w:pPr>
      <w:bookmarkStart w:id="2301" w:name="ET_speaker_63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1756228"/>
      <w:bookmarkStart w:id="2303" w:name="_ETM_Q1_1756196"/>
      <w:bookmarkEnd w:id="2302"/>
      <w:bookmarkEnd w:id="2303"/>
      <w:r>
        <w:rPr>
          <w:rtl w:val="true"/>
          <w:lang w:eastAsia="he-IL"/>
        </w:rPr>
        <w:t>אבל לא חולקים על זה</w:t>
      </w:r>
      <w:r>
        <w:rPr>
          <w:rtl w:val="true"/>
          <w:lang w:eastAsia="he-IL"/>
        </w:rPr>
        <w:t xml:space="preserve">. </w:t>
      </w:r>
      <w:bookmarkStart w:id="2304" w:name="_ETM_Q1_1756424"/>
      <w:bookmarkEnd w:id="2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1756579"/>
      <w:bookmarkStart w:id="2306" w:name="_ETM_Q1_1756535"/>
      <w:bookmarkStart w:id="2307" w:name="_ETM_Q1_1756579"/>
      <w:bookmarkStart w:id="2308" w:name="_ETM_Q1_1756535"/>
      <w:bookmarkEnd w:id="2307"/>
      <w:bookmarkEnd w:id="2308"/>
    </w:p>
    <w:p>
      <w:pPr>
        <w:pStyle w:val="Style14"/>
        <w:keepNext w:val="true"/>
        <w:rPr/>
      </w:pPr>
      <w:bookmarkStart w:id="2309" w:name="ET_speaker_635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1758310"/>
      <w:bookmarkStart w:id="2311" w:name="_ETM_Q1_1758276"/>
      <w:bookmarkEnd w:id="2310"/>
      <w:bookmarkEnd w:id="2311"/>
      <w:r>
        <w:rPr>
          <w:rtl w:val="true"/>
          <w:lang w:eastAsia="he-IL"/>
        </w:rPr>
        <w:t>אמרת שהם מגיעים לוועדת חוקה כנציגים של פולי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1759749"/>
      <w:bookmarkStart w:id="2313" w:name="_ETM_Q1_1763087"/>
      <w:bookmarkStart w:id="2314" w:name="_ETM_Q1_1763026"/>
      <w:bookmarkStart w:id="2315" w:name="_ETM_Q1_1759749"/>
      <w:bookmarkStart w:id="2316" w:name="_ETM_Q1_1763087"/>
      <w:bookmarkStart w:id="2317" w:name="_ETM_Q1_1763026"/>
      <w:bookmarkEnd w:id="2315"/>
      <w:bookmarkEnd w:id="2316"/>
      <w:bookmarkEnd w:id="2317"/>
    </w:p>
    <w:p>
      <w:pPr>
        <w:pStyle w:val="Style14"/>
        <w:keepNext w:val="true"/>
        <w:rPr/>
      </w:pPr>
      <w:bookmarkStart w:id="2318" w:name="ET_speaker_636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319" w:name="_ETM_Q1_1760206"/>
      <w:bookmarkStart w:id="2320" w:name="_ETM_Q1_1760175"/>
      <w:bookmarkEnd w:id="2319"/>
      <w:bookmarkEnd w:id="232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321" w:name="_ETM_Q1_1760388"/>
      <w:bookmarkEnd w:id="2321"/>
      <w:r>
        <w:rPr>
          <w:rtl w:val="true"/>
          <w:lang w:eastAsia="he-IL"/>
        </w:rPr>
        <w:t>אני חושב שצריך לעשות 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בעיניי גם </w:t>
      </w:r>
      <w:bookmarkStart w:id="2322" w:name="_ETM_Q1_1767037"/>
      <w:bookmarkEnd w:id="2322"/>
      <w:r>
        <w:rPr>
          <w:rtl w:val="true"/>
          <w:lang w:eastAsia="he-IL"/>
        </w:rPr>
        <w:t>המחוקק צריך לה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תת להם עוד כלים לייצר ביקורת </w:t>
      </w:r>
      <w:bookmarkStart w:id="2323" w:name="_ETM_Q1_1770886"/>
      <w:bookmarkEnd w:id="2323"/>
      <w:r>
        <w:rPr>
          <w:rtl w:val="true"/>
          <w:lang w:eastAsia="he-IL"/>
        </w:rPr>
        <w:t>א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כוח אדם וגם בצורה שהם עושים את </w:t>
      </w:r>
      <w:bookmarkStart w:id="2324" w:name="_ETM_Q1_1772131"/>
      <w:bookmarkEnd w:id="232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ים שהם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ייצר הפרדה </w:t>
      </w:r>
      <w:bookmarkStart w:id="2325" w:name="_ETM_Q1_1778155"/>
      <w:bookmarkEnd w:id="2325"/>
      <w:r>
        <w:rPr>
          <w:rtl w:val="true"/>
          <w:lang w:eastAsia="he-IL"/>
        </w:rPr>
        <w:t>בין מערכת פוליטית או עמדה פוליטית ברמ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לבין פעילות </w:t>
      </w:r>
      <w:bookmarkStart w:id="2326" w:name="_ETM_Q1_1781591"/>
      <w:bookmarkEnd w:id="2326"/>
      <w:r>
        <w:rPr>
          <w:rtl w:val="true"/>
          <w:lang w:eastAsia="he-IL"/>
        </w:rPr>
        <w:t>מפלג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1782193"/>
      <w:bookmarkStart w:id="2328" w:name="_ETM_Q1_1782958"/>
      <w:bookmarkStart w:id="2329" w:name="_ETM_Q1_1782909"/>
      <w:bookmarkStart w:id="2330" w:name="_ETM_Q1_1782193"/>
      <w:bookmarkStart w:id="2331" w:name="_ETM_Q1_1782958"/>
      <w:bookmarkStart w:id="2332" w:name="_ETM_Q1_1782909"/>
      <w:bookmarkEnd w:id="2330"/>
      <w:bookmarkEnd w:id="2331"/>
      <w:bookmarkEnd w:id="2332"/>
    </w:p>
    <w:p>
      <w:pPr>
        <w:pStyle w:val="Style14"/>
        <w:keepNext w:val="true"/>
        <w:rPr/>
      </w:pPr>
      <w:bookmarkStart w:id="2333" w:name="ET_speaker_612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1782529"/>
      <w:bookmarkStart w:id="2335" w:name="_ETM_Q1_1782503"/>
      <w:bookmarkEnd w:id="2334"/>
      <w:bookmarkEnd w:id="2335"/>
      <w:r>
        <w:rPr>
          <w:rtl w:val="true"/>
          <w:lang w:eastAsia="he-IL"/>
        </w:rPr>
        <w:t>כי מפלגות מקבלות מימון מפל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1785757"/>
      <w:bookmarkStart w:id="2337" w:name="_ETM_Q1_1787328"/>
      <w:bookmarkStart w:id="2338" w:name="_ETM_Q1_1787280"/>
      <w:bookmarkStart w:id="2339" w:name="_ETM_Q1_1785757"/>
      <w:bookmarkStart w:id="2340" w:name="_ETM_Q1_1787328"/>
      <w:bookmarkStart w:id="2341" w:name="_ETM_Q1_1787280"/>
      <w:bookmarkEnd w:id="2339"/>
      <w:bookmarkEnd w:id="2340"/>
      <w:bookmarkEnd w:id="2341"/>
    </w:p>
    <w:p>
      <w:pPr>
        <w:pStyle w:val="Style14"/>
        <w:keepNext w:val="true"/>
        <w:rPr/>
      </w:pPr>
      <w:bookmarkStart w:id="2342" w:name="ET_speaker_616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1786083"/>
      <w:bookmarkStart w:id="2344" w:name="_ETM_Q1_1786059"/>
      <w:bookmarkEnd w:id="2343"/>
      <w:bookmarkEnd w:id="2344"/>
      <w:r>
        <w:rPr>
          <w:rtl w:val="true"/>
          <w:lang w:eastAsia="he-IL"/>
        </w:rPr>
        <w:t xml:space="preserve">מה זה פעילות </w:t>
      </w:r>
      <w:bookmarkStart w:id="2345" w:name="_ETM_Q1_1788396"/>
      <w:bookmarkEnd w:id="2345"/>
      <w:r>
        <w:rPr>
          <w:rtl w:val="true"/>
          <w:lang w:eastAsia="he-IL"/>
        </w:rPr>
        <w:t>מפלגתית</w:t>
      </w:r>
      <w:r>
        <w:rPr>
          <w:rtl w:val="true"/>
          <w:lang w:eastAsia="he-IL"/>
        </w:rPr>
        <w:t xml:space="preserve">? </w:t>
      </w:r>
      <w:bookmarkStart w:id="2346" w:name="_ETM_Q1_1792269"/>
      <w:bookmarkEnd w:id="2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4148903"/>
      <w:bookmarkStart w:id="2348" w:name="_ETM_Q1_4148844"/>
      <w:bookmarkStart w:id="2349" w:name="_ETM_Q1_4148903"/>
      <w:bookmarkStart w:id="2350" w:name="_ETM_Q1_4148844"/>
      <w:bookmarkEnd w:id="2349"/>
      <w:bookmarkEnd w:id="2350"/>
    </w:p>
    <w:p>
      <w:pPr>
        <w:pStyle w:val="Style35"/>
        <w:keepNext w:val="true"/>
        <w:rPr>
          <w:lang w:eastAsia="he-IL"/>
        </w:rPr>
      </w:pPr>
      <w:bookmarkStart w:id="2351" w:name="ET_guest_אפרת_לקס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4151667"/>
      <w:bookmarkStart w:id="2353" w:name="_ETM_Q1_4151648"/>
      <w:bookmarkEnd w:id="2352"/>
      <w:bookmarkEnd w:id="2353"/>
      <w:r>
        <w:rPr>
          <w:rtl w:val="true"/>
          <w:lang w:eastAsia="he-IL"/>
        </w:rPr>
        <w:t>משויכת למפלגה 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1790034"/>
      <w:bookmarkStart w:id="2355" w:name="_ETM_Q1_1792310"/>
      <w:bookmarkStart w:id="2356" w:name="_ETM_Q1_1790034"/>
      <w:bookmarkStart w:id="2357" w:name="_ETM_Q1_1792310"/>
      <w:bookmarkEnd w:id="2356"/>
      <w:bookmarkEnd w:id="2357"/>
    </w:p>
    <w:p>
      <w:pPr>
        <w:pStyle w:val="Style14"/>
        <w:keepNext w:val="true"/>
        <w:rPr/>
      </w:pPr>
      <w:bookmarkStart w:id="2358" w:name="ET_speaker_612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1790336"/>
      <w:bookmarkStart w:id="2360" w:name="_ETM_Q1_1790313"/>
      <w:bookmarkEnd w:id="2359"/>
      <w:bookmarkEnd w:id="2360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עושה סמינר משותף של </w:t>
      </w:r>
      <w:bookmarkStart w:id="2361" w:name="_ETM_Q1_1792886"/>
      <w:bookmarkEnd w:id="2361"/>
      <w:r>
        <w:rPr>
          <w:rtl w:val="true"/>
          <w:lang w:eastAsia="he-IL"/>
        </w:rPr>
        <w:t>פורום קהלת והליברלים ב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דוגמה שפורום קהלת לוקח חלק </w:t>
      </w:r>
      <w:bookmarkStart w:id="2362" w:name="_ETM_Q1_1801293"/>
      <w:bookmarkEnd w:id="2362"/>
      <w:r>
        <w:rPr>
          <w:rtl w:val="true"/>
          <w:lang w:eastAsia="he-IL"/>
        </w:rPr>
        <w:t>בפעילות מפלג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1801212"/>
      <w:bookmarkStart w:id="2364" w:name="_ETM_Q1_1802287"/>
      <w:bookmarkStart w:id="2365" w:name="_ETM_Q1_1802248"/>
      <w:bookmarkStart w:id="2366" w:name="_ETM_Q1_1801212"/>
      <w:bookmarkStart w:id="2367" w:name="_ETM_Q1_1802287"/>
      <w:bookmarkStart w:id="2368" w:name="_ETM_Q1_1802248"/>
      <w:bookmarkEnd w:id="2366"/>
      <w:bookmarkEnd w:id="2367"/>
      <w:bookmarkEnd w:id="2368"/>
    </w:p>
    <w:p>
      <w:pPr>
        <w:pStyle w:val="Style14"/>
        <w:keepNext w:val="true"/>
        <w:rPr/>
      </w:pPr>
      <w:bookmarkStart w:id="2369" w:name="ET_speaker_616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1801502"/>
      <w:bookmarkStart w:id="2371" w:name="_ETM_Q1_1801484"/>
      <w:bookmarkEnd w:id="2370"/>
      <w:bookmarkEnd w:id="2371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זמינים אנשים </w:t>
      </w:r>
      <w:bookmarkStart w:id="2372" w:name="_ETM_Q1_1803510"/>
      <w:bookmarkEnd w:id="2372"/>
      <w:r>
        <w:rPr>
          <w:rtl w:val="true"/>
          <w:lang w:eastAsia="he-IL"/>
        </w:rPr>
        <w:t>עם כל מיני דעות</w:t>
      </w:r>
      <w:r>
        <w:rPr>
          <w:rtl w:val="true"/>
          <w:lang w:eastAsia="he-IL"/>
        </w:rPr>
        <w:t xml:space="preserve">. </w:t>
      </w:r>
      <w:bookmarkStart w:id="2373" w:name="_ETM_Q1_1806821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1806867"/>
      <w:bookmarkStart w:id="2375" w:name="_ETM_Q1_1806867"/>
      <w:bookmarkEnd w:id="2375"/>
    </w:p>
    <w:p>
      <w:pPr>
        <w:pStyle w:val="Style14"/>
        <w:keepNext w:val="true"/>
        <w:rPr/>
      </w:pPr>
      <w:bookmarkStart w:id="2376" w:name="ET_speaker_612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1808334"/>
      <w:bookmarkStart w:id="2378" w:name="_ETM_Q1_1808315"/>
      <w:bookmarkEnd w:id="2377"/>
      <w:bookmarkEnd w:id="2378"/>
      <w:r>
        <w:rPr>
          <w:rtl w:val="true"/>
          <w:lang w:eastAsia="he-IL"/>
        </w:rPr>
        <w:t xml:space="preserve">זה כמו שאמרת שחוק המתנות זה </w:t>
      </w:r>
      <w:bookmarkStart w:id="2379" w:name="_ETM_Q1_1809962"/>
      <w:bookmarkEnd w:id="2379"/>
      <w:r>
        <w:rPr>
          <w:rtl w:val="true"/>
          <w:lang w:eastAsia="he-IL"/>
        </w:rPr>
        <w:t>שירותי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1808537"/>
      <w:bookmarkStart w:id="2381" w:name="_ETM_Q1_1808488"/>
      <w:bookmarkStart w:id="2382" w:name="_ETM_Q1_1808537"/>
      <w:bookmarkStart w:id="2383" w:name="_ETM_Q1_1808488"/>
      <w:bookmarkEnd w:id="2382"/>
      <w:bookmarkEnd w:id="2383"/>
    </w:p>
    <w:p>
      <w:pPr>
        <w:pStyle w:val="Style14"/>
        <w:keepNext w:val="true"/>
        <w:rPr/>
      </w:pPr>
      <w:bookmarkStart w:id="2384" w:name="ET_speaker_616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1809582"/>
      <w:bookmarkStart w:id="2386" w:name="_ETM_Q1_1809558"/>
      <w:bookmarkEnd w:id="2385"/>
      <w:bookmarkEnd w:id="2386"/>
      <w:r>
        <w:rPr>
          <w:rtl w:val="true"/>
          <w:lang w:eastAsia="he-IL"/>
        </w:rPr>
        <w:t>יש פה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2387" w:name="_ETM_Q1_1813010"/>
      <w:bookmarkEnd w:id="2387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פורום קהלת לא פעם ראשונה </w:t>
      </w:r>
      <w:bookmarkStart w:id="2388" w:name="_ETM_Q1_1811996"/>
      <w:bookmarkEnd w:id="2388"/>
      <w:r>
        <w:rPr>
          <w:rtl w:val="true"/>
          <w:lang w:eastAsia="he-IL"/>
        </w:rPr>
        <w:t>נזכר שמו בשיח הציבור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סע מכוער</w:t>
      </w:r>
      <w:r>
        <w:rPr>
          <w:rtl w:val="true"/>
          <w:lang w:eastAsia="he-IL"/>
        </w:rPr>
        <w:t xml:space="preserve">, </w:t>
      </w:r>
      <w:bookmarkStart w:id="2389" w:name="_ETM_Q1_1819901"/>
      <w:bookmarkEnd w:id="2389"/>
      <w:r>
        <w:rPr>
          <w:rtl w:val="true"/>
          <w:lang w:eastAsia="he-IL"/>
        </w:rPr>
        <w:t>אנטי 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בל באמת לא רק בסתימת – אני מזכיר </w:t>
      </w:r>
      <w:bookmarkStart w:id="2390" w:name="_ETM_Q1_1823884"/>
      <w:bookmarkEnd w:id="2390"/>
      <w:r>
        <w:rPr>
          <w:rtl w:val="true"/>
          <w:lang w:eastAsia="he-IL"/>
        </w:rPr>
        <w:t>לך לא רק את הקונצרטינות ואת כל הדברים הפליליים שנעשו מול פורום ק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הגענו למצב שאנשים כשכאילו מדברים בשם </w:t>
      </w:r>
      <w:bookmarkStart w:id="2391" w:name="_ETM_Q1_1832880"/>
      <w:bookmarkEnd w:id="2391"/>
      <w:r>
        <w:rPr>
          <w:rtl w:val="true"/>
          <w:lang w:eastAsia="he-IL"/>
        </w:rPr>
        <w:t>נא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גדרה של נאורות לפחות אצל עמנואל קנט זה לתת</w:t>
      </w:r>
      <w:bookmarkStart w:id="2392" w:name="_ETM_Q1_1835550"/>
      <w:bookmarkEnd w:id="2392"/>
      <w:r>
        <w:rPr>
          <w:rtl w:val="true"/>
          <w:lang w:eastAsia="he-IL"/>
        </w:rPr>
        <w:t xml:space="preserve"> לאנשים לחשוב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שמישהו חושב אחרת מהם אז הם </w:t>
      </w:r>
      <w:bookmarkStart w:id="2393" w:name="_ETM_Q1_1840670"/>
      <w:bookmarkEnd w:id="2393"/>
      <w:r>
        <w:rPr>
          <w:rtl w:val="true"/>
          <w:lang w:eastAsia="he-IL"/>
        </w:rPr>
        <w:t>פשוט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פגנות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דברים הכי מכו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1850299"/>
      <w:bookmarkStart w:id="2395" w:name="_ETM_Q1_1850252"/>
      <w:bookmarkStart w:id="2396" w:name="_ETM_Q1_1850299"/>
      <w:bookmarkStart w:id="2397" w:name="_ETM_Q1_1850252"/>
      <w:bookmarkEnd w:id="2396"/>
      <w:bookmarkEnd w:id="239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 בבקשה</w:t>
      </w:r>
      <w:r>
        <w:rPr>
          <w:rtl w:val="true"/>
          <w:lang w:eastAsia="he-IL"/>
        </w:rPr>
        <w:t xml:space="preserve">, </w:t>
      </w:r>
      <w:bookmarkStart w:id="2398" w:name="_ETM_Q1_1842047"/>
      <w:bookmarkEnd w:id="2398"/>
      <w:r>
        <w:rPr>
          <w:rtl w:val="true"/>
          <w:lang w:eastAsia="he-IL"/>
        </w:rPr>
        <w:t>נציג פורום קהלת במפלגת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דוגמ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1846388"/>
      <w:bookmarkStart w:id="2400" w:name="_ETM_Q1_1845428"/>
      <w:bookmarkStart w:id="2401" w:name="_ETM_Q1_1845380"/>
      <w:bookmarkStart w:id="2402" w:name="_ETM_Q1_1846388"/>
      <w:bookmarkStart w:id="2403" w:name="_ETM_Q1_1845428"/>
      <w:bookmarkStart w:id="2404" w:name="_ETM_Q1_1845380"/>
      <w:bookmarkEnd w:id="2402"/>
      <w:bookmarkEnd w:id="2403"/>
      <w:bookmarkEnd w:id="2404"/>
    </w:p>
    <w:p>
      <w:pPr>
        <w:pStyle w:val="Style14"/>
        <w:keepNext w:val="true"/>
        <w:rPr/>
      </w:pPr>
      <w:bookmarkStart w:id="2405" w:name="ET_speaker_635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1846710"/>
      <w:bookmarkStart w:id="2407" w:name="_ETM_Q1_1846675"/>
      <w:bookmarkEnd w:id="2406"/>
      <w:bookmarkEnd w:id="240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2408" w:name="_ETM_Q1_1847828"/>
      <w:bookmarkEnd w:id="2408"/>
      <w:r>
        <w:rPr>
          <w:rtl w:val="true"/>
          <w:lang w:eastAsia="he-IL"/>
        </w:rPr>
        <w:t xml:space="preserve">מישהו שאומר אחרת ממה שאתה אומר זה – </w:t>
      </w:r>
      <w:bookmarkStart w:id="2409" w:name="_ETM_Q1_1850496"/>
      <w:bookmarkEnd w:id="2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1848856"/>
      <w:bookmarkStart w:id="2411" w:name="_ETM_Q1_1850546"/>
      <w:bookmarkStart w:id="2412" w:name="_ETM_Q1_1848856"/>
      <w:bookmarkStart w:id="2413" w:name="_ETM_Q1_1850546"/>
      <w:bookmarkEnd w:id="2412"/>
      <w:bookmarkEnd w:id="2413"/>
    </w:p>
    <w:p>
      <w:pPr>
        <w:pStyle w:val="Style14"/>
        <w:keepNext w:val="true"/>
        <w:rPr/>
      </w:pPr>
      <w:bookmarkStart w:id="2414" w:name="ET_speaker_616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1849178"/>
      <w:bookmarkStart w:id="2416" w:name="_ETM_Q1_1849157"/>
      <w:bookmarkEnd w:id="2415"/>
      <w:bookmarkEnd w:id="2416"/>
      <w:r>
        <w:rPr>
          <w:rtl w:val="true"/>
          <w:lang w:eastAsia="he-IL"/>
        </w:rPr>
        <w:t xml:space="preserve">הכי </w:t>
      </w:r>
      <w:bookmarkStart w:id="2417" w:name="_ETM_Q1_1850609"/>
      <w:bookmarkEnd w:id="2417"/>
      <w:r>
        <w:rPr>
          <w:rtl w:val="true"/>
          <w:lang w:eastAsia="he-IL"/>
        </w:rPr>
        <w:t xml:space="preserve">מכוערים שנעשים פה על ידי אנשים שבדרך כלל נושאים את </w:t>
      </w:r>
      <w:bookmarkStart w:id="2418" w:name="_ETM_Q1_1854992"/>
      <w:bookmarkEnd w:id="2418"/>
      <w:r>
        <w:rPr>
          <w:rtl w:val="true"/>
          <w:lang w:eastAsia="he-IL"/>
        </w:rPr>
        <w:t>חופש ה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1852858"/>
      <w:bookmarkStart w:id="2420" w:name="_ETM_Q1_1851734"/>
      <w:bookmarkStart w:id="2421" w:name="_ETM_Q1_1851690"/>
      <w:bookmarkStart w:id="2422" w:name="_ETM_Q1_1852858"/>
      <w:bookmarkStart w:id="2423" w:name="_ETM_Q1_1851734"/>
      <w:bookmarkStart w:id="2424" w:name="_ETM_Q1_1851690"/>
      <w:bookmarkEnd w:id="2422"/>
      <w:bookmarkEnd w:id="2423"/>
      <w:bookmarkEnd w:id="24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1853215"/>
      <w:bookmarkStart w:id="2426" w:name="_ETM_Q1_1853192"/>
      <w:bookmarkEnd w:id="2425"/>
      <w:bookmarkEnd w:id="242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נציג </w:t>
      </w:r>
      <w:bookmarkStart w:id="2427" w:name="_ETM_Q1_1858731"/>
      <w:bookmarkEnd w:id="2427"/>
      <w:r>
        <w:rPr>
          <w:rtl w:val="true"/>
          <w:lang w:eastAsia="he-IL"/>
        </w:rPr>
        <w:t>פורום ק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428" w:name="_ETM_Q1_4218877"/>
      <w:bookmarkEnd w:id="2428"/>
      <w:r>
        <w:rPr>
          <w:rtl w:val="true"/>
          <w:lang w:eastAsia="he-IL"/>
        </w:rPr>
        <w:t>צרי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 רסט מיי ק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1859022"/>
      <w:bookmarkStart w:id="2430" w:name="_ETM_Q1_1858962"/>
      <w:bookmarkStart w:id="2431" w:name="_ETM_Q1_1859022"/>
      <w:bookmarkStart w:id="2432" w:name="_ETM_Q1_1858962"/>
      <w:bookmarkEnd w:id="2431"/>
      <w:bookmarkEnd w:id="2432"/>
    </w:p>
    <w:p>
      <w:pPr>
        <w:pStyle w:val="Style14"/>
        <w:keepNext w:val="true"/>
        <w:rPr/>
      </w:pPr>
      <w:bookmarkStart w:id="2433" w:name="ET_speaker_636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1857241"/>
      <w:bookmarkStart w:id="2435" w:name="_ETM_Q1_1857211"/>
      <w:bookmarkEnd w:id="2434"/>
      <w:bookmarkEnd w:id="2435"/>
      <w:r>
        <w:rPr>
          <w:rtl w:val="true"/>
          <w:lang w:eastAsia="he-IL"/>
        </w:rPr>
        <w:t>רק חסר שרוטמן ייכנס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1857862"/>
      <w:bookmarkStart w:id="2437" w:name="_ETM_Q1_1861103"/>
      <w:bookmarkStart w:id="2438" w:name="_ETM_Q1_1861056"/>
      <w:bookmarkStart w:id="2439" w:name="_ETM_Q1_1857862"/>
      <w:bookmarkStart w:id="2440" w:name="_ETM_Q1_1861103"/>
      <w:bookmarkStart w:id="2441" w:name="_ETM_Q1_1861056"/>
      <w:bookmarkEnd w:id="2439"/>
      <w:bookmarkEnd w:id="2440"/>
      <w:bookmarkEnd w:id="2441"/>
    </w:p>
    <w:p>
      <w:pPr>
        <w:pStyle w:val="Style31"/>
        <w:keepNext w:val="true"/>
        <w:rPr/>
      </w:pPr>
      <w:bookmarkStart w:id="2442" w:name="ET_yor_47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1858194"/>
      <w:bookmarkStart w:id="2444" w:name="_ETM_Q1_1858165"/>
      <w:bookmarkEnd w:id="2443"/>
      <w:bookmarkEnd w:id="2444"/>
      <w:r>
        <w:rPr>
          <w:rtl w:val="true"/>
          <w:lang w:eastAsia="he-IL"/>
        </w:rPr>
        <w:t xml:space="preserve">תודה </w:t>
      </w:r>
      <w:bookmarkStart w:id="2445" w:name="_ETM_Q1_1860296"/>
      <w:bookmarkEnd w:id="244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ניסיון רע בעניין</w:t>
      </w:r>
      <w:bookmarkStart w:id="2446" w:name="_ETM_Q1_1868080"/>
      <w:bookmarkEnd w:id="244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קשתי וכל הוועדה ביקשה לפסול שתי עמותות של </w:t>
      </w:r>
      <w:bookmarkStart w:id="2447" w:name="_ETM_Q1_1874768"/>
      <w:bookmarkEnd w:id="2447"/>
      <w:r>
        <w:rPr>
          <w:rtl w:val="true"/>
          <w:lang w:eastAsia="he-IL"/>
        </w:rPr>
        <w:t>המיס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1876433"/>
      <w:bookmarkStart w:id="2449" w:name="_ETM_Q1_1876380"/>
      <w:bookmarkStart w:id="2450" w:name="_ETM_Q1_1876433"/>
      <w:bookmarkStart w:id="2451" w:name="_ETM_Q1_1876380"/>
      <w:bookmarkEnd w:id="2450"/>
      <w:bookmarkEnd w:id="2451"/>
    </w:p>
    <w:p>
      <w:pPr>
        <w:pStyle w:val="Style14"/>
        <w:keepNext w:val="true"/>
        <w:rPr/>
      </w:pPr>
      <w:bookmarkStart w:id="2452" w:name="ET_speaker_612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1873840"/>
      <w:bookmarkStart w:id="2454" w:name="_ETM_Q1_1873817"/>
      <w:bookmarkEnd w:id="2453"/>
      <w:bookmarkEnd w:id="2454"/>
      <w:r>
        <w:rPr>
          <w:rtl w:val="true"/>
          <w:lang w:eastAsia="he-IL"/>
        </w:rPr>
        <w:t>והגיע יאיר לפ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1875972"/>
      <w:bookmarkStart w:id="2456" w:name="_ETM_Q1_1877439"/>
      <w:bookmarkStart w:id="2457" w:name="_ETM_Q1_1877388"/>
      <w:bookmarkStart w:id="2458" w:name="_ETM_Q1_1875972"/>
      <w:bookmarkStart w:id="2459" w:name="_ETM_Q1_1877439"/>
      <w:bookmarkStart w:id="2460" w:name="_ETM_Q1_1877388"/>
      <w:bookmarkEnd w:id="2458"/>
      <w:bookmarkEnd w:id="2459"/>
      <w:bookmarkEnd w:id="2460"/>
    </w:p>
    <w:p>
      <w:pPr>
        <w:pStyle w:val="Style31"/>
        <w:keepNext w:val="true"/>
        <w:rPr/>
      </w:pPr>
      <w:bookmarkStart w:id="2461" w:name="ET_yor_476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1876317"/>
      <w:bookmarkStart w:id="2463" w:name="_ETM_Q1_1876298"/>
      <w:bookmarkEnd w:id="2462"/>
      <w:bookmarkEnd w:id="24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איר </w:t>
      </w:r>
      <w:bookmarkStart w:id="2464" w:name="_ETM_Q1_1877405"/>
      <w:bookmarkEnd w:id="2464"/>
      <w:r>
        <w:rPr>
          <w:rtl w:val="true"/>
          <w:lang w:eastAsia="he-IL"/>
        </w:rPr>
        <w:t>לפיד בא לפה להצביע יחד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צבעה פה אחד</w:t>
      </w:r>
      <w:r>
        <w:rPr>
          <w:rtl w:val="true"/>
          <w:lang w:eastAsia="he-IL"/>
        </w:rPr>
        <w:t xml:space="preserve">. </w:t>
      </w:r>
      <w:bookmarkStart w:id="2465" w:name="_ETM_Q1_1879490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1881268"/>
      <w:bookmarkStart w:id="2467" w:name="_ETM_Q1_1879621"/>
      <w:bookmarkStart w:id="2468" w:name="_ETM_Q1_1879572"/>
      <w:bookmarkStart w:id="2469" w:name="_ETM_Q1_1881268"/>
      <w:bookmarkStart w:id="2470" w:name="_ETM_Q1_1879621"/>
      <w:bookmarkStart w:id="2471" w:name="_ETM_Q1_1879572"/>
      <w:bookmarkEnd w:id="2469"/>
      <w:bookmarkEnd w:id="2470"/>
      <w:bookmarkEnd w:id="2471"/>
    </w:p>
    <w:p>
      <w:pPr>
        <w:pStyle w:val="Style14"/>
        <w:keepNext w:val="true"/>
        <w:rPr/>
      </w:pPr>
      <w:bookmarkStart w:id="2472" w:name="ET_speaker_636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1881633"/>
      <w:bookmarkStart w:id="2474" w:name="_ETM_Q1_1881611"/>
      <w:bookmarkEnd w:id="2473"/>
      <w:bookmarkEnd w:id="2474"/>
      <w:r>
        <w:rPr>
          <w:rtl w:val="true"/>
          <w:lang w:eastAsia="he-IL"/>
        </w:rPr>
        <w:t>יש לך הרבה שיתופי פעולה עם לפ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1884354"/>
      <w:bookmarkStart w:id="2476" w:name="_ETM_Q1_1885784"/>
      <w:bookmarkStart w:id="2477" w:name="_ETM_Q1_1885716"/>
      <w:bookmarkStart w:id="2478" w:name="_ETM_Q1_1884354"/>
      <w:bookmarkStart w:id="2479" w:name="_ETM_Q1_1885784"/>
      <w:bookmarkStart w:id="2480" w:name="_ETM_Q1_1885716"/>
      <w:bookmarkEnd w:id="2478"/>
      <w:bookmarkEnd w:id="2479"/>
      <w:bookmarkEnd w:id="2480"/>
    </w:p>
    <w:p>
      <w:pPr>
        <w:pStyle w:val="Style31"/>
        <w:keepNext w:val="true"/>
        <w:rPr/>
      </w:pPr>
      <w:bookmarkStart w:id="2481" w:name="ET_yor_476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1884691"/>
      <w:bookmarkStart w:id="2483" w:name="_ETM_Q1_1884668"/>
      <w:bookmarkEnd w:id="2482"/>
      <w:bookmarkEnd w:id="2483"/>
      <w:r>
        <w:rPr>
          <w:rtl w:val="true"/>
          <w:lang w:eastAsia="he-IL"/>
        </w:rPr>
        <w:t>אתה אל תתערב</w:t>
      </w:r>
      <w:r>
        <w:rPr>
          <w:rtl w:val="true"/>
          <w:lang w:eastAsia="he-IL"/>
        </w:rPr>
        <w:t xml:space="preserve">. </w:t>
      </w:r>
      <w:bookmarkStart w:id="2484" w:name="_ETM_Q1_1886179"/>
      <w:bookmarkEnd w:id="2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1883292"/>
      <w:bookmarkStart w:id="2486" w:name="_ETM_Q1_1886441"/>
      <w:bookmarkStart w:id="2487" w:name="_ETM_Q1_1886394"/>
      <w:bookmarkStart w:id="2488" w:name="_ETM_Q1_1883292"/>
      <w:bookmarkStart w:id="2489" w:name="_ETM_Q1_1886441"/>
      <w:bookmarkStart w:id="2490" w:name="_ETM_Q1_1886394"/>
      <w:bookmarkEnd w:id="2488"/>
      <w:bookmarkEnd w:id="2489"/>
      <w:bookmarkEnd w:id="2490"/>
    </w:p>
    <w:p>
      <w:pPr>
        <w:pStyle w:val="Style14"/>
        <w:keepNext w:val="true"/>
        <w:rPr/>
      </w:pPr>
      <w:bookmarkStart w:id="2491" w:name="ET_speaker_636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1883630"/>
      <w:bookmarkStart w:id="2493" w:name="_ETM_Q1_1883606"/>
      <w:bookmarkEnd w:id="2492"/>
      <w:bookmarkEnd w:id="2493"/>
      <w:r>
        <w:rPr>
          <w:rtl w:val="true"/>
          <w:lang w:eastAsia="he-IL"/>
        </w:rPr>
        <w:t>אני לא מ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פה</w:t>
      </w:r>
      <w:r>
        <w:rPr>
          <w:rtl w:val="true"/>
          <w:lang w:eastAsia="he-IL"/>
        </w:rPr>
        <w:t xml:space="preserve">. </w:t>
      </w:r>
      <w:bookmarkStart w:id="2494" w:name="_ETM_Q1_1886804"/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1891628"/>
      <w:bookmarkStart w:id="2496" w:name="_ETM_Q1_1886860"/>
      <w:bookmarkStart w:id="2497" w:name="_ETM_Q1_1891628"/>
      <w:bookmarkStart w:id="2498" w:name="_ETM_Q1_1886860"/>
      <w:bookmarkEnd w:id="2497"/>
      <w:bookmarkEnd w:id="2498"/>
    </w:p>
    <w:p>
      <w:pPr>
        <w:pStyle w:val="Style31"/>
        <w:keepNext w:val="true"/>
        <w:rPr/>
      </w:pPr>
      <w:bookmarkStart w:id="2499" w:name="ET_yor_476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1891979"/>
      <w:bookmarkStart w:id="2501" w:name="_ETM_Q1_1891956"/>
      <w:bookmarkEnd w:id="2500"/>
      <w:bookmarkEnd w:id="2501"/>
      <w:r>
        <w:rPr>
          <w:rtl w:val="true"/>
          <w:lang w:eastAsia="he-IL"/>
        </w:rPr>
        <w:t>אני מדבר איתם עכשיו</w:t>
      </w:r>
      <w:r>
        <w:rPr>
          <w:rtl w:val="true"/>
          <w:lang w:eastAsia="he-IL"/>
        </w:rPr>
        <w:t xml:space="preserve">, </w:t>
      </w:r>
      <w:bookmarkStart w:id="2502" w:name="_ETM_Q1_1893375"/>
      <w:bookmarkEnd w:id="2502"/>
      <w:r>
        <w:rPr>
          <w:rtl w:val="true"/>
          <w:lang w:eastAsia="he-IL"/>
        </w:rPr>
        <w:t>אבל אתם אמרתם והיה בעקבות ז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אמר שאפילו שכל </w:t>
      </w:r>
      <w:bookmarkStart w:id="2503" w:name="_ETM_Q1_1900589"/>
      <w:bookmarkEnd w:id="2503"/>
      <w:r>
        <w:rPr>
          <w:rtl w:val="true"/>
          <w:lang w:eastAsia="he-IL"/>
        </w:rPr>
        <w:t>הוועדה הייתה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ראשינו נתנו לכם הוראה </w:t>
      </w:r>
      <w:bookmarkStart w:id="2504" w:name="_ETM_Q1_1905667"/>
      <w:bookmarkEnd w:id="2504"/>
      <w:r>
        <w:rPr>
          <w:rtl w:val="true"/>
          <w:lang w:eastAsia="he-IL"/>
        </w:rPr>
        <w:t>לתת להם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1906708"/>
      <w:bookmarkStart w:id="2506" w:name="_ETM_Q1_1909463"/>
      <w:bookmarkStart w:id="2507" w:name="_ETM_Q1_1909425"/>
      <w:bookmarkStart w:id="2508" w:name="_ETM_Q1_1906708"/>
      <w:bookmarkStart w:id="2509" w:name="_ETM_Q1_1909463"/>
      <w:bookmarkStart w:id="2510" w:name="_ETM_Q1_1909425"/>
      <w:bookmarkEnd w:id="2508"/>
      <w:bookmarkEnd w:id="2509"/>
      <w:bookmarkEnd w:id="2510"/>
    </w:p>
    <w:p>
      <w:pPr>
        <w:pStyle w:val="Style14"/>
        <w:keepNext w:val="true"/>
        <w:rPr/>
      </w:pPr>
      <w:bookmarkStart w:id="2511" w:name="ET_speaker_612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2" w:name="_ETM_Q1_1910103"/>
      <w:bookmarkStart w:id="2513" w:name="_ETM_Q1_1910085"/>
      <w:bookmarkEnd w:id="2512"/>
      <w:bookmarkEnd w:id="2513"/>
      <w:r>
        <w:rPr>
          <w:rtl w:val="true"/>
        </w:rPr>
        <w:t>זה שונ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אסביר לך מדוע</w:t>
      </w:r>
      <w:r>
        <w:rPr>
          <w:rtl w:val="true"/>
        </w:rPr>
        <w:t>.</w:t>
      </w:r>
      <w:bookmarkStart w:id="2514" w:name="_ETM_Q1_1909633"/>
      <w:bookmarkEnd w:id="2514"/>
    </w:p>
    <w:p>
      <w:pPr>
        <w:pStyle w:val="Normal"/>
        <w:rPr/>
      </w:pPr>
      <w:r>
        <w:rPr>
          <w:rtl w:val="true"/>
        </w:rPr>
      </w:r>
      <w:bookmarkStart w:id="2515" w:name="_ETM_Q1_1909693"/>
      <w:bookmarkStart w:id="2516" w:name="_ETM_Q1_1909693"/>
      <w:bookmarkEnd w:id="2516"/>
    </w:p>
    <w:p>
      <w:pPr>
        <w:pStyle w:val="Style31"/>
        <w:keepNext w:val="true"/>
        <w:rPr/>
      </w:pPr>
      <w:bookmarkStart w:id="2517" w:name="ET_yor_476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1910763"/>
      <w:bookmarkStart w:id="2519" w:name="_ETM_Q1_1910735"/>
      <w:bookmarkEnd w:id="2518"/>
      <w:bookmarkEnd w:id="251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1912262"/>
      <w:bookmarkStart w:id="2521" w:name="_ETM_Q1_1911233"/>
      <w:bookmarkStart w:id="2522" w:name="_ETM_Q1_1911198"/>
      <w:bookmarkStart w:id="2523" w:name="_ETM_Q1_1912262"/>
      <w:bookmarkStart w:id="2524" w:name="_ETM_Q1_1911233"/>
      <w:bookmarkStart w:id="2525" w:name="_ETM_Q1_1911198"/>
      <w:bookmarkEnd w:id="2523"/>
      <w:bookmarkEnd w:id="2524"/>
      <w:bookmarkEnd w:id="2525"/>
    </w:p>
    <w:p>
      <w:pPr>
        <w:pStyle w:val="Style14"/>
        <w:keepNext w:val="true"/>
        <w:rPr/>
      </w:pPr>
      <w:bookmarkStart w:id="2526" w:name="ET_speaker_612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27" w:name="_ETM_Q1_1912579"/>
      <w:bookmarkStart w:id="2528" w:name="_ETM_Q1_1912550"/>
      <w:bookmarkEnd w:id="2527"/>
      <w:bookmarkEnd w:id="2528"/>
      <w:r>
        <w:rPr>
          <w:rtl w:val="true"/>
          <w:lang w:eastAsia="he-IL"/>
        </w:rPr>
        <w:t xml:space="preserve">אני אסביר </w:t>
      </w:r>
      <w:bookmarkStart w:id="2529" w:name="_ETM_Q1_1909938"/>
      <w:bookmarkEnd w:id="2529"/>
      <w:r>
        <w:rPr>
          <w:rtl w:val="true"/>
          <w:lang w:eastAsia="he-IL"/>
        </w:rPr>
        <w:t>לך מדוע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 xml:space="preserve">העמותה הזאת לא </w:t>
      </w:r>
      <w:bookmarkStart w:id="2530" w:name="_ETM_Q1_1912749"/>
      <w:bookmarkEnd w:id="2530"/>
      <w:r>
        <w:rPr>
          <w:rtl w:val="true"/>
        </w:rPr>
        <w:t>עומדת בקריטריונים של החוק למתן אי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1" w:name="_ETM_Q1_1913376"/>
      <w:bookmarkStart w:id="2532" w:name="_ETM_Q1_1916948"/>
      <w:bookmarkStart w:id="2533" w:name="_ETM_Q1_1916903"/>
      <w:bookmarkStart w:id="2534" w:name="_ETM_Q1_1913376"/>
      <w:bookmarkStart w:id="2535" w:name="_ETM_Q1_1916948"/>
      <w:bookmarkStart w:id="2536" w:name="_ETM_Q1_1916903"/>
      <w:bookmarkEnd w:id="2534"/>
      <w:bookmarkEnd w:id="2535"/>
      <w:bookmarkEnd w:id="2536"/>
    </w:p>
    <w:p>
      <w:pPr>
        <w:pStyle w:val="Style31"/>
        <w:keepNext w:val="true"/>
        <w:rPr/>
      </w:pPr>
      <w:bookmarkStart w:id="2537" w:name="ET_yor_476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1913779"/>
      <w:bookmarkStart w:id="2539" w:name="_ETM_Q1_1913745"/>
      <w:bookmarkEnd w:id="2538"/>
      <w:bookmarkEnd w:id="2539"/>
      <w:r>
        <w:rPr>
          <w:rtl w:val="true"/>
          <w:lang w:eastAsia="he-IL"/>
        </w:rPr>
        <w:t xml:space="preserve">מאה אחוז ו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1917303"/>
      <w:bookmarkStart w:id="2541" w:name="_ETM_Q1_1916427"/>
      <w:bookmarkStart w:id="2542" w:name="_ETM_Q1_1916384"/>
      <w:bookmarkStart w:id="2543" w:name="_ETM_Q1_1917303"/>
      <w:bookmarkStart w:id="2544" w:name="_ETM_Q1_1916427"/>
      <w:bookmarkStart w:id="2545" w:name="_ETM_Q1_1916384"/>
      <w:bookmarkEnd w:id="2543"/>
      <w:bookmarkEnd w:id="2544"/>
      <w:bookmarkEnd w:id="2545"/>
    </w:p>
    <w:p>
      <w:pPr>
        <w:pStyle w:val="Style14"/>
        <w:keepNext w:val="true"/>
        <w:rPr/>
      </w:pPr>
      <w:bookmarkStart w:id="2546" w:name="ET_speaker_612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47" w:name="_ETM_Q1_1915725"/>
      <w:bookmarkStart w:id="2548" w:name="_ETM_Q1_1915672"/>
      <w:bookmarkStart w:id="2549" w:name="_ETM_Q1_1917634"/>
      <w:bookmarkStart w:id="2550" w:name="_ETM_Q1_1917604"/>
      <w:bookmarkEnd w:id="2547"/>
      <w:bookmarkEnd w:id="2548"/>
      <w:bookmarkEnd w:id="2549"/>
      <w:bookmarkEnd w:id="2550"/>
      <w:r>
        <w:rPr>
          <w:rtl w:val="true"/>
        </w:rPr>
        <w:t xml:space="preserve">ולכן מה שאני </w:t>
      </w:r>
      <w:bookmarkStart w:id="2551" w:name="_ETM_Q1_1914947"/>
      <w:bookmarkEnd w:id="2551"/>
      <w:r>
        <w:rPr>
          <w:rtl w:val="true"/>
        </w:rPr>
        <w:t xml:space="preserve">מצי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552" w:name="_ETM_Q1_1916934"/>
      <w:bookmarkStart w:id="2553" w:name="_ETM_Q1_1915948"/>
      <w:bookmarkStart w:id="2554" w:name="_ETM_Q1_1915894"/>
      <w:bookmarkStart w:id="2555" w:name="_ETM_Q1_1916934"/>
      <w:bookmarkStart w:id="2556" w:name="_ETM_Q1_1915948"/>
      <w:bookmarkStart w:id="2557" w:name="_ETM_Q1_1915894"/>
      <w:bookmarkEnd w:id="2555"/>
      <w:bookmarkEnd w:id="2556"/>
      <w:bookmarkEnd w:id="2557"/>
    </w:p>
    <w:p>
      <w:pPr>
        <w:pStyle w:val="Style31"/>
        <w:keepNext w:val="true"/>
        <w:rPr/>
      </w:pPr>
      <w:bookmarkStart w:id="2558" w:name="ET_yor_476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1917199"/>
      <w:bookmarkStart w:id="2560" w:name="_ETM_Q1_1917180"/>
      <w:bookmarkEnd w:id="2559"/>
      <w:bookmarkEnd w:id="2560"/>
      <w:r>
        <w:rPr>
          <w:rtl w:val="true"/>
          <w:lang w:eastAsia="he-IL"/>
        </w:rPr>
        <w:t xml:space="preserve">אני </w:t>
      </w:r>
      <w:bookmarkStart w:id="2561" w:name="_ETM_Q1_1921207"/>
      <w:bookmarkEnd w:id="2561"/>
      <w:r>
        <w:rPr>
          <w:rtl w:val="true"/>
          <w:lang w:eastAsia="he-IL"/>
        </w:rPr>
        <w:t>יכול רגע לדבר</w:t>
      </w:r>
      <w:r>
        <w:rPr>
          <w:rtl w:val="true"/>
          <w:lang w:eastAsia="he-IL"/>
        </w:rPr>
        <w:t xml:space="preserve">? </w:t>
      </w:r>
      <w:bookmarkStart w:id="2562" w:name="_ETM_Q1_1918842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1918886"/>
      <w:bookmarkStart w:id="2564" w:name="_ETM_Q1_1918886"/>
      <w:bookmarkEnd w:id="2564"/>
    </w:p>
    <w:p>
      <w:pPr>
        <w:pStyle w:val="Style14"/>
        <w:keepNext w:val="true"/>
        <w:rPr/>
      </w:pPr>
      <w:bookmarkStart w:id="2565" w:name="ET_speaker_612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1921607"/>
      <w:bookmarkStart w:id="2567" w:name="_ETM_Q1_1921567"/>
      <w:bookmarkEnd w:id="2566"/>
      <w:bookmarkEnd w:id="256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מה שאני מציע </w:t>
      </w:r>
      <w:r>
        <w:rPr>
          <w:rtl w:val="true"/>
          <w:lang w:eastAsia="he-IL"/>
        </w:rPr>
        <w:t xml:space="preserve">- - </w:t>
      </w:r>
      <w:bookmarkStart w:id="2568" w:name="_ETM_Q1_1919979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1921346"/>
      <w:bookmarkStart w:id="2570" w:name="_ETM_Q1_1920314"/>
      <w:bookmarkStart w:id="2571" w:name="_ETM_Q1_1920258"/>
      <w:bookmarkStart w:id="2572" w:name="_ETM_Q1_1921346"/>
      <w:bookmarkStart w:id="2573" w:name="_ETM_Q1_1920314"/>
      <w:bookmarkStart w:id="2574" w:name="_ETM_Q1_1920258"/>
      <w:bookmarkEnd w:id="2572"/>
      <w:bookmarkEnd w:id="2573"/>
      <w:bookmarkEnd w:id="2574"/>
    </w:p>
    <w:p>
      <w:pPr>
        <w:pStyle w:val="Style31"/>
        <w:keepNext w:val="true"/>
        <w:rPr/>
      </w:pPr>
      <w:bookmarkStart w:id="2575" w:name="ET_yor_476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1921695"/>
      <w:bookmarkStart w:id="2577" w:name="_ETM_Q1_1921664"/>
      <w:bookmarkEnd w:id="2576"/>
      <w:bookmarkEnd w:id="2577"/>
      <w:r>
        <w:rPr>
          <w:rtl w:val="true"/>
          <w:lang w:eastAsia="he-IL"/>
        </w:rPr>
        <w:t>אני לא רוצה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1920447"/>
      <w:bookmarkStart w:id="2579" w:name="_ETM_Q1_1923726"/>
      <w:bookmarkStart w:id="2580" w:name="_ETM_Q1_1923682"/>
      <w:bookmarkStart w:id="2581" w:name="_ETM_Q1_1920447"/>
      <w:bookmarkStart w:id="2582" w:name="_ETM_Q1_1923726"/>
      <w:bookmarkStart w:id="2583" w:name="_ETM_Q1_1923682"/>
      <w:bookmarkEnd w:id="2581"/>
      <w:bookmarkEnd w:id="2582"/>
      <w:bookmarkEnd w:id="2583"/>
    </w:p>
    <w:p>
      <w:pPr>
        <w:pStyle w:val="Style14"/>
        <w:keepNext w:val="true"/>
        <w:rPr/>
      </w:pPr>
      <w:bookmarkStart w:id="2584" w:name="ET_speaker_612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1920816"/>
      <w:bookmarkStart w:id="2586" w:name="_ETM_Q1_1920782"/>
      <w:bookmarkEnd w:id="2585"/>
      <w:bookmarkEnd w:id="258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זה להוציא אותה מהרשימה ואז יהיה </w:t>
      </w:r>
      <w:bookmarkStart w:id="2587" w:name="_ETM_Q1_1925504"/>
      <w:bookmarkEnd w:id="2587"/>
      <w:r>
        <w:rPr>
          <w:rtl w:val="true"/>
          <w:lang w:eastAsia="he-IL"/>
        </w:rPr>
        <w:t>ניתן 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1923843"/>
      <w:bookmarkStart w:id="2589" w:name="_ETM_Q1_1923122"/>
      <w:bookmarkStart w:id="2590" w:name="_ETM_Q1_1923076"/>
      <w:bookmarkStart w:id="2591" w:name="_ETM_Q1_1923843"/>
      <w:bookmarkStart w:id="2592" w:name="_ETM_Q1_1923122"/>
      <w:bookmarkStart w:id="2593" w:name="_ETM_Q1_1923076"/>
      <w:bookmarkEnd w:id="2591"/>
      <w:bookmarkEnd w:id="2592"/>
      <w:bookmarkEnd w:id="2593"/>
    </w:p>
    <w:p>
      <w:pPr>
        <w:pStyle w:val="Style31"/>
        <w:keepNext w:val="true"/>
        <w:rPr/>
      </w:pPr>
      <w:bookmarkStart w:id="2594" w:name="ET_yor_476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1924200"/>
      <w:bookmarkStart w:id="2596" w:name="_ETM_Q1_1924170"/>
      <w:bookmarkEnd w:id="2595"/>
      <w:bookmarkEnd w:id="2596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יבלתם את</w:t>
      </w:r>
      <w:bookmarkStart w:id="2597" w:name="_ETM_Q1_1928910"/>
      <w:bookmarkEnd w:id="2597"/>
      <w:r>
        <w:rPr>
          <w:rtl w:val="true"/>
          <w:lang w:eastAsia="he-IL"/>
        </w:rPr>
        <w:t xml:space="preserve"> העמדה של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ואתם נתתם אישור לשתי עמותות של המיסיון </w:t>
      </w:r>
      <w:bookmarkStart w:id="2598" w:name="_ETM_Q1_1932262"/>
      <w:bookmarkEnd w:id="2598"/>
      <w:r>
        <w:rPr>
          <w:rtl w:val="true"/>
          <w:lang w:eastAsia="he-IL"/>
        </w:rPr>
        <w:t>כשהוועדה כולה הייתה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ענה הייתה שאין לנו סמכות לפסול</w:t>
      </w:r>
      <w:bookmarkStart w:id="2599" w:name="_ETM_Q1_1938799"/>
      <w:bookmarkEnd w:id="2599"/>
      <w:r>
        <w:rPr>
          <w:rtl w:val="true"/>
          <w:lang w:eastAsia="he-IL"/>
        </w:rPr>
        <w:t xml:space="preserve"> 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הט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1942461"/>
      <w:bookmarkStart w:id="2601" w:name="_ETM_Q1_1941771"/>
      <w:bookmarkStart w:id="2602" w:name="_ETM_Q1_1941725"/>
      <w:bookmarkStart w:id="2603" w:name="_ETM_Q1_1942461"/>
      <w:bookmarkStart w:id="2604" w:name="_ETM_Q1_1941771"/>
      <w:bookmarkStart w:id="2605" w:name="_ETM_Q1_1941725"/>
      <w:bookmarkEnd w:id="2603"/>
      <w:bookmarkEnd w:id="2604"/>
      <w:bookmarkEnd w:id="2605"/>
    </w:p>
    <w:p>
      <w:pPr>
        <w:pStyle w:val="Style14"/>
        <w:keepNext w:val="true"/>
        <w:rPr/>
      </w:pPr>
      <w:bookmarkStart w:id="2606" w:name="ET_speaker_612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1942783"/>
      <w:bookmarkStart w:id="2608" w:name="_ETM_Q1_1942754"/>
      <w:bookmarkEnd w:id="2607"/>
      <w:bookmarkEnd w:id="2608"/>
      <w:r>
        <w:rPr>
          <w:rtl w:val="true"/>
          <w:lang w:eastAsia="he-IL"/>
        </w:rPr>
        <w:t>אני לא פוסל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2609" w:name="_ETM_Q1_1941757"/>
      <w:bookmarkEnd w:id="2609"/>
      <w:r>
        <w:rPr>
          <w:rtl w:val="true"/>
          <w:lang w:eastAsia="he-IL"/>
        </w:rPr>
        <w:t>שאני מבקש זה לבחון האם העמותה הזאת עומדת בקריטריונים של</w:t>
      </w:r>
      <w:bookmarkStart w:id="2610" w:name="_ETM_Q1_1948941"/>
      <w:bookmarkEnd w:id="2610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1950861"/>
      <w:bookmarkStart w:id="2612" w:name="_ETM_Q1_1949842"/>
      <w:bookmarkStart w:id="2613" w:name="_ETM_Q1_1949796"/>
      <w:bookmarkStart w:id="2614" w:name="_ETM_Q1_1950861"/>
      <w:bookmarkStart w:id="2615" w:name="_ETM_Q1_1949842"/>
      <w:bookmarkStart w:id="2616" w:name="_ETM_Q1_1949796"/>
      <w:bookmarkEnd w:id="2614"/>
      <w:bookmarkEnd w:id="2615"/>
      <w:bookmarkEnd w:id="2616"/>
    </w:p>
    <w:p>
      <w:pPr>
        <w:pStyle w:val="Style31"/>
        <w:keepNext w:val="true"/>
        <w:rPr/>
      </w:pPr>
      <w:bookmarkStart w:id="2617" w:name="ET_yor_476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1951178"/>
      <w:bookmarkEnd w:id="2618"/>
      <w:r>
        <w:rPr>
          <w:rtl w:val="true"/>
          <w:lang w:eastAsia="he-IL"/>
        </w:rPr>
        <w:t>א</w:t>
      </w:r>
      <w:bookmarkStart w:id="2619" w:name="_ETM_Q1_1951216"/>
      <w:bookmarkEnd w:id="2619"/>
      <w:r>
        <w:rPr>
          <w:rtl w:val="true"/>
          <w:lang w:eastAsia="he-IL"/>
        </w:rPr>
        <w:t>ין לי נגישות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י הטענה הם </w:t>
      </w:r>
      <w:bookmarkStart w:id="2620" w:name="_ETM_Q1_1955826"/>
      <w:bookmarkEnd w:id="2620"/>
      <w:r>
        <w:rPr>
          <w:rtl w:val="true"/>
          <w:lang w:eastAsia="he-IL"/>
        </w:rPr>
        <w:t>לא חברי מפלגה של דגל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בייקטיבי לחלוטין ואני</w:t>
      </w:r>
      <w:bookmarkStart w:id="2621" w:name="_ETM_Q1_1958130"/>
      <w:bookmarkEnd w:id="2621"/>
      <w:r>
        <w:rPr>
          <w:rtl w:val="true"/>
          <w:lang w:eastAsia="he-IL"/>
        </w:rPr>
        <w:t xml:space="preserve"> אעשה מה שאתם 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שצריך לאשר נ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שלא </w:t>
      </w:r>
      <w:bookmarkStart w:id="2622" w:name="_ETM_Q1_1964770"/>
      <w:bookmarkEnd w:id="2622"/>
      <w:r>
        <w:rPr>
          <w:rtl w:val="true"/>
          <w:lang w:eastAsia="he-IL"/>
        </w:rPr>
        <w:t xml:space="preserve">צריך לאשר אלא צריך לבדוק את זה לעוד ישיבה נעשה </w:t>
      </w:r>
      <w:bookmarkStart w:id="2623" w:name="_ETM_Q1_1969370"/>
      <w:bookmarkEnd w:id="262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מה 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24" w:name="_ETM_Q1_1974393"/>
      <w:bookmarkEnd w:id="2624"/>
      <w:r>
        <w:rPr>
          <w:rtl w:val="true"/>
          <w:lang w:eastAsia="he-IL"/>
        </w:rPr>
        <w:t>מבקש לדעת מה אתם מציעים לנו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1972866"/>
      <w:bookmarkStart w:id="2626" w:name="_ETM_Q1_1974957"/>
      <w:bookmarkStart w:id="2627" w:name="_ETM_Q1_1974913"/>
      <w:bookmarkStart w:id="2628" w:name="_ETM_Q1_1972866"/>
      <w:bookmarkStart w:id="2629" w:name="_ETM_Q1_1974957"/>
      <w:bookmarkStart w:id="2630" w:name="_ETM_Q1_1974913"/>
      <w:bookmarkEnd w:id="2628"/>
      <w:bookmarkEnd w:id="2629"/>
      <w:bookmarkEnd w:id="2630"/>
    </w:p>
    <w:p>
      <w:pPr>
        <w:pStyle w:val="Style35"/>
        <w:keepNext w:val="true"/>
        <w:rPr>
          <w:lang w:eastAsia="he-IL"/>
        </w:rPr>
      </w:pPr>
      <w:bookmarkStart w:id="2631" w:name="ET_guest_אפרת_לקס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1973197"/>
      <w:bookmarkStart w:id="2633" w:name="_ETM_Q1_1973167"/>
      <w:bookmarkEnd w:id="2632"/>
      <w:bookmarkEnd w:id="2633"/>
      <w:r>
        <w:rPr>
          <w:rtl w:val="true"/>
          <w:lang w:eastAsia="he-IL"/>
        </w:rPr>
        <w:t xml:space="preserve">היות שאנחנו </w:t>
      </w:r>
      <w:bookmarkStart w:id="2634" w:name="_ETM_Q1_1975650"/>
      <w:bookmarkEnd w:id="2634"/>
      <w:r>
        <w:rPr>
          <w:rtl w:val="true"/>
          <w:lang w:eastAsia="he-IL"/>
        </w:rPr>
        <w:t xml:space="preserve">לא מכירים את החומר שהציגו חברי הכנסת אנחנו מבקשים לעיין </w:t>
      </w:r>
      <w:bookmarkStart w:id="2635" w:name="_ETM_Q1_1981629"/>
      <w:bookmarkEnd w:id="2635"/>
      <w:r>
        <w:rPr>
          <w:rtl w:val="true"/>
          <w:lang w:eastAsia="he-IL"/>
        </w:rPr>
        <w:t xml:space="preserve">בו ולקבל החלטה בהסתמך עליו אחרי שנקבל את עמדת </w:t>
      </w:r>
      <w:bookmarkStart w:id="2636" w:name="_ETM_Q1_1983148"/>
      <w:bookmarkEnd w:id="2636"/>
      <w:r>
        <w:rPr>
          <w:rtl w:val="true"/>
          <w:lang w:eastAsia="he-IL"/>
        </w:rPr>
        <w:t>העמותה ונבחן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1985242"/>
      <w:bookmarkStart w:id="2638" w:name="_ETM_Q1_1987793"/>
      <w:bookmarkStart w:id="2639" w:name="_ETM_Q1_1987747"/>
      <w:bookmarkStart w:id="2640" w:name="_ETM_Q1_1985242"/>
      <w:bookmarkStart w:id="2641" w:name="_ETM_Q1_1987793"/>
      <w:bookmarkStart w:id="2642" w:name="_ETM_Q1_1987747"/>
      <w:bookmarkEnd w:id="2640"/>
      <w:bookmarkEnd w:id="2641"/>
      <w:bookmarkEnd w:id="2642"/>
    </w:p>
    <w:p>
      <w:pPr>
        <w:pStyle w:val="Style14"/>
        <w:keepNext w:val="true"/>
        <w:rPr/>
      </w:pPr>
      <w:bookmarkStart w:id="2643" w:name="ET_speaker_616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1985586"/>
      <w:bookmarkStart w:id="2645" w:name="_ETM_Q1_1985552"/>
      <w:bookmarkEnd w:id="2644"/>
      <w:bookmarkEnd w:id="2645"/>
      <w:r>
        <w:rPr>
          <w:rtl w:val="true"/>
          <w:lang w:eastAsia="he-IL"/>
        </w:rPr>
        <w:t xml:space="preserve">על כל עמותה את אומרת את </w:t>
      </w:r>
      <w:bookmarkStart w:id="2646" w:name="_ETM_Q1_1989426"/>
      <w:bookmarkEnd w:id="264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מבקש לעצור בכלל כי לי</w:t>
      </w:r>
      <w:bookmarkStart w:id="2647" w:name="_ETM_Q1_1992013"/>
      <w:bookmarkEnd w:id="2647"/>
      <w:r>
        <w:rPr>
          <w:rtl w:val="true"/>
          <w:lang w:eastAsia="he-IL"/>
        </w:rPr>
        <w:t xml:space="preserve"> יש גם 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עצור פשוט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648" w:name="_ETM_Q1_1993600"/>
      <w:bookmarkEnd w:id="2648"/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ה שאת אומרת כגורם מקצועי ש</w:t>
      </w:r>
      <w:bookmarkStart w:id="2649" w:name="_ETM_Q1_1994717"/>
      <w:bookmarkEnd w:id="2649"/>
      <w:r>
        <w:rPr>
          <w:rtl w:val="true"/>
          <w:lang w:eastAsia="he-IL"/>
        </w:rPr>
        <w:t>את מבקשת 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הרבה עמותות פה שקיבלנו עליהם </w:t>
      </w:r>
      <w:bookmarkStart w:id="2650" w:name="_ETM_Q1_1998500"/>
      <w:bookmarkEnd w:id="2650"/>
      <w:r>
        <w:rPr>
          <w:rtl w:val="true"/>
          <w:lang w:eastAsia="he-IL"/>
        </w:rPr>
        <w:t>כל מיני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2000149"/>
      <w:bookmarkStart w:id="2652" w:name="_ETM_Q1_2000101"/>
      <w:bookmarkStart w:id="2653" w:name="_ETM_Q1_2000149"/>
      <w:bookmarkStart w:id="2654" w:name="_ETM_Q1_2000101"/>
      <w:bookmarkEnd w:id="2653"/>
      <w:bookmarkEnd w:id="2654"/>
    </w:p>
    <w:p>
      <w:pPr>
        <w:pStyle w:val="Style31"/>
        <w:keepNext w:val="true"/>
        <w:rPr/>
      </w:pPr>
      <w:bookmarkStart w:id="2655" w:name="ET_yor_476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2001137"/>
      <w:bookmarkStart w:id="2657" w:name="_ETM_Q1_2001108"/>
      <w:bookmarkEnd w:id="2656"/>
      <w:bookmarkEnd w:id="2657"/>
      <w:r>
        <w:rPr>
          <w:rtl w:val="true"/>
          <w:lang w:eastAsia="he-IL"/>
        </w:rPr>
        <w:t>אני לא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1999637"/>
      <w:bookmarkStart w:id="2659" w:name="_ETM_Q1_1998554"/>
      <w:bookmarkStart w:id="2660" w:name="_ETM_Q1_1998508"/>
      <w:bookmarkStart w:id="2661" w:name="_ETM_Q1_1999637"/>
      <w:bookmarkStart w:id="2662" w:name="_ETM_Q1_1998554"/>
      <w:bookmarkStart w:id="2663" w:name="_ETM_Q1_1998508"/>
      <w:bookmarkEnd w:id="2661"/>
      <w:bookmarkEnd w:id="2662"/>
      <w:bookmarkEnd w:id="2663"/>
    </w:p>
    <w:p>
      <w:pPr>
        <w:pStyle w:val="Style14"/>
        <w:keepNext w:val="true"/>
        <w:rPr/>
      </w:pPr>
      <w:bookmarkStart w:id="2664" w:name="ET_speaker_616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1999960"/>
      <w:bookmarkStart w:id="2666" w:name="_ETM_Q1_1999914"/>
      <w:bookmarkEnd w:id="2665"/>
      <w:bookmarkEnd w:id="2666"/>
      <w:r>
        <w:rPr>
          <w:rtl w:val="true"/>
          <w:lang w:eastAsia="he-IL"/>
        </w:rPr>
        <w:t>נ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ביר את </w:t>
      </w:r>
      <w:bookmarkStart w:id="2667" w:name="_ETM_Q1_2002052"/>
      <w:bookmarkEnd w:id="2667"/>
      <w:r>
        <w:rPr>
          <w:rtl w:val="true"/>
          <w:lang w:eastAsia="he-IL"/>
        </w:rPr>
        <w:t>הרשימה ש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תי ש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שבתי שוועדת </w:t>
      </w:r>
      <w:bookmarkStart w:id="2668" w:name="_ETM_Q1_2003813"/>
      <w:bookmarkEnd w:id="2668"/>
      <w:r>
        <w:rPr>
          <w:rtl w:val="true"/>
          <w:lang w:eastAsia="he-IL"/>
        </w:rPr>
        <w:t>הכספים סוברנית להחליט על פי הדעות שהוצגו ב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669" w:name="_ETM_Q1_2007691"/>
      <w:bookmarkEnd w:id="2669"/>
      <w:r>
        <w:rPr>
          <w:rtl w:val="true"/>
          <w:lang w:eastAsia="he-IL"/>
        </w:rPr>
        <w:t>את מבקשת לה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עוד רשימה של עמותות שאני </w:t>
      </w:r>
      <w:bookmarkStart w:id="2670" w:name="_ETM_Q1_2008658"/>
      <w:bookmarkEnd w:id="2670"/>
      <w:r>
        <w:rPr>
          <w:rtl w:val="true"/>
          <w:lang w:eastAsia="he-IL"/>
        </w:rPr>
        <w:t xml:space="preserve">מבקש להגיש אליכם חומר ואני מבקש שתהיי קוהרנטית עם העניין </w:t>
      </w:r>
      <w:bookmarkStart w:id="2671" w:name="_ETM_Q1_2016531"/>
      <w:bookmarkEnd w:id="267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גבי העמות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2672" w:name="_ETM_Q1_2018118"/>
      <w:bookmarkEnd w:id="2672"/>
      <w:r>
        <w:rPr>
          <w:rtl w:val="true"/>
          <w:lang w:eastAsia="he-IL"/>
        </w:rPr>
        <w:t>עשי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עמד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673" w:name="_ETM_Q1_2022619"/>
      <w:bookmarkEnd w:id="2673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לא עברת על </w:t>
      </w:r>
      <w:bookmarkStart w:id="2674" w:name="_ETM_Q1_2023839"/>
      <w:bookmarkEnd w:id="2674"/>
      <w:r>
        <w:rPr>
          <w:rtl w:val="true"/>
          <w:lang w:eastAsia="he-IL"/>
        </w:rPr>
        <w:t>החומר של ולדי גם לא עברת על החומ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675" w:name="_ETM_Q1_2025586"/>
      <w:bookmarkEnd w:id="2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2019057"/>
      <w:bookmarkStart w:id="2677" w:name="_ETM_Q1_2018101"/>
      <w:bookmarkStart w:id="2678" w:name="_ETM_Q1_2018048"/>
      <w:bookmarkStart w:id="2679" w:name="_ETM_Q1_2019057"/>
      <w:bookmarkStart w:id="2680" w:name="_ETM_Q1_2018101"/>
      <w:bookmarkStart w:id="2681" w:name="_ETM_Q1_2018048"/>
      <w:bookmarkEnd w:id="2679"/>
      <w:bookmarkEnd w:id="2680"/>
      <w:bookmarkEnd w:id="2681"/>
    </w:p>
    <w:p>
      <w:pPr>
        <w:pStyle w:val="Style14"/>
        <w:keepNext w:val="true"/>
        <w:rPr/>
      </w:pPr>
      <w:bookmarkStart w:id="2682" w:name="ET_speaker_612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2019444"/>
      <w:bookmarkStart w:id="2684" w:name="_ETM_Q1_2019406"/>
      <w:bookmarkEnd w:id="2683"/>
      <w:bookmarkEnd w:id="2684"/>
      <w:r>
        <w:rPr>
          <w:rtl w:val="true"/>
          <w:lang w:eastAsia="he-IL"/>
        </w:rPr>
        <w:t>אבל אין לך 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2025641"/>
      <w:bookmarkStart w:id="2686" w:name="_ETM_Q1_2024936"/>
      <w:bookmarkStart w:id="2687" w:name="_ETM_Q1_2024873"/>
      <w:bookmarkStart w:id="2688" w:name="_ETM_Q1_2025641"/>
      <w:bookmarkStart w:id="2689" w:name="_ETM_Q1_2024936"/>
      <w:bookmarkStart w:id="2690" w:name="_ETM_Q1_2024873"/>
      <w:bookmarkEnd w:id="2688"/>
      <w:bookmarkEnd w:id="2689"/>
      <w:bookmarkEnd w:id="2690"/>
    </w:p>
    <w:p>
      <w:pPr>
        <w:pStyle w:val="Style14"/>
        <w:keepNext w:val="true"/>
        <w:rPr/>
      </w:pPr>
      <w:bookmarkStart w:id="2691" w:name="ET_speaker_616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2026076"/>
      <w:bookmarkStart w:id="2693" w:name="_ETM_Q1_2026033"/>
      <w:bookmarkEnd w:id="2692"/>
      <w:bookmarkEnd w:id="2693"/>
      <w:r>
        <w:rPr>
          <w:rtl w:val="true"/>
          <w:lang w:eastAsia="he-IL"/>
        </w:rPr>
        <w:t>יש לי דווק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2029036"/>
      <w:bookmarkStart w:id="2695" w:name="_ETM_Q1_2028977"/>
      <w:bookmarkStart w:id="2696" w:name="_ETM_Q1_2029036"/>
      <w:bookmarkStart w:id="2697" w:name="_ETM_Q1_2028977"/>
      <w:bookmarkEnd w:id="2696"/>
      <w:bookmarkEnd w:id="2697"/>
    </w:p>
    <w:p>
      <w:pPr>
        <w:pStyle w:val="Style14"/>
        <w:keepNext w:val="true"/>
        <w:rPr/>
      </w:pPr>
      <w:bookmarkStart w:id="2698" w:name="ET_speaker_612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2030320"/>
      <w:bookmarkStart w:id="2700" w:name="_ETM_Q1_2030282"/>
      <w:bookmarkEnd w:id="2699"/>
      <w:bookmarkEnd w:id="2700"/>
      <w:r>
        <w:rPr>
          <w:rtl w:val="true"/>
          <w:lang w:eastAsia="he-IL"/>
        </w:rPr>
        <w:t xml:space="preserve">אז למה </w:t>
      </w:r>
      <w:bookmarkStart w:id="2701" w:name="_ETM_Q1_2027857"/>
      <w:bookmarkEnd w:id="2701"/>
      <w:r>
        <w:rPr>
          <w:rtl w:val="true"/>
          <w:lang w:eastAsia="he-IL"/>
        </w:rPr>
        <w:t>לא הב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2030530"/>
      <w:bookmarkStart w:id="2703" w:name="_ETM_Q1_2029617"/>
      <w:bookmarkStart w:id="2704" w:name="_ETM_Q1_2029577"/>
      <w:bookmarkStart w:id="2705" w:name="_ETM_Q1_2030530"/>
      <w:bookmarkStart w:id="2706" w:name="_ETM_Q1_2029617"/>
      <w:bookmarkStart w:id="2707" w:name="_ETM_Q1_2029577"/>
      <w:bookmarkEnd w:id="2705"/>
      <w:bookmarkEnd w:id="2706"/>
      <w:bookmarkEnd w:id="2707"/>
    </w:p>
    <w:p>
      <w:pPr>
        <w:pStyle w:val="Style14"/>
        <w:keepNext w:val="true"/>
        <w:rPr/>
      </w:pPr>
      <w:bookmarkStart w:id="2708" w:name="ET_speaker_616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030858"/>
      <w:bookmarkEnd w:id="2709"/>
      <w:r>
        <w:rPr>
          <w:rtl w:val="true"/>
          <w:lang w:eastAsia="he-IL"/>
        </w:rPr>
        <w:t>ל</w:t>
      </w:r>
      <w:bookmarkStart w:id="2710" w:name="_ETM_Q1_2030893"/>
      <w:bookmarkEnd w:id="2710"/>
      <w:r>
        <w:rPr>
          <w:rtl w:val="true"/>
          <w:lang w:eastAsia="he-IL"/>
        </w:rPr>
        <w:t>מה אני חייב להביא ל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כרתי דבר </w:t>
      </w:r>
      <w:bookmarkStart w:id="2711" w:name="_ETM_Q1_2031251"/>
      <w:bookmarkEnd w:id="2711"/>
      <w:r>
        <w:rPr>
          <w:rtl w:val="true"/>
          <w:lang w:eastAsia="he-IL"/>
        </w:rPr>
        <w:t>כזה שהיא תדח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ין דבר זה</w:t>
      </w:r>
      <w:r>
        <w:rPr>
          <w:rtl w:val="true"/>
          <w:lang w:eastAsia="he-IL"/>
        </w:rPr>
        <w:t xml:space="preserve">? </w:t>
      </w:r>
      <w:bookmarkStart w:id="2712" w:name="_ETM_Q1_2036521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2033873"/>
      <w:bookmarkStart w:id="2714" w:name="_ETM_Q1_2036571"/>
      <w:bookmarkStart w:id="2715" w:name="_ETM_Q1_2033873"/>
      <w:bookmarkStart w:id="2716" w:name="_ETM_Q1_2036571"/>
      <w:bookmarkEnd w:id="2715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אפרת_לקס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2034177"/>
      <w:bookmarkStart w:id="2719" w:name="_ETM_Q1_2034150"/>
      <w:bookmarkEnd w:id="2718"/>
      <w:bookmarkEnd w:id="2719"/>
      <w:r>
        <w:rPr>
          <w:rtl w:val="true"/>
          <w:lang w:eastAsia="he-IL"/>
        </w:rPr>
        <w:t xml:space="preserve">אני בוחנת </w:t>
      </w:r>
      <w:bookmarkStart w:id="2720" w:name="_ETM_Q1_2035297"/>
      <w:bookmarkEnd w:id="2720"/>
      <w:r>
        <w:rPr>
          <w:rtl w:val="true"/>
          <w:lang w:eastAsia="he-IL"/>
        </w:rPr>
        <w:t xml:space="preserve">עמות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2035509"/>
      <w:bookmarkStart w:id="2722" w:name="_ETM_Q1_2034599"/>
      <w:bookmarkStart w:id="2723" w:name="_ETM_Q1_2034549"/>
      <w:bookmarkStart w:id="2724" w:name="_ETM_Q1_2035509"/>
      <w:bookmarkStart w:id="2725" w:name="_ETM_Q1_2034599"/>
      <w:bookmarkStart w:id="2726" w:name="_ETM_Q1_2034549"/>
      <w:bookmarkEnd w:id="2724"/>
      <w:bookmarkEnd w:id="2725"/>
      <w:bookmarkEnd w:id="2726"/>
    </w:p>
    <w:p>
      <w:pPr>
        <w:pStyle w:val="Style14"/>
        <w:keepNext w:val="true"/>
        <w:rPr/>
      </w:pPr>
      <w:bookmarkStart w:id="2727" w:name="ET_speaker_616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2035867"/>
      <w:bookmarkStart w:id="2729" w:name="_ETM_Q1_2035838"/>
      <w:bookmarkEnd w:id="2728"/>
      <w:bookmarkEnd w:id="27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 אלייך </w:t>
      </w:r>
      <w:bookmarkStart w:id="2730" w:name="_ETM_Q1_2036427"/>
      <w:bookmarkEnd w:id="2730"/>
      <w:r>
        <w:rPr>
          <w:rtl w:val="true"/>
          <w:lang w:eastAsia="he-IL"/>
        </w:rPr>
        <w:t>אדם 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אלייך חבר כנס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bookmarkStart w:id="2731" w:name="_ETM_Q1_2040351"/>
      <w:bookmarkEnd w:id="2731"/>
      <w:r>
        <w:rPr>
          <w:rtl w:val="true"/>
          <w:lang w:eastAsia="he-IL"/>
        </w:rPr>
        <w:t xml:space="preserve">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צרף את </w:t>
      </w:r>
      <w:bookmarkStart w:id="2732" w:name="_ETM_Q1_2042612"/>
      <w:bookmarkEnd w:id="2732"/>
      <w:r>
        <w:rPr>
          <w:rtl w:val="true"/>
          <w:lang w:eastAsia="he-IL"/>
        </w:rPr>
        <w:t>דעת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לי יש חומר על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2040979"/>
      <w:bookmarkStart w:id="2734" w:name="_ETM_Q1_2040948"/>
      <w:bookmarkStart w:id="2735" w:name="_ETM_Q1_2040979"/>
      <w:bookmarkStart w:id="2736" w:name="_ETM_Q1_2040948"/>
      <w:bookmarkEnd w:id="2735"/>
      <w:bookmarkEnd w:id="2736"/>
    </w:p>
    <w:p>
      <w:pPr>
        <w:pStyle w:val="Style14"/>
        <w:keepNext w:val="true"/>
        <w:rPr/>
      </w:pPr>
      <w:bookmarkStart w:id="2737" w:name="ET_speaker_612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2043582"/>
      <w:bookmarkStart w:id="2739" w:name="_ETM_Q1_2043550"/>
      <w:bookmarkEnd w:id="2738"/>
      <w:bookmarkEnd w:id="273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740" w:name="_ETM_Q1_2044883"/>
      <w:bookmarkEnd w:id="2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2046082"/>
      <w:bookmarkStart w:id="2742" w:name="_ETM_Q1_2045069"/>
      <w:bookmarkStart w:id="2743" w:name="_ETM_Q1_2045026"/>
      <w:bookmarkStart w:id="2744" w:name="_ETM_Q1_2046082"/>
      <w:bookmarkStart w:id="2745" w:name="_ETM_Q1_2045069"/>
      <w:bookmarkStart w:id="2746" w:name="_ETM_Q1_2045026"/>
      <w:bookmarkEnd w:id="2744"/>
      <w:bookmarkEnd w:id="2745"/>
      <w:bookmarkEnd w:id="2746"/>
    </w:p>
    <w:p>
      <w:pPr>
        <w:pStyle w:val="Style14"/>
        <w:keepNext w:val="true"/>
        <w:rPr/>
      </w:pPr>
      <w:bookmarkStart w:id="2747" w:name="ET_speaker_616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2046355"/>
      <w:bookmarkStart w:id="2749" w:name="_ETM_Q1_2046330"/>
      <w:bookmarkEnd w:id="2748"/>
      <w:bookmarkEnd w:id="2749"/>
      <w:r>
        <w:rPr>
          <w:rtl w:val="true"/>
          <w:lang w:eastAsia="he-IL"/>
        </w:rPr>
        <w:t>תעצ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ה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750" w:name="_ETM_Q1_2045413"/>
      <w:bookmarkEnd w:id="2750"/>
      <w:r>
        <w:rPr>
          <w:rtl w:val="true"/>
          <w:lang w:eastAsia="he-IL"/>
        </w:rPr>
        <w:t>ידעתי שזאת הגיש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2048299"/>
      <w:bookmarkStart w:id="2752" w:name="_ETM_Q1_2046952"/>
      <w:bookmarkStart w:id="2753" w:name="_ETM_Q1_2046907"/>
      <w:bookmarkStart w:id="2754" w:name="_ETM_Q1_2048299"/>
      <w:bookmarkStart w:id="2755" w:name="_ETM_Q1_2046952"/>
      <w:bookmarkStart w:id="2756" w:name="_ETM_Q1_2046907"/>
      <w:bookmarkEnd w:id="2754"/>
      <w:bookmarkEnd w:id="2755"/>
      <w:bookmarkEnd w:id="2756"/>
    </w:p>
    <w:p>
      <w:pPr>
        <w:pStyle w:val="Style35"/>
        <w:keepNext w:val="true"/>
        <w:rPr>
          <w:lang w:eastAsia="he-IL"/>
        </w:rPr>
      </w:pPr>
      <w:bookmarkStart w:id="2757" w:name="ET_guest_אפרת_לקס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2048627"/>
      <w:bookmarkStart w:id="2759" w:name="_ETM_Q1_2048601"/>
      <w:bookmarkEnd w:id="2758"/>
      <w:bookmarkEnd w:id="2759"/>
      <w:r>
        <w:rPr>
          <w:rtl w:val="true"/>
          <w:lang w:eastAsia="he-IL"/>
        </w:rPr>
        <w:t xml:space="preserve">מסירת החומר היא לא </w:t>
      </w:r>
      <w:bookmarkStart w:id="2760" w:name="_ETM_Q1_2051827"/>
      <w:bookmarkEnd w:id="2760"/>
      <w:r>
        <w:rPr>
          <w:rtl w:val="true"/>
          <w:lang w:eastAsia="he-IL"/>
        </w:rPr>
        <w:t>מאפשרת דחייה אוטומטית או 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2055259"/>
      <w:bookmarkStart w:id="2762" w:name="_ETM_Q1_2058521"/>
      <w:bookmarkStart w:id="2763" w:name="_ETM_Q1_2058475"/>
      <w:bookmarkStart w:id="2764" w:name="_ETM_Q1_2055259"/>
      <w:bookmarkStart w:id="2765" w:name="_ETM_Q1_2058521"/>
      <w:bookmarkStart w:id="2766" w:name="_ETM_Q1_2058475"/>
      <w:bookmarkEnd w:id="2764"/>
      <w:bookmarkEnd w:id="2765"/>
      <w:bookmarkEnd w:id="2766"/>
    </w:p>
    <w:p>
      <w:pPr>
        <w:pStyle w:val="Style14"/>
        <w:keepNext w:val="true"/>
        <w:rPr/>
      </w:pPr>
      <w:bookmarkStart w:id="2767" w:name="ET_speaker_616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2055564"/>
      <w:bookmarkStart w:id="2769" w:name="_ETM_Q1_2055533"/>
      <w:bookmarkEnd w:id="2768"/>
      <w:bookmarkEnd w:id="2769"/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2055513"/>
      <w:bookmarkStart w:id="2771" w:name="_ETM_Q1_2054487"/>
      <w:bookmarkStart w:id="2772" w:name="_ETM_Q1_2054441"/>
      <w:bookmarkStart w:id="2773" w:name="_ETM_Q1_2055513"/>
      <w:bookmarkStart w:id="2774" w:name="_ETM_Q1_2054487"/>
      <w:bookmarkStart w:id="2775" w:name="_ETM_Q1_2054441"/>
      <w:bookmarkEnd w:id="2773"/>
      <w:bookmarkEnd w:id="2774"/>
      <w:bookmarkEnd w:id="2775"/>
    </w:p>
    <w:p>
      <w:pPr>
        <w:pStyle w:val="Style35"/>
        <w:keepNext w:val="true"/>
        <w:rPr>
          <w:lang w:eastAsia="he-IL"/>
        </w:rPr>
      </w:pPr>
      <w:bookmarkStart w:id="2776" w:name="ET_guest_אפרת_לקס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2055811"/>
      <w:bookmarkStart w:id="2778" w:name="_ETM_Q1_2055785"/>
      <w:bookmarkEnd w:id="2777"/>
      <w:bookmarkEnd w:id="2778"/>
      <w:r>
        <w:rPr>
          <w:rtl w:val="true"/>
          <w:lang w:eastAsia="he-IL"/>
        </w:rPr>
        <w:t xml:space="preserve">גם </w:t>
      </w:r>
      <w:bookmarkStart w:id="2779" w:name="_ETM_Q1_2056090"/>
      <w:bookmarkEnd w:id="2779"/>
      <w:r>
        <w:rPr>
          <w:rtl w:val="true"/>
          <w:lang w:eastAsia="he-IL"/>
        </w:rPr>
        <w:t xml:space="preserve">חומר שמוצג לנו בוועדה ולא הכרנו צריך לקיים עוד תנאי </w:t>
      </w:r>
      <w:bookmarkStart w:id="2780" w:name="_ETM_Q1_2062649"/>
      <w:bookmarkEnd w:id="2780"/>
      <w:r>
        <w:rPr>
          <w:rtl w:val="true"/>
          <w:lang w:eastAsia="he-IL"/>
        </w:rPr>
        <w:t xml:space="preserve">והוא שיש בחומר או בטענות כדי להעלות חשד שבאמת הקריטריונים </w:t>
      </w:r>
      <w:bookmarkStart w:id="2781" w:name="_ETM_Q1_2070345"/>
      <w:bookmarkEnd w:id="2781"/>
      <w:r>
        <w:rPr>
          <w:rtl w:val="true"/>
          <w:lang w:eastAsia="he-IL"/>
        </w:rPr>
        <w:t>לא מת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2069793"/>
      <w:bookmarkStart w:id="2783" w:name="_ETM_Q1_2068513"/>
      <w:bookmarkStart w:id="2784" w:name="_ETM_Q1_2068449"/>
      <w:bookmarkStart w:id="2785" w:name="_ETM_Q1_2069793"/>
      <w:bookmarkStart w:id="2786" w:name="_ETM_Q1_2068513"/>
      <w:bookmarkStart w:id="2787" w:name="_ETM_Q1_2068449"/>
      <w:bookmarkEnd w:id="2785"/>
      <w:bookmarkEnd w:id="2786"/>
      <w:bookmarkEnd w:id="2787"/>
    </w:p>
    <w:p>
      <w:pPr>
        <w:pStyle w:val="Style14"/>
        <w:keepNext w:val="true"/>
        <w:rPr/>
      </w:pPr>
      <w:bookmarkStart w:id="2788" w:name="ET_speaker_616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2070132"/>
      <w:bookmarkStart w:id="2790" w:name="_ETM_Q1_2070097"/>
      <w:bookmarkEnd w:id="2789"/>
      <w:bookmarkEnd w:id="279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 אומרת נאשר </w:t>
      </w:r>
      <w:bookmarkStart w:id="2791" w:name="_ETM_Q1_2073849"/>
      <w:bookmarkEnd w:id="2791"/>
      <w:r>
        <w:rPr>
          <w:rtl w:val="true"/>
          <w:lang w:eastAsia="he-IL"/>
        </w:rPr>
        <w:t>ונבחן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יניי </w:t>
      </w:r>
      <w:bookmarkStart w:id="2792" w:name="_ETM_Q1_2074541"/>
      <w:bookmarkEnd w:id="2792"/>
      <w:r>
        <w:rPr>
          <w:rtl w:val="true"/>
          <w:lang w:eastAsia="he-IL"/>
        </w:rPr>
        <w:t>מה שאי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עבדתי בממשלה כמה שנים – בא </w:t>
      </w:r>
      <w:bookmarkStart w:id="2793" w:name="_ETM_Q1_2078008"/>
      <w:bookmarkEnd w:id="2793"/>
      <w:r>
        <w:rPr>
          <w:rtl w:val="true"/>
          <w:lang w:eastAsia="he-IL"/>
        </w:rPr>
        <w:t>אלייך בן אדם היום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דר </w:t>
      </w:r>
      <w:bookmarkStart w:id="2794" w:name="_ETM_Q1_2081284"/>
      <w:bookmarkEnd w:id="2794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רי 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2079488"/>
      <w:bookmarkStart w:id="2796" w:name="_ETM_Q1_2079435"/>
      <w:bookmarkStart w:id="2797" w:name="_ETM_Q1_2079488"/>
      <w:bookmarkStart w:id="2798" w:name="_ETM_Q1_2079435"/>
      <w:bookmarkEnd w:id="2797"/>
      <w:bookmarkEnd w:id="2798"/>
    </w:p>
    <w:p>
      <w:pPr>
        <w:pStyle w:val="Style35"/>
        <w:keepNext w:val="true"/>
        <w:rPr>
          <w:lang w:eastAsia="he-IL"/>
        </w:rPr>
      </w:pPr>
      <w:bookmarkStart w:id="2799" w:name="ET_guest_אפרת_לקס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2081540"/>
      <w:bookmarkStart w:id="2801" w:name="_ETM_Q1_2081512"/>
      <w:bookmarkEnd w:id="2800"/>
      <w:bookmarkEnd w:id="2801"/>
      <w:r>
        <w:rPr>
          <w:rtl w:val="true"/>
          <w:lang w:eastAsia="he-IL"/>
        </w:rPr>
        <w:t>צריך להציג את ה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2081797"/>
      <w:bookmarkStart w:id="2803" w:name="_ETM_Q1_2081010"/>
      <w:bookmarkStart w:id="2804" w:name="_ETM_Q1_2080965"/>
      <w:bookmarkStart w:id="2805" w:name="_ETM_Q1_2081797"/>
      <w:bookmarkStart w:id="2806" w:name="_ETM_Q1_2081010"/>
      <w:bookmarkStart w:id="2807" w:name="_ETM_Q1_2080965"/>
      <w:bookmarkEnd w:id="2805"/>
      <w:bookmarkEnd w:id="2806"/>
      <w:bookmarkEnd w:id="2807"/>
    </w:p>
    <w:p>
      <w:pPr>
        <w:pStyle w:val="Style14"/>
        <w:keepNext w:val="true"/>
        <w:rPr/>
      </w:pPr>
      <w:bookmarkStart w:id="2808" w:name="ET_speaker_616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2082165"/>
      <w:bookmarkEnd w:id="2809"/>
      <w:r>
        <w:rPr>
          <w:rtl w:val="true"/>
          <w:lang w:eastAsia="he-IL"/>
        </w:rPr>
        <w:t>א</w:t>
      </w:r>
      <w:bookmarkStart w:id="2810" w:name="_ETM_Q1_2082197"/>
      <w:bookmarkEnd w:id="2810"/>
      <w:r>
        <w:rPr>
          <w:rtl w:val="true"/>
          <w:lang w:eastAsia="he-IL"/>
        </w:rPr>
        <w:t xml:space="preserve">ני </w:t>
      </w:r>
      <w:bookmarkStart w:id="2811" w:name="_ETM_Q1_2082485"/>
      <w:bookmarkEnd w:id="2811"/>
      <w:r>
        <w:rPr>
          <w:rtl w:val="true"/>
          <w:lang w:eastAsia="he-IL"/>
        </w:rPr>
        <w:t>מבחינתי הצ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אומרת לדחות את הדיון עכשיו</w:t>
      </w:r>
      <w:r>
        <w:rPr>
          <w:rtl w:val="true"/>
          <w:lang w:eastAsia="he-IL"/>
        </w:rPr>
        <w:t xml:space="preserve">, </w:t>
      </w:r>
      <w:bookmarkStart w:id="2812" w:name="_ETM_Q1_2085706"/>
      <w:bookmarkEnd w:id="2812"/>
      <w:r>
        <w:rPr>
          <w:rtl w:val="true"/>
          <w:lang w:eastAsia="he-IL"/>
        </w:rPr>
        <w:t>אז אם את מבקשת לדחות את הדיו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 אותך </w:t>
      </w:r>
      <w:bookmarkStart w:id="2813" w:name="_ETM_Q1_2086404"/>
      <w:bookmarkEnd w:id="2813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דחה בכל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רשימה ארוכה של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ליהם הרבה 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י </w:t>
      </w:r>
      <w:bookmarkStart w:id="2814" w:name="_ETM_Q1_2091206"/>
      <w:bookmarkEnd w:id="2814"/>
      <w:r>
        <w:rPr>
          <w:rtl w:val="true"/>
          <w:lang w:eastAsia="he-IL"/>
        </w:rPr>
        <w:t>עק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י על כ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עמדתי </w:t>
      </w:r>
      <w:bookmarkStart w:id="2815" w:name="_ETM_Q1_2097326"/>
      <w:bookmarkEnd w:id="281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ד לא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2096081"/>
      <w:bookmarkStart w:id="2817" w:name="_ETM_Q1_2094850"/>
      <w:bookmarkStart w:id="2818" w:name="_ETM_Q1_2094808"/>
      <w:bookmarkStart w:id="2819" w:name="_ETM_Q1_2096081"/>
      <w:bookmarkStart w:id="2820" w:name="_ETM_Q1_2094850"/>
      <w:bookmarkStart w:id="2821" w:name="_ETM_Q1_2094808"/>
      <w:bookmarkEnd w:id="2819"/>
      <w:bookmarkEnd w:id="2820"/>
      <w:bookmarkEnd w:id="2821"/>
    </w:p>
    <w:p>
      <w:pPr>
        <w:pStyle w:val="Style35"/>
        <w:keepNext w:val="true"/>
        <w:rPr>
          <w:lang w:eastAsia="he-IL"/>
        </w:rPr>
      </w:pPr>
      <w:bookmarkStart w:id="2822" w:name="ET_guest_אפרת_לקס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2096399"/>
      <w:bookmarkEnd w:id="2823"/>
      <w:r>
        <w:rPr>
          <w:rtl w:val="true"/>
          <w:lang w:eastAsia="he-IL"/>
        </w:rPr>
        <w:t>א</w:t>
      </w:r>
      <w:bookmarkStart w:id="2824" w:name="_ETM_Q1_2096436"/>
      <w:bookmarkEnd w:id="2824"/>
      <w:r>
        <w:rPr>
          <w:rtl w:val="true"/>
          <w:lang w:eastAsia="he-IL"/>
        </w:rPr>
        <w:t xml:space="preserve">ני עונה על </w:t>
      </w:r>
      <w:bookmarkStart w:id="2825" w:name="_ETM_Q1_2097576"/>
      <w:bookmarkEnd w:id="2825"/>
      <w:r>
        <w:rPr>
          <w:rtl w:val="true"/>
          <w:lang w:eastAsia="he-IL"/>
        </w:rPr>
        <w:t>כ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עקבית</w:t>
      </w:r>
      <w:r>
        <w:rPr>
          <w:rtl w:val="true"/>
          <w:lang w:eastAsia="he-IL"/>
        </w:rPr>
        <w:t xml:space="preserve">. </w:t>
      </w:r>
      <w:bookmarkStart w:id="2826" w:name="_ETM_Q1_2096833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2097968"/>
      <w:bookmarkStart w:id="2828" w:name="_ETM_Q1_2096893"/>
      <w:bookmarkStart w:id="2829" w:name="_ETM_Q1_2097968"/>
      <w:bookmarkStart w:id="2830" w:name="_ETM_Q1_2096893"/>
      <w:bookmarkEnd w:id="2829"/>
      <w:bookmarkEnd w:id="2830"/>
    </w:p>
    <w:p>
      <w:pPr>
        <w:pStyle w:val="Style14"/>
        <w:keepNext w:val="true"/>
        <w:rPr/>
      </w:pPr>
      <w:bookmarkStart w:id="2831" w:name="ET_speaker_616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2098281"/>
      <w:bookmarkStart w:id="2833" w:name="_ETM_Q1_2098247"/>
      <w:bookmarkEnd w:id="2832"/>
      <w:bookmarkEnd w:id="2833"/>
      <w:r>
        <w:rPr>
          <w:rtl w:val="true"/>
          <w:lang w:eastAsia="he-IL"/>
        </w:rPr>
        <w:t xml:space="preserve">זאת אומרת על כל העמותות </w:t>
      </w:r>
      <w:bookmarkStart w:id="2834" w:name="_ETM_Q1_2098109"/>
      <w:bookmarkEnd w:id="2834"/>
      <w:r>
        <w:rPr>
          <w:rtl w:val="true"/>
          <w:lang w:eastAsia="he-IL"/>
        </w:rPr>
        <w:t>את אומר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2101827"/>
      <w:bookmarkStart w:id="2836" w:name="_ETM_Q1_2099993"/>
      <w:bookmarkStart w:id="2837" w:name="_ETM_Q1_2099947"/>
      <w:bookmarkStart w:id="2838" w:name="_ETM_Q1_2101827"/>
      <w:bookmarkStart w:id="2839" w:name="_ETM_Q1_2099993"/>
      <w:bookmarkStart w:id="2840" w:name="_ETM_Q1_2099947"/>
      <w:bookmarkEnd w:id="2838"/>
      <w:bookmarkEnd w:id="2839"/>
      <w:bookmarkEnd w:id="2840"/>
    </w:p>
    <w:p>
      <w:pPr>
        <w:pStyle w:val="Style35"/>
        <w:keepNext w:val="true"/>
        <w:rPr>
          <w:lang w:eastAsia="he-IL"/>
        </w:rPr>
      </w:pPr>
      <w:bookmarkStart w:id="2841" w:name="ET_guest_אפרת_לקס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2102185"/>
      <w:bookmarkStart w:id="2843" w:name="_ETM_Q1_2102145"/>
      <w:bookmarkEnd w:id="2842"/>
      <w:bookmarkEnd w:id="2843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נה </w:t>
      </w:r>
      <w:bookmarkStart w:id="2844" w:name="_ETM_Q1_2100172"/>
      <w:bookmarkEnd w:id="2844"/>
      <w:r>
        <w:rPr>
          <w:rtl w:val="true"/>
          <w:lang w:eastAsia="he-IL"/>
        </w:rPr>
        <w:t xml:space="preserve">ש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2102061"/>
      <w:bookmarkStart w:id="2846" w:name="_ETM_Q1_2101372"/>
      <w:bookmarkStart w:id="2847" w:name="_ETM_Q1_2101323"/>
      <w:bookmarkStart w:id="2848" w:name="_ETM_Q1_2102061"/>
      <w:bookmarkStart w:id="2849" w:name="_ETM_Q1_2101372"/>
      <w:bookmarkStart w:id="2850" w:name="_ETM_Q1_2101323"/>
      <w:bookmarkEnd w:id="2848"/>
      <w:bookmarkEnd w:id="2849"/>
      <w:bookmarkEnd w:id="2850"/>
    </w:p>
    <w:p>
      <w:pPr>
        <w:pStyle w:val="Style14"/>
        <w:keepNext w:val="true"/>
        <w:rPr/>
      </w:pPr>
      <w:bookmarkStart w:id="2851" w:name="ET_speaker_616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2102432"/>
      <w:bookmarkStart w:id="2853" w:name="_ETM_Q1_2102403"/>
      <w:bookmarkEnd w:id="2852"/>
      <w:bookmarkEnd w:id="2853"/>
      <w:r>
        <w:rPr>
          <w:rtl w:val="true"/>
          <w:lang w:eastAsia="he-IL"/>
        </w:rPr>
        <w:t>אז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תמתיני </w:t>
      </w:r>
      <w:bookmarkStart w:id="2854" w:name="_ETM_Q1_2100721"/>
      <w:bookmarkEnd w:id="2854"/>
      <w:r>
        <w:rPr>
          <w:rtl w:val="true"/>
          <w:lang w:eastAsia="he-IL"/>
        </w:rPr>
        <w:t>גם לגבי עוד עמו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2102197"/>
      <w:bookmarkStart w:id="2856" w:name="_ETM_Q1_2101412"/>
      <w:bookmarkStart w:id="2857" w:name="_ETM_Q1_2101365"/>
      <w:bookmarkStart w:id="2858" w:name="_ETM_Q1_2102197"/>
      <w:bookmarkStart w:id="2859" w:name="_ETM_Q1_2101412"/>
      <w:bookmarkStart w:id="2860" w:name="_ETM_Q1_2101365"/>
      <w:bookmarkEnd w:id="2858"/>
      <w:bookmarkEnd w:id="2859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אפרת_לקס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2102499"/>
      <w:bookmarkStart w:id="2863" w:name="_ETM_Q1_2102470"/>
      <w:bookmarkEnd w:id="2862"/>
      <w:bookmarkEnd w:id="2863"/>
      <w:r>
        <w:rPr>
          <w:rtl w:val="true"/>
          <w:lang w:eastAsia="he-IL"/>
        </w:rPr>
        <w:t xml:space="preserve">תפנה שאלה לגבי איזה שהיא </w:t>
      </w:r>
      <w:bookmarkStart w:id="2864" w:name="_ETM_Q1_2105902"/>
      <w:bookmarkEnd w:id="2864"/>
      <w:r>
        <w:rPr>
          <w:rtl w:val="true"/>
          <w:lang w:eastAsia="he-IL"/>
        </w:rPr>
        <w:t>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עליה כמיטב יכו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2105039"/>
      <w:bookmarkStart w:id="2866" w:name="_ETM_Q1_2107640"/>
      <w:bookmarkStart w:id="2867" w:name="_ETM_Q1_2107592"/>
      <w:bookmarkStart w:id="2868" w:name="_ETM_Q1_2105039"/>
      <w:bookmarkStart w:id="2869" w:name="_ETM_Q1_2107640"/>
      <w:bookmarkStart w:id="2870" w:name="_ETM_Q1_2107592"/>
      <w:bookmarkEnd w:id="2868"/>
      <w:bookmarkEnd w:id="2869"/>
      <w:bookmarkEnd w:id="2870"/>
    </w:p>
    <w:p>
      <w:pPr>
        <w:pStyle w:val="Style14"/>
        <w:keepNext w:val="true"/>
        <w:rPr/>
      </w:pPr>
      <w:bookmarkStart w:id="2871" w:name="ET_speaker_616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2105356"/>
      <w:bookmarkEnd w:id="2872"/>
      <w:r>
        <w:rPr>
          <w:rtl w:val="true"/>
          <w:lang w:eastAsia="he-IL"/>
        </w:rPr>
        <w:t>ל</w:t>
      </w:r>
      <w:bookmarkStart w:id="2873" w:name="_ETM_Q1_2105393"/>
      <w:bookmarkEnd w:id="287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874" w:name="_ETM_Q1_2106176"/>
      <w:bookmarkEnd w:id="2874"/>
      <w:r>
        <w:rPr>
          <w:rtl w:val="true"/>
          <w:lang w:eastAsia="he-IL"/>
        </w:rPr>
        <w:t>לא ענית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ך שיש לו 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2108357"/>
      <w:bookmarkStart w:id="2876" w:name="_ETM_Q1_2108274"/>
      <w:bookmarkStart w:id="2877" w:name="_ETM_Q1_2108357"/>
      <w:bookmarkStart w:id="2878" w:name="_ETM_Q1_2108274"/>
      <w:bookmarkEnd w:id="2877"/>
      <w:bookmarkEnd w:id="2878"/>
    </w:p>
    <w:p>
      <w:pPr>
        <w:pStyle w:val="Style14"/>
        <w:keepNext w:val="true"/>
        <w:rPr/>
      </w:pPr>
      <w:bookmarkStart w:id="2879" w:name="ET_speaker_636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2110192"/>
      <w:bookmarkStart w:id="2881" w:name="_ETM_Q1_2110163"/>
      <w:bookmarkEnd w:id="2880"/>
      <w:bookmarkEnd w:id="2881"/>
      <w:r>
        <w:rPr>
          <w:rtl w:val="true"/>
          <w:lang w:eastAsia="he-IL"/>
        </w:rPr>
        <w:t xml:space="preserve">מראה </w:t>
      </w:r>
      <w:bookmarkStart w:id="2882" w:name="_ETM_Q1_2110790"/>
      <w:bookmarkEnd w:id="288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2111204"/>
      <w:bookmarkStart w:id="2884" w:name="_ETM_Q1_2114645"/>
      <w:bookmarkStart w:id="2885" w:name="_ETM_Q1_2114590"/>
      <w:bookmarkStart w:id="2886" w:name="_ETM_Q1_2111204"/>
      <w:bookmarkStart w:id="2887" w:name="_ETM_Q1_2114645"/>
      <w:bookmarkStart w:id="2888" w:name="_ETM_Q1_2114590"/>
      <w:bookmarkEnd w:id="2886"/>
      <w:bookmarkEnd w:id="2887"/>
      <w:bookmarkEnd w:id="2888"/>
    </w:p>
    <w:p>
      <w:pPr>
        <w:pStyle w:val="Style35"/>
        <w:keepNext w:val="true"/>
        <w:rPr>
          <w:lang w:eastAsia="he-IL"/>
        </w:rPr>
      </w:pPr>
      <w:bookmarkStart w:id="2889" w:name="ET_guest_אפרת_לקס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2111506"/>
      <w:bookmarkStart w:id="2891" w:name="_ETM_Q1_2111477"/>
      <w:bookmarkEnd w:id="2890"/>
      <w:bookmarkEnd w:id="2891"/>
      <w:r>
        <w:rPr>
          <w:rtl w:val="true"/>
          <w:lang w:eastAsia="he-IL"/>
        </w:rPr>
        <w:t>הם הציגו את ה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אלתי </w:t>
      </w:r>
      <w:bookmarkStart w:id="2892" w:name="_ETM_Q1_2112517"/>
      <w:bookmarkEnd w:id="2892"/>
      <w:r>
        <w:rPr>
          <w:rtl w:val="true"/>
          <w:lang w:eastAsia="he-IL"/>
        </w:rPr>
        <w:t>אותם איזה חומרים יש להם</w:t>
      </w:r>
      <w:r>
        <w:rPr>
          <w:rtl w:val="true"/>
          <w:lang w:eastAsia="he-IL"/>
        </w:rPr>
        <w:t xml:space="preserve">, </w:t>
      </w:r>
      <w:bookmarkStart w:id="2893" w:name="_ETM_Q1_2116846"/>
      <w:bookmarkEnd w:id="2893"/>
      <w:r>
        <w:rPr>
          <w:rtl w:val="true"/>
          <w:lang w:eastAsia="he-IL"/>
        </w:rPr>
        <w:t>הם הציגו את ה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חומרים היה נראה לי שלא </w:t>
      </w:r>
      <w:bookmarkStart w:id="2894" w:name="_ETM_Q1_2117906"/>
      <w:bookmarkEnd w:id="2894"/>
      <w:r>
        <w:rPr>
          <w:rtl w:val="true"/>
          <w:lang w:eastAsia="he-IL"/>
        </w:rPr>
        <w:t>מקימים עילה לדחות את העמותה</w:t>
      </w:r>
      <w:r>
        <w:rPr>
          <w:rtl w:val="true"/>
          <w:lang w:eastAsia="he-IL"/>
        </w:rPr>
        <w:t xml:space="preserve">. </w:t>
      </w:r>
      <w:bookmarkStart w:id="2895" w:name="_ETM_Q1_2124138"/>
      <w:bookmarkEnd w:id="2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2125642"/>
      <w:bookmarkStart w:id="2897" w:name="_ETM_Q1_2124194"/>
      <w:bookmarkStart w:id="2898" w:name="_ETM_Q1_2125642"/>
      <w:bookmarkStart w:id="2899" w:name="_ETM_Q1_2124194"/>
      <w:bookmarkEnd w:id="2898"/>
      <w:bookmarkEnd w:id="2899"/>
    </w:p>
    <w:p>
      <w:pPr>
        <w:pStyle w:val="Style14"/>
        <w:keepNext w:val="true"/>
        <w:rPr/>
      </w:pPr>
      <w:bookmarkStart w:id="2900" w:name="ET_speaker_616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2126114"/>
      <w:bookmarkStart w:id="2902" w:name="_ETM_Q1_2126090"/>
      <w:bookmarkEnd w:id="2901"/>
      <w:bookmarkEnd w:id="2902"/>
      <w:r>
        <w:rPr>
          <w:rtl w:val="true"/>
          <w:lang w:eastAsia="he-IL"/>
        </w:rPr>
        <w:t>איזה חומר מקים 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ך</w:t>
      </w:r>
      <w:r>
        <w:rPr>
          <w:rtl w:val="true"/>
          <w:lang w:eastAsia="he-IL"/>
        </w:rPr>
        <w:t xml:space="preserve">? </w:t>
      </w:r>
      <w:bookmarkStart w:id="2903" w:name="_ETM_Q1_2126726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2127950"/>
      <w:bookmarkStart w:id="2905" w:name="_ETM_Q1_2126971"/>
      <w:bookmarkStart w:id="2906" w:name="_ETM_Q1_2126919"/>
      <w:bookmarkStart w:id="2907" w:name="_ETM_Q1_2127950"/>
      <w:bookmarkStart w:id="2908" w:name="_ETM_Q1_2126971"/>
      <w:bookmarkStart w:id="2909" w:name="_ETM_Q1_2126919"/>
      <w:bookmarkEnd w:id="2907"/>
      <w:bookmarkEnd w:id="2908"/>
      <w:bookmarkEnd w:id="2909"/>
    </w:p>
    <w:p>
      <w:pPr>
        <w:pStyle w:val="Style35"/>
        <w:keepNext w:val="true"/>
        <w:rPr>
          <w:lang w:eastAsia="he-IL"/>
        </w:rPr>
      </w:pPr>
      <w:bookmarkStart w:id="2910" w:name="ET_guest_אפרת_לקס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2128289"/>
      <w:bookmarkStart w:id="2912" w:name="_ETM_Q1_2128257"/>
      <w:bookmarkEnd w:id="2911"/>
      <w:bookmarkEnd w:id="2912"/>
      <w:r>
        <w:rPr>
          <w:rtl w:val="true"/>
          <w:lang w:eastAsia="he-IL"/>
        </w:rPr>
        <w:t xml:space="preserve">בעיניי אני צריכה להבין מה 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2129770"/>
      <w:bookmarkStart w:id="2914" w:name="_ETM_Q1_2129001"/>
      <w:bookmarkStart w:id="2915" w:name="_ETM_Q1_2128947"/>
      <w:bookmarkStart w:id="2916" w:name="_ETM_Q1_2129770"/>
      <w:bookmarkStart w:id="2917" w:name="_ETM_Q1_2129001"/>
      <w:bookmarkStart w:id="2918" w:name="_ETM_Q1_2128947"/>
      <w:bookmarkEnd w:id="2916"/>
      <w:bookmarkEnd w:id="2917"/>
      <w:bookmarkEnd w:id="2918"/>
    </w:p>
    <w:p>
      <w:pPr>
        <w:pStyle w:val="Style14"/>
        <w:keepNext w:val="true"/>
        <w:rPr/>
      </w:pPr>
      <w:bookmarkStart w:id="2919" w:name="ET_speaker_616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0" w:name="_ETM_Q1_2130162"/>
      <w:bookmarkStart w:id="2921" w:name="_ETM_Q1_2130123"/>
      <w:bookmarkEnd w:id="2920"/>
      <w:bookmarkEnd w:id="2921"/>
      <w:r>
        <w:rPr>
          <w:rtl w:val="true"/>
          <w:lang w:eastAsia="he-IL"/>
        </w:rPr>
        <w:t xml:space="preserve">איזה </w:t>
      </w:r>
      <w:bookmarkStart w:id="2922" w:name="_ETM_Q1_2127651"/>
      <w:bookmarkEnd w:id="2922"/>
      <w:r>
        <w:rPr>
          <w:rtl w:val="true"/>
          <w:lang w:eastAsia="he-IL"/>
        </w:rPr>
        <w:t>חומר שאת אומרת עכשיו בגללו את דוחה</w:t>
      </w:r>
      <w:r>
        <w:rPr>
          <w:rtl w:val="true"/>
          <w:lang w:eastAsia="he-IL"/>
        </w:rPr>
        <w:t xml:space="preserve">? </w:t>
      </w:r>
      <w:bookmarkStart w:id="2923" w:name="_ETM_Q1_2131064"/>
      <w:bookmarkEnd w:id="2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2132649"/>
      <w:bookmarkStart w:id="2925" w:name="_ETM_Q1_2131113"/>
      <w:bookmarkStart w:id="2926" w:name="_ETM_Q1_2132649"/>
      <w:bookmarkStart w:id="2927" w:name="_ETM_Q1_2131113"/>
      <w:bookmarkEnd w:id="2926"/>
      <w:bookmarkEnd w:id="2927"/>
    </w:p>
    <w:p>
      <w:pPr>
        <w:pStyle w:val="Style35"/>
        <w:keepNext w:val="true"/>
        <w:rPr>
          <w:lang w:eastAsia="he-IL"/>
        </w:rPr>
      </w:pPr>
      <w:bookmarkStart w:id="2928" w:name="ET_guest_אפרת_לקס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2133035"/>
      <w:bookmarkStart w:id="2930" w:name="_ETM_Q1_2133003"/>
      <w:bookmarkEnd w:id="2929"/>
      <w:bookmarkEnd w:id="2930"/>
      <w:r>
        <w:rPr>
          <w:rtl w:val="true"/>
          <w:lang w:eastAsia="he-IL"/>
        </w:rPr>
        <w:t>אני מבקשת לענות</w:t>
      </w:r>
      <w:r>
        <w:rPr>
          <w:rtl w:val="true"/>
          <w:lang w:eastAsia="he-IL"/>
        </w:rPr>
        <w:t xml:space="preserve">. </w:t>
      </w:r>
      <w:bookmarkStart w:id="2931" w:name="_ETM_Q1_2135040"/>
      <w:bookmarkEnd w:id="2931"/>
      <w:r>
        <w:rPr>
          <w:rtl w:val="true"/>
          <w:lang w:eastAsia="he-IL"/>
        </w:rPr>
        <w:t>הכנס שעל פי 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 את הכנס</w:t>
      </w:r>
      <w:r>
        <w:rPr>
          <w:rtl w:val="true"/>
          <w:lang w:eastAsia="he-IL"/>
        </w:rPr>
        <w:t xml:space="preserve">, </w:t>
      </w:r>
      <w:bookmarkStart w:id="2932" w:name="_ETM_Q1_2141057"/>
      <w:bookmarkEnd w:id="2932"/>
      <w:r>
        <w:rPr>
          <w:rtl w:val="true"/>
          <w:lang w:eastAsia="he-IL"/>
        </w:rPr>
        <w:t xml:space="preserve">נעשה בשיתוף פעולה עם נציגים של הליכוד או של </w:t>
      </w:r>
      <w:bookmarkStart w:id="2933" w:name="_ETM_Q1_2147689"/>
      <w:bookmarkEnd w:id="2933"/>
      <w:r>
        <w:rPr>
          <w:rtl w:val="true"/>
          <w:lang w:eastAsia="he-IL"/>
        </w:rPr>
        <w:t>עמותה אחרת מטעם הליכוד זה משהו שבעיניי צריך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2151294"/>
      <w:bookmarkStart w:id="2935" w:name="_ETM_Q1_2151241"/>
      <w:bookmarkStart w:id="2936" w:name="_ETM_Q1_2151294"/>
      <w:bookmarkStart w:id="2937" w:name="_ETM_Q1_2151241"/>
      <w:bookmarkEnd w:id="2936"/>
      <w:bookmarkEnd w:id="2937"/>
    </w:p>
    <w:p>
      <w:pPr>
        <w:pStyle w:val="Style14"/>
        <w:keepNext w:val="true"/>
        <w:rPr/>
      </w:pPr>
      <w:bookmarkStart w:id="2938" w:name="ET_speaker_616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2153434"/>
      <w:bookmarkStart w:id="2940" w:name="_ETM_Q1_2153400"/>
      <w:bookmarkEnd w:id="2939"/>
      <w:bookmarkEnd w:id="2940"/>
      <w:r>
        <w:rPr>
          <w:rtl w:val="true"/>
          <w:lang w:eastAsia="he-IL"/>
        </w:rPr>
        <w:t>מה זה בשיתוף פ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גדרה של שיתוף פעולה שדורש בדיקה</w:t>
      </w:r>
      <w:r>
        <w:rPr>
          <w:rtl w:val="true"/>
          <w:lang w:eastAsia="he-IL"/>
        </w:rPr>
        <w:t xml:space="preserve">? </w:t>
      </w:r>
      <w:bookmarkStart w:id="2941" w:name="_ETM_Q1_2152372"/>
      <w:bookmarkEnd w:id="2941"/>
      <w:r>
        <w:rPr>
          <w:rtl w:val="true"/>
          <w:lang w:eastAsia="he-IL"/>
        </w:rPr>
        <w:t>מה ההגדרה אצלך במחל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יודעת כמה עמותות עושות פה </w:t>
      </w:r>
      <w:bookmarkStart w:id="2942" w:name="_ETM_Q1_2157392"/>
      <w:bookmarkEnd w:id="2942"/>
      <w:r>
        <w:rPr>
          <w:rtl w:val="true"/>
          <w:lang w:eastAsia="he-IL"/>
        </w:rPr>
        <w:t>בשיתוף פעו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2155658"/>
      <w:bookmarkStart w:id="2944" w:name="_ETM_Q1_2155602"/>
      <w:bookmarkStart w:id="2945" w:name="_ETM_Q1_2155658"/>
      <w:bookmarkStart w:id="2946" w:name="_ETM_Q1_2155602"/>
      <w:bookmarkEnd w:id="2945"/>
      <w:bookmarkEnd w:id="2946"/>
    </w:p>
    <w:p>
      <w:pPr>
        <w:pStyle w:val="Style35"/>
        <w:keepNext w:val="true"/>
        <w:rPr>
          <w:lang w:eastAsia="he-IL"/>
        </w:rPr>
      </w:pPr>
      <w:bookmarkStart w:id="2947" w:name="ET_guest_אפרת_לקס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2155895"/>
      <w:bookmarkStart w:id="2949" w:name="_ETM_Q1_2155862"/>
      <w:bookmarkEnd w:id="2948"/>
      <w:bookmarkEnd w:id="2949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2950" w:name="_ETM_Q1_2157566"/>
      <w:bookmarkEnd w:id="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2158414"/>
      <w:bookmarkStart w:id="2952" w:name="_ETM_Q1_2157621"/>
      <w:bookmarkStart w:id="2953" w:name="_ETM_Q1_2158414"/>
      <w:bookmarkStart w:id="2954" w:name="_ETM_Q1_2157621"/>
      <w:bookmarkEnd w:id="2953"/>
      <w:bookmarkEnd w:id="2954"/>
    </w:p>
    <w:p>
      <w:pPr>
        <w:pStyle w:val="Style14"/>
        <w:keepNext w:val="true"/>
        <w:rPr/>
      </w:pPr>
      <w:bookmarkStart w:id="2955" w:name="ET_speaker_636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2158780"/>
      <w:bookmarkStart w:id="2957" w:name="_ETM_Q1_2158745"/>
      <w:bookmarkEnd w:id="2956"/>
      <w:bookmarkEnd w:id="2957"/>
      <w:r>
        <w:rPr>
          <w:rtl w:val="true"/>
          <w:lang w:eastAsia="he-IL"/>
        </w:rPr>
        <w:t>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שואל על ההגדרה </w:t>
      </w:r>
      <w:bookmarkStart w:id="2958" w:name="_ETM_Q1_2157818"/>
      <w:bookmarkEnd w:id="2958"/>
      <w:r>
        <w:rPr>
          <w:rtl w:val="true"/>
          <w:lang w:eastAsia="he-IL"/>
        </w:rPr>
        <w:t>אז אני כאילו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שואל על ההגדרה</w:t>
      </w:r>
      <w:r>
        <w:rPr>
          <w:rtl w:val="true"/>
          <w:lang w:eastAsia="he-IL"/>
        </w:rPr>
        <w:t xml:space="preserve">. </w:t>
      </w:r>
      <w:bookmarkStart w:id="2959" w:name="_ETM_Q1_2161685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2161973"/>
      <w:bookmarkStart w:id="2961" w:name="_ETM_Q1_2161924"/>
      <w:bookmarkStart w:id="2962" w:name="_ETM_Q1_2161973"/>
      <w:bookmarkStart w:id="2963" w:name="_ETM_Q1_2161924"/>
      <w:bookmarkEnd w:id="2962"/>
      <w:bookmarkEnd w:id="2963"/>
    </w:p>
    <w:p>
      <w:pPr>
        <w:pStyle w:val="Style14"/>
        <w:keepNext w:val="true"/>
        <w:rPr/>
      </w:pPr>
      <w:bookmarkStart w:id="2964" w:name="ET_speaker_616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2161289"/>
      <w:bookmarkStart w:id="2966" w:name="_ETM_Q1_2161250"/>
      <w:bookmarkEnd w:id="2965"/>
      <w:bookmarkEnd w:id="29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היא לא אמרה שהיא דוחה את זה</w:t>
      </w:r>
      <w:r>
        <w:rPr>
          <w:rtl w:val="true"/>
          <w:lang w:eastAsia="he-IL"/>
        </w:rPr>
        <w:t xml:space="preserve">. </w:t>
      </w:r>
      <w:bookmarkStart w:id="2967" w:name="_ETM_Q1_2161910"/>
      <w:bookmarkEnd w:id="2967"/>
      <w:r>
        <w:rPr>
          <w:rtl w:val="true"/>
          <w:lang w:eastAsia="he-IL"/>
        </w:rPr>
        <w:t>אני לא שמעתי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2166908"/>
      <w:bookmarkStart w:id="2969" w:name="_ETM_Q1_2165359"/>
      <w:bookmarkStart w:id="2970" w:name="_ETM_Q1_2165308"/>
      <w:bookmarkStart w:id="2971" w:name="_ETM_Q1_2166908"/>
      <w:bookmarkStart w:id="2972" w:name="_ETM_Q1_2165359"/>
      <w:bookmarkStart w:id="2973" w:name="_ETM_Q1_2165308"/>
      <w:bookmarkEnd w:id="2971"/>
      <w:bookmarkEnd w:id="2972"/>
      <w:bookmarkEnd w:id="2973"/>
    </w:p>
    <w:p>
      <w:pPr>
        <w:pStyle w:val="Style31"/>
        <w:keepNext w:val="true"/>
        <w:rPr/>
      </w:pPr>
      <w:bookmarkStart w:id="2974" w:name="ET_yor_476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2167261"/>
      <w:bookmarkStart w:id="2976" w:name="_ETM_Q1_2167228"/>
      <w:bookmarkEnd w:id="2975"/>
      <w:bookmarkEnd w:id="2976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לי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2165335"/>
      <w:bookmarkStart w:id="2978" w:name="_ETM_Q1_2165288"/>
      <w:bookmarkStart w:id="2979" w:name="_ETM_Q1_2165335"/>
      <w:bookmarkStart w:id="2980" w:name="_ETM_Q1_2165288"/>
      <w:bookmarkEnd w:id="2979"/>
      <w:bookmarkEnd w:id="2980"/>
    </w:p>
    <w:p>
      <w:pPr>
        <w:pStyle w:val="Style14"/>
        <w:keepNext w:val="true"/>
        <w:rPr/>
      </w:pPr>
      <w:bookmarkStart w:id="2981" w:name="ET_speaker_636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2168012"/>
      <w:bookmarkStart w:id="2983" w:name="_ETM_Q1_2167974"/>
      <w:bookmarkEnd w:id="2982"/>
      <w:bookmarkEnd w:id="2983"/>
      <w:r>
        <w:rPr>
          <w:rtl w:val="true"/>
          <w:lang w:eastAsia="he-IL"/>
        </w:rPr>
        <w:t xml:space="preserve">כשאני </w:t>
      </w:r>
      <w:bookmarkStart w:id="2984" w:name="_ETM_Q1_2168586"/>
      <w:bookmarkEnd w:id="2984"/>
      <w:r>
        <w:rPr>
          <w:rtl w:val="true"/>
          <w:lang w:eastAsia="he-IL"/>
        </w:rPr>
        <w:t>שואל על ההגדרה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2169626"/>
      <w:bookmarkStart w:id="2986" w:name="_ETM_Q1_2167369"/>
      <w:bookmarkStart w:id="2987" w:name="_ETM_Q1_2167321"/>
      <w:bookmarkStart w:id="2988" w:name="_ETM_Q1_2169626"/>
      <w:bookmarkStart w:id="2989" w:name="_ETM_Q1_2167369"/>
      <w:bookmarkStart w:id="2990" w:name="_ETM_Q1_2167321"/>
      <w:bookmarkEnd w:id="2988"/>
      <w:bookmarkEnd w:id="2989"/>
      <w:bookmarkEnd w:id="2990"/>
    </w:p>
    <w:p>
      <w:pPr>
        <w:pStyle w:val="Style14"/>
        <w:keepNext w:val="true"/>
        <w:rPr/>
      </w:pPr>
      <w:bookmarkStart w:id="2991" w:name="ET_speaker_635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2170013"/>
      <w:bookmarkStart w:id="2993" w:name="_ETM_Q1_2169981"/>
      <w:bookmarkEnd w:id="2992"/>
      <w:bookmarkEnd w:id="29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94" w:name="_ETM_Q1_2171713"/>
      <w:bookmarkEnd w:id="2994"/>
      <w:r>
        <w:rPr>
          <w:rtl w:val="true"/>
          <w:lang w:eastAsia="he-IL"/>
        </w:rPr>
        <w:t>אני הסכ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כון לגב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ור על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תות </w:t>
      </w:r>
      <w:bookmarkStart w:id="2995" w:name="_ETM_Q1_2177081"/>
      <w:bookmarkEnd w:id="2995"/>
      <w:r>
        <w:rPr>
          <w:rtl w:val="true"/>
          <w:lang w:eastAsia="he-IL"/>
        </w:rPr>
        <w:t>ונעבור אחת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2169755"/>
      <w:bookmarkStart w:id="2997" w:name="_ETM_Q1_2169709"/>
      <w:bookmarkStart w:id="2998" w:name="_ETM_Q1_2169755"/>
      <w:bookmarkStart w:id="2999" w:name="_ETM_Q1_2169709"/>
      <w:bookmarkEnd w:id="2998"/>
      <w:bookmarkEnd w:id="2999"/>
    </w:p>
    <w:p>
      <w:pPr>
        <w:pStyle w:val="Style31"/>
        <w:keepNext w:val="true"/>
        <w:rPr/>
      </w:pPr>
      <w:bookmarkStart w:id="3000" w:name="ET_yor_4762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2170916"/>
      <w:bookmarkStart w:id="3002" w:name="_ETM_Q1_2170886"/>
      <w:bookmarkEnd w:id="3001"/>
      <w:bookmarkEnd w:id="3002"/>
      <w:r>
        <w:rPr>
          <w:rtl w:val="true"/>
          <w:lang w:eastAsia="he-IL"/>
        </w:rPr>
        <w:t>אפשר לדבר בוועדה הזאת או אי אפשר</w:t>
      </w:r>
      <w:r>
        <w:rPr>
          <w:rtl w:val="true"/>
          <w:lang w:eastAsia="he-IL"/>
        </w:rPr>
        <w:t xml:space="preserve">? </w:t>
      </w:r>
      <w:bookmarkStart w:id="3003" w:name="_ETM_Q1_2171576"/>
      <w:bookmarkStart w:id="3004" w:name="_ETM_Q1_2171406"/>
      <w:bookmarkEnd w:id="3003"/>
      <w:bookmarkEnd w:id="3004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bookmarkStart w:id="3005" w:name="_ETM_Q1_2182019"/>
      <w:bookmarkEnd w:id="3005"/>
      <w:r>
        <w:rPr>
          <w:rtl w:val="true"/>
          <w:lang w:eastAsia="he-IL"/>
        </w:rPr>
        <w:t>יש מאות עמותות שמחכות כבר חודשים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ם בזה</w:t>
      </w:r>
      <w:bookmarkStart w:id="3006" w:name="_ETM_Q1_2187698"/>
      <w:bookmarkEnd w:id="3006"/>
      <w:r>
        <w:rPr>
          <w:rtl w:val="true"/>
          <w:lang w:eastAsia="he-IL"/>
        </w:rPr>
        <w:t xml:space="preserve"> משום שאני יושב ראש הוועדה ואומרים להם ועדת הכספים </w:t>
      </w:r>
      <w:bookmarkStart w:id="3007" w:name="_ETM_Q1_2190104"/>
      <w:bookmarkEnd w:id="3007"/>
      <w:r>
        <w:rPr>
          <w:rtl w:val="true"/>
          <w:lang w:eastAsia="he-IL"/>
        </w:rPr>
        <w:t>לא 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גד לד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מחכים פה כמעט </w:t>
      </w:r>
      <w:bookmarkStart w:id="3008" w:name="_ETM_Q1_2196017"/>
      <w:bookmarkEnd w:id="3008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ד לדחות את זה וזה עמותות מכל הסוגים</w:t>
      </w:r>
      <w:bookmarkStart w:id="3009" w:name="_ETM_Q1_2198205"/>
      <w:bookmarkEnd w:id="3009"/>
      <w:r>
        <w:rPr>
          <w:rtl w:val="true"/>
          <w:lang w:eastAsia="he-IL"/>
        </w:rPr>
        <w:t xml:space="preserve"> ומכל הגוונים</w:t>
      </w:r>
      <w:r>
        <w:rPr>
          <w:rtl w:val="true"/>
          <w:lang w:eastAsia="he-IL"/>
        </w:rPr>
        <w:t xml:space="preserve">. </w:t>
      </w:r>
      <w:bookmarkStart w:id="3010" w:name="_ETM_Q1_2199908"/>
      <w:bookmarkEnd w:id="3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2196730"/>
      <w:bookmarkStart w:id="3012" w:name="_ETM_Q1_2199961"/>
      <w:bookmarkStart w:id="3013" w:name="_ETM_Q1_2196730"/>
      <w:bookmarkStart w:id="3014" w:name="_ETM_Q1_2199961"/>
      <w:bookmarkEnd w:id="3013"/>
      <w:bookmarkEnd w:id="3014"/>
    </w:p>
    <w:p>
      <w:pPr>
        <w:pStyle w:val="Style14"/>
        <w:keepNext w:val="true"/>
        <w:rPr/>
      </w:pPr>
      <w:bookmarkStart w:id="3015" w:name="ET_speaker_612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2197091"/>
      <w:bookmarkStart w:id="3017" w:name="_ETM_Q1_2197052"/>
      <w:bookmarkEnd w:id="3016"/>
      <w:bookmarkEnd w:id="3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קר מסוג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2200690"/>
      <w:bookmarkStart w:id="3019" w:name="_ETM_Q1_2199700"/>
      <w:bookmarkStart w:id="3020" w:name="_ETM_Q1_2199643"/>
      <w:bookmarkStart w:id="3021" w:name="_ETM_Q1_2200690"/>
      <w:bookmarkStart w:id="3022" w:name="_ETM_Q1_2199700"/>
      <w:bookmarkStart w:id="3023" w:name="_ETM_Q1_2199643"/>
      <w:bookmarkEnd w:id="3021"/>
      <w:bookmarkEnd w:id="3022"/>
      <w:bookmarkEnd w:id="3023"/>
    </w:p>
    <w:p>
      <w:pPr>
        <w:pStyle w:val="Style31"/>
        <w:keepNext w:val="true"/>
        <w:rPr/>
      </w:pPr>
      <w:bookmarkStart w:id="3024" w:name="ET_yor_4762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2201063"/>
      <w:bookmarkStart w:id="3026" w:name="_ETM_Q1_2201029"/>
      <w:bookmarkEnd w:id="3025"/>
      <w:bookmarkEnd w:id="30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2202540"/>
      <w:bookmarkStart w:id="3028" w:name="_ETM_Q1_2205950"/>
      <w:bookmarkStart w:id="3029" w:name="_ETM_Q1_2205906"/>
      <w:bookmarkStart w:id="3030" w:name="_ETM_Q1_2202540"/>
      <w:bookmarkStart w:id="3031" w:name="_ETM_Q1_2205950"/>
      <w:bookmarkStart w:id="3032" w:name="_ETM_Q1_2205906"/>
      <w:bookmarkEnd w:id="3030"/>
      <w:bookmarkEnd w:id="3031"/>
      <w:bookmarkEnd w:id="3032"/>
    </w:p>
    <w:p>
      <w:pPr>
        <w:pStyle w:val="Style14"/>
        <w:keepNext w:val="true"/>
        <w:rPr/>
      </w:pPr>
      <w:bookmarkStart w:id="3033" w:name="ET_speaker_612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2202892"/>
      <w:bookmarkStart w:id="3035" w:name="_ETM_Q1_2202859"/>
      <w:bookmarkEnd w:id="3034"/>
      <w:bookmarkEnd w:id="3035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3036" w:name="_ETM_Q1_2199647"/>
      <w:bookmarkEnd w:id="3036"/>
      <w:r>
        <w:rPr>
          <w:rtl w:val="true"/>
          <w:lang w:eastAsia="he-IL"/>
        </w:rPr>
        <w:t>ראית את הרשי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וסדות 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2209352"/>
      <w:bookmarkStart w:id="3038" w:name="_ETM_Q1_2209295"/>
      <w:bookmarkStart w:id="3039" w:name="_ETM_Q1_2209352"/>
      <w:bookmarkStart w:id="3040" w:name="_ETM_Q1_2209295"/>
      <w:bookmarkEnd w:id="3039"/>
      <w:bookmarkEnd w:id="3040"/>
    </w:p>
    <w:p>
      <w:pPr>
        <w:pStyle w:val="Style31"/>
        <w:keepNext w:val="true"/>
        <w:rPr/>
      </w:pPr>
      <w:bookmarkStart w:id="3041" w:name="ET_yor_476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2211759"/>
      <w:bookmarkStart w:id="3043" w:name="_ETM_Q1_2211718"/>
      <w:bookmarkEnd w:id="3042"/>
      <w:bookmarkEnd w:id="3043"/>
      <w:r>
        <w:rPr>
          <w:rtl w:val="true"/>
          <w:lang w:eastAsia="he-IL"/>
        </w:rPr>
        <w:t xml:space="preserve">את ההצעה הזאת </w:t>
      </w:r>
      <w:bookmarkStart w:id="3044" w:name="_ETM_Q1_2213368"/>
      <w:bookmarkEnd w:id="3044"/>
      <w:r>
        <w:rPr>
          <w:rtl w:val="true"/>
          <w:lang w:eastAsia="he-IL"/>
        </w:rPr>
        <w:t>ל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ם לד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קבל </w:t>
      </w:r>
      <w:bookmarkStart w:id="3045" w:name="_ETM_Q1_2220350"/>
      <w:bookmarkEnd w:id="3045"/>
      <w:r>
        <w:rPr>
          <w:rtl w:val="true"/>
          <w:lang w:eastAsia="he-IL"/>
        </w:rPr>
        <w:t xml:space="preserve">החלטה לגבי העמותה הספציפית הזאת והם צריכים להגיד האם הם </w:t>
      </w:r>
      <w:bookmarkStart w:id="3046" w:name="_ETM_Q1_2223972"/>
      <w:bookmarkEnd w:id="3046"/>
      <w:r>
        <w:rPr>
          <w:rtl w:val="true"/>
          <w:lang w:eastAsia="he-IL"/>
        </w:rPr>
        <w:t>רוצים עוד בדיקה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2223458"/>
      <w:bookmarkStart w:id="3048" w:name="_ETM_Q1_2223410"/>
      <w:bookmarkStart w:id="3049" w:name="_ETM_Q1_2223458"/>
      <w:bookmarkStart w:id="3050" w:name="_ETM_Q1_2223410"/>
      <w:bookmarkEnd w:id="3049"/>
      <w:bookmarkEnd w:id="3050"/>
    </w:p>
    <w:p>
      <w:pPr>
        <w:pStyle w:val="Style14"/>
        <w:keepNext w:val="true"/>
        <w:rPr/>
      </w:pPr>
      <w:bookmarkStart w:id="3051" w:name="ET_speaker_635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2224033"/>
      <w:bookmarkStart w:id="3053" w:name="_ETM_Q1_2224008"/>
      <w:bookmarkEnd w:id="3052"/>
      <w:bookmarkEnd w:id="3053"/>
      <w:r>
        <w:rPr>
          <w:rtl w:val="true"/>
          <w:lang w:eastAsia="he-IL"/>
        </w:rPr>
        <w:t>אז בואו נדון על כל עמותה ועמ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2225542"/>
      <w:bookmarkStart w:id="3055" w:name="_ETM_Q1_2224846"/>
      <w:bookmarkStart w:id="3056" w:name="_ETM_Q1_2224783"/>
      <w:bookmarkStart w:id="3057" w:name="_ETM_Q1_2225542"/>
      <w:bookmarkStart w:id="3058" w:name="_ETM_Q1_2224846"/>
      <w:bookmarkStart w:id="3059" w:name="_ETM_Q1_2224783"/>
      <w:bookmarkEnd w:id="3057"/>
      <w:bookmarkEnd w:id="3058"/>
      <w:bookmarkEnd w:id="3059"/>
    </w:p>
    <w:p>
      <w:pPr>
        <w:pStyle w:val="Style14"/>
        <w:keepNext w:val="true"/>
        <w:rPr/>
      </w:pPr>
      <w:bookmarkStart w:id="3060" w:name="ET_speaker_636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2225848"/>
      <w:bookmarkStart w:id="3062" w:name="_ETM_Q1_2225820"/>
      <w:bookmarkEnd w:id="3061"/>
      <w:bookmarkEnd w:id="3062"/>
      <w:r>
        <w:rPr>
          <w:rtl w:val="true"/>
          <w:lang w:eastAsia="he-IL"/>
        </w:rPr>
        <w:t>זו מטר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2231151"/>
      <w:bookmarkStart w:id="3064" w:name="_ETM_Q1_2229070"/>
      <w:bookmarkStart w:id="3065" w:name="_ETM_Q1_2229015"/>
      <w:bookmarkStart w:id="3066" w:name="_ETM_Q1_2231151"/>
      <w:bookmarkStart w:id="3067" w:name="_ETM_Q1_2229070"/>
      <w:bookmarkStart w:id="3068" w:name="_ETM_Q1_2229015"/>
      <w:bookmarkEnd w:id="3066"/>
      <w:bookmarkEnd w:id="3067"/>
      <w:bookmarkEnd w:id="3068"/>
    </w:p>
    <w:p>
      <w:pPr>
        <w:pStyle w:val="Style14"/>
        <w:keepNext w:val="true"/>
        <w:rPr/>
      </w:pPr>
      <w:bookmarkStart w:id="3069" w:name="ET_speaker_635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2231481"/>
      <w:bookmarkStart w:id="3071" w:name="_ETM_Q1_2231447"/>
      <w:bookmarkEnd w:id="3070"/>
      <w:bookmarkEnd w:id="3071"/>
      <w:r>
        <w:rPr>
          <w:rtl w:val="true"/>
          <w:lang w:eastAsia="he-IL"/>
        </w:rPr>
        <w:t xml:space="preserve">אם אנחנו סומכים עליהם שהם </w:t>
      </w:r>
      <w:bookmarkStart w:id="3072" w:name="_ETM_Q1_2229716"/>
      <w:bookmarkEnd w:id="3072"/>
      <w:r>
        <w:rPr>
          <w:rtl w:val="true"/>
          <w:lang w:eastAsia="he-IL"/>
        </w:rPr>
        <w:t>עברו על החומר והביאו את זה לכאן והגיש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3073" w:name="_ETM_Q1_2236926"/>
      <w:bookmarkEnd w:id="3073"/>
      <w:r>
        <w:rPr>
          <w:rtl w:val="true"/>
          <w:lang w:eastAsia="he-IL"/>
        </w:rPr>
        <w:t xml:space="preserve"> נבקש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כול להיות שאתה לוקח עמותה </w:t>
      </w:r>
      <w:bookmarkStart w:id="3074" w:name="_ETM_Q1_2239469"/>
      <w:bookmarkEnd w:id="3074"/>
      <w:r>
        <w:rPr>
          <w:rtl w:val="true"/>
          <w:lang w:eastAsia="he-IL"/>
        </w:rPr>
        <w:t xml:space="preserve">אחת במק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2239132"/>
      <w:bookmarkStart w:id="3076" w:name="_ETM_Q1_2238396"/>
      <w:bookmarkStart w:id="3077" w:name="_ETM_Q1_2238355"/>
      <w:bookmarkStart w:id="3078" w:name="_ETM_Q1_2239132"/>
      <w:bookmarkStart w:id="3079" w:name="_ETM_Q1_2238396"/>
      <w:bookmarkStart w:id="3080" w:name="_ETM_Q1_2238355"/>
      <w:bookmarkEnd w:id="3078"/>
      <w:bookmarkEnd w:id="3079"/>
      <w:bookmarkEnd w:id="3080"/>
    </w:p>
    <w:p>
      <w:pPr>
        <w:pStyle w:val="Style35"/>
        <w:keepNext w:val="true"/>
        <w:rPr>
          <w:lang w:eastAsia="he-IL"/>
        </w:rPr>
      </w:pPr>
      <w:bookmarkStart w:id="3081" w:name="ET_guest_אפרת_לקס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2239496"/>
      <w:bookmarkStart w:id="3083" w:name="_ETM_Q1_2239468"/>
      <w:bookmarkEnd w:id="3082"/>
      <w:bookmarkEnd w:id="3083"/>
      <w:r>
        <w:rPr>
          <w:rtl w:val="true"/>
          <w:lang w:eastAsia="he-IL"/>
        </w:rPr>
        <w:t xml:space="preserve">אם היה מישהו </w:t>
      </w:r>
      <w:r>
        <w:rPr>
          <w:rtl w:val="true"/>
          <w:lang w:eastAsia="he-IL"/>
        </w:rPr>
        <w:t>- - -</w:t>
      </w:r>
      <w:bookmarkStart w:id="3084" w:name="_ETM_Q1_2243563"/>
      <w:bookmarkEnd w:id="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2243611"/>
      <w:bookmarkStart w:id="3086" w:name="_ETM_Q1_2243611"/>
      <w:bookmarkEnd w:id="3086"/>
    </w:p>
    <w:p>
      <w:pPr>
        <w:pStyle w:val="Style31"/>
        <w:keepNext w:val="true"/>
        <w:rPr/>
      </w:pPr>
      <w:bookmarkStart w:id="3087" w:name="ET_yor_476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2241605"/>
      <w:bookmarkStart w:id="3089" w:name="_ETM_Q1_2241576"/>
      <w:bookmarkEnd w:id="3088"/>
      <w:bookmarkEnd w:id="3089"/>
      <w:r>
        <w:rPr>
          <w:rtl w:val="true"/>
          <w:lang w:eastAsia="he-IL"/>
        </w:rPr>
        <w:t xml:space="preserve">אבל אין </w:t>
      </w:r>
      <w:bookmarkStart w:id="3090" w:name="_ETM_Q1_2242295"/>
      <w:bookmarkEnd w:id="3090"/>
      <w:r>
        <w:rPr>
          <w:rtl w:val="true"/>
          <w:lang w:eastAsia="he-IL"/>
        </w:rPr>
        <w:t>שאלה על עמות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2246366"/>
      <w:bookmarkStart w:id="3092" w:name="_ETM_Q1_2244575"/>
      <w:bookmarkStart w:id="3093" w:name="_ETM_Q1_2244526"/>
      <w:bookmarkStart w:id="3094" w:name="_ETM_Q1_2246366"/>
      <w:bookmarkStart w:id="3095" w:name="_ETM_Q1_2244575"/>
      <w:bookmarkStart w:id="3096" w:name="_ETM_Q1_2244526"/>
      <w:bookmarkEnd w:id="3094"/>
      <w:bookmarkEnd w:id="3095"/>
      <w:bookmarkEnd w:id="3096"/>
    </w:p>
    <w:p>
      <w:pPr>
        <w:pStyle w:val="Style14"/>
        <w:keepNext w:val="true"/>
        <w:rPr/>
      </w:pPr>
      <w:bookmarkStart w:id="3097" w:name="ET_speaker_635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2246674"/>
      <w:bookmarkStart w:id="3099" w:name="_ETM_Q1_2246646"/>
      <w:bookmarkEnd w:id="3098"/>
      <w:bookmarkEnd w:id="309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2240536"/>
      <w:bookmarkStart w:id="3101" w:name="_ETM_Q1_2238818"/>
      <w:bookmarkStart w:id="3102" w:name="_ETM_Q1_2238775"/>
      <w:bookmarkStart w:id="3103" w:name="_ETM_Q1_2240536"/>
      <w:bookmarkStart w:id="3104" w:name="_ETM_Q1_2238818"/>
      <w:bookmarkStart w:id="3105" w:name="_ETM_Q1_2238775"/>
      <w:bookmarkEnd w:id="3103"/>
      <w:bookmarkEnd w:id="3104"/>
      <w:bookmarkEnd w:id="3105"/>
    </w:p>
    <w:p>
      <w:pPr>
        <w:pStyle w:val="Style14"/>
        <w:keepNext w:val="true"/>
        <w:rPr/>
      </w:pPr>
      <w:bookmarkStart w:id="3106" w:name="ET_speaker_634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2240887"/>
      <w:bookmarkStart w:id="3108" w:name="_ETM_Q1_2240855"/>
      <w:bookmarkEnd w:id="3107"/>
      <w:bookmarkEnd w:id="310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109" w:name="_ETM_Q1_2241729"/>
      <w:bookmarkEnd w:id="3109"/>
      <w:r>
        <w:rPr>
          <w:rtl w:val="true"/>
          <w:lang w:eastAsia="he-IL"/>
        </w:rPr>
        <w:t>אי אפשר לבטל את מה שאומר פה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עמותה אחרת שעמית </w:t>
      </w:r>
      <w:bookmarkStart w:id="3110" w:name="_ETM_Q1_2251048"/>
      <w:bookmarkEnd w:id="3110"/>
      <w:r>
        <w:rPr>
          <w:rtl w:val="true"/>
          <w:lang w:eastAsia="he-IL"/>
        </w:rPr>
        <w:t xml:space="preserve">מבקש לבדוק </w:t>
      </w:r>
      <w:r>
        <w:rPr>
          <w:rtl w:val="true"/>
          <w:lang w:eastAsia="he-IL"/>
        </w:rPr>
        <w:t>- - -</w:t>
      </w:r>
      <w:bookmarkStart w:id="3111" w:name="_ETM_Q1_2250804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2253419"/>
      <w:bookmarkStart w:id="3113" w:name="_ETM_Q1_2250861"/>
      <w:bookmarkStart w:id="3114" w:name="_ETM_Q1_2253419"/>
      <w:bookmarkStart w:id="3115" w:name="_ETM_Q1_2250861"/>
      <w:bookmarkEnd w:id="3114"/>
      <w:bookmarkEnd w:id="3115"/>
    </w:p>
    <w:p>
      <w:pPr>
        <w:pStyle w:val="Style31"/>
        <w:keepNext w:val="true"/>
        <w:rPr/>
      </w:pPr>
      <w:bookmarkStart w:id="3116" w:name="ET_yor_476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2253760"/>
      <w:bookmarkStart w:id="3118" w:name="_ETM_Q1_2253731"/>
      <w:bookmarkEnd w:id="3117"/>
      <w:bookmarkEnd w:id="3118"/>
      <w:r>
        <w:rPr>
          <w:rtl w:val="true"/>
          <w:lang w:eastAsia="he-IL"/>
        </w:rPr>
        <w:t>אבל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2251906"/>
      <w:bookmarkStart w:id="3120" w:name="_ETM_Q1_2251842"/>
      <w:bookmarkStart w:id="3121" w:name="_ETM_Q1_2251906"/>
      <w:bookmarkStart w:id="3122" w:name="_ETM_Q1_2251842"/>
      <w:bookmarkEnd w:id="3121"/>
      <w:bookmarkEnd w:id="3122"/>
    </w:p>
    <w:p>
      <w:pPr>
        <w:pStyle w:val="Style14"/>
        <w:keepNext w:val="true"/>
        <w:rPr/>
      </w:pPr>
      <w:bookmarkStart w:id="3123" w:name="ET_speaker_635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2253520"/>
      <w:bookmarkStart w:id="3125" w:name="_ETM_Q1_2253485"/>
      <w:bookmarkEnd w:id="3124"/>
      <w:bookmarkEnd w:id="3125"/>
      <w:r>
        <w:rPr>
          <w:rtl w:val="true"/>
          <w:lang w:eastAsia="he-IL"/>
        </w:rPr>
        <w:t>הרבעון הרבי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2258911"/>
      <w:bookmarkStart w:id="3127" w:name="_ETM_Q1_2251393"/>
      <w:bookmarkStart w:id="3128" w:name="_ETM_Q1_2251345"/>
      <w:bookmarkStart w:id="3129" w:name="_ETM_Q1_2258911"/>
      <w:bookmarkStart w:id="3130" w:name="_ETM_Q1_2251393"/>
      <w:bookmarkStart w:id="3131" w:name="_ETM_Q1_2251345"/>
      <w:bookmarkEnd w:id="3129"/>
      <w:bookmarkEnd w:id="3130"/>
      <w:bookmarkEnd w:id="3131"/>
    </w:p>
    <w:p>
      <w:pPr>
        <w:pStyle w:val="Style14"/>
        <w:keepNext w:val="true"/>
        <w:rPr/>
      </w:pPr>
      <w:bookmarkStart w:id="3132" w:name="ET_speaker_634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2259234"/>
      <w:bookmarkStart w:id="3134" w:name="_ETM_Q1_2259198"/>
      <w:bookmarkEnd w:id="3133"/>
      <w:bookmarkEnd w:id="3134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ל העמותות </w:t>
      </w:r>
      <w:bookmarkStart w:id="3135" w:name="_ETM_Q1_2263934"/>
      <w:bookmarkEnd w:id="3135"/>
      <w:r>
        <w:rPr>
          <w:rtl w:val="true"/>
          <w:lang w:eastAsia="he-IL"/>
        </w:rPr>
        <w:t xml:space="preserve">או רוב העמותות מאושרות ואין עליהן שום דבר ויש </w:t>
      </w:r>
      <w:bookmarkStart w:id="3136" w:name="_ETM_Q1_2266529"/>
      <w:bookmarkEnd w:id="3136"/>
      <w:r>
        <w:rPr>
          <w:rtl w:val="true"/>
          <w:lang w:eastAsia="he-IL"/>
        </w:rPr>
        <w:t>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מהאופוזיציה ו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3137" w:name="_ETM_Q1_2272458"/>
      <w:bookmarkEnd w:id="3137"/>
      <w:r>
        <w:rPr>
          <w:rtl w:val="true"/>
          <w:lang w:eastAsia="he-IL"/>
        </w:rPr>
        <w:t>עמות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להחריג כרגע את השתיים או שלוש </w:t>
      </w:r>
      <w:bookmarkStart w:id="3138" w:name="_ETM_Q1_2278232"/>
      <w:bookmarkEnd w:id="3138"/>
      <w:r>
        <w:rPr>
          <w:rtl w:val="true"/>
          <w:lang w:eastAsia="he-IL"/>
        </w:rPr>
        <w:t>עמו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2274248"/>
      <w:bookmarkStart w:id="3140" w:name="_ETM_Q1_2273411"/>
      <w:bookmarkStart w:id="3141" w:name="_ETM_Q1_2273361"/>
      <w:bookmarkStart w:id="3142" w:name="_ETM_Q1_2274248"/>
      <w:bookmarkStart w:id="3143" w:name="_ETM_Q1_2273411"/>
      <w:bookmarkStart w:id="3144" w:name="_ETM_Q1_2273361"/>
      <w:bookmarkEnd w:id="3142"/>
      <w:bookmarkEnd w:id="3143"/>
      <w:bookmarkEnd w:id="3144"/>
    </w:p>
    <w:p>
      <w:pPr>
        <w:pStyle w:val="Style14"/>
        <w:keepNext w:val="true"/>
        <w:rPr/>
      </w:pPr>
      <w:bookmarkStart w:id="3145" w:name="ET_speaker_636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2274570"/>
      <w:bookmarkStart w:id="3147" w:name="_ETM_Q1_2274533"/>
      <w:bookmarkEnd w:id="3146"/>
      <w:bookmarkEnd w:id="3147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2281705"/>
      <w:bookmarkStart w:id="3149" w:name="_ETM_Q1_2280088"/>
      <w:bookmarkStart w:id="3150" w:name="_ETM_Q1_2280033"/>
      <w:bookmarkStart w:id="3151" w:name="_ETM_Q1_2281705"/>
      <w:bookmarkStart w:id="3152" w:name="_ETM_Q1_2280088"/>
      <w:bookmarkStart w:id="3153" w:name="_ETM_Q1_2280033"/>
      <w:bookmarkEnd w:id="3151"/>
      <w:bookmarkEnd w:id="3152"/>
      <w:bookmarkEnd w:id="3153"/>
    </w:p>
    <w:p>
      <w:pPr>
        <w:pStyle w:val="Style14"/>
        <w:keepNext w:val="true"/>
        <w:rPr/>
      </w:pPr>
      <w:bookmarkStart w:id="3154" w:name="ET_speaker_634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2282031"/>
      <w:bookmarkStart w:id="3156" w:name="_ETM_Q1_2281997"/>
      <w:bookmarkEnd w:id="3155"/>
      <w:bookmarkEnd w:id="3156"/>
      <w:r>
        <w:rPr>
          <w:rtl w:val="true"/>
          <w:lang w:eastAsia="he-IL"/>
        </w:rPr>
        <w:t>אני אומר את זה ל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157" w:name="_ETM_Q1_2282143"/>
      <w:bookmarkEnd w:id="3157"/>
      <w:r>
        <w:rPr>
          <w:rtl w:val="true"/>
          <w:lang w:eastAsia="he-IL"/>
        </w:rPr>
        <w:t>אומר את ז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 יושב ראש הייתי פונה </w:t>
      </w:r>
      <w:bookmarkStart w:id="3158" w:name="_ETM_Q1_2285032"/>
      <w:bookmarkEnd w:id="3158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2286840"/>
      <w:bookmarkStart w:id="3160" w:name="_ETM_Q1_2285853"/>
      <w:bookmarkStart w:id="3161" w:name="_ETM_Q1_2285801"/>
      <w:bookmarkStart w:id="3162" w:name="_ETM_Q1_2286840"/>
      <w:bookmarkStart w:id="3163" w:name="_ETM_Q1_2285853"/>
      <w:bookmarkStart w:id="3164" w:name="_ETM_Q1_2285801"/>
      <w:bookmarkEnd w:id="3162"/>
      <w:bookmarkEnd w:id="3163"/>
      <w:bookmarkEnd w:id="3164"/>
    </w:p>
    <w:p>
      <w:pPr>
        <w:pStyle w:val="Style14"/>
        <w:keepNext w:val="true"/>
        <w:rPr/>
      </w:pPr>
      <w:bookmarkStart w:id="3165" w:name="ET_speaker_636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2287168"/>
      <w:bookmarkStart w:id="3167" w:name="_ETM_Q1_2287121"/>
      <w:bookmarkEnd w:id="3166"/>
      <w:bookmarkEnd w:id="31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אחל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2285819"/>
      <w:bookmarkStart w:id="3169" w:name="_ETM_Q1_2284893"/>
      <w:bookmarkStart w:id="3170" w:name="_ETM_Q1_2284827"/>
      <w:bookmarkStart w:id="3171" w:name="_ETM_Q1_2285819"/>
      <w:bookmarkStart w:id="3172" w:name="_ETM_Q1_2284893"/>
      <w:bookmarkStart w:id="3173" w:name="_ETM_Q1_2284827"/>
      <w:bookmarkEnd w:id="3171"/>
      <w:bookmarkEnd w:id="3172"/>
      <w:bookmarkEnd w:id="3173"/>
    </w:p>
    <w:p>
      <w:pPr>
        <w:pStyle w:val="Style14"/>
        <w:keepNext w:val="true"/>
        <w:rPr/>
      </w:pPr>
      <w:bookmarkStart w:id="3174" w:name="ET_speaker_63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2286190"/>
      <w:bookmarkStart w:id="3176" w:name="_ETM_Q1_2286158"/>
      <w:bookmarkEnd w:id="3175"/>
      <w:bookmarkEnd w:id="3176"/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מותות או </w:t>
      </w:r>
      <w:bookmarkStart w:id="3177" w:name="_ETM_Q1_2290420"/>
      <w:bookmarkEnd w:id="3177"/>
      <w:r>
        <w:rPr>
          <w:rtl w:val="true"/>
          <w:lang w:eastAsia="he-IL"/>
        </w:rPr>
        <w:t xml:space="preserve">את העמותה שעמית מבקש לבדוק אז להחריג אותה ואת </w:t>
      </w:r>
      <w:bookmarkStart w:id="3178" w:name="_ETM_Q1_2294891"/>
      <w:bookmarkEnd w:id="3178"/>
      <w:r>
        <w:rPr>
          <w:rtl w:val="true"/>
          <w:lang w:eastAsia="he-IL"/>
        </w:rPr>
        <w:t>כל השאר ל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2292822"/>
      <w:bookmarkStart w:id="3180" w:name="_ETM_Q1_2292822"/>
      <w:bookmarkEnd w:id="3180"/>
    </w:p>
    <w:p>
      <w:pPr>
        <w:pStyle w:val="Style14"/>
        <w:keepNext w:val="true"/>
        <w:rPr/>
      </w:pPr>
      <w:bookmarkStart w:id="3181" w:name="ET_speaker_616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2293139"/>
      <w:bookmarkStart w:id="3183" w:name="_ETM_Q1_2293109"/>
      <w:bookmarkEnd w:id="3182"/>
      <w:bookmarkEnd w:id="3183"/>
      <w:r>
        <w:rPr>
          <w:rtl w:val="true"/>
          <w:lang w:eastAsia="he-IL"/>
        </w:rPr>
        <w:t>אני מבקש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3184" w:name="_ETM_Q1_2298495"/>
      <w:bookmarkEnd w:id="3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פה חבר הכנסת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185" w:name="_ETM_Q1_2301904"/>
      <w:bookmarkEnd w:id="3185"/>
      <w:r>
        <w:rPr>
          <w:rtl w:val="true"/>
          <w:lang w:eastAsia="he-IL"/>
        </w:rPr>
        <w:t>הרבעון הרביעי היא עמותה שעוסקת בענייני נקרא לזה ציבור</w:t>
      </w:r>
      <w:r>
        <w:rPr>
          <w:rtl w:val="true"/>
          <w:lang w:eastAsia="he-IL"/>
        </w:rPr>
        <w:t xml:space="preserve">, </w:t>
      </w:r>
      <w:bookmarkStart w:id="3186" w:name="_ETM_Q1_2305936"/>
      <w:bookmarkEnd w:id="3186"/>
      <w:r>
        <w:rPr>
          <w:rtl w:val="true"/>
          <w:lang w:eastAsia="he-IL"/>
        </w:rPr>
        <w:t xml:space="preserve">פוליטיקה </w:t>
      </w:r>
      <w:r>
        <w:rPr>
          <w:rtl w:val="true"/>
          <w:lang w:eastAsia="he-IL"/>
        </w:rPr>
        <w:t>- - -</w:t>
      </w:r>
      <w:bookmarkStart w:id="3187" w:name="_ETM_Q1_2304696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2306294"/>
      <w:bookmarkStart w:id="3189" w:name="_ETM_Q1_2304744"/>
      <w:bookmarkStart w:id="3190" w:name="_ETM_Q1_2306294"/>
      <w:bookmarkStart w:id="3191" w:name="_ETM_Q1_2304744"/>
      <w:bookmarkEnd w:id="3190"/>
      <w:bookmarkEnd w:id="3191"/>
    </w:p>
    <w:p>
      <w:pPr>
        <w:pStyle w:val="Style14"/>
        <w:keepNext w:val="true"/>
        <w:rPr/>
      </w:pPr>
      <w:bookmarkStart w:id="3192" w:name="ET_speaker_612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2306621"/>
      <w:bookmarkStart w:id="3194" w:name="_ETM_Q1_2306586"/>
      <w:bookmarkEnd w:id="3193"/>
      <w:bookmarkEnd w:id="3194"/>
      <w:r>
        <w:rPr>
          <w:rtl w:val="true"/>
          <w:lang w:eastAsia="he-IL"/>
        </w:rPr>
        <w:t>אי אפשר לטעון דברים בעל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3195" w:name="_ETM_Q1_2310562"/>
      <w:bookmarkEnd w:id="3195"/>
      <w:r>
        <w:rPr>
          <w:rtl w:val="true"/>
          <w:lang w:eastAsia="he-IL"/>
        </w:rPr>
        <w:t>לך טענה אז תביא ח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2316138"/>
      <w:bookmarkStart w:id="3197" w:name="_ETM_Q1_2315179"/>
      <w:bookmarkStart w:id="3198" w:name="_ETM_Q1_2315131"/>
      <w:bookmarkStart w:id="3199" w:name="_ETM_Q1_2316138"/>
      <w:bookmarkStart w:id="3200" w:name="_ETM_Q1_2315179"/>
      <w:bookmarkStart w:id="3201" w:name="_ETM_Q1_2315131"/>
      <w:bookmarkEnd w:id="3199"/>
      <w:bookmarkEnd w:id="3200"/>
      <w:bookmarkEnd w:id="3201"/>
    </w:p>
    <w:p>
      <w:pPr>
        <w:pStyle w:val="Style14"/>
        <w:keepNext w:val="true"/>
        <w:rPr/>
      </w:pPr>
      <w:bookmarkStart w:id="3202" w:name="ET_speaker_616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2316474"/>
      <w:bookmarkStart w:id="3204" w:name="_ETM_Q1_2316439"/>
      <w:bookmarkEnd w:id="3203"/>
      <w:bookmarkEnd w:id="320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שואל </w:t>
      </w:r>
      <w:bookmarkStart w:id="3205" w:name="_ETM_Q1_2314791"/>
      <w:bookmarkEnd w:id="3205"/>
      <w:r>
        <w:rPr>
          <w:rtl w:val="true"/>
          <w:lang w:eastAsia="he-IL"/>
        </w:rPr>
        <w:t>מראש ואני מצפה שתהי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גדרה מבחינתך ומה המקור להגדרה של מה זה נקרא שיתוף פ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ם מפלגה </w:t>
      </w:r>
      <w:bookmarkStart w:id="3206" w:name="_ETM_Q1_2323574"/>
      <w:bookmarkEnd w:id="3206"/>
      <w:r>
        <w:rPr>
          <w:rtl w:val="true"/>
          <w:lang w:eastAsia="he-IL"/>
        </w:rPr>
        <w:t>עושה סמינר ומזמינ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י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ודעת </w:t>
      </w:r>
      <w:bookmarkStart w:id="3207" w:name="_ETM_Q1_2329279"/>
      <w:bookmarkEnd w:id="3207"/>
      <w:r>
        <w:rPr>
          <w:rtl w:val="true"/>
          <w:lang w:eastAsia="he-IL"/>
        </w:rPr>
        <w:t>כמה מסתובבים פה וכמה מפלגות הזמ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מה הכוונה שיתוף </w:t>
      </w:r>
      <w:bookmarkStart w:id="3208" w:name="_ETM_Q1_2332389"/>
      <w:bookmarkEnd w:id="3208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יה תקציב שניתן לחברי המפל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הגדרה שלך </w:t>
      </w:r>
      <w:bookmarkStart w:id="3209" w:name="_ETM_Q1_2334349"/>
      <w:bookmarkEnd w:id="3209"/>
      <w:r>
        <w:rPr>
          <w:rtl w:val="true"/>
          <w:lang w:eastAsia="he-IL"/>
        </w:rPr>
        <w:t>של שיתוף פ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דע מה לב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2339654"/>
      <w:bookmarkStart w:id="3211" w:name="_ETM_Q1_2339654"/>
      <w:bookmarkEnd w:id="3211"/>
    </w:p>
    <w:p>
      <w:pPr>
        <w:pStyle w:val="Style35"/>
        <w:keepNext w:val="true"/>
        <w:rPr>
          <w:lang w:eastAsia="he-IL"/>
        </w:rPr>
      </w:pPr>
      <w:bookmarkStart w:id="3212" w:name="ET_guest_אפרת_לקס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2340204"/>
      <w:bookmarkStart w:id="3214" w:name="_ETM_Q1_2339953"/>
      <w:bookmarkStart w:id="3215" w:name="_ETM_Q1_2339927"/>
      <w:bookmarkEnd w:id="3213"/>
      <w:bookmarkEnd w:id="3214"/>
      <w:bookmarkEnd w:id="3215"/>
      <w:r>
        <w:rPr>
          <w:rtl w:val="true"/>
          <w:lang w:eastAsia="he-IL"/>
        </w:rPr>
        <w:t>בהקשר לשאלה הזו שנ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שלי מבחינה בין כנס שמוזמנים </w:t>
      </w:r>
      <w:bookmarkStart w:id="3216" w:name="_ETM_Q1_2350805"/>
      <w:bookmarkEnd w:id="3216"/>
      <w:r>
        <w:rPr>
          <w:rtl w:val="true"/>
          <w:lang w:eastAsia="he-IL"/>
        </w:rPr>
        <w:t>אליו נציגים ממפלגות לבין כנס שעורכים אותו ביחד עם העמותה</w:t>
      </w:r>
      <w:r>
        <w:rPr>
          <w:rtl w:val="true"/>
          <w:lang w:eastAsia="he-IL"/>
        </w:rPr>
        <w:t>,</w:t>
      </w:r>
      <w:bookmarkStart w:id="3217" w:name="_ETM_Q1_2358558"/>
      <w:bookmarkEnd w:id="3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ציגים של 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ציגות ממפלג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2360548"/>
      <w:bookmarkStart w:id="3219" w:name="_ETM_Q1_2359529"/>
      <w:bookmarkStart w:id="3220" w:name="_ETM_Q1_2359484"/>
      <w:bookmarkStart w:id="3221" w:name="_ETM_Q1_2360548"/>
      <w:bookmarkStart w:id="3222" w:name="_ETM_Q1_2359529"/>
      <w:bookmarkStart w:id="3223" w:name="_ETM_Q1_2359484"/>
      <w:bookmarkEnd w:id="3221"/>
      <w:bookmarkEnd w:id="3222"/>
      <w:bookmarkEnd w:id="3223"/>
    </w:p>
    <w:p>
      <w:pPr>
        <w:pStyle w:val="Style14"/>
        <w:keepNext w:val="true"/>
        <w:rPr/>
      </w:pPr>
      <w:bookmarkStart w:id="3224" w:name="ET_speaker_616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2360904"/>
      <w:bookmarkStart w:id="3226" w:name="_ETM_Q1_2360871"/>
      <w:bookmarkEnd w:id="3225"/>
      <w:bookmarkEnd w:id="3226"/>
      <w:r>
        <w:rPr>
          <w:rtl w:val="true"/>
          <w:lang w:eastAsia="he-IL"/>
        </w:rPr>
        <w:t xml:space="preserve">מה זה </w:t>
      </w:r>
      <w:bookmarkStart w:id="3227" w:name="_ETM_Q1_2361446"/>
      <w:bookmarkEnd w:id="3227"/>
      <w:r>
        <w:rPr>
          <w:rtl w:val="true"/>
          <w:lang w:eastAsia="he-IL"/>
        </w:rPr>
        <w:t>עורכים בי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באה מפלגה ועשתה 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חילופין מכון </w:t>
      </w:r>
      <w:bookmarkStart w:id="3228" w:name="_ETM_Q1_2367811"/>
      <w:bookmarkEnd w:id="3228"/>
      <w:r>
        <w:rPr>
          <w:rtl w:val="true"/>
          <w:lang w:eastAsia="he-IL"/>
        </w:rPr>
        <w:t>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ן 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ר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כנס והזמינו רק ממפלגה אחת</w:t>
      </w:r>
      <w:r>
        <w:rPr>
          <w:rtl w:val="true"/>
          <w:lang w:eastAsia="he-IL"/>
        </w:rPr>
        <w:t xml:space="preserve">, </w:t>
      </w:r>
      <w:bookmarkStart w:id="3229" w:name="_ETM_Q1_2372319"/>
      <w:bookmarkEnd w:id="3229"/>
      <w:r>
        <w:rPr>
          <w:rtl w:val="true"/>
          <w:lang w:eastAsia="he-IL"/>
        </w:rPr>
        <w:t>הזמי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עשו למחרת גם כנס </w:t>
      </w:r>
      <w:bookmarkStart w:id="3230" w:name="_ETM_Q1_2374410"/>
      <w:bookmarkEnd w:id="3230"/>
      <w:r>
        <w:rPr>
          <w:rtl w:val="true"/>
          <w:lang w:eastAsia="he-IL"/>
        </w:rPr>
        <w:t>והזמינו ג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זמ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2376548"/>
      <w:bookmarkStart w:id="3232" w:name="_ETM_Q1_2375862"/>
      <w:bookmarkStart w:id="3233" w:name="_ETM_Q1_2375794"/>
      <w:bookmarkStart w:id="3234" w:name="_ETM_Q1_2376548"/>
      <w:bookmarkStart w:id="3235" w:name="_ETM_Q1_2375862"/>
      <w:bookmarkStart w:id="3236" w:name="_ETM_Q1_2375794"/>
      <w:bookmarkEnd w:id="3234"/>
      <w:bookmarkEnd w:id="3235"/>
      <w:bookmarkEnd w:id="3236"/>
    </w:p>
    <w:p>
      <w:pPr>
        <w:pStyle w:val="Style35"/>
        <w:keepNext w:val="true"/>
        <w:rPr>
          <w:lang w:eastAsia="he-IL"/>
        </w:rPr>
      </w:pPr>
      <w:bookmarkStart w:id="3237" w:name="ET_guest_אפרת_לקס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2376893"/>
      <w:bookmarkEnd w:id="3238"/>
      <w:r>
        <w:rPr>
          <w:rtl w:val="true"/>
          <w:lang w:eastAsia="he-IL"/>
        </w:rPr>
        <w:t>ב</w:t>
      </w:r>
      <w:bookmarkStart w:id="3239" w:name="_ETM_Q1_2376936"/>
      <w:bookmarkEnd w:id="3239"/>
      <w:r>
        <w:rPr>
          <w:rtl w:val="true"/>
          <w:lang w:eastAsia="he-IL"/>
        </w:rPr>
        <w:t xml:space="preserve">וא </w:t>
      </w:r>
      <w:bookmarkStart w:id="3240" w:name="_ETM_Q1_2377220"/>
      <w:bookmarkEnd w:id="3240"/>
      <w:r>
        <w:rPr>
          <w:rtl w:val="true"/>
          <w:lang w:eastAsia="he-IL"/>
        </w:rPr>
        <w:t>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נו עמותה שבאמת עשתה כנס ושיתוף </w:t>
      </w:r>
      <w:bookmarkStart w:id="3241" w:name="_ETM_Q1_2383658"/>
      <w:bookmarkEnd w:id="3241"/>
      <w:r>
        <w:rPr>
          <w:rtl w:val="true"/>
          <w:lang w:eastAsia="he-IL"/>
        </w:rPr>
        <w:t xml:space="preserve">פעולה עם מפלגה מסוי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2385726"/>
      <w:bookmarkStart w:id="3243" w:name="_ETM_Q1_2384247"/>
      <w:bookmarkStart w:id="3244" w:name="_ETM_Q1_2384198"/>
      <w:bookmarkStart w:id="3245" w:name="_ETM_Q1_2385726"/>
      <w:bookmarkStart w:id="3246" w:name="_ETM_Q1_2384247"/>
      <w:bookmarkStart w:id="3247" w:name="_ETM_Q1_2384198"/>
      <w:bookmarkEnd w:id="3245"/>
      <w:bookmarkEnd w:id="3246"/>
      <w:bookmarkEnd w:id="3247"/>
    </w:p>
    <w:p>
      <w:pPr>
        <w:pStyle w:val="Style14"/>
        <w:keepNext w:val="true"/>
        <w:rPr/>
      </w:pPr>
      <w:bookmarkStart w:id="3248" w:name="ET_speaker_616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2386073"/>
      <w:bookmarkStart w:id="3250" w:name="_ETM_Q1_2386042"/>
      <w:bookmarkEnd w:id="3249"/>
      <w:bookmarkEnd w:id="3250"/>
      <w:r>
        <w:rPr>
          <w:rtl w:val="true"/>
          <w:lang w:eastAsia="he-IL"/>
        </w:rPr>
        <w:t xml:space="preserve">מה זה שיתוף </w:t>
      </w:r>
      <w:bookmarkStart w:id="3251" w:name="_ETM_Q1_2383063"/>
      <w:bookmarkEnd w:id="3251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זמ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2385135"/>
      <w:bookmarkStart w:id="3253" w:name="_ETM_Q1_2385086"/>
      <w:bookmarkStart w:id="3254" w:name="_ETM_Q1_2385135"/>
      <w:bookmarkStart w:id="3255" w:name="_ETM_Q1_2385086"/>
      <w:bookmarkEnd w:id="3254"/>
      <w:bookmarkEnd w:id="3255"/>
    </w:p>
    <w:p>
      <w:pPr>
        <w:pStyle w:val="Style35"/>
        <w:keepNext w:val="true"/>
        <w:rPr>
          <w:lang w:eastAsia="he-IL"/>
        </w:rPr>
      </w:pPr>
      <w:bookmarkStart w:id="3256" w:name="ET_guest_אפרת_לקס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7" w:name="_ETM_Q1_2387220"/>
      <w:bookmarkStart w:id="3258" w:name="_ETM_Q1_2387191"/>
      <w:bookmarkEnd w:id="3257"/>
      <w:bookmarkEnd w:id="3258"/>
      <w:r>
        <w:rPr>
          <w:rtl w:val="true"/>
          <w:lang w:eastAsia="he-IL"/>
        </w:rPr>
        <w:t>למחרת ערכה כנס ביחד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וף פעולה עם </w:t>
      </w:r>
      <w:bookmarkStart w:id="3259" w:name="_ETM_Q1_2388034"/>
      <w:bookmarkEnd w:id="3259"/>
      <w:r>
        <w:rPr>
          <w:rtl w:val="true"/>
          <w:lang w:eastAsia="he-IL"/>
        </w:rPr>
        <w:t xml:space="preserve">נציגים ממפלגה אח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2390073"/>
      <w:bookmarkStart w:id="3261" w:name="_ETM_Q1_2389244"/>
      <w:bookmarkStart w:id="3262" w:name="_ETM_Q1_2389193"/>
      <w:bookmarkStart w:id="3263" w:name="_ETM_Q1_2390073"/>
      <w:bookmarkStart w:id="3264" w:name="_ETM_Q1_2389244"/>
      <w:bookmarkStart w:id="3265" w:name="_ETM_Q1_2389193"/>
      <w:bookmarkEnd w:id="3263"/>
      <w:bookmarkEnd w:id="3264"/>
      <w:bookmarkEnd w:id="3265"/>
    </w:p>
    <w:p>
      <w:pPr>
        <w:pStyle w:val="Style14"/>
        <w:keepNext w:val="true"/>
        <w:rPr/>
      </w:pPr>
      <w:bookmarkStart w:id="3266" w:name="ET_speaker_616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2390446"/>
      <w:bookmarkStart w:id="3268" w:name="_ETM_Q1_2390410"/>
      <w:bookmarkEnd w:id="3267"/>
      <w:bookmarkEnd w:id="32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תה רק עם מפלגה </w:t>
      </w:r>
      <w:bookmarkStart w:id="3269" w:name="_ETM_Q1_2393738"/>
      <w:bookmarkEnd w:id="326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ון הישראלי לדמוקרטיה עשה רק עם מפלגה אחת</w:t>
      </w:r>
      <w:r>
        <w:rPr>
          <w:rtl w:val="true"/>
          <w:lang w:eastAsia="he-IL"/>
        </w:rPr>
        <w:t xml:space="preserve">, </w:t>
      </w:r>
      <w:bookmarkStart w:id="3270" w:name="_ETM_Q1_2395187"/>
      <w:bookmarkEnd w:id="3270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2396298"/>
      <w:bookmarkStart w:id="3272" w:name="_ETM_Q1_2396244"/>
      <w:bookmarkStart w:id="3273" w:name="_ETM_Q1_2396298"/>
      <w:bookmarkStart w:id="3274" w:name="_ETM_Q1_2396244"/>
      <w:bookmarkEnd w:id="3273"/>
      <w:bookmarkEnd w:id="3274"/>
    </w:p>
    <w:p>
      <w:pPr>
        <w:pStyle w:val="Style35"/>
        <w:keepNext w:val="true"/>
        <w:rPr>
          <w:lang w:eastAsia="he-IL"/>
        </w:rPr>
      </w:pPr>
      <w:bookmarkStart w:id="3275" w:name="ET_guest_אפרת_לקס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76" w:name="_ETM_Q1_2397810"/>
      <w:bookmarkStart w:id="3277" w:name="_ETM_Q1_2397788"/>
      <w:bookmarkEnd w:id="3276"/>
      <w:bookmarkEnd w:id="3277"/>
      <w:r>
        <w:rPr>
          <w:rtl w:val="true"/>
          <w:lang w:eastAsia="he-IL"/>
        </w:rPr>
        <w:t>ני אומר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גדרתי את</w:t>
      </w:r>
      <w:bookmarkStart w:id="3278" w:name="_ETM_Q1_2395604"/>
      <w:bookmarkEnd w:id="3278"/>
      <w:r>
        <w:rPr>
          <w:rtl w:val="true"/>
          <w:lang w:eastAsia="he-IL"/>
        </w:rPr>
        <w:t xml:space="preserve"> התנאי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 שנ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זמנ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פעולה </w:t>
      </w:r>
      <w:bookmarkStart w:id="3279" w:name="_ETM_Q1_2403725"/>
      <w:bookmarkEnd w:id="3279"/>
      <w:r>
        <w:rPr>
          <w:rtl w:val="true"/>
          <w:lang w:eastAsia="he-IL"/>
        </w:rPr>
        <w:t>עם מפלג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ך כדי זה אני מסבירה שאני </w:t>
      </w:r>
      <w:bookmarkStart w:id="3280" w:name="_ETM_Q1_2407059"/>
      <w:bookmarkEnd w:id="3280"/>
      <w:r>
        <w:rPr>
          <w:rtl w:val="true"/>
          <w:lang w:eastAsia="he-IL"/>
        </w:rPr>
        <w:t>מסייג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מדובר בעמותה או </w:t>
      </w:r>
      <w:bookmarkStart w:id="3281" w:name="_ETM_Q1_2407645"/>
      <w:bookmarkEnd w:id="3281"/>
      <w:r>
        <w:rPr>
          <w:rtl w:val="true"/>
          <w:lang w:eastAsia="he-IL"/>
        </w:rPr>
        <w:t>במכון מחקר שעושה כנס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עם מפלגה אחרת </w:t>
      </w:r>
      <w:bookmarkStart w:id="3282" w:name="_ETM_Q1_2415349"/>
      <w:bookmarkEnd w:id="328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2412888"/>
      <w:bookmarkStart w:id="3284" w:name="_ETM_Q1_2416154"/>
      <w:bookmarkStart w:id="3285" w:name="_ETM_Q1_2416100"/>
      <w:bookmarkStart w:id="3286" w:name="_ETM_Q1_2412888"/>
      <w:bookmarkStart w:id="3287" w:name="_ETM_Q1_2416154"/>
      <w:bookmarkStart w:id="3288" w:name="_ETM_Q1_2416100"/>
      <w:bookmarkEnd w:id="3286"/>
      <w:bookmarkEnd w:id="3287"/>
      <w:bookmarkEnd w:id="3288"/>
    </w:p>
    <w:p>
      <w:pPr>
        <w:pStyle w:val="Style14"/>
        <w:keepNext w:val="true"/>
        <w:rPr/>
      </w:pPr>
      <w:bookmarkStart w:id="3289" w:name="ET_speaker_616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290" w:name="_ETM_Q1_2413282"/>
      <w:bookmarkStart w:id="3291" w:name="_ETM_Q1_2413253"/>
      <w:bookmarkEnd w:id="3290"/>
      <w:bookmarkEnd w:id="329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שה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זמין </w:t>
      </w:r>
      <w:bookmarkStart w:id="3292" w:name="_ETM_Q1_2413707"/>
      <w:bookmarkEnd w:id="3292"/>
      <w:r>
        <w:rPr>
          <w:rtl w:val="true"/>
          <w:lang w:eastAsia="he-IL"/>
        </w:rPr>
        <w:t>מפלג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לגה אחת מתעניינת בזה</w:t>
      </w:r>
      <w:r>
        <w:rPr>
          <w:rtl w:val="true"/>
          <w:lang w:eastAsia="he-IL"/>
        </w:rPr>
        <w:t xml:space="preserve">, </w:t>
      </w:r>
      <w:bookmarkStart w:id="3293" w:name="_ETM_Q1_2418396"/>
      <w:bookmarkEnd w:id="3293"/>
      <w:r>
        <w:rPr>
          <w:rtl w:val="true"/>
          <w:lang w:eastAsia="he-IL"/>
        </w:rPr>
        <w:t>הוא הזמ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לכם הר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294" w:name="_ETM_Q1_2424619"/>
      <w:bookmarkEnd w:id="3294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2425743"/>
      <w:bookmarkStart w:id="3296" w:name="_ETM_Q1_2425691"/>
      <w:bookmarkStart w:id="3297" w:name="_ETM_Q1_2425743"/>
      <w:bookmarkStart w:id="3298" w:name="_ETM_Q1_2425691"/>
      <w:bookmarkEnd w:id="3297"/>
      <w:bookmarkEnd w:id="3298"/>
    </w:p>
    <w:p>
      <w:pPr>
        <w:pStyle w:val="Style35"/>
        <w:keepNext w:val="true"/>
        <w:rPr>
          <w:lang w:eastAsia="he-IL"/>
        </w:rPr>
      </w:pPr>
      <w:bookmarkStart w:id="3299" w:name="ET_guest_אפרת_לקס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300" w:name="_ETM_Q1_2423016"/>
      <w:bookmarkStart w:id="3301" w:name="_ETM_Q1_2422985"/>
      <w:bookmarkEnd w:id="3300"/>
      <w:bookmarkEnd w:id="3301"/>
      <w:r>
        <w:rPr>
          <w:rtl w:val="true"/>
          <w:lang w:eastAsia="he-IL"/>
        </w:rPr>
        <w:t xml:space="preserve">פי התיאור שאתה מתאר זה לא שנוי במחלוקת פוליטית </w:t>
      </w:r>
      <w:bookmarkStart w:id="3302" w:name="_ETM_Q1_2427900"/>
      <w:bookmarkEnd w:id="3302"/>
      <w:r>
        <w:rPr>
          <w:rtl w:val="true"/>
          <w:lang w:eastAsia="he-IL"/>
        </w:rPr>
        <w:t>מפלג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2428348"/>
      <w:bookmarkStart w:id="3304" w:name="_ETM_Q1_2429864"/>
      <w:bookmarkStart w:id="3305" w:name="_ETM_Q1_2429816"/>
      <w:bookmarkStart w:id="3306" w:name="_ETM_Q1_2428348"/>
      <w:bookmarkStart w:id="3307" w:name="_ETM_Q1_2429864"/>
      <w:bookmarkStart w:id="3308" w:name="_ETM_Q1_2429816"/>
      <w:bookmarkEnd w:id="3306"/>
      <w:bookmarkEnd w:id="3307"/>
      <w:bookmarkEnd w:id="3308"/>
    </w:p>
    <w:p>
      <w:pPr>
        <w:pStyle w:val="Style14"/>
        <w:keepNext w:val="true"/>
        <w:rPr/>
      </w:pPr>
      <w:bookmarkStart w:id="3309" w:name="ET_speaker_616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2428706"/>
      <w:bookmarkStart w:id="3311" w:name="_ETM_Q1_2428673"/>
      <w:bookmarkEnd w:id="3310"/>
      <w:bookmarkEnd w:id="3311"/>
      <w:r>
        <w:rPr>
          <w:rtl w:val="true"/>
          <w:lang w:eastAsia="he-IL"/>
        </w:rPr>
        <w:t xml:space="preserve">אז </w:t>
      </w:r>
      <w:bookmarkStart w:id="3312" w:name="_ETM_Q1_2428972"/>
      <w:bookmarkEnd w:id="3312"/>
      <w:r>
        <w:rPr>
          <w:rtl w:val="true"/>
          <w:lang w:eastAsia="he-IL"/>
        </w:rPr>
        <w:t>מה הכוונה שיתוף פעו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2431010"/>
      <w:bookmarkStart w:id="3314" w:name="_ETM_Q1_2429495"/>
      <w:bookmarkStart w:id="3315" w:name="_ETM_Q1_2429434"/>
      <w:bookmarkStart w:id="3316" w:name="_ETM_Q1_2431010"/>
      <w:bookmarkStart w:id="3317" w:name="_ETM_Q1_2429495"/>
      <w:bookmarkStart w:id="3318" w:name="_ETM_Q1_2429434"/>
      <w:bookmarkEnd w:id="3316"/>
      <w:bookmarkEnd w:id="3317"/>
      <w:bookmarkEnd w:id="3318"/>
    </w:p>
    <w:p>
      <w:pPr>
        <w:pStyle w:val="Style14"/>
        <w:keepNext w:val="true"/>
        <w:rPr/>
      </w:pPr>
      <w:bookmarkStart w:id="3319" w:name="ET_speaker_635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2427621"/>
      <w:bookmarkStart w:id="3321" w:name="_ETM_Q1_2427590"/>
      <w:bookmarkEnd w:id="3320"/>
      <w:bookmarkEnd w:id="3321"/>
      <w:r>
        <w:rPr>
          <w:rtl w:val="true"/>
          <w:lang w:eastAsia="he-IL"/>
        </w:rPr>
        <w:t xml:space="preserve">אבל את תצטרכי לחזור רטרו ולבדוק כל מיני עמותות ולראות את מי </w:t>
      </w:r>
      <w:bookmarkStart w:id="3322" w:name="_ETM_Q1_2434608"/>
      <w:bookmarkEnd w:id="3322"/>
      <w:r>
        <w:rPr>
          <w:rtl w:val="true"/>
          <w:lang w:eastAsia="he-IL"/>
        </w:rPr>
        <w:t>הם הזמינו ואת מי הם לא הז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2435688"/>
      <w:bookmarkStart w:id="3324" w:name="_ETM_Q1_2426017"/>
      <w:bookmarkStart w:id="3325" w:name="_ETM_Q1_2425967"/>
      <w:bookmarkStart w:id="3326" w:name="_ETM_Q1_2434038"/>
      <w:bookmarkStart w:id="3327" w:name="_ETM_Q1_2432102"/>
      <w:bookmarkStart w:id="3328" w:name="_ETM_Q1_2432045"/>
      <w:bookmarkStart w:id="3329" w:name="_ETM_Q1_2435688"/>
      <w:bookmarkStart w:id="3330" w:name="_ETM_Q1_2426017"/>
      <w:bookmarkStart w:id="3331" w:name="_ETM_Q1_2425967"/>
      <w:bookmarkStart w:id="3332" w:name="_ETM_Q1_2434038"/>
      <w:bookmarkStart w:id="3333" w:name="_ETM_Q1_2432102"/>
      <w:bookmarkStart w:id="3334" w:name="_ETM_Q1_2432045"/>
      <w:bookmarkEnd w:id="3329"/>
      <w:bookmarkEnd w:id="3330"/>
      <w:bookmarkEnd w:id="3331"/>
      <w:bookmarkEnd w:id="3332"/>
      <w:bookmarkEnd w:id="3333"/>
      <w:bookmarkEnd w:id="3334"/>
    </w:p>
    <w:p>
      <w:pPr>
        <w:pStyle w:val="Style14"/>
        <w:keepNext w:val="true"/>
        <w:rPr/>
      </w:pPr>
      <w:bookmarkStart w:id="3335" w:name="ET_speaker_636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2436047"/>
      <w:bookmarkStart w:id="3337" w:name="_ETM_Q1_2436020"/>
      <w:bookmarkEnd w:id="3336"/>
      <w:bookmarkEnd w:id="3337"/>
      <w:r>
        <w:rPr>
          <w:rtl w:val="true"/>
          <w:lang w:eastAsia="he-IL"/>
        </w:rPr>
        <w:t>אבל זה לא הז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2441817"/>
      <w:bookmarkStart w:id="3339" w:name="_ETM_Q1_2441775"/>
      <w:bookmarkStart w:id="3340" w:name="_ETM_Q1_2441817"/>
      <w:bookmarkStart w:id="3341" w:name="_ETM_Q1_2441775"/>
      <w:bookmarkEnd w:id="3340"/>
      <w:bookmarkEnd w:id="3341"/>
    </w:p>
    <w:p>
      <w:pPr>
        <w:pStyle w:val="Style14"/>
        <w:keepNext w:val="true"/>
        <w:rPr/>
      </w:pPr>
      <w:bookmarkStart w:id="3342" w:name="ET_speaker_616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2438182"/>
      <w:bookmarkEnd w:id="3343"/>
      <w:r>
        <w:rPr>
          <w:rtl w:val="true"/>
          <w:lang w:eastAsia="he-IL"/>
        </w:rPr>
        <w:t>א</w:t>
      </w:r>
      <w:bookmarkStart w:id="3344" w:name="_ETM_Q1_2438218"/>
      <w:bookmarkEnd w:id="3344"/>
      <w:r>
        <w:rPr>
          <w:rtl w:val="true"/>
          <w:lang w:eastAsia="he-IL"/>
        </w:rPr>
        <w:t>ני 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פיע </w:t>
      </w:r>
      <w:bookmarkStart w:id="3345" w:name="_ETM_Q1_2440273"/>
      <w:bookmarkEnd w:id="3345"/>
      <w:r>
        <w:rPr>
          <w:rtl w:val="true"/>
          <w:lang w:eastAsia="he-IL"/>
        </w:rPr>
        <w:t>בהזמ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הבנתי מה היא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2445415"/>
      <w:bookmarkStart w:id="3347" w:name="_ETM_Q1_2445357"/>
      <w:bookmarkStart w:id="3348" w:name="_ETM_Q1_2445415"/>
      <w:bookmarkStart w:id="3349" w:name="_ETM_Q1_2445357"/>
      <w:bookmarkEnd w:id="3348"/>
      <w:bookmarkEnd w:id="3349"/>
    </w:p>
    <w:p>
      <w:pPr>
        <w:pStyle w:val="Style14"/>
        <w:keepNext w:val="true"/>
        <w:rPr/>
      </w:pPr>
      <w:bookmarkStart w:id="3350" w:name="ET_speaker_63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2442774"/>
      <w:bookmarkStart w:id="3352" w:name="_ETM_Q1_2442744"/>
      <w:bookmarkEnd w:id="3351"/>
      <w:bookmarkEnd w:id="3352"/>
      <w:r>
        <w:rPr>
          <w:rtl w:val="true"/>
          <w:lang w:eastAsia="he-IL"/>
        </w:rPr>
        <w:t>זה ל</w:t>
      </w:r>
      <w:bookmarkStart w:id="3353" w:name="_ETM_Q1_2443858"/>
      <w:bookmarkEnd w:id="3353"/>
      <w:r>
        <w:rPr>
          <w:rtl w:val="true"/>
          <w:lang w:eastAsia="he-IL"/>
        </w:rPr>
        <w:t>ערוך ולארגן ולשלם על כנס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2447651"/>
      <w:bookmarkStart w:id="3355" w:name="_ETM_Q1_2449181"/>
      <w:bookmarkStart w:id="3356" w:name="_ETM_Q1_2449138"/>
      <w:bookmarkStart w:id="3357" w:name="_ETM_Q1_2447651"/>
      <w:bookmarkStart w:id="3358" w:name="_ETM_Q1_2449181"/>
      <w:bookmarkStart w:id="3359" w:name="_ETM_Q1_2449138"/>
      <w:bookmarkEnd w:id="3357"/>
      <w:bookmarkEnd w:id="3358"/>
      <w:bookmarkEnd w:id="3359"/>
    </w:p>
    <w:p>
      <w:pPr>
        <w:pStyle w:val="Style14"/>
        <w:keepNext w:val="true"/>
        <w:rPr/>
      </w:pPr>
      <w:bookmarkStart w:id="3360" w:name="ET_speaker_616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2448009"/>
      <w:bookmarkStart w:id="3362" w:name="_ETM_Q1_2447974"/>
      <w:bookmarkEnd w:id="3361"/>
      <w:bookmarkEnd w:id="3362"/>
      <w:r>
        <w:rPr>
          <w:rtl w:val="true"/>
          <w:lang w:eastAsia="he-IL"/>
        </w:rPr>
        <w:t xml:space="preserve">מכון מחקר הזמין והגיעו </w:t>
      </w:r>
      <w:bookmarkStart w:id="3363" w:name="_ETM_Q1_2451853"/>
      <w:bookmarkEnd w:id="3363"/>
      <w:r>
        <w:rPr>
          <w:rtl w:val="true"/>
          <w:lang w:eastAsia="he-IL"/>
        </w:rPr>
        <w:t>חברי 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לא מכיר את</w:t>
      </w:r>
      <w:bookmarkStart w:id="3364" w:name="_ETM_Q1_2454797"/>
      <w:bookmarkEnd w:id="3364"/>
      <w:r>
        <w:rPr>
          <w:rtl w:val="true"/>
          <w:lang w:eastAsia="he-IL"/>
        </w:rPr>
        <w:t xml:space="preserve"> המקור בחוק למה שאת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2454617"/>
      <w:bookmarkStart w:id="3366" w:name="_ETM_Q1_2453988"/>
      <w:bookmarkStart w:id="3367" w:name="_ETM_Q1_2453929"/>
      <w:bookmarkStart w:id="3368" w:name="_ETM_Q1_2454617"/>
      <w:bookmarkStart w:id="3369" w:name="_ETM_Q1_2453988"/>
      <w:bookmarkStart w:id="3370" w:name="_ETM_Q1_2453929"/>
      <w:bookmarkEnd w:id="3368"/>
      <w:bookmarkEnd w:id="3369"/>
      <w:bookmarkEnd w:id="3370"/>
    </w:p>
    <w:p>
      <w:pPr>
        <w:pStyle w:val="Style14"/>
        <w:keepNext w:val="true"/>
        <w:rPr/>
      </w:pPr>
      <w:bookmarkStart w:id="3371" w:name="ET_speaker_612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2454939"/>
      <w:bookmarkStart w:id="3373" w:name="_ETM_Q1_2454909"/>
      <w:bookmarkEnd w:id="3372"/>
      <w:bookmarkEnd w:id="3373"/>
      <w:r>
        <w:rPr>
          <w:rtl w:val="true"/>
          <w:lang w:eastAsia="he-IL"/>
        </w:rPr>
        <w:t>זה 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מינר </w:t>
      </w:r>
      <w:bookmarkStart w:id="3374" w:name="_ETM_Q1_2453463"/>
      <w:bookmarkEnd w:id="3374"/>
      <w:r>
        <w:rPr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. </w:t>
      </w:r>
      <w:bookmarkStart w:id="3375" w:name="_ETM_Q1_2454631"/>
      <w:bookmarkEnd w:id="3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2454688"/>
      <w:bookmarkStart w:id="3377" w:name="_ETM_Q1_2454688"/>
      <w:bookmarkEnd w:id="3377"/>
    </w:p>
    <w:p>
      <w:pPr>
        <w:pStyle w:val="Style14"/>
        <w:keepNext w:val="true"/>
        <w:rPr/>
      </w:pPr>
      <w:bookmarkStart w:id="3378" w:name="ET_speaker_616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2457232"/>
      <w:bookmarkStart w:id="3380" w:name="_ETM_Q1_2457201"/>
      <w:bookmarkEnd w:id="3379"/>
      <w:bookmarkEnd w:id="3380"/>
      <w:r>
        <w:rPr>
          <w:rtl w:val="true"/>
          <w:lang w:eastAsia="he-IL"/>
        </w:rPr>
        <w:t>הכנס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2461286"/>
      <w:bookmarkStart w:id="3382" w:name="_ETM_Q1_2461207"/>
      <w:bookmarkStart w:id="3383" w:name="_ETM_Q1_2461286"/>
      <w:bookmarkStart w:id="3384" w:name="_ETM_Q1_2461207"/>
      <w:bookmarkEnd w:id="3383"/>
      <w:bookmarkEnd w:id="3384"/>
    </w:p>
    <w:p>
      <w:pPr>
        <w:pStyle w:val="Style31"/>
        <w:keepNext w:val="true"/>
        <w:rPr/>
      </w:pPr>
      <w:bookmarkStart w:id="3385" w:name="ET_yor_476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2463330"/>
      <w:bookmarkStart w:id="3387" w:name="_ETM_Q1_2463294"/>
      <w:bookmarkEnd w:id="3386"/>
      <w:bookmarkEnd w:id="3387"/>
      <w:r>
        <w:rPr>
          <w:rtl w:val="true"/>
          <w:lang w:eastAsia="he-IL"/>
        </w:rPr>
        <w:t xml:space="preserve">ישב פה בוועדה מיקי </w:t>
      </w:r>
      <w:bookmarkStart w:id="3388" w:name="_ETM_Q1_2461093"/>
      <w:bookmarkEnd w:id="3388"/>
      <w:r>
        <w:rPr>
          <w:rtl w:val="true"/>
          <w:lang w:eastAsia="he-IL"/>
        </w:rPr>
        <w:t>לוי לפני שהוא נהיה יושב 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חבר </w:t>
      </w:r>
      <w:bookmarkStart w:id="3389" w:name="_ETM_Q1_2468253"/>
      <w:bookmarkEnd w:id="3389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שהיה מגיע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יה מעלה</w:t>
      </w:r>
      <w:r>
        <w:rPr>
          <w:rtl w:val="true"/>
          <w:lang w:eastAsia="he-IL"/>
        </w:rPr>
        <w:t xml:space="preserve">, </w:t>
      </w:r>
      <w:bookmarkStart w:id="3390" w:name="_ETM_Q1_2473790"/>
      <w:bookmarkEnd w:id="339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ראתי ב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יו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פה </w:t>
      </w:r>
      <w:bookmarkStart w:id="3391" w:name="_ETM_Q1_2478121"/>
      <w:bookmarkEnd w:id="3391"/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ראתי בעיתון שהיושב ראש </w:t>
      </w:r>
      <w:bookmarkStart w:id="3392" w:name="_ETM_Q1_2481005"/>
      <w:bookmarkEnd w:id="339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שלו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שוד שהוא לקח שוחד</w:t>
      </w:r>
      <w:r>
        <w:rPr>
          <w:rtl w:val="true"/>
          <w:lang w:eastAsia="he-IL"/>
        </w:rPr>
        <w:t xml:space="preserve">, </w:t>
      </w:r>
      <w:bookmarkStart w:id="3393" w:name="_ETM_Q1_2486715"/>
      <w:bookmarkEnd w:id="3393"/>
      <w:r>
        <w:rPr>
          <w:rtl w:val="true"/>
          <w:lang w:eastAsia="he-IL"/>
        </w:rPr>
        <w:t>אני מבקש לא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נו דוחים את זה לישיבה הבאה </w:t>
      </w:r>
      <w:bookmarkStart w:id="3394" w:name="_ETM_Q1_2491901"/>
      <w:bookmarkEnd w:id="3394"/>
      <w:r>
        <w:rPr>
          <w:rtl w:val="true"/>
          <w:lang w:eastAsia="he-IL"/>
        </w:rPr>
        <w:t>עד שהת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דברים שהיו קורים כמעט כל פעם</w:t>
      </w:r>
      <w:r>
        <w:rPr>
          <w:rtl w:val="true"/>
          <w:lang w:eastAsia="he-IL"/>
        </w:rPr>
        <w:t xml:space="preserve">, </w:t>
      </w:r>
      <w:bookmarkStart w:id="3395" w:name="_ETM_Q1_2494765"/>
      <w:bookmarkEnd w:id="3395"/>
      <w:r>
        <w:rPr>
          <w:rtl w:val="true"/>
          <w:lang w:eastAsia="he-IL"/>
        </w:rPr>
        <w:t>עד שהתברר שזה בכלל ש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חינו את זה</w:t>
      </w:r>
      <w:r>
        <w:rPr>
          <w:rtl w:val="true"/>
          <w:lang w:eastAsia="he-IL"/>
        </w:rPr>
        <w:t xml:space="preserve">. </w:t>
      </w:r>
      <w:bookmarkStart w:id="3396" w:name="_ETM_Q1_2500895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אה בדחייה דבר שהוא פוס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bookmarkStart w:id="3397" w:name="_ETM_Q1_2508687"/>
      <w:bookmarkEnd w:id="3397"/>
      <w:r>
        <w:rPr>
          <w:rtl w:val="true"/>
          <w:lang w:eastAsia="he-IL"/>
        </w:rPr>
        <w:t>מה שהיא מתארת זה לא עומד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אם</w:t>
      </w:r>
      <w:bookmarkStart w:id="3398" w:name="_ETM_Q1_2509350"/>
      <w:bookmarkEnd w:id="3398"/>
      <w:r>
        <w:rPr>
          <w:rtl w:val="true"/>
          <w:lang w:eastAsia="he-IL"/>
        </w:rPr>
        <w:t xml:space="preserve"> אתם רוצים להתעקש על זה שלא נאשר בכלל עמ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399" w:name="_ETM_Q1_2511742"/>
      <w:bookmarkEnd w:id="3399"/>
      <w:r>
        <w:rPr>
          <w:rtl w:val="true"/>
          <w:lang w:eastAsia="he-IL"/>
        </w:rPr>
        <w:t>חושב שזה דבר פס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2515585"/>
      <w:bookmarkStart w:id="3401" w:name="_ETM_Q1_2514341"/>
      <w:bookmarkStart w:id="3402" w:name="_ETM_Q1_2514289"/>
      <w:bookmarkStart w:id="3403" w:name="_ETM_Q1_2515585"/>
      <w:bookmarkStart w:id="3404" w:name="_ETM_Q1_2514341"/>
      <w:bookmarkStart w:id="3405" w:name="_ETM_Q1_2514289"/>
      <w:bookmarkEnd w:id="3403"/>
      <w:bookmarkEnd w:id="3404"/>
      <w:bookmarkEnd w:id="3405"/>
    </w:p>
    <w:p>
      <w:pPr>
        <w:pStyle w:val="Style14"/>
        <w:keepNext w:val="true"/>
        <w:rPr/>
      </w:pPr>
      <w:bookmarkStart w:id="3406" w:name="ET_speaker_636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2515928"/>
      <w:bookmarkStart w:id="3408" w:name="_ETM_Q1_2515899"/>
      <w:bookmarkEnd w:id="3407"/>
      <w:bookmarkEnd w:id="34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3409" w:name="_ETM_Q1_2518499"/>
      <w:bookmarkEnd w:id="3409"/>
      <w:r>
        <w:rPr>
          <w:rtl w:val="true"/>
          <w:lang w:eastAsia="he-IL"/>
        </w:rPr>
        <w:t>להוציא את העמותות שיש לו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2519216"/>
      <w:bookmarkStart w:id="3411" w:name="_ETM_Q1_2518559"/>
      <w:bookmarkStart w:id="3412" w:name="_ETM_Q1_2518513"/>
      <w:bookmarkStart w:id="3413" w:name="_ETM_Q1_2519216"/>
      <w:bookmarkStart w:id="3414" w:name="_ETM_Q1_2518559"/>
      <w:bookmarkStart w:id="3415" w:name="_ETM_Q1_2518513"/>
      <w:bookmarkEnd w:id="3413"/>
      <w:bookmarkEnd w:id="3414"/>
      <w:bookmarkEnd w:id="3415"/>
    </w:p>
    <w:p>
      <w:pPr>
        <w:pStyle w:val="Style14"/>
        <w:keepNext w:val="true"/>
        <w:rPr/>
      </w:pPr>
      <w:bookmarkStart w:id="3416" w:name="ET_speaker_616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2519554"/>
      <w:bookmarkStart w:id="3418" w:name="_ETM_Q1_2519509"/>
      <w:bookmarkEnd w:id="3417"/>
      <w:bookmarkEnd w:id="3418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bookmarkStart w:id="3419" w:name="_ETM_Q1_2524403"/>
      <w:bookmarkEnd w:id="3419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דד שממנו דרומה את אומרת זה דבר מפלגתי</w:t>
      </w:r>
      <w:bookmarkStart w:id="3420" w:name="_ETM_Q1_2532376"/>
      <w:bookmarkEnd w:id="3420"/>
      <w:r>
        <w:rPr>
          <w:rtl w:val="true"/>
          <w:lang w:eastAsia="he-IL"/>
        </w:rPr>
        <w:t xml:space="preserve"> והוא פס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2531496"/>
      <w:bookmarkStart w:id="3422" w:name="_ETM_Q1_2529502"/>
      <w:bookmarkStart w:id="3423" w:name="_ETM_Q1_2529440"/>
      <w:bookmarkStart w:id="3424" w:name="_ETM_Q1_2531496"/>
      <w:bookmarkStart w:id="3425" w:name="_ETM_Q1_2529502"/>
      <w:bookmarkStart w:id="3426" w:name="_ETM_Q1_2529440"/>
      <w:bookmarkEnd w:id="3424"/>
      <w:bookmarkEnd w:id="3425"/>
      <w:bookmarkEnd w:id="3426"/>
    </w:p>
    <w:p>
      <w:pPr>
        <w:pStyle w:val="Style31"/>
        <w:keepNext w:val="true"/>
        <w:rPr/>
      </w:pPr>
      <w:bookmarkStart w:id="3427" w:name="ET_yor_476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2531868"/>
      <w:bookmarkEnd w:id="3428"/>
      <w:r>
        <w:rPr>
          <w:rtl w:val="true"/>
          <w:lang w:eastAsia="he-IL"/>
        </w:rPr>
        <w:t>ה</w:t>
      </w:r>
      <w:bookmarkStart w:id="3429" w:name="_ETM_Q1_2531907"/>
      <w:bookmarkEnd w:id="3429"/>
      <w:r>
        <w:rPr>
          <w:rtl w:val="true"/>
          <w:lang w:eastAsia="he-IL"/>
        </w:rPr>
        <w:t>יא אמרה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2529978"/>
      <w:bookmarkStart w:id="3431" w:name="_ETM_Q1_2533545"/>
      <w:bookmarkStart w:id="3432" w:name="_ETM_Q1_2533489"/>
      <w:bookmarkStart w:id="3433" w:name="_ETM_Q1_2529978"/>
      <w:bookmarkStart w:id="3434" w:name="_ETM_Q1_2533545"/>
      <w:bookmarkStart w:id="3435" w:name="_ETM_Q1_2533489"/>
      <w:bookmarkEnd w:id="3433"/>
      <w:bookmarkEnd w:id="3434"/>
      <w:bookmarkEnd w:id="3435"/>
    </w:p>
    <w:p>
      <w:pPr>
        <w:pStyle w:val="Style14"/>
        <w:keepNext w:val="true"/>
        <w:rPr/>
      </w:pPr>
      <w:bookmarkStart w:id="3436" w:name="ET_speaker_616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2530358"/>
      <w:bookmarkStart w:id="3438" w:name="_ETM_Q1_2530327"/>
      <w:bookmarkEnd w:id="3437"/>
      <w:bookmarkEnd w:id="3438"/>
      <w:r>
        <w:rPr>
          <w:rtl w:val="true"/>
          <w:lang w:eastAsia="he-IL"/>
        </w:rPr>
        <w:t>היא אמרה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439" w:name="_ETM_Q1_2533515"/>
      <w:bookmarkEnd w:id="3439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מילים כלליות</w:t>
      </w:r>
      <w:r>
        <w:rPr>
          <w:rtl w:val="true"/>
          <w:lang w:eastAsia="he-IL"/>
        </w:rPr>
        <w:t>.</w:t>
      </w:r>
      <w:bookmarkStart w:id="3440" w:name="_ETM_Q1_2535546"/>
      <w:bookmarkEnd w:id="3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 מכון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כנס והזמין מפלגה אחת בלבד</w:t>
      </w:r>
      <w:r>
        <w:rPr>
          <w:rtl w:val="true"/>
          <w:lang w:eastAsia="he-IL"/>
        </w:rPr>
        <w:t xml:space="preserve">, </w:t>
      </w:r>
      <w:bookmarkStart w:id="3441" w:name="_ETM_Q1_2540338"/>
      <w:bookmarkEnd w:id="3441"/>
      <w:r>
        <w:rPr>
          <w:rtl w:val="true"/>
          <w:lang w:eastAsia="he-IL"/>
        </w:rPr>
        <w:t>זה כל מה שהוא עשה בחיים שלו מאז</w:t>
      </w:r>
      <w:bookmarkStart w:id="3442" w:name="_ETM_Q1_2541740"/>
      <w:bookmarkEnd w:id="3442"/>
      <w:r>
        <w:rPr>
          <w:rtl w:val="true"/>
          <w:lang w:eastAsia="he-IL"/>
        </w:rPr>
        <w:t xml:space="preserve"> שהוא ה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ין מפלג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? </w:t>
      </w:r>
      <w:bookmarkStart w:id="3443" w:name="_ETM_Q1_2546913"/>
      <w:bookmarkEnd w:id="3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2546965"/>
      <w:bookmarkStart w:id="3445" w:name="_ETM_Q1_2546965"/>
      <w:bookmarkEnd w:id="3445"/>
    </w:p>
    <w:p>
      <w:pPr>
        <w:pStyle w:val="Style35"/>
        <w:keepNext w:val="true"/>
        <w:rPr>
          <w:lang w:eastAsia="he-IL"/>
        </w:rPr>
      </w:pPr>
      <w:bookmarkStart w:id="3446" w:name="ET_guest_אפרת_לקס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2544176"/>
      <w:bookmarkStart w:id="3448" w:name="_ETM_Q1_2544148"/>
      <w:bookmarkEnd w:id="3447"/>
      <w:bookmarkEnd w:id="3448"/>
      <w:r>
        <w:rPr>
          <w:rtl w:val="true"/>
          <w:lang w:eastAsia="he-IL"/>
        </w:rPr>
        <w:t xml:space="preserve">הסיפור כמו שאתה </w:t>
      </w:r>
      <w:bookmarkStart w:id="3449" w:name="_ETM_Q1_2545832"/>
      <w:bookmarkEnd w:id="3449"/>
      <w:r>
        <w:rPr>
          <w:rtl w:val="true"/>
          <w:lang w:eastAsia="he-IL"/>
        </w:rPr>
        <w:t xml:space="preserve">מתאר אותו עכשיו מעלה עוד קשיים לאישור מכון המחקר הזה </w:t>
      </w:r>
      <w:bookmarkStart w:id="3450" w:name="_ETM_Q1_2547329"/>
      <w:bookmarkEnd w:id="3450"/>
      <w:r>
        <w:rPr>
          <w:rtl w:val="true"/>
          <w:lang w:eastAsia="he-IL"/>
        </w:rPr>
        <w:t>שהיה לו רק כנס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2549710"/>
      <w:bookmarkStart w:id="3452" w:name="_ETM_Q1_2552860"/>
      <w:bookmarkStart w:id="3453" w:name="_ETM_Q1_2552785"/>
      <w:bookmarkStart w:id="3454" w:name="_ETM_Q1_2549710"/>
      <w:bookmarkStart w:id="3455" w:name="_ETM_Q1_2552860"/>
      <w:bookmarkStart w:id="3456" w:name="_ETM_Q1_2552785"/>
      <w:bookmarkEnd w:id="3454"/>
      <w:bookmarkEnd w:id="3455"/>
      <w:bookmarkEnd w:id="3456"/>
    </w:p>
    <w:p>
      <w:pPr>
        <w:pStyle w:val="Style14"/>
        <w:keepNext w:val="true"/>
        <w:rPr/>
      </w:pPr>
      <w:bookmarkStart w:id="3457" w:name="ET_speaker_616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2550078"/>
      <w:bookmarkStart w:id="3459" w:name="_ETM_Q1_2550046"/>
      <w:bookmarkEnd w:id="3458"/>
      <w:bookmarkEnd w:id="3459"/>
      <w:r>
        <w:rPr>
          <w:rtl w:val="true"/>
          <w:lang w:eastAsia="he-IL"/>
        </w:rPr>
        <w:t xml:space="preserve">בינתיים היה </w:t>
      </w:r>
      <w:bookmarkStart w:id="3460" w:name="_ETM_Q1_2551111"/>
      <w:bookmarkEnd w:id="3460"/>
      <w:r>
        <w:rPr>
          <w:rtl w:val="true"/>
          <w:lang w:eastAsia="he-IL"/>
        </w:rPr>
        <w:t>לו כנס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2554688"/>
      <w:bookmarkStart w:id="3462" w:name="_ETM_Q1_2553907"/>
      <w:bookmarkStart w:id="3463" w:name="_ETM_Q1_2553846"/>
      <w:bookmarkStart w:id="3464" w:name="_ETM_Q1_2554688"/>
      <w:bookmarkStart w:id="3465" w:name="_ETM_Q1_2553907"/>
      <w:bookmarkStart w:id="3466" w:name="_ETM_Q1_2553846"/>
      <w:bookmarkEnd w:id="3464"/>
      <w:bookmarkEnd w:id="3465"/>
      <w:bookmarkEnd w:id="3466"/>
    </w:p>
    <w:p>
      <w:pPr>
        <w:pStyle w:val="Style35"/>
        <w:keepNext w:val="true"/>
        <w:rPr>
          <w:lang w:eastAsia="he-IL"/>
        </w:rPr>
      </w:pPr>
      <w:bookmarkStart w:id="3467" w:name="ET_guest_אפרת_לקס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2555013"/>
      <w:bookmarkEnd w:id="3468"/>
      <w:r>
        <w:rPr>
          <w:rtl w:val="true"/>
          <w:lang w:eastAsia="he-IL"/>
        </w:rPr>
        <w:t>א</w:t>
      </w:r>
      <w:bookmarkStart w:id="3469" w:name="_ETM_Q1_2555045"/>
      <w:bookmarkEnd w:id="3469"/>
      <w:r>
        <w:rPr>
          <w:rtl w:val="true"/>
          <w:lang w:eastAsia="he-IL"/>
        </w:rPr>
        <w:t>ם אני רואה שמכון המחקר</w:t>
      </w:r>
      <w:r>
        <w:rPr>
          <w:rtl w:val="true"/>
          <w:lang w:eastAsia="he-IL"/>
        </w:rPr>
        <w:t xml:space="preserve">, </w:t>
      </w:r>
      <w:bookmarkStart w:id="3470" w:name="_ETM_Q1_2557814"/>
      <w:bookmarkEnd w:id="3470"/>
      <w:r>
        <w:rPr>
          <w:rtl w:val="true"/>
          <w:lang w:eastAsia="he-IL"/>
        </w:rPr>
        <w:t>הפעילות שלו ניתנת לייחוס למפלגה ספציפית באופן קונסיסט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</w:t>
      </w:r>
      <w:bookmarkStart w:id="3471" w:name="_ETM_Q1_2561978"/>
      <w:bookmarkEnd w:id="3471"/>
      <w:r>
        <w:rPr>
          <w:rtl w:val="true"/>
          <w:lang w:eastAsia="he-IL"/>
        </w:rPr>
        <w:t xml:space="preserve"> להתבטא במגוון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2560946"/>
      <w:bookmarkStart w:id="3473" w:name="_ETM_Q1_2563215"/>
      <w:bookmarkStart w:id="3474" w:name="_ETM_Q1_2563153"/>
      <w:bookmarkStart w:id="3475" w:name="_ETM_Q1_2560946"/>
      <w:bookmarkStart w:id="3476" w:name="_ETM_Q1_2563215"/>
      <w:bookmarkStart w:id="3477" w:name="_ETM_Q1_2563153"/>
      <w:bookmarkEnd w:id="3475"/>
      <w:bookmarkEnd w:id="3476"/>
      <w:bookmarkEnd w:id="3477"/>
    </w:p>
    <w:p>
      <w:pPr>
        <w:pStyle w:val="Style14"/>
        <w:keepNext w:val="true"/>
        <w:rPr/>
      </w:pPr>
      <w:bookmarkStart w:id="3478" w:name="ET_speaker_616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2561262"/>
      <w:bookmarkStart w:id="3480" w:name="_ETM_Q1_2561232"/>
      <w:bookmarkEnd w:id="3479"/>
      <w:bookmarkEnd w:id="3480"/>
      <w:r>
        <w:rPr>
          <w:rtl w:val="true"/>
          <w:lang w:eastAsia="he-IL"/>
        </w:rPr>
        <w:t xml:space="preserve">זה קשור לפורום </w:t>
      </w:r>
      <w:bookmarkStart w:id="3481" w:name="_ETM_Q1_2564515"/>
      <w:bookmarkEnd w:id="3481"/>
      <w:r>
        <w:rPr>
          <w:rtl w:val="true"/>
          <w:lang w:eastAsia="he-IL"/>
        </w:rPr>
        <w:t>קהל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2561323"/>
      <w:bookmarkStart w:id="3483" w:name="_ETM_Q1_2561275"/>
      <w:bookmarkStart w:id="3484" w:name="_ETM_Q1_2561323"/>
      <w:bookmarkStart w:id="3485" w:name="_ETM_Q1_2561275"/>
      <w:bookmarkEnd w:id="3484"/>
      <w:bookmarkEnd w:id="3485"/>
    </w:p>
    <w:p>
      <w:pPr>
        <w:pStyle w:val="Style14"/>
        <w:keepNext w:val="true"/>
        <w:rPr/>
      </w:pPr>
      <w:bookmarkStart w:id="3486" w:name="ET_speaker_612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2563684"/>
      <w:bookmarkStart w:id="3488" w:name="_ETM_Q1_2563646"/>
      <w:bookmarkEnd w:id="3487"/>
      <w:bookmarkEnd w:id="3488"/>
      <w:r>
        <w:rPr>
          <w:rtl w:val="true"/>
          <w:lang w:eastAsia="he-IL"/>
        </w:rPr>
        <w:t>זה בדיוק ה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2565499"/>
      <w:bookmarkStart w:id="3490" w:name="_ETM_Q1_2565442"/>
      <w:bookmarkStart w:id="3491" w:name="_ETM_Q1_2565499"/>
      <w:bookmarkStart w:id="3492" w:name="_ETM_Q1_2565442"/>
      <w:bookmarkEnd w:id="3491"/>
      <w:bookmarkEnd w:id="3492"/>
    </w:p>
    <w:p>
      <w:pPr>
        <w:pStyle w:val="Style14"/>
        <w:keepNext w:val="true"/>
        <w:rPr/>
      </w:pPr>
      <w:bookmarkStart w:id="3493" w:name="ET_speaker_616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2563528"/>
      <w:bookmarkStart w:id="3495" w:name="_ETM_Q1_2563497"/>
      <w:bookmarkEnd w:id="3494"/>
      <w:bookmarkEnd w:id="3495"/>
      <w:r>
        <w:rPr>
          <w:rtl w:val="true"/>
          <w:lang w:eastAsia="he-IL"/>
        </w:rPr>
        <w:t>יש איזה ראיה שזה קורה</w:t>
      </w:r>
      <w:r>
        <w:rPr>
          <w:rtl w:val="true"/>
          <w:lang w:eastAsia="he-IL"/>
        </w:rPr>
        <w:t xml:space="preserve">? </w:t>
      </w:r>
      <w:bookmarkStart w:id="3496" w:name="_ETM_Q1_2565684"/>
      <w:bookmarkEnd w:id="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2567701"/>
      <w:bookmarkStart w:id="3498" w:name="_ETM_Q1_2566003"/>
      <w:bookmarkStart w:id="3499" w:name="_ETM_Q1_2565948"/>
      <w:bookmarkStart w:id="3500" w:name="_ETM_Q1_2567701"/>
      <w:bookmarkStart w:id="3501" w:name="_ETM_Q1_2566003"/>
      <w:bookmarkStart w:id="3502" w:name="_ETM_Q1_2565948"/>
      <w:bookmarkEnd w:id="3500"/>
      <w:bookmarkEnd w:id="3501"/>
      <w:bookmarkEnd w:id="3502"/>
    </w:p>
    <w:p>
      <w:pPr>
        <w:pStyle w:val="Style14"/>
        <w:keepNext w:val="true"/>
        <w:rPr/>
      </w:pPr>
      <w:bookmarkStart w:id="3503" w:name="ET_speaker_612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2568042"/>
      <w:bookmarkStart w:id="3505" w:name="_ETM_Q1_2568012"/>
      <w:bookmarkEnd w:id="3504"/>
      <w:bookmarkEnd w:id="3505"/>
      <w:r>
        <w:rPr>
          <w:rtl w:val="true"/>
          <w:lang w:eastAsia="he-IL"/>
        </w:rPr>
        <w:t>יש הרבה מאוד ר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2566155"/>
      <w:bookmarkStart w:id="3507" w:name="_ETM_Q1_2566095"/>
      <w:bookmarkStart w:id="3508" w:name="_ETM_Q1_2566155"/>
      <w:bookmarkStart w:id="3509" w:name="_ETM_Q1_2566095"/>
      <w:bookmarkEnd w:id="3508"/>
      <w:bookmarkEnd w:id="3509"/>
    </w:p>
    <w:p>
      <w:pPr>
        <w:pStyle w:val="Style35"/>
        <w:keepNext w:val="true"/>
        <w:rPr>
          <w:lang w:eastAsia="he-IL"/>
        </w:rPr>
      </w:pPr>
      <w:bookmarkStart w:id="3510" w:name="ET_guest_אפרת_לקס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2569021"/>
      <w:bookmarkStart w:id="3512" w:name="_ETM_Q1_2568991"/>
      <w:bookmarkEnd w:id="3511"/>
      <w:bookmarkEnd w:id="3512"/>
      <w:r>
        <w:rPr>
          <w:rtl w:val="true"/>
          <w:lang w:eastAsia="he-IL"/>
        </w:rPr>
        <w:t xml:space="preserve">זאת הטענה שנשמעת כנגד פורום קהלת </w:t>
      </w:r>
      <w:bookmarkStart w:id="3513" w:name="_ETM_Q1_2571398"/>
      <w:bookmarkEnd w:id="3513"/>
      <w:r>
        <w:rPr>
          <w:rtl w:val="true"/>
          <w:lang w:eastAsia="he-IL"/>
        </w:rPr>
        <w:t>והואיל ואני לא מכירה את הפרטים שלה אני חייבת לבדוק</w:t>
      </w:r>
      <w:r>
        <w:rPr>
          <w:rtl w:val="true"/>
          <w:lang w:eastAsia="he-IL"/>
        </w:rPr>
        <w:t xml:space="preserve">, </w:t>
      </w:r>
      <w:bookmarkStart w:id="3514" w:name="_ETM_Q1_2576901"/>
      <w:bookmarkEnd w:id="3514"/>
      <w:r>
        <w:rPr>
          <w:rtl w:val="true"/>
          <w:lang w:eastAsia="he-IL"/>
        </w:rPr>
        <w:t>לקבל את העמדה של העמותה ולהעביר עמדה אחרי שבד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2585085"/>
      <w:bookmarkStart w:id="3516" w:name="_ETM_Q1_2584376"/>
      <w:bookmarkStart w:id="3517" w:name="_ETM_Q1_2584333"/>
      <w:bookmarkStart w:id="3518" w:name="_ETM_Q1_2585085"/>
      <w:bookmarkStart w:id="3519" w:name="_ETM_Q1_2584376"/>
      <w:bookmarkStart w:id="3520" w:name="_ETM_Q1_2584333"/>
      <w:bookmarkEnd w:id="3518"/>
      <w:bookmarkEnd w:id="3519"/>
      <w:bookmarkEnd w:id="3520"/>
    </w:p>
    <w:p>
      <w:pPr>
        <w:pStyle w:val="Style14"/>
        <w:keepNext w:val="true"/>
        <w:rPr/>
      </w:pPr>
      <w:bookmarkStart w:id="3521" w:name="ET_speaker_616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2585477"/>
      <w:bookmarkStart w:id="3523" w:name="_ETM_Q1_2585444"/>
      <w:bookmarkEnd w:id="3522"/>
      <w:bookmarkEnd w:id="352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3524" w:name="_ETM_Q1_2586349"/>
      <w:bookmarkEnd w:id="3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2589142"/>
      <w:bookmarkStart w:id="3526" w:name="_ETM_Q1_2587954"/>
      <w:bookmarkStart w:id="3527" w:name="_ETM_Q1_2587909"/>
      <w:bookmarkStart w:id="3528" w:name="_ETM_Q1_2589142"/>
      <w:bookmarkStart w:id="3529" w:name="_ETM_Q1_2587954"/>
      <w:bookmarkStart w:id="3530" w:name="_ETM_Q1_2587909"/>
      <w:bookmarkEnd w:id="3528"/>
      <w:bookmarkEnd w:id="3529"/>
      <w:bookmarkEnd w:id="3530"/>
    </w:p>
    <w:p>
      <w:pPr>
        <w:pStyle w:val="Style14"/>
        <w:keepNext w:val="true"/>
        <w:rPr/>
      </w:pPr>
      <w:bookmarkStart w:id="3531" w:name="ET_speaker_636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2589516"/>
      <w:bookmarkStart w:id="3533" w:name="_ETM_Q1_2589480"/>
      <w:bookmarkEnd w:id="3532"/>
      <w:bookmarkEnd w:id="3533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אלות וזה מעולה</w:t>
      </w:r>
      <w:bookmarkStart w:id="3534" w:name="_ETM_Q1_2593116"/>
      <w:bookmarkEnd w:id="3534"/>
      <w:r>
        <w:rPr>
          <w:rtl w:val="true"/>
          <w:lang w:eastAsia="he-IL"/>
        </w:rPr>
        <w:t xml:space="preserve"> ל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2608061"/>
      <w:bookmarkStart w:id="3536" w:name="_ETM_Q1_2594111"/>
      <w:bookmarkStart w:id="3537" w:name="_ETM_Q1_2594059"/>
      <w:bookmarkStart w:id="3538" w:name="_ETM_Q1_2608061"/>
      <w:bookmarkStart w:id="3539" w:name="_ETM_Q1_2594111"/>
      <w:bookmarkStart w:id="3540" w:name="_ETM_Q1_2594059"/>
      <w:bookmarkEnd w:id="3538"/>
      <w:bookmarkEnd w:id="3539"/>
      <w:bookmarkEnd w:id="3540"/>
    </w:p>
    <w:p>
      <w:pPr>
        <w:pStyle w:val="Style35"/>
        <w:keepNext w:val="true"/>
        <w:rPr>
          <w:lang w:eastAsia="he-IL"/>
        </w:rPr>
      </w:pPr>
      <w:bookmarkStart w:id="3541" w:name="ET_guest_עדי_ארבל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2608645"/>
      <w:bookmarkStart w:id="3543" w:name="_ETM_Q1_2608577"/>
      <w:bookmarkEnd w:id="3542"/>
      <w:bookmarkEnd w:id="3543"/>
      <w:r>
        <w:rPr>
          <w:rtl w:val="true"/>
          <w:lang w:eastAsia="he-IL"/>
        </w:rPr>
        <w:t>אני ממלא מקו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פורום ק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שובות</w:t>
      </w:r>
      <w:bookmarkStart w:id="3544" w:name="_ETM_Q1_2606945"/>
      <w:bookmarkEnd w:id="3544"/>
      <w:r>
        <w:rPr>
          <w:rtl w:val="true"/>
          <w:lang w:eastAsia="he-IL"/>
        </w:rPr>
        <w:t xml:space="preserve"> לכל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2609392"/>
      <w:bookmarkStart w:id="3546" w:name="_ETM_Q1_2608726"/>
      <w:bookmarkStart w:id="3547" w:name="_ETM_Q1_2608680"/>
      <w:bookmarkStart w:id="3548" w:name="_ETM_Q1_2609392"/>
      <w:bookmarkStart w:id="3549" w:name="_ETM_Q1_2608726"/>
      <w:bookmarkStart w:id="3550" w:name="_ETM_Q1_2608680"/>
      <w:bookmarkEnd w:id="3548"/>
      <w:bookmarkEnd w:id="3549"/>
      <w:bookmarkEnd w:id="3550"/>
    </w:p>
    <w:p>
      <w:pPr>
        <w:pStyle w:val="Style14"/>
        <w:keepNext w:val="true"/>
        <w:rPr/>
      </w:pPr>
      <w:bookmarkStart w:id="3551" w:name="ET_speaker_612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2609718"/>
      <w:bookmarkStart w:id="3553" w:name="_ETM_Q1_2609679"/>
      <w:bookmarkEnd w:id="3552"/>
      <w:bookmarkEnd w:id="3553"/>
      <w:r>
        <w:rPr>
          <w:rtl w:val="true"/>
          <w:lang w:eastAsia="he-IL"/>
        </w:rPr>
        <w:t>איזה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2607004"/>
      <w:bookmarkStart w:id="3555" w:name="_ETM_Q1_2606949"/>
      <w:bookmarkStart w:id="3556" w:name="_ETM_Q1_2607004"/>
      <w:bookmarkStart w:id="3557" w:name="_ETM_Q1_2606949"/>
      <w:bookmarkEnd w:id="3556"/>
      <w:bookmarkEnd w:id="3557"/>
    </w:p>
    <w:p>
      <w:pPr>
        <w:pStyle w:val="Style31"/>
        <w:keepNext w:val="true"/>
        <w:rPr/>
      </w:pPr>
      <w:bookmarkStart w:id="3558" w:name="ET_yor_4762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2608361"/>
      <w:bookmarkStart w:id="3560" w:name="_ETM_Q1_2608327"/>
      <w:bookmarkEnd w:id="3559"/>
      <w:bookmarkEnd w:id="356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את ה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ענים </w:t>
      </w:r>
      <w:bookmarkStart w:id="3561" w:name="_ETM_Q1_2608977"/>
      <w:bookmarkEnd w:id="3561"/>
      <w:r>
        <w:rPr>
          <w:rtl w:val="true"/>
          <w:lang w:eastAsia="he-IL"/>
        </w:rPr>
        <w:t>שאתם גוף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2614090"/>
      <w:bookmarkStart w:id="3563" w:name="_ETM_Q1_2612200"/>
      <w:bookmarkStart w:id="3564" w:name="_ETM_Q1_2612139"/>
      <w:bookmarkStart w:id="3565" w:name="_ETM_Q1_2614090"/>
      <w:bookmarkStart w:id="3566" w:name="_ETM_Q1_2612200"/>
      <w:bookmarkStart w:id="3567" w:name="_ETM_Q1_2612139"/>
      <w:bookmarkEnd w:id="3565"/>
      <w:bookmarkEnd w:id="3566"/>
      <w:bookmarkEnd w:id="3567"/>
    </w:p>
    <w:p>
      <w:pPr>
        <w:pStyle w:val="Style14"/>
        <w:keepNext w:val="true"/>
        <w:rPr/>
      </w:pPr>
      <w:bookmarkStart w:id="3568" w:name="ET_speaker_636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69" w:name="_ETM_Q1_2614485"/>
      <w:bookmarkStart w:id="3570" w:name="_ETM_Q1_2614457"/>
      <w:bookmarkEnd w:id="3569"/>
      <w:bookmarkEnd w:id="3570"/>
      <w:r>
        <w:rPr>
          <w:rtl w:val="true"/>
          <w:lang w:eastAsia="he-IL"/>
        </w:rPr>
        <w:t>פני שהוא ישיב ע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571" w:name="_ETM_Q1_2613322"/>
      <w:bookmarkEnd w:id="3571"/>
      <w:r>
        <w:rPr>
          <w:rtl w:val="true"/>
          <w:lang w:eastAsia="he-IL"/>
        </w:rPr>
        <w:t>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תפקי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כשיו ועדת</w:t>
      </w:r>
      <w:bookmarkStart w:id="3572" w:name="_ETM_Q1_2619459"/>
      <w:bookmarkEnd w:id="3572"/>
      <w:r>
        <w:rPr>
          <w:rtl w:val="true"/>
          <w:lang w:eastAsia="he-IL"/>
        </w:rPr>
        <w:t xml:space="preserve"> חקיר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2618679"/>
      <w:bookmarkStart w:id="3574" w:name="_ETM_Q1_2621503"/>
      <w:bookmarkStart w:id="3575" w:name="_ETM_Q1_2621447"/>
      <w:bookmarkStart w:id="3576" w:name="_ETM_Q1_2618679"/>
      <w:bookmarkStart w:id="3577" w:name="_ETM_Q1_2621503"/>
      <w:bookmarkStart w:id="3578" w:name="_ETM_Q1_2621447"/>
      <w:bookmarkEnd w:id="3576"/>
      <w:bookmarkEnd w:id="3577"/>
      <w:bookmarkEnd w:id="3578"/>
    </w:p>
    <w:p>
      <w:pPr>
        <w:pStyle w:val="Style14"/>
        <w:keepNext w:val="true"/>
        <w:rPr/>
      </w:pPr>
      <w:bookmarkStart w:id="3579" w:name="ET_speaker_612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2619060"/>
      <w:bookmarkStart w:id="3581" w:name="_ETM_Q1_2619028"/>
      <w:bookmarkEnd w:id="3580"/>
      <w:bookmarkEnd w:id="3581"/>
      <w:r>
        <w:rPr>
          <w:rtl w:val="true"/>
          <w:lang w:eastAsia="he-IL"/>
        </w:rPr>
        <w:t xml:space="preserve">אתה רוצה שנעבור על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2621694"/>
      <w:bookmarkStart w:id="3583" w:name="_ETM_Q1_2624886"/>
      <w:bookmarkStart w:id="3584" w:name="_ETM_Q1_2624845"/>
      <w:bookmarkStart w:id="3585" w:name="_ETM_Q1_2621694"/>
      <w:bookmarkStart w:id="3586" w:name="_ETM_Q1_2624886"/>
      <w:bookmarkStart w:id="3587" w:name="_ETM_Q1_2624845"/>
      <w:bookmarkEnd w:id="3585"/>
      <w:bookmarkEnd w:id="3586"/>
      <w:bookmarkEnd w:id="3587"/>
    </w:p>
    <w:p>
      <w:pPr>
        <w:pStyle w:val="Style14"/>
        <w:keepNext w:val="true"/>
        <w:rPr/>
      </w:pPr>
      <w:bookmarkStart w:id="3588" w:name="ET_speaker_636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9" w:name="_ETM_Q1_2622014"/>
      <w:bookmarkStart w:id="3590" w:name="_ETM_Q1_2621982"/>
      <w:bookmarkEnd w:id="3589"/>
      <w:bookmarkEnd w:id="3590"/>
      <w:r>
        <w:rPr>
          <w:rtl w:val="true"/>
        </w:rPr>
        <w:t>אפשר להזמין את כל נציגי ה</w:t>
      </w:r>
      <w:bookmarkStart w:id="3591" w:name="_ETM_Q1_2624832"/>
      <w:bookmarkEnd w:id="3591"/>
      <w:r>
        <w:rPr>
          <w:rtl w:val="true"/>
        </w:rPr>
        <w:t xml:space="preserve">- - - </w:t>
      </w:r>
      <w:r>
        <w:rPr>
          <w:rtl w:val="true"/>
        </w:rPr>
        <w:t>אבל זה מרוקן מתוכן את המהות של ה</w:t>
      </w:r>
      <w:bookmarkStart w:id="3592" w:name="_ETM_Q1_2628820"/>
      <w:bookmarkEnd w:id="359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93" w:name="_ETM_Q1_2625872"/>
      <w:bookmarkStart w:id="3594" w:name="_ETM_Q1_2625795"/>
      <w:bookmarkStart w:id="3595" w:name="_ETM_Q1_2625872"/>
      <w:bookmarkStart w:id="3596" w:name="_ETM_Q1_2625795"/>
      <w:bookmarkEnd w:id="3595"/>
      <w:bookmarkEnd w:id="3596"/>
    </w:p>
    <w:p>
      <w:pPr>
        <w:pStyle w:val="Style14"/>
        <w:keepNext w:val="true"/>
        <w:rPr/>
      </w:pPr>
      <w:bookmarkStart w:id="3597" w:name="ET_speaker_612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98" w:name="_ETM_Q1_2621303"/>
      <w:bookmarkStart w:id="3599" w:name="_ETM_Q1_2627222"/>
      <w:bookmarkStart w:id="3600" w:name="_ETM_Q1_2627163"/>
      <w:bookmarkStart w:id="3601" w:name="_ETM_Q1_2627063"/>
      <w:bookmarkStart w:id="3602" w:name="_ETM_Q1_2627033"/>
      <w:bookmarkEnd w:id="3598"/>
      <w:bookmarkEnd w:id="3599"/>
      <w:bookmarkEnd w:id="3600"/>
      <w:bookmarkEnd w:id="3601"/>
      <w:bookmarkEnd w:id="360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מעולם לא היה פה נציג עמותה שהופיע </w:t>
      </w:r>
      <w:bookmarkStart w:id="3603" w:name="_ETM_Q1_2627797"/>
      <w:bookmarkEnd w:id="3603"/>
      <w:r>
        <w:rPr>
          <w:rtl w:val="true"/>
        </w:rPr>
        <w:t>בוועדה ב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4" w:name="_ETM_Q1_2630385"/>
      <w:bookmarkStart w:id="3605" w:name="_ETM_Q1_2628950"/>
      <w:bookmarkStart w:id="3606" w:name="_ETM_Q1_2628889"/>
      <w:bookmarkStart w:id="3607" w:name="_ETM_Q1_2630385"/>
      <w:bookmarkStart w:id="3608" w:name="_ETM_Q1_2628950"/>
      <w:bookmarkStart w:id="3609" w:name="_ETM_Q1_2628889"/>
      <w:bookmarkEnd w:id="3607"/>
      <w:bookmarkEnd w:id="3608"/>
      <w:bookmarkEnd w:id="3609"/>
    </w:p>
    <w:p>
      <w:pPr>
        <w:pStyle w:val="Style14"/>
        <w:keepNext w:val="true"/>
        <w:rPr/>
      </w:pPr>
      <w:bookmarkStart w:id="3610" w:name="ET_speaker_636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2630732"/>
      <w:bookmarkStart w:id="3612" w:name="_ETM_Q1_2630700"/>
      <w:bookmarkEnd w:id="3611"/>
      <w:bookmarkEnd w:id="3612"/>
      <w:r>
        <w:rPr>
          <w:rtl w:val="true"/>
          <w:lang w:eastAsia="he-IL"/>
        </w:rPr>
        <w:t>אני אשמח אגב שזה יהיה ה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2630599"/>
      <w:bookmarkStart w:id="3614" w:name="_ETM_Q1_2629787"/>
      <w:bookmarkStart w:id="3615" w:name="_ETM_Q1_2629726"/>
      <w:bookmarkStart w:id="3616" w:name="_ETM_Q1_2630599"/>
      <w:bookmarkStart w:id="3617" w:name="_ETM_Q1_2629787"/>
      <w:bookmarkStart w:id="3618" w:name="_ETM_Q1_2629726"/>
      <w:bookmarkEnd w:id="3616"/>
      <w:bookmarkEnd w:id="3617"/>
      <w:bookmarkEnd w:id="3618"/>
    </w:p>
    <w:p>
      <w:pPr>
        <w:pStyle w:val="Style35"/>
        <w:keepNext w:val="true"/>
        <w:rPr>
          <w:lang w:eastAsia="he-IL"/>
        </w:rPr>
      </w:pPr>
      <w:bookmarkStart w:id="3619" w:name="ET_guest_אפרת_לקס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2630939"/>
      <w:bookmarkStart w:id="3621" w:name="_ETM_Q1_2630909"/>
      <w:bookmarkEnd w:id="3620"/>
      <w:bookmarkEnd w:id="3621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bookmarkStart w:id="3622" w:name="_ETM_Q1_2633135"/>
      <w:bookmarkEnd w:id="3622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2632023"/>
      <w:bookmarkStart w:id="3624" w:name="_ETM_Q1_2633805"/>
      <w:bookmarkStart w:id="3625" w:name="_ETM_Q1_2633751"/>
      <w:bookmarkStart w:id="3626" w:name="_ETM_Q1_2632023"/>
      <w:bookmarkStart w:id="3627" w:name="_ETM_Q1_2633805"/>
      <w:bookmarkStart w:id="3628" w:name="_ETM_Q1_2633751"/>
      <w:bookmarkEnd w:id="3626"/>
      <w:bookmarkEnd w:id="3627"/>
      <w:bookmarkEnd w:id="3628"/>
    </w:p>
    <w:p>
      <w:pPr>
        <w:pStyle w:val="Style14"/>
        <w:keepNext w:val="true"/>
        <w:rPr/>
      </w:pPr>
      <w:bookmarkStart w:id="3629" w:name="ET_speaker_612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2631753"/>
      <w:bookmarkStart w:id="3631" w:name="_ETM_Q1_2631722"/>
      <w:bookmarkEnd w:id="3630"/>
      <w:bookmarkEnd w:id="3631"/>
      <w:r>
        <w:rPr>
          <w:rtl w:val="true"/>
          <w:lang w:eastAsia="he-IL"/>
        </w:rPr>
        <w:t>תעש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זירו לנ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2636141"/>
      <w:bookmarkStart w:id="3633" w:name="_ETM_Q1_2634956"/>
      <w:bookmarkStart w:id="3634" w:name="_ETM_Q1_2634910"/>
      <w:bookmarkStart w:id="3635" w:name="_ETM_Q1_2636141"/>
      <w:bookmarkStart w:id="3636" w:name="_ETM_Q1_2634956"/>
      <w:bookmarkStart w:id="3637" w:name="_ETM_Q1_2634910"/>
      <w:bookmarkEnd w:id="3635"/>
      <w:bookmarkEnd w:id="3636"/>
      <w:bookmarkEnd w:id="3637"/>
    </w:p>
    <w:p>
      <w:pPr>
        <w:pStyle w:val="Style14"/>
        <w:keepNext w:val="true"/>
        <w:rPr/>
      </w:pPr>
      <w:bookmarkStart w:id="3638" w:name="ET_speaker_636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2636467"/>
      <w:bookmarkStart w:id="3640" w:name="_ETM_Q1_2636435"/>
      <w:bookmarkEnd w:id="3639"/>
      <w:bookmarkEnd w:id="3640"/>
      <w:r>
        <w:rPr>
          <w:rtl w:val="true"/>
          <w:lang w:eastAsia="he-IL"/>
        </w:rPr>
        <w:t xml:space="preserve">אני חושב </w:t>
      </w:r>
      <w:bookmarkStart w:id="3641" w:name="_ETM_Q1_2637461"/>
      <w:bookmarkEnd w:id="3641"/>
      <w:r>
        <w:rPr>
          <w:rtl w:val="true"/>
          <w:lang w:eastAsia="he-IL"/>
        </w:rPr>
        <w:t>שזה לא מתאים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2640179"/>
      <w:bookmarkStart w:id="3643" w:name="_ETM_Q1_2640133"/>
      <w:bookmarkStart w:id="3644" w:name="_ETM_Q1_2640179"/>
      <w:bookmarkStart w:id="3645" w:name="_ETM_Q1_2640133"/>
      <w:bookmarkEnd w:id="3644"/>
      <w:bookmarkEnd w:id="3645"/>
    </w:p>
    <w:p>
      <w:pPr>
        <w:pStyle w:val="Style31"/>
        <w:keepNext w:val="true"/>
        <w:rPr/>
      </w:pPr>
      <w:bookmarkStart w:id="3646" w:name="ET_yor_476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2641203"/>
      <w:bookmarkStart w:id="3648" w:name="_ETM_Q1_2641171"/>
      <w:bookmarkEnd w:id="3647"/>
      <w:bookmarkEnd w:id="3648"/>
      <w:r>
        <w:rPr>
          <w:rtl w:val="true"/>
          <w:lang w:eastAsia="he-IL"/>
        </w:rPr>
        <w:t>אני לא מסכים לדבר הזה</w:t>
      </w:r>
      <w:r>
        <w:rPr>
          <w:rtl w:val="true"/>
          <w:lang w:eastAsia="he-IL"/>
        </w:rPr>
        <w:t xml:space="preserve">, </w:t>
      </w:r>
      <w:bookmarkStart w:id="3649" w:name="_ETM_Q1_2639097"/>
      <w:bookmarkEnd w:id="3649"/>
      <w:r>
        <w:rPr>
          <w:rtl w:val="true"/>
          <w:lang w:eastAsia="he-IL"/>
        </w:rPr>
        <w:t>אתם לוקחים דבר שאנחנו נותנים שירות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</w:t>
      </w:r>
      <w:bookmarkStart w:id="3650" w:name="_ETM_Q1_2647176"/>
      <w:bookmarkEnd w:id="3650"/>
      <w:r>
        <w:rPr>
          <w:rtl w:val="true"/>
          <w:lang w:eastAsia="he-IL"/>
        </w:rPr>
        <w:t>נמתין עם מאות עמות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2649702"/>
      <w:bookmarkStart w:id="3652" w:name="_ETM_Q1_2649008"/>
      <w:bookmarkStart w:id="3653" w:name="_ETM_Q1_2648959"/>
      <w:bookmarkStart w:id="3654" w:name="_ETM_Q1_2649702"/>
      <w:bookmarkStart w:id="3655" w:name="_ETM_Q1_2649008"/>
      <w:bookmarkStart w:id="3656" w:name="_ETM_Q1_2648959"/>
      <w:bookmarkEnd w:id="3654"/>
      <w:bookmarkEnd w:id="3655"/>
      <w:bookmarkEnd w:id="3656"/>
    </w:p>
    <w:p>
      <w:pPr>
        <w:pStyle w:val="Style14"/>
        <w:keepNext w:val="true"/>
        <w:rPr/>
      </w:pPr>
      <w:bookmarkStart w:id="3657" w:name="ET_speaker_612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2650086"/>
      <w:bookmarkStart w:id="3659" w:name="_ETM_Q1_2650052"/>
      <w:bookmarkEnd w:id="3658"/>
      <w:bookmarkEnd w:id="3659"/>
      <w:r>
        <w:rPr>
          <w:rtl w:val="true"/>
          <w:lang w:eastAsia="he-IL"/>
        </w:rPr>
        <w:t>זה לא מה שהצעתי</w:t>
      </w:r>
      <w:r>
        <w:rPr>
          <w:rtl w:val="true"/>
          <w:lang w:eastAsia="he-IL"/>
        </w:rPr>
        <w:t xml:space="preserve">. </w:t>
      </w:r>
      <w:bookmarkStart w:id="3660" w:name="_ETM_Q1_2648681"/>
      <w:bookmarkEnd w:id="3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2648729"/>
      <w:bookmarkStart w:id="3662" w:name="_ETM_Q1_2648729"/>
      <w:bookmarkEnd w:id="3662"/>
    </w:p>
    <w:p>
      <w:pPr>
        <w:pStyle w:val="Style14"/>
        <w:keepNext w:val="true"/>
        <w:rPr/>
      </w:pPr>
      <w:bookmarkStart w:id="3663" w:name="ET_speaker_635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2648517"/>
      <w:bookmarkStart w:id="3665" w:name="_ETM_Q1_2648487"/>
      <w:bookmarkEnd w:id="3664"/>
      <w:bookmarkEnd w:id="3665"/>
      <w:r>
        <w:rPr>
          <w:rtl w:val="true"/>
          <w:lang w:eastAsia="he-IL"/>
        </w:rPr>
        <w:t xml:space="preserve">אפשר </w:t>
      </w:r>
      <w:bookmarkStart w:id="3666" w:name="_ETM_Q1_2649473"/>
      <w:bookmarkEnd w:id="3666"/>
      <w:r>
        <w:rPr>
          <w:rtl w:val="true"/>
          <w:lang w:eastAsia="he-IL"/>
        </w:rPr>
        <w:t>לעשות את ז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תברר כ</w:t>
      </w:r>
      <w:r>
        <w:rPr>
          <w:rtl w:val="true"/>
          <w:lang w:eastAsia="he-IL"/>
        </w:rPr>
        <w:t xml:space="preserve">- - </w:t>
      </w:r>
      <w:bookmarkStart w:id="3667" w:name="_ETM_Q1_2650615"/>
      <w:bookmarkEnd w:id="3667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בוא </w:t>
      </w:r>
      <w:r>
        <w:rPr>
          <w:rtl w:val="true"/>
          <w:lang w:eastAsia="he-IL"/>
        </w:rPr>
        <w:t>- - -</w:t>
      </w:r>
      <w:bookmarkStart w:id="3668" w:name="_ETM_Q1_2651992"/>
      <w:bookmarkEnd w:id="3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2650869"/>
      <w:bookmarkStart w:id="3670" w:name="_ETM_Q1_2652077"/>
      <w:bookmarkStart w:id="3671" w:name="_ETM_Q1_2650869"/>
      <w:bookmarkStart w:id="3672" w:name="_ETM_Q1_2652077"/>
      <w:bookmarkEnd w:id="3671"/>
      <w:bookmarkEnd w:id="3672"/>
    </w:p>
    <w:p>
      <w:pPr>
        <w:pStyle w:val="Style14"/>
        <w:keepNext w:val="true"/>
        <w:rPr/>
      </w:pPr>
      <w:bookmarkStart w:id="3673" w:name="ET_speaker_615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2651261"/>
      <w:bookmarkStart w:id="3675" w:name="_ETM_Q1_2651236"/>
      <w:bookmarkEnd w:id="3674"/>
      <w:bookmarkEnd w:id="3675"/>
      <w:r>
        <w:rPr>
          <w:rtl w:val="true"/>
          <w:lang w:eastAsia="he-IL"/>
        </w:rPr>
        <w:t xml:space="preserve">זה </w:t>
      </w:r>
      <w:bookmarkStart w:id="3676" w:name="_ETM_Q1_2653054"/>
      <w:bookmarkEnd w:id="3676"/>
      <w:r>
        <w:rPr>
          <w:rtl w:val="true"/>
          <w:lang w:eastAsia="he-IL"/>
        </w:rPr>
        <w:t>לא עובד ככה</w:t>
      </w:r>
      <w:r>
        <w:rPr>
          <w:rtl w:val="true"/>
          <w:lang w:eastAsia="he-IL"/>
        </w:rPr>
        <w:t xml:space="preserve">. </w:t>
      </w:r>
      <w:bookmarkStart w:id="3677" w:name="_ETM_Q1_2654606"/>
      <w:bookmarkEnd w:id="3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2652004"/>
      <w:bookmarkStart w:id="3679" w:name="_ETM_Q1_2654656"/>
      <w:bookmarkStart w:id="3680" w:name="_ETM_Q1_2652004"/>
      <w:bookmarkStart w:id="3681" w:name="_ETM_Q1_2654656"/>
      <w:bookmarkEnd w:id="3680"/>
      <w:bookmarkEnd w:id="3681"/>
    </w:p>
    <w:p>
      <w:pPr>
        <w:pStyle w:val="Style14"/>
        <w:keepNext w:val="true"/>
        <w:rPr/>
      </w:pPr>
      <w:bookmarkStart w:id="3682" w:name="ET_speaker_635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2652365"/>
      <w:bookmarkStart w:id="3684" w:name="_ETM_Q1_2652331"/>
      <w:bookmarkEnd w:id="3683"/>
      <w:bookmarkEnd w:id="3684"/>
      <w:r>
        <w:rPr>
          <w:rtl w:val="true"/>
          <w:lang w:eastAsia="he-IL"/>
        </w:rPr>
        <w:t xml:space="preserve">אבל יש פה בן אדם שיכול לתת </w:t>
      </w:r>
      <w:bookmarkStart w:id="3685" w:name="_ETM_Q1_2655076"/>
      <w:bookmarkEnd w:id="3685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2654624"/>
      <w:bookmarkStart w:id="3687" w:name="_ETM_Q1_2656204"/>
      <w:bookmarkStart w:id="3688" w:name="_ETM_Q1_2656163"/>
      <w:bookmarkStart w:id="3689" w:name="_ETM_Q1_2654624"/>
      <w:bookmarkStart w:id="3690" w:name="_ETM_Q1_2656204"/>
      <w:bookmarkStart w:id="3691" w:name="_ETM_Q1_2656163"/>
      <w:bookmarkEnd w:id="3689"/>
      <w:bookmarkEnd w:id="3690"/>
      <w:bookmarkEnd w:id="3691"/>
    </w:p>
    <w:p>
      <w:pPr>
        <w:pStyle w:val="Style31"/>
        <w:keepNext w:val="true"/>
        <w:rPr/>
      </w:pPr>
      <w:bookmarkStart w:id="3692" w:name="ET_yor_4762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2654982"/>
      <w:bookmarkStart w:id="3694" w:name="_ETM_Q1_2654951"/>
      <w:bookmarkEnd w:id="3693"/>
      <w:bookmarkEnd w:id="3694"/>
      <w:r>
        <w:rPr>
          <w:rtl w:val="true"/>
          <w:lang w:eastAsia="he-IL"/>
        </w:rPr>
        <w:t>את יכולה לחזור על ההצע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ת מציעה </w:t>
      </w:r>
      <w:bookmarkStart w:id="3695" w:name="_ETM_Q1_2659496"/>
      <w:bookmarkEnd w:id="3695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2658437"/>
      <w:bookmarkStart w:id="3697" w:name="_ETM_Q1_2657255"/>
      <w:bookmarkStart w:id="3698" w:name="_ETM_Q1_2657204"/>
      <w:bookmarkStart w:id="3699" w:name="_ETM_Q1_2658437"/>
      <w:bookmarkStart w:id="3700" w:name="_ETM_Q1_2657255"/>
      <w:bookmarkStart w:id="3701" w:name="_ETM_Q1_2657204"/>
      <w:bookmarkEnd w:id="3699"/>
      <w:bookmarkEnd w:id="3700"/>
      <w:bookmarkEnd w:id="3701"/>
    </w:p>
    <w:p>
      <w:pPr>
        <w:pStyle w:val="Style35"/>
        <w:keepNext w:val="true"/>
        <w:rPr>
          <w:lang w:eastAsia="he-IL"/>
        </w:rPr>
      </w:pPr>
      <w:bookmarkStart w:id="3702" w:name="ET_guest_אפרת_לקס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2658798"/>
      <w:bookmarkStart w:id="3704" w:name="_ETM_Q1_2658769"/>
      <w:bookmarkEnd w:id="3703"/>
      <w:bookmarkEnd w:id="3704"/>
      <w:r>
        <w:rPr>
          <w:rtl w:val="true"/>
          <w:lang w:eastAsia="he-IL"/>
        </w:rPr>
        <w:t xml:space="preserve">אני אשמח לקבל את המידע שחברי הכנסת הציגו </w:t>
      </w:r>
      <w:bookmarkStart w:id="3705" w:name="_ETM_Q1_2660485"/>
      <w:bookmarkEnd w:id="3705"/>
      <w:r>
        <w:rPr>
          <w:rtl w:val="true"/>
          <w:lang w:eastAsia="he-IL"/>
        </w:rPr>
        <w:t>כדי שאני אוכל לבחון</w:t>
      </w:r>
      <w:r>
        <w:rPr>
          <w:rtl w:val="true"/>
          <w:lang w:eastAsia="he-IL"/>
        </w:rPr>
        <w:t xml:space="preserve">. </w:t>
      </w:r>
      <w:bookmarkStart w:id="3706" w:name="_ETM_Q1_2663926"/>
      <w:bookmarkStart w:id="3707" w:name="_ETM_Q1_2663010"/>
      <w:bookmarkStart w:id="3708" w:name="_ETM_Q1_2662958"/>
      <w:bookmarkEnd w:id="3706"/>
      <w:bookmarkEnd w:id="3707"/>
      <w:bookmarkEnd w:id="3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2664470"/>
      <w:bookmarkStart w:id="3710" w:name="_ETM_Q1_2438987"/>
      <w:bookmarkStart w:id="3711" w:name="_ETM_Q1_2438943"/>
      <w:bookmarkStart w:id="3712" w:name="_ETM_Q1_2664470"/>
      <w:bookmarkStart w:id="3713" w:name="_ETM_Q1_2438987"/>
      <w:bookmarkStart w:id="3714" w:name="_ETM_Q1_2438943"/>
      <w:bookmarkEnd w:id="3712"/>
      <w:bookmarkEnd w:id="3713"/>
      <w:bookmarkEnd w:id="3714"/>
    </w:p>
    <w:p>
      <w:pPr>
        <w:pStyle w:val="Style31"/>
        <w:keepNext w:val="true"/>
        <w:rPr/>
      </w:pPr>
      <w:bookmarkStart w:id="3715" w:name="ET_yor_4762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2664817"/>
      <w:bookmarkStart w:id="3717" w:name="_ETM_Q1_2664785"/>
      <w:bookmarkEnd w:id="3716"/>
      <w:bookmarkEnd w:id="3717"/>
      <w:r>
        <w:rPr>
          <w:rtl w:val="true"/>
          <w:lang w:eastAsia="he-IL"/>
        </w:rPr>
        <w:t>ומה את מציעה שנע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2667233"/>
      <w:bookmarkStart w:id="3719" w:name="_ETM_Q1_2667190"/>
      <w:bookmarkStart w:id="3720" w:name="_ETM_Q1_2667233"/>
      <w:bookmarkStart w:id="3721" w:name="_ETM_Q1_2667190"/>
      <w:bookmarkEnd w:id="3720"/>
      <w:bookmarkEnd w:id="3721"/>
    </w:p>
    <w:p>
      <w:pPr>
        <w:pStyle w:val="Style35"/>
        <w:keepNext w:val="true"/>
        <w:rPr>
          <w:lang w:eastAsia="he-IL"/>
        </w:rPr>
      </w:pPr>
      <w:bookmarkStart w:id="3722" w:name="ET_guest_אפרת_לקס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2665405"/>
      <w:bookmarkStart w:id="3724" w:name="_ETM_Q1_2665377"/>
      <w:bookmarkEnd w:id="3723"/>
      <w:bookmarkEnd w:id="3724"/>
      <w:r>
        <w:rPr>
          <w:rtl w:val="true"/>
          <w:lang w:eastAsia="he-IL"/>
        </w:rPr>
        <w:t>שאר העמותות</w:t>
      </w:r>
      <w:r>
        <w:rPr>
          <w:rtl w:val="true"/>
          <w:lang w:eastAsia="he-IL"/>
        </w:rPr>
        <w:t xml:space="preserve">, </w:t>
      </w:r>
      <w:bookmarkStart w:id="3725" w:name="_ETM_Q1_2667181"/>
      <w:bookmarkEnd w:id="3725"/>
      <w:r>
        <w:rPr>
          <w:rtl w:val="true"/>
          <w:lang w:eastAsia="he-IL"/>
        </w:rPr>
        <w:t>האישו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הוא יעו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2668712"/>
      <w:bookmarkStart w:id="3727" w:name="_ETM_Q1_2671515"/>
      <w:bookmarkStart w:id="3728" w:name="_ETM_Q1_2671468"/>
      <w:bookmarkStart w:id="3729" w:name="_ETM_Q1_2668712"/>
      <w:bookmarkStart w:id="3730" w:name="_ETM_Q1_2671515"/>
      <w:bookmarkStart w:id="3731" w:name="_ETM_Q1_2671468"/>
      <w:bookmarkEnd w:id="3729"/>
      <w:bookmarkEnd w:id="3730"/>
      <w:bookmarkEnd w:id="3731"/>
    </w:p>
    <w:p>
      <w:pPr>
        <w:pStyle w:val="Style35"/>
        <w:keepNext w:val="true"/>
        <w:rPr>
          <w:lang w:eastAsia="he-IL"/>
        </w:rPr>
      </w:pPr>
      <w:bookmarkStart w:id="3732" w:name="ET_guest_ארז_אורעד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2669006"/>
      <w:bookmarkStart w:id="3734" w:name="_ETM_Q1_2668982"/>
      <w:bookmarkEnd w:id="3733"/>
      <w:bookmarkEnd w:id="3734"/>
      <w:r>
        <w:rPr>
          <w:rtl w:val="true"/>
          <w:lang w:eastAsia="he-IL"/>
        </w:rPr>
        <w:t xml:space="preserve">אני </w:t>
      </w:r>
      <w:bookmarkStart w:id="3735" w:name="_ETM_Q1_2667221"/>
      <w:bookmarkEnd w:id="3735"/>
      <w:r>
        <w:rPr>
          <w:rtl w:val="true"/>
          <w:lang w:eastAsia="he-IL"/>
        </w:rPr>
        <w:t>יכול להציע הצע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ומלצה לאישור לשנה </w:t>
      </w:r>
      <w:bookmarkStart w:id="3736" w:name="_ETM_Q1_2676446"/>
      <w:bookmarkEnd w:id="3736"/>
      <w:r>
        <w:rPr>
          <w:rtl w:val="true"/>
          <w:lang w:eastAsia="he-IL"/>
        </w:rPr>
        <w:t>אח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יש פה בעיות אחרות </w:t>
      </w:r>
      <w:r>
        <w:rPr>
          <w:rtl w:val="true"/>
          <w:lang w:eastAsia="he-IL"/>
        </w:rPr>
        <w:t xml:space="preserve">- - </w:t>
      </w:r>
      <w:bookmarkStart w:id="3737" w:name="_ETM_Q1_2681262"/>
      <w:bookmarkEnd w:id="3737"/>
      <w:r>
        <w:rPr>
          <w:rtl w:val="true"/>
          <w:lang w:eastAsia="he-IL"/>
        </w:rPr>
        <w:t xml:space="preserve">- </w:t>
      </w:r>
      <w:bookmarkStart w:id="3738" w:name="_ETM_Q1_2678224"/>
      <w:bookmarkEnd w:id="3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2678296"/>
      <w:bookmarkStart w:id="3740" w:name="_ETM_Q1_2678296"/>
      <w:bookmarkEnd w:id="3740"/>
    </w:p>
    <w:p>
      <w:pPr>
        <w:pStyle w:val="Style14"/>
        <w:keepNext w:val="true"/>
        <w:rPr/>
      </w:pPr>
      <w:bookmarkStart w:id="3741" w:name="ET_speaker_612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2" w:name="_ETM_Q1_2679423"/>
      <w:bookmarkStart w:id="3743" w:name="_ETM_Q1_2679392"/>
      <w:bookmarkEnd w:id="3742"/>
      <w:bookmarkEnd w:id="3743"/>
      <w:r>
        <w:rPr>
          <w:rtl w:val="true"/>
          <w:lang w:eastAsia="he-IL"/>
        </w:rPr>
        <w:t xml:space="preserve">איזה </w:t>
      </w:r>
      <w:bookmarkStart w:id="3744" w:name="_ETM_Q1_2679833"/>
      <w:bookmarkEnd w:id="3744"/>
      <w:r>
        <w:rPr>
          <w:rtl w:val="true"/>
          <w:lang w:eastAsia="he-IL"/>
        </w:rPr>
        <w:t>עמו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2678094"/>
      <w:bookmarkStart w:id="3746" w:name="_ETM_Q1_2680876"/>
      <w:bookmarkStart w:id="3747" w:name="_ETM_Q1_2680825"/>
      <w:bookmarkStart w:id="3748" w:name="_ETM_Q1_2678094"/>
      <w:bookmarkStart w:id="3749" w:name="_ETM_Q1_2680876"/>
      <w:bookmarkStart w:id="3750" w:name="_ETM_Q1_2680825"/>
      <w:bookmarkEnd w:id="3748"/>
      <w:bookmarkEnd w:id="3749"/>
      <w:bookmarkEnd w:id="3750"/>
    </w:p>
    <w:p>
      <w:pPr>
        <w:pStyle w:val="Style35"/>
        <w:keepNext w:val="true"/>
        <w:rPr>
          <w:lang w:eastAsia="he-IL"/>
        </w:rPr>
      </w:pPr>
      <w:bookmarkStart w:id="3751" w:name="ET_guest_ארז_אורעד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2678436"/>
      <w:bookmarkStart w:id="3753" w:name="_ETM_Q1_2678411"/>
      <w:bookmarkEnd w:id="3752"/>
      <w:bookmarkEnd w:id="3753"/>
      <w:r>
        <w:rPr>
          <w:rtl w:val="true"/>
          <w:lang w:eastAsia="he-IL"/>
        </w:rPr>
        <w:t>העמותה שקוראים לה פורום ק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אשר את כל הרשימה </w:t>
      </w:r>
      <w:bookmarkStart w:id="3754" w:name="_ETM_Q1_5042833"/>
      <w:bookmarkEnd w:id="375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2683454"/>
      <w:bookmarkStart w:id="3756" w:name="_ETM_Q1_2681714"/>
      <w:bookmarkStart w:id="3757" w:name="_ETM_Q1_2681662"/>
      <w:bookmarkStart w:id="3758" w:name="_ETM_Q1_2683454"/>
      <w:bookmarkStart w:id="3759" w:name="_ETM_Q1_2681714"/>
      <w:bookmarkStart w:id="3760" w:name="_ETM_Q1_2681662"/>
      <w:bookmarkEnd w:id="3758"/>
      <w:bookmarkEnd w:id="3759"/>
      <w:bookmarkEnd w:id="3760"/>
    </w:p>
    <w:p>
      <w:pPr>
        <w:pStyle w:val="Style14"/>
        <w:keepNext w:val="true"/>
        <w:rPr/>
      </w:pPr>
      <w:bookmarkStart w:id="3761" w:name="ET_speaker_612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2" w:name="_ETM_Q1_2683765"/>
      <w:bookmarkStart w:id="3763" w:name="_ETM_Q1_2683733"/>
      <w:bookmarkEnd w:id="3762"/>
      <w:bookmarkEnd w:id="3763"/>
      <w:r>
        <w:rPr>
          <w:rtl w:val="true"/>
          <w:lang w:eastAsia="he-IL"/>
        </w:rPr>
        <w:t>אגב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ים לנשק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תתם לשישה חודשים</w:t>
      </w:r>
      <w:r>
        <w:rPr>
          <w:rtl w:val="true"/>
          <w:lang w:eastAsia="he-IL"/>
        </w:rPr>
        <w:t xml:space="preserve">. </w:t>
      </w:r>
      <w:bookmarkStart w:id="3764" w:name="_ETM_Q1_2685874"/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2686610"/>
      <w:bookmarkStart w:id="3766" w:name="_ETM_Q1_2685917"/>
      <w:bookmarkStart w:id="3767" w:name="_ETM_Q1_2686610"/>
      <w:bookmarkStart w:id="3768" w:name="_ETM_Q1_2685917"/>
      <w:bookmarkEnd w:id="3767"/>
      <w:bookmarkEnd w:id="3768"/>
    </w:p>
    <w:p>
      <w:pPr>
        <w:pStyle w:val="Style35"/>
        <w:keepNext w:val="true"/>
        <w:rPr>
          <w:lang w:eastAsia="he-IL"/>
        </w:rPr>
      </w:pPr>
      <w:bookmarkStart w:id="3769" w:name="ET_guest_אפרת_לקס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2686915"/>
      <w:bookmarkStart w:id="3771" w:name="_ETM_Q1_2686890"/>
      <w:bookmarkEnd w:id="3770"/>
      <w:bookmarkEnd w:id="3771"/>
      <w:r>
        <w:rPr>
          <w:rtl w:val="true"/>
          <w:lang w:eastAsia="he-IL"/>
        </w:rPr>
        <w:t>זה היה לפני ד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2683263"/>
      <w:bookmarkStart w:id="3773" w:name="_ETM_Q1_2682571"/>
      <w:bookmarkStart w:id="3774" w:name="_ETM_Q1_2682520"/>
      <w:bookmarkStart w:id="3775" w:name="_ETM_Q1_2683263"/>
      <w:bookmarkStart w:id="3776" w:name="_ETM_Q1_2682571"/>
      <w:bookmarkStart w:id="3777" w:name="_ETM_Q1_2682520"/>
      <w:bookmarkEnd w:id="3775"/>
      <w:bookmarkEnd w:id="3776"/>
      <w:bookmarkEnd w:id="3777"/>
    </w:p>
    <w:p>
      <w:pPr>
        <w:pStyle w:val="Style31"/>
        <w:keepNext w:val="true"/>
        <w:rPr/>
      </w:pPr>
      <w:bookmarkStart w:id="3778" w:name="ET_yor_4762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2683602"/>
      <w:bookmarkStart w:id="3780" w:name="_ETM_Q1_2683571"/>
      <w:bookmarkEnd w:id="3779"/>
      <w:bookmarkEnd w:id="37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781" w:name="_ETM_Q1_2684472"/>
      <w:bookmarkEnd w:id="3781"/>
      <w:r>
        <w:rPr>
          <w:rtl w:val="true"/>
          <w:lang w:eastAsia="he-IL"/>
        </w:rPr>
        <w:t>אתה מצ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2685526"/>
      <w:bookmarkStart w:id="3783" w:name="_ETM_Q1_2686038"/>
      <w:bookmarkStart w:id="3784" w:name="_ETM_Q1_2685991"/>
      <w:bookmarkStart w:id="3785" w:name="_ETM_Q1_2685526"/>
      <w:bookmarkStart w:id="3786" w:name="_ETM_Q1_2686038"/>
      <w:bookmarkStart w:id="3787" w:name="_ETM_Q1_2685991"/>
      <w:bookmarkEnd w:id="3785"/>
      <w:bookmarkEnd w:id="3786"/>
      <w:bookmarkEnd w:id="3787"/>
    </w:p>
    <w:p>
      <w:pPr>
        <w:pStyle w:val="Style35"/>
        <w:keepNext w:val="true"/>
        <w:rPr>
          <w:lang w:eastAsia="he-IL"/>
        </w:rPr>
      </w:pPr>
      <w:bookmarkStart w:id="3788" w:name="ET_guest_ארז_אורעד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2689952"/>
      <w:bookmarkStart w:id="3790" w:name="_ETM_Q1_2689906"/>
      <w:bookmarkStart w:id="3791" w:name="_ETM_Q1_2685816"/>
      <w:bookmarkStart w:id="3792" w:name="_ETM_Q1_2685792"/>
      <w:bookmarkEnd w:id="3789"/>
      <w:bookmarkEnd w:id="3790"/>
      <w:bookmarkEnd w:id="3791"/>
      <w:bookmarkEnd w:id="3792"/>
      <w:r>
        <w:rPr>
          <w:rtl w:val="true"/>
          <w:lang w:eastAsia="he-IL"/>
        </w:rPr>
        <w:t xml:space="preserve">לאשר את כל העמותות כמקשה </w:t>
      </w:r>
      <w:bookmarkStart w:id="3793" w:name="_ETM_Q1_2691191"/>
      <w:bookmarkEnd w:id="379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נחנו ניכנס לכל הדברים האלה</w:t>
      </w:r>
      <w:r>
        <w:rPr>
          <w:rtl w:val="true"/>
          <w:lang w:eastAsia="he-IL"/>
        </w:rPr>
        <w:t xml:space="preserve">, </w:t>
      </w:r>
      <w:bookmarkStart w:id="3794" w:name="_ETM_Q1_2693693"/>
      <w:bookmarkEnd w:id="3794"/>
      <w:r>
        <w:rPr>
          <w:rtl w:val="true"/>
          <w:lang w:eastAsia="he-IL"/>
        </w:rPr>
        <w:t>לא יהיה סו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קטע של השנה הזאת נבחן את החידוש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2696936"/>
      <w:bookmarkStart w:id="3796" w:name="_ETM_Q1_2696238"/>
      <w:bookmarkStart w:id="3797" w:name="_ETM_Q1_2696184"/>
      <w:bookmarkStart w:id="3798" w:name="_ETM_Q1_2696936"/>
      <w:bookmarkStart w:id="3799" w:name="_ETM_Q1_2696238"/>
      <w:bookmarkStart w:id="3800" w:name="_ETM_Q1_2696184"/>
      <w:bookmarkEnd w:id="3798"/>
      <w:bookmarkEnd w:id="3799"/>
      <w:bookmarkEnd w:id="3800"/>
    </w:p>
    <w:p>
      <w:pPr>
        <w:pStyle w:val="Style14"/>
        <w:keepNext w:val="true"/>
        <w:rPr/>
      </w:pPr>
      <w:bookmarkStart w:id="3801" w:name="ET_speaker_612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2" w:name="_ETM_Q1_2697260"/>
      <w:bookmarkStart w:id="3803" w:name="_ETM_Q1_2697228"/>
      <w:bookmarkEnd w:id="3802"/>
      <w:bookmarkEnd w:id="38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בל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4" w:name="_ETM_Q1_2696556"/>
      <w:bookmarkStart w:id="3805" w:name="_ETM_Q1_2699440"/>
      <w:bookmarkStart w:id="3806" w:name="_ETM_Q1_2699376"/>
      <w:bookmarkStart w:id="3807" w:name="_ETM_Q1_2696556"/>
      <w:bookmarkStart w:id="3808" w:name="_ETM_Q1_2699440"/>
      <w:bookmarkStart w:id="3809" w:name="_ETM_Q1_2699376"/>
      <w:bookmarkEnd w:id="3807"/>
      <w:bookmarkEnd w:id="3808"/>
      <w:bookmarkEnd w:id="3809"/>
    </w:p>
    <w:p>
      <w:pPr>
        <w:pStyle w:val="Style35"/>
        <w:keepNext w:val="true"/>
        <w:rPr>
          <w:lang w:eastAsia="he-IL"/>
        </w:rPr>
      </w:pPr>
      <w:bookmarkStart w:id="3810" w:name="ET_guest_ארז_אורעד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2696911"/>
      <w:bookmarkStart w:id="3812" w:name="_ETM_Q1_2696884"/>
      <w:bookmarkEnd w:id="3811"/>
      <w:bookmarkEnd w:id="3812"/>
      <w:r>
        <w:rPr>
          <w:rtl w:val="true"/>
          <w:lang w:eastAsia="he-IL"/>
        </w:rPr>
        <w:t xml:space="preserve">זה אותו דבר כמו </w:t>
      </w:r>
      <w:r>
        <w:rPr>
          <w:rtl w:val="true"/>
          <w:lang w:eastAsia="he-IL"/>
        </w:rPr>
        <w:t xml:space="preserve">- </w:t>
      </w:r>
      <w:bookmarkStart w:id="3813" w:name="_ETM_Q1_2697018"/>
      <w:bookmarkEnd w:id="3813"/>
      <w:r>
        <w:rPr>
          <w:rtl w:val="true"/>
          <w:lang w:eastAsia="he-IL"/>
        </w:rPr>
        <w:t>- -</w:t>
      </w:r>
      <w:bookmarkStart w:id="3814" w:name="_ETM_Q1_2697474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2698217"/>
      <w:bookmarkStart w:id="3816" w:name="_ETM_Q1_2697531"/>
      <w:bookmarkStart w:id="3817" w:name="_ETM_Q1_2698217"/>
      <w:bookmarkStart w:id="3818" w:name="_ETM_Q1_2697531"/>
      <w:bookmarkEnd w:id="3817"/>
      <w:bookmarkEnd w:id="3818"/>
    </w:p>
    <w:p>
      <w:pPr>
        <w:pStyle w:val="Style14"/>
        <w:keepNext w:val="true"/>
        <w:rPr/>
      </w:pPr>
      <w:bookmarkStart w:id="3819" w:name="ET_speaker_612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2698550"/>
      <w:bookmarkStart w:id="3821" w:name="_ETM_Q1_2698515"/>
      <w:bookmarkEnd w:id="3820"/>
      <w:bookmarkEnd w:id="38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2700804"/>
      <w:bookmarkStart w:id="3823" w:name="_ETM_Q1_2703018"/>
      <w:bookmarkStart w:id="3824" w:name="_ETM_Q1_2702970"/>
      <w:bookmarkStart w:id="3825" w:name="_ETM_Q1_2700804"/>
      <w:bookmarkStart w:id="3826" w:name="_ETM_Q1_2703018"/>
      <w:bookmarkStart w:id="3827" w:name="_ETM_Q1_2702970"/>
      <w:bookmarkEnd w:id="3825"/>
      <w:bookmarkEnd w:id="3826"/>
      <w:bookmarkEnd w:id="3827"/>
    </w:p>
    <w:p>
      <w:pPr>
        <w:pStyle w:val="Style14"/>
        <w:keepNext w:val="true"/>
        <w:rPr/>
      </w:pPr>
      <w:bookmarkStart w:id="3828" w:name="ET_speaker_616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2701133"/>
      <w:bookmarkStart w:id="3830" w:name="_ETM_Q1_2701093"/>
      <w:bookmarkEnd w:id="3829"/>
      <w:bookmarkEnd w:id="3830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bookmarkStart w:id="3831" w:name="_ETM_Q1_2701799"/>
      <w:bookmarkEnd w:id="3831"/>
      <w:r>
        <w:rPr>
          <w:rtl w:val="true"/>
          <w:lang w:eastAsia="he-IL"/>
        </w:rPr>
        <w:t>אז אני בעד לדחות את כל הרשימה</w:t>
      </w:r>
      <w:r>
        <w:rPr>
          <w:rtl w:val="true"/>
          <w:lang w:eastAsia="he-IL"/>
        </w:rPr>
        <w:t xml:space="preserve">. </w:t>
      </w:r>
      <w:bookmarkStart w:id="3832" w:name="_ETM_Q1_2702784"/>
      <w:bookmarkEnd w:id="3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2702830"/>
      <w:bookmarkStart w:id="3834" w:name="_ETM_Q1_2702830"/>
      <w:bookmarkEnd w:id="3834"/>
    </w:p>
    <w:p>
      <w:pPr>
        <w:pStyle w:val="Style14"/>
        <w:keepNext w:val="true"/>
        <w:rPr/>
      </w:pPr>
      <w:bookmarkStart w:id="3835" w:name="ET_speaker_615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2704218"/>
      <w:bookmarkStart w:id="3837" w:name="_ETM_Q1_2704188"/>
      <w:bookmarkEnd w:id="3836"/>
      <w:bookmarkEnd w:id="3837"/>
      <w:r>
        <w:rPr>
          <w:rtl w:val="true"/>
          <w:lang w:eastAsia="he-IL"/>
        </w:rPr>
        <w:t xml:space="preserve">למה </w:t>
      </w:r>
      <w:bookmarkStart w:id="3838" w:name="_ETM_Q1_2704450"/>
      <w:bookmarkEnd w:id="3838"/>
      <w:r>
        <w:rPr>
          <w:rtl w:val="true"/>
          <w:lang w:eastAsia="he-IL"/>
        </w:rPr>
        <w:t>הצעתם פורום קהלת רק שנה א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2712338"/>
      <w:bookmarkStart w:id="3840" w:name="_ETM_Q1_2706214"/>
      <w:bookmarkStart w:id="3841" w:name="_ETM_Q1_2706162"/>
      <w:bookmarkStart w:id="3842" w:name="_ETM_Q1_2712338"/>
      <w:bookmarkStart w:id="3843" w:name="_ETM_Q1_2706214"/>
      <w:bookmarkStart w:id="3844" w:name="_ETM_Q1_2706162"/>
      <w:bookmarkEnd w:id="3842"/>
      <w:bookmarkEnd w:id="3843"/>
      <w:bookmarkEnd w:id="3844"/>
    </w:p>
    <w:p>
      <w:pPr>
        <w:pStyle w:val="Style35"/>
        <w:keepNext w:val="true"/>
        <w:rPr>
          <w:lang w:eastAsia="he-IL"/>
        </w:rPr>
      </w:pPr>
      <w:bookmarkStart w:id="3845" w:name="ET_guest_ארז_אורעד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2712667"/>
      <w:bookmarkStart w:id="3847" w:name="_ETM_Q1_2712640"/>
      <w:bookmarkEnd w:id="3846"/>
      <w:bookmarkEnd w:id="3847"/>
      <w:r>
        <w:rPr>
          <w:rtl w:val="true"/>
          <w:lang w:eastAsia="he-IL"/>
        </w:rPr>
        <w:t xml:space="preserve">כי יש פה </w:t>
      </w:r>
      <w:bookmarkStart w:id="3848" w:name="_ETM_Q1_2709518"/>
      <w:bookmarkEnd w:id="3848"/>
      <w:r>
        <w:rPr>
          <w:rtl w:val="true"/>
          <w:lang w:eastAsia="he-IL"/>
        </w:rPr>
        <w:t>כמה דברים טכניים שאנחנו צריכים לבר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ן שכר מנהלים </w:t>
      </w:r>
      <w:bookmarkStart w:id="3849" w:name="_ETM_Q1_2716190"/>
      <w:bookmarkEnd w:id="3849"/>
      <w:r>
        <w:rPr>
          <w:rtl w:val="true"/>
          <w:lang w:eastAsia="he-IL"/>
        </w:rPr>
        <w:t>שהם התחייבו להוריד א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</w:t>
      </w:r>
      <w:r>
        <w:rPr>
          <w:rtl w:val="true"/>
          <w:lang w:eastAsia="he-IL"/>
        </w:rPr>
        <w:t>- - -</w:t>
      </w:r>
      <w:bookmarkStart w:id="3850" w:name="_ETM_Q1_2719542"/>
      <w:bookmarkEnd w:id="3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2716563"/>
      <w:bookmarkStart w:id="3852" w:name="_ETM_Q1_2719585"/>
      <w:bookmarkStart w:id="3853" w:name="_ETM_Q1_2716563"/>
      <w:bookmarkStart w:id="3854" w:name="_ETM_Q1_2719585"/>
      <w:bookmarkEnd w:id="3853"/>
      <w:bookmarkEnd w:id="3854"/>
    </w:p>
    <w:p>
      <w:pPr>
        <w:pStyle w:val="Style35"/>
        <w:keepNext w:val="true"/>
        <w:rPr>
          <w:lang w:eastAsia="he-IL"/>
        </w:rPr>
      </w:pPr>
      <w:bookmarkStart w:id="3855" w:name="ET_guest_עדי_ארבל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6" w:name="_ETM_Q1_2716879"/>
      <w:bookmarkStart w:id="3857" w:name="_ETM_Q1_2716848"/>
      <w:bookmarkEnd w:id="3856"/>
      <w:bookmarkEnd w:id="3857"/>
      <w:r>
        <w:rPr>
          <w:rtl w:val="true"/>
          <w:lang w:eastAsia="he-IL"/>
        </w:rPr>
        <w:t xml:space="preserve">הורדנו את </w:t>
      </w:r>
      <w:bookmarkStart w:id="3858" w:name="_ETM_Q1_2717869"/>
      <w:bookmarkEnd w:id="3858"/>
      <w:r>
        <w:rPr>
          <w:rtl w:val="true"/>
          <w:lang w:eastAsia="he-IL"/>
        </w:rPr>
        <w:t>ה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2716918"/>
      <w:bookmarkStart w:id="3860" w:name="_ETM_Q1_2719618"/>
      <w:bookmarkStart w:id="3861" w:name="_ETM_Q1_2719564"/>
      <w:bookmarkStart w:id="3862" w:name="_ETM_Q1_2716918"/>
      <w:bookmarkStart w:id="3863" w:name="_ETM_Q1_2719618"/>
      <w:bookmarkStart w:id="3864" w:name="_ETM_Q1_2719564"/>
      <w:bookmarkEnd w:id="3862"/>
      <w:bookmarkEnd w:id="3863"/>
      <w:bookmarkEnd w:id="3864"/>
    </w:p>
    <w:p>
      <w:pPr>
        <w:pStyle w:val="Style35"/>
        <w:keepNext w:val="true"/>
        <w:rPr>
          <w:lang w:eastAsia="he-IL"/>
        </w:rPr>
      </w:pPr>
      <w:bookmarkStart w:id="3865" w:name="ET_guest_ארז_אורעד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2717241"/>
      <w:bookmarkStart w:id="3867" w:name="_ETM_Q1_2717212"/>
      <w:bookmarkEnd w:id="3866"/>
      <w:bookmarkEnd w:id="3867"/>
      <w:r>
        <w:rPr>
          <w:rtl w:val="true"/>
          <w:lang w:eastAsia="he-IL"/>
        </w:rPr>
        <w:t>דיברנו על חריגו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חריגה קטנה של </w:t>
      </w:r>
      <w:bookmarkStart w:id="3868" w:name="_ETM_Q1_2724318"/>
      <w:bookmarkEnd w:id="3868"/>
      <w:r>
        <w:rPr>
          <w:rtl w:val="true"/>
          <w:lang w:eastAsia="he-IL"/>
        </w:rPr>
        <w:t xml:space="preserve">שכר שהם התחייבו להוריד אותה ואנחנו רוצים </w:t>
      </w:r>
      <w:bookmarkStart w:id="3869" w:name="_ETM_Q1_2728435"/>
      <w:bookmarkEnd w:id="3869"/>
      <w:r>
        <w:rPr>
          <w:rtl w:val="true"/>
          <w:lang w:eastAsia="he-IL"/>
        </w:rPr>
        <w:t>לבחון אותה ואנחנו רוצים לבחון בתו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נושא </w:t>
      </w:r>
      <w:bookmarkStart w:id="3870" w:name="_ETM_Q1_2731626"/>
      <w:bookmarkEnd w:id="3870"/>
      <w:r>
        <w:rPr>
          <w:rtl w:val="true"/>
          <w:lang w:eastAsia="he-IL"/>
        </w:rPr>
        <w:t xml:space="preserve">הזה של האישור שלה נבד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2731469"/>
      <w:bookmarkStart w:id="3872" w:name="_ETM_Q1_2730754"/>
      <w:bookmarkStart w:id="3873" w:name="_ETM_Q1_2730701"/>
      <w:bookmarkStart w:id="3874" w:name="_ETM_Q1_2731469"/>
      <w:bookmarkStart w:id="3875" w:name="_ETM_Q1_2730754"/>
      <w:bookmarkStart w:id="3876" w:name="_ETM_Q1_2730701"/>
      <w:bookmarkEnd w:id="3874"/>
      <w:bookmarkEnd w:id="3875"/>
      <w:bookmarkEnd w:id="3876"/>
    </w:p>
    <w:p>
      <w:pPr>
        <w:pStyle w:val="Style14"/>
        <w:keepNext w:val="true"/>
        <w:rPr/>
      </w:pPr>
      <w:bookmarkStart w:id="3877" w:name="ET_speaker_612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2731822"/>
      <w:bookmarkStart w:id="3879" w:name="_ETM_Q1_2731792"/>
      <w:bookmarkEnd w:id="3878"/>
      <w:bookmarkEnd w:id="3879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bookmarkStart w:id="3880" w:name="_ETM_Q1_2732966"/>
      <w:bookmarkEnd w:id="3880"/>
      <w:r>
        <w:rPr>
          <w:rtl w:val="true"/>
          <w:lang w:eastAsia="he-IL"/>
        </w:rPr>
        <w:t>אז תבדקו גם את שאר ההיבטים ואחר כך אנחנו נצביע</w:t>
      </w:r>
      <w:bookmarkStart w:id="3881" w:name="_ETM_Q1_2733933"/>
      <w:bookmarkEnd w:id="3881"/>
      <w:r>
        <w:rPr>
          <w:rtl w:val="true"/>
          <w:lang w:eastAsia="he-IL"/>
        </w:rPr>
        <w:t xml:space="preserve"> לתת אישור או לא לתת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2735902"/>
      <w:bookmarkStart w:id="3883" w:name="_ETM_Q1_2734873"/>
      <w:bookmarkStart w:id="3884" w:name="_ETM_Q1_2734821"/>
      <w:bookmarkStart w:id="3885" w:name="_ETM_Q1_2735902"/>
      <w:bookmarkStart w:id="3886" w:name="_ETM_Q1_2734873"/>
      <w:bookmarkStart w:id="3887" w:name="_ETM_Q1_2734821"/>
      <w:bookmarkEnd w:id="3885"/>
      <w:bookmarkEnd w:id="3886"/>
      <w:bookmarkEnd w:id="3887"/>
    </w:p>
    <w:p>
      <w:pPr>
        <w:pStyle w:val="Style35"/>
        <w:keepNext w:val="true"/>
        <w:rPr>
          <w:lang w:eastAsia="he-IL"/>
        </w:rPr>
      </w:pPr>
      <w:bookmarkStart w:id="3888" w:name="ET_guest_ארז_אורעד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2736198"/>
      <w:bookmarkStart w:id="3890" w:name="_ETM_Q1_2736173"/>
      <w:bookmarkEnd w:id="3889"/>
      <w:bookmarkEnd w:id="38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</w:t>
      </w:r>
      <w:bookmarkStart w:id="3891" w:name="_ETM_Q1_2737774"/>
      <w:bookmarkEnd w:id="3891"/>
      <w:r>
        <w:rPr>
          <w:rtl w:val="true"/>
          <w:lang w:eastAsia="he-IL"/>
        </w:rPr>
        <w:t>כל לאש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2735335"/>
      <w:bookmarkStart w:id="3893" w:name="_ETM_Q1_2735277"/>
      <w:bookmarkStart w:id="3894" w:name="_ETM_Q1_2735335"/>
      <w:bookmarkStart w:id="3895" w:name="_ETM_Q1_2735277"/>
      <w:bookmarkEnd w:id="3894"/>
      <w:bookmarkEnd w:id="3895"/>
    </w:p>
    <w:p>
      <w:pPr>
        <w:pStyle w:val="Style14"/>
        <w:keepNext w:val="true"/>
        <w:rPr/>
      </w:pPr>
      <w:bookmarkStart w:id="3896" w:name="ET_speaker_612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2736364"/>
      <w:bookmarkStart w:id="3898" w:name="_ETM_Q1_2736334"/>
      <w:bookmarkEnd w:id="3897"/>
      <w:bookmarkEnd w:id="3898"/>
      <w:r>
        <w:rPr>
          <w:rtl w:val="true"/>
          <w:lang w:eastAsia="he-IL"/>
        </w:rPr>
        <w:t>למה לא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שר לפני בדי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2739013"/>
      <w:bookmarkStart w:id="3900" w:name="_ETM_Q1_2737573"/>
      <w:bookmarkStart w:id="3901" w:name="_ETM_Q1_2737509"/>
      <w:bookmarkStart w:id="3902" w:name="_ETM_Q1_2739013"/>
      <w:bookmarkStart w:id="3903" w:name="_ETM_Q1_2737573"/>
      <w:bookmarkStart w:id="3904" w:name="_ETM_Q1_2737509"/>
      <w:bookmarkEnd w:id="3902"/>
      <w:bookmarkEnd w:id="3903"/>
      <w:bookmarkEnd w:id="3904"/>
    </w:p>
    <w:p>
      <w:pPr>
        <w:pStyle w:val="Style35"/>
        <w:keepNext w:val="true"/>
        <w:rPr>
          <w:lang w:eastAsia="he-IL"/>
        </w:rPr>
      </w:pPr>
      <w:bookmarkStart w:id="3905" w:name="ET_guest_ארז_אורעד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2739356"/>
      <w:bookmarkStart w:id="3907" w:name="_ETM_Q1_2739329"/>
      <w:bookmarkEnd w:id="3906"/>
      <w:bookmarkEnd w:id="3907"/>
      <w:r>
        <w:rPr>
          <w:rtl w:val="true"/>
          <w:lang w:eastAsia="he-IL"/>
        </w:rPr>
        <w:t>כ</w:t>
      </w:r>
      <w:bookmarkStart w:id="3908" w:name="_ETM_Q1_2742415"/>
      <w:bookmarkEnd w:id="3908"/>
      <w:r>
        <w:rPr>
          <w:rtl w:val="true"/>
          <w:lang w:eastAsia="he-IL"/>
        </w:rPr>
        <w:t>י הדברים ש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2743929"/>
      <w:bookmarkStart w:id="3910" w:name="_ETM_Q1_2743879"/>
      <w:bookmarkStart w:id="3911" w:name="_ETM_Q1_2743929"/>
      <w:bookmarkStart w:id="3912" w:name="_ETM_Q1_2743879"/>
      <w:bookmarkEnd w:id="3911"/>
      <w:bookmarkEnd w:id="3912"/>
    </w:p>
    <w:p>
      <w:pPr>
        <w:pStyle w:val="Style14"/>
        <w:keepNext w:val="true"/>
        <w:rPr/>
      </w:pPr>
      <w:bookmarkStart w:id="3913" w:name="ET_speaker_612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2744936"/>
      <w:bookmarkStart w:id="3915" w:name="_ETM_Q1_2744902"/>
      <w:bookmarkEnd w:id="3914"/>
      <w:bookmarkEnd w:id="3915"/>
      <w:r>
        <w:rPr>
          <w:rtl w:val="true"/>
          <w:lang w:eastAsia="he-IL"/>
        </w:rPr>
        <w:t>זה כסף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תנדב לתת הנחות לארגון שהוא פוליטי לגמ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ניגוד לכל </w:t>
      </w:r>
      <w:bookmarkStart w:id="3916" w:name="_ETM_Q1_2752023"/>
      <w:bookmarkEnd w:id="3916"/>
      <w:r>
        <w:rPr>
          <w:rtl w:val="true"/>
          <w:lang w:eastAsia="he-IL"/>
        </w:rPr>
        <w:t>הכללים המקו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2750571"/>
      <w:bookmarkStart w:id="3918" w:name="_ETM_Q1_2749710"/>
      <w:bookmarkStart w:id="3919" w:name="_ETM_Q1_2749667"/>
      <w:bookmarkStart w:id="3920" w:name="_ETM_Q1_2750571"/>
      <w:bookmarkStart w:id="3921" w:name="_ETM_Q1_2749710"/>
      <w:bookmarkStart w:id="3922" w:name="_ETM_Q1_2749667"/>
      <w:bookmarkEnd w:id="3920"/>
      <w:bookmarkEnd w:id="3921"/>
      <w:bookmarkEnd w:id="3922"/>
    </w:p>
    <w:p>
      <w:pPr>
        <w:pStyle w:val="Style14"/>
        <w:keepNext w:val="true"/>
        <w:rPr/>
      </w:pPr>
      <w:bookmarkStart w:id="3923" w:name="ET_speaker_635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2750874"/>
      <w:bookmarkStart w:id="3925" w:name="_ETM_Q1_2750846"/>
      <w:bookmarkEnd w:id="3924"/>
      <w:bookmarkEnd w:id="3925"/>
      <w:r>
        <w:rPr>
          <w:rtl w:val="true"/>
          <w:lang w:eastAsia="he-IL"/>
        </w:rPr>
        <w:t>את זה הוא צריך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2753636"/>
      <w:bookmarkStart w:id="3927" w:name="_ETM_Q1_2753636"/>
      <w:bookmarkEnd w:id="3927"/>
    </w:p>
    <w:p>
      <w:pPr>
        <w:pStyle w:val="Style14"/>
        <w:keepNext w:val="true"/>
        <w:rPr/>
      </w:pPr>
      <w:bookmarkStart w:id="3928" w:name="ET_speaker_615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שיבדוק ואז </w:t>
      </w:r>
      <w:bookmarkStart w:id="3929" w:name="_ETM_Q1_2752801"/>
      <w:bookmarkEnd w:id="3929"/>
      <w:r>
        <w:rPr>
          <w:rtl w:val="true"/>
          <w:lang w:eastAsia="he-IL"/>
        </w:rPr>
        <w:t>יא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2754421"/>
      <w:bookmarkStart w:id="3931" w:name="_ETM_Q1_2753756"/>
      <w:bookmarkStart w:id="3932" w:name="_ETM_Q1_2753688"/>
      <w:bookmarkStart w:id="3933" w:name="_ETM_Q1_2754421"/>
      <w:bookmarkStart w:id="3934" w:name="_ETM_Q1_2753756"/>
      <w:bookmarkStart w:id="3935" w:name="_ETM_Q1_2753688"/>
      <w:bookmarkEnd w:id="3933"/>
      <w:bookmarkEnd w:id="3934"/>
      <w:bookmarkEnd w:id="3935"/>
    </w:p>
    <w:p>
      <w:pPr>
        <w:pStyle w:val="Style14"/>
        <w:keepNext w:val="true"/>
        <w:rPr/>
      </w:pPr>
      <w:bookmarkStart w:id="3936" w:name="ET_speaker_612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2754744"/>
      <w:bookmarkStart w:id="3938" w:name="_ETM_Q1_2754702"/>
      <w:bookmarkEnd w:id="3937"/>
      <w:bookmarkEnd w:id="3938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ין הצעה 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2758416"/>
      <w:bookmarkStart w:id="3940" w:name="_ETM_Q1_2757027"/>
      <w:bookmarkStart w:id="3941" w:name="_ETM_Q1_2756984"/>
      <w:bookmarkStart w:id="3942" w:name="_ETM_Q1_2758416"/>
      <w:bookmarkStart w:id="3943" w:name="_ETM_Q1_2757027"/>
      <w:bookmarkStart w:id="3944" w:name="_ETM_Q1_2756984"/>
      <w:bookmarkEnd w:id="3942"/>
      <w:bookmarkEnd w:id="3943"/>
      <w:bookmarkEnd w:id="3944"/>
    </w:p>
    <w:p>
      <w:pPr>
        <w:pStyle w:val="Style14"/>
        <w:keepNext w:val="true"/>
        <w:rPr/>
      </w:pPr>
      <w:bookmarkStart w:id="3945" w:name="ET_speaker_6164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2758726"/>
      <w:bookmarkStart w:id="3947" w:name="_ETM_Q1_2758694"/>
      <w:bookmarkEnd w:id="3946"/>
      <w:bookmarkEnd w:id="3947"/>
      <w:r>
        <w:rPr>
          <w:rtl w:val="true"/>
          <w:lang w:eastAsia="he-IL"/>
        </w:rPr>
        <w:t xml:space="preserve">מאז </w:t>
      </w:r>
      <w:bookmarkStart w:id="3948" w:name="_ETM_Q1_2759249"/>
      <w:bookmarkEnd w:id="3948"/>
      <w:r>
        <w:rPr>
          <w:rtl w:val="true"/>
          <w:lang w:eastAsia="he-IL"/>
        </w:rPr>
        <w:t>הכנס המשותף של קהלת עם יאיר לפיד</w:t>
      </w:r>
      <w:bookmarkStart w:id="3949" w:name="_ETM_Q1_2766046"/>
      <w:bookmarkEnd w:id="3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2759329"/>
      <w:bookmarkStart w:id="3951" w:name="_ETM_Q1_2766093"/>
      <w:bookmarkStart w:id="3952" w:name="_ETM_Q1_2759329"/>
      <w:bookmarkStart w:id="3953" w:name="_ETM_Q1_2766093"/>
      <w:bookmarkEnd w:id="3952"/>
      <w:bookmarkEnd w:id="3953"/>
    </w:p>
    <w:p>
      <w:pPr>
        <w:pStyle w:val="Style14"/>
        <w:keepNext w:val="true"/>
        <w:rPr/>
      </w:pPr>
      <w:bookmarkStart w:id="3954" w:name="ET_speaker_61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2759641"/>
      <w:bookmarkStart w:id="3956" w:name="_ETM_Q1_2759616"/>
      <w:bookmarkEnd w:id="3955"/>
      <w:bookmarkEnd w:id="3956"/>
      <w:r>
        <w:rPr>
          <w:rtl w:val="true"/>
          <w:lang w:eastAsia="he-IL"/>
        </w:rPr>
        <w:t>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הכנס המשות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אין ספור </w:t>
      </w:r>
      <w:bookmarkStart w:id="3957" w:name="_ETM_Q1_2768362"/>
      <w:bookmarkEnd w:id="3957"/>
      <w:r>
        <w:rPr>
          <w:rtl w:val="true"/>
          <w:lang w:eastAsia="he-IL"/>
        </w:rPr>
        <w:t>הצהרות של ראשי הפורום על קשרים ספציפיים שלהם עם מפלגות מסו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2772906"/>
      <w:bookmarkStart w:id="3959" w:name="_ETM_Q1_2771727"/>
      <w:bookmarkStart w:id="3960" w:name="_ETM_Q1_2771682"/>
      <w:bookmarkStart w:id="3961" w:name="_ETM_Q1_2772906"/>
      <w:bookmarkStart w:id="3962" w:name="_ETM_Q1_2771727"/>
      <w:bookmarkStart w:id="3963" w:name="_ETM_Q1_2771682"/>
      <w:bookmarkEnd w:id="3961"/>
      <w:bookmarkEnd w:id="3962"/>
      <w:bookmarkEnd w:id="3963"/>
    </w:p>
    <w:p>
      <w:pPr>
        <w:pStyle w:val="Style14"/>
        <w:keepNext w:val="true"/>
        <w:rPr/>
      </w:pPr>
      <w:bookmarkStart w:id="3964" w:name="ET_speaker_616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2773235"/>
      <w:bookmarkStart w:id="3966" w:name="_ETM_Q1_2773204"/>
      <w:bookmarkEnd w:id="3965"/>
      <w:bookmarkEnd w:id="3966"/>
      <w:r>
        <w:rPr>
          <w:rtl w:val="true"/>
          <w:lang w:eastAsia="he-IL"/>
        </w:rPr>
        <w:t>עם יאיר לפיד בע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2774098"/>
      <w:bookmarkStart w:id="3968" w:name="_ETM_Q1_2775431"/>
      <w:bookmarkStart w:id="3969" w:name="_ETM_Q1_2775378"/>
      <w:bookmarkStart w:id="3970" w:name="_ETM_Q1_2774098"/>
      <w:bookmarkStart w:id="3971" w:name="_ETM_Q1_2775431"/>
      <w:bookmarkStart w:id="3972" w:name="_ETM_Q1_2775378"/>
      <w:bookmarkEnd w:id="3970"/>
      <w:bookmarkEnd w:id="3971"/>
      <w:bookmarkEnd w:id="3972"/>
    </w:p>
    <w:p>
      <w:pPr>
        <w:pStyle w:val="Style14"/>
        <w:keepNext w:val="true"/>
        <w:rPr/>
      </w:pPr>
      <w:bookmarkStart w:id="3973" w:name="ET_speaker_61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4" w:name="_ETM_Q1_2774406"/>
      <w:bookmarkStart w:id="3975" w:name="_ETM_Q1_2774374"/>
      <w:bookmarkEnd w:id="3974"/>
      <w:bookmarkEnd w:id="3975"/>
      <w:r>
        <w:rPr>
          <w:rtl w:val="true"/>
          <w:lang w:eastAsia="he-IL"/>
        </w:rPr>
        <w:t>יש אין ספור הצהרות</w:t>
      </w:r>
      <w:r>
        <w:rPr>
          <w:rtl w:val="true"/>
          <w:lang w:eastAsia="he-IL"/>
        </w:rPr>
        <w:t xml:space="preserve">, </w:t>
      </w:r>
      <w:bookmarkStart w:id="3976" w:name="_ETM_Q1_2779203"/>
      <w:bookmarkEnd w:id="3976"/>
      <w:r>
        <w:rPr>
          <w:rtl w:val="true"/>
          <w:lang w:eastAsia="he-IL"/>
        </w:rPr>
        <w:t>אין ספור נאומים שאתם יכולים לראות ביוט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אות של ראשי </w:t>
      </w:r>
      <w:bookmarkStart w:id="3977" w:name="_ETM_Q1_2782192"/>
      <w:bookmarkEnd w:id="3977"/>
      <w:r>
        <w:rPr>
          <w:rtl w:val="true"/>
          <w:lang w:eastAsia="he-IL"/>
        </w:rPr>
        <w:t>הפורום האלה לגבי שיטת העבודה שלהם למול מפלגות ספצי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2788320"/>
      <w:bookmarkStart w:id="3979" w:name="_ETM_Q1_2789393"/>
      <w:bookmarkStart w:id="3980" w:name="_ETM_Q1_2789339"/>
      <w:bookmarkStart w:id="3981" w:name="_ETM_Q1_2788320"/>
      <w:bookmarkStart w:id="3982" w:name="_ETM_Q1_2789393"/>
      <w:bookmarkStart w:id="3983" w:name="_ETM_Q1_2789339"/>
      <w:bookmarkEnd w:id="3981"/>
      <w:bookmarkEnd w:id="3982"/>
      <w:bookmarkEnd w:id="3983"/>
    </w:p>
    <w:p>
      <w:pPr>
        <w:pStyle w:val="Style14"/>
        <w:keepNext w:val="true"/>
        <w:rPr/>
      </w:pPr>
      <w:bookmarkStart w:id="3984" w:name="ET_speaker_635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2788629"/>
      <w:bookmarkStart w:id="3986" w:name="_ETM_Q1_2788598"/>
      <w:bookmarkEnd w:id="3985"/>
      <w:bookmarkEnd w:id="3986"/>
      <w:r>
        <w:rPr>
          <w:rtl w:val="true"/>
          <w:lang w:eastAsia="he-IL"/>
        </w:rPr>
        <w:t xml:space="preserve">אז </w:t>
      </w:r>
      <w:bookmarkStart w:id="3987" w:name="_ETM_Q1_2789017"/>
      <w:bookmarkEnd w:id="3987"/>
      <w:r>
        <w:rPr>
          <w:rtl w:val="true"/>
          <w:lang w:eastAsia="he-IL"/>
        </w:rPr>
        <w:t>קודם כל חבר הכנסת גלעד קריב אומר שזה כמה מפלגות</w:t>
      </w:r>
      <w:r>
        <w:rPr>
          <w:rtl w:val="true"/>
          <w:lang w:eastAsia="he-IL"/>
        </w:rPr>
        <w:t>,</w:t>
      </w:r>
      <w:bookmarkStart w:id="3988" w:name="_ETM_Q1_2793855"/>
      <w:bookmarkEnd w:id="3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לא מפלגה אחת</w:t>
      </w:r>
      <w:r>
        <w:rPr>
          <w:rtl w:val="true"/>
          <w:lang w:eastAsia="he-IL"/>
        </w:rPr>
        <w:t xml:space="preserve">. </w:t>
      </w:r>
      <w:bookmarkStart w:id="3989" w:name="_ETM_Q1_2797439"/>
      <w:bookmarkEnd w:id="3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2794344"/>
      <w:bookmarkStart w:id="3991" w:name="_ETM_Q1_2797482"/>
      <w:bookmarkStart w:id="3992" w:name="_ETM_Q1_2794344"/>
      <w:bookmarkStart w:id="3993" w:name="_ETM_Q1_2797482"/>
      <w:bookmarkEnd w:id="3992"/>
      <w:bookmarkEnd w:id="3993"/>
    </w:p>
    <w:p>
      <w:pPr>
        <w:pStyle w:val="Style14"/>
        <w:keepNext w:val="true"/>
        <w:rPr/>
      </w:pPr>
      <w:bookmarkStart w:id="3994" w:name="ET_speaker_612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2794663"/>
      <w:bookmarkStart w:id="3996" w:name="_ETM_Q1_2794634"/>
      <w:bookmarkEnd w:id="3995"/>
      <w:bookmarkEnd w:id="3996"/>
      <w:r>
        <w:rPr>
          <w:rtl w:val="true"/>
          <w:lang w:eastAsia="he-IL"/>
        </w:rPr>
        <w:t>כמה מפלגות זה פעילות מפלגתית</w:t>
      </w:r>
      <w:r>
        <w:rPr>
          <w:rtl w:val="true"/>
          <w:lang w:eastAsia="he-IL"/>
        </w:rPr>
        <w:t xml:space="preserve">. </w:t>
      </w:r>
      <w:bookmarkStart w:id="3997" w:name="_ETM_Q1_2799358"/>
      <w:bookmarkEnd w:id="3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2799723"/>
      <w:bookmarkStart w:id="3999" w:name="_ETM_Q1_2799662"/>
      <w:bookmarkStart w:id="4000" w:name="_ETM_Q1_2799723"/>
      <w:bookmarkStart w:id="4001" w:name="_ETM_Q1_2799662"/>
      <w:bookmarkEnd w:id="4000"/>
      <w:bookmarkEnd w:id="4001"/>
    </w:p>
    <w:p>
      <w:pPr>
        <w:pStyle w:val="Style14"/>
        <w:keepNext w:val="true"/>
        <w:rPr/>
      </w:pPr>
      <w:bookmarkStart w:id="4002" w:name="ET_speaker_615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2796974"/>
      <w:bookmarkStart w:id="4004" w:name="_ETM_Q1_2796945"/>
      <w:bookmarkEnd w:id="4003"/>
      <w:bookmarkEnd w:id="4004"/>
      <w:r>
        <w:rPr>
          <w:rtl w:val="true"/>
          <w:lang w:eastAsia="he-IL"/>
        </w:rPr>
        <w:t xml:space="preserve">זה פעילות מפלגתית וקשר ספצי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2802486"/>
      <w:bookmarkStart w:id="4006" w:name="_ETM_Q1_2799411"/>
      <w:bookmarkStart w:id="4007" w:name="_ETM_Q1_2799365"/>
      <w:bookmarkStart w:id="4008" w:name="_ETM_Q1_2802486"/>
      <w:bookmarkStart w:id="4009" w:name="_ETM_Q1_2799411"/>
      <w:bookmarkStart w:id="4010" w:name="_ETM_Q1_2799365"/>
      <w:bookmarkEnd w:id="4008"/>
      <w:bookmarkEnd w:id="4009"/>
      <w:bookmarkEnd w:id="4010"/>
    </w:p>
    <w:p>
      <w:pPr>
        <w:pStyle w:val="Style14"/>
        <w:keepNext w:val="true"/>
        <w:rPr/>
      </w:pPr>
      <w:bookmarkStart w:id="4011" w:name="ET_speaker_635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2802793"/>
      <w:bookmarkStart w:id="4013" w:name="_ETM_Q1_2802764"/>
      <w:bookmarkEnd w:id="4012"/>
      <w:bookmarkEnd w:id="4013"/>
      <w:r>
        <w:rPr>
          <w:rtl w:val="true"/>
          <w:lang w:eastAsia="he-IL"/>
        </w:rPr>
        <w:t xml:space="preserve">הם מכון </w:t>
      </w:r>
      <w:bookmarkStart w:id="4014" w:name="_ETM_Q1_2803558"/>
      <w:bookmarkEnd w:id="4014"/>
      <w:r>
        <w:rPr>
          <w:rtl w:val="true"/>
          <w:lang w:eastAsia="he-IL"/>
        </w:rPr>
        <w:t>מחקר שבודקים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2803904"/>
      <w:bookmarkStart w:id="4016" w:name="_ETM_Q1_2803000"/>
      <w:bookmarkStart w:id="4017" w:name="_ETM_Q1_2802951"/>
      <w:bookmarkStart w:id="4018" w:name="_ETM_Q1_2803904"/>
      <w:bookmarkStart w:id="4019" w:name="_ETM_Q1_2803000"/>
      <w:bookmarkStart w:id="4020" w:name="_ETM_Q1_2802951"/>
      <w:bookmarkEnd w:id="4018"/>
      <w:bookmarkEnd w:id="4019"/>
      <w:bookmarkEnd w:id="4020"/>
    </w:p>
    <w:p>
      <w:pPr>
        <w:pStyle w:val="Style14"/>
        <w:keepNext w:val="true"/>
        <w:rPr/>
      </w:pPr>
      <w:bookmarkStart w:id="4021" w:name="ET_speaker_615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2804245"/>
      <w:bookmarkStart w:id="4023" w:name="_ETM_Q1_2804215"/>
      <w:bookmarkEnd w:id="4022"/>
      <w:bookmarkEnd w:id="4023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ורבות עמוקה עם מפל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2805481"/>
      <w:bookmarkStart w:id="4025" w:name="_ETM_Q1_2804622"/>
      <w:bookmarkStart w:id="4026" w:name="_ETM_Q1_2804570"/>
      <w:bookmarkStart w:id="4027" w:name="_ETM_Q1_2805481"/>
      <w:bookmarkStart w:id="4028" w:name="_ETM_Q1_2804622"/>
      <w:bookmarkStart w:id="4029" w:name="_ETM_Q1_2804570"/>
      <w:bookmarkEnd w:id="4027"/>
      <w:bookmarkEnd w:id="4028"/>
      <w:bookmarkEnd w:id="4029"/>
    </w:p>
    <w:p>
      <w:pPr>
        <w:pStyle w:val="Style14"/>
        <w:keepNext w:val="true"/>
        <w:rPr/>
      </w:pPr>
      <w:bookmarkStart w:id="4030" w:name="ET_speaker_612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2805814"/>
      <w:bookmarkStart w:id="4032" w:name="_ETM_Q1_2805784"/>
      <w:bookmarkEnd w:id="4031"/>
      <w:bookmarkEnd w:id="4032"/>
      <w:r>
        <w:rPr>
          <w:rtl w:val="true"/>
          <w:lang w:eastAsia="he-IL"/>
        </w:rPr>
        <w:t xml:space="preserve">זה גם מכון מחקר וגם ארגון פוליטי שמקדם </w:t>
      </w:r>
      <w:bookmarkStart w:id="4033" w:name="_ETM_Q1_2808731"/>
      <w:bookmarkEnd w:id="4033"/>
      <w:r>
        <w:rPr>
          <w:rtl w:val="true"/>
          <w:lang w:eastAsia="he-IL"/>
        </w:rPr>
        <w:t>מטרות פוליטיות של מפלגות מסו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4" w:name="_ETM_Q1_2813081"/>
      <w:bookmarkStart w:id="4035" w:name="_ETM_Q1_2813033"/>
      <w:bookmarkStart w:id="4036" w:name="_ETM_Q1_2813081"/>
      <w:bookmarkStart w:id="4037" w:name="_ETM_Q1_2813033"/>
      <w:bookmarkEnd w:id="4036"/>
      <w:bookmarkEnd w:id="4037"/>
    </w:p>
    <w:p>
      <w:pPr>
        <w:pStyle w:val="Style14"/>
        <w:keepNext w:val="true"/>
        <w:rPr/>
      </w:pPr>
      <w:bookmarkStart w:id="4038" w:name="ET_speaker_616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2811910"/>
      <w:bookmarkStart w:id="4040" w:name="_ETM_Q1_2811878"/>
      <w:bookmarkEnd w:id="4039"/>
      <w:bookmarkEnd w:id="4040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2813549"/>
      <w:bookmarkStart w:id="4042" w:name="_ETM_Q1_2813502"/>
      <w:bookmarkStart w:id="4043" w:name="_ETM_Q1_2813549"/>
      <w:bookmarkStart w:id="4044" w:name="_ETM_Q1_2813502"/>
      <w:bookmarkEnd w:id="4043"/>
      <w:bookmarkEnd w:id="4044"/>
    </w:p>
    <w:p>
      <w:pPr>
        <w:pStyle w:val="Style14"/>
        <w:keepNext w:val="true"/>
        <w:rPr/>
      </w:pPr>
      <w:bookmarkStart w:id="4045" w:name="ET_speaker_612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2811277"/>
      <w:bookmarkStart w:id="4047" w:name="_ETM_Q1_2811246"/>
      <w:bookmarkEnd w:id="4046"/>
      <w:bookmarkEnd w:id="4047"/>
      <w:r>
        <w:rPr>
          <w:rtl w:val="true"/>
          <w:lang w:eastAsia="he-IL"/>
        </w:rPr>
        <w:t xml:space="preserve">מטרות פוליטיות של מפלגות </w:t>
      </w:r>
      <w:bookmarkStart w:id="4048" w:name="_ETM_Q1_2814754"/>
      <w:bookmarkEnd w:id="4048"/>
      <w:r>
        <w:rPr>
          <w:rtl w:val="true"/>
          <w:lang w:eastAsia="he-IL"/>
        </w:rPr>
        <w:t>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נמצא כאן בשם פורום ק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</w:t>
      </w:r>
      <w:bookmarkStart w:id="4049" w:name="_ETM_Q1_2821121"/>
      <w:bookmarkEnd w:id="4049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2818578"/>
      <w:bookmarkStart w:id="4051" w:name="_ETM_Q1_2817729"/>
      <w:bookmarkStart w:id="4052" w:name="_ETM_Q1_2817673"/>
      <w:bookmarkStart w:id="4053" w:name="_ETM_Q1_2818578"/>
      <w:bookmarkStart w:id="4054" w:name="_ETM_Q1_2817729"/>
      <w:bookmarkStart w:id="4055" w:name="_ETM_Q1_2817673"/>
      <w:bookmarkEnd w:id="4053"/>
      <w:bookmarkEnd w:id="4054"/>
      <w:bookmarkEnd w:id="4055"/>
    </w:p>
    <w:p>
      <w:pPr>
        <w:pStyle w:val="Style14"/>
        <w:keepNext w:val="true"/>
        <w:rPr/>
      </w:pPr>
      <w:bookmarkStart w:id="4056" w:name="ET_speaker_616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057" w:name="_ETM_Q1_2818997"/>
      <w:bookmarkStart w:id="4058" w:name="_ETM_Q1_2818962"/>
      <w:bookmarkEnd w:id="4057"/>
      <w:bookmarkEnd w:id="405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 כאן בשם חופש הביטוי וחופש המחקר</w:t>
      </w:r>
      <w:r>
        <w:rPr>
          <w:rtl w:val="true"/>
          <w:lang w:eastAsia="he-IL"/>
        </w:rPr>
        <w:t xml:space="preserve">. </w:t>
      </w:r>
      <w:bookmarkStart w:id="4059" w:name="_ETM_Q1_2820971"/>
      <w:bookmarkEnd w:id="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2822323"/>
      <w:bookmarkStart w:id="4061" w:name="_ETM_Q1_2821070"/>
      <w:bookmarkStart w:id="4062" w:name="_ETM_Q1_2821027"/>
      <w:bookmarkStart w:id="4063" w:name="_ETM_Q1_2822323"/>
      <w:bookmarkStart w:id="4064" w:name="_ETM_Q1_2821070"/>
      <w:bookmarkStart w:id="4065" w:name="_ETM_Q1_2821027"/>
      <w:bookmarkEnd w:id="4063"/>
      <w:bookmarkEnd w:id="4064"/>
      <w:bookmarkEnd w:id="4065"/>
    </w:p>
    <w:p>
      <w:pPr>
        <w:pStyle w:val="Style14"/>
        <w:keepNext w:val="true"/>
        <w:rPr/>
      </w:pPr>
      <w:bookmarkStart w:id="4066" w:name="ET_speaker_612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2822652"/>
      <w:bookmarkStart w:id="4068" w:name="_ETM_Q1_2822620"/>
      <w:bookmarkEnd w:id="4067"/>
      <w:bookmarkEnd w:id="40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מצא כאן כי התקשרו אליך ואתה נמצא כאן </w:t>
      </w:r>
      <w:bookmarkStart w:id="4069" w:name="_ETM_Q1_2824339"/>
      <w:bookmarkEnd w:id="4069"/>
      <w:r>
        <w:rPr>
          <w:rtl w:val="true"/>
          <w:lang w:eastAsia="he-IL"/>
        </w:rPr>
        <w:t>בשם פורום ק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2827630"/>
      <w:bookmarkStart w:id="4071" w:name="_ETM_Q1_2826211"/>
      <w:bookmarkStart w:id="4072" w:name="_ETM_Q1_2826158"/>
      <w:bookmarkStart w:id="4073" w:name="_ETM_Q1_2827630"/>
      <w:bookmarkStart w:id="4074" w:name="_ETM_Q1_2826211"/>
      <w:bookmarkStart w:id="4075" w:name="_ETM_Q1_2826158"/>
      <w:bookmarkEnd w:id="4073"/>
      <w:bookmarkEnd w:id="4074"/>
      <w:bookmarkEnd w:id="4075"/>
    </w:p>
    <w:p>
      <w:pPr>
        <w:pStyle w:val="Style14"/>
        <w:keepNext w:val="true"/>
        <w:rPr/>
      </w:pPr>
      <w:bookmarkStart w:id="4076" w:name="ET_speaker_616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2827952"/>
      <w:bookmarkStart w:id="4078" w:name="_ETM_Q1_2827921"/>
      <w:bookmarkEnd w:id="4077"/>
      <w:bookmarkEnd w:id="4078"/>
      <w:r>
        <w:rPr>
          <w:rtl w:val="true"/>
          <w:lang w:eastAsia="he-IL"/>
        </w:rPr>
        <w:t>חופש הביטוי וחופש ה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2825829"/>
      <w:bookmarkStart w:id="4080" w:name="_ETM_Q1_2827071"/>
      <w:bookmarkStart w:id="4081" w:name="_ETM_Q1_2827027"/>
      <w:bookmarkStart w:id="4082" w:name="_ETM_Q1_2825829"/>
      <w:bookmarkStart w:id="4083" w:name="_ETM_Q1_2827071"/>
      <w:bookmarkStart w:id="4084" w:name="_ETM_Q1_2827027"/>
      <w:bookmarkEnd w:id="4082"/>
      <w:bookmarkEnd w:id="4083"/>
      <w:bookmarkEnd w:id="4084"/>
    </w:p>
    <w:p>
      <w:pPr>
        <w:pStyle w:val="Style14"/>
        <w:keepNext w:val="true"/>
        <w:rPr/>
      </w:pPr>
      <w:bookmarkStart w:id="4085" w:name="ET_speaker_615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2826152"/>
      <w:bookmarkStart w:id="4087" w:name="_ETM_Q1_2826127"/>
      <w:bookmarkEnd w:id="4086"/>
      <w:bookmarkEnd w:id="4087"/>
      <w:r>
        <w:rPr>
          <w:rtl w:val="true"/>
          <w:lang w:eastAsia="he-IL"/>
        </w:rPr>
        <w:t>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088" w:name="_ETM_Q1_2828420"/>
      <w:bookmarkEnd w:id="4088"/>
      <w:r>
        <w:rPr>
          <w:rtl w:val="true"/>
          <w:lang w:eastAsia="he-IL"/>
        </w:rPr>
        <w:t xml:space="preserve">הצעות החוק ש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2831419"/>
      <w:bookmarkStart w:id="4090" w:name="_ETM_Q1_2831365"/>
      <w:bookmarkStart w:id="4091" w:name="_ETM_Q1_2831419"/>
      <w:bookmarkStart w:id="4092" w:name="_ETM_Q1_2831365"/>
      <w:bookmarkEnd w:id="4091"/>
      <w:bookmarkEnd w:id="4092"/>
    </w:p>
    <w:p>
      <w:pPr>
        <w:pStyle w:val="Style31"/>
        <w:keepNext w:val="true"/>
        <w:rPr/>
      </w:pPr>
      <w:bookmarkStart w:id="4093" w:name="ET_yor_4762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2828386"/>
      <w:bookmarkStart w:id="4095" w:name="_ETM_Q1_2828345"/>
      <w:bookmarkEnd w:id="4094"/>
      <w:bookmarkEnd w:id="40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ריד את ההתלהבות</w:t>
      </w:r>
      <w:r>
        <w:rPr>
          <w:rtl w:val="true"/>
          <w:lang w:eastAsia="he-IL"/>
        </w:rPr>
        <w:t>?</w:t>
      </w:r>
      <w:bookmarkStart w:id="4096" w:name="_ETM_Q1_2832406"/>
      <w:bookmarkEnd w:id="40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2830741"/>
      <w:bookmarkStart w:id="4098" w:name="_ETM_Q1_2833429"/>
      <w:bookmarkStart w:id="4099" w:name="_ETM_Q1_2833381"/>
      <w:bookmarkStart w:id="4100" w:name="_ETM_Q1_2830741"/>
      <w:bookmarkStart w:id="4101" w:name="_ETM_Q1_2833429"/>
      <w:bookmarkStart w:id="4102" w:name="_ETM_Q1_2833381"/>
      <w:bookmarkEnd w:id="4100"/>
      <w:bookmarkEnd w:id="4101"/>
      <w:bookmarkEnd w:id="4102"/>
    </w:p>
    <w:p>
      <w:pPr>
        <w:pStyle w:val="Style14"/>
        <w:keepNext w:val="true"/>
        <w:rPr/>
      </w:pPr>
      <w:bookmarkStart w:id="4103" w:name="ET_speaker_612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2831107"/>
      <w:bookmarkStart w:id="4105" w:name="_ETM_Q1_2831074"/>
      <w:bookmarkEnd w:id="4104"/>
      <w:bookmarkEnd w:id="4105"/>
      <w:r>
        <w:rPr>
          <w:rtl w:val="true"/>
          <w:lang w:eastAsia="he-IL"/>
        </w:rPr>
        <w:t>מעולם לא הגעת ל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מו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תה </w:t>
      </w:r>
      <w:bookmarkStart w:id="4106" w:name="_ETM_Q1_2836491"/>
      <w:bookmarkEnd w:id="4106"/>
      <w:r>
        <w:rPr>
          <w:rtl w:val="true"/>
          <w:lang w:eastAsia="he-IL"/>
        </w:rPr>
        <w:t>מופיע פה בשם פורום ק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2836580"/>
      <w:bookmarkStart w:id="4108" w:name="_ETM_Q1_2835732"/>
      <w:bookmarkStart w:id="4109" w:name="_ETM_Q1_2835680"/>
      <w:bookmarkStart w:id="4110" w:name="_ETM_Q1_2836580"/>
      <w:bookmarkStart w:id="4111" w:name="_ETM_Q1_2835732"/>
      <w:bookmarkStart w:id="4112" w:name="_ETM_Q1_2835680"/>
      <w:bookmarkEnd w:id="4110"/>
      <w:bookmarkEnd w:id="4111"/>
      <w:bookmarkEnd w:id="4112"/>
    </w:p>
    <w:p>
      <w:pPr>
        <w:pStyle w:val="Style14"/>
        <w:keepNext w:val="true"/>
        <w:rPr/>
      </w:pPr>
      <w:bookmarkStart w:id="4113" w:name="ET_speaker_615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2836900"/>
      <w:bookmarkStart w:id="4115" w:name="_ETM_Q1_2836869"/>
      <w:bookmarkEnd w:id="4114"/>
      <w:bookmarkEnd w:id="4115"/>
      <w:r>
        <w:rPr>
          <w:rtl w:val="true"/>
          <w:lang w:eastAsia="he-IL"/>
        </w:rPr>
        <w:t>מתי אני מקבל רשות דיבור</w:t>
      </w:r>
      <w:r>
        <w:rPr>
          <w:rtl w:val="true"/>
          <w:lang w:eastAsia="he-IL"/>
        </w:rPr>
        <w:t xml:space="preserve">? </w:t>
      </w:r>
      <w:bookmarkStart w:id="4116" w:name="_ETM_Q1_2839484"/>
      <w:bookmarkEnd w:id="4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2839683"/>
      <w:bookmarkStart w:id="4118" w:name="_ETM_Q1_2839636"/>
      <w:bookmarkStart w:id="4119" w:name="_ETM_Q1_2839683"/>
      <w:bookmarkStart w:id="4120" w:name="_ETM_Q1_2839636"/>
      <w:bookmarkEnd w:id="4119"/>
      <w:bookmarkEnd w:id="4120"/>
    </w:p>
    <w:p>
      <w:pPr>
        <w:pStyle w:val="Style14"/>
        <w:keepNext w:val="true"/>
        <w:rPr/>
      </w:pPr>
      <w:bookmarkStart w:id="4121" w:name="ET_speaker_636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2" w:name="_ETM_Q1_2840953"/>
      <w:bookmarkStart w:id="4123" w:name="_ETM_Q1_2840926"/>
      <w:bookmarkEnd w:id="4122"/>
      <w:bookmarkEnd w:id="4123"/>
      <w:r>
        <w:rPr>
          <w:rtl w:val="true"/>
          <w:lang w:eastAsia="he-IL"/>
        </w:rPr>
        <w:t>גם אגב קשה לי כ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הם הצהיר שהוא לא </w:t>
      </w:r>
      <w:bookmarkStart w:id="4124" w:name="_ETM_Q1_2846275"/>
      <w:bookmarkEnd w:id="4124"/>
      <w:r>
        <w:rPr>
          <w:rtl w:val="true"/>
          <w:lang w:eastAsia="he-IL"/>
        </w:rPr>
        <w:t>מעוניין בכסף מ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2846499"/>
      <w:bookmarkStart w:id="4126" w:name="_ETM_Q1_2845190"/>
      <w:bookmarkStart w:id="4127" w:name="_ETM_Q1_2845140"/>
      <w:bookmarkStart w:id="4128" w:name="_ETM_Q1_2846499"/>
      <w:bookmarkStart w:id="4129" w:name="_ETM_Q1_2845190"/>
      <w:bookmarkStart w:id="4130" w:name="_ETM_Q1_2845140"/>
      <w:bookmarkEnd w:id="4128"/>
      <w:bookmarkEnd w:id="4129"/>
      <w:bookmarkEnd w:id="4130"/>
    </w:p>
    <w:p>
      <w:pPr>
        <w:pStyle w:val="Style31"/>
        <w:keepNext w:val="true"/>
        <w:rPr/>
      </w:pPr>
      <w:bookmarkStart w:id="4131" w:name="ET_yor_4762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2846814"/>
      <w:bookmarkStart w:id="4133" w:name="_ETM_Q1_2846779"/>
      <w:bookmarkEnd w:id="4132"/>
      <w:bookmarkEnd w:id="4133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 מתכוונת כשאת </w:t>
      </w:r>
      <w:bookmarkStart w:id="4134" w:name="_ETM_Q1_2850429"/>
      <w:bookmarkEnd w:id="4134"/>
      <w:r>
        <w:rPr>
          <w:rtl w:val="true"/>
          <w:lang w:eastAsia="he-IL"/>
        </w:rPr>
        <w:t>אומרת שאת רוצה לבדוק</w:t>
      </w:r>
      <w:r>
        <w:rPr>
          <w:rtl w:val="true"/>
          <w:lang w:eastAsia="he-IL"/>
        </w:rPr>
        <w:t xml:space="preserve">? </w:t>
      </w:r>
      <w:bookmarkStart w:id="4135" w:name="_ETM_Q1_2848744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2849960"/>
      <w:bookmarkStart w:id="4137" w:name="_ETM_Q1_2848794"/>
      <w:bookmarkStart w:id="4138" w:name="_ETM_Q1_2849960"/>
      <w:bookmarkStart w:id="4139" w:name="_ETM_Q1_2848794"/>
      <w:bookmarkEnd w:id="4138"/>
      <w:bookmarkEnd w:id="4139"/>
    </w:p>
    <w:p>
      <w:pPr>
        <w:pStyle w:val="Style35"/>
        <w:keepNext w:val="true"/>
        <w:rPr>
          <w:lang w:eastAsia="he-IL"/>
        </w:rPr>
      </w:pPr>
      <w:bookmarkStart w:id="4140" w:name="ET_guest_אפרת_לקס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2850249"/>
      <w:bookmarkStart w:id="4142" w:name="_ETM_Q1_2850223"/>
      <w:bookmarkEnd w:id="4141"/>
      <w:bookmarkEnd w:id="414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רום קהלת הצהירו </w:t>
      </w:r>
      <w:bookmarkStart w:id="4143" w:name="_ETM_Q1_2852507"/>
      <w:bookmarkEnd w:id="4143"/>
      <w:r>
        <w:rPr>
          <w:rtl w:val="true"/>
          <w:lang w:eastAsia="he-IL"/>
        </w:rPr>
        <w:t>בפנינו שהם גוף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פלגתי וזאת הייתה ההתחייבות ש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4144" w:name="_ETM_Q1_2864293"/>
      <w:bookmarkEnd w:id="4144"/>
      <w:r>
        <w:rPr>
          <w:rtl w:val="true"/>
          <w:lang w:eastAsia="he-IL"/>
        </w:rPr>
        <w:t>ש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סתמכים רק על אמירות בעלמא</w:t>
      </w:r>
      <w:r>
        <w:rPr>
          <w:rtl w:val="true"/>
          <w:lang w:eastAsia="he-IL"/>
        </w:rPr>
        <w:t>,</w:t>
      </w:r>
      <w:bookmarkStart w:id="4145" w:name="_ETM_Q1_2870193"/>
      <w:bookmarkStart w:id="4146" w:name="_ETM_Q1_2870164"/>
      <w:bookmarkStart w:id="4147" w:name="_ETM_Q1_2867418"/>
      <w:bookmarkStart w:id="4148" w:name="_ETM_Q1_2866716"/>
      <w:bookmarkStart w:id="4149" w:name="_ETM_Q1_2866666"/>
      <w:bookmarkStart w:id="4150" w:name="_ETM_Q1_2866523"/>
      <w:bookmarkEnd w:id="4145"/>
      <w:bookmarkEnd w:id="4146"/>
      <w:bookmarkEnd w:id="4147"/>
      <w:bookmarkEnd w:id="4148"/>
      <w:bookmarkEnd w:id="4149"/>
      <w:bookmarkEnd w:id="4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שבדקנו כמיטב יכול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דע שהוצג פה הוא </w:t>
      </w:r>
      <w:bookmarkStart w:id="4151" w:name="_ETM_Q1_2873171"/>
      <w:bookmarkEnd w:id="4151"/>
      <w:r>
        <w:rPr>
          <w:rtl w:val="true"/>
          <w:lang w:eastAsia="he-IL"/>
        </w:rPr>
        <w:t>מידע שאנחנו נבקש לקבל לעיוננו ולב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2873523"/>
      <w:bookmarkStart w:id="4153" w:name="_ETM_Q1_2872715"/>
      <w:bookmarkStart w:id="4154" w:name="_ETM_Q1_2872674"/>
      <w:bookmarkStart w:id="4155" w:name="_ETM_Q1_2873523"/>
      <w:bookmarkStart w:id="4156" w:name="_ETM_Q1_2872715"/>
      <w:bookmarkStart w:id="4157" w:name="_ETM_Q1_2872674"/>
      <w:bookmarkEnd w:id="4155"/>
      <w:bookmarkEnd w:id="4156"/>
      <w:bookmarkEnd w:id="4157"/>
    </w:p>
    <w:p>
      <w:pPr>
        <w:pStyle w:val="Style14"/>
        <w:keepNext w:val="true"/>
        <w:rPr/>
      </w:pPr>
      <w:bookmarkStart w:id="4158" w:name="ET_speaker_612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2873876"/>
      <w:bookmarkStart w:id="4160" w:name="_ETM_Q1_2873846"/>
      <w:bookmarkEnd w:id="4159"/>
      <w:bookmarkEnd w:id="4160"/>
      <w:r>
        <w:rPr>
          <w:rtl w:val="true"/>
          <w:lang w:eastAsia="he-IL"/>
        </w:rPr>
        <w:t>שווה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161" w:name="_ETM_Q1_2878322"/>
      <w:bookmarkStart w:id="4162" w:name="_ETM_Q1_2878187"/>
      <w:bookmarkEnd w:id="4161"/>
      <w:bookmarkEnd w:id="4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2878371"/>
      <w:bookmarkStart w:id="4164" w:name="_ETM_Q1_2878371"/>
      <w:bookmarkEnd w:id="4164"/>
    </w:p>
    <w:p>
      <w:pPr>
        <w:pStyle w:val="Style35"/>
        <w:keepNext w:val="true"/>
        <w:rPr>
          <w:lang w:eastAsia="he-IL"/>
        </w:rPr>
      </w:pPr>
      <w:bookmarkStart w:id="4165" w:name="ET_guest_אפרת_לקס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2876382"/>
      <w:bookmarkStart w:id="4167" w:name="_ETM_Q1_2876350"/>
      <w:bookmarkEnd w:id="4166"/>
      <w:bookmarkEnd w:id="4167"/>
      <w:r>
        <w:rPr>
          <w:rtl w:val="true"/>
          <w:lang w:eastAsia="he-IL"/>
        </w:rPr>
        <w:t xml:space="preserve">אני מציעה לוועדת הכספים לאשר את יתר העמותות ואנחנו </w:t>
      </w:r>
      <w:bookmarkStart w:id="4168" w:name="_ETM_Q1_2882601"/>
      <w:bookmarkEnd w:id="4168"/>
      <w:r>
        <w:rPr>
          <w:rtl w:val="true"/>
          <w:lang w:eastAsia="he-IL"/>
        </w:rPr>
        <w:t>נביא את עניינה של פורום קהלת מיד בתום הבדיקה</w:t>
      </w:r>
      <w:r>
        <w:rPr>
          <w:rtl w:val="true"/>
          <w:lang w:eastAsia="he-IL"/>
        </w:rPr>
        <w:t xml:space="preserve">. </w:t>
      </w:r>
      <w:bookmarkStart w:id="4169" w:name="_ETM_Q1_2890513"/>
      <w:bookmarkEnd w:id="4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2890647"/>
      <w:bookmarkStart w:id="4171" w:name="_ETM_Q1_2890592"/>
      <w:bookmarkStart w:id="4172" w:name="_ETM_Q1_2890647"/>
      <w:bookmarkStart w:id="4173" w:name="_ETM_Q1_2890592"/>
      <w:bookmarkEnd w:id="4172"/>
      <w:bookmarkEnd w:id="4173"/>
    </w:p>
    <w:p>
      <w:pPr>
        <w:pStyle w:val="Style14"/>
        <w:keepNext w:val="true"/>
        <w:rPr/>
      </w:pPr>
      <w:bookmarkStart w:id="4174" w:name="ET_speaker_616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2891855"/>
      <w:bookmarkStart w:id="4176" w:name="_ETM_Q1_2891825"/>
      <w:bookmarkEnd w:id="4175"/>
      <w:bookmarkEnd w:id="4176"/>
      <w:r>
        <w:rPr>
          <w:rtl w:val="true"/>
          <w:lang w:eastAsia="he-IL"/>
        </w:rPr>
        <w:t>עד היום אגב ככה בחנתם הכ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2893433"/>
      <w:bookmarkStart w:id="4178" w:name="_ETM_Q1_2893362"/>
      <w:bookmarkStart w:id="4179" w:name="_ETM_Q1_2893433"/>
      <w:bookmarkStart w:id="4180" w:name="_ETM_Q1_2893362"/>
      <w:bookmarkEnd w:id="4179"/>
      <w:bookmarkEnd w:id="4180"/>
    </w:p>
    <w:p>
      <w:pPr>
        <w:pStyle w:val="Style14"/>
        <w:keepNext w:val="true"/>
        <w:rPr/>
      </w:pPr>
      <w:bookmarkStart w:id="4181" w:name="ET_speaker_612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2890309"/>
      <w:bookmarkStart w:id="4183" w:name="_ETM_Q1_2890269"/>
      <w:bookmarkEnd w:id="4182"/>
      <w:bookmarkEnd w:id="41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2890492"/>
      <w:bookmarkStart w:id="4185" w:name="_ETM_Q1_2893029"/>
      <w:bookmarkStart w:id="4186" w:name="_ETM_Q1_2892964"/>
      <w:bookmarkStart w:id="4187" w:name="_ETM_Q1_2890492"/>
      <w:bookmarkStart w:id="4188" w:name="_ETM_Q1_2893029"/>
      <w:bookmarkStart w:id="4189" w:name="_ETM_Q1_2892964"/>
      <w:bookmarkEnd w:id="4187"/>
      <w:bookmarkEnd w:id="4188"/>
      <w:bookmarkEnd w:id="4189"/>
    </w:p>
    <w:p>
      <w:pPr>
        <w:pStyle w:val="Style14"/>
        <w:keepNext w:val="true"/>
        <w:rPr/>
      </w:pPr>
      <w:bookmarkStart w:id="4190" w:name="ET_speaker_616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2890845"/>
      <w:bookmarkStart w:id="4192" w:name="_ETM_Q1_2890814"/>
      <w:bookmarkEnd w:id="4191"/>
      <w:bookmarkEnd w:id="4192"/>
      <w:r>
        <w:rPr>
          <w:rtl w:val="true"/>
          <w:lang w:eastAsia="he-IL"/>
        </w:rPr>
        <w:t xml:space="preserve">את </w:t>
      </w:r>
      <w:bookmarkStart w:id="4193" w:name="_ETM_Q1_2891020"/>
      <w:bookmarkEnd w:id="4193"/>
      <w:r>
        <w:rPr>
          <w:rtl w:val="true"/>
          <w:lang w:eastAsia="he-IL"/>
        </w:rPr>
        <w:t>המכון הישראלי לדמוקרטיה בחנ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נתם את מכון ון ליר</w:t>
      </w:r>
      <w:r>
        <w:rPr>
          <w:rtl w:val="true"/>
          <w:lang w:eastAsia="he-IL"/>
        </w:rPr>
        <w:t xml:space="preserve">? </w:t>
      </w:r>
      <w:bookmarkStart w:id="4194" w:name="_ETM_Q1_2898885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2898942"/>
      <w:bookmarkStart w:id="4196" w:name="_ETM_Q1_2898942"/>
      <w:bookmarkEnd w:id="4196"/>
    </w:p>
    <w:p>
      <w:pPr>
        <w:pStyle w:val="Style35"/>
        <w:keepNext w:val="true"/>
        <w:rPr>
          <w:lang w:eastAsia="he-IL"/>
        </w:rPr>
      </w:pPr>
      <w:bookmarkStart w:id="4197" w:name="ET_guest_אפרת_לקס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2897399"/>
      <w:bookmarkStart w:id="4199" w:name="_ETM_Q1_2897372"/>
      <w:bookmarkEnd w:id="4198"/>
      <w:bookmarkEnd w:id="419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4200" w:name="_ETM_Q1_2898325"/>
      <w:bookmarkEnd w:id="4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2899785"/>
      <w:bookmarkStart w:id="4202" w:name="_ETM_Q1_2898521"/>
      <w:bookmarkStart w:id="4203" w:name="_ETM_Q1_2898480"/>
      <w:bookmarkStart w:id="4204" w:name="_ETM_Q1_2899785"/>
      <w:bookmarkStart w:id="4205" w:name="_ETM_Q1_2898521"/>
      <w:bookmarkStart w:id="4206" w:name="_ETM_Q1_2898480"/>
      <w:bookmarkEnd w:id="4204"/>
      <w:bookmarkEnd w:id="4205"/>
      <w:bookmarkEnd w:id="4206"/>
    </w:p>
    <w:p>
      <w:pPr>
        <w:pStyle w:val="Style14"/>
        <w:keepNext w:val="true"/>
        <w:rPr/>
      </w:pPr>
      <w:bookmarkStart w:id="4207" w:name="ET_speaker_6164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2900055"/>
      <w:bookmarkStart w:id="4209" w:name="_ETM_Q1_2900027"/>
      <w:bookmarkEnd w:id="4208"/>
      <w:bookmarkEnd w:id="4209"/>
      <w:r>
        <w:rPr>
          <w:rtl w:val="true"/>
          <w:lang w:eastAsia="he-IL"/>
        </w:rPr>
        <w:t>בחנתם את מכון מנד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2900664"/>
      <w:bookmarkStart w:id="4211" w:name="_ETM_Q1_2899233"/>
      <w:bookmarkStart w:id="4212" w:name="_ETM_Q1_2899182"/>
      <w:bookmarkStart w:id="4213" w:name="_ETM_Q1_2900664"/>
      <w:bookmarkStart w:id="4214" w:name="_ETM_Q1_2899233"/>
      <w:bookmarkStart w:id="4215" w:name="_ETM_Q1_2899182"/>
      <w:bookmarkEnd w:id="4213"/>
      <w:bookmarkEnd w:id="4214"/>
      <w:bookmarkEnd w:id="4215"/>
    </w:p>
    <w:p>
      <w:pPr>
        <w:pStyle w:val="Style35"/>
        <w:keepNext w:val="true"/>
        <w:rPr>
          <w:lang w:eastAsia="he-IL"/>
        </w:rPr>
      </w:pPr>
      <w:bookmarkStart w:id="4216" w:name="ET_guest_אפרת_לקס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2900966"/>
      <w:bookmarkStart w:id="4218" w:name="_ETM_Q1_2900939"/>
      <w:bookmarkEnd w:id="4217"/>
      <w:bookmarkEnd w:id="4218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4219" w:name="_ETM_Q1_2902517"/>
      <w:bookmarkEnd w:id="4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2902567"/>
      <w:bookmarkStart w:id="4221" w:name="_ETM_Q1_2902567"/>
      <w:bookmarkEnd w:id="4221"/>
    </w:p>
    <w:p>
      <w:pPr>
        <w:pStyle w:val="Style14"/>
        <w:keepNext w:val="true"/>
        <w:rPr/>
      </w:pPr>
      <w:bookmarkStart w:id="4222" w:name="ET_speaker_6164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2899929"/>
      <w:bookmarkStart w:id="4224" w:name="_ETM_Q1_2899899"/>
      <w:bookmarkEnd w:id="4223"/>
      <w:bookmarkEnd w:id="4224"/>
      <w:r>
        <w:rPr>
          <w:rtl w:val="true"/>
          <w:lang w:eastAsia="he-IL"/>
        </w:rPr>
        <w:t>בחנת את כו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2899738"/>
      <w:bookmarkStart w:id="4226" w:name="_ETM_Q1_2902705"/>
      <w:bookmarkStart w:id="4227" w:name="_ETM_Q1_2902662"/>
      <w:bookmarkStart w:id="4228" w:name="_ETM_Q1_2899738"/>
      <w:bookmarkStart w:id="4229" w:name="_ETM_Q1_2902705"/>
      <w:bookmarkStart w:id="4230" w:name="_ETM_Q1_2902662"/>
      <w:bookmarkEnd w:id="4228"/>
      <w:bookmarkEnd w:id="4229"/>
      <w:bookmarkEnd w:id="4230"/>
    </w:p>
    <w:p>
      <w:pPr>
        <w:pStyle w:val="Style35"/>
        <w:keepNext w:val="true"/>
        <w:rPr>
          <w:lang w:eastAsia="he-IL"/>
        </w:rPr>
      </w:pPr>
      <w:bookmarkStart w:id="4231" w:name="ET_guest_אפרת_לקס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2900024"/>
      <w:bookmarkStart w:id="4233" w:name="_ETM_Q1_2899998"/>
      <w:bookmarkEnd w:id="4232"/>
      <w:bookmarkEnd w:id="42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234" w:name="_ETM_Q1_2900950"/>
      <w:bookmarkStart w:id="4235" w:name="_ETM_Q1_2900871"/>
      <w:bookmarkEnd w:id="4234"/>
      <w:bookmarkEnd w:id="4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2902375"/>
      <w:bookmarkStart w:id="4237" w:name="_ETM_Q1_2900997"/>
      <w:bookmarkStart w:id="4238" w:name="_ETM_Q1_2902375"/>
      <w:bookmarkStart w:id="4239" w:name="_ETM_Q1_2900997"/>
      <w:bookmarkEnd w:id="4238"/>
      <w:bookmarkEnd w:id="4239"/>
    </w:p>
    <w:p>
      <w:pPr>
        <w:pStyle w:val="Style31"/>
        <w:keepNext w:val="true"/>
        <w:rPr/>
      </w:pPr>
      <w:bookmarkStart w:id="4240" w:name="ET_yor_4762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1" w:name="_ETM_Q1_2902735"/>
      <w:bookmarkStart w:id="4242" w:name="_ETM_Q1_2902702"/>
      <w:bookmarkEnd w:id="4241"/>
      <w:bookmarkEnd w:id="4242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קבל עצ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קבל </w:t>
      </w:r>
      <w:bookmarkStart w:id="4243" w:name="_ETM_Q1_2907815"/>
      <w:bookmarkEnd w:id="424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2907036"/>
      <w:bookmarkStart w:id="4245" w:name="_ETM_Q1_2908641"/>
      <w:bookmarkStart w:id="4246" w:name="_ETM_Q1_2908582"/>
      <w:bookmarkStart w:id="4247" w:name="_ETM_Q1_2907036"/>
      <w:bookmarkStart w:id="4248" w:name="_ETM_Q1_2908641"/>
      <w:bookmarkStart w:id="4249" w:name="_ETM_Q1_2908582"/>
      <w:bookmarkEnd w:id="4247"/>
      <w:bookmarkEnd w:id="4248"/>
      <w:bookmarkEnd w:id="4249"/>
    </w:p>
    <w:p>
      <w:pPr>
        <w:pStyle w:val="Style14"/>
        <w:keepNext w:val="true"/>
        <w:rPr/>
      </w:pPr>
      <w:bookmarkStart w:id="4250" w:name="ET_speaker_616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2907354"/>
      <w:bookmarkStart w:id="4252" w:name="_ETM_Q1_2907321"/>
      <w:bookmarkEnd w:id="4251"/>
      <w:bookmarkEnd w:id="4252"/>
      <w:r>
        <w:rPr>
          <w:rtl w:val="true"/>
          <w:lang w:eastAsia="he-IL"/>
        </w:rPr>
        <w:t xml:space="preserve">אני מציע לקבל את ההחלטה של ראש האגף </w:t>
      </w:r>
      <w:bookmarkStart w:id="4253" w:name="_ETM_Q1_2907643"/>
      <w:bookmarkEnd w:id="4253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2908817"/>
      <w:bookmarkStart w:id="4255" w:name="_ETM_Q1_2908771"/>
      <w:bookmarkStart w:id="4256" w:name="_ETM_Q1_2908817"/>
      <w:bookmarkStart w:id="4257" w:name="_ETM_Q1_2908771"/>
      <w:bookmarkEnd w:id="4256"/>
      <w:bookmarkEnd w:id="4257"/>
    </w:p>
    <w:p>
      <w:pPr>
        <w:pStyle w:val="Style31"/>
        <w:keepNext w:val="true"/>
        <w:rPr/>
      </w:pPr>
      <w:bookmarkStart w:id="4258" w:name="ET_yor_4762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2911100"/>
      <w:bookmarkStart w:id="4260" w:name="_ETM_Q1_2911067"/>
      <w:bookmarkEnd w:id="4259"/>
      <w:bookmarkEnd w:id="4260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2912835"/>
      <w:bookmarkStart w:id="4262" w:name="_ETM_Q1_2911597"/>
      <w:bookmarkStart w:id="4263" w:name="_ETM_Q1_2911549"/>
      <w:bookmarkStart w:id="4264" w:name="_ETM_Q1_2912835"/>
      <w:bookmarkStart w:id="4265" w:name="_ETM_Q1_2911597"/>
      <w:bookmarkStart w:id="4266" w:name="_ETM_Q1_2911549"/>
      <w:bookmarkEnd w:id="4264"/>
      <w:bookmarkEnd w:id="4265"/>
      <w:bookmarkEnd w:id="4266"/>
    </w:p>
    <w:p>
      <w:pPr>
        <w:pStyle w:val="Style35"/>
        <w:keepNext w:val="true"/>
        <w:rPr>
          <w:lang w:eastAsia="he-IL"/>
        </w:rPr>
      </w:pPr>
      <w:bookmarkStart w:id="4267" w:name="ET_guest_ארז_אורעד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2913116"/>
      <w:bookmarkStart w:id="4269" w:name="_ETM_Q1_2913092"/>
      <w:bookmarkEnd w:id="4268"/>
      <w:bookmarkEnd w:id="4269"/>
      <w:r>
        <w:rPr>
          <w:rtl w:val="true"/>
          <w:lang w:eastAsia="he-IL"/>
        </w:rPr>
        <w:t xml:space="preserve">אנחנו לא עשינו תיאום </w:t>
      </w:r>
      <w:bookmarkStart w:id="4270" w:name="_ETM_Q1_2915219"/>
      <w:bookmarkEnd w:id="4270"/>
      <w:r>
        <w:rPr>
          <w:rtl w:val="true"/>
          <w:lang w:eastAsia="he-IL"/>
        </w:rPr>
        <w:t>עמדות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אש המחלקה אני אומר שאפשר לקבל </w:t>
      </w:r>
      <w:bookmarkStart w:id="4271" w:name="_ETM_Q1_2920777"/>
      <w:bookmarkEnd w:id="4271"/>
      <w:r>
        <w:rPr>
          <w:rtl w:val="true"/>
          <w:lang w:eastAsia="he-IL"/>
        </w:rPr>
        <w:t xml:space="preserve">את הנושא של להצביע על הרשימה כמקשה אחת ולאחר מכן </w:t>
      </w:r>
      <w:bookmarkStart w:id="4272" w:name="_ETM_Q1_2926871"/>
      <w:bookmarkEnd w:id="4272"/>
      <w:r>
        <w:rPr>
          <w:rtl w:val="true"/>
          <w:lang w:eastAsia="he-IL"/>
        </w:rPr>
        <w:t xml:space="preserve">אם יתגלו דברים נוספים אפשר להביא את העמותה הזאת </w:t>
      </w:r>
      <w:bookmarkStart w:id="4273" w:name="_ETM_Q1_2929771"/>
      <w:bookmarkEnd w:id="4273"/>
      <w:r>
        <w:rPr>
          <w:rtl w:val="true"/>
          <w:lang w:eastAsia="he-IL"/>
        </w:rPr>
        <w:t>עוד פעם לדיון ואז ועדת הכספים יכולה אולי לשלול לה</w:t>
      </w:r>
      <w:r>
        <w:rPr>
          <w:rtl w:val="true"/>
          <w:lang w:eastAsia="he-IL"/>
        </w:rPr>
        <w:t xml:space="preserve">, </w:t>
      </w:r>
      <w:bookmarkStart w:id="4274" w:name="_ETM_Q1_2932332"/>
      <w:bookmarkEnd w:id="4274"/>
      <w:r>
        <w:rPr>
          <w:rtl w:val="true"/>
          <w:lang w:eastAsia="he-IL"/>
        </w:rPr>
        <w:t>כי לי אין את הז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2931651"/>
      <w:bookmarkStart w:id="4276" w:name="_ETM_Q1_2934060"/>
      <w:bookmarkStart w:id="4277" w:name="_ETM_Q1_2934005"/>
      <w:bookmarkStart w:id="4278" w:name="_ETM_Q1_2931651"/>
      <w:bookmarkStart w:id="4279" w:name="_ETM_Q1_2934060"/>
      <w:bookmarkStart w:id="4280" w:name="_ETM_Q1_2934005"/>
      <w:bookmarkEnd w:id="4278"/>
      <w:bookmarkEnd w:id="4279"/>
      <w:bookmarkEnd w:id="4280"/>
    </w:p>
    <w:p>
      <w:pPr>
        <w:pStyle w:val="Style14"/>
        <w:keepNext w:val="true"/>
        <w:rPr/>
      </w:pPr>
      <w:bookmarkStart w:id="4281" w:name="ET_speaker_6361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2931973"/>
      <w:bookmarkStart w:id="4283" w:name="_ETM_Q1_2931949"/>
      <w:bookmarkEnd w:id="4282"/>
      <w:bookmarkEnd w:id="4283"/>
      <w:r>
        <w:rPr>
          <w:rtl w:val="true"/>
          <w:lang w:eastAsia="he-IL"/>
        </w:rPr>
        <w:t xml:space="preserve">איך אנחנו יכולים </w:t>
      </w:r>
      <w:bookmarkStart w:id="4284" w:name="_ETM_Q1_2933603"/>
      <w:bookmarkEnd w:id="4284"/>
      <w:r>
        <w:rPr>
          <w:rtl w:val="true"/>
          <w:lang w:eastAsia="he-IL"/>
        </w:rPr>
        <w:t>לשל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2934321"/>
      <w:bookmarkStart w:id="4286" w:name="_ETM_Q1_2934790"/>
      <w:bookmarkStart w:id="4287" w:name="_ETM_Q1_2934739"/>
      <w:bookmarkStart w:id="4288" w:name="_ETM_Q1_2934321"/>
      <w:bookmarkStart w:id="4289" w:name="_ETM_Q1_2934790"/>
      <w:bookmarkStart w:id="4290" w:name="_ETM_Q1_2934739"/>
      <w:bookmarkEnd w:id="4288"/>
      <w:bookmarkEnd w:id="4289"/>
      <w:bookmarkEnd w:id="4290"/>
    </w:p>
    <w:p>
      <w:pPr>
        <w:pStyle w:val="Style14"/>
        <w:keepNext w:val="true"/>
        <w:rPr/>
      </w:pPr>
      <w:bookmarkStart w:id="4291" w:name="ET_speaker_612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2934643"/>
      <w:bookmarkStart w:id="4293" w:name="_ETM_Q1_2934605"/>
      <w:bookmarkEnd w:id="4292"/>
      <w:bookmarkEnd w:id="4293"/>
      <w:r>
        <w:rPr>
          <w:rtl w:val="true"/>
          <w:lang w:eastAsia="he-IL"/>
        </w:rPr>
        <w:t>באיזה פרוצדורה אנחנו יכולים לשל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שנה לא להאריך</w:t>
      </w:r>
      <w:bookmarkStart w:id="4294" w:name="_ETM_Q1_2937883"/>
      <w:bookmarkEnd w:id="4294"/>
      <w:r>
        <w:rPr>
          <w:rtl w:val="true"/>
          <w:lang w:eastAsia="he-IL"/>
        </w:rPr>
        <w:t xml:space="preserve"> אתה מתכו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5" w:name="_ETM_Q1_2940545"/>
      <w:bookmarkStart w:id="4296" w:name="_ETM_Q1_2939424"/>
      <w:bookmarkStart w:id="4297" w:name="_ETM_Q1_2939378"/>
      <w:bookmarkStart w:id="4298" w:name="_ETM_Q1_2940545"/>
      <w:bookmarkStart w:id="4299" w:name="_ETM_Q1_2939424"/>
      <w:bookmarkStart w:id="4300" w:name="_ETM_Q1_2939378"/>
      <w:bookmarkEnd w:id="4298"/>
      <w:bookmarkEnd w:id="4299"/>
      <w:bookmarkEnd w:id="4300"/>
    </w:p>
    <w:p>
      <w:pPr>
        <w:pStyle w:val="Style35"/>
        <w:keepNext w:val="true"/>
        <w:rPr>
          <w:lang w:eastAsia="he-IL"/>
        </w:rPr>
      </w:pPr>
      <w:bookmarkStart w:id="4301" w:name="ET_guest_ארז_אורעד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2940856"/>
      <w:bookmarkStart w:id="4303" w:name="_ETM_Q1_2940831"/>
      <w:bookmarkEnd w:id="4302"/>
      <w:bookmarkEnd w:id="4303"/>
      <w:r>
        <w:rPr>
          <w:rtl w:val="true"/>
          <w:lang w:eastAsia="he-IL"/>
        </w:rPr>
        <w:t>אחרי שנה לא להא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5301981"/>
      <w:bookmarkStart w:id="4305" w:name="_ETM_Q1_5301906"/>
      <w:bookmarkStart w:id="4306" w:name="_ETM_Q1_5301981"/>
      <w:bookmarkStart w:id="4307" w:name="_ETM_Q1_5301906"/>
      <w:bookmarkEnd w:id="4306"/>
      <w:bookmarkEnd w:id="4307"/>
    </w:p>
    <w:p>
      <w:pPr>
        <w:pStyle w:val="Style14"/>
        <w:keepNext w:val="true"/>
        <w:rPr/>
      </w:pPr>
      <w:bookmarkStart w:id="4308" w:name="ET_speaker_6361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5303389"/>
      <w:bookmarkStart w:id="4310" w:name="_ETM_Q1_5303366"/>
      <w:bookmarkEnd w:id="4309"/>
      <w:bookmarkEnd w:id="43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2943630"/>
      <w:bookmarkStart w:id="4312" w:name="_ETM_Q1_2941960"/>
      <w:bookmarkStart w:id="4313" w:name="_ETM_Q1_2941909"/>
      <w:bookmarkStart w:id="4314" w:name="_ETM_Q1_2943630"/>
      <w:bookmarkStart w:id="4315" w:name="_ETM_Q1_2941960"/>
      <w:bookmarkStart w:id="4316" w:name="_ETM_Q1_2941909"/>
      <w:bookmarkEnd w:id="4314"/>
      <w:bookmarkEnd w:id="4315"/>
      <w:bookmarkEnd w:id="4316"/>
    </w:p>
    <w:p>
      <w:pPr>
        <w:pStyle w:val="Style14"/>
        <w:keepNext w:val="true"/>
        <w:rPr/>
      </w:pPr>
      <w:bookmarkStart w:id="4317" w:name="ET_speaker_612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2943998"/>
      <w:bookmarkStart w:id="4319" w:name="_ETM_Q1_2943959"/>
      <w:bookmarkEnd w:id="4318"/>
      <w:bookmarkEnd w:id="4319"/>
      <w:r>
        <w:rPr>
          <w:rtl w:val="true"/>
          <w:lang w:eastAsia="he-IL"/>
        </w:rPr>
        <w:t xml:space="preserve">ולמה לשנה </w:t>
      </w:r>
      <w:bookmarkStart w:id="4320" w:name="_ETM_Q1_2940855"/>
      <w:bookmarkEnd w:id="4320"/>
      <w:r>
        <w:rPr>
          <w:rtl w:val="true"/>
          <w:lang w:eastAsia="he-IL"/>
        </w:rPr>
        <w:t>הזאת לתת אי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ט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ני טוען</w:t>
      </w:r>
      <w:r>
        <w:rPr>
          <w:rtl w:val="true"/>
          <w:lang w:eastAsia="he-IL"/>
        </w:rPr>
        <w:t xml:space="preserve">, </w:t>
      </w:r>
      <w:bookmarkStart w:id="4321" w:name="_ETM_Q1_2947745"/>
      <w:bookmarkEnd w:id="4321"/>
      <w:r>
        <w:rPr>
          <w:rtl w:val="true"/>
          <w:lang w:eastAsia="he-IL"/>
        </w:rPr>
        <w:t>על סמך הראיות שיש לי שמדובר בארגון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2948544"/>
      <w:bookmarkStart w:id="4323" w:name="_ETM_Q1_2949191"/>
      <w:bookmarkStart w:id="4324" w:name="_ETM_Q1_2949130"/>
      <w:bookmarkStart w:id="4325" w:name="_ETM_Q1_2948544"/>
      <w:bookmarkStart w:id="4326" w:name="_ETM_Q1_2949191"/>
      <w:bookmarkStart w:id="4327" w:name="_ETM_Q1_2949130"/>
      <w:bookmarkEnd w:id="4325"/>
      <w:bookmarkEnd w:id="4326"/>
      <w:bookmarkEnd w:id="4327"/>
    </w:p>
    <w:p>
      <w:pPr>
        <w:pStyle w:val="Style14"/>
        <w:keepNext w:val="true"/>
        <w:rPr/>
      </w:pPr>
      <w:bookmarkStart w:id="4328" w:name="ET_speaker_שלומית_ארליך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2948899"/>
      <w:bookmarkStart w:id="4330" w:name="_ETM_Q1_2948868"/>
      <w:bookmarkEnd w:id="4329"/>
      <w:bookmarkEnd w:id="4330"/>
      <w:r>
        <w:rPr>
          <w:rtl w:val="true"/>
          <w:lang w:eastAsia="he-IL"/>
        </w:rPr>
        <w:t xml:space="preserve">אני גם </w:t>
      </w:r>
      <w:bookmarkStart w:id="4331" w:name="_ETM_Q1_2949488"/>
      <w:bookmarkEnd w:id="4331"/>
      <w:r>
        <w:rPr>
          <w:rtl w:val="true"/>
          <w:lang w:eastAsia="he-IL"/>
        </w:rPr>
        <w:t>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בעצמכם אומרים שיש דברים שאתם צריכים </w:t>
      </w:r>
      <w:bookmarkStart w:id="4332" w:name="_ETM_Q1_2953442"/>
      <w:bookmarkEnd w:id="4332"/>
      <w:r>
        <w:rPr>
          <w:rtl w:val="true"/>
          <w:lang w:eastAsia="he-IL"/>
        </w:rPr>
        <w:t>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2952282"/>
      <w:bookmarkStart w:id="4334" w:name="_ETM_Q1_2952230"/>
      <w:bookmarkStart w:id="4335" w:name="_ETM_Q1_2952282"/>
      <w:bookmarkStart w:id="4336" w:name="_ETM_Q1_2952230"/>
      <w:bookmarkEnd w:id="4335"/>
      <w:bookmarkEnd w:id="4336"/>
    </w:p>
    <w:p>
      <w:pPr>
        <w:pStyle w:val="Style35"/>
        <w:keepNext w:val="true"/>
        <w:rPr>
          <w:lang w:eastAsia="he-IL"/>
        </w:rPr>
      </w:pPr>
      <w:bookmarkStart w:id="4337" w:name="ET_guest_ארז_אורעד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2953935"/>
      <w:bookmarkStart w:id="4339" w:name="_ETM_Q1_2953903"/>
      <w:bookmarkEnd w:id="4338"/>
      <w:bookmarkEnd w:id="4339"/>
      <w:r>
        <w:rPr>
          <w:rtl w:val="true"/>
          <w:lang w:eastAsia="he-IL"/>
        </w:rPr>
        <w:t>אני לא אומר שיש לי</w:t>
      </w:r>
      <w:bookmarkStart w:id="4340" w:name="_ETM_Q1_2956454"/>
      <w:bookmarkEnd w:id="4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דיין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2954624"/>
      <w:bookmarkStart w:id="4342" w:name="_ETM_Q1_2953690"/>
      <w:bookmarkStart w:id="4343" w:name="_ETM_Q1_2953648"/>
      <w:bookmarkStart w:id="4344" w:name="_ETM_Q1_2954624"/>
      <w:bookmarkStart w:id="4345" w:name="_ETM_Q1_2953690"/>
      <w:bookmarkStart w:id="4346" w:name="_ETM_Q1_2953648"/>
      <w:bookmarkEnd w:id="4344"/>
      <w:bookmarkEnd w:id="4345"/>
      <w:bookmarkEnd w:id="4346"/>
    </w:p>
    <w:p>
      <w:pPr>
        <w:pStyle w:val="Style14"/>
        <w:keepNext w:val="true"/>
        <w:rPr/>
      </w:pPr>
      <w:bookmarkStart w:id="4347" w:name="ET_speaker_6361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2954967"/>
      <w:bookmarkStart w:id="4349" w:name="_ETM_Q1_2954936"/>
      <w:bookmarkEnd w:id="4348"/>
      <w:bookmarkEnd w:id="4349"/>
      <w:r>
        <w:rPr>
          <w:rtl w:val="true"/>
          <w:lang w:eastAsia="he-IL"/>
        </w:rPr>
        <w:t>מה הבעיה עם להוציא ולב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ואו 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4350" w:name="_ETM_Q1_2958576"/>
      <w:bookmarkEnd w:id="43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2957553"/>
      <w:bookmarkStart w:id="4352" w:name="_ETM_Q1_2960129"/>
      <w:bookmarkStart w:id="4353" w:name="_ETM_Q1_2960078"/>
      <w:bookmarkStart w:id="4354" w:name="_ETM_Q1_2957553"/>
      <w:bookmarkStart w:id="4355" w:name="_ETM_Q1_2960129"/>
      <w:bookmarkStart w:id="4356" w:name="_ETM_Q1_2960078"/>
      <w:bookmarkEnd w:id="4354"/>
      <w:bookmarkEnd w:id="4355"/>
      <w:bookmarkEnd w:id="4356"/>
    </w:p>
    <w:p>
      <w:pPr>
        <w:pStyle w:val="Style35"/>
        <w:keepNext w:val="true"/>
        <w:rPr>
          <w:lang w:eastAsia="he-IL"/>
        </w:rPr>
      </w:pPr>
      <w:bookmarkStart w:id="4357" w:name="ET_guest_ארז_אורעד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2957867"/>
      <w:bookmarkStart w:id="4359" w:name="_ETM_Q1_2957840"/>
      <w:bookmarkEnd w:id="4358"/>
      <w:bookmarkEnd w:id="4359"/>
      <w:r>
        <w:rPr>
          <w:rtl w:val="true"/>
          <w:lang w:eastAsia="he-IL"/>
        </w:rPr>
        <w:t>אם אני מסתכל על המאזניים ש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4360" w:name="_ETM_Q1_2963226"/>
      <w:bookmarkEnd w:id="4360"/>
      <w:r>
        <w:rPr>
          <w:rtl w:val="true"/>
          <w:lang w:eastAsia="he-IL"/>
        </w:rPr>
        <w:t xml:space="preserve">לי שנה אישו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ז </w:t>
      </w:r>
      <w:bookmarkStart w:id="4361" w:name="_ETM_Q1_2965880"/>
      <w:bookmarkEnd w:id="4361"/>
      <w:r>
        <w:rPr>
          <w:rtl w:val="true"/>
          <w:lang w:eastAsia="he-IL"/>
        </w:rPr>
        <w:t>בחנו ולא חידשנו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2965758"/>
      <w:bookmarkStart w:id="4363" w:name="_ETM_Q1_2968347"/>
      <w:bookmarkStart w:id="4364" w:name="_ETM_Q1_2968288"/>
      <w:bookmarkStart w:id="4365" w:name="_ETM_Q1_2965758"/>
      <w:bookmarkStart w:id="4366" w:name="_ETM_Q1_2968347"/>
      <w:bookmarkStart w:id="4367" w:name="_ETM_Q1_2968288"/>
      <w:bookmarkEnd w:id="4365"/>
      <w:bookmarkEnd w:id="4366"/>
      <w:bookmarkEnd w:id="4367"/>
    </w:p>
    <w:p>
      <w:pPr>
        <w:pStyle w:val="Style14"/>
        <w:keepNext w:val="true"/>
        <w:rPr/>
      </w:pPr>
      <w:bookmarkStart w:id="4368" w:name="ET_speaker_636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2966134"/>
      <w:bookmarkEnd w:id="4369"/>
      <w:r>
        <w:rPr>
          <w:rtl w:val="true"/>
          <w:lang w:eastAsia="he-IL"/>
        </w:rPr>
        <w:t>מ</w:t>
      </w:r>
      <w:bookmarkStart w:id="4370" w:name="_ETM_Q1_2966176"/>
      <w:bookmarkEnd w:id="4370"/>
      <w:r>
        <w:rPr>
          <w:rtl w:val="true"/>
          <w:lang w:eastAsia="he-IL"/>
        </w:rPr>
        <w:t>ה הבעיה לבחון עוד שבוע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בוא </w:t>
      </w:r>
      <w:bookmarkStart w:id="4371" w:name="_ETM_Q1_2969695"/>
      <w:bookmarkEnd w:id="4371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נגיד לעמית יש בעיה עם הרבעון הרביעי</w:t>
      </w:r>
      <w:r>
        <w:rPr>
          <w:rtl w:val="true"/>
          <w:lang w:eastAsia="he-IL"/>
        </w:rPr>
        <w:t>,</w:t>
      </w:r>
      <w:bookmarkStart w:id="4372" w:name="_ETM_Q1_2973433"/>
      <w:bookmarkEnd w:id="4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נו יש בעיה עם קהלת </w:t>
      </w:r>
      <w:bookmarkStart w:id="4373" w:name="_ETM_Q1_2971577"/>
      <w:bookmarkEnd w:id="437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2972365"/>
      <w:bookmarkStart w:id="4375" w:name="_ETM_Q1_2972320"/>
      <w:bookmarkStart w:id="4376" w:name="_ETM_Q1_2972365"/>
      <w:bookmarkStart w:id="4377" w:name="_ETM_Q1_2972320"/>
      <w:bookmarkEnd w:id="4376"/>
      <w:bookmarkEnd w:id="4377"/>
    </w:p>
    <w:p>
      <w:pPr>
        <w:pStyle w:val="Style14"/>
        <w:keepNext w:val="true"/>
        <w:rPr/>
      </w:pPr>
      <w:bookmarkStart w:id="4378" w:name="ET_speaker_6164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2972557"/>
      <w:bookmarkStart w:id="4380" w:name="_ETM_Q1_2972533"/>
      <w:bookmarkEnd w:id="4379"/>
      <w:bookmarkEnd w:id="4380"/>
      <w:r>
        <w:rPr>
          <w:rtl w:val="true"/>
          <w:lang w:eastAsia="he-IL"/>
        </w:rPr>
        <w:t xml:space="preserve">לי יש בעיה עם המון מכונים לפי מה </w:t>
      </w:r>
      <w:bookmarkStart w:id="4381" w:name="_ETM_Q1_2972938"/>
      <w:bookmarkEnd w:id="4381"/>
      <w:r>
        <w:rPr>
          <w:rtl w:val="true"/>
          <w:lang w:eastAsia="he-IL"/>
        </w:rPr>
        <w:t>ש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2972275"/>
      <w:bookmarkStart w:id="4383" w:name="_ETM_Q1_2974231"/>
      <w:bookmarkStart w:id="4384" w:name="_ETM_Q1_2974184"/>
      <w:bookmarkStart w:id="4385" w:name="_ETM_Q1_2972275"/>
      <w:bookmarkStart w:id="4386" w:name="_ETM_Q1_2974231"/>
      <w:bookmarkStart w:id="4387" w:name="_ETM_Q1_2974184"/>
      <w:bookmarkEnd w:id="4385"/>
      <w:bookmarkEnd w:id="4386"/>
      <w:bookmarkEnd w:id="4387"/>
    </w:p>
    <w:p>
      <w:pPr>
        <w:pStyle w:val="Style35"/>
        <w:keepNext w:val="true"/>
        <w:rPr>
          <w:lang w:eastAsia="he-IL"/>
        </w:rPr>
      </w:pPr>
      <w:bookmarkStart w:id="4388" w:name="ET_guest_אפרת_לקס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2972566"/>
      <w:bookmarkStart w:id="4390" w:name="_ETM_Q1_2972541"/>
      <w:bookmarkEnd w:id="4389"/>
      <w:bookmarkEnd w:id="439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י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בה שאנחנו </w:t>
      </w:r>
      <w:bookmarkStart w:id="4391" w:name="_ETM_Q1_2978001"/>
      <w:bookmarkEnd w:id="4391"/>
      <w:r>
        <w:rPr>
          <w:rtl w:val="true"/>
          <w:lang w:eastAsia="he-IL"/>
        </w:rPr>
        <w:t xml:space="preserve">מבקשים להחריג את פורום קהלת היא רק </w:t>
      </w:r>
      <w:bookmarkStart w:id="4392" w:name="_ETM_Q1_2981141"/>
      <w:bookmarkEnd w:id="4392"/>
      <w:r>
        <w:rPr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תם שיש לכם שאלות אלא בגלל שהמידע </w:t>
      </w:r>
      <w:bookmarkStart w:id="4393" w:name="_ETM_Q1_2985209"/>
      <w:bookmarkEnd w:id="4393"/>
      <w:r>
        <w:rPr>
          <w:rtl w:val="true"/>
          <w:lang w:eastAsia="he-IL"/>
        </w:rPr>
        <w:t xml:space="preserve">שהצגתם הוא מידע שאני לא מכירה ועל פניו מעורר </w:t>
      </w:r>
      <w:bookmarkStart w:id="4394" w:name="_ETM_Q1_2988327"/>
      <w:bookmarkEnd w:id="4394"/>
      <w:r>
        <w:rPr>
          <w:rtl w:val="true"/>
          <w:lang w:eastAsia="he-IL"/>
        </w:rPr>
        <w:t>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כל </w:t>
      </w:r>
      <w:bookmarkStart w:id="4395" w:name="_ETM_Q1_2994490"/>
      <w:bookmarkEnd w:id="4395"/>
      <w:r>
        <w:rPr>
          <w:rtl w:val="true"/>
          <w:lang w:eastAsia="he-IL"/>
        </w:rPr>
        <w:t>עמותה ולא כל פו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2994179"/>
      <w:bookmarkStart w:id="4397" w:name="_ETM_Q1_2993235"/>
      <w:bookmarkStart w:id="4398" w:name="_ETM_Q1_2993188"/>
      <w:bookmarkStart w:id="4399" w:name="_ETM_Q1_2994179"/>
      <w:bookmarkStart w:id="4400" w:name="_ETM_Q1_2993235"/>
      <w:bookmarkStart w:id="4401" w:name="_ETM_Q1_2993188"/>
      <w:bookmarkEnd w:id="4399"/>
      <w:bookmarkEnd w:id="4400"/>
      <w:bookmarkEnd w:id="4401"/>
    </w:p>
    <w:p>
      <w:pPr>
        <w:pStyle w:val="Style14"/>
        <w:keepNext w:val="true"/>
        <w:rPr/>
      </w:pPr>
      <w:bookmarkStart w:id="4402" w:name="ET_speaker_615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2994479"/>
      <w:bookmarkStart w:id="4404" w:name="_ETM_Q1_2994450"/>
      <w:bookmarkEnd w:id="4403"/>
      <w:bookmarkEnd w:id="4404"/>
      <w:r>
        <w:rPr>
          <w:rtl w:val="true"/>
          <w:lang w:eastAsia="he-IL"/>
        </w:rPr>
        <w:t xml:space="preserve">אני לא </w:t>
      </w:r>
      <w:bookmarkStart w:id="4405" w:name="_ETM_Q1_2998347"/>
      <w:bookmarkEnd w:id="4405"/>
      <w:r>
        <w:rPr>
          <w:rtl w:val="true"/>
          <w:lang w:eastAsia="he-IL"/>
        </w:rPr>
        <w:t>נכנס לשאלה איך אתם בדיוק עושים את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4406" w:name="_ETM_Q1_3004186"/>
      <w:bookmarkEnd w:id="4406"/>
      <w:r>
        <w:rPr>
          <w:rtl w:val="true"/>
          <w:lang w:eastAsia="he-IL"/>
        </w:rPr>
        <w:t xml:space="preserve">רוצה להציע לכם לעשות בגוגל חיפוש מה הקשר בין פורום </w:t>
      </w:r>
      <w:bookmarkStart w:id="4407" w:name="_ETM_Q1_3009777"/>
      <w:bookmarkEnd w:id="4407"/>
      <w:r>
        <w:rPr>
          <w:rtl w:val="true"/>
          <w:lang w:eastAsia="he-IL"/>
        </w:rPr>
        <w:t>קהלת למפלגת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תלחצו אנטר אתם תראו שורה ארוכה של </w:t>
      </w:r>
      <w:bookmarkStart w:id="4408" w:name="_ETM_Q1_3015445"/>
      <w:bookmarkEnd w:id="4408"/>
      <w:r>
        <w:rPr>
          <w:rtl w:val="true"/>
          <w:lang w:eastAsia="he-IL"/>
        </w:rPr>
        <w:t xml:space="preserve">תחקירים שמעידים עד כמה לא מדובר רק במכון </w:t>
      </w:r>
      <w:bookmarkStart w:id="4409" w:name="_ETM_Q1_3017964"/>
      <w:bookmarkEnd w:id="4409"/>
      <w:r>
        <w:rPr>
          <w:rtl w:val="true"/>
          <w:lang w:eastAsia="he-IL"/>
        </w:rPr>
        <w:t>של מדיניו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בעבר הייתי מעורב במכונים </w:t>
      </w:r>
      <w:bookmarkStart w:id="4410" w:name="_ETM_Q1_3024423"/>
      <w:bookmarkEnd w:id="4410"/>
      <w:r>
        <w:rPr>
          <w:rtl w:val="true"/>
          <w:lang w:eastAsia="he-IL"/>
        </w:rPr>
        <w:t>של מדיניות ציבורית עם השקפת עולם מאוד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411" w:name="_ETM_Q1_3030113"/>
      <w:bookmarkEnd w:id="4411"/>
      <w:r>
        <w:rPr>
          <w:rtl w:val="true"/>
          <w:lang w:eastAsia="he-IL"/>
        </w:rPr>
        <w:t xml:space="preserve">הבדל בין מכון מדיניות ציבורית עם השקפה ברורה לבין גוף </w:t>
      </w:r>
      <w:bookmarkStart w:id="4412" w:name="_ETM_Q1_3034251"/>
      <w:bookmarkEnd w:id="4412"/>
      <w:r>
        <w:rPr>
          <w:rtl w:val="true"/>
          <w:lang w:eastAsia="he-IL"/>
        </w:rPr>
        <w:t>שהיושב ראש שלו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ו עסוקים בליווי וקידום תהליכים פנים </w:t>
      </w:r>
      <w:bookmarkStart w:id="4413" w:name="_ETM_Q1_3042404"/>
      <w:bookmarkEnd w:id="4413"/>
      <w:r>
        <w:rPr>
          <w:rtl w:val="true"/>
          <w:lang w:eastAsia="he-IL"/>
        </w:rPr>
        <w:t>מפלגתיים שקשורים במועמד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ים במהלכים להזזת מועמדים כאלה והגברת</w:t>
      </w:r>
      <w:bookmarkStart w:id="4414" w:name="_ETM_Q1_3049010"/>
      <w:bookmarkEnd w:id="4414"/>
      <w:r>
        <w:rPr>
          <w:rtl w:val="true"/>
          <w:lang w:eastAsia="he-IL"/>
        </w:rPr>
        <w:t xml:space="preserve"> הדומיננטיות של מועמדים אחרים בתוך תהליכי הבחירות במפל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3051742"/>
      <w:bookmarkStart w:id="4416" w:name="_ETM_Q1_3051641"/>
      <w:bookmarkStart w:id="4417" w:name="_ETM_Q1_3051591"/>
      <w:bookmarkStart w:id="4418" w:name="_ETM_Q1_3051742"/>
      <w:bookmarkStart w:id="4419" w:name="_ETM_Q1_3051641"/>
      <w:bookmarkStart w:id="4420" w:name="_ETM_Q1_3051591"/>
      <w:bookmarkEnd w:id="4418"/>
      <w:bookmarkEnd w:id="4419"/>
      <w:bookmarkEnd w:id="4420"/>
    </w:p>
    <w:p>
      <w:pPr>
        <w:pStyle w:val="Normal"/>
        <w:rPr>
          <w:lang w:eastAsia="he-IL"/>
        </w:rPr>
      </w:pPr>
      <w:bookmarkStart w:id="4421" w:name="_ETM_Q1_3051790"/>
      <w:bookmarkEnd w:id="4421"/>
      <w:r>
        <w:rPr>
          <w:rtl w:val="true"/>
          <w:lang w:eastAsia="he-IL"/>
        </w:rPr>
        <w:t xml:space="preserve">התפקיד שלכם </w:t>
      </w:r>
      <w:bookmarkStart w:id="4422" w:name="_ETM_Q1_3053070"/>
      <w:bookmarkEnd w:id="4422"/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דת לקרביים של כל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ניין </w:t>
      </w:r>
      <w:bookmarkStart w:id="4423" w:name="_ETM_Q1_3061573"/>
      <w:bookmarkEnd w:id="4423"/>
      <w:r>
        <w:rPr>
          <w:rtl w:val="true"/>
          <w:lang w:eastAsia="he-IL"/>
        </w:rPr>
        <w:t>של פורום קהלת לא צריך משרד חקירות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ן</w:t>
      </w:r>
      <w:bookmarkStart w:id="4424" w:name="_ETM_Q1_3066567"/>
      <w:bookmarkEnd w:id="4424"/>
      <w:r>
        <w:rPr>
          <w:rtl w:val="true"/>
          <w:lang w:eastAsia="he-IL"/>
        </w:rPr>
        <w:t xml:space="preserve"> ספור 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ו רק על התחקיר שהתפרסם על המהלכים </w:t>
      </w:r>
      <w:bookmarkStart w:id="4425" w:name="_ETM_Q1_3071155"/>
      <w:bookmarkEnd w:id="4425"/>
      <w:r>
        <w:rPr>
          <w:rtl w:val="true"/>
          <w:lang w:eastAsia="he-IL"/>
        </w:rPr>
        <w:t>של פורום ק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לא אדם </w:t>
      </w:r>
      <w:bookmarkStart w:id="4426" w:name="_ETM_Q1_3072944"/>
      <w:bookmarkEnd w:id="4426"/>
      <w:r>
        <w:rPr>
          <w:rtl w:val="true"/>
          <w:lang w:eastAsia="he-IL"/>
        </w:rPr>
        <w:t>שיש לו גם עסק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ת שלו או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ות</w:t>
      </w:r>
      <w:bookmarkStart w:id="4427" w:name="_ETM_Q1_3077237"/>
      <w:bookmarkEnd w:id="4427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 התאגיד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התאגיד שעבדו </w:t>
      </w:r>
      <w:bookmarkStart w:id="4428" w:name="_ETM_Q1_3084006"/>
      <w:bookmarkEnd w:id="4428"/>
      <w:r>
        <w:rPr>
          <w:rtl w:val="true"/>
          <w:lang w:eastAsia="he-IL"/>
        </w:rPr>
        <w:t xml:space="preserve">עם שר ספציפי בממשלה לקידום המעמד שלו בתוך מפלגת הליכוד </w:t>
      </w:r>
      <w:bookmarkStart w:id="4429" w:name="_ETM_Q1_3089870"/>
      <w:bookmarkEnd w:id="4429"/>
      <w:r>
        <w:rPr>
          <w:rtl w:val="true"/>
          <w:lang w:eastAsia="he-IL"/>
        </w:rPr>
        <w:t>על חשבון מועמ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גם מוקלטים וגם מתומ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3096630"/>
      <w:bookmarkStart w:id="4431" w:name="_ETM_Q1_3096549"/>
      <w:bookmarkStart w:id="4432" w:name="_ETM_Q1_3096486"/>
      <w:bookmarkStart w:id="4433" w:name="_ETM_Q1_3096630"/>
      <w:bookmarkStart w:id="4434" w:name="_ETM_Q1_3096549"/>
      <w:bookmarkStart w:id="4435" w:name="_ETM_Q1_3096486"/>
      <w:bookmarkEnd w:id="4433"/>
      <w:bookmarkEnd w:id="4434"/>
      <w:bookmarkEnd w:id="4435"/>
    </w:p>
    <w:p>
      <w:pPr>
        <w:pStyle w:val="Normal"/>
        <w:rPr>
          <w:lang w:eastAsia="he-IL"/>
        </w:rPr>
      </w:pPr>
      <w:bookmarkStart w:id="4436" w:name="_ETM_Q1_3096685"/>
      <w:bookmarkEnd w:id="4436"/>
      <w:r>
        <w:rPr>
          <w:rtl w:val="true"/>
          <w:lang w:eastAsia="he-IL"/>
        </w:rPr>
        <w:t xml:space="preserve">פורום </w:t>
      </w:r>
      <w:bookmarkStart w:id="4437" w:name="_ETM_Q1_3097246"/>
      <w:bookmarkEnd w:id="4437"/>
      <w:r>
        <w:rPr>
          <w:rtl w:val="true"/>
          <w:lang w:eastAsia="he-IL"/>
        </w:rPr>
        <w:t>קהלת הוא יצור דו 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הרבה מאוד </w:t>
      </w:r>
      <w:bookmarkStart w:id="4438" w:name="_ETM_Q1_3101173"/>
      <w:bookmarkEnd w:id="4438"/>
      <w:r>
        <w:rPr>
          <w:rtl w:val="true"/>
          <w:lang w:eastAsia="he-IL"/>
        </w:rPr>
        <w:t>עבודה כמכון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רך אגב מכון מדיניות שגורם נזק דרמטי </w:t>
      </w:r>
      <w:bookmarkStart w:id="4439" w:name="_ETM_Q1_3104758"/>
      <w:bookmarkEnd w:id="4439"/>
      <w:r>
        <w:rPr>
          <w:rtl w:val="true"/>
          <w:lang w:eastAsia="he-IL"/>
        </w:rPr>
        <w:t xml:space="preserve">למדינת ישראל כמדינה דמוקרטית וכמדינת הלאום של העם היהו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0" w:name="_ETM_Q1_3109719"/>
      <w:bookmarkStart w:id="4441" w:name="_ETM_Q1_3108460"/>
      <w:bookmarkStart w:id="4442" w:name="_ETM_Q1_3108399"/>
      <w:bookmarkStart w:id="4443" w:name="_ETM_Q1_3109719"/>
      <w:bookmarkStart w:id="4444" w:name="_ETM_Q1_3108460"/>
      <w:bookmarkStart w:id="4445" w:name="_ETM_Q1_3108399"/>
      <w:bookmarkEnd w:id="4443"/>
      <w:bookmarkEnd w:id="4444"/>
      <w:bookmarkEnd w:id="4445"/>
    </w:p>
    <w:p>
      <w:pPr>
        <w:pStyle w:val="Style14"/>
        <w:keepNext w:val="true"/>
        <w:rPr/>
      </w:pPr>
      <w:bookmarkStart w:id="4446" w:name="ET_speaker_6164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447" w:name="_ETM_Q1_3110094"/>
      <w:bookmarkStart w:id="4448" w:name="_ETM_Q1_3110069"/>
      <w:bookmarkEnd w:id="4447"/>
      <w:bookmarkEnd w:id="4448"/>
      <w:r>
        <w:rPr>
          <w:rtl w:val="true"/>
          <w:lang w:eastAsia="he-IL"/>
        </w:rPr>
        <w:t>ה ההסבר עכשיו למה הוא מת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3111015"/>
      <w:bookmarkStart w:id="4450" w:name="_ETM_Q1_3113501"/>
      <w:bookmarkStart w:id="4451" w:name="_ETM_Q1_3113431"/>
      <w:bookmarkStart w:id="4452" w:name="_ETM_Q1_3111015"/>
      <w:bookmarkStart w:id="4453" w:name="_ETM_Q1_3113501"/>
      <w:bookmarkStart w:id="4454" w:name="_ETM_Q1_3113431"/>
      <w:bookmarkEnd w:id="4452"/>
      <w:bookmarkEnd w:id="4453"/>
      <w:bookmarkEnd w:id="4454"/>
    </w:p>
    <w:p>
      <w:pPr>
        <w:pStyle w:val="Style14"/>
        <w:keepNext w:val="true"/>
        <w:rPr/>
      </w:pPr>
      <w:bookmarkStart w:id="4455" w:name="ET_speaker_615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3111405"/>
      <w:bookmarkStart w:id="4457" w:name="_ETM_Q1_3111378"/>
      <w:bookmarkEnd w:id="4456"/>
      <w:bookmarkEnd w:id="4457"/>
      <w:r>
        <w:rPr>
          <w:rtl w:val="true"/>
          <w:lang w:eastAsia="he-IL"/>
        </w:rPr>
        <w:t xml:space="preserve">אבל זה </w:t>
      </w:r>
      <w:bookmarkStart w:id="4458" w:name="_ETM_Q1_3112015"/>
      <w:bookmarkEnd w:id="4458"/>
      <w:r>
        <w:rPr>
          <w:rtl w:val="true"/>
          <w:lang w:eastAsia="he-IL"/>
        </w:rPr>
        <w:t>מכון מדיניות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י נלחם ברעיונות ההזויים שלהם</w:t>
      </w:r>
      <w:r>
        <w:rPr>
          <w:rtl w:val="true"/>
          <w:lang w:eastAsia="he-IL"/>
        </w:rPr>
        <w:t xml:space="preserve">, </w:t>
      </w:r>
      <w:bookmarkStart w:id="4459" w:name="_ETM_Q1_3119337"/>
      <w:bookmarkEnd w:id="4459"/>
      <w:r>
        <w:rPr>
          <w:rtl w:val="true"/>
          <w:lang w:eastAsia="he-IL"/>
        </w:rPr>
        <w:t>האנטי דמוקרט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טי סוציאל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חת מוועדות הכנסת</w:t>
      </w:r>
      <w:r>
        <w:rPr>
          <w:rtl w:val="true"/>
          <w:lang w:eastAsia="he-IL"/>
        </w:rPr>
        <w:t xml:space="preserve">, </w:t>
      </w:r>
      <w:bookmarkStart w:id="4460" w:name="_ETM_Q1_3122941"/>
      <w:bookmarkEnd w:id="4460"/>
      <w:r>
        <w:rPr>
          <w:rtl w:val="true"/>
          <w:lang w:eastAsia="he-IL"/>
        </w:rPr>
        <w:t xml:space="preserve">אבל יש עוד ראש לגוף הזה והראש הזה הוא </w:t>
      </w:r>
      <w:bookmarkStart w:id="4461" w:name="_ETM_Q1_3127568"/>
      <w:bookmarkEnd w:id="4461"/>
      <w:r>
        <w:rPr>
          <w:rtl w:val="true"/>
          <w:lang w:eastAsia="he-IL"/>
        </w:rPr>
        <w:t xml:space="preserve">ראש של מעורבות מפלגתית אינטנסיב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3130059"/>
      <w:bookmarkStart w:id="4463" w:name="_ETM_Q1_3128552"/>
      <w:bookmarkStart w:id="4464" w:name="_ETM_Q1_3128496"/>
      <w:bookmarkStart w:id="4465" w:name="_ETM_Q1_3130059"/>
      <w:bookmarkStart w:id="4466" w:name="_ETM_Q1_3128552"/>
      <w:bookmarkStart w:id="4467" w:name="_ETM_Q1_3128496"/>
      <w:bookmarkEnd w:id="4465"/>
      <w:bookmarkEnd w:id="4466"/>
      <w:bookmarkEnd w:id="4467"/>
    </w:p>
    <w:p>
      <w:pPr>
        <w:pStyle w:val="Style14"/>
        <w:keepNext w:val="true"/>
        <w:rPr/>
      </w:pPr>
      <w:bookmarkStart w:id="4468" w:name="ET_speaker_6164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3130371"/>
      <w:bookmarkStart w:id="4470" w:name="_ETM_Q1_3130343"/>
      <w:bookmarkEnd w:id="4469"/>
      <w:bookmarkEnd w:id="4470"/>
      <w:r>
        <w:rPr>
          <w:rtl w:val="true"/>
          <w:lang w:eastAsia="he-IL"/>
        </w:rPr>
        <w:t>תביא ראיה אחת</w:t>
      </w:r>
      <w:r>
        <w:rPr>
          <w:rtl w:val="true"/>
          <w:lang w:eastAsia="he-IL"/>
        </w:rPr>
        <w:t xml:space="preserve">. </w:t>
      </w:r>
      <w:bookmarkStart w:id="4471" w:name="_ETM_Q1_3132142"/>
      <w:bookmarkEnd w:id="4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3133076"/>
      <w:bookmarkStart w:id="4473" w:name="_ETM_Q1_3132297"/>
      <w:bookmarkStart w:id="4474" w:name="_ETM_Q1_3132243"/>
      <w:bookmarkStart w:id="4475" w:name="_ETM_Q1_3133076"/>
      <w:bookmarkStart w:id="4476" w:name="_ETM_Q1_3132297"/>
      <w:bookmarkStart w:id="4477" w:name="_ETM_Q1_3132243"/>
      <w:bookmarkEnd w:id="4475"/>
      <w:bookmarkEnd w:id="4476"/>
      <w:bookmarkEnd w:id="4477"/>
    </w:p>
    <w:p>
      <w:pPr>
        <w:pStyle w:val="Style14"/>
        <w:keepNext w:val="true"/>
        <w:rPr/>
      </w:pPr>
      <w:bookmarkStart w:id="4478" w:name="ET_speaker_615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3133407"/>
      <w:bookmarkStart w:id="4480" w:name="_ETM_Q1_3133378"/>
      <w:bookmarkEnd w:id="4479"/>
      <w:bookmarkEnd w:id="4480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גוגל</w:t>
      </w:r>
      <w:r>
        <w:rPr>
          <w:rtl w:val="true"/>
          <w:lang w:eastAsia="he-IL"/>
        </w:rPr>
        <w:t xml:space="preserve">. </w:t>
      </w:r>
      <w:bookmarkStart w:id="4481" w:name="_ETM_Q1_3132673"/>
      <w:bookmarkEnd w:id="4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3134529"/>
      <w:bookmarkStart w:id="4483" w:name="_ETM_Q1_3132722"/>
      <w:bookmarkStart w:id="4484" w:name="_ETM_Q1_3134529"/>
      <w:bookmarkStart w:id="4485" w:name="_ETM_Q1_3132722"/>
      <w:bookmarkEnd w:id="4484"/>
      <w:bookmarkEnd w:id="4485"/>
    </w:p>
    <w:p>
      <w:pPr>
        <w:pStyle w:val="Style14"/>
        <w:keepNext w:val="true"/>
        <w:rPr/>
      </w:pPr>
      <w:bookmarkStart w:id="4486" w:name="ET_speaker_616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7" w:name="_ETM_Q1_3134839"/>
      <w:bookmarkStart w:id="4488" w:name="_ETM_Q1_3134812"/>
      <w:bookmarkEnd w:id="4487"/>
      <w:bookmarkEnd w:id="4488"/>
      <w:r>
        <w:rPr>
          <w:rtl w:val="true"/>
          <w:lang w:eastAsia="he-IL"/>
        </w:rPr>
        <w:t>ת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ר דבר אחד של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3135909"/>
      <w:bookmarkStart w:id="4490" w:name="_ETM_Q1_3135293"/>
      <w:bookmarkStart w:id="4491" w:name="_ETM_Q1_3135237"/>
      <w:bookmarkStart w:id="4492" w:name="_ETM_Q1_3135909"/>
      <w:bookmarkStart w:id="4493" w:name="_ETM_Q1_3135293"/>
      <w:bookmarkStart w:id="4494" w:name="_ETM_Q1_3135237"/>
      <w:bookmarkEnd w:id="4492"/>
      <w:bookmarkEnd w:id="4493"/>
      <w:bookmarkEnd w:id="4494"/>
    </w:p>
    <w:p>
      <w:pPr>
        <w:pStyle w:val="Style14"/>
        <w:keepNext w:val="true"/>
        <w:rPr/>
      </w:pPr>
      <w:bookmarkStart w:id="4495" w:name="ET_speaker_615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6" w:name="_ETM_Q1_3136231"/>
      <w:bookmarkStart w:id="4497" w:name="_ETM_Q1_3136203"/>
      <w:bookmarkEnd w:id="4496"/>
      <w:bookmarkEnd w:id="4497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היחסים של ראשי פורום קהלת </w:t>
      </w:r>
      <w:bookmarkStart w:id="4498" w:name="_ETM_Q1_3137482"/>
      <w:bookmarkEnd w:id="4498"/>
      <w:r>
        <w:rPr>
          <w:rtl w:val="true"/>
          <w:lang w:eastAsia="he-IL"/>
        </w:rPr>
        <w:t>עם השר ברקת 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9" w:name="_ETM_Q1_3138047"/>
      <w:bookmarkStart w:id="4500" w:name="_ETM_Q1_3140989"/>
      <w:bookmarkStart w:id="4501" w:name="_ETM_Q1_3140937"/>
      <w:bookmarkStart w:id="4502" w:name="_ETM_Q1_3138047"/>
      <w:bookmarkStart w:id="4503" w:name="_ETM_Q1_3140989"/>
      <w:bookmarkStart w:id="4504" w:name="_ETM_Q1_3140937"/>
      <w:bookmarkEnd w:id="4502"/>
      <w:bookmarkEnd w:id="4503"/>
      <w:bookmarkEnd w:id="4504"/>
    </w:p>
    <w:p>
      <w:pPr>
        <w:pStyle w:val="Style14"/>
        <w:keepNext w:val="true"/>
        <w:rPr/>
      </w:pPr>
      <w:bookmarkStart w:id="4505" w:name="ET_speaker_6164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3138348"/>
      <w:bookmarkStart w:id="4507" w:name="_ETM_Q1_3138319"/>
      <w:bookmarkEnd w:id="4506"/>
      <w:bookmarkEnd w:id="4507"/>
      <w:r>
        <w:rPr>
          <w:rtl w:val="true"/>
          <w:lang w:eastAsia="he-IL"/>
        </w:rPr>
        <w:t>מה זה מערכת יחסים</w:t>
      </w:r>
      <w:r>
        <w:rPr>
          <w:rtl w:val="true"/>
          <w:lang w:eastAsia="he-IL"/>
        </w:rPr>
        <w:t xml:space="preserve">? </w:t>
      </w:r>
      <w:bookmarkStart w:id="4508" w:name="_ETM_Q1_3142408"/>
      <w:bookmarkEnd w:id="4508"/>
      <w:r>
        <w:rPr>
          <w:rtl w:val="true"/>
          <w:lang w:eastAsia="he-IL"/>
        </w:rPr>
        <w:t>זו טענה 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כולה להתייחס לזה כטענה 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שטויות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3143307"/>
      <w:bookmarkStart w:id="4510" w:name="_ETM_Q1_3142055"/>
      <w:bookmarkStart w:id="4511" w:name="_ETM_Q1_3142003"/>
      <w:bookmarkStart w:id="4512" w:name="_ETM_Q1_3143307"/>
      <w:bookmarkStart w:id="4513" w:name="_ETM_Q1_3142055"/>
      <w:bookmarkStart w:id="4514" w:name="_ETM_Q1_3142003"/>
      <w:bookmarkEnd w:id="4512"/>
      <w:bookmarkEnd w:id="4513"/>
      <w:bookmarkEnd w:id="4514"/>
    </w:p>
    <w:p>
      <w:pPr>
        <w:pStyle w:val="Style14"/>
        <w:keepNext w:val="true"/>
        <w:rPr/>
      </w:pPr>
      <w:bookmarkStart w:id="4515" w:name="ET_speaker_615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6" w:name="_ETM_Q1_3143618"/>
      <w:bookmarkStart w:id="4517" w:name="_ETM_Q1_3143591"/>
      <w:bookmarkEnd w:id="4516"/>
      <w:bookmarkEnd w:id="451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518" w:name="_ETM_Q1_3144419"/>
      <w:bookmarkEnd w:id="4518"/>
      <w:r>
        <w:rPr>
          <w:rtl w:val="true"/>
          <w:lang w:eastAsia="he-IL"/>
        </w:rPr>
        <w:t>אתה רוצה לעצום את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4519" w:name="_ETM_Q1_3145148"/>
      <w:bookmarkEnd w:id="4519"/>
      <w:r>
        <w:rPr>
          <w:rtl w:val="true"/>
          <w:lang w:eastAsia="he-IL"/>
        </w:rPr>
        <w:t>גם אתה מסתייע בפורום הזה בתוך הליכ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3147943"/>
      <w:bookmarkStart w:id="4521" w:name="_ETM_Q1_3150955"/>
      <w:bookmarkStart w:id="4522" w:name="_ETM_Q1_3150907"/>
      <w:bookmarkStart w:id="4523" w:name="_ETM_Q1_3147943"/>
      <w:bookmarkStart w:id="4524" w:name="_ETM_Q1_3150955"/>
      <w:bookmarkStart w:id="4525" w:name="_ETM_Q1_3150907"/>
      <w:bookmarkEnd w:id="4523"/>
      <w:bookmarkEnd w:id="4524"/>
      <w:bookmarkEnd w:id="4525"/>
    </w:p>
    <w:p>
      <w:pPr>
        <w:pStyle w:val="Style31"/>
        <w:keepNext w:val="true"/>
        <w:rPr/>
      </w:pPr>
      <w:bookmarkStart w:id="4526" w:name="ET_yor_4762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3148294"/>
      <w:bookmarkStart w:id="4528" w:name="_ETM_Q1_3148258"/>
      <w:bookmarkEnd w:id="4527"/>
      <w:bookmarkEnd w:id="4528"/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 xml:space="preserve">, </w:t>
      </w:r>
      <w:bookmarkStart w:id="4529" w:name="_ETM_Q1_3150201"/>
      <w:bookmarkEnd w:id="45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3152708"/>
      <w:bookmarkStart w:id="4531" w:name="_ETM_Q1_3151453"/>
      <w:bookmarkStart w:id="4532" w:name="_ETM_Q1_3151408"/>
      <w:bookmarkStart w:id="4533" w:name="_ETM_Q1_3152708"/>
      <w:bookmarkStart w:id="4534" w:name="_ETM_Q1_3151453"/>
      <w:bookmarkStart w:id="4535" w:name="_ETM_Q1_3151408"/>
      <w:bookmarkEnd w:id="4533"/>
      <w:bookmarkEnd w:id="4534"/>
      <w:bookmarkEnd w:id="4535"/>
    </w:p>
    <w:p>
      <w:pPr>
        <w:pStyle w:val="Style14"/>
        <w:keepNext w:val="true"/>
        <w:rPr/>
      </w:pPr>
      <w:bookmarkStart w:id="4536" w:name="ET_speaker_6156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7" w:name="_ETM_Q1_3153059"/>
      <w:bookmarkStart w:id="4538" w:name="_ETM_Q1_3153029"/>
      <w:bookmarkEnd w:id="4537"/>
      <w:bookmarkEnd w:id="4538"/>
      <w:r>
        <w:rPr>
          <w:rtl w:val="true"/>
          <w:lang w:eastAsia="he-IL"/>
        </w:rPr>
        <w:t xml:space="preserve">פורום קהלת מעורב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3150129"/>
      <w:bookmarkStart w:id="4540" w:name="_ETM_Q1_3150676"/>
      <w:bookmarkStart w:id="4541" w:name="_ETM_Q1_3150629"/>
      <w:bookmarkStart w:id="4542" w:name="_ETM_Q1_3150129"/>
      <w:bookmarkStart w:id="4543" w:name="_ETM_Q1_3150676"/>
      <w:bookmarkStart w:id="4544" w:name="_ETM_Q1_3150629"/>
      <w:bookmarkEnd w:id="4542"/>
      <w:bookmarkEnd w:id="4543"/>
      <w:bookmarkEnd w:id="4544"/>
    </w:p>
    <w:p>
      <w:pPr>
        <w:pStyle w:val="Style31"/>
        <w:keepNext w:val="true"/>
        <w:rPr/>
      </w:pPr>
      <w:bookmarkStart w:id="4545" w:name="ET_yor_4762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3150507"/>
      <w:bookmarkStart w:id="4547" w:name="_ETM_Q1_3150466"/>
      <w:bookmarkEnd w:id="4546"/>
      <w:bookmarkEnd w:id="454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4548" w:name="_ETM_Q1_3152713"/>
      <w:bookmarkEnd w:id="4548"/>
      <w:r>
        <w:rPr>
          <w:rtl w:val="true"/>
          <w:lang w:eastAsia="he-IL"/>
        </w:rPr>
        <w:t>מה ההתלהב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3150826"/>
      <w:bookmarkStart w:id="4550" w:name="_ETM_Q1_3154420"/>
      <w:bookmarkStart w:id="4551" w:name="_ETM_Q1_3154357"/>
      <w:bookmarkStart w:id="4552" w:name="_ETM_Q1_3150826"/>
      <w:bookmarkStart w:id="4553" w:name="_ETM_Q1_3154420"/>
      <w:bookmarkStart w:id="4554" w:name="_ETM_Q1_3154357"/>
      <w:bookmarkEnd w:id="4552"/>
      <w:bookmarkEnd w:id="4553"/>
      <w:bookmarkEnd w:id="4554"/>
    </w:p>
    <w:p>
      <w:pPr>
        <w:pStyle w:val="Style14"/>
        <w:keepNext w:val="true"/>
        <w:rPr/>
      </w:pPr>
      <w:bookmarkStart w:id="4555" w:name="ET_speaker_615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3151174"/>
      <w:bookmarkStart w:id="4557" w:name="_ETM_Q1_3151139"/>
      <w:bookmarkEnd w:id="4556"/>
      <w:bookmarkEnd w:id="4557"/>
      <w:r>
        <w:rPr>
          <w:rtl w:val="true"/>
          <w:lang w:eastAsia="he-IL"/>
        </w:rPr>
        <w:t xml:space="preserve">אני אומר לך מה </w:t>
      </w:r>
      <w:bookmarkStart w:id="4558" w:name="_ETM_Q1_3153667"/>
      <w:bookmarkEnd w:id="4558"/>
      <w:r>
        <w:rPr>
          <w:rtl w:val="true"/>
          <w:lang w:eastAsia="he-IL"/>
        </w:rPr>
        <w:t xml:space="preserve">ההתלהבות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3152985"/>
      <w:bookmarkStart w:id="4560" w:name="_ETM_Q1_3152933"/>
      <w:bookmarkStart w:id="4561" w:name="_ETM_Q1_3152985"/>
      <w:bookmarkStart w:id="4562" w:name="_ETM_Q1_3152933"/>
      <w:bookmarkEnd w:id="4561"/>
      <w:bookmarkEnd w:id="4562"/>
    </w:p>
    <w:p>
      <w:pPr>
        <w:pStyle w:val="Style14"/>
        <w:keepNext w:val="true"/>
        <w:rPr/>
      </w:pPr>
      <w:bookmarkStart w:id="4563" w:name="ET_speaker_6164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3154399"/>
      <w:bookmarkStart w:id="4565" w:name="_ETM_Q1_3154363"/>
      <w:bookmarkEnd w:id="4564"/>
      <w:bookmarkEnd w:id="4565"/>
      <w:r>
        <w:rPr>
          <w:rtl w:val="true"/>
          <w:lang w:eastAsia="he-IL"/>
        </w:rPr>
        <w:t>מה יש להם בתוך הליכ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3153296"/>
      <w:bookmarkStart w:id="4567" w:name="_ETM_Q1_3156785"/>
      <w:bookmarkStart w:id="4568" w:name="_ETM_Q1_3156726"/>
      <w:bookmarkStart w:id="4569" w:name="_ETM_Q1_3153296"/>
      <w:bookmarkStart w:id="4570" w:name="_ETM_Q1_3156785"/>
      <w:bookmarkStart w:id="4571" w:name="_ETM_Q1_3156726"/>
      <w:bookmarkEnd w:id="4569"/>
      <w:bookmarkEnd w:id="4570"/>
      <w:bookmarkEnd w:id="4571"/>
    </w:p>
    <w:p>
      <w:pPr>
        <w:pStyle w:val="Style14"/>
        <w:keepNext w:val="true"/>
        <w:rPr/>
      </w:pPr>
      <w:bookmarkStart w:id="4572" w:name="ET_speaker_615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3153662"/>
      <w:bookmarkStart w:id="4574" w:name="_ETM_Q1_3153628"/>
      <w:bookmarkEnd w:id="4573"/>
      <w:bookmarkEnd w:id="4574"/>
      <w:r>
        <w:rPr>
          <w:rtl w:val="true"/>
          <w:lang w:eastAsia="he-IL"/>
        </w:rPr>
        <w:t xml:space="preserve">כי </w:t>
      </w:r>
      <w:bookmarkStart w:id="4575" w:name="_ETM_Q1_3153931"/>
      <w:bookmarkEnd w:id="4575"/>
      <w:r>
        <w:rPr>
          <w:rtl w:val="true"/>
          <w:lang w:eastAsia="he-IL"/>
        </w:rPr>
        <w:t xml:space="preserve">יש פה גוף שמעורב בפוליטיקה של הליכוד בצורה ברורה ולא </w:t>
      </w:r>
      <w:bookmarkStart w:id="4576" w:name="_ETM_Q1_3161036"/>
      <w:bookmarkEnd w:id="4576"/>
      <w:r>
        <w:rPr>
          <w:rtl w:val="true"/>
          <w:lang w:eastAsia="he-IL"/>
        </w:rPr>
        <w:t>ראוי לקבל את הזיכו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3161985"/>
      <w:bookmarkStart w:id="4578" w:name="_ETM_Q1_3162917"/>
      <w:bookmarkStart w:id="4579" w:name="_ETM_Q1_3162860"/>
      <w:bookmarkStart w:id="4580" w:name="_ETM_Q1_3161985"/>
      <w:bookmarkStart w:id="4581" w:name="_ETM_Q1_3162917"/>
      <w:bookmarkStart w:id="4582" w:name="_ETM_Q1_3162860"/>
      <w:bookmarkEnd w:id="4580"/>
      <w:bookmarkEnd w:id="4581"/>
      <w:bookmarkEnd w:id="4582"/>
    </w:p>
    <w:p>
      <w:pPr>
        <w:pStyle w:val="Style31"/>
        <w:keepNext w:val="true"/>
        <w:rPr/>
      </w:pPr>
      <w:bookmarkStart w:id="4583" w:name="ET_yor_4762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4" w:name="_ETM_Q1_3162380"/>
      <w:bookmarkStart w:id="4585" w:name="_ETM_Q1_3162330"/>
      <w:bookmarkEnd w:id="4584"/>
      <w:bookmarkEnd w:id="4585"/>
      <w:r>
        <w:rPr>
          <w:rtl w:val="true"/>
          <w:lang w:eastAsia="he-IL"/>
        </w:rPr>
        <w:t>כמה זמן אתם צרי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3160991"/>
      <w:bookmarkStart w:id="4587" w:name="_ETM_Q1_3163607"/>
      <w:bookmarkStart w:id="4588" w:name="_ETM_Q1_3163538"/>
      <w:bookmarkStart w:id="4589" w:name="_ETM_Q1_3160991"/>
      <w:bookmarkStart w:id="4590" w:name="_ETM_Q1_3163607"/>
      <w:bookmarkStart w:id="4591" w:name="_ETM_Q1_3163538"/>
      <w:bookmarkEnd w:id="4589"/>
      <w:bookmarkEnd w:id="4590"/>
      <w:bookmarkEnd w:id="4591"/>
    </w:p>
    <w:p>
      <w:pPr>
        <w:pStyle w:val="Style35"/>
        <w:keepNext w:val="true"/>
        <w:rPr>
          <w:lang w:eastAsia="he-IL"/>
        </w:rPr>
      </w:pPr>
      <w:bookmarkStart w:id="4592" w:name="ET_guest_אפרת_לקס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3161328"/>
      <w:bookmarkEnd w:id="4593"/>
      <w:r>
        <w:rPr>
          <w:rtl w:val="true"/>
          <w:lang w:eastAsia="he-IL"/>
        </w:rPr>
        <w:t>בתלות בהיקף ה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3164320"/>
      <w:bookmarkStart w:id="4595" w:name="_ETM_Q1_3163540"/>
      <w:bookmarkStart w:id="4596" w:name="_ETM_Q1_3163487"/>
      <w:bookmarkStart w:id="4597" w:name="_ETM_Q1_3164320"/>
      <w:bookmarkStart w:id="4598" w:name="_ETM_Q1_3163540"/>
      <w:bookmarkStart w:id="4599" w:name="_ETM_Q1_3163487"/>
      <w:bookmarkEnd w:id="4597"/>
      <w:bookmarkEnd w:id="4598"/>
      <w:bookmarkEnd w:id="4599"/>
    </w:p>
    <w:p>
      <w:pPr>
        <w:pStyle w:val="Style14"/>
        <w:keepNext w:val="true"/>
        <w:rPr/>
      </w:pPr>
      <w:bookmarkStart w:id="4600" w:name="ET_speaker_6355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3164658"/>
      <w:bookmarkStart w:id="4602" w:name="_ETM_Q1_3164628"/>
      <w:bookmarkEnd w:id="4601"/>
      <w:bookmarkEnd w:id="4602"/>
      <w:r>
        <w:rPr>
          <w:rtl w:val="true"/>
          <w:lang w:eastAsia="he-IL"/>
        </w:rPr>
        <w:t xml:space="preserve">אני אשמח להגיד </w:t>
      </w:r>
      <w:bookmarkStart w:id="4603" w:name="_ETM_Q1_3165992"/>
      <w:bookmarkEnd w:id="4603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4" w:name="_ETM_Q1_3165295"/>
      <w:bookmarkStart w:id="4605" w:name="_ETM_Q1_3166601"/>
      <w:bookmarkStart w:id="4606" w:name="_ETM_Q1_3166549"/>
      <w:bookmarkStart w:id="4607" w:name="_ETM_Q1_3165295"/>
      <w:bookmarkStart w:id="4608" w:name="_ETM_Q1_3166601"/>
      <w:bookmarkStart w:id="4609" w:name="_ETM_Q1_3166549"/>
      <w:bookmarkEnd w:id="4607"/>
      <w:bookmarkEnd w:id="4608"/>
      <w:bookmarkEnd w:id="4609"/>
    </w:p>
    <w:p>
      <w:pPr>
        <w:pStyle w:val="Style14"/>
        <w:keepNext w:val="true"/>
        <w:rPr/>
      </w:pPr>
      <w:bookmarkStart w:id="4610" w:name="ET_speaker_615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3165612"/>
      <w:bookmarkStart w:id="4612" w:name="_ETM_Q1_3165582"/>
      <w:bookmarkEnd w:id="4611"/>
      <w:bookmarkEnd w:id="4612"/>
      <w:r>
        <w:rPr>
          <w:rtl w:val="true"/>
          <w:lang w:eastAsia="he-IL"/>
        </w:rPr>
        <w:t>בחיפוש גוגל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3167520"/>
      <w:bookmarkStart w:id="4614" w:name="_ETM_Q1_3170135"/>
      <w:bookmarkStart w:id="4615" w:name="_ETM_Q1_3170087"/>
      <w:bookmarkStart w:id="4616" w:name="_ETM_Q1_3167520"/>
      <w:bookmarkStart w:id="4617" w:name="_ETM_Q1_3170135"/>
      <w:bookmarkStart w:id="4618" w:name="_ETM_Q1_3170087"/>
      <w:bookmarkEnd w:id="4616"/>
      <w:bookmarkEnd w:id="4617"/>
      <w:bookmarkEnd w:id="4618"/>
    </w:p>
    <w:p>
      <w:pPr>
        <w:pStyle w:val="Style35"/>
        <w:keepNext w:val="true"/>
        <w:rPr>
          <w:lang w:eastAsia="he-IL"/>
        </w:rPr>
      </w:pPr>
      <w:bookmarkStart w:id="4619" w:name="ET_guest_אפרת_לקס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0" w:name="_ETM_Q1_3167831"/>
      <w:bookmarkStart w:id="4621" w:name="_ETM_Q1_3167802"/>
      <w:bookmarkEnd w:id="4620"/>
      <w:bookmarkEnd w:id="4621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לראות </w:t>
      </w:r>
      <w:bookmarkStart w:id="4622" w:name="_ETM_Q1_3170937"/>
      <w:bookmarkEnd w:id="4622"/>
      <w:r>
        <w:rPr>
          <w:rtl w:val="true"/>
          <w:lang w:eastAsia="he-IL"/>
        </w:rPr>
        <w:t xml:space="preserve">את החומר ואז אני אדע כמה זמן ייקח לי לבחון </w:t>
      </w:r>
      <w:bookmarkStart w:id="4623" w:name="_ETM_Q1_3172102"/>
      <w:bookmarkEnd w:id="462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3169567"/>
      <w:bookmarkStart w:id="4625" w:name="_ETM_Q1_3172962"/>
      <w:bookmarkStart w:id="4626" w:name="_ETM_Q1_3172917"/>
      <w:bookmarkStart w:id="4627" w:name="_ETM_Q1_3169567"/>
      <w:bookmarkStart w:id="4628" w:name="_ETM_Q1_3172962"/>
      <w:bookmarkStart w:id="4629" w:name="_ETM_Q1_3172917"/>
      <w:bookmarkEnd w:id="4627"/>
      <w:bookmarkEnd w:id="4628"/>
      <w:bookmarkEnd w:id="4629"/>
    </w:p>
    <w:p>
      <w:pPr>
        <w:pStyle w:val="Style31"/>
        <w:keepNext w:val="true"/>
        <w:rPr/>
      </w:pPr>
      <w:bookmarkStart w:id="4630" w:name="ET_yor_4762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3169939"/>
      <w:bookmarkStart w:id="4632" w:name="_ETM_Q1_3169903"/>
      <w:bookmarkEnd w:id="4631"/>
      <w:bookmarkEnd w:id="4632"/>
      <w:r>
        <w:rPr>
          <w:rtl w:val="true"/>
          <w:lang w:eastAsia="he-IL"/>
        </w:rPr>
        <w:t>כמה בער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3172758"/>
      <w:bookmarkStart w:id="4634" w:name="_ETM_Q1_3171521"/>
      <w:bookmarkStart w:id="4635" w:name="_ETM_Q1_3171471"/>
      <w:bookmarkStart w:id="4636" w:name="_ETM_Q1_3172758"/>
      <w:bookmarkStart w:id="4637" w:name="_ETM_Q1_3171521"/>
      <w:bookmarkStart w:id="4638" w:name="_ETM_Q1_3171471"/>
      <w:bookmarkEnd w:id="4636"/>
      <w:bookmarkEnd w:id="4637"/>
      <w:bookmarkEnd w:id="4638"/>
    </w:p>
    <w:p>
      <w:pPr>
        <w:pStyle w:val="Style35"/>
        <w:keepNext w:val="true"/>
        <w:rPr>
          <w:lang w:eastAsia="he-IL"/>
        </w:rPr>
      </w:pPr>
      <w:bookmarkStart w:id="4639" w:name="ET_guest_אפרת_לקס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0" w:name="_ETM_Q1_3173114"/>
      <w:bookmarkStart w:id="4641" w:name="_ETM_Q1_3173087"/>
      <w:bookmarkEnd w:id="4640"/>
      <w:bookmarkEnd w:id="4641"/>
      <w:r>
        <w:rPr>
          <w:rtl w:val="true"/>
          <w:lang w:eastAsia="he-IL"/>
        </w:rPr>
        <w:t xml:space="preserve">אנחנו נעשה מאמץ להגיע לוועדה </w:t>
      </w:r>
      <w:bookmarkStart w:id="4642" w:name="_ETM_Q1_3176682"/>
      <w:bookmarkEnd w:id="4642"/>
      <w:r>
        <w:rPr>
          <w:rtl w:val="true"/>
          <w:lang w:eastAsia="he-IL"/>
        </w:rPr>
        <w:t>הקרובה עם תשובות</w:t>
      </w:r>
      <w:r>
        <w:rPr>
          <w:rtl w:val="true"/>
          <w:lang w:eastAsia="he-IL"/>
        </w:rPr>
        <w:t xml:space="preserve">. </w:t>
      </w:r>
      <w:bookmarkStart w:id="4643" w:name="_ETM_Q1_3178777"/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3178829"/>
      <w:bookmarkStart w:id="4645" w:name="_ETM_Q1_3178829"/>
      <w:bookmarkEnd w:id="4645"/>
    </w:p>
    <w:p>
      <w:pPr>
        <w:pStyle w:val="Style31"/>
        <w:keepNext w:val="true"/>
        <w:rPr/>
      </w:pPr>
      <w:bookmarkStart w:id="4646" w:name="ET_yor_4762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3178413"/>
      <w:bookmarkStart w:id="4648" w:name="_ETM_Q1_3178380"/>
      <w:bookmarkEnd w:id="4647"/>
      <w:bookmarkEnd w:id="4648"/>
      <w:r>
        <w:rPr>
          <w:rtl w:val="true"/>
          <w:lang w:eastAsia="he-IL"/>
        </w:rPr>
        <w:t>מה הוועדה הקר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3178225"/>
      <w:bookmarkStart w:id="4650" w:name="_ETM_Q1_3178173"/>
      <w:bookmarkStart w:id="4651" w:name="_ETM_Q1_3178225"/>
      <w:bookmarkStart w:id="4652" w:name="_ETM_Q1_3178173"/>
      <w:bookmarkEnd w:id="4651"/>
      <w:bookmarkEnd w:id="4652"/>
    </w:p>
    <w:p>
      <w:pPr>
        <w:pStyle w:val="Style14"/>
        <w:keepNext w:val="true"/>
        <w:rPr/>
      </w:pPr>
      <w:bookmarkStart w:id="4653" w:name="ET_speaker_6355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3180450"/>
      <w:bookmarkEnd w:id="4654"/>
      <w:r>
        <w:rPr>
          <w:rtl w:val="true"/>
          <w:lang w:eastAsia="he-IL"/>
        </w:rPr>
        <w:t>ש</w:t>
      </w:r>
      <w:bookmarkStart w:id="4655" w:name="_ETM_Q1_3180488"/>
      <w:bookmarkEnd w:id="4655"/>
      <w:r>
        <w:rPr>
          <w:rtl w:val="true"/>
          <w:lang w:eastAsia="he-IL"/>
        </w:rPr>
        <w:t>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3183821"/>
      <w:bookmarkStart w:id="4657" w:name="_ETM_Q1_3181678"/>
      <w:bookmarkStart w:id="4658" w:name="_ETM_Q1_3182467"/>
      <w:bookmarkStart w:id="4659" w:name="_ETM_Q1_3182421"/>
      <w:bookmarkStart w:id="4660" w:name="_ETM_Q1_3183821"/>
      <w:bookmarkStart w:id="4661" w:name="_ETM_Q1_3181678"/>
      <w:bookmarkStart w:id="4662" w:name="_ETM_Q1_3182467"/>
      <w:bookmarkStart w:id="4663" w:name="_ETM_Q1_3182421"/>
      <w:bookmarkEnd w:id="4660"/>
      <w:bookmarkEnd w:id="4661"/>
      <w:bookmarkEnd w:id="4662"/>
      <w:bookmarkEnd w:id="4663"/>
    </w:p>
    <w:p>
      <w:pPr>
        <w:pStyle w:val="Style35"/>
        <w:keepNext w:val="true"/>
        <w:rPr>
          <w:lang w:eastAsia="he-IL"/>
        </w:rPr>
      </w:pPr>
      <w:bookmarkStart w:id="4664" w:name="ET_guest_אפרת_לקס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3184120"/>
      <w:bookmarkStart w:id="4666" w:name="_ETM_Q1_3184092"/>
      <w:bookmarkEnd w:id="4665"/>
      <w:bookmarkEnd w:id="4666"/>
      <w:r>
        <w:rPr>
          <w:rtl w:val="true"/>
          <w:lang w:eastAsia="he-IL"/>
        </w:rPr>
        <w:t xml:space="preserve">הוועדה </w:t>
      </w:r>
      <w:bookmarkStart w:id="4667" w:name="_ETM_Q1_3184832"/>
      <w:bookmarkEnd w:id="4667"/>
      <w:r>
        <w:rPr>
          <w:rtl w:val="true"/>
          <w:lang w:eastAsia="he-IL"/>
        </w:rPr>
        <w:t>הקרובה של 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3186121"/>
      <w:bookmarkStart w:id="4669" w:name="_ETM_Q1_3184997"/>
      <w:bookmarkStart w:id="4670" w:name="_ETM_Q1_3184945"/>
      <w:bookmarkStart w:id="4671" w:name="_ETM_Q1_3186121"/>
      <w:bookmarkStart w:id="4672" w:name="_ETM_Q1_3184997"/>
      <w:bookmarkStart w:id="4673" w:name="_ETM_Q1_3184945"/>
      <w:bookmarkEnd w:id="4671"/>
      <w:bookmarkEnd w:id="4672"/>
      <w:bookmarkEnd w:id="4673"/>
    </w:p>
    <w:p>
      <w:pPr>
        <w:pStyle w:val="Style14"/>
        <w:keepNext w:val="true"/>
        <w:rPr/>
      </w:pPr>
      <w:bookmarkStart w:id="4674" w:name="ET_speaker_635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3186428"/>
      <w:bookmarkStart w:id="4676" w:name="_ETM_Q1_3186398"/>
      <w:bookmarkEnd w:id="4675"/>
      <w:bookmarkEnd w:id="4676"/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דיברו </w:t>
      </w:r>
      <w:bookmarkStart w:id="4677" w:name="_ETM_Q1_3189513"/>
      <w:bookmarkEnd w:id="4677"/>
      <w:r>
        <w:rPr>
          <w:rtl w:val="true"/>
          <w:lang w:eastAsia="he-IL"/>
        </w:rPr>
        <w:t>על איזה שהיא מפלגה שפורום קהלת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פי </w:t>
      </w:r>
      <w:bookmarkStart w:id="4678" w:name="_ETM_Q1_3193974"/>
      <w:bookmarkEnd w:id="4678"/>
      <w:r>
        <w:rPr>
          <w:rtl w:val="true"/>
          <w:lang w:eastAsia="he-IL"/>
        </w:rPr>
        <w:t>מה שגלעד אומר זה כמה 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כבר יורד</w:t>
      </w:r>
      <w:r>
        <w:rPr>
          <w:rtl w:val="true"/>
          <w:lang w:eastAsia="he-IL"/>
        </w:rPr>
        <w:t xml:space="preserve">. </w:t>
      </w:r>
      <w:bookmarkStart w:id="4679" w:name="_ETM_Q1_3197117"/>
      <w:bookmarkEnd w:id="4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3195447"/>
      <w:bookmarkStart w:id="4681" w:name="_ETM_Q1_3198301"/>
      <w:bookmarkStart w:id="4682" w:name="_ETM_Q1_3198245"/>
      <w:bookmarkStart w:id="4683" w:name="_ETM_Q1_3195447"/>
      <w:bookmarkStart w:id="4684" w:name="_ETM_Q1_3198301"/>
      <w:bookmarkStart w:id="4685" w:name="_ETM_Q1_3198245"/>
      <w:bookmarkEnd w:id="4683"/>
      <w:bookmarkEnd w:id="4684"/>
      <w:bookmarkEnd w:id="4685"/>
    </w:p>
    <w:p>
      <w:pPr>
        <w:pStyle w:val="Style14"/>
        <w:keepNext w:val="true"/>
        <w:rPr/>
      </w:pPr>
      <w:bookmarkStart w:id="4686" w:name="ET_speaker_61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7" w:name="_ETM_Q1_3195775"/>
      <w:bookmarkStart w:id="4688" w:name="_ETM_Q1_3195747"/>
      <w:bookmarkEnd w:id="4687"/>
      <w:bookmarkEnd w:id="46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ר עם ניר בר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3197264"/>
      <w:bookmarkStart w:id="4690" w:name="_ETM_Q1_3196228"/>
      <w:bookmarkStart w:id="4691" w:name="_ETM_Q1_3196176"/>
      <w:bookmarkStart w:id="4692" w:name="_ETM_Q1_3197264"/>
      <w:bookmarkStart w:id="4693" w:name="_ETM_Q1_3196228"/>
      <w:bookmarkStart w:id="4694" w:name="_ETM_Q1_3196176"/>
      <w:bookmarkEnd w:id="4692"/>
      <w:bookmarkEnd w:id="4693"/>
      <w:bookmarkEnd w:id="4694"/>
    </w:p>
    <w:p>
      <w:pPr>
        <w:pStyle w:val="Style14"/>
        <w:keepNext w:val="true"/>
        <w:rPr/>
      </w:pPr>
      <w:bookmarkStart w:id="4695" w:name="ET_speaker_635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_3197596"/>
      <w:bookmarkStart w:id="4697" w:name="_ETM_Q1_3197565"/>
      <w:bookmarkEnd w:id="4696"/>
      <w:bookmarkEnd w:id="4697"/>
      <w:r>
        <w:rPr>
          <w:rtl w:val="true"/>
          <w:lang w:eastAsia="he-IL"/>
        </w:rPr>
        <w:t xml:space="preserve">אני אמרתי קודם </w:t>
      </w:r>
      <w:bookmarkStart w:id="4698" w:name="_ETM_Q1_3207992"/>
      <w:bookmarkEnd w:id="4698"/>
      <w:r>
        <w:rPr>
          <w:rtl w:val="true"/>
          <w:lang w:eastAsia="he-IL"/>
        </w:rPr>
        <w:t>שו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ע היחיד שהיה לי עם הפור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וק </w:t>
      </w:r>
      <w:bookmarkStart w:id="4699" w:name="_ETM_Q1_3211748"/>
      <w:bookmarkEnd w:id="4699"/>
      <w:r>
        <w:rPr>
          <w:rtl w:val="true"/>
          <w:lang w:eastAsia="he-IL"/>
        </w:rPr>
        <w:t>שאני אעל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נגדו והסבירו את עמד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0" w:name="_ETM_Q1_3213394"/>
      <w:bookmarkStart w:id="4701" w:name="_ETM_Q1_3212728"/>
      <w:bookmarkStart w:id="4702" w:name="_ETM_Q1_3212675"/>
      <w:bookmarkStart w:id="4703" w:name="_ETM_Q1_3213394"/>
      <w:bookmarkStart w:id="4704" w:name="_ETM_Q1_3212728"/>
      <w:bookmarkStart w:id="4705" w:name="_ETM_Q1_3212675"/>
      <w:bookmarkEnd w:id="4703"/>
      <w:bookmarkEnd w:id="4704"/>
      <w:bookmarkEnd w:id="4705"/>
    </w:p>
    <w:p>
      <w:pPr>
        <w:pStyle w:val="Style14"/>
        <w:keepNext w:val="true"/>
        <w:rPr/>
      </w:pPr>
      <w:bookmarkStart w:id="4706" w:name="ET_speaker_612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7" w:name="_ETM_Q1_3213762"/>
      <w:bookmarkEnd w:id="4707"/>
      <w:r>
        <w:rPr>
          <w:rtl w:val="true"/>
          <w:lang w:eastAsia="he-IL"/>
        </w:rPr>
        <w:t>מ</w:t>
      </w:r>
      <w:bookmarkStart w:id="4708" w:name="_ETM_Q1_3213797"/>
      <w:bookmarkEnd w:id="4708"/>
      <w:r>
        <w:rPr>
          <w:rtl w:val="true"/>
          <w:lang w:eastAsia="he-IL"/>
        </w:rPr>
        <w:t xml:space="preserve">ה זה </w:t>
      </w:r>
      <w:bookmarkStart w:id="4709" w:name="_ETM_Q1_3214306"/>
      <w:bookmarkEnd w:id="4709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3217114"/>
      <w:bookmarkStart w:id="4711" w:name="_ETM_Q1_3215235"/>
      <w:bookmarkStart w:id="4712" w:name="_ETM_Q1_3215179"/>
      <w:bookmarkStart w:id="4713" w:name="_ETM_Q1_3217114"/>
      <w:bookmarkStart w:id="4714" w:name="_ETM_Q1_3215235"/>
      <w:bookmarkStart w:id="4715" w:name="_ETM_Q1_3215179"/>
      <w:bookmarkEnd w:id="4713"/>
      <w:bookmarkEnd w:id="4714"/>
      <w:bookmarkEnd w:id="4715"/>
    </w:p>
    <w:p>
      <w:pPr>
        <w:pStyle w:val="Style14"/>
        <w:keepNext w:val="true"/>
        <w:rPr/>
      </w:pPr>
      <w:bookmarkStart w:id="4716" w:name="ET_speaker_635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7" w:name="_ETM_Q1_3217567"/>
      <w:bookmarkStart w:id="4718" w:name="_ETM_Q1_3217527"/>
      <w:bookmarkEnd w:id="4717"/>
      <w:bookmarkEnd w:id="4718"/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3218771"/>
      <w:bookmarkStart w:id="4720" w:name="_ETM_Q1_3218723"/>
      <w:bookmarkStart w:id="4721" w:name="_ETM_Q1_3218771"/>
      <w:bookmarkStart w:id="4722" w:name="_ETM_Q1_3218723"/>
      <w:bookmarkEnd w:id="4721"/>
      <w:bookmarkEnd w:id="4722"/>
    </w:p>
    <w:p>
      <w:pPr>
        <w:pStyle w:val="Style14"/>
        <w:keepNext w:val="true"/>
        <w:rPr/>
      </w:pPr>
      <w:bookmarkStart w:id="4723" w:name="ET_speaker_612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3220344"/>
      <w:bookmarkStart w:id="4725" w:name="_ETM_Q1_3220312"/>
      <w:bookmarkEnd w:id="4724"/>
      <w:bookmarkEnd w:id="4725"/>
      <w:r>
        <w:rPr>
          <w:rtl w:val="true"/>
          <w:lang w:eastAsia="he-IL"/>
        </w:rPr>
        <w:t xml:space="preserve">יש הרבה דברים במחלקה הכלכלית </w:t>
      </w:r>
      <w:bookmarkStart w:id="4726" w:name="_ETM_Q1_3221728"/>
      <w:bookmarkEnd w:id="4726"/>
      <w:r>
        <w:rPr>
          <w:rtl w:val="true"/>
          <w:lang w:eastAsia="he-IL"/>
        </w:rPr>
        <w:t>של פורום קהלת שאני מסכים איתם</w:t>
      </w:r>
      <w:r>
        <w:rPr>
          <w:rtl w:val="true"/>
          <w:lang w:eastAsia="he-IL"/>
        </w:rPr>
        <w:t xml:space="preserve">. </w:t>
      </w:r>
      <w:bookmarkStart w:id="4727" w:name="_ETM_Q1_3220505"/>
      <w:bookmarkEnd w:id="4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3220557"/>
      <w:bookmarkStart w:id="4729" w:name="_ETM_Q1_3220557"/>
      <w:bookmarkEnd w:id="4729"/>
    </w:p>
    <w:p>
      <w:pPr>
        <w:pStyle w:val="Style14"/>
        <w:keepNext w:val="true"/>
        <w:rPr/>
      </w:pPr>
      <w:bookmarkStart w:id="4730" w:name="ET_speaker_635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3221958"/>
      <w:bookmarkStart w:id="4732" w:name="_ETM_Q1_3221926"/>
      <w:bookmarkEnd w:id="4731"/>
      <w:bookmarkEnd w:id="4732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733" w:name="_ETM_Q1_3223819"/>
      <w:bookmarkEnd w:id="4733"/>
      <w:r>
        <w:rPr>
          <w:rtl w:val="true"/>
          <w:lang w:eastAsia="he-IL"/>
        </w:rPr>
        <w:t>תקשיב ת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3225071"/>
      <w:bookmarkStart w:id="4735" w:name="_ETM_Q1_3225032"/>
      <w:bookmarkStart w:id="4736" w:name="_ETM_Q1_3225071"/>
      <w:bookmarkStart w:id="4737" w:name="_ETM_Q1_3225032"/>
      <w:bookmarkEnd w:id="4736"/>
      <w:bookmarkEnd w:id="4737"/>
    </w:p>
    <w:p>
      <w:pPr>
        <w:pStyle w:val="Style14"/>
        <w:keepNext w:val="true"/>
        <w:rPr/>
      </w:pPr>
      <w:bookmarkStart w:id="4738" w:name="ET_speaker_612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9" w:name="_ETM_Q1_3222299"/>
      <w:bookmarkStart w:id="4740" w:name="_ETM_Q1_3222267"/>
      <w:bookmarkEnd w:id="4739"/>
      <w:bookmarkEnd w:id="4740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וף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3226390"/>
      <w:bookmarkStart w:id="4742" w:name="_ETM_Q1_3226338"/>
      <w:bookmarkStart w:id="4743" w:name="_ETM_Q1_3226390"/>
      <w:bookmarkStart w:id="4744" w:name="_ETM_Q1_3226338"/>
      <w:bookmarkEnd w:id="4743"/>
      <w:bookmarkEnd w:id="4744"/>
    </w:p>
    <w:p>
      <w:pPr>
        <w:pStyle w:val="Style14"/>
        <w:keepNext w:val="true"/>
        <w:rPr/>
      </w:pPr>
      <w:bookmarkStart w:id="4745" w:name="ET_speaker_6355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3228115"/>
      <w:bookmarkEnd w:id="4746"/>
      <w:r>
        <w:rPr>
          <w:rtl w:val="true"/>
          <w:lang w:eastAsia="he-IL"/>
        </w:rPr>
        <w:t>ל</w:t>
      </w:r>
      <w:bookmarkStart w:id="4747" w:name="_ETM_Q1_3228145"/>
      <w:bookmarkEnd w:id="474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748" w:name="_ETM_Q1_3228745"/>
      <w:bookmarkEnd w:id="4748"/>
      <w:r>
        <w:rPr>
          <w:rtl w:val="true"/>
          <w:lang w:eastAsia="he-IL"/>
        </w:rPr>
        <w:t>גוף מקצועי שהיה לו עמדה לתאגידים סטטוטוריים</w:t>
      </w:r>
      <w:r>
        <w:rPr>
          <w:rtl w:val="true"/>
          <w:lang w:eastAsia="he-IL"/>
        </w:rPr>
        <w:t xml:space="preserve">. </w:t>
      </w:r>
      <w:bookmarkStart w:id="4749" w:name="_ETM_Q1_3237818"/>
      <w:bookmarkEnd w:id="4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3234319"/>
      <w:bookmarkStart w:id="4751" w:name="_ETM_Q1_3237860"/>
      <w:bookmarkStart w:id="4752" w:name="_ETM_Q1_3234319"/>
      <w:bookmarkStart w:id="4753" w:name="_ETM_Q1_3237860"/>
      <w:bookmarkEnd w:id="4752"/>
      <w:bookmarkEnd w:id="4753"/>
    </w:p>
    <w:p>
      <w:pPr>
        <w:pStyle w:val="Style14"/>
        <w:keepNext w:val="true"/>
        <w:rPr/>
      </w:pPr>
      <w:bookmarkStart w:id="4754" w:name="ET_speaker_615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3234666"/>
      <w:bookmarkStart w:id="4756" w:name="_ETM_Q1_3234636"/>
      <w:bookmarkEnd w:id="4755"/>
      <w:bookmarkEnd w:id="4756"/>
      <w:r>
        <w:rPr>
          <w:rtl w:val="true"/>
          <w:lang w:eastAsia="he-IL"/>
        </w:rPr>
        <w:t>תעזוב</w:t>
      </w:r>
      <w:r>
        <w:rPr>
          <w:rtl w:val="true"/>
          <w:lang w:eastAsia="he-IL"/>
        </w:rPr>
        <w:t xml:space="preserve">, </w:t>
      </w:r>
      <w:bookmarkStart w:id="4757" w:name="_ETM_Q1_3234402"/>
      <w:bookmarkEnd w:id="4757"/>
      <w:r>
        <w:rPr>
          <w:rtl w:val="true"/>
          <w:lang w:eastAsia="he-IL"/>
        </w:rPr>
        <w:t xml:space="preserve">הם פועלים בתוך הליכו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3236019"/>
      <w:bookmarkStart w:id="4759" w:name="_ETM_Q1_3234714"/>
      <w:bookmarkStart w:id="4760" w:name="_ETM_Q1_3234668"/>
      <w:bookmarkStart w:id="4761" w:name="_ETM_Q1_3236019"/>
      <w:bookmarkStart w:id="4762" w:name="_ETM_Q1_3234714"/>
      <w:bookmarkStart w:id="4763" w:name="_ETM_Q1_3234668"/>
      <w:bookmarkEnd w:id="4761"/>
      <w:bookmarkEnd w:id="4762"/>
      <w:bookmarkEnd w:id="4763"/>
    </w:p>
    <w:p>
      <w:pPr>
        <w:pStyle w:val="Style31"/>
        <w:keepNext w:val="true"/>
        <w:rPr/>
      </w:pPr>
      <w:bookmarkStart w:id="4764" w:name="ET_yor_4762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5" w:name="_ETM_Q1_3236359"/>
      <w:bookmarkStart w:id="4766" w:name="_ETM_Q1_3236328"/>
      <w:bookmarkEnd w:id="4765"/>
      <w:bookmarkEnd w:id="4766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צא </w:t>
      </w:r>
      <w:bookmarkStart w:id="4767" w:name="_ETM_Q1_3240485"/>
      <w:bookmarkEnd w:id="4767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אתה עומד פה </w:t>
      </w:r>
      <w:bookmarkStart w:id="4768" w:name="_ETM_Q1_3239890"/>
      <w:bookmarkEnd w:id="476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3241793"/>
      <w:bookmarkStart w:id="4770" w:name="_ETM_Q1_3241228"/>
      <w:bookmarkStart w:id="4771" w:name="_ETM_Q1_3241169"/>
      <w:bookmarkStart w:id="4772" w:name="_ETM_Q1_3241793"/>
      <w:bookmarkStart w:id="4773" w:name="_ETM_Q1_3241228"/>
      <w:bookmarkStart w:id="4774" w:name="_ETM_Q1_3241169"/>
      <w:bookmarkEnd w:id="4772"/>
      <w:bookmarkEnd w:id="4773"/>
      <w:bookmarkEnd w:id="4774"/>
    </w:p>
    <w:p>
      <w:pPr>
        <w:pStyle w:val="Style14"/>
        <w:keepNext w:val="true"/>
        <w:rPr/>
      </w:pPr>
      <w:bookmarkStart w:id="4775" w:name="ET_speaker_615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3242140"/>
      <w:bookmarkEnd w:id="4776"/>
      <w:r>
        <w:rPr>
          <w:rtl w:val="true"/>
          <w:lang w:eastAsia="he-IL"/>
        </w:rPr>
        <w:t>א</w:t>
      </w:r>
      <w:bookmarkStart w:id="4777" w:name="_ETM_Q1_3242182"/>
      <w:bookmarkEnd w:id="4777"/>
      <w:r>
        <w:rPr>
          <w:rtl w:val="true"/>
          <w:lang w:eastAsia="he-IL"/>
        </w:rPr>
        <w:t>ני מאחל לך 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4778" w:name="_ETM_Q1_3245881"/>
      <w:bookmarkEnd w:id="4778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3246383"/>
      <w:bookmarkStart w:id="4780" w:name="_ETM_Q1_2992562"/>
      <w:bookmarkStart w:id="4781" w:name="_ETM_Q1_2992516"/>
      <w:bookmarkStart w:id="4782" w:name="_ETM_Q1_3246383"/>
      <w:bookmarkStart w:id="4783" w:name="_ETM_Q1_2992562"/>
      <w:bookmarkStart w:id="4784" w:name="_ETM_Q1_2992516"/>
      <w:bookmarkEnd w:id="4782"/>
      <w:bookmarkEnd w:id="4783"/>
      <w:bookmarkEnd w:id="4784"/>
    </w:p>
    <w:p>
      <w:pPr>
        <w:pStyle w:val="Style14"/>
        <w:keepNext w:val="true"/>
        <w:rPr/>
      </w:pPr>
      <w:bookmarkStart w:id="4785" w:name="ET_speaker_6355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3246709"/>
      <w:bookmarkStart w:id="4787" w:name="_ETM_Q1_3246677"/>
      <w:bookmarkEnd w:id="4786"/>
      <w:bookmarkEnd w:id="4787"/>
      <w:r>
        <w:rPr>
          <w:rtl w:val="true"/>
          <w:lang w:eastAsia="he-IL"/>
        </w:rPr>
        <w:t>אני רוצה להציע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כן להעביר </w:t>
      </w:r>
      <w:bookmarkStart w:id="4788" w:name="_ETM_Q1_3247240"/>
      <w:bookmarkEnd w:id="4788"/>
      <w:r>
        <w:rPr>
          <w:rtl w:val="true"/>
          <w:lang w:eastAsia="he-IL"/>
        </w:rPr>
        <w:t>את הרשימה הזאת ולעשות איזה שהוא דיון של הוועדה עם</w:t>
      </w:r>
      <w:bookmarkStart w:id="4789" w:name="_ETM_Q1_3253449"/>
      <w:bookmarkEnd w:id="4789"/>
      <w:r>
        <w:rPr>
          <w:rtl w:val="true"/>
          <w:lang w:eastAsia="he-IL"/>
        </w:rPr>
        <w:t xml:space="preserve"> רשות המיסים על כל המכונים שהם מכוני מחקר כאלה </w:t>
      </w:r>
      <w:bookmarkStart w:id="4790" w:name="_ETM_Q1_3257828"/>
      <w:bookmarkEnd w:id="4790"/>
      <w:r>
        <w:rPr>
          <w:rtl w:val="true"/>
          <w:lang w:eastAsia="he-IL"/>
        </w:rPr>
        <w:t>ואחרים כמו המכון הישראלי ל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כ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דברים </w:t>
      </w:r>
      <w:bookmarkStart w:id="4791" w:name="_ETM_Q1_3259320"/>
      <w:bookmarkEnd w:id="4791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ן האם בכל אחד מ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3261879"/>
      <w:bookmarkStart w:id="4793" w:name="_ETM_Q1_3261217"/>
      <w:bookmarkStart w:id="4794" w:name="_ETM_Q1_3261167"/>
      <w:bookmarkStart w:id="4795" w:name="_ETM_Q1_3261879"/>
      <w:bookmarkStart w:id="4796" w:name="_ETM_Q1_3261217"/>
      <w:bookmarkStart w:id="4797" w:name="_ETM_Q1_3261167"/>
      <w:bookmarkEnd w:id="4795"/>
      <w:bookmarkEnd w:id="4796"/>
      <w:bookmarkEnd w:id="4797"/>
    </w:p>
    <w:p>
      <w:pPr>
        <w:pStyle w:val="Style14"/>
        <w:keepNext w:val="true"/>
        <w:rPr/>
      </w:pPr>
      <w:bookmarkStart w:id="4798" w:name="ET_speaker_612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3262199"/>
      <w:bookmarkStart w:id="4800" w:name="_ETM_Q1_3262168"/>
      <w:bookmarkEnd w:id="4799"/>
      <w:bookmarkEnd w:id="4800"/>
      <w:r>
        <w:rPr>
          <w:rtl w:val="true"/>
          <w:lang w:eastAsia="he-IL"/>
        </w:rPr>
        <w:t xml:space="preserve">זה </w:t>
      </w:r>
      <w:bookmarkStart w:id="4801" w:name="_ETM_Q1_3262488"/>
      <w:bookmarkEnd w:id="4801"/>
      <w:r>
        <w:rPr>
          <w:rtl w:val="true"/>
          <w:lang w:eastAsia="he-IL"/>
        </w:rPr>
        <w:t>גוף שלא עומד בקריטריונים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קבל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ודש ולא ליום אחד</w:t>
      </w:r>
      <w:r>
        <w:rPr>
          <w:rtl w:val="true"/>
          <w:lang w:eastAsia="he-IL"/>
        </w:rPr>
        <w:t xml:space="preserve">. </w:t>
      </w:r>
      <w:bookmarkStart w:id="4802" w:name="_ETM_Q1_3270358"/>
      <w:bookmarkEnd w:id="4802"/>
      <w:r>
        <w:rPr>
          <w:rtl w:val="true"/>
          <w:lang w:eastAsia="he-IL"/>
        </w:rPr>
        <w:t>תבדקו את ה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3268959"/>
      <w:bookmarkStart w:id="4804" w:name="_ETM_Q1_3268959"/>
      <w:bookmarkEnd w:id="4804"/>
    </w:p>
    <w:p>
      <w:pPr>
        <w:pStyle w:val="Style14"/>
        <w:keepNext w:val="true"/>
        <w:rPr/>
      </w:pPr>
      <w:bookmarkStart w:id="4805" w:name="ET_speaker_6355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6" w:name="_ETM_Q1_3269303"/>
      <w:bookmarkStart w:id="4807" w:name="_ETM_Q1_3269272"/>
      <w:bookmarkEnd w:id="4806"/>
      <w:bookmarkEnd w:id="4807"/>
      <w:r>
        <w:rPr>
          <w:rtl w:val="true"/>
          <w:lang w:eastAsia="he-IL"/>
        </w:rPr>
        <w:t>בוא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רשות </w:t>
      </w:r>
      <w:bookmarkStart w:id="4808" w:name="_ETM_Q1_3271508"/>
      <w:bookmarkEnd w:id="4808"/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וועד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ון בכל המ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4809" w:name="_ETM_Q1_3277052"/>
      <w:bookmarkEnd w:id="4809"/>
      <w:r>
        <w:rPr>
          <w:rtl w:val="true"/>
          <w:lang w:eastAsia="he-IL"/>
        </w:rPr>
        <w:t xml:space="preserve">מאיתנו יבוא מוכן לדברים ונעלה כל אחד מן האוב </w:t>
      </w:r>
      <w:bookmarkStart w:id="4810" w:name="_ETM_Q1_3277428"/>
      <w:bookmarkEnd w:id="4810"/>
      <w:r>
        <w:rPr>
          <w:rtl w:val="true"/>
          <w:lang w:eastAsia="he-IL"/>
        </w:rPr>
        <w:t>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יע ארז כאן</w:t>
      </w:r>
      <w:r>
        <w:rPr>
          <w:rtl w:val="true"/>
          <w:lang w:eastAsia="he-IL"/>
        </w:rPr>
        <w:t xml:space="preserve">, </w:t>
      </w:r>
      <w:bookmarkStart w:id="4811" w:name="_ETM_Q1_3284131"/>
      <w:bookmarkEnd w:id="4811"/>
      <w:r>
        <w:rPr>
          <w:rtl w:val="true"/>
          <w:lang w:eastAsia="he-IL"/>
        </w:rPr>
        <w:t>להעביר את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ת כולה לדחות ל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812" w:name="_ETM_Q1_3287558"/>
      <w:bookmarkEnd w:id="4812"/>
      <w:r>
        <w:rPr>
          <w:rtl w:val="true"/>
          <w:lang w:eastAsia="he-IL"/>
        </w:rPr>
        <w:t>כולה לד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ון בהם מחדש אחרי שהדבר הזה יתברר</w:t>
      </w:r>
      <w:r>
        <w:rPr>
          <w:rtl w:val="true"/>
          <w:lang w:eastAsia="he-IL"/>
        </w:rPr>
        <w:t xml:space="preserve">. </w:t>
      </w:r>
      <w:bookmarkStart w:id="4813" w:name="_ETM_Q1_3290467"/>
      <w:bookmarkEnd w:id="4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3291319"/>
      <w:bookmarkStart w:id="4815" w:name="_ETM_Q1_3292097"/>
      <w:bookmarkStart w:id="4816" w:name="_ETM_Q1_3292043"/>
      <w:bookmarkStart w:id="4817" w:name="_ETM_Q1_3291319"/>
      <w:bookmarkStart w:id="4818" w:name="_ETM_Q1_3292097"/>
      <w:bookmarkStart w:id="4819" w:name="_ETM_Q1_3292043"/>
      <w:bookmarkEnd w:id="4817"/>
      <w:bookmarkEnd w:id="4818"/>
      <w:bookmarkEnd w:id="4819"/>
    </w:p>
    <w:p>
      <w:pPr>
        <w:pStyle w:val="Style14"/>
        <w:keepNext w:val="true"/>
        <w:rPr/>
      </w:pPr>
      <w:bookmarkStart w:id="4820" w:name="ET_speaker_612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3291698"/>
      <w:bookmarkStart w:id="4822" w:name="_ETM_Q1_3291670"/>
      <w:bookmarkEnd w:id="4821"/>
      <w:bookmarkEnd w:id="4822"/>
      <w:r>
        <w:rPr>
          <w:rtl w:val="true"/>
          <w:lang w:eastAsia="he-IL"/>
        </w:rPr>
        <w:t>זה אישור בניגוד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3291589"/>
      <w:bookmarkStart w:id="4824" w:name="_ETM_Q1_3294263"/>
      <w:bookmarkStart w:id="4825" w:name="_ETM_Q1_3294206"/>
      <w:bookmarkStart w:id="4826" w:name="_ETM_Q1_3291589"/>
      <w:bookmarkStart w:id="4827" w:name="_ETM_Q1_3294263"/>
      <w:bookmarkStart w:id="4828" w:name="_ETM_Q1_3294206"/>
      <w:bookmarkEnd w:id="4826"/>
      <w:bookmarkEnd w:id="4827"/>
      <w:bookmarkEnd w:id="4828"/>
    </w:p>
    <w:p>
      <w:pPr>
        <w:pStyle w:val="Style14"/>
        <w:keepNext w:val="true"/>
        <w:rPr/>
      </w:pPr>
      <w:bookmarkStart w:id="4829" w:name="ET_speaker_6355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3291961"/>
      <w:bookmarkStart w:id="4831" w:name="_ETM_Q1_3291929"/>
      <w:bookmarkEnd w:id="4830"/>
      <w:bookmarkEnd w:id="4831"/>
      <w:r>
        <w:rPr>
          <w:rtl w:val="true"/>
          <w:lang w:eastAsia="he-IL"/>
        </w:rPr>
        <w:t>אני רק א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3295493"/>
      <w:bookmarkStart w:id="4833" w:name="_ETM_Q1_3293623"/>
      <w:bookmarkStart w:id="4834" w:name="_ETM_Q1_3293558"/>
      <w:bookmarkStart w:id="4835" w:name="_ETM_Q1_3295493"/>
      <w:bookmarkStart w:id="4836" w:name="_ETM_Q1_3293623"/>
      <w:bookmarkStart w:id="4837" w:name="_ETM_Q1_3293558"/>
      <w:bookmarkEnd w:id="4835"/>
      <w:bookmarkEnd w:id="4836"/>
      <w:bookmarkEnd w:id="4837"/>
    </w:p>
    <w:p>
      <w:pPr>
        <w:pStyle w:val="Style14"/>
        <w:keepNext w:val="true"/>
        <w:rPr/>
      </w:pPr>
      <w:bookmarkStart w:id="4838" w:name="ET_speaker_612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9" w:name="_ETM_Q1_3295937"/>
      <w:bookmarkStart w:id="4840" w:name="_ETM_Q1_3295894"/>
      <w:bookmarkEnd w:id="4839"/>
      <w:bookmarkEnd w:id="4840"/>
      <w:r>
        <w:rPr>
          <w:rtl w:val="true"/>
        </w:rPr>
        <w:t xml:space="preserve">זה אישור בניגוד </w:t>
      </w:r>
      <w:bookmarkStart w:id="4841" w:name="_ETM_Q1_3295974"/>
      <w:bookmarkEnd w:id="4841"/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ני אפיל את זה 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ני מבטיח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2" w:name="_ETM_Q1_3301011"/>
      <w:bookmarkStart w:id="4843" w:name="_ETM_Q1_3300965"/>
      <w:bookmarkStart w:id="4844" w:name="_ETM_Q1_3301011"/>
      <w:bookmarkStart w:id="4845" w:name="_ETM_Q1_3300965"/>
      <w:bookmarkEnd w:id="4844"/>
      <w:bookmarkEnd w:id="4845"/>
    </w:p>
    <w:p>
      <w:pPr>
        <w:pStyle w:val="Style14"/>
        <w:keepNext w:val="true"/>
        <w:rPr/>
      </w:pPr>
      <w:bookmarkStart w:id="4846" w:name="ET_speaker_6164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7" w:name="_ETM_Q1_3300409"/>
      <w:bookmarkStart w:id="4848" w:name="_ETM_Q1_3300377"/>
      <w:bookmarkEnd w:id="4847"/>
      <w:bookmarkEnd w:id="4848"/>
      <w:r>
        <w:rPr>
          <w:rtl w:val="true"/>
          <w:lang w:eastAsia="he-IL"/>
        </w:rPr>
        <w:t xml:space="preserve">איזה </w:t>
      </w:r>
      <w:bookmarkStart w:id="4849" w:name="_ETM_Q1_3300972"/>
      <w:bookmarkEnd w:id="4849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0" w:name="_ETM_Q1_3303971"/>
      <w:bookmarkStart w:id="4851" w:name="_ETM_Q1_3301791"/>
      <w:bookmarkStart w:id="4852" w:name="_ETM_Q1_3301732"/>
      <w:bookmarkStart w:id="4853" w:name="_ETM_Q1_3303971"/>
      <w:bookmarkStart w:id="4854" w:name="_ETM_Q1_3301791"/>
      <w:bookmarkStart w:id="4855" w:name="_ETM_Q1_3301732"/>
      <w:bookmarkEnd w:id="4853"/>
      <w:bookmarkEnd w:id="4854"/>
      <w:bookmarkEnd w:id="4855"/>
    </w:p>
    <w:p>
      <w:pPr>
        <w:pStyle w:val="Style14"/>
        <w:keepNext w:val="true"/>
        <w:rPr/>
      </w:pPr>
      <w:bookmarkStart w:id="4856" w:name="ET_speaker_6355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7" w:name="_ETM_Q1_3304318"/>
      <w:bookmarkStart w:id="4858" w:name="_ETM_Q1_3304282"/>
      <w:bookmarkEnd w:id="4857"/>
      <w:bookmarkEnd w:id="4858"/>
      <w:r>
        <w:rPr>
          <w:rtl w:val="true"/>
        </w:rPr>
        <w:t>זה לא בניגוד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9" w:name="_ETM_Q1_3304818"/>
      <w:bookmarkStart w:id="4860" w:name="_ETM_Q1_3303252"/>
      <w:bookmarkStart w:id="4861" w:name="_ETM_Q1_3303202"/>
      <w:bookmarkStart w:id="4862" w:name="_ETM_Q1_3304818"/>
      <w:bookmarkStart w:id="4863" w:name="_ETM_Q1_3303252"/>
      <w:bookmarkStart w:id="4864" w:name="_ETM_Q1_3303202"/>
      <w:bookmarkEnd w:id="4862"/>
      <w:bookmarkEnd w:id="4863"/>
      <w:bookmarkEnd w:id="4864"/>
    </w:p>
    <w:p>
      <w:pPr>
        <w:pStyle w:val="Style14"/>
        <w:keepNext w:val="true"/>
        <w:rPr/>
      </w:pPr>
      <w:bookmarkStart w:id="4865" w:name="ET_speaker_6164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6" w:name="_ETM_Q1_3305169"/>
      <w:bookmarkStart w:id="4867" w:name="_ETM_Q1_3305137"/>
      <w:bookmarkEnd w:id="4866"/>
      <w:bookmarkEnd w:id="4867"/>
      <w:r>
        <w:rPr>
          <w:rtl w:val="true"/>
          <w:lang w:eastAsia="he-IL"/>
        </w:rPr>
        <w:t>אתה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ד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נפורמ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3307261"/>
      <w:bookmarkStart w:id="4869" w:name="_ETM_Q1_3305941"/>
      <w:bookmarkStart w:id="4870" w:name="_ETM_Q1_3305877"/>
      <w:bookmarkStart w:id="4871" w:name="_ETM_Q1_3307261"/>
      <w:bookmarkStart w:id="4872" w:name="_ETM_Q1_3305941"/>
      <w:bookmarkStart w:id="4873" w:name="_ETM_Q1_3305877"/>
      <w:bookmarkEnd w:id="4871"/>
      <w:bookmarkEnd w:id="4872"/>
      <w:bookmarkEnd w:id="4873"/>
    </w:p>
    <w:p>
      <w:pPr>
        <w:pStyle w:val="Style14"/>
        <w:keepNext w:val="true"/>
        <w:rPr/>
      </w:pPr>
      <w:bookmarkStart w:id="4874" w:name="ET_speaker_612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3307621"/>
      <w:bookmarkStart w:id="4876" w:name="_ETM_Q1_3307588"/>
      <w:bookmarkEnd w:id="4875"/>
      <w:bookmarkEnd w:id="4876"/>
      <w:r>
        <w:rPr>
          <w:rtl w:val="true"/>
          <w:lang w:eastAsia="he-IL"/>
        </w:rPr>
        <w:t xml:space="preserve">אל </w:t>
      </w:r>
      <w:bookmarkStart w:id="4877" w:name="_ETM_Q1_3307990"/>
      <w:bookmarkEnd w:id="4877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מושג על מה אתה מדבר</w:t>
      </w:r>
      <w:r>
        <w:rPr>
          <w:rtl w:val="true"/>
          <w:lang w:eastAsia="he-IL"/>
        </w:rPr>
        <w:t xml:space="preserve">. </w:t>
      </w:r>
      <w:bookmarkStart w:id="4878" w:name="_ETM_Q1_3310966"/>
      <w:bookmarkEnd w:id="4878"/>
      <w:r>
        <w:rPr>
          <w:rtl w:val="true"/>
          <w:lang w:eastAsia="he-IL"/>
        </w:rPr>
        <w:t>אתה קיבלת טלפון והגעת לפה פעם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3310538"/>
      <w:bookmarkStart w:id="4880" w:name="_ETM_Q1_3310492"/>
      <w:bookmarkStart w:id="4881" w:name="_ETM_Q1_3310538"/>
      <w:bookmarkStart w:id="4882" w:name="_ETM_Q1_3310492"/>
      <w:bookmarkEnd w:id="4881"/>
      <w:bookmarkEnd w:id="4882"/>
    </w:p>
    <w:p>
      <w:pPr>
        <w:pStyle w:val="Style14"/>
        <w:keepNext w:val="true"/>
        <w:rPr/>
      </w:pPr>
      <w:bookmarkStart w:id="4883" w:name="ET_speaker_6164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4" w:name="_ETM_Q1_3311949"/>
      <w:bookmarkStart w:id="4885" w:name="_ETM_Q1_3311913"/>
      <w:bookmarkEnd w:id="4884"/>
      <w:bookmarkEnd w:id="4885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ל את ראש </w:t>
      </w:r>
      <w:bookmarkStart w:id="4886" w:name="_ETM_Q1_3313200"/>
      <w:bookmarkEnd w:id="4886"/>
      <w:r>
        <w:rPr>
          <w:rtl w:val="true"/>
          <w:lang w:eastAsia="he-IL"/>
        </w:rPr>
        <w:t>האגף אם לא פניתי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3318025"/>
      <w:bookmarkStart w:id="4888" w:name="_ETM_Q1_3317975"/>
      <w:bookmarkStart w:id="4889" w:name="_ETM_Q1_3318025"/>
      <w:bookmarkStart w:id="4890" w:name="_ETM_Q1_3317975"/>
      <w:bookmarkEnd w:id="4889"/>
      <w:bookmarkEnd w:id="4890"/>
    </w:p>
    <w:p>
      <w:pPr>
        <w:pStyle w:val="Style14"/>
        <w:keepNext w:val="true"/>
        <w:rPr/>
      </w:pPr>
      <w:bookmarkStart w:id="4891" w:name="ET_speaker_612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3315471"/>
      <w:bookmarkStart w:id="4893" w:name="_ETM_Q1_3315440"/>
      <w:bookmarkEnd w:id="4892"/>
      <w:bookmarkEnd w:id="4893"/>
      <w:r>
        <w:rPr>
          <w:rtl w:val="true"/>
          <w:lang w:eastAsia="he-IL"/>
        </w:rPr>
        <w:t xml:space="preserve">הגעת </w:t>
      </w:r>
      <w:bookmarkStart w:id="4894" w:name="_ETM_Q1_3317794"/>
      <w:bookmarkEnd w:id="4894"/>
      <w:r>
        <w:rPr>
          <w:rtl w:val="true"/>
          <w:lang w:eastAsia="he-IL"/>
        </w:rPr>
        <w:t>לוועדת הכספים בשם פורום ק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3316622"/>
      <w:bookmarkStart w:id="4896" w:name="_ETM_Q1_3315695"/>
      <w:bookmarkStart w:id="4897" w:name="_ETM_Q1_3316622"/>
      <w:bookmarkStart w:id="4898" w:name="_ETM_Q1_3315695"/>
      <w:bookmarkEnd w:id="4897"/>
      <w:bookmarkEnd w:id="4898"/>
    </w:p>
    <w:p>
      <w:pPr>
        <w:pStyle w:val="Style14"/>
        <w:keepNext w:val="true"/>
        <w:rPr/>
      </w:pPr>
      <w:bookmarkStart w:id="4899" w:name="ET_speaker_6164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3316938"/>
      <w:bookmarkStart w:id="4901" w:name="_ETM_Q1_3316909"/>
      <w:bookmarkEnd w:id="4900"/>
      <w:bookmarkEnd w:id="4901"/>
      <w:r>
        <w:rPr>
          <w:rtl w:val="true"/>
          <w:lang w:eastAsia="he-IL"/>
        </w:rPr>
        <w:t>אני לא חבר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4902" w:name="_ETM_Q1_3319765"/>
      <w:bookmarkEnd w:id="4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3321037"/>
      <w:bookmarkStart w:id="4904" w:name="_ETM_Q1_3319810"/>
      <w:bookmarkStart w:id="4905" w:name="_ETM_Q1_3321037"/>
      <w:bookmarkStart w:id="4906" w:name="_ETM_Q1_3319810"/>
      <w:bookmarkEnd w:id="4905"/>
      <w:bookmarkEnd w:id="4906"/>
    </w:p>
    <w:p>
      <w:pPr>
        <w:pStyle w:val="Style14"/>
        <w:keepNext w:val="true"/>
        <w:rPr/>
      </w:pPr>
      <w:bookmarkStart w:id="4907" w:name="ET_speaker_612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8" w:name="_ETM_Q1_3321360"/>
      <w:bookmarkStart w:id="4909" w:name="_ETM_Q1_3321330"/>
      <w:bookmarkEnd w:id="4908"/>
      <w:bookmarkEnd w:id="4909"/>
      <w:r>
        <w:rPr>
          <w:rtl w:val="true"/>
          <w:lang w:eastAsia="he-IL"/>
        </w:rPr>
        <w:t xml:space="preserve">אתה לא באת לפה כחבר </w:t>
      </w:r>
      <w:bookmarkStart w:id="4910" w:name="_ETM_Q1_3320248"/>
      <w:bookmarkEnd w:id="4910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3322089"/>
      <w:bookmarkStart w:id="4912" w:name="_ETM_Q1_3321230"/>
      <w:bookmarkStart w:id="4913" w:name="_ETM_Q1_3321184"/>
      <w:bookmarkStart w:id="4914" w:name="_ETM_Q1_3322089"/>
      <w:bookmarkStart w:id="4915" w:name="_ETM_Q1_3321230"/>
      <w:bookmarkStart w:id="4916" w:name="_ETM_Q1_3321184"/>
      <w:bookmarkEnd w:id="4914"/>
      <w:bookmarkEnd w:id="4915"/>
      <w:bookmarkEnd w:id="4916"/>
    </w:p>
    <w:p>
      <w:pPr>
        <w:pStyle w:val="Style14"/>
        <w:keepNext w:val="true"/>
        <w:rPr/>
      </w:pPr>
      <w:bookmarkStart w:id="4917" w:name="ET_speaker_6164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8" w:name="_ETM_Q1_3322426"/>
      <w:bookmarkStart w:id="4919" w:name="_ETM_Q1_3322396"/>
      <w:bookmarkEnd w:id="4918"/>
      <w:bookmarkEnd w:id="4919"/>
      <w:r>
        <w:rPr>
          <w:rtl w:val="true"/>
          <w:lang w:eastAsia="he-IL"/>
        </w:rPr>
        <w:t>זה אותו ד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נפורמ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0" w:name="_ETM_Q1_3324193"/>
      <w:bookmarkStart w:id="4921" w:name="_ETM_Q1_3322979"/>
      <w:bookmarkStart w:id="4922" w:name="_ETM_Q1_3322934"/>
      <w:bookmarkStart w:id="4923" w:name="_ETM_Q1_3324193"/>
      <w:bookmarkStart w:id="4924" w:name="_ETM_Q1_3322979"/>
      <w:bookmarkStart w:id="4925" w:name="_ETM_Q1_3322934"/>
      <w:bookmarkEnd w:id="4923"/>
      <w:bookmarkEnd w:id="4924"/>
      <w:bookmarkEnd w:id="4925"/>
    </w:p>
    <w:p>
      <w:pPr>
        <w:pStyle w:val="Style14"/>
        <w:keepNext w:val="true"/>
        <w:rPr/>
      </w:pPr>
      <w:bookmarkStart w:id="4926" w:name="ET_speaker_612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3324517"/>
      <w:bookmarkStart w:id="4928" w:name="_ETM_Q1_3324488"/>
      <w:bookmarkEnd w:id="4927"/>
      <w:bookmarkEnd w:id="49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חיים </w:t>
      </w:r>
      <w:bookmarkStart w:id="4929" w:name="_ETM_Q1_3326880"/>
      <w:bookmarkEnd w:id="4929"/>
      <w:r>
        <w:rPr>
          <w:rtl w:val="true"/>
          <w:lang w:eastAsia="he-IL"/>
        </w:rPr>
        <w:t>לא היית פה</w:t>
      </w:r>
      <w:r>
        <w:rPr>
          <w:rtl w:val="true"/>
          <w:lang w:eastAsia="he-IL"/>
        </w:rPr>
        <w:t xml:space="preserve">. </w:t>
      </w:r>
      <w:bookmarkStart w:id="4930" w:name="_ETM_Q1_3326805"/>
      <w:bookmarkEnd w:id="4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1" w:name="_ETM_Q1_3326856"/>
      <w:bookmarkStart w:id="4932" w:name="_ETM_Q1_3326856"/>
      <w:bookmarkEnd w:id="4932"/>
    </w:p>
    <w:p>
      <w:pPr>
        <w:pStyle w:val="Style31"/>
        <w:keepNext w:val="true"/>
        <w:rPr/>
      </w:pPr>
      <w:bookmarkStart w:id="4933" w:name="ET_yor_4762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4" w:name="_ETM_Q1_3328118"/>
      <w:bookmarkStart w:id="4935" w:name="_ETM_Q1_3328080"/>
      <w:bookmarkEnd w:id="4934"/>
      <w:bookmarkEnd w:id="4935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6" w:name="_ETM_Q1_3326218"/>
      <w:bookmarkStart w:id="4937" w:name="_ETM_Q1_3325639"/>
      <w:bookmarkStart w:id="4938" w:name="_ETM_Q1_3325587"/>
      <w:bookmarkStart w:id="4939" w:name="_ETM_Q1_3326218"/>
      <w:bookmarkStart w:id="4940" w:name="_ETM_Q1_3325639"/>
      <w:bookmarkStart w:id="4941" w:name="_ETM_Q1_3325587"/>
      <w:bookmarkEnd w:id="4939"/>
      <w:bookmarkEnd w:id="4940"/>
      <w:bookmarkEnd w:id="4941"/>
    </w:p>
    <w:p>
      <w:pPr>
        <w:pStyle w:val="Style14"/>
        <w:keepNext w:val="true"/>
        <w:rPr/>
      </w:pPr>
      <w:bookmarkStart w:id="4942" w:name="ET_speaker_6164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3" w:name="_ETM_Q1_3326555"/>
      <w:bookmarkStart w:id="4944" w:name="_ETM_Q1_3326524"/>
      <w:bookmarkEnd w:id="4943"/>
      <w:bookmarkEnd w:id="4944"/>
      <w:r>
        <w:rPr>
          <w:rtl w:val="true"/>
          <w:lang w:eastAsia="he-IL"/>
        </w:rPr>
        <w:t>לא יעלה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לא </w:t>
      </w:r>
      <w:bookmarkStart w:id="4945" w:name="_ETM_Q1_3327512"/>
      <w:bookmarkEnd w:id="4945"/>
      <w:r>
        <w:rPr>
          <w:rtl w:val="true"/>
          <w:lang w:eastAsia="he-IL"/>
        </w:rPr>
        <w:t>יכול להיות שיבוא פה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סר </w:t>
      </w:r>
      <w:bookmarkStart w:id="4946" w:name="_ETM_Q1_3332252"/>
      <w:bookmarkEnd w:id="4946"/>
      <w:r>
        <w:rPr>
          <w:rtl w:val="true"/>
          <w:lang w:eastAsia="he-IL"/>
        </w:rPr>
        <w:t>ד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נפורמציה ואנחנו כולנו נתיישר בלי שום 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פה ראש </w:t>
      </w:r>
      <w:bookmarkStart w:id="4947" w:name="_ETM_Q1_3336189"/>
      <w:bookmarkEnd w:id="4947"/>
      <w:r>
        <w:rPr>
          <w:rtl w:val="true"/>
          <w:lang w:eastAsia="he-IL"/>
        </w:rPr>
        <w:t xml:space="preserve">המחל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3335561"/>
      <w:bookmarkStart w:id="4949" w:name="_ETM_Q1_3333535"/>
      <w:bookmarkStart w:id="4950" w:name="_ETM_Q1_3333481"/>
      <w:bookmarkStart w:id="4951" w:name="_ETM_Q1_3335561"/>
      <w:bookmarkStart w:id="4952" w:name="_ETM_Q1_3333535"/>
      <w:bookmarkStart w:id="4953" w:name="_ETM_Q1_3333481"/>
      <w:bookmarkEnd w:id="4951"/>
      <w:bookmarkEnd w:id="4952"/>
      <w:bookmarkEnd w:id="4953"/>
    </w:p>
    <w:p>
      <w:pPr>
        <w:pStyle w:val="Style14"/>
        <w:keepNext w:val="true"/>
        <w:rPr/>
      </w:pPr>
      <w:bookmarkStart w:id="4954" w:name="ET_speaker_612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3335928"/>
      <w:bookmarkEnd w:id="4955"/>
      <w:r>
        <w:rPr>
          <w:rtl w:val="true"/>
          <w:lang w:eastAsia="he-IL"/>
        </w:rPr>
        <w:t>א</w:t>
      </w:r>
      <w:bookmarkStart w:id="4956" w:name="_ETM_Q1_3335967"/>
      <w:bookmarkEnd w:id="4956"/>
      <w:r>
        <w:rPr>
          <w:rtl w:val="true"/>
          <w:lang w:eastAsia="he-IL"/>
        </w:rPr>
        <w:t xml:space="preserve">תה לא היית פה בכלל כשהצגתי את </w:t>
      </w:r>
      <w:bookmarkStart w:id="4957" w:name="_ETM_Q1_3336326"/>
      <w:bookmarkEnd w:id="4957"/>
      <w:r>
        <w:rPr>
          <w:rtl w:val="true"/>
          <w:lang w:eastAsia="he-IL"/>
        </w:rPr>
        <w:t>הר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3340277"/>
      <w:bookmarkStart w:id="4959" w:name="_ETM_Q1_3337595"/>
      <w:bookmarkStart w:id="4960" w:name="_ETM_Q1_3337533"/>
      <w:bookmarkStart w:id="4961" w:name="_ETM_Q1_3340277"/>
      <w:bookmarkStart w:id="4962" w:name="_ETM_Q1_3337595"/>
      <w:bookmarkStart w:id="4963" w:name="_ETM_Q1_3337533"/>
      <w:bookmarkEnd w:id="4961"/>
      <w:bookmarkEnd w:id="4962"/>
      <w:bookmarkEnd w:id="4963"/>
    </w:p>
    <w:p>
      <w:pPr>
        <w:pStyle w:val="Style14"/>
        <w:keepNext w:val="true"/>
        <w:rPr/>
      </w:pPr>
      <w:bookmarkStart w:id="4964" w:name="ET_speaker_6355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965" w:name="_ETM_Q1_3340692"/>
      <w:bookmarkStart w:id="4966" w:name="_ETM_Q1_3340653"/>
      <w:bookmarkEnd w:id="4965"/>
      <w:bookmarkEnd w:id="4966"/>
      <w:r>
        <w:rPr>
          <w:rtl w:val="true"/>
          <w:lang w:eastAsia="he-IL"/>
        </w:rPr>
        <w:t>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7" w:name="_ETM_Q1_3336536"/>
      <w:bookmarkStart w:id="4968" w:name="_ETM_Q1_3338835"/>
      <w:bookmarkStart w:id="4969" w:name="_ETM_Q1_3338782"/>
      <w:bookmarkStart w:id="4970" w:name="_ETM_Q1_3337303"/>
      <w:bookmarkStart w:id="4971" w:name="_ETM_Q1_3337254"/>
      <w:bookmarkStart w:id="4972" w:name="_ETM_Q1_3336536"/>
      <w:bookmarkStart w:id="4973" w:name="_ETM_Q1_3338835"/>
      <w:bookmarkStart w:id="4974" w:name="_ETM_Q1_3338782"/>
      <w:bookmarkStart w:id="4975" w:name="_ETM_Q1_3337303"/>
      <w:bookmarkStart w:id="4976" w:name="_ETM_Q1_3337254"/>
      <w:bookmarkEnd w:id="4972"/>
      <w:bookmarkEnd w:id="4973"/>
      <w:bookmarkEnd w:id="4974"/>
      <w:bookmarkEnd w:id="4975"/>
      <w:bookmarkEnd w:id="4976"/>
    </w:p>
    <w:p>
      <w:pPr>
        <w:pStyle w:val="Style14"/>
        <w:keepNext w:val="true"/>
        <w:rPr/>
      </w:pPr>
      <w:bookmarkStart w:id="4977" w:name="ET_speaker_6164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3336861"/>
      <w:bookmarkStart w:id="4979" w:name="_ETM_Q1_3336835"/>
      <w:bookmarkEnd w:id="4978"/>
      <w:bookmarkEnd w:id="4979"/>
      <w:r>
        <w:rPr>
          <w:rtl w:val="true"/>
          <w:lang w:eastAsia="he-IL"/>
        </w:rPr>
        <w:t>איזה רא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3337813"/>
      <w:bookmarkStart w:id="4981" w:name="_ETM_Q1_3340007"/>
      <w:bookmarkStart w:id="4982" w:name="_ETM_Q1_3339961"/>
      <w:bookmarkStart w:id="4983" w:name="_ETM_Q1_3337813"/>
      <w:bookmarkStart w:id="4984" w:name="_ETM_Q1_3340007"/>
      <w:bookmarkStart w:id="4985" w:name="_ETM_Q1_3339961"/>
      <w:bookmarkEnd w:id="4983"/>
      <w:bookmarkEnd w:id="4984"/>
      <w:bookmarkEnd w:id="4985"/>
    </w:p>
    <w:p>
      <w:pPr>
        <w:pStyle w:val="Style14"/>
        <w:keepNext w:val="true"/>
        <w:rPr/>
      </w:pPr>
      <w:bookmarkStart w:id="4986" w:name="ET_speaker_612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3338170"/>
      <w:bookmarkStart w:id="4988" w:name="_ETM_Q1_3338138"/>
      <w:bookmarkEnd w:id="4987"/>
      <w:bookmarkEnd w:id="4988"/>
      <w:r>
        <w:rPr>
          <w:rtl w:val="true"/>
          <w:lang w:eastAsia="he-IL"/>
        </w:rPr>
        <w:t>ואל תגיד לי ד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נפור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989" w:name="_ETM_Q1_3339167"/>
      <w:bookmarkEnd w:id="4989"/>
      <w:r>
        <w:rPr>
          <w:rtl w:val="true"/>
          <w:lang w:eastAsia="he-IL"/>
        </w:rPr>
        <w:t>לך מושג על מה אתה מדבר</w:t>
      </w:r>
      <w:r>
        <w:rPr>
          <w:rtl w:val="true"/>
          <w:lang w:eastAsia="he-IL"/>
        </w:rPr>
        <w:t xml:space="preserve">. </w:t>
      </w:r>
      <w:bookmarkStart w:id="4990" w:name="_ETM_Q1_3342134"/>
      <w:bookmarkEnd w:id="4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3343479"/>
      <w:bookmarkStart w:id="4992" w:name="_ETM_Q1_3342176"/>
      <w:bookmarkStart w:id="4993" w:name="_ETM_Q1_3343479"/>
      <w:bookmarkStart w:id="4994" w:name="_ETM_Q1_3342176"/>
      <w:bookmarkEnd w:id="4993"/>
      <w:bookmarkEnd w:id="4994"/>
    </w:p>
    <w:p>
      <w:pPr>
        <w:pStyle w:val="Style14"/>
        <w:keepNext w:val="true"/>
        <w:rPr/>
      </w:pPr>
      <w:bookmarkStart w:id="4995" w:name="ET_speaker_6164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6" w:name="_ETM_Q1_3343842"/>
      <w:bookmarkStart w:id="4997" w:name="_ETM_Q1_3343814"/>
      <w:bookmarkEnd w:id="4996"/>
      <w:bookmarkEnd w:id="4997"/>
      <w:r>
        <w:rPr>
          <w:rtl w:val="true"/>
          <w:lang w:eastAsia="he-IL"/>
        </w:rPr>
        <w:t>איזה רא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כיר </w:t>
      </w:r>
      <w:bookmarkStart w:id="4998" w:name="_ETM_Q1_3346407"/>
      <w:bookmarkEnd w:id="4998"/>
      <w:r>
        <w:rPr>
          <w:rtl w:val="true"/>
          <w:lang w:eastAsia="he-IL"/>
        </w:rPr>
        <w:t>את פורום קהלת יותר טוב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אמר כך</w:t>
      </w:r>
      <w:r>
        <w:rPr>
          <w:rtl w:val="true"/>
          <w:lang w:eastAsia="he-IL"/>
        </w:rPr>
        <w:t xml:space="preserve">. </w:t>
      </w:r>
      <w:bookmarkStart w:id="4999" w:name="_ETM_Q1_3345786"/>
      <w:bookmarkEnd w:id="4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3345634"/>
      <w:bookmarkStart w:id="5001" w:name="_ETM_Q1_3345958"/>
      <w:bookmarkStart w:id="5002" w:name="_ETM_Q1_3345915"/>
      <w:bookmarkStart w:id="5003" w:name="_ETM_Q1_3345634"/>
      <w:bookmarkStart w:id="5004" w:name="_ETM_Q1_3345958"/>
      <w:bookmarkStart w:id="5005" w:name="_ETM_Q1_3345915"/>
      <w:bookmarkEnd w:id="5003"/>
      <w:bookmarkEnd w:id="5004"/>
      <w:bookmarkEnd w:id="5005"/>
    </w:p>
    <w:p>
      <w:pPr>
        <w:pStyle w:val="Style14"/>
        <w:keepNext w:val="true"/>
        <w:rPr/>
      </w:pPr>
      <w:bookmarkStart w:id="5006" w:name="ET_speaker_612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7" w:name="_ETM_Q1_3345998"/>
      <w:bookmarkStart w:id="5008" w:name="_ETM_Q1_3345965"/>
      <w:bookmarkEnd w:id="5007"/>
      <w:bookmarkEnd w:id="5008"/>
      <w:r>
        <w:rPr>
          <w:rtl w:val="true"/>
          <w:lang w:eastAsia="he-IL"/>
        </w:rPr>
        <w:t>כי הוא חלק מ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אתה </w:t>
      </w:r>
      <w:bookmarkStart w:id="5009" w:name="_ETM_Q1_3350444"/>
      <w:bookmarkEnd w:id="5009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3345624"/>
      <w:bookmarkStart w:id="5011" w:name="_ETM_Q1_3347884"/>
      <w:bookmarkStart w:id="5012" w:name="_ETM_Q1_3347834"/>
      <w:bookmarkStart w:id="5013" w:name="_ETM_Q1_3345624"/>
      <w:bookmarkStart w:id="5014" w:name="_ETM_Q1_3347884"/>
      <w:bookmarkStart w:id="5015" w:name="_ETM_Q1_3347834"/>
      <w:bookmarkEnd w:id="5013"/>
      <w:bookmarkEnd w:id="5014"/>
      <w:bookmarkEnd w:id="5015"/>
    </w:p>
    <w:p>
      <w:pPr>
        <w:pStyle w:val="Style14"/>
        <w:keepNext w:val="true"/>
        <w:rPr/>
      </w:pPr>
      <w:bookmarkStart w:id="5016" w:name="ET_speaker_6164_520"/>
      <w:bookmarkStart w:id="5017" w:name="_ETM_Q1_3351103"/>
      <w:bookmarkStart w:id="5018" w:name="_ETM_Q1_3347298"/>
      <w:bookmarkStart w:id="5019" w:name="_ETM_Q1_3347255"/>
      <w:bookmarkEnd w:id="5017"/>
      <w:bookmarkEnd w:id="5018"/>
      <w:bookmarkEnd w:id="5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0" w:name="_ETM_Q1_3351458"/>
      <w:bookmarkEnd w:id="5020"/>
      <w:r>
        <w:rPr>
          <w:rtl w:val="true"/>
          <w:lang w:eastAsia="he-IL"/>
        </w:rPr>
        <w:t>ל</w:t>
      </w:r>
      <w:bookmarkStart w:id="5021" w:name="_ETM_Q1_3351499"/>
      <w:bookmarkEnd w:id="502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022" w:name="_ETM_Q1_3352074"/>
      <w:bookmarkEnd w:id="5022"/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אש מכללה </w:t>
      </w:r>
      <w:r>
        <w:rPr>
          <w:rtl w:val="true"/>
          <w:lang w:eastAsia="he-IL"/>
        </w:rPr>
        <w:t>- - -</w:t>
      </w:r>
      <w:bookmarkStart w:id="5023" w:name="_ETM_Q1_3352890"/>
      <w:bookmarkStart w:id="5024" w:name="_ETM_Q1_3354500"/>
      <w:bookmarkEnd w:id="5023"/>
      <w:bookmarkEnd w:id="5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3354542"/>
      <w:bookmarkStart w:id="5026" w:name="_ETM_Q1_3352950"/>
      <w:bookmarkStart w:id="5027" w:name="_ETM_Q1_3354542"/>
      <w:bookmarkStart w:id="5028" w:name="_ETM_Q1_3352950"/>
      <w:bookmarkEnd w:id="5027"/>
      <w:bookmarkEnd w:id="5028"/>
    </w:p>
    <w:p>
      <w:pPr>
        <w:pStyle w:val="Style31"/>
        <w:keepNext w:val="true"/>
        <w:rPr/>
      </w:pPr>
      <w:bookmarkStart w:id="5029" w:name="ET_yor_4762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0" w:name="_ETM_Q1_3352036"/>
      <w:bookmarkStart w:id="5031" w:name="_ETM_Q1_3352001"/>
      <w:bookmarkEnd w:id="5030"/>
      <w:bookmarkEnd w:id="5031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עם ההתלהבות הזאת</w:t>
      </w:r>
      <w:r>
        <w:rPr>
          <w:rtl w:val="true"/>
          <w:lang w:eastAsia="he-IL"/>
        </w:rPr>
        <w:t xml:space="preserve">. </w:t>
      </w:r>
      <w:bookmarkStart w:id="5032" w:name="_ETM_Q1_3354999"/>
      <w:bookmarkEnd w:id="5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3357708"/>
      <w:bookmarkStart w:id="5034" w:name="_ETM_Q1_3355057"/>
      <w:bookmarkStart w:id="5035" w:name="_ETM_Q1_3357708"/>
      <w:bookmarkStart w:id="5036" w:name="_ETM_Q1_3355057"/>
      <w:bookmarkEnd w:id="5035"/>
      <w:bookmarkEnd w:id="5036"/>
    </w:p>
    <w:p>
      <w:pPr>
        <w:pStyle w:val="Style14"/>
        <w:keepNext w:val="true"/>
        <w:rPr/>
      </w:pPr>
      <w:bookmarkStart w:id="5037" w:name="ET_speaker_6355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8" w:name="_ETM_Q1_3358019"/>
      <w:bookmarkEnd w:id="5038"/>
      <w:r>
        <w:rPr>
          <w:rtl w:val="true"/>
          <w:lang w:eastAsia="he-IL"/>
        </w:rPr>
        <w:t>ל</w:t>
      </w:r>
      <w:bookmarkStart w:id="5039" w:name="_ETM_Q1_3358058"/>
      <w:bookmarkEnd w:id="5039"/>
      <w:r>
        <w:rPr>
          <w:rtl w:val="true"/>
          <w:lang w:eastAsia="he-IL"/>
        </w:rPr>
        <w:t xml:space="preserve">פני שאתה פונה </w:t>
      </w:r>
      <w:bookmarkStart w:id="5040" w:name="_ETM_Q1_3357291"/>
      <w:bookmarkEnd w:id="5040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ר ל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3361537"/>
      <w:bookmarkStart w:id="5042" w:name="_ETM_Q1_3361483"/>
      <w:bookmarkStart w:id="5043" w:name="_ETM_Q1_3361537"/>
      <w:bookmarkStart w:id="5044" w:name="_ETM_Q1_3361483"/>
      <w:bookmarkEnd w:id="5043"/>
      <w:bookmarkEnd w:id="5044"/>
    </w:p>
    <w:p>
      <w:pPr>
        <w:pStyle w:val="Style14"/>
        <w:keepNext w:val="true"/>
        <w:rPr/>
      </w:pPr>
      <w:bookmarkStart w:id="5045" w:name="ET_speaker_612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6" w:name="_ETM_Q1_3358411"/>
      <w:bookmarkStart w:id="5047" w:name="_ETM_Q1_3358379"/>
      <w:bookmarkEnd w:id="5046"/>
      <w:bookmarkEnd w:id="5047"/>
      <w:r>
        <w:rPr>
          <w:rtl w:val="true"/>
          <w:lang w:eastAsia="he-IL"/>
        </w:rPr>
        <w:t>אני כבר הצ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8" w:name="_ETM_Q1_3363400"/>
      <w:bookmarkStart w:id="5049" w:name="_ETM_Q1_3360314"/>
      <w:bookmarkStart w:id="5050" w:name="_ETM_Q1_3360263"/>
      <w:bookmarkStart w:id="5051" w:name="_ETM_Q1_3363400"/>
      <w:bookmarkStart w:id="5052" w:name="_ETM_Q1_3360314"/>
      <w:bookmarkStart w:id="5053" w:name="_ETM_Q1_3360263"/>
      <w:bookmarkEnd w:id="5051"/>
      <w:bookmarkEnd w:id="5052"/>
      <w:bookmarkEnd w:id="5053"/>
    </w:p>
    <w:p>
      <w:pPr>
        <w:pStyle w:val="Style31"/>
        <w:keepNext w:val="true"/>
        <w:rPr/>
      </w:pPr>
      <w:bookmarkStart w:id="5054" w:name="ET_yor_4762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3363726"/>
      <w:bookmarkStart w:id="5056" w:name="_ETM_Q1_3363699"/>
      <w:bookmarkEnd w:id="5055"/>
      <w:bookmarkEnd w:id="5056"/>
      <w:r>
        <w:rPr>
          <w:rtl w:val="true"/>
          <w:lang w:eastAsia="he-IL"/>
        </w:rPr>
        <w:t xml:space="preserve">אני </w:t>
      </w:r>
      <w:bookmarkStart w:id="5057" w:name="_ETM_Q1_3364032"/>
      <w:bookmarkEnd w:id="5057"/>
      <w:r>
        <w:rPr>
          <w:rtl w:val="true"/>
          <w:lang w:eastAsia="he-IL"/>
        </w:rPr>
        <w:t>לא רוצ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 אורעד אומר שצריך לאשר את הכול</w:t>
      </w:r>
      <w:r>
        <w:rPr>
          <w:rtl w:val="true"/>
          <w:lang w:eastAsia="he-IL"/>
        </w:rPr>
        <w:t>,</w:t>
      </w:r>
      <w:bookmarkStart w:id="5058" w:name="_ETM_Q1_3366587"/>
      <w:bookmarkEnd w:id="5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_3365083"/>
      <w:bookmarkStart w:id="5060" w:name="_ETM_Q1_3364416"/>
      <w:bookmarkStart w:id="5061" w:name="_ETM_Q1_3364355"/>
      <w:bookmarkStart w:id="5062" w:name="_ETM_Q1_3365083"/>
      <w:bookmarkStart w:id="5063" w:name="_ETM_Q1_3364416"/>
      <w:bookmarkStart w:id="5064" w:name="_ETM_Q1_3364355"/>
      <w:bookmarkEnd w:id="5062"/>
      <w:bookmarkEnd w:id="5063"/>
      <w:bookmarkEnd w:id="5064"/>
    </w:p>
    <w:p>
      <w:pPr>
        <w:pStyle w:val="Style14"/>
        <w:keepNext w:val="true"/>
        <w:rPr/>
      </w:pPr>
      <w:bookmarkStart w:id="5065" w:name="ET_speaker_612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3365457"/>
      <w:bookmarkEnd w:id="5066"/>
      <w:r>
        <w:rPr>
          <w:rtl w:val="true"/>
          <w:lang w:eastAsia="he-IL"/>
        </w:rPr>
        <w:t>א</w:t>
      </w:r>
      <w:bookmarkStart w:id="5067" w:name="_ETM_Q1_3365501"/>
      <w:bookmarkEnd w:id="5067"/>
      <w:r>
        <w:rPr>
          <w:rtl w:val="true"/>
          <w:lang w:eastAsia="he-IL"/>
        </w:rPr>
        <w:t>יך אפשר לאשר בניגוד ל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068" w:name="_ETM_Q1_3368827"/>
      <w:bookmarkEnd w:id="5068"/>
      <w:r>
        <w:rPr>
          <w:rtl w:val="true"/>
          <w:lang w:eastAsia="he-IL"/>
        </w:rPr>
        <w:t>משתגע 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3367560"/>
      <w:bookmarkStart w:id="5070" w:name="_ETM_Q1_3370361"/>
      <w:bookmarkStart w:id="5071" w:name="_ETM_Q1_3370306"/>
      <w:bookmarkStart w:id="5072" w:name="_ETM_Q1_3367560"/>
      <w:bookmarkStart w:id="5073" w:name="_ETM_Q1_3370361"/>
      <w:bookmarkStart w:id="5074" w:name="_ETM_Q1_3370306"/>
      <w:bookmarkEnd w:id="5072"/>
      <w:bookmarkEnd w:id="5073"/>
      <w:bookmarkEnd w:id="5074"/>
    </w:p>
    <w:p>
      <w:pPr>
        <w:pStyle w:val="Style14"/>
        <w:keepNext w:val="true"/>
        <w:rPr/>
      </w:pPr>
      <w:bookmarkStart w:id="5075" w:name="ET_speaker_6355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6" w:name="_ETM_Q1_3367910"/>
      <w:bookmarkStart w:id="5077" w:name="_ETM_Q1_3367872"/>
      <w:bookmarkEnd w:id="5076"/>
      <w:bookmarkEnd w:id="5077"/>
      <w:r>
        <w:rPr>
          <w:rtl w:val="true"/>
          <w:lang w:eastAsia="he-IL"/>
        </w:rPr>
        <w:t>זה לא בניגוד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3371904"/>
      <w:bookmarkStart w:id="5079" w:name="_ETM_Q1_3370010"/>
      <w:bookmarkStart w:id="5080" w:name="_ETM_Q1_3369952"/>
      <w:bookmarkStart w:id="5081" w:name="_ETM_Q1_3371904"/>
      <w:bookmarkStart w:id="5082" w:name="_ETM_Q1_3370010"/>
      <w:bookmarkStart w:id="5083" w:name="_ETM_Q1_3369952"/>
      <w:bookmarkEnd w:id="5081"/>
      <w:bookmarkEnd w:id="5082"/>
      <w:bookmarkEnd w:id="5083"/>
    </w:p>
    <w:p>
      <w:pPr>
        <w:pStyle w:val="Style14"/>
        <w:keepNext w:val="true"/>
        <w:rPr/>
      </w:pPr>
      <w:bookmarkStart w:id="5084" w:name="ET_speaker_612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3372248"/>
      <w:bookmarkStart w:id="5086" w:name="_ETM_Q1_3372215"/>
      <w:bookmarkEnd w:id="5085"/>
      <w:bookmarkEnd w:id="5086"/>
      <w:r>
        <w:rPr>
          <w:rtl w:val="true"/>
          <w:lang w:eastAsia="he-IL"/>
        </w:rPr>
        <w:t>זה 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087" w:name="_ETM_Q1_3370297"/>
      <w:bookmarkEnd w:id="5087"/>
      <w:r>
        <w:rPr>
          <w:rtl w:val="true"/>
          <w:lang w:eastAsia="he-IL"/>
        </w:rPr>
        <w:t>לא עשיתם את ה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3370556"/>
      <w:bookmarkStart w:id="5089" w:name="_ETM_Q1_3373500"/>
      <w:bookmarkStart w:id="5090" w:name="_ETM_Q1_3373448"/>
      <w:bookmarkStart w:id="5091" w:name="_ETM_Q1_3370556"/>
      <w:bookmarkStart w:id="5092" w:name="_ETM_Q1_3373500"/>
      <w:bookmarkStart w:id="5093" w:name="_ETM_Q1_3373448"/>
      <w:bookmarkEnd w:id="5091"/>
      <w:bookmarkEnd w:id="5092"/>
      <w:bookmarkEnd w:id="5093"/>
    </w:p>
    <w:p>
      <w:pPr>
        <w:pStyle w:val="Style31"/>
        <w:keepNext w:val="true"/>
        <w:rPr/>
      </w:pPr>
      <w:bookmarkStart w:id="5094" w:name="ET_yor_4762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5" w:name="_ETM_Q1_3370955"/>
      <w:bookmarkStart w:id="5096" w:name="_ETM_Q1_3370922"/>
      <w:bookmarkEnd w:id="5095"/>
      <w:bookmarkEnd w:id="5096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לך לסדר פעם </w:t>
      </w:r>
      <w:bookmarkStart w:id="5097" w:name="_ETM_Q1_3374235"/>
      <w:bookmarkEnd w:id="5097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8" w:name="_ETM_Q1_3371116"/>
      <w:bookmarkStart w:id="5099" w:name="_ETM_Q1_3371060"/>
      <w:bookmarkStart w:id="5100" w:name="_ETM_Q1_3371116"/>
      <w:bookmarkStart w:id="5101" w:name="_ETM_Q1_3371060"/>
      <w:bookmarkEnd w:id="5100"/>
      <w:bookmarkEnd w:id="5101"/>
    </w:p>
    <w:p>
      <w:pPr>
        <w:pStyle w:val="Style14"/>
        <w:keepNext w:val="true"/>
        <w:rPr/>
      </w:pPr>
      <w:bookmarkStart w:id="5102" w:name="ET_speaker_612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3" w:name="_ETM_Q1_3371307"/>
      <w:bookmarkStart w:id="5104" w:name="_ETM_Q1_3371262"/>
      <w:bookmarkEnd w:id="5103"/>
      <w:bookmarkEnd w:id="5104"/>
      <w:r>
        <w:rPr>
          <w:rtl w:val="true"/>
          <w:lang w:eastAsia="he-IL"/>
        </w:rPr>
        <w:t>אתם לא עשיתם את ה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3373739"/>
      <w:bookmarkStart w:id="5106" w:name="_ETM_Q1_3374900"/>
      <w:bookmarkStart w:id="5107" w:name="_ETM_Q1_3374841"/>
      <w:bookmarkStart w:id="5108" w:name="_ETM_Q1_3373739"/>
      <w:bookmarkStart w:id="5109" w:name="_ETM_Q1_3374900"/>
      <w:bookmarkStart w:id="5110" w:name="_ETM_Q1_3374841"/>
      <w:bookmarkEnd w:id="5108"/>
      <w:bookmarkEnd w:id="5109"/>
      <w:bookmarkEnd w:id="5110"/>
    </w:p>
    <w:p>
      <w:pPr>
        <w:pStyle w:val="Style35"/>
        <w:keepNext w:val="true"/>
        <w:rPr>
          <w:lang w:eastAsia="he-IL"/>
        </w:rPr>
      </w:pPr>
      <w:bookmarkStart w:id="5111" w:name="ET_guest_ארז_אורעד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3374114"/>
      <w:bookmarkStart w:id="5113" w:name="_ETM_Q1_3374084"/>
      <w:bookmarkEnd w:id="5112"/>
      <w:bookmarkEnd w:id="5113"/>
      <w:r>
        <w:rPr>
          <w:rtl w:val="true"/>
          <w:lang w:eastAsia="he-IL"/>
        </w:rPr>
        <w:t xml:space="preserve">אנחנו עשינו את הבדיקה </w:t>
      </w:r>
      <w:bookmarkStart w:id="5114" w:name="_ETM_Q1_3376372"/>
      <w:bookmarkEnd w:id="511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3373548"/>
      <w:bookmarkStart w:id="5116" w:name="_ETM_Q1_3372855"/>
      <w:bookmarkStart w:id="5117" w:name="_ETM_Q1_3372811"/>
      <w:bookmarkStart w:id="5118" w:name="_ETM_Q1_3373548"/>
      <w:bookmarkStart w:id="5119" w:name="_ETM_Q1_3372855"/>
      <w:bookmarkStart w:id="5120" w:name="_ETM_Q1_3372811"/>
      <w:bookmarkEnd w:id="5118"/>
      <w:bookmarkEnd w:id="5119"/>
      <w:bookmarkEnd w:id="5120"/>
    </w:p>
    <w:p>
      <w:pPr>
        <w:pStyle w:val="Style14"/>
        <w:keepNext w:val="true"/>
        <w:rPr/>
      </w:pPr>
      <w:bookmarkStart w:id="5121" w:name="ET_speaker_612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3373858"/>
      <w:bookmarkStart w:id="5123" w:name="_ETM_Q1_3373831"/>
      <w:bookmarkEnd w:id="5122"/>
      <w:bookmarkEnd w:id="51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תם את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שיתם בדיקה </w:t>
      </w:r>
      <w:bookmarkStart w:id="5124" w:name="_ETM_Q1_3375934"/>
      <w:bookmarkEnd w:id="5124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3377209"/>
      <w:bookmarkStart w:id="5126" w:name="_ETM_Q1_3377158"/>
      <w:bookmarkStart w:id="5127" w:name="_ETM_Q1_5738842"/>
      <w:bookmarkStart w:id="5128" w:name="_ETM_Q1_5738780"/>
      <w:bookmarkStart w:id="5129" w:name="_ETM_Q1_3377209"/>
      <w:bookmarkStart w:id="5130" w:name="_ETM_Q1_3377158"/>
      <w:bookmarkStart w:id="5131" w:name="_ETM_Q1_5738842"/>
      <w:bookmarkStart w:id="5132" w:name="_ETM_Q1_5738780"/>
      <w:bookmarkEnd w:id="5129"/>
      <w:bookmarkEnd w:id="5130"/>
      <w:bookmarkEnd w:id="5131"/>
      <w:bookmarkEnd w:id="5132"/>
    </w:p>
    <w:p>
      <w:pPr>
        <w:pStyle w:val="Style31"/>
        <w:keepNext w:val="true"/>
        <w:rPr/>
      </w:pPr>
      <w:bookmarkStart w:id="5133" w:name="ET_yor_4762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3380615"/>
      <w:bookmarkStart w:id="5135" w:name="_ETM_Q1_3380578"/>
      <w:bookmarkEnd w:id="5134"/>
      <w:bookmarkEnd w:id="5135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ך לסדר 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bookmarkStart w:id="5136" w:name="_ETM_Q1_3386068"/>
      <w:bookmarkEnd w:id="5136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צע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5745321"/>
      <w:bookmarkStart w:id="5138" w:name="_ETM_Q1_5743689"/>
      <w:bookmarkStart w:id="5139" w:name="_ETM_Q1_5743649"/>
      <w:bookmarkStart w:id="5140" w:name="_ETM_Q1_5745321"/>
      <w:bookmarkStart w:id="5141" w:name="_ETM_Q1_5743689"/>
      <w:bookmarkStart w:id="5142" w:name="_ETM_Q1_5743649"/>
      <w:bookmarkEnd w:id="5140"/>
      <w:bookmarkEnd w:id="5141"/>
      <w:bookmarkEnd w:id="5142"/>
    </w:p>
    <w:p>
      <w:pPr>
        <w:pStyle w:val="Style14"/>
        <w:keepNext w:val="true"/>
        <w:rPr/>
      </w:pPr>
      <w:bookmarkStart w:id="5143" w:name="ET_speaker_612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4" w:name="_ETM_Q1_5745635"/>
      <w:bookmarkStart w:id="5145" w:name="_ETM_Q1_5745610"/>
      <w:bookmarkEnd w:id="5144"/>
      <w:bookmarkEnd w:id="5145"/>
      <w:r>
        <w:rPr>
          <w:rtl w:val="true"/>
          <w:lang w:eastAsia="he-IL"/>
        </w:rPr>
        <w:t xml:space="preserve">מה </w:t>
      </w:r>
      <w:bookmarkStart w:id="5146" w:name="_ETM_Q1_5745985"/>
      <w:bookmarkEnd w:id="5146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?</w:t>
      </w:r>
      <w:bookmarkStart w:id="5147" w:name="_ETM_Q1_5747033"/>
      <w:bookmarkEnd w:id="5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8" w:name="_ETM_Q1_5748754"/>
      <w:bookmarkStart w:id="5149" w:name="_ETM_Q1_5747077"/>
      <w:bookmarkStart w:id="5150" w:name="_ETM_Q1_5748754"/>
      <w:bookmarkStart w:id="5151" w:name="_ETM_Q1_5747077"/>
      <w:bookmarkEnd w:id="5150"/>
      <w:bookmarkEnd w:id="5151"/>
    </w:p>
    <w:p>
      <w:pPr>
        <w:pStyle w:val="Style31"/>
        <w:keepNext w:val="true"/>
        <w:rPr/>
      </w:pPr>
      <w:bookmarkStart w:id="5152" w:name="ET_yor_4762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3" w:name="_ETM_Q1_5749103"/>
      <w:bookmarkStart w:id="5154" w:name="_ETM_Q1_5749075"/>
      <w:bookmarkEnd w:id="5153"/>
      <w:bookmarkEnd w:id="5154"/>
      <w:r>
        <w:rPr>
          <w:rtl w:val="true"/>
          <w:lang w:eastAsia="he-IL"/>
        </w:rPr>
        <w:t>באמצע משפט</w:t>
      </w:r>
      <w:r>
        <w:rPr>
          <w:rtl w:val="true"/>
          <w:lang w:eastAsia="he-IL"/>
        </w:rPr>
        <w:t xml:space="preserve">. </w:t>
      </w:r>
      <w:bookmarkStart w:id="5155" w:name="_ETM_Q1_5742378"/>
      <w:bookmarkStart w:id="5156" w:name="_ETM_Q1_5742329"/>
      <w:bookmarkEnd w:id="5155"/>
      <w:bookmarkEnd w:id="5156"/>
      <w:r>
        <w:rPr>
          <w:rtl w:val="true"/>
          <w:lang w:eastAsia="he-IL"/>
        </w:rPr>
        <w:t>אתה לא מתבי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7" w:name="_ETM_Q1_3386976"/>
      <w:bookmarkStart w:id="5158" w:name="_ETM_Q1_3386240"/>
      <w:bookmarkStart w:id="5159" w:name="_ETM_Q1_3386192"/>
      <w:bookmarkStart w:id="5160" w:name="_ETM_Q1_3386976"/>
      <w:bookmarkStart w:id="5161" w:name="_ETM_Q1_3386240"/>
      <w:bookmarkStart w:id="5162" w:name="_ETM_Q1_3386192"/>
      <w:bookmarkEnd w:id="5160"/>
      <w:bookmarkEnd w:id="5161"/>
      <w:bookmarkEnd w:id="5162"/>
    </w:p>
    <w:p>
      <w:pPr>
        <w:pStyle w:val="Style14"/>
        <w:keepNext w:val="true"/>
        <w:rPr/>
      </w:pPr>
      <w:bookmarkStart w:id="5163" w:name="ET_speaker_612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4" w:name="_ETM_Q1_3387297"/>
      <w:bookmarkStart w:id="5165" w:name="_ETM_Q1_3387270"/>
      <w:bookmarkEnd w:id="5164"/>
      <w:bookmarkEnd w:id="5165"/>
      <w:r>
        <w:rPr>
          <w:rtl w:val="true"/>
          <w:lang w:eastAsia="he-IL"/>
        </w:rPr>
        <w:t>אני צריך להתבייש</w:t>
      </w:r>
      <w:r>
        <w:rPr>
          <w:rtl w:val="true"/>
          <w:lang w:eastAsia="he-IL"/>
        </w:rPr>
        <w:t xml:space="preserve">? </w:t>
      </w:r>
      <w:bookmarkStart w:id="5166" w:name="_ETM_Q1_3389113"/>
      <w:bookmarkEnd w:id="5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3390776"/>
      <w:bookmarkStart w:id="5168" w:name="_ETM_Q1_3389324"/>
      <w:bookmarkStart w:id="5169" w:name="_ETM_Q1_3389280"/>
      <w:bookmarkStart w:id="5170" w:name="_ETM_Q1_3390776"/>
      <w:bookmarkStart w:id="5171" w:name="_ETM_Q1_3389324"/>
      <w:bookmarkStart w:id="5172" w:name="_ETM_Q1_3389280"/>
      <w:bookmarkEnd w:id="5170"/>
      <w:bookmarkEnd w:id="5171"/>
      <w:bookmarkEnd w:id="5172"/>
    </w:p>
    <w:p>
      <w:pPr>
        <w:pStyle w:val="Style31"/>
        <w:keepNext w:val="true"/>
        <w:rPr/>
      </w:pPr>
      <w:bookmarkStart w:id="5173" w:name="ET_yor_4762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3391095"/>
      <w:bookmarkStart w:id="5175" w:name="_ETM_Q1_3391063"/>
      <w:bookmarkEnd w:id="5174"/>
      <w:bookmarkEnd w:id="5175"/>
      <w:r>
        <w:rPr>
          <w:rtl w:val="true"/>
          <w:lang w:eastAsia="he-IL"/>
        </w:rPr>
        <w:t>ארז אמר שהוא חושב שצריך לאשר את כל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76" w:name="_ETM_Q1_3396407"/>
      <w:bookmarkEnd w:id="5176"/>
      <w:r>
        <w:rPr>
          <w:rtl w:val="true"/>
          <w:lang w:eastAsia="he-IL"/>
        </w:rPr>
        <w:t>מבין את העניין הזה 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7" w:name="_ETM_Q1_3397588"/>
      <w:bookmarkStart w:id="5178" w:name="_ETM_Q1_3400631"/>
      <w:bookmarkStart w:id="5179" w:name="_ETM_Q1_3400576"/>
      <w:bookmarkStart w:id="5180" w:name="_ETM_Q1_3397588"/>
      <w:bookmarkStart w:id="5181" w:name="_ETM_Q1_3400631"/>
      <w:bookmarkStart w:id="5182" w:name="_ETM_Q1_3400576"/>
      <w:bookmarkEnd w:id="5180"/>
      <w:bookmarkEnd w:id="5181"/>
      <w:bookmarkEnd w:id="5182"/>
    </w:p>
    <w:p>
      <w:pPr>
        <w:pStyle w:val="Style14"/>
        <w:keepNext w:val="true"/>
        <w:rPr/>
      </w:pPr>
      <w:bookmarkStart w:id="5183" w:name="ET_speaker_612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4" w:name="_ETM_Q1_3397905"/>
      <w:bookmarkStart w:id="5185" w:name="_ETM_Q1_3397875"/>
      <w:bookmarkEnd w:id="5184"/>
      <w:bookmarkEnd w:id="5185"/>
      <w:r>
        <w:rPr>
          <w:rtl w:val="true"/>
          <w:lang w:eastAsia="he-IL"/>
        </w:rPr>
        <w:t>איך אתם יכול</w:t>
      </w:r>
      <w:bookmarkStart w:id="5186" w:name="_ETM_Q1_3399147"/>
      <w:bookmarkEnd w:id="5186"/>
      <w:r>
        <w:rPr>
          <w:rtl w:val="true"/>
          <w:lang w:eastAsia="he-IL"/>
        </w:rPr>
        <w:t>ים להציע דבר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3398155"/>
      <w:bookmarkStart w:id="5188" w:name="_ETM_Q1_3398106"/>
      <w:bookmarkStart w:id="5189" w:name="_ETM_Q1_3398155"/>
      <w:bookmarkStart w:id="5190" w:name="_ETM_Q1_3398106"/>
      <w:bookmarkEnd w:id="5189"/>
      <w:bookmarkEnd w:id="5190"/>
    </w:p>
    <w:p>
      <w:pPr>
        <w:pStyle w:val="Style31"/>
        <w:keepNext w:val="true"/>
        <w:rPr/>
      </w:pPr>
      <w:bookmarkStart w:id="5191" w:name="ET_yor_4762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2" w:name="_ETM_Q1_3399444"/>
      <w:bookmarkStart w:id="5193" w:name="_ETM_Q1_3399415"/>
      <w:bookmarkEnd w:id="5192"/>
      <w:bookmarkEnd w:id="5193"/>
      <w:r>
        <w:rPr>
          <w:rtl w:val="true"/>
          <w:lang w:eastAsia="he-IL"/>
        </w:rPr>
        <w:t>אני מציע כד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שתבדקי </w:t>
      </w:r>
      <w:bookmarkStart w:id="5194" w:name="_ETM_Q1_3404467"/>
      <w:bookmarkEnd w:id="519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עביר לך 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י את זה</w:t>
      </w:r>
      <w:r>
        <w:rPr>
          <w:rtl w:val="true"/>
          <w:lang w:eastAsia="he-IL"/>
        </w:rPr>
        <w:t>,</w:t>
      </w:r>
      <w:bookmarkStart w:id="5195" w:name="_ETM_Q1_3405998"/>
      <w:bookmarkEnd w:id="5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סיי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ים את הדיון ביום</w:t>
      </w:r>
      <w:bookmarkStart w:id="5196" w:name="_ETM_Q1_3410520"/>
      <w:bookmarkEnd w:id="5196"/>
      <w:r>
        <w:rPr>
          <w:rtl w:val="true"/>
          <w:lang w:eastAsia="he-IL"/>
        </w:rPr>
        <w:t xml:space="preserve"> שני וביום שני נצביע על כל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אם כן </w:t>
      </w:r>
      <w:bookmarkStart w:id="5197" w:name="_ETM_Q1_3414519"/>
      <w:bookmarkEnd w:id="5197"/>
      <w:r>
        <w:rPr>
          <w:rtl w:val="true"/>
          <w:lang w:eastAsia="he-IL"/>
        </w:rPr>
        <w:t xml:space="preserve">תגידי לנו שזה לא עומד בקריטריון של גוף מפלגתי ששולח </w:t>
      </w:r>
      <w:bookmarkStart w:id="5198" w:name="_ETM_Q1_3418254"/>
      <w:bookmarkEnd w:id="5198"/>
      <w:r>
        <w:rPr>
          <w:rtl w:val="true"/>
          <w:lang w:eastAsia="he-IL"/>
        </w:rPr>
        <w:t>אנשים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</w:t>
      </w:r>
      <w:r>
        <w:rPr>
          <w:rtl w:val="true"/>
          <w:lang w:eastAsia="he-IL"/>
        </w:rPr>
        <w:t xml:space="preserve">. </w:t>
      </w:r>
      <w:bookmarkStart w:id="5199" w:name="_ETM_Q1_3422318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3420694"/>
      <w:bookmarkStart w:id="5201" w:name="_ETM_Q1_3422378"/>
      <w:bookmarkStart w:id="5202" w:name="_ETM_Q1_3420694"/>
      <w:bookmarkStart w:id="5203" w:name="_ETM_Q1_3422378"/>
      <w:bookmarkEnd w:id="5202"/>
      <w:bookmarkEnd w:id="5203"/>
    </w:p>
    <w:p>
      <w:pPr>
        <w:pStyle w:val="Style35"/>
        <w:keepNext w:val="true"/>
        <w:rPr>
          <w:lang w:eastAsia="he-IL"/>
        </w:rPr>
      </w:pPr>
      <w:bookmarkStart w:id="5204" w:name="ET_guest_אפרת_לקס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3421006"/>
      <w:bookmarkStart w:id="5206" w:name="_ETM_Q1_3420977"/>
      <w:bookmarkEnd w:id="5205"/>
      <w:bookmarkEnd w:id="520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לי עמדה ואני </w:t>
      </w:r>
      <w:bookmarkStart w:id="5207" w:name="_ETM_Q1_3424743"/>
      <w:bookmarkEnd w:id="5207"/>
      <w:r>
        <w:rPr>
          <w:rtl w:val="true"/>
          <w:lang w:eastAsia="he-IL"/>
        </w:rPr>
        <w:t>אתייחס אליה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3423822"/>
      <w:bookmarkStart w:id="5209" w:name="_ETM_Q1_3422826"/>
      <w:bookmarkStart w:id="5210" w:name="_ETM_Q1_3422781"/>
      <w:bookmarkStart w:id="5211" w:name="_ETM_Q1_3423822"/>
      <w:bookmarkStart w:id="5212" w:name="_ETM_Q1_3422826"/>
      <w:bookmarkStart w:id="5213" w:name="_ETM_Q1_3422781"/>
      <w:bookmarkEnd w:id="5211"/>
      <w:bookmarkEnd w:id="5212"/>
      <w:bookmarkEnd w:id="5213"/>
    </w:p>
    <w:p>
      <w:pPr>
        <w:pStyle w:val="Style31"/>
        <w:keepNext w:val="true"/>
        <w:rPr/>
      </w:pPr>
      <w:bookmarkStart w:id="5214" w:name="ET_yor_4762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3424180"/>
      <w:bookmarkStart w:id="5216" w:name="_ETM_Q1_3424146"/>
      <w:bookmarkEnd w:id="5215"/>
      <w:bookmarkEnd w:id="5216"/>
      <w:r>
        <w:rPr>
          <w:rtl w:val="true"/>
          <w:lang w:eastAsia="he-IL"/>
        </w:rPr>
        <w:t>ביום שני זה על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217" w:name="_ETM_Q1_3428613"/>
      <w:bookmarkEnd w:id="5217"/>
      <w:r>
        <w:rPr>
          <w:rtl w:val="true"/>
          <w:lang w:eastAsia="he-IL"/>
        </w:rPr>
        <w:t>חנו מצביעים ביום שני על ה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3430315"/>
      <w:bookmarkStart w:id="5219" w:name="_ETM_Q1_3429505"/>
      <w:bookmarkStart w:id="5220" w:name="_ETM_Q1_3429450"/>
      <w:bookmarkStart w:id="5221" w:name="_ETM_Q1_3430315"/>
      <w:bookmarkStart w:id="5222" w:name="_ETM_Q1_3429505"/>
      <w:bookmarkStart w:id="5223" w:name="_ETM_Q1_3429450"/>
      <w:bookmarkEnd w:id="5221"/>
      <w:bookmarkEnd w:id="5222"/>
      <w:bookmarkEnd w:id="5223"/>
    </w:p>
    <w:p>
      <w:pPr>
        <w:pStyle w:val="Style14"/>
        <w:keepNext w:val="true"/>
        <w:rPr/>
      </w:pPr>
      <w:bookmarkStart w:id="5224" w:name="ET_speaker_6355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5" w:name="_ETM_Q1_3430672"/>
      <w:bookmarkStart w:id="5226" w:name="_ETM_Q1_3430639"/>
      <w:bookmarkEnd w:id="5225"/>
      <w:bookmarkEnd w:id="5226"/>
      <w:r>
        <w:rPr>
          <w:rtl w:val="true"/>
          <w:lang w:eastAsia="he-IL"/>
        </w:rPr>
        <w:t>על כל ה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2423033"/>
      <w:bookmarkStart w:id="5228" w:name="_ETM_Q1_2422929"/>
      <w:bookmarkStart w:id="5229" w:name="_ETM_Q1_2422857"/>
      <w:bookmarkStart w:id="5230" w:name="_ETM_Q1_2423033"/>
      <w:bookmarkStart w:id="5231" w:name="_ETM_Q1_2422929"/>
      <w:bookmarkStart w:id="5232" w:name="_ETM_Q1_2422857"/>
      <w:bookmarkEnd w:id="5230"/>
      <w:bookmarkEnd w:id="5231"/>
      <w:bookmarkEnd w:id="5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3" w:name="_ETM_Q1_2423068"/>
      <w:bookmarkStart w:id="5234" w:name="_ETM_Q1_2423068"/>
      <w:bookmarkEnd w:id="5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2424221"/>
      <w:bookmarkStart w:id="5236" w:name="_ETM_Q1_2424168"/>
      <w:bookmarkStart w:id="5237" w:name="_ETM_Q1_2424221"/>
      <w:bookmarkStart w:id="5238" w:name="_ETM_Q1_2424168"/>
      <w:bookmarkEnd w:id="5237"/>
      <w:bookmarkEnd w:id="5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9" w:name="_ETM_Q1_2424968"/>
      <w:bookmarkStart w:id="5240" w:name="_ETM_Q1_2424596"/>
      <w:bookmarkStart w:id="5241" w:name="_ETM_Q1_2424553"/>
      <w:bookmarkStart w:id="5242" w:name="_ETM_Q1_2424968"/>
      <w:bookmarkStart w:id="5243" w:name="_ETM_Q1_2424596"/>
      <w:bookmarkStart w:id="5244" w:name="_ETM_Q1_2424553"/>
      <w:bookmarkEnd w:id="5242"/>
      <w:bookmarkEnd w:id="5243"/>
      <w:bookmarkEnd w:id="5244"/>
    </w:p>
    <w:p>
      <w:pPr>
        <w:pStyle w:val="Style15"/>
        <w:keepNext w:val="true"/>
        <w:rPr/>
      </w:pPr>
      <w:bookmarkStart w:id="5245" w:name="ET_subject_644861_3"/>
      <w:bookmarkStart w:id="5246" w:name="_ETM_Q1_2425384"/>
      <w:bookmarkStart w:id="5247" w:name="_ETM_Q1_2425016"/>
      <w:bookmarkEnd w:id="5246"/>
      <w:bookmarkEnd w:id="524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אישור מוסדות ציבור לעניין 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לחוק מיסוי מקרקעין </w:t>
      </w:r>
      <w:r>
        <w:rPr>
          <w:rtl w:val="true"/>
        </w:rPr>
        <w:t>- (</w:t>
      </w:r>
      <w:r>
        <w:rPr>
          <w:rtl w:val="true"/>
        </w:rPr>
        <w:t xml:space="preserve">רשימה שסימנה </w:t>
      </w:r>
      <w:r>
        <w:rPr/>
        <w:t>2024-005632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5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2425428"/>
      <w:bookmarkStart w:id="5249" w:name="_ETM_Q1_2425428"/>
      <w:bookmarkEnd w:id="5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5791477"/>
      <w:bookmarkStart w:id="5251" w:name="_ETM_Q1_5790198"/>
      <w:bookmarkStart w:id="5252" w:name="_ETM_Q1_5790118"/>
      <w:bookmarkStart w:id="5253" w:name="_ETM_Q1_5791477"/>
      <w:bookmarkStart w:id="5254" w:name="_ETM_Q1_5790198"/>
      <w:bookmarkStart w:id="5255" w:name="_ETM_Q1_5790118"/>
      <w:bookmarkEnd w:id="5253"/>
      <w:bookmarkEnd w:id="5254"/>
      <w:bookmarkEnd w:id="5255"/>
    </w:p>
    <w:p>
      <w:pPr>
        <w:pStyle w:val="Style35"/>
        <w:keepNext w:val="true"/>
        <w:rPr>
          <w:lang w:eastAsia="he-IL"/>
        </w:rPr>
      </w:pPr>
      <w:bookmarkStart w:id="5256" w:name="ET_guest_ארז_אורעד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7" w:name="_ETM_Q1_5791769"/>
      <w:bookmarkStart w:id="5258" w:name="_ETM_Q1_5791742"/>
      <w:bookmarkEnd w:id="5257"/>
      <w:bookmarkEnd w:id="5258"/>
      <w:r>
        <w:rPr>
          <w:rtl w:val="true"/>
          <w:lang w:eastAsia="he-IL"/>
        </w:rPr>
        <w:t xml:space="preserve">לגבי 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רוצ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3435386"/>
      <w:bookmarkStart w:id="5260" w:name="_ETM_Q1_3432897"/>
      <w:bookmarkStart w:id="5261" w:name="_ETM_Q1_3432834"/>
      <w:bookmarkStart w:id="5262" w:name="_ETM_Q1_3435386"/>
      <w:bookmarkStart w:id="5263" w:name="_ETM_Q1_3432897"/>
      <w:bookmarkStart w:id="5264" w:name="_ETM_Q1_3432834"/>
      <w:bookmarkEnd w:id="5262"/>
      <w:bookmarkEnd w:id="5263"/>
      <w:bookmarkEnd w:id="5264"/>
    </w:p>
    <w:p>
      <w:pPr>
        <w:pStyle w:val="Style31"/>
        <w:keepNext w:val="true"/>
        <w:rPr/>
      </w:pPr>
      <w:bookmarkStart w:id="5265" w:name="ET_yor_4762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6" w:name="_ETM_Q1_3435784"/>
      <w:bookmarkStart w:id="5267" w:name="_ETM_Q1_3435736"/>
      <w:bookmarkEnd w:id="5266"/>
      <w:bookmarkEnd w:id="5267"/>
      <w:r>
        <w:rPr>
          <w:rtl w:val="true"/>
          <w:lang w:eastAsia="he-IL"/>
        </w:rPr>
        <w:t xml:space="preserve">לגבי </w:t>
      </w:r>
      <w:bookmarkStart w:id="5268" w:name="_ETM_Q1_3438848"/>
      <w:bookmarkEnd w:id="526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3441430"/>
      <w:bookmarkStart w:id="5270" w:name="_ETM_Q1_3441374"/>
      <w:bookmarkStart w:id="5271" w:name="_ETM_Q1_3441430"/>
      <w:bookmarkStart w:id="5272" w:name="_ETM_Q1_3441374"/>
      <w:bookmarkEnd w:id="5271"/>
      <w:bookmarkEnd w:id="5272"/>
    </w:p>
    <w:p>
      <w:pPr>
        <w:pStyle w:val="Style35"/>
        <w:keepNext w:val="true"/>
        <w:rPr>
          <w:lang w:eastAsia="he-IL"/>
        </w:rPr>
      </w:pPr>
      <w:bookmarkStart w:id="5273" w:name="ET_guest_ארז_אורעד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3446663"/>
      <w:bookmarkStart w:id="5275" w:name="_ETM_Q1_3446635"/>
      <w:bookmarkEnd w:id="5274"/>
      <w:bookmarkEnd w:id="5275"/>
      <w:r>
        <w:rPr>
          <w:rtl w:val="true"/>
          <w:lang w:eastAsia="he-IL"/>
        </w:rPr>
        <w:t>שם אין 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3442715"/>
      <w:bookmarkStart w:id="5277" w:name="_ETM_Q1_3445838"/>
      <w:bookmarkStart w:id="5278" w:name="_ETM_Q1_3445790"/>
      <w:bookmarkStart w:id="5279" w:name="_ETM_Q1_3442715"/>
      <w:bookmarkStart w:id="5280" w:name="_ETM_Q1_3445838"/>
      <w:bookmarkStart w:id="5281" w:name="_ETM_Q1_3445790"/>
      <w:bookmarkEnd w:id="5279"/>
      <w:bookmarkEnd w:id="5280"/>
      <w:bookmarkEnd w:id="5281"/>
    </w:p>
    <w:p>
      <w:pPr>
        <w:pStyle w:val="Style14"/>
        <w:keepNext w:val="true"/>
        <w:rPr/>
      </w:pPr>
      <w:bookmarkStart w:id="5282" w:name="ET_speaker_612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3443076"/>
      <w:bookmarkStart w:id="5284" w:name="_ETM_Q1_3443041"/>
      <w:bookmarkEnd w:id="5283"/>
      <w:bookmarkEnd w:id="5284"/>
      <w:r>
        <w:rPr>
          <w:rtl w:val="true"/>
          <w:lang w:eastAsia="he-IL"/>
        </w:rPr>
        <w:t xml:space="preserve">אין </w:t>
      </w:r>
      <w:bookmarkStart w:id="5285" w:name="_ETM_Q1_3443359"/>
      <w:bookmarkEnd w:id="5285"/>
      <w:r>
        <w:rPr>
          <w:rtl w:val="true"/>
          <w:lang w:eastAsia="he-IL"/>
        </w:rPr>
        <w:t>שם פורום ק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ל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6" w:name="_ETM_Q1_3448547"/>
      <w:bookmarkStart w:id="5287" w:name="_ETM_Q1_3447104"/>
      <w:bookmarkStart w:id="5288" w:name="_ETM_Q1_3447036"/>
      <w:bookmarkStart w:id="5289" w:name="_ETM_Q1_3448547"/>
      <w:bookmarkStart w:id="5290" w:name="_ETM_Q1_3447104"/>
      <w:bookmarkStart w:id="5291" w:name="_ETM_Q1_3447036"/>
      <w:bookmarkEnd w:id="5289"/>
      <w:bookmarkEnd w:id="5290"/>
      <w:bookmarkEnd w:id="5291"/>
    </w:p>
    <w:p>
      <w:pPr>
        <w:pStyle w:val="Style35"/>
        <w:keepNext w:val="true"/>
        <w:rPr>
          <w:lang w:eastAsia="he-IL"/>
        </w:rPr>
      </w:pPr>
      <w:bookmarkStart w:id="5292" w:name="ET_guest_ארז_אורעד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3444287"/>
      <w:bookmarkStart w:id="5294" w:name="_ETM_Q1_3444239"/>
      <w:bookmarkStart w:id="5295" w:name="_ETM_Q1_3448926"/>
      <w:bookmarkStart w:id="5296" w:name="_ETM_Q1_3448899"/>
      <w:bookmarkEnd w:id="5293"/>
      <w:bookmarkEnd w:id="5294"/>
      <w:bookmarkEnd w:id="5295"/>
      <w:bookmarkEnd w:id="5296"/>
      <w:r>
        <w:rPr>
          <w:rtl w:val="true"/>
          <w:lang w:eastAsia="he-IL"/>
        </w:rPr>
        <w:t xml:space="preserve">אני מביא לאישור ועדת </w:t>
      </w:r>
      <w:bookmarkStart w:id="5297" w:name="_ETM_Q1_3447323"/>
      <w:bookmarkEnd w:id="5297"/>
      <w:r>
        <w:rPr>
          <w:rtl w:val="true"/>
          <w:lang w:eastAsia="he-IL"/>
        </w:rPr>
        <w:t xml:space="preserve">הכספים אישור מוסדות </w:t>
      </w:r>
      <w:bookmarkStart w:id="5298" w:name="_ETM_Q1_5809488"/>
      <w:bookmarkEnd w:id="5298"/>
      <w:r>
        <w:rPr>
          <w:rtl w:val="true"/>
          <w:lang w:eastAsia="he-IL"/>
        </w:rPr>
        <w:t xml:space="preserve">ציבור לעניין 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מיסוי מקרקעין רשימה </w:t>
      </w:r>
      <w:bookmarkStart w:id="5299" w:name="_ETM_Q1_3452481"/>
      <w:bookmarkEnd w:id="5299"/>
      <w:r>
        <w:rPr>
          <w:rtl w:val="true"/>
          <w:lang w:eastAsia="he-IL"/>
        </w:rPr>
        <w:t xml:space="preserve">שמספ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3451003"/>
      <w:bookmarkStart w:id="5301" w:name="_ETM_Q1_3451003"/>
      <w:bookmarkEnd w:id="5301"/>
    </w:p>
    <w:p>
      <w:pPr>
        <w:pStyle w:val="Style14"/>
        <w:keepNext w:val="true"/>
        <w:rPr/>
      </w:pPr>
      <w:bookmarkStart w:id="5302" w:name="ET_speaker_6164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_3451338"/>
      <w:bookmarkStart w:id="5304" w:name="_ETM_Q1_3451306"/>
      <w:bookmarkEnd w:id="5303"/>
      <w:bookmarkEnd w:id="5304"/>
      <w:r>
        <w:rPr>
          <w:rtl w:val="true"/>
          <w:lang w:eastAsia="he-IL"/>
        </w:rPr>
        <w:t xml:space="preserve">מותר לחבר 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3454748"/>
      <w:bookmarkStart w:id="5306" w:name="_ETM_Q1_3454113"/>
      <w:bookmarkStart w:id="5307" w:name="_ETM_Q1_3454060"/>
      <w:bookmarkStart w:id="5308" w:name="_ETM_Q1_3454748"/>
      <w:bookmarkStart w:id="5309" w:name="_ETM_Q1_3454113"/>
      <w:bookmarkStart w:id="5310" w:name="_ETM_Q1_3454060"/>
      <w:bookmarkEnd w:id="5308"/>
      <w:bookmarkEnd w:id="5309"/>
      <w:bookmarkEnd w:id="5310"/>
    </w:p>
    <w:p>
      <w:pPr>
        <w:pStyle w:val="Style14"/>
        <w:keepNext w:val="true"/>
        <w:rPr/>
      </w:pPr>
      <w:bookmarkStart w:id="5311" w:name="ET_speaker_612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2" w:name="_ETM_Q1_3455112"/>
      <w:bookmarkStart w:id="5313" w:name="_ETM_Q1_3455076"/>
      <w:bookmarkEnd w:id="5312"/>
      <w:bookmarkEnd w:id="5313"/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 תעשה </w:t>
      </w:r>
      <w:bookmarkStart w:id="5314" w:name="_ETM_Q1_3452979"/>
      <w:bookmarkEnd w:id="5314"/>
      <w:r>
        <w:rPr>
          <w:rtl w:val="true"/>
          <w:lang w:eastAsia="he-IL"/>
        </w:rPr>
        <w:t>פה הצגה כאילו אכפת לך מ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5" w:name="_ETM_Q1_3457653"/>
      <w:bookmarkStart w:id="5316" w:name="_ETM_Q1_3457604"/>
      <w:bookmarkStart w:id="5317" w:name="_ETM_Q1_3457653"/>
      <w:bookmarkStart w:id="5318" w:name="_ETM_Q1_3457604"/>
      <w:bookmarkEnd w:id="5317"/>
      <w:bookmarkEnd w:id="5318"/>
    </w:p>
    <w:p>
      <w:pPr>
        <w:pStyle w:val="Style35"/>
        <w:keepNext w:val="true"/>
        <w:rPr>
          <w:lang w:eastAsia="he-IL"/>
        </w:rPr>
      </w:pPr>
      <w:bookmarkStart w:id="5319" w:name="ET_guest_ארז_אורעד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0" w:name="_ETM_Q1_3456010"/>
      <w:bookmarkStart w:id="5321" w:name="_ETM_Q1_3455983"/>
      <w:bookmarkEnd w:id="5320"/>
      <w:bookmarkEnd w:id="5321"/>
      <w:r>
        <w:rPr>
          <w:rtl w:val="true"/>
          <w:lang w:eastAsia="he-IL"/>
        </w:rPr>
        <w:t xml:space="preserve">רשימה שמספרה </w:t>
      </w:r>
      <w:r>
        <w:rPr>
          <w:lang w:eastAsia="he-IL"/>
        </w:rPr>
        <w:t>2024-0056</w:t>
      </w:r>
      <w:r>
        <w:rPr>
          <w:rtl w:val="true"/>
          <w:lang w:eastAsia="he-IL"/>
        </w:rPr>
        <w:t xml:space="preserve"> – </w:t>
      </w:r>
      <w:bookmarkStart w:id="5322" w:name="_ETM_Q1_3460717"/>
      <w:bookmarkEnd w:id="5322"/>
      <w:r>
        <w:rPr>
          <w:rtl w:val="true"/>
          <w:lang w:eastAsia="he-IL"/>
        </w:rPr>
        <w:t>עוד פעם 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א לאישור ועדת הכספים </w:t>
      </w:r>
      <w:bookmarkStart w:id="5323" w:name="_ETM_Q1_3467220"/>
      <w:bookmarkEnd w:id="5323"/>
      <w:r>
        <w:rPr>
          <w:rtl w:val="true"/>
          <w:lang w:eastAsia="he-IL"/>
        </w:rPr>
        <w:t xml:space="preserve">את אישור מוסדות ציבור לעניין 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יסוי מקרקעין</w:t>
      </w:r>
      <w:r>
        <w:rPr>
          <w:rtl w:val="true"/>
          <w:lang w:eastAsia="he-IL"/>
        </w:rPr>
        <w:t xml:space="preserve">, </w:t>
      </w:r>
      <w:bookmarkStart w:id="5324" w:name="_ETM_Q1_3473536"/>
      <w:bookmarkEnd w:id="5324"/>
      <w:r>
        <w:rPr>
          <w:rtl w:val="true"/>
          <w:lang w:eastAsia="he-IL"/>
        </w:rPr>
        <w:t xml:space="preserve">רשימה שמספרה </w:t>
      </w:r>
      <w:r>
        <w:rPr>
          <w:lang w:eastAsia="he-IL"/>
        </w:rPr>
        <w:t>2024-00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5" w:name="_ETM_Q1_3468096"/>
      <w:bookmarkStart w:id="5326" w:name="_ETM_Q1_3467280"/>
      <w:bookmarkStart w:id="5327" w:name="_ETM_Q1_3467213"/>
      <w:bookmarkStart w:id="5328" w:name="_ETM_Q1_3468096"/>
      <w:bookmarkStart w:id="5329" w:name="_ETM_Q1_3467280"/>
      <w:bookmarkStart w:id="5330" w:name="_ETM_Q1_3467213"/>
      <w:bookmarkEnd w:id="5328"/>
      <w:bookmarkEnd w:id="5329"/>
      <w:bookmarkEnd w:id="5330"/>
    </w:p>
    <w:p>
      <w:pPr>
        <w:pStyle w:val="Style14"/>
        <w:keepNext w:val="true"/>
        <w:rPr/>
      </w:pPr>
      <w:bookmarkStart w:id="5331" w:name="ET_speaker_6164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2" w:name="_ETM_Q1_3468413"/>
      <w:bookmarkStart w:id="5333" w:name="_ETM_Q1_3468382"/>
      <w:bookmarkEnd w:id="5332"/>
      <w:bookmarkEnd w:id="5333"/>
      <w:r>
        <w:rPr>
          <w:rtl w:val="true"/>
          <w:lang w:eastAsia="he-IL"/>
        </w:rPr>
        <w:t xml:space="preserve">אבל טוב שהעלית את זה </w:t>
      </w:r>
      <w:bookmarkStart w:id="5334" w:name="_ETM_Q1_3471241"/>
      <w:bookmarkEnd w:id="533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5" w:name="_ETM_Q1_3473296"/>
      <w:bookmarkStart w:id="5336" w:name="_ETM_Q1_3472513"/>
      <w:bookmarkStart w:id="5337" w:name="_ETM_Q1_3472463"/>
      <w:bookmarkStart w:id="5338" w:name="_ETM_Q1_3473296"/>
      <w:bookmarkStart w:id="5339" w:name="_ETM_Q1_3472513"/>
      <w:bookmarkStart w:id="5340" w:name="_ETM_Q1_3472463"/>
      <w:bookmarkEnd w:id="5338"/>
      <w:bookmarkEnd w:id="5339"/>
      <w:bookmarkEnd w:id="5340"/>
    </w:p>
    <w:p>
      <w:pPr>
        <w:pStyle w:val="Style14"/>
        <w:keepNext w:val="true"/>
        <w:rPr/>
      </w:pPr>
      <w:bookmarkStart w:id="5341" w:name="ET_speaker_612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3473603"/>
      <w:bookmarkStart w:id="5343" w:name="_ETM_Q1_3473572"/>
      <w:bookmarkEnd w:id="5342"/>
      <w:bookmarkEnd w:id="5343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פת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תחיל לפתוח</w:t>
      </w:r>
      <w:r>
        <w:rPr>
          <w:rtl w:val="true"/>
          <w:lang w:eastAsia="he-IL"/>
        </w:rPr>
        <w:t xml:space="preserve">. </w:t>
      </w:r>
      <w:bookmarkStart w:id="5344" w:name="_ETM_Q1_3476892"/>
      <w:bookmarkStart w:id="5345" w:name="_ETM_Q1_3476629"/>
      <w:bookmarkEnd w:id="5344"/>
      <w:bookmarkEnd w:id="534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3477659"/>
      <w:bookmarkStart w:id="5347" w:name="_ETM_Q1_3476947"/>
      <w:bookmarkStart w:id="5348" w:name="_ETM_Q1_3477659"/>
      <w:bookmarkStart w:id="5349" w:name="_ETM_Q1_3476947"/>
      <w:bookmarkEnd w:id="5348"/>
      <w:bookmarkEnd w:id="5349"/>
    </w:p>
    <w:p>
      <w:pPr>
        <w:pStyle w:val="Style35"/>
        <w:keepNext w:val="true"/>
        <w:rPr>
          <w:lang w:eastAsia="he-IL"/>
        </w:rPr>
      </w:pPr>
      <w:bookmarkStart w:id="5350" w:name="ET_guest_ארז_אורעד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1" w:name="_ETM_Q1_3476953"/>
      <w:bookmarkStart w:id="5352" w:name="_ETM_Q1_3476927"/>
      <w:bookmarkEnd w:id="5351"/>
      <w:bookmarkEnd w:id="5352"/>
      <w:r>
        <w:rPr>
          <w:rtl w:val="true"/>
          <w:lang w:eastAsia="he-IL"/>
        </w:rPr>
        <w:t xml:space="preserve">רשימה שמספרה </w:t>
      </w:r>
      <w:r>
        <w:rPr>
          <w:lang w:eastAsia="he-IL"/>
        </w:rPr>
        <w:t>2024-00563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3481861"/>
      <w:bookmarkStart w:id="5354" w:name="_ETM_Q1_3484824"/>
      <w:bookmarkStart w:id="5355" w:name="_ETM_Q1_3484776"/>
      <w:bookmarkStart w:id="5356" w:name="_ETM_Q1_3481861"/>
      <w:bookmarkStart w:id="5357" w:name="_ETM_Q1_3484824"/>
      <w:bookmarkStart w:id="5358" w:name="_ETM_Q1_3484776"/>
      <w:bookmarkEnd w:id="5356"/>
      <w:bookmarkEnd w:id="5357"/>
      <w:bookmarkEnd w:id="5358"/>
    </w:p>
    <w:p>
      <w:pPr>
        <w:pStyle w:val="Style31"/>
        <w:keepNext w:val="true"/>
        <w:rPr/>
      </w:pPr>
      <w:bookmarkStart w:id="5359" w:name="ET_yor_4762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0" w:name="_ETM_Q1_3482214"/>
      <w:bookmarkStart w:id="5361" w:name="_ETM_Q1_3482185"/>
      <w:bookmarkEnd w:id="5360"/>
      <w:bookmarkEnd w:id="5361"/>
      <w:r>
        <w:rPr>
          <w:rtl w:val="true"/>
          <w:lang w:eastAsia="he-IL"/>
        </w:rPr>
        <w:t xml:space="preserve">מי בעד </w:t>
      </w:r>
      <w:bookmarkStart w:id="5362" w:name="_ETM_Q1_3482877"/>
      <w:bookmarkEnd w:id="5362"/>
      <w:r>
        <w:rPr>
          <w:rtl w:val="true"/>
          <w:lang w:eastAsia="he-IL"/>
        </w:rPr>
        <w:t>אישור ה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3" w:name="_ETM_Q1_3490194"/>
      <w:bookmarkStart w:id="5364" w:name="_ETM_Q1_3490142"/>
      <w:bookmarkStart w:id="5365" w:name="_ETM_Q1_3490194"/>
      <w:bookmarkStart w:id="5366" w:name="_ETM_Q1_3490142"/>
      <w:bookmarkEnd w:id="5365"/>
      <w:bookmarkEnd w:id="5366"/>
    </w:p>
    <w:p>
      <w:pPr>
        <w:pStyle w:val="Style25"/>
        <w:keepNext w:val="true"/>
        <w:ind w:hanging="0"/>
        <w:rPr>
          <w:lang w:eastAsia="he-IL"/>
        </w:rPr>
      </w:pPr>
      <w:bookmarkStart w:id="5367" w:name="_ETM_Q1_3490352"/>
      <w:bookmarkStart w:id="5368" w:name="_ETM_Q1_3490294"/>
      <w:bookmarkEnd w:id="5367"/>
      <w:bookmarkEnd w:id="536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369" w:name="_ETM_Q1_3490586"/>
      <w:bookmarkStart w:id="5370" w:name="_ETM_Q1_3488068"/>
      <w:bookmarkStart w:id="5371" w:name="_ETM_Q1_3490586"/>
      <w:bookmarkStart w:id="5372" w:name="_ETM_Q1_3488068"/>
      <w:bookmarkEnd w:id="5371"/>
      <w:bookmarkEnd w:id="5372"/>
    </w:p>
    <w:p>
      <w:pPr>
        <w:pStyle w:val="Style14"/>
        <w:keepNext w:val="true"/>
        <w:rPr/>
      </w:pPr>
      <w:bookmarkStart w:id="5373" w:name="ET_speaker_612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3490983"/>
      <w:bookmarkStart w:id="5375" w:name="_ETM_Q1_3490951"/>
      <w:bookmarkEnd w:id="5374"/>
      <w:bookmarkEnd w:id="5375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  <w:bookmarkStart w:id="5376" w:name="_ETM_Q1_3492170"/>
      <w:bookmarkStart w:id="5377" w:name="_ETM_Q1_3492034"/>
      <w:bookmarkEnd w:id="5376"/>
      <w:bookmarkEnd w:id="5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8" w:name="_ETM_Q1_3492222"/>
      <w:bookmarkStart w:id="5379" w:name="_ETM_Q1_3492222"/>
      <w:bookmarkEnd w:id="5379"/>
    </w:p>
    <w:p>
      <w:pPr>
        <w:pStyle w:val="Style31"/>
        <w:keepNext w:val="true"/>
        <w:rPr/>
      </w:pPr>
      <w:bookmarkStart w:id="5380" w:name="ET_yor_4762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1" w:name="_ETM_Q1_3488434"/>
      <w:bookmarkStart w:id="5382" w:name="_ETM_Q1_3488404"/>
      <w:bookmarkEnd w:id="5381"/>
      <w:bookmarkEnd w:id="5382"/>
      <w:r>
        <w:rPr>
          <w:rtl w:val="true"/>
          <w:lang w:eastAsia="he-IL"/>
        </w:rPr>
        <w:t>מה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3" w:name="_ETM_Q1_3493555"/>
      <w:bookmarkStart w:id="5384" w:name="_ETM_Q1_3490301"/>
      <w:bookmarkStart w:id="5385" w:name="_ETM_Q1_3490235"/>
      <w:bookmarkStart w:id="5386" w:name="_ETM_Q1_3493555"/>
      <w:bookmarkStart w:id="5387" w:name="_ETM_Q1_3490301"/>
      <w:bookmarkStart w:id="5388" w:name="_ETM_Q1_3490235"/>
      <w:bookmarkEnd w:id="5386"/>
      <w:bookmarkEnd w:id="5387"/>
      <w:bookmarkEnd w:id="5388"/>
    </w:p>
    <w:p>
      <w:pPr>
        <w:pStyle w:val="Style14"/>
        <w:keepNext w:val="true"/>
        <w:rPr/>
      </w:pPr>
      <w:bookmarkStart w:id="5389" w:name="ET_speaker_612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0" w:name="_ETM_Q1_3493930"/>
      <w:bookmarkStart w:id="5391" w:name="_ETM_Q1_3493897"/>
      <w:bookmarkEnd w:id="5390"/>
      <w:bookmarkEnd w:id="5391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5392" w:name="_ETM_Q1_3491744"/>
      <w:bookmarkEnd w:id="5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3" w:name="_ETM_Q1_3491796"/>
      <w:bookmarkStart w:id="5394" w:name="_ETM_Q1_3491796"/>
      <w:bookmarkEnd w:id="5394"/>
    </w:p>
    <w:p>
      <w:pPr>
        <w:pStyle w:val="Style31"/>
        <w:keepNext w:val="true"/>
        <w:rPr/>
      </w:pPr>
      <w:bookmarkStart w:id="5395" w:name="ET_yor_4762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6" w:name="_ETM_Q1_3494140"/>
      <w:bookmarkStart w:id="5397" w:name="_ETM_Q1_3494109"/>
      <w:bookmarkEnd w:id="5396"/>
      <w:bookmarkEnd w:id="539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ימה 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קשה </w:t>
      </w:r>
      <w:bookmarkStart w:id="5398" w:name="_ETM_Q1_3497087"/>
      <w:bookmarkEnd w:id="5398"/>
      <w:r>
        <w:rPr>
          <w:rtl w:val="true"/>
          <w:lang w:eastAsia="he-IL"/>
        </w:rPr>
        <w:t>לרוויזיה ואנחנו נצביע על הרוויזיה ב</w:t>
      </w:r>
      <w:r>
        <w:rPr>
          <w:rtl w:val="true"/>
          <w:lang w:eastAsia="he-IL"/>
        </w:rPr>
        <w:t>-</w:t>
      </w:r>
      <w:r>
        <w:rPr>
          <w:lang w:eastAsia="he-IL"/>
        </w:rPr>
        <w:t>15:10</w:t>
      </w:r>
      <w:r>
        <w:rPr>
          <w:rtl w:val="true"/>
          <w:lang w:eastAsia="he-IL"/>
        </w:rPr>
        <w:t xml:space="preserve">. </w:t>
      </w:r>
      <w:bookmarkStart w:id="5399" w:name="_ETM_Q1_3515924"/>
      <w:bookmarkStart w:id="5400" w:name="_ETM_Q1_3515863"/>
      <w:bookmarkEnd w:id="5399"/>
      <w:bookmarkEnd w:id="5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1" w:name="_ETM_Q1_3516439"/>
      <w:bookmarkStart w:id="5402" w:name="_ETM_Q1_3516391"/>
      <w:bookmarkStart w:id="5403" w:name="_ETM_Q1_3516439"/>
      <w:bookmarkStart w:id="5404" w:name="_ETM_Q1_3516391"/>
      <w:bookmarkEnd w:id="5403"/>
      <w:bookmarkEnd w:id="5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05" w:name="ET_meetingbreak_5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4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5:11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06" w:name="ET_yor_4762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אישור מוסדות ציבור </w:t>
      </w:r>
      <w:bookmarkStart w:id="5407" w:name="_ETM_Q1_5891694"/>
      <w:bookmarkEnd w:id="5407"/>
      <w:r>
        <w:rPr>
          <w:rtl w:val="true"/>
          <w:lang w:eastAsia="he-IL"/>
        </w:rPr>
        <w:t xml:space="preserve">לעניין 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יסוי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ימה שסימנה </w:t>
      </w:r>
      <w:r>
        <w:rPr>
          <w:lang w:eastAsia="he-IL"/>
        </w:rPr>
        <w:t>2024-005632</w:t>
      </w:r>
      <w:r>
        <w:rPr>
          <w:rtl w:val="true"/>
          <w:lang w:eastAsia="he-IL"/>
        </w:rPr>
        <w:t xml:space="preserve">. </w:t>
      </w:r>
      <w:bookmarkStart w:id="5408" w:name="_ETM_Q1_5902928"/>
      <w:bookmarkEnd w:id="5408"/>
      <w:r>
        <w:rPr>
          <w:rtl w:val="true"/>
          <w:lang w:eastAsia="he-IL"/>
        </w:rPr>
        <w:t>יש בקשה של חבר הכנסת ולדימיר בליאק ל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</w:t>
      </w:r>
      <w:bookmarkStart w:id="5409" w:name="_ETM_Q1_5909423"/>
      <w:bookmarkEnd w:id="5409"/>
      <w:r>
        <w:rPr>
          <w:rtl w:val="true"/>
          <w:lang w:eastAsia="he-IL"/>
        </w:rPr>
        <w:t>אישור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5410" w:name="_ETM_Q1_5914800"/>
      <w:bookmarkEnd w:id="5410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1" w:name="_ETM_Q1_3477850"/>
      <w:bookmarkStart w:id="5412" w:name="_ETM_Q1_3477808"/>
      <w:bookmarkStart w:id="5413" w:name="_ETM_Q1_3477850"/>
      <w:bookmarkStart w:id="5414" w:name="_ETM_Q1_3477808"/>
      <w:bookmarkEnd w:id="5413"/>
      <w:bookmarkEnd w:id="5414"/>
    </w:p>
    <w:p>
      <w:pPr>
        <w:pStyle w:val="Style25"/>
        <w:keepNext w:val="true"/>
        <w:ind w:hanging="0"/>
        <w:rPr>
          <w:lang w:eastAsia="he-IL"/>
        </w:rPr>
      </w:pPr>
      <w:bookmarkStart w:id="5415" w:name="_ETM_Q1_3471843"/>
      <w:bookmarkStart w:id="5416" w:name="_ETM_Q1_3471813"/>
      <w:bookmarkEnd w:id="5415"/>
      <w:bookmarkEnd w:id="541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7" w:name="_ETM_Q1_5916462"/>
      <w:bookmarkStart w:id="5418" w:name="_ETM_Q1_5916462"/>
      <w:bookmarkEnd w:id="5418"/>
    </w:p>
    <w:p>
      <w:pPr>
        <w:pStyle w:val="Style31"/>
        <w:keepNext w:val="true"/>
        <w:rPr/>
      </w:pPr>
      <w:bookmarkStart w:id="5419" w:name="ET_yor_4762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5916842"/>
      <w:bookmarkStart w:id="5421" w:name="_ETM_Q1_5916795"/>
      <w:bookmarkEnd w:id="5420"/>
      <w:bookmarkEnd w:id="5421"/>
      <w:r>
        <w:rPr>
          <w:rtl w:val="true"/>
          <w:lang w:eastAsia="he-IL"/>
        </w:rPr>
        <w:t xml:space="preserve">הרוויזיה נדחתה </w:t>
      </w:r>
      <w:bookmarkStart w:id="5422" w:name="_ETM_Q1_5916582"/>
      <w:bookmarkEnd w:id="5422"/>
      <w:r>
        <w:rPr>
          <w:rtl w:val="true"/>
          <w:lang w:eastAsia="he-IL"/>
        </w:rPr>
        <w:t xml:space="preserve">ולכן האישור שניתן בוועדה ל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יסוי מקרקעין התקבל</w:t>
      </w:r>
      <w:r>
        <w:rPr>
          <w:rtl w:val="true"/>
          <w:lang w:eastAsia="he-IL"/>
        </w:rPr>
        <w:t xml:space="preserve">. </w:t>
      </w:r>
      <w:bookmarkStart w:id="5423" w:name="_ETM_Q1_5925398"/>
      <w:bookmarkStart w:id="5424" w:name="_ETM_Q1_5925183"/>
      <w:bookmarkEnd w:id="5423"/>
      <w:bookmarkEnd w:id="5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5925463"/>
      <w:bookmarkStart w:id="5426" w:name="_ETM_Q1_5925463"/>
      <w:bookmarkEnd w:id="5426"/>
    </w:p>
    <w:p>
      <w:pPr>
        <w:pStyle w:val="Normal"/>
        <w:rPr>
          <w:lang w:eastAsia="he-IL"/>
        </w:rPr>
      </w:pPr>
      <w:bookmarkStart w:id="5427" w:name="_ETM_Q1_5925594"/>
      <w:bookmarkStart w:id="5428" w:name="_ETM_Q1_5925543"/>
      <w:bookmarkEnd w:id="5427"/>
      <w:bookmarkEnd w:id="54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429" w:name="ET_meetingend_5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1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bookmarkStart w:id="5430" w:name="_GoBack"/>
      <w:bookmarkStart w:id="5431" w:name="_ETM_Q1_3458712"/>
      <w:bookmarkStart w:id="5432" w:name="_ETM_Q1_3457030"/>
      <w:bookmarkStart w:id="5433" w:name="_ETM_Q1_3456968"/>
      <w:bookmarkStart w:id="5434" w:name="_GoBack"/>
      <w:bookmarkStart w:id="5435" w:name="_ETM_Q1_3458712"/>
      <w:bookmarkStart w:id="5436" w:name="_ETM_Q1_3457030"/>
      <w:bookmarkStart w:id="5437" w:name="_ETM_Q1_3456968"/>
      <w:bookmarkEnd w:id="5434"/>
      <w:bookmarkEnd w:id="5435"/>
      <w:bookmarkEnd w:id="5436"/>
      <w:bookmarkEnd w:id="5437"/>
      <w:r>
        <w:br w:type="page"/>
      </w:r>
    </w:p>
    <w:p>
      <w:pPr>
        <w:pStyle w:val="Normal"/>
        <w:spacing w:lineRule="auto" w:line="240"/>
        <w:ind w:hanging="0"/>
        <w:jc w:val="right"/>
        <w:rPr>
          <w:lang w:eastAsia="he-IL"/>
        </w:rPr>
      </w:pPr>
      <w:bookmarkStart w:id="5438" w:name="Text1"/>
      <w:r>
        <w:rPr>
          <w:rtl w:val="true"/>
          <w:lang w:eastAsia="he-IL"/>
        </w:rPr>
        <w:t>סימוכין</w:t>
      </w:r>
      <w:r>
        <w:rPr>
          <w:rtl w:val="true"/>
          <w:lang w:eastAsia="he-IL"/>
        </w:rPr>
        <w:t>:</w:t>
      </w:r>
      <w:bookmarkEnd w:id="5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fldChar w:fldCharType="begin"/>
      </w:r>
      <w:r>
        <w:rPr>
          <w:rtl w:val="true"/>
          <w:lang w:eastAsia="he-IL"/>
        </w:rPr>
        <w:instrText xml:space="preserve"> DOCPROPERTY "DocNumberYearNumber"</w:instrText>
      </w:r>
      <w:r>
        <w:rPr>
          <w:rtl w:val="true"/>
          <w:lang w:eastAsia="he-IL"/>
        </w:rPr>
        <w:fldChar w:fldCharType="separate"/>
      </w:r>
      <w:r>
        <w:rPr>
          <w:rtl w:val="true"/>
          <w:lang w:eastAsia="he-IL"/>
        </w:rPr>
        <w:t>2025-038431</w:t>
      </w:r>
      <w:r>
        <w:rPr>
          <w:rtl w:val="true"/>
          <w:lang w:eastAsia="he-IL"/>
        </w:rPr>
        <w:fldChar w:fldCharType="end"/>
      </w:r>
    </w:p>
    <w:p>
      <w:pPr>
        <w:pStyle w:val="Normal"/>
        <w:spacing w:lineRule="auto" w:line="240"/>
        <w:ind w:hanging="0"/>
        <w:jc w:val="right"/>
        <w:rPr>
          <w:lang w:eastAsia="he-IL"/>
        </w:rPr>
      </w:pPr>
      <w:bookmarkStart w:id="5439" w:name="Text2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>,</w:t>
      </w:r>
      <w:bookmarkEnd w:id="5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fldChar w:fldCharType="begin"/>
      </w:r>
      <w:r>
        <w:rPr>
          <w:rtl w:val="true"/>
          <w:lang w:eastAsia="he-IL"/>
        </w:rPr>
        <w:instrText xml:space="preserve"> DOCPROPERTY "DocDateHeb"</w:instrText>
      </w:r>
      <w:r>
        <w:rPr>
          <w:rtl w:val="true"/>
          <w:lang w:eastAsia="he-IL"/>
        </w:rPr>
        <w:fldChar w:fldCharType="separate"/>
      </w:r>
      <w:r>
        <w:rPr>
          <w:rtl w:val="true"/>
          <w:lang w:eastAsia="he-IL"/>
        </w:rPr>
        <w:t>י"ד בטבת תשפ"ה</w:t>
      </w:r>
      <w:r>
        <w:rPr>
          <w:rtl w:val="true"/>
          <w:lang w:eastAsia="he-IL"/>
        </w:rPr>
        <w:fldChar w:fldCharType="end"/>
      </w:r>
    </w:p>
    <w:p>
      <w:pPr>
        <w:pStyle w:val="Normal"/>
        <w:spacing w:lineRule="auto" w:line="240"/>
        <w:ind w:hanging="0"/>
        <w:jc w:val="right"/>
        <w:rPr>
          <w:lang w:eastAsia="he-IL"/>
        </w:rPr>
      </w:pPr>
      <w:r>
        <w:rPr>
          <w:rtl w:val="true"/>
          <w:lang w:eastAsia="he-IL"/>
        </w:rPr>
        <w:fldChar w:fldCharType="begin"/>
      </w:r>
      <w:r>
        <w:rPr>
          <w:rtl w:val="true"/>
          <w:lang w:eastAsia="he-IL"/>
        </w:rPr>
        <w:instrText xml:space="preserve"> DOCPROPERTY "DocDateEng"</w:instrText>
      </w:r>
      <w:r>
        <w:rPr>
          <w:rtl w:val="true"/>
          <w:lang w:eastAsia="he-IL"/>
        </w:rPr>
        <w:fldChar w:fldCharType="separate"/>
      </w:r>
      <w:r>
        <w:rPr>
          <w:rtl w:val="true"/>
          <w:lang w:eastAsia="he-IL"/>
        </w:rPr>
        <w:t>14 בינואר 2025</w:t>
      </w:r>
      <w:r>
        <w:rPr>
          <w:rtl w:val="true"/>
          <w:lang w:eastAsia="he-IL"/>
        </w:rPr>
        <w:fldChar w:fldCharType="end"/>
      </w:r>
    </w:p>
    <w:p>
      <w:pPr>
        <w:pStyle w:val="Normal"/>
        <w:spacing w:lineRule="auto" w:line="240"/>
        <w:ind w:hanging="0"/>
        <w:jc w:val="righ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ind w:hanging="0"/>
        <w:jc w:val="left"/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לכבוד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מר שי אהרונוביץ</w:t>
      </w:r>
      <w:r>
        <w:rPr>
          <w:b/>
          <w:bCs/>
          <w:rtl w:val="true"/>
          <w:lang w:eastAsia="he-IL"/>
        </w:rPr>
        <w:t>'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מנהל רשות המסים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משרד האוצר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ירושלי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b/>
          <w:b/>
          <w:bCs/>
          <w:rtl w:val="true"/>
          <w:lang w:eastAsia="he-IL"/>
        </w:rPr>
        <w:t>הנדון</w:t>
      </w:r>
      <w:r>
        <w:rPr>
          <w:b/>
          <w:bCs/>
          <w:rtl w:val="true"/>
          <w:lang w:eastAsia="he-IL"/>
        </w:rPr>
        <w:t xml:space="preserve">: </w:t>
      </w:r>
      <w:bookmarkStart w:id="5440" w:name="Title"/>
      <w:r>
        <w:rPr>
          <w:b/>
          <w:b/>
          <w:bCs/>
          <w:u w:val="single"/>
          <w:rtl w:val="true"/>
          <w:lang w:eastAsia="he-IL"/>
        </w:rPr>
        <w:t xml:space="preserve">אישור מוסדות ציבור לעניין סעיף </w:t>
      </w:r>
      <w:r>
        <w:rPr>
          <w:b/>
          <w:bCs/>
          <w:u w:val="single"/>
          <w:lang w:eastAsia="he-IL"/>
        </w:rPr>
        <w:t>61</w:t>
      </w:r>
      <w:r>
        <w:rPr>
          <w:b/>
          <w:bCs/>
          <w:u w:val="single"/>
          <w:rtl w:val="true"/>
          <w:lang w:eastAsia="he-IL"/>
        </w:rPr>
        <w:t xml:space="preserve"> </w:t>
      </w:r>
      <w:bookmarkEnd w:id="5440"/>
      <w:r>
        <w:rPr>
          <w:b/>
          <w:b/>
          <w:bCs/>
          <w:u w:val="single"/>
          <w:rtl w:val="true"/>
          <w:lang w:eastAsia="he-IL"/>
        </w:rPr>
        <w:t>לחוק מיסוי מקרקעין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מכתבך מיום כ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 כסלו 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ה </w:t>
      </w:r>
      <w:r>
        <w:rPr>
          <w:b/>
          <w:bCs/>
          <w:lang w:eastAsia="he-IL"/>
        </w:rPr>
        <w:t>26.12.24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רשימה מס</w:t>
      </w:r>
      <w:r>
        <w:rPr>
          <w:b/>
          <w:bCs/>
          <w:rtl w:val="true"/>
          <w:lang w:eastAsia="he-IL"/>
        </w:rPr>
        <w:t xml:space="preserve">': </w:t>
      </w:r>
      <w:r>
        <w:rPr>
          <w:b/>
          <w:bCs/>
          <w:lang w:eastAsia="he-IL"/>
        </w:rPr>
        <w:t>2024-005632</w:t>
      </w:r>
      <w:r>
        <w:rPr>
          <w:b/>
          <w:bCs/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הנני מתכבד להודיעך כי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ת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יטה לאשר את העמותות הבאות לפי 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יסוי מקרקעין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5663"/>
        <w:gridCol w:w="26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נר ישראל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>בית אולפנא לצעירים מצטיינים</w:t>
            </w:r>
          </w:p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lang w:eastAsia="he-IL"/>
              </w:rPr>
              <w:t>580049526</w:t>
            </w:r>
          </w:p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מרכז התורה חזון ברוך ירושלים</w:t>
            </w:r>
          </w:p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lang w:eastAsia="he-IL"/>
              </w:rPr>
              <w:t>580141562</w:t>
            </w:r>
          </w:p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ab/>
        <w:tab/>
        <w:tab/>
        <w:tab/>
        <w:tab/>
        <w:tab/>
        <w:tab/>
        <w:tab/>
        <w:t xml:space="preserve">    </w:t>
      </w:r>
      <w:r>
        <w:rPr>
          <w:rtl w:val="true"/>
          <w:lang w:eastAsia="he-IL"/>
        </w:rPr>
        <w:t>בכבוד רב</w:t>
      </w:r>
      <w:r>
        <w:rPr>
          <w:rtl w:val="true"/>
          <w:lang w:eastAsia="he-IL"/>
        </w:rPr>
        <w:t>,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שה גפ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ind w:left="-334" w:firstLine="334"/>
        <w:rPr/>
      </w:pPr>
      <w:r>
        <w:rPr>
          <w:rtl w:val="true"/>
        </w:rPr>
      </w:r>
    </w:p>
    <w:p>
      <w:pPr>
        <w:pStyle w:val="Normal"/>
        <w:ind w:left="-334" w:firstLine="334"/>
        <w:rPr/>
      </w:pPr>
      <w:r>
        <w:rPr>
          <w:rtl w:val="true"/>
        </w:rPr>
      </w:r>
    </w:p>
    <w:p>
      <w:pPr>
        <w:pStyle w:val="Normal"/>
        <w:ind w:left="-334" w:firstLine="334"/>
        <w:rPr/>
      </w:pPr>
      <w:r>
        <w:rPr>
          <w:rtl w:val="true"/>
        </w:rPr>
      </w:r>
    </w:p>
    <w:p>
      <w:pPr>
        <w:pStyle w:val="Normal"/>
        <w:ind w:left="-334" w:firstLine="334"/>
        <w:rPr/>
      </w:pPr>
      <w:r>
        <w:rPr>
          <w:rtl w:val="true"/>
        </w:rPr>
      </w:r>
    </w:p>
    <w:p>
      <w:pPr>
        <w:pStyle w:val="Normal"/>
        <w:ind w:left="-334" w:firstLine="334"/>
        <w:rPr/>
      </w:pPr>
      <w:r>
        <w:rPr>
          <w:rtl w:val="true"/>
        </w:rPr>
      </w:r>
    </w:p>
    <w:p>
      <w:pPr>
        <w:pStyle w:val="Normal"/>
        <w:ind w:left="-334" w:firstLine="334"/>
        <w:rPr/>
      </w:pPr>
      <w:r>
        <w:rPr>
          <w:rtl w:val="true"/>
        </w:rPr>
      </w:r>
    </w:p>
    <w:p>
      <w:pPr>
        <w:pStyle w:val="Normal"/>
        <w:ind w:left="-334" w:firstLine="334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left="-334" w:firstLine="334"/>
        <w:rPr/>
      </w:pPr>
      <w:r>
        <w:rPr>
          <w:rtl w:val="true"/>
        </w:rPr>
      </w:r>
    </w:p>
    <w:p>
      <w:pPr>
        <w:pStyle w:val="Normal"/>
        <w:ind w:left="-334" w:firstLine="334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מר ארז אורעד</w:t>
      </w:r>
      <w:r>
        <w:rPr>
          <w:rtl w:val="true"/>
        </w:rPr>
        <w:t xml:space="preserve">, </w:t>
      </w:r>
      <w:r>
        <w:rPr>
          <w:rtl w:val="true"/>
        </w:rPr>
        <w:t>מנהל תחום בכיר מוסדות ציבור ו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רשות המסים בישראל</w:t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27ad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500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82AC3-6A4C-433E-9696-6928D4136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45</Pages>
  <Words>9716</Words>
  <Characters>55386</Characters>
  <CharactersWithSpaces>64973</CharactersWithSpaces>
  <Paragraphs>12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8:33:00Z</dcterms:modified>
  <cp:revision>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