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8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דיור הציבורי </w:t>
      </w:r>
      <w:r>
        <w:rPr>
          <w:rtl w:val="true"/>
        </w:rPr>
        <w:t>(</w:t>
      </w:r>
      <w:r>
        <w:rPr>
          <w:rtl w:val="true"/>
        </w:rPr>
        <w:t>זכויות רכישה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ארכת תוקף</w:t>
      </w:r>
      <w:r>
        <w:rPr>
          <w:rtl w:val="true"/>
        </w:rPr>
        <w:t xml:space="preserve">) - </w:t>
      </w:r>
      <w:r>
        <w:rPr>
          <w:rtl w:val="true"/>
        </w:rPr>
        <w:t>דיווח סטטוס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  <w:t>דיון במסגרת יום הדיור הציבורי לבקשת חברי הכנסת מיכאל ביטון ונעמה לזימי</w:t>
      </w:r>
    </w:p>
    <w:p>
      <w:pPr>
        <w:pStyle w:val="Normal"/>
        <w:spacing w:before="60" w:after="0"/>
        <w:ind w:hanging="0"/>
        <w:rPr/>
      </w:pPr>
      <w:bookmarkStart w:id="1" w:name="ET_subject_64498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יזוק מבנים של הדיור הציבורי באזורי אס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336"/>
        <w:gridCol w:w="6699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מורג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לפיד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נכסים וח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ש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ינהל לסיוע בדי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קו מרדכ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רויק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פורק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רויז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ור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אגף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ה כרמון א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תכנון ודיור בראייה חבר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לברשטט אטיא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דיור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ע משפטי מחוז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ה גנ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מזו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 ניתוח נת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מקרקעי ישראל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דר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לייצוג אוכלוסיות בפריפר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רות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ו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חטיבה ה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עובדות והעובדים הסוציאליים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י ש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די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כלוס והגיל השלי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יד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הלאומית לשיכון בישראל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מית סב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תי גיל ז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יגו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הול נכסים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מה ארל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הופמן די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אדווה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 מורב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אבק הנכים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גיג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טל ח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עבד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ה רח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לן מיאר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כהן בן לו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סר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ה קש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דיור הציבורי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בן מ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ולת הנכים בכנסת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ב אריק אש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תומת צדק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סט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הציבור האזרח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רעות בינ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2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981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דיור הציבורי </w:t>
      </w:r>
      <w:r>
        <w:rPr>
          <w:rtl w:val="true"/>
        </w:rPr>
        <w:t>(</w:t>
      </w:r>
      <w:r>
        <w:rPr>
          <w:rtl w:val="true"/>
        </w:rPr>
        <w:t>זכויות רכישה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ארכת תוקף</w:t>
      </w:r>
      <w:r>
        <w:rPr>
          <w:rtl w:val="true"/>
        </w:rPr>
        <w:t xml:space="preserve">) - </w:t>
      </w:r>
      <w:r>
        <w:rPr>
          <w:rtl w:val="true"/>
        </w:rPr>
        <w:t>דיווח סטטוס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06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48192"/>
      <w:bookmarkStart w:id="6" w:name="_ETM_Q1_48010"/>
      <w:bookmarkEnd w:id="5"/>
      <w:bookmarkEnd w:id="6"/>
      <w:r>
        <w:rPr>
          <w:rtl w:val="true"/>
          <w:lang w:eastAsia="he-IL"/>
        </w:rPr>
        <w:t xml:space="preserve">אני פותח את </w:t>
      </w:r>
      <w:bookmarkStart w:id="7" w:name="_ETM_Q1_432055"/>
      <w:bookmarkStart w:id="8" w:name="_ETM_Q1_431833"/>
      <w:bookmarkStart w:id="9" w:name="_ETM_Q1_436557"/>
      <w:bookmarkStart w:id="10" w:name="_ETM_Q1_436310"/>
      <w:bookmarkStart w:id="11" w:name="_ETM_Q1_440948"/>
      <w:bookmarkStart w:id="12" w:name="_ETM_Q1_440701"/>
      <w:bookmarkStart w:id="13" w:name="_ETM_Q1_445100"/>
      <w:bookmarkStart w:id="14" w:name="_ETM_Q1_444831"/>
      <w:bookmarkStart w:id="15" w:name="_ETM_Q1_449515"/>
      <w:bookmarkStart w:id="16" w:name="_ETM_Q1_449273"/>
      <w:bookmarkStart w:id="17" w:name="_ETM_Q1_453715"/>
      <w:bookmarkStart w:id="18" w:name="_ETM_Q1_453471"/>
      <w:bookmarkStart w:id="19" w:name="_ETM_Q1_457899"/>
      <w:bookmarkStart w:id="20" w:name="_ETM_Q1_457658"/>
      <w:bookmarkStart w:id="21" w:name="_ETM_Q1_461408"/>
      <w:bookmarkStart w:id="22" w:name="_ETM_Q1_461134"/>
      <w:bookmarkStart w:id="23" w:name="_ETM_Q1_465333"/>
      <w:bookmarkStart w:id="24" w:name="_ETM_Q1_465086"/>
      <w:bookmarkStart w:id="25" w:name="_ETM_Q1_469729"/>
      <w:bookmarkStart w:id="26" w:name="_ETM_Q1_469475"/>
      <w:bookmarkStart w:id="27" w:name="_ETM_Q1_257698"/>
      <w:bookmarkStart w:id="28" w:name="_ETM_Q1_257462"/>
      <w:bookmarkStart w:id="29" w:name="_ETM_Q1_255940"/>
      <w:bookmarkStart w:id="30" w:name="_ETM_Q1_179476"/>
      <w:bookmarkStart w:id="31" w:name="_ETM_Q1_179172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tl w:val="true"/>
          <w:lang w:eastAsia="he-IL"/>
        </w:rPr>
        <w:t>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יון ב</w:t>
      </w:r>
      <w:bookmarkStart w:id="32" w:name="_ETM_Q1_438263"/>
      <w:bookmarkStart w:id="33" w:name="_ETM_Q1_438014"/>
      <w:bookmarkEnd w:id="32"/>
      <w:bookmarkEnd w:id="33"/>
      <w:r>
        <w:rPr>
          <w:rtl w:val="true"/>
          <w:lang w:eastAsia="he-IL"/>
        </w:rPr>
        <w:t>מסגרת יום הדיור הציבורי</w:t>
      </w:r>
      <w:bookmarkStart w:id="34" w:name="_ETM_Q1_442842"/>
      <w:bookmarkEnd w:id="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ת חברי הכנסת מיכאל ביטון ונעמה לזימי</w:t>
      </w:r>
      <w:bookmarkStart w:id="35" w:name="_ETM_Q1_447897"/>
      <w:bookmarkStart w:id="36" w:name="_ETM_Q1_447623"/>
      <w:bookmarkEnd w:id="35"/>
      <w:bookmarkEnd w:id="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448289"/>
      <w:bookmarkStart w:id="38" w:name="_ETM_Q1_448171"/>
      <w:bookmarkStart w:id="39" w:name="_ETM_Q1_448289"/>
      <w:bookmarkStart w:id="40" w:name="_ETM_Q1_448171"/>
      <w:bookmarkEnd w:id="39"/>
      <w:bookmarkEnd w:id="40"/>
    </w:p>
    <w:p>
      <w:pPr>
        <w:pStyle w:val="Style14"/>
        <w:keepNext w:val="true"/>
        <w:rPr/>
      </w:pPr>
      <w:bookmarkStart w:id="41" w:name="ET_speaker_623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" w:name="_ETM_Q1_451704"/>
      <w:bookmarkStart w:id="43" w:name="_ETM_Q1_451625"/>
      <w:bookmarkEnd w:id="42"/>
      <w:bookmarkEnd w:id="43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452476"/>
      <w:bookmarkStart w:id="45" w:name="_ETM_Q1_452403"/>
      <w:bookmarkStart w:id="46" w:name="_ETM_Q1_452476"/>
      <w:bookmarkStart w:id="47" w:name="_ETM_Q1_452403"/>
      <w:bookmarkEnd w:id="46"/>
      <w:bookmarkEnd w:id="47"/>
    </w:p>
    <w:p>
      <w:pPr>
        <w:pStyle w:val="Style31"/>
        <w:keepNext w:val="true"/>
        <w:rPr/>
      </w:pPr>
      <w:bookmarkStart w:id="48" w:name="ET_yor_506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" w:name="_ETM_Q1_453424"/>
      <w:bookmarkEnd w:id="49"/>
      <w:r>
        <w:rPr>
          <w:rtl w:val="true"/>
          <w:lang w:eastAsia="he-IL"/>
        </w:rPr>
        <w:t xml:space="preserve">שניהם ביחד </w:t>
      </w:r>
      <w:bookmarkStart w:id="50" w:name="_ETM_Q1_450617"/>
      <w:bookmarkStart w:id="51" w:name="_ETM_Q1_450368"/>
      <w:bookmarkEnd w:id="50"/>
      <w:bookmarkEnd w:id="51"/>
      <w:r>
        <w:rPr>
          <w:rtl w:val="true"/>
          <w:lang w:eastAsia="he-IL"/>
        </w:rPr>
        <w:t xml:space="preserve">וכל </w:t>
      </w:r>
      <w:bookmarkStart w:id="52" w:name="_ETM_Q1_450995"/>
      <w:bookmarkEnd w:id="52"/>
      <w:r>
        <w:rPr>
          <w:rtl w:val="true"/>
          <w:lang w:eastAsia="he-IL"/>
        </w:rPr>
        <w:t>אחד לחוד גם ב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– הכול </w:t>
      </w:r>
      <w:bookmarkStart w:id="53" w:name="_ETM_Q1_457984"/>
      <w:bookmarkEnd w:id="53"/>
      <w:r>
        <w:rPr>
          <w:rtl w:val="true"/>
          <w:lang w:eastAsia="he-IL"/>
        </w:rPr>
        <w:t>מצט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סוכם עם חברת הכנסת לזימי הוא הנושא של </w:t>
      </w:r>
      <w:bookmarkStart w:id="54" w:name="_ETM_Q1_470790"/>
      <w:bookmarkEnd w:id="54"/>
      <w:r>
        <w:rPr>
          <w:rtl w:val="true"/>
          <w:lang w:eastAsia="he-IL"/>
        </w:rPr>
        <w:t xml:space="preserve">חיזוק </w:t>
      </w:r>
      <w:bookmarkStart w:id="55" w:name="_ETM_Q1_467290"/>
      <w:bookmarkStart w:id="56" w:name="_ETM_Q1_467038"/>
      <w:bookmarkEnd w:id="55"/>
      <w:bookmarkEnd w:id="56"/>
      <w:r>
        <w:rPr>
          <w:rtl w:val="true"/>
          <w:lang w:eastAsia="he-IL"/>
        </w:rPr>
        <w:t>המבנים של הדיור הציבורי באזורי א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הוספתי </w:t>
      </w:r>
      <w:bookmarkStart w:id="57" w:name="_ETM_Q1_474978"/>
      <w:bookmarkEnd w:id="57"/>
      <w:r>
        <w:rPr>
          <w:rtl w:val="true"/>
          <w:lang w:eastAsia="he-IL"/>
        </w:rPr>
        <w:t>ל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שהוא דיווח סטטוס על הנושא של </w:t>
      </w:r>
      <w:bookmarkStart w:id="58" w:name="_ETM_Q1_482894"/>
      <w:bookmarkEnd w:id="58"/>
      <w:r>
        <w:rPr>
          <w:rtl w:val="true"/>
          <w:lang w:eastAsia="he-IL"/>
        </w:rPr>
        <w:t>חוק הדיור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485615"/>
      <w:bookmarkStart w:id="60" w:name="_ETM_Q1_485525"/>
      <w:bookmarkStart w:id="61" w:name="_ETM_Q1_485615"/>
      <w:bookmarkStart w:id="62" w:name="_ETM_Q1_485525"/>
      <w:bookmarkEnd w:id="61"/>
      <w:bookmarkEnd w:id="62"/>
    </w:p>
    <w:p>
      <w:pPr>
        <w:pStyle w:val="Normal"/>
        <w:rPr>
          <w:lang w:eastAsia="he-IL"/>
        </w:rPr>
      </w:pPr>
      <w:bookmarkStart w:id="63" w:name="_ETM_Q1_485766"/>
      <w:bookmarkStart w:id="64" w:name="_ETM_Q1_485675"/>
      <w:bookmarkEnd w:id="63"/>
      <w:bookmarkEnd w:id="64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חיל בקטע הזה כדי לדווח </w:t>
      </w:r>
      <w:bookmarkStart w:id="65" w:name="_ETM_Q1_487600"/>
      <w:bookmarkStart w:id="66" w:name="_ETM_Q1_487347"/>
      <w:bookmarkStart w:id="67" w:name="_ETM_Q1_491508"/>
      <w:bookmarkEnd w:id="65"/>
      <w:bookmarkEnd w:id="66"/>
      <w:bookmarkEnd w:id="67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לא נעשה על זה דיון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8" w:name="_ETM_Q1_493314"/>
      <w:bookmarkEnd w:id="68"/>
      <w:r>
        <w:rPr>
          <w:rtl w:val="true"/>
          <w:lang w:eastAsia="he-IL"/>
        </w:rPr>
        <w:t>אז לא נוכל לדבר על דברים אחרים</w:t>
      </w:r>
      <w:r>
        <w:rPr>
          <w:rtl w:val="true"/>
          <w:lang w:eastAsia="he-IL"/>
        </w:rPr>
        <w:t>,</w:t>
      </w:r>
      <w:bookmarkStart w:id="69" w:name="_ETM_Q1_493536"/>
      <w:bookmarkStart w:id="70" w:name="_ETM_Q1_493286"/>
      <w:bookmarkEnd w:id="69"/>
      <w:bookmarkEnd w:id="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חרי שתשמעו</w:t>
      </w:r>
      <w:bookmarkStart w:id="71" w:name="_ETM_Q1_495639"/>
      <w:bookmarkEnd w:id="71"/>
      <w:r>
        <w:rPr>
          <w:rtl w:val="true"/>
          <w:lang w:eastAsia="he-IL"/>
        </w:rPr>
        <w:t xml:space="preserve"> אותי – אולי תבינו </w:t>
      </w:r>
      <w:bookmarkStart w:id="72" w:name="_ETM_Q1_493813"/>
      <w:bookmarkStart w:id="73" w:name="_ETM_Q1_493546"/>
      <w:bookmarkEnd w:id="72"/>
      <w:bookmarkEnd w:id="73"/>
      <w:r>
        <w:rPr>
          <w:rtl w:val="true"/>
          <w:lang w:eastAsia="he-IL"/>
        </w:rPr>
        <w:t>למה אני מתכוון</w:t>
      </w:r>
      <w:r>
        <w:rPr>
          <w:rtl w:val="true"/>
          <w:lang w:eastAsia="he-IL"/>
        </w:rPr>
        <w:t xml:space="preserve">. </w:t>
      </w:r>
      <w:bookmarkStart w:id="74" w:name="_ETM_Q1_503240"/>
      <w:bookmarkEnd w:id="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503327"/>
      <w:bookmarkStart w:id="76" w:name="_ETM_Q1_503327"/>
      <w:bookmarkEnd w:id="76"/>
    </w:p>
    <w:p>
      <w:pPr>
        <w:pStyle w:val="Normal"/>
        <w:rPr>
          <w:lang w:eastAsia="he-IL"/>
        </w:rPr>
      </w:pPr>
      <w:bookmarkStart w:id="77" w:name="_ETM_Q1_503516"/>
      <w:bookmarkStart w:id="78" w:name="_ETM_Q1_503433"/>
      <w:bookmarkEnd w:id="77"/>
      <w:bookmarkEnd w:id="78"/>
      <w:r>
        <w:rPr>
          <w:rtl w:val="true"/>
          <w:lang w:eastAsia="he-IL"/>
        </w:rPr>
        <w:t>כולנו יודעים</w:t>
      </w:r>
      <w:bookmarkStart w:id="79" w:name="_ETM_Q1_505382"/>
      <w:bookmarkEnd w:id="79"/>
      <w:r>
        <w:rPr>
          <w:rtl w:val="true"/>
          <w:lang w:eastAsia="he-IL"/>
        </w:rPr>
        <w:t xml:space="preserve"> שהחקיקה של המשך חוק הדיור הציבורי עברה בקריאה טרומית</w:t>
      </w:r>
      <w:bookmarkStart w:id="80" w:name="_ETM_Q1_504282"/>
      <w:bookmarkStart w:id="81" w:name="_ETM_Q1_504035"/>
      <w:bookmarkEnd w:id="80"/>
      <w:bookmarkEnd w:id="81"/>
      <w:r>
        <w:rPr>
          <w:rtl w:val="true"/>
          <w:lang w:eastAsia="he-IL"/>
        </w:rPr>
        <w:t xml:space="preserve">. </w:t>
      </w:r>
      <w:bookmarkStart w:id="82" w:name="_ETM_Q1_517157"/>
      <w:bookmarkEnd w:id="82"/>
      <w:r>
        <w:rPr>
          <w:rtl w:val="true"/>
          <w:lang w:eastAsia="he-IL"/>
        </w:rPr>
        <w:t xml:space="preserve">עשינו דיון בוועדה – אני לא זוכר אם דיון אחד </w:t>
      </w:r>
      <w:bookmarkStart w:id="83" w:name="_ETM_Q1_523019"/>
      <w:bookmarkEnd w:id="83"/>
      <w:r>
        <w:rPr>
          <w:rtl w:val="true"/>
          <w:lang w:eastAsia="he-IL"/>
        </w:rPr>
        <w:t xml:space="preserve">או </w:t>
      </w:r>
      <w:bookmarkStart w:id="84" w:name="_ETM_Q1_518962"/>
      <w:bookmarkStart w:id="85" w:name="_ETM_Q1_518716"/>
      <w:bookmarkEnd w:id="84"/>
      <w:bookmarkEnd w:id="85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זוכר </w:t>
      </w:r>
      <w:bookmarkStart w:id="86" w:name="_ETM_Q1_519221"/>
      <w:bookmarkStart w:id="87" w:name="_ETM_Q1_518980"/>
      <w:bookmarkEnd w:id="86"/>
      <w:bookmarkEnd w:id="87"/>
      <w:r>
        <w:rPr>
          <w:rtl w:val="true"/>
          <w:lang w:eastAsia="he-IL"/>
        </w:rPr>
        <w:t>שיגיד לי</w:t>
      </w:r>
      <w:bookmarkStart w:id="88" w:name="_ETM_Q1_522616"/>
      <w:bookmarkStart w:id="89" w:name="_ETM_Q1_521939"/>
      <w:bookmarkEnd w:id="88"/>
      <w:bookmarkEnd w:id="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524082"/>
      <w:bookmarkStart w:id="91" w:name="_ETM_Q1_523970"/>
      <w:bookmarkStart w:id="92" w:name="_ETM_Q1_522703"/>
      <w:bookmarkStart w:id="93" w:name="_ETM_Q1_524082"/>
      <w:bookmarkStart w:id="94" w:name="_ETM_Q1_523970"/>
      <w:bookmarkStart w:id="95" w:name="_ETM_Q1_522703"/>
      <w:bookmarkEnd w:id="93"/>
      <w:bookmarkEnd w:id="94"/>
      <w:bookmarkEnd w:id="95"/>
    </w:p>
    <w:p>
      <w:pPr>
        <w:pStyle w:val="Style14"/>
        <w:keepNext w:val="true"/>
        <w:rPr/>
      </w:pPr>
      <w:bookmarkStart w:id="96" w:name="ET_speaker_קריאה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" w:name="ET_yor_506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98" w:name="_ETM_Q1_520261"/>
      <w:bookmarkStart w:id="99" w:name="_ETM_Q1_520030"/>
      <w:bookmarkEnd w:id="98"/>
      <w:bookmarkEnd w:id="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 הד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00" w:name="_ETM_Q1_527012"/>
      <w:bookmarkStart w:id="101" w:name="_ETM_Q1_526769"/>
      <w:bookmarkEnd w:id="100"/>
      <w:bookmarkEnd w:id="101"/>
      <w:r>
        <w:rPr>
          <w:rtl w:val="true"/>
          <w:lang w:eastAsia="he-IL"/>
        </w:rPr>
        <w:t>גם כשצללתי לעניין יותר</w:t>
      </w:r>
      <w:bookmarkStart w:id="102" w:name="_ETM_Q1_531391"/>
      <w:bookmarkEnd w:id="102"/>
      <w:r>
        <w:rPr>
          <w:rtl w:val="true"/>
          <w:lang w:eastAsia="he-IL"/>
        </w:rPr>
        <w:t xml:space="preserve"> – </w:t>
      </w:r>
      <w:bookmarkStart w:id="103" w:name="_ETM_Q1_531857"/>
      <w:bookmarkStart w:id="104" w:name="_ETM_Q1_531629"/>
      <w:bookmarkEnd w:id="103"/>
      <w:bookmarkEnd w:id="104"/>
      <w:r>
        <w:rPr>
          <w:rtl w:val="true"/>
          <w:lang w:eastAsia="he-IL"/>
        </w:rPr>
        <w:t xml:space="preserve">יש דעות בעניין הזה לכאן </w:t>
      </w:r>
      <w:bookmarkStart w:id="105" w:name="_ETM_Q1_534845"/>
      <w:bookmarkStart w:id="106" w:name="_ETM_Q1_534589"/>
      <w:bookmarkEnd w:id="105"/>
      <w:bookmarkEnd w:id="106"/>
      <w:r>
        <w:rPr>
          <w:rtl w:val="true"/>
          <w:lang w:eastAsia="he-IL"/>
        </w:rPr>
        <w:t>או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</w:t>
      </w:r>
      <w:bookmarkStart w:id="107" w:name="_ETM_Q1_539266"/>
      <w:bookmarkEnd w:id="107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שיבות גדולה בהמשך האפשרות לתת אופק</w:t>
      </w:r>
      <w:bookmarkStart w:id="108" w:name="_ETM_Q1_547646"/>
      <w:bookmarkEnd w:id="108"/>
      <w:r>
        <w:rPr>
          <w:rtl w:val="true"/>
          <w:lang w:eastAsia="he-IL"/>
        </w:rPr>
        <w:t xml:space="preserve"> לאנשים שנמצאים בדיר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ב כפי שהוא </w:t>
      </w:r>
      <w:bookmarkStart w:id="109" w:name="_ETM_Q1_555648"/>
      <w:bookmarkEnd w:id="10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אים של הדירות אוז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שימת ההמתנה </w:t>
      </w:r>
      <w:bookmarkStart w:id="110" w:name="_ETM_Q1_563503"/>
      <w:bookmarkEnd w:id="110"/>
      <w:r>
        <w:rPr>
          <w:rtl w:val="true"/>
          <w:lang w:eastAsia="he-IL"/>
        </w:rPr>
        <w:t>הולכת ומתארכ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אפשרות של המדינה</w:t>
      </w:r>
      <w:bookmarkStart w:id="111" w:name="_ETM_Q1_566963"/>
      <w:bookmarkStart w:id="112" w:name="_ETM_Q1_566716"/>
      <w:bookmarkEnd w:id="111"/>
      <w:bookmarkEnd w:id="1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וספה </w:t>
      </w:r>
      <w:bookmarkStart w:id="113" w:name="_ETM_Q1_569410"/>
      <w:bookmarkEnd w:id="113"/>
      <w:r>
        <w:rPr>
          <w:rtl w:val="true"/>
          <w:lang w:eastAsia="he-IL"/>
        </w:rPr>
        <w:t>למלאי הזה – מצטמצמ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מה לי שעל כל שלוש</w:t>
      </w:r>
      <w:bookmarkStart w:id="114" w:name="_ETM_Q1_576996"/>
      <w:bookmarkEnd w:id="114"/>
      <w:r>
        <w:rPr>
          <w:rtl w:val="true"/>
          <w:lang w:eastAsia="he-IL"/>
        </w:rPr>
        <w:t xml:space="preserve"> או ארבע די</w:t>
      </w:r>
      <w:bookmarkStart w:id="115" w:name="_ETM_Q1_576963"/>
      <w:bookmarkStart w:id="116" w:name="_ETM_Q1_576712"/>
      <w:bookmarkEnd w:id="115"/>
      <w:bookmarkEnd w:id="116"/>
      <w:r>
        <w:rPr>
          <w:rtl w:val="true"/>
          <w:lang w:eastAsia="he-IL"/>
        </w:rPr>
        <w:t>רות שמוכרים – מוסיפים דירה אחת</w:t>
      </w:r>
      <w:r>
        <w:rPr>
          <w:rtl w:val="true"/>
          <w:lang w:eastAsia="he-IL"/>
        </w:rPr>
        <w:t xml:space="preserve">. </w:t>
      </w:r>
      <w:bookmarkStart w:id="117" w:name="_ETM_Q1_581496"/>
      <w:bookmarkEnd w:id="11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באזורים מבוק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588545"/>
      <w:bookmarkStart w:id="119" w:name="_ETM_Q1_588442"/>
      <w:bookmarkStart w:id="120" w:name="_ETM_Q1_588545"/>
      <w:bookmarkStart w:id="121" w:name="_ETM_Q1_588442"/>
      <w:bookmarkEnd w:id="120"/>
      <w:bookmarkEnd w:id="121"/>
    </w:p>
    <w:p>
      <w:pPr>
        <w:pStyle w:val="Normal"/>
        <w:rPr>
          <w:lang w:eastAsia="he-IL"/>
        </w:rPr>
      </w:pPr>
      <w:bookmarkStart w:id="122" w:name="_ETM_Q1_584090"/>
      <w:bookmarkStart w:id="123" w:name="_ETM_Q1_583837"/>
      <w:bookmarkStart w:id="124" w:name="_ETM_Q1_588711"/>
      <w:bookmarkStart w:id="125" w:name="_ETM_Q1_588626"/>
      <w:bookmarkEnd w:id="122"/>
      <w:bookmarkEnd w:id="123"/>
      <w:bookmarkEnd w:id="124"/>
      <w:bookmarkEnd w:id="125"/>
      <w:r>
        <w:rPr>
          <w:rtl w:val="true"/>
          <w:lang w:eastAsia="he-IL"/>
        </w:rPr>
        <w:t>יש כאן 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ויכוח הוא לא </w:t>
      </w:r>
      <w:bookmarkStart w:id="126" w:name="_ETM_Q1_590863"/>
      <w:bookmarkEnd w:id="126"/>
      <w:r>
        <w:rPr>
          <w:rtl w:val="true"/>
          <w:lang w:eastAsia="he-IL"/>
        </w:rPr>
        <w:t xml:space="preserve">ויכוח פוליטי – הוא ויכוח של מה באמת </w:t>
      </w:r>
      <w:bookmarkStart w:id="127" w:name="_ETM_Q1_591772"/>
      <w:bookmarkStart w:id="128" w:name="_ETM_Q1_591504"/>
      <w:bookmarkEnd w:id="127"/>
      <w:bookmarkEnd w:id="128"/>
      <w:r>
        <w:rPr>
          <w:rtl w:val="true"/>
          <w:lang w:eastAsia="he-IL"/>
        </w:rPr>
        <w:t>נכון לעשות</w:t>
      </w:r>
      <w:r>
        <w:rPr>
          <w:rtl w:val="true"/>
          <w:lang w:eastAsia="he-IL"/>
        </w:rPr>
        <w:t>.</w:t>
      </w:r>
      <w:bookmarkStart w:id="129" w:name="_ETM_Q1_592849"/>
      <w:bookmarkEnd w:id="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דבר אחד אין ויכוח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רור שלא נכון לא לעשות</w:t>
      </w:r>
      <w:r>
        <w:rPr>
          <w:rtl w:val="true"/>
          <w:lang w:eastAsia="he-IL"/>
        </w:rPr>
        <w:t xml:space="preserve">. </w:t>
      </w:r>
      <w:bookmarkStart w:id="130" w:name="_ETM_Q1_601731"/>
      <w:bookmarkEnd w:id="130"/>
      <w:r>
        <w:rPr>
          <w:rtl w:val="true"/>
          <w:lang w:eastAsia="he-IL"/>
        </w:rPr>
        <w:t xml:space="preserve">צריך </w:t>
      </w:r>
      <w:bookmarkStart w:id="131" w:name="_ETM_Q1_599455"/>
      <w:bookmarkStart w:id="132" w:name="_ETM_Q1_599195"/>
      <w:bookmarkEnd w:id="131"/>
      <w:bookmarkEnd w:id="132"/>
      <w:r>
        <w:rPr>
          <w:rtl w:val="true"/>
          <w:lang w:eastAsia="he-IL"/>
        </w:rPr>
        <w:t>לעשו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דווח לכם את מה שדיווחתי בעל </w:t>
      </w:r>
      <w:bookmarkStart w:id="133" w:name="_ETM_Q1_606319"/>
      <w:bookmarkEnd w:id="133"/>
      <w:r>
        <w:rPr>
          <w:rtl w:val="true"/>
          <w:lang w:eastAsia="he-IL"/>
        </w:rPr>
        <w:t xml:space="preserve">פה </w:t>
      </w:r>
      <w:bookmarkStart w:id="134" w:name="_ETM_Q1_602631"/>
      <w:bookmarkStart w:id="135" w:name="_ETM_Q1_602379"/>
      <w:bookmarkEnd w:id="134"/>
      <w:bookmarkEnd w:id="135"/>
      <w:r>
        <w:rPr>
          <w:rtl w:val="true"/>
          <w:lang w:eastAsia="he-IL"/>
        </w:rPr>
        <w:t>ל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605255"/>
      <w:bookmarkStart w:id="137" w:name="_ETM_Q1_605168"/>
      <w:bookmarkStart w:id="138" w:name="_ETM_Q1_605255"/>
      <w:bookmarkStart w:id="139" w:name="_ETM_Q1_605168"/>
      <w:bookmarkEnd w:id="138"/>
      <w:bookmarkEnd w:id="139"/>
    </w:p>
    <w:p>
      <w:pPr>
        <w:pStyle w:val="Normal"/>
        <w:rPr>
          <w:lang w:eastAsia="he-IL"/>
        </w:rPr>
      </w:pPr>
      <w:bookmarkStart w:id="140" w:name="_ETM_Q1_605446"/>
      <w:bookmarkStart w:id="141" w:name="_ETM_Q1_605361"/>
      <w:bookmarkEnd w:id="140"/>
      <w:bookmarkEnd w:id="141"/>
      <w:r>
        <w:rPr>
          <w:rtl w:val="true"/>
          <w:lang w:eastAsia="he-IL"/>
        </w:rPr>
        <w:t>במהלך החודש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</w:t>
      </w:r>
      <w:bookmarkStart w:id="142" w:name="_ETM_Q1_618403"/>
      <w:bookmarkEnd w:id="142"/>
      <w:r>
        <w:rPr>
          <w:rtl w:val="true"/>
          <w:lang w:eastAsia="he-IL"/>
        </w:rPr>
        <w:t xml:space="preserve">עם הצוות </w:t>
      </w:r>
      <w:bookmarkStart w:id="143" w:name="_ETM_Q1_615740"/>
      <w:bookmarkStart w:id="144" w:name="_ETM_Q1_615483"/>
      <w:bookmarkEnd w:id="143"/>
      <w:bookmarkEnd w:id="144"/>
      <w:r>
        <w:rPr>
          <w:rtl w:val="true"/>
          <w:lang w:eastAsia="he-IL"/>
        </w:rPr>
        <w:t xml:space="preserve">שלי – הצוות המשפטי של הוועדה – ישיבות </w:t>
      </w:r>
      <w:bookmarkStart w:id="145" w:name="_ETM_Q1_622659"/>
      <w:bookmarkEnd w:id="145"/>
      <w:r>
        <w:rPr>
          <w:rtl w:val="true"/>
          <w:lang w:eastAsia="he-IL"/>
        </w:rPr>
        <w:t>מול משרד השיכון</w:t>
      </w:r>
      <w:r>
        <w:rPr>
          <w:rtl w:val="true"/>
          <w:lang w:eastAsia="he-IL"/>
        </w:rPr>
        <w:t>,</w:t>
      </w:r>
      <w:bookmarkStart w:id="146" w:name="_ETM_Q1_626547"/>
      <w:bookmarkStart w:id="147" w:name="_ETM_Q1_626293"/>
      <w:bookmarkEnd w:id="146"/>
      <w:bookmarkEnd w:id="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ל הגורמים שמטפלי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ול </w:t>
      </w:r>
      <w:bookmarkStart w:id="148" w:name="_ETM_Q1_631400"/>
      <w:bookmarkEnd w:id="148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רכו כבר משהו כמו שמונה א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ות</w:t>
      </w:r>
      <w:r>
        <w:rPr>
          <w:rtl w:val="true"/>
          <w:lang w:eastAsia="he-IL"/>
        </w:rPr>
        <w:t xml:space="preserve">, </w:t>
      </w:r>
      <w:bookmarkStart w:id="149" w:name="_ETM_Q1_640573"/>
      <w:bookmarkEnd w:id="149"/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יותר</w:t>
      </w:r>
      <w:r>
        <w:rPr>
          <w:rtl w:val="true"/>
          <w:lang w:eastAsia="he-IL"/>
        </w:rPr>
        <w:t xml:space="preserve">. </w:t>
      </w:r>
      <w:bookmarkStart w:id="150" w:name="_ETM_Q1_641019"/>
      <w:bookmarkStart w:id="151" w:name="_ETM_Q1_640749"/>
      <w:bookmarkEnd w:id="150"/>
      <w:bookmarkEnd w:id="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" w:name="_ETM_Q1_641401"/>
      <w:bookmarkStart w:id="153" w:name="_ETM_Q1_641329"/>
      <w:bookmarkEnd w:id="152"/>
      <w:bookmarkEnd w:id="153"/>
      <w:r>
        <w:rPr>
          <w:rtl w:val="true"/>
          <w:lang w:eastAsia="he-IL"/>
        </w:rPr>
        <w:t>ה</w:t>
      </w:r>
      <w:bookmarkStart w:id="154" w:name="_ETM_Q1_641509"/>
      <w:bookmarkStart w:id="155" w:name="_ETM_Q1_641425"/>
      <w:bookmarkEnd w:id="154"/>
      <w:bookmarkEnd w:id="155"/>
      <w:r>
        <w:rPr>
          <w:rtl w:val="true"/>
          <w:lang w:eastAsia="he-IL"/>
        </w:rPr>
        <w:t>דרישה שלי היית</w:t>
      </w:r>
      <w:bookmarkStart w:id="156" w:name="_ETM_Q1_644919"/>
      <w:bookmarkEnd w:id="156"/>
      <w:r>
        <w:rPr>
          <w:rtl w:val="true"/>
          <w:lang w:eastAsia="he-IL"/>
        </w:rPr>
        <w:t>ה להגיע להבנה ולגבש מתכונ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המטרה שלה היא </w:t>
      </w:r>
      <w:bookmarkStart w:id="157" w:name="_ETM_Q1_657681"/>
      <w:bookmarkEnd w:id="157"/>
      <w:r>
        <w:rPr>
          <w:rtl w:val="true"/>
          <w:lang w:eastAsia="he-IL"/>
        </w:rPr>
        <w:t>אותה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לושה סוגים של אנשים </w:t>
      </w:r>
      <w:bookmarkStart w:id="158" w:name="_ETM_Q1_665616"/>
      <w:bookmarkEnd w:id="158"/>
      <w:r>
        <w:rPr>
          <w:rtl w:val="true"/>
          <w:lang w:eastAsia="he-IL"/>
        </w:rPr>
        <w:t>שקשורים לנושא של הדיור הציבור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אלה שזכאים ויש להם </w:t>
      </w:r>
      <w:bookmarkStart w:id="159" w:name="_ETM_Q1_677126"/>
      <w:bookmarkEnd w:id="159"/>
      <w:r>
        <w:rPr>
          <w:rtl w:val="true"/>
          <w:lang w:eastAsia="he-IL"/>
        </w:rPr>
        <w:t>גם אפשרות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דינה </w:t>
      </w:r>
      <w:bookmarkStart w:id="160" w:name="_ETM_Q1_677470"/>
      <w:bookmarkStart w:id="161" w:name="_ETM_Q1_677210"/>
      <w:bookmarkEnd w:id="160"/>
      <w:bookmarkEnd w:id="161"/>
      <w:r>
        <w:rPr>
          <w:rtl w:val="true"/>
          <w:lang w:eastAsia="he-IL"/>
        </w:rPr>
        <w:t xml:space="preserve">תמשיך ותצליח להביא </w:t>
      </w:r>
      <w:bookmarkStart w:id="162" w:name="_ETM_Q1_681504"/>
      <w:bookmarkEnd w:id="162"/>
      <w:r>
        <w:rPr>
          <w:rtl w:val="true"/>
          <w:lang w:eastAsia="he-IL"/>
        </w:rPr>
        <w:t>דירות – לנסות ולהגיע לרכישת ה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63" w:name="_ETM_Q1_686069"/>
      <w:bookmarkStart w:id="164" w:name="_ETM_Q1_685806"/>
      <w:bookmarkEnd w:id="163"/>
      <w:bookmarkEnd w:id="164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bookmarkStart w:id="165" w:name="_ETM_Q1_689973"/>
      <w:bookmarkEnd w:id="1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לים את המטרה של המשכיות ושל אופק </w:t>
      </w:r>
      <w:bookmarkStart w:id="166" w:name="_ETM_Q1_698401"/>
      <w:bookmarkEnd w:id="166"/>
      <w:r>
        <w:rPr>
          <w:rtl w:val="true"/>
          <w:lang w:eastAsia="he-IL"/>
        </w:rPr>
        <w:t>להשתק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פתרון לבעיה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704590"/>
      <w:bookmarkStart w:id="168" w:name="_ETM_Q1_704493"/>
      <w:bookmarkStart w:id="169" w:name="_ETM_Q1_704590"/>
      <w:bookmarkStart w:id="170" w:name="_ETM_Q1_704493"/>
      <w:bookmarkEnd w:id="169"/>
      <w:bookmarkEnd w:id="170"/>
    </w:p>
    <w:p>
      <w:pPr>
        <w:pStyle w:val="Normal"/>
        <w:rPr>
          <w:lang w:eastAsia="he-IL"/>
        </w:rPr>
      </w:pPr>
      <w:bookmarkStart w:id="171" w:name="_ETM_Q1_700232"/>
      <w:bookmarkStart w:id="172" w:name="_ETM_Q1_699994"/>
      <w:bookmarkStart w:id="173" w:name="_ETM_Q1_704760"/>
      <w:bookmarkStart w:id="174" w:name="_ETM_Q1_704672"/>
      <w:bookmarkEnd w:id="171"/>
      <w:bookmarkEnd w:id="172"/>
      <w:bookmarkEnd w:id="173"/>
      <w:bookmarkEnd w:id="17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אלה שוודאי </w:t>
      </w:r>
      <w:bookmarkStart w:id="175" w:name="_ETM_Q1_707058"/>
      <w:bookmarkEnd w:id="175"/>
      <w:r>
        <w:rPr>
          <w:rtl w:val="true"/>
          <w:lang w:eastAsia="he-IL"/>
        </w:rPr>
        <w:t xml:space="preserve">בכלל לא בעניין מבחינתנו – שלא זכאים </w:t>
      </w:r>
      <w:bookmarkStart w:id="176" w:name="_ETM_Q1_709009"/>
      <w:bookmarkStart w:id="177" w:name="_ETM_Q1_708764"/>
      <w:bookmarkEnd w:id="176"/>
      <w:bookmarkEnd w:id="177"/>
      <w:r>
        <w:rPr>
          <w:rtl w:val="true"/>
          <w:lang w:eastAsia="he-IL"/>
        </w:rPr>
        <w:t xml:space="preserve">ושלא צריכים להיות </w:t>
      </w:r>
      <w:bookmarkStart w:id="178" w:name="_ETM_Q1_711581"/>
      <w:bookmarkEnd w:id="178"/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יש עוד סוג של </w:t>
      </w:r>
      <w:bookmarkStart w:id="179" w:name="_ETM_Q1_714856"/>
      <w:bookmarkStart w:id="180" w:name="_ETM_Q1_714598"/>
      <w:bookmarkEnd w:id="179"/>
      <w:bookmarkEnd w:id="180"/>
      <w:r>
        <w:rPr>
          <w:rtl w:val="true"/>
          <w:lang w:eastAsia="he-IL"/>
        </w:rPr>
        <w:t>כאלה</w:t>
      </w:r>
      <w:bookmarkStart w:id="181" w:name="_ETM_Q1_715384"/>
      <w:bookmarkEnd w:id="181"/>
      <w:r>
        <w:rPr>
          <w:rtl w:val="true"/>
          <w:lang w:eastAsia="he-IL"/>
        </w:rPr>
        <w:t xml:space="preserve"> שכן צריכים את העזרה של המדינה בקורת 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כירות החודשית </w:t>
      </w:r>
      <w:bookmarkStart w:id="182" w:name="_ETM_Q1_724216"/>
      <w:bookmarkEnd w:id="182"/>
      <w:r>
        <w:rPr>
          <w:rtl w:val="true"/>
          <w:lang w:eastAsia="he-IL"/>
        </w:rPr>
        <w:t>המתמשכת להרבה מאו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ש סבירות גבוהה מאוד </w:t>
      </w:r>
      <w:bookmarkStart w:id="183" w:name="_ETM_Q1_727518"/>
      <w:bookmarkStart w:id="184" w:name="_ETM_Q1_727268"/>
      <w:bookmarkEnd w:id="183"/>
      <w:bookmarkEnd w:id="184"/>
      <w:r>
        <w:rPr>
          <w:rtl w:val="true"/>
          <w:lang w:eastAsia="he-IL"/>
        </w:rPr>
        <w:t xml:space="preserve">שהם לא </w:t>
      </w:r>
      <w:bookmarkStart w:id="185" w:name="_ETM_Q1_728941"/>
      <w:bookmarkEnd w:id="185"/>
      <w:r>
        <w:rPr>
          <w:rtl w:val="true"/>
          <w:lang w:eastAsia="he-IL"/>
        </w:rPr>
        <w:t>יגיעו לרכישה של ד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732481"/>
      <w:bookmarkStart w:id="187" w:name="_ETM_Q1_732389"/>
      <w:bookmarkStart w:id="188" w:name="_ETM_Q1_732481"/>
      <w:bookmarkStart w:id="189" w:name="_ETM_Q1_732389"/>
      <w:bookmarkEnd w:id="188"/>
      <w:bookmarkEnd w:id="189"/>
    </w:p>
    <w:p>
      <w:pPr>
        <w:pStyle w:val="Normal"/>
        <w:rPr>
          <w:lang w:eastAsia="he-IL"/>
        </w:rPr>
      </w:pPr>
      <w:bookmarkStart w:id="190" w:name="_ETM_Q1_732605"/>
      <w:bookmarkStart w:id="191" w:name="_ETM_Q1_732517"/>
      <w:bookmarkEnd w:id="190"/>
      <w:bookmarkEnd w:id="191"/>
      <w:r>
        <w:rPr>
          <w:rtl w:val="true"/>
          <w:lang w:eastAsia="he-IL"/>
        </w:rPr>
        <w:t>אנחנו צריכים למצוא את ה</w:t>
      </w:r>
      <w:bookmarkStart w:id="192" w:name="_ETM_Q1_731470"/>
      <w:bookmarkStart w:id="193" w:name="_ETM_Q1_731231"/>
      <w:bookmarkEnd w:id="192"/>
      <w:bookmarkEnd w:id="193"/>
      <w:r>
        <w:rPr>
          <w:rtl w:val="true"/>
          <w:lang w:eastAsia="he-IL"/>
        </w:rPr>
        <w:t>פתרון שי</w:t>
      </w:r>
      <w:bookmarkStart w:id="194" w:name="_ETM_Q1_733980"/>
      <w:bookmarkEnd w:id="194"/>
      <w:r>
        <w:rPr>
          <w:rtl w:val="true"/>
          <w:lang w:eastAsia="he-IL"/>
        </w:rPr>
        <w:t>נתב את זה לשתי הקבוצ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דים על </w:t>
      </w:r>
      <w:bookmarkStart w:id="195" w:name="_ETM_Q1_742035"/>
      <w:bookmarkEnd w:id="195"/>
      <w:r>
        <w:rPr>
          <w:rtl w:val="true"/>
          <w:lang w:eastAsia="he-IL"/>
        </w:rPr>
        <w:t>איזה שהוא מתווה –</w:t>
      </w:r>
      <w:bookmarkStart w:id="196" w:name="_ETM_Q1_740100"/>
      <w:bookmarkStart w:id="197" w:name="_ETM_Q1_739849"/>
      <w:bookmarkEnd w:id="196"/>
      <w:bookmarkEnd w:id="197"/>
      <w:r>
        <w:rPr>
          <w:rtl w:val="true"/>
          <w:lang w:eastAsia="he-IL"/>
        </w:rPr>
        <w:t xml:space="preserve"> עוד </w:t>
      </w:r>
      <w:bookmarkStart w:id="198" w:name="_ETM_Q1_739579"/>
      <w:bookmarkStart w:id="199" w:name="_ETM_Q1_739321"/>
      <w:bookmarkEnd w:id="198"/>
      <w:bookmarkEnd w:id="199"/>
      <w:r>
        <w:rPr>
          <w:rtl w:val="true"/>
          <w:lang w:eastAsia="he-IL"/>
        </w:rPr>
        <w:t xml:space="preserve">אין עליו </w:t>
      </w:r>
      <w:bookmarkStart w:id="200" w:name="_ETM_Q1_740293"/>
      <w:bookmarkEnd w:id="200"/>
      <w:r>
        <w:rPr>
          <w:rtl w:val="true"/>
          <w:lang w:eastAsia="he-IL"/>
        </w:rPr>
        <w:t xml:space="preserve">הסכמה מלאה של האוצר ואני גם לא רוצה להציג אותו </w:t>
      </w:r>
      <w:bookmarkStart w:id="201" w:name="_ETM_Q1_747078"/>
      <w:bookmarkEnd w:id="201"/>
      <w:r>
        <w:rPr>
          <w:rtl w:val="true"/>
          <w:lang w:eastAsia="he-IL"/>
        </w:rPr>
        <w:t>עכשיו</w:t>
      </w:r>
      <w:bookmarkStart w:id="202" w:name="_ETM_Q1_744012"/>
      <w:bookmarkStart w:id="203" w:name="_ETM_Q1_743762"/>
      <w:bookmarkEnd w:id="202"/>
      <w:bookmarkEnd w:id="2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743974"/>
      <w:bookmarkStart w:id="205" w:name="_ETM_Q1_742552"/>
      <w:bookmarkStart w:id="206" w:name="_ETM_Q1_742318"/>
      <w:bookmarkStart w:id="207" w:name="_ETM_Q1_746906"/>
      <w:bookmarkStart w:id="208" w:name="_ETM_Q1_746798"/>
      <w:bookmarkStart w:id="209" w:name="_ETM_Q1_743974"/>
      <w:bookmarkStart w:id="210" w:name="_ETM_Q1_742552"/>
      <w:bookmarkStart w:id="211" w:name="_ETM_Q1_742318"/>
      <w:bookmarkStart w:id="212" w:name="_ETM_Q1_746906"/>
      <w:bookmarkStart w:id="213" w:name="_ETM_Q1_746798"/>
      <w:bookmarkEnd w:id="209"/>
      <w:bookmarkEnd w:id="210"/>
      <w:bookmarkEnd w:id="211"/>
      <w:bookmarkEnd w:id="212"/>
      <w:bookmarkEnd w:id="213"/>
    </w:p>
    <w:p>
      <w:pPr>
        <w:pStyle w:val="Style14"/>
        <w:keepNext w:val="true"/>
        <w:rPr/>
      </w:pPr>
      <w:bookmarkStart w:id="214" w:name="ET_speaker_623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744807"/>
      <w:bookmarkStart w:id="216" w:name="_ETM_Q1_744705"/>
      <w:bookmarkEnd w:id="215"/>
      <w:bookmarkEnd w:id="216"/>
      <w:r>
        <w:rPr>
          <w:rtl w:val="true"/>
          <w:lang w:eastAsia="he-IL"/>
        </w:rPr>
        <w:t xml:space="preserve">איתנו – לא </w:t>
      </w:r>
      <w:bookmarkStart w:id="217" w:name="_ETM_Q1_746151"/>
      <w:bookmarkEnd w:id="217"/>
      <w:r>
        <w:rPr>
          <w:rtl w:val="true"/>
          <w:lang w:eastAsia="he-IL"/>
        </w:rPr>
        <w:t>דיברתם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748596"/>
      <w:bookmarkStart w:id="219" w:name="_ETM_Q1_748489"/>
      <w:bookmarkStart w:id="220" w:name="_ETM_Q1_748596"/>
      <w:bookmarkStart w:id="221" w:name="_ETM_Q1_748489"/>
      <w:bookmarkEnd w:id="220"/>
      <w:bookmarkEnd w:id="221"/>
    </w:p>
    <w:p>
      <w:pPr>
        <w:pStyle w:val="Style31"/>
        <w:keepNext w:val="true"/>
        <w:rPr/>
      </w:pPr>
      <w:bookmarkStart w:id="222" w:name="ET_yor_506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" w:name="_ETM_Q1_749588"/>
      <w:bookmarkEnd w:id="2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כנת</w:t>
      </w:r>
      <w:bookmarkStart w:id="224" w:name="_ETM_Q1_748316"/>
      <w:bookmarkStart w:id="225" w:name="_ETM_Q1_748085"/>
      <w:bookmarkEnd w:id="224"/>
      <w:bookmarkEnd w:id="225"/>
      <w:r>
        <w:rPr>
          <w:rtl w:val="true"/>
          <w:lang w:eastAsia="he-IL"/>
        </w:rPr>
        <w:t>י אתכם בעל פה ש</w:t>
      </w:r>
      <w:bookmarkStart w:id="226" w:name="_ETM_Q1_751182"/>
      <w:bookmarkEnd w:id="226"/>
      <w:r>
        <w:rPr>
          <w:rtl w:val="true"/>
          <w:lang w:eastAsia="he-IL"/>
        </w:rPr>
        <w:t>לא שכחתי מזה</w:t>
      </w:r>
      <w:bookmarkStart w:id="227" w:name="_ETM_Q1_750255"/>
      <w:bookmarkStart w:id="228" w:name="_ETM_Q1_750023"/>
      <w:bookmarkEnd w:id="227"/>
      <w:bookmarkEnd w:id="2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ני עובד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ד</w:t>
      </w:r>
      <w:bookmarkStart w:id="229" w:name="_ETM_Q1_754552"/>
      <w:bookmarkEnd w:id="229"/>
      <w:r>
        <w:rPr>
          <w:rtl w:val="true"/>
          <w:lang w:eastAsia="he-IL"/>
        </w:rPr>
        <w:t xml:space="preserve"> עליו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לחזור עם משהו</w:t>
      </w:r>
      <w:r>
        <w:rPr>
          <w:rtl w:val="true"/>
          <w:lang w:eastAsia="he-IL"/>
        </w:rPr>
        <w:t xml:space="preserve">. </w:t>
      </w:r>
      <w:bookmarkStart w:id="230" w:name="_ETM_Q1_755171"/>
      <w:bookmarkStart w:id="231" w:name="_ETM_Q1_754923"/>
      <w:bookmarkEnd w:id="230"/>
      <w:bookmarkEnd w:id="231"/>
      <w:r>
        <w:rPr>
          <w:rtl w:val="true"/>
          <w:lang w:eastAsia="he-IL"/>
        </w:rPr>
        <w:t xml:space="preserve">אני אומר לכם </w:t>
      </w:r>
      <w:bookmarkStart w:id="232" w:name="_ETM_Q1_756327"/>
      <w:bookmarkEnd w:id="232"/>
      <w:r>
        <w:rPr>
          <w:rtl w:val="true"/>
          <w:lang w:eastAsia="he-IL"/>
        </w:rPr>
        <w:t>את גבולות הגזרה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מה שא</w:t>
      </w:r>
      <w:bookmarkStart w:id="233" w:name="_ETM_Q1_758419"/>
      <w:bookmarkStart w:id="234" w:name="_ETM_Q1_758175"/>
      <w:bookmarkEnd w:id="233"/>
      <w:bookmarkEnd w:id="234"/>
      <w:r>
        <w:rPr>
          <w:rtl w:val="true"/>
          <w:lang w:eastAsia="he-IL"/>
        </w:rPr>
        <w:t xml:space="preserve">מרתי למשרד השיכון </w:t>
      </w:r>
      <w:bookmarkStart w:id="235" w:name="_ETM_Q1_760510"/>
      <w:bookmarkEnd w:id="235"/>
      <w:r>
        <w:rPr>
          <w:rtl w:val="true"/>
          <w:lang w:eastAsia="he-IL"/>
        </w:rPr>
        <w:t>ול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762688"/>
      <w:bookmarkStart w:id="237" w:name="_ETM_Q1_762590"/>
      <w:bookmarkStart w:id="238" w:name="_ETM_Q1_762688"/>
      <w:bookmarkStart w:id="239" w:name="_ETM_Q1_762590"/>
      <w:bookmarkEnd w:id="238"/>
      <w:bookmarkEnd w:id="239"/>
    </w:p>
    <w:p>
      <w:pPr>
        <w:pStyle w:val="Normal"/>
        <w:rPr>
          <w:lang w:eastAsia="he-IL"/>
        </w:rPr>
      </w:pPr>
      <w:bookmarkStart w:id="240" w:name="_ETM_Q1_762798"/>
      <w:bookmarkStart w:id="241" w:name="_ETM_Q1_762714"/>
      <w:bookmarkEnd w:id="240"/>
      <w:bookmarkEnd w:id="241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אופצ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 שאנחנו </w:t>
      </w:r>
      <w:bookmarkStart w:id="242" w:name="_ETM_Q1_764063"/>
      <w:bookmarkStart w:id="243" w:name="_ETM_Q1_763828"/>
      <w:bookmarkEnd w:id="242"/>
      <w:bookmarkEnd w:id="243"/>
      <w:r>
        <w:rPr>
          <w:rtl w:val="true"/>
          <w:lang w:eastAsia="he-IL"/>
        </w:rPr>
        <w:t xml:space="preserve">מביאים חלופה – </w:t>
      </w:r>
      <w:bookmarkStart w:id="244" w:name="_ETM_Q1_767328"/>
      <w:bookmarkEnd w:id="244"/>
      <w:r>
        <w:rPr>
          <w:rtl w:val="true"/>
          <w:lang w:eastAsia="he-IL"/>
        </w:rPr>
        <w:t xml:space="preserve">שנדון עליה כשיהיה לנו </w:t>
      </w:r>
      <w:bookmarkStart w:id="245" w:name="_ETM_Q1_767498"/>
      <w:bookmarkStart w:id="246" w:name="_ETM_Q1_767258"/>
      <w:bookmarkEnd w:id="245"/>
      <w:bookmarkEnd w:id="246"/>
      <w:r>
        <w:rPr>
          <w:rtl w:val="true"/>
          <w:lang w:eastAsia="he-IL"/>
        </w:rPr>
        <w:t>את ה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מאוד </w:t>
      </w:r>
      <w:bookmarkStart w:id="247" w:name="_ETM_Q1_771303"/>
      <w:bookmarkEnd w:id="247"/>
      <w:r>
        <w:rPr>
          <w:rtl w:val="true"/>
          <w:lang w:eastAsia="he-IL"/>
        </w:rPr>
        <w:t>שזה יהיה בזמן הקרוב מאו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מ</w:t>
      </w:r>
      <w:bookmarkStart w:id="248" w:name="_ETM_Q1_773831"/>
      <w:bookmarkStart w:id="249" w:name="_ETM_Q1_773602"/>
      <w:bookmarkEnd w:id="248"/>
      <w:bookmarkEnd w:id="249"/>
      <w:r>
        <w:rPr>
          <w:rtl w:val="true"/>
          <w:lang w:eastAsia="he-IL"/>
        </w:rPr>
        <w:t xml:space="preserve">דבר איתכם </w:t>
      </w:r>
      <w:bookmarkStart w:id="250" w:name="_ETM_Q1_774944"/>
      <w:bookmarkEnd w:id="250"/>
      <w:r>
        <w:rPr>
          <w:rtl w:val="true"/>
          <w:lang w:eastAsia="he-IL"/>
        </w:rPr>
        <w:t>על תקופ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אסכם את הדברים – </w:t>
      </w:r>
      <w:bookmarkStart w:id="251" w:name="_ETM_Q1_782281"/>
      <w:bookmarkStart w:id="252" w:name="_ETM_Q1_782041"/>
      <w:bookmarkEnd w:id="251"/>
      <w:bookmarkEnd w:id="252"/>
      <w:r>
        <w:rPr>
          <w:rtl w:val="true"/>
          <w:lang w:eastAsia="he-IL"/>
        </w:rPr>
        <w:t xml:space="preserve">שמשנה את </w:t>
      </w:r>
      <w:bookmarkStart w:id="253" w:name="_ETM_Q1_781981"/>
      <w:bookmarkStart w:id="254" w:name="_ETM_Q1_781724"/>
      <w:bookmarkStart w:id="255" w:name="_ETM_Q1_783785"/>
      <w:bookmarkEnd w:id="253"/>
      <w:bookmarkEnd w:id="254"/>
      <w:bookmarkEnd w:id="255"/>
      <w:r>
        <w:rPr>
          <w:rtl w:val="true"/>
          <w:lang w:eastAsia="he-IL"/>
        </w:rPr>
        <w:t>מה שהי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ואמת את המטרות ב</w:t>
      </w:r>
      <w:bookmarkStart w:id="256" w:name="_ETM_Q1_784483"/>
      <w:bookmarkStart w:id="257" w:name="_ETM_Q1_784229"/>
      <w:bookmarkEnd w:id="256"/>
      <w:bookmarkEnd w:id="257"/>
      <w:r>
        <w:rPr>
          <w:rtl w:val="true"/>
          <w:lang w:eastAsia="he-IL"/>
        </w:rPr>
        <w:t xml:space="preserve">צורה כזו </w:t>
      </w:r>
      <w:bookmarkStart w:id="258" w:name="_ETM_Q1_782604"/>
      <w:bookmarkStart w:id="259" w:name="_ETM_Q1_782369"/>
      <w:bookmarkEnd w:id="258"/>
      <w:bookmarkEnd w:id="259"/>
      <w:r>
        <w:rPr>
          <w:rtl w:val="true"/>
          <w:lang w:eastAsia="he-IL"/>
        </w:rPr>
        <w:t>או</w:t>
      </w:r>
      <w:bookmarkStart w:id="260" w:name="_ETM_Q1_788070"/>
      <w:bookmarkEnd w:id="260"/>
      <w:r>
        <w:rPr>
          <w:rtl w:val="true"/>
          <w:lang w:eastAsia="he-IL"/>
        </w:rPr>
        <w:t xml:space="preserve"> אחרת – יכול להיות שתהיה עליה </w:t>
      </w:r>
      <w:bookmarkStart w:id="261" w:name="_ETM_Q1_787084"/>
      <w:bookmarkStart w:id="262" w:name="_ETM_Q1_786821"/>
      <w:bookmarkEnd w:id="261"/>
      <w:bookmarkEnd w:id="262"/>
      <w:r>
        <w:rPr>
          <w:rtl w:val="true"/>
          <w:lang w:eastAsia="he-IL"/>
        </w:rPr>
        <w:t>ביקורת</w:t>
      </w:r>
      <w:bookmarkStart w:id="263" w:name="_ETM_Q1_786089"/>
      <w:bookmarkStart w:id="264" w:name="_ETM_Q1_785846"/>
      <w:bookmarkEnd w:id="263"/>
      <w:bookmarkEnd w:id="26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כאלה יגידו </w:t>
      </w:r>
      <w:bookmarkStart w:id="265" w:name="_ETM_Q1_789042"/>
      <w:bookmarkEnd w:id="265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bookmarkStart w:id="266" w:name="_ETM_Q1_787348"/>
      <w:bookmarkStart w:id="267" w:name="_ETM_Q1_787101"/>
      <w:bookmarkEnd w:id="266"/>
      <w:bookmarkEnd w:id="267"/>
      <w:r>
        <w:rPr>
          <w:rtl w:val="true"/>
          <w:lang w:eastAsia="he-IL"/>
        </w:rPr>
        <w:t xml:space="preserve">שכאלה יגידו </w:t>
      </w:r>
      <w:bookmarkStart w:id="268" w:name="_ETM_Q1_788111"/>
      <w:bookmarkStart w:id="269" w:name="_ETM_Q1_787870"/>
      <w:bookmarkEnd w:id="268"/>
      <w:bookmarkEnd w:id="269"/>
      <w:r>
        <w:rPr>
          <w:rtl w:val="true"/>
          <w:lang w:eastAsia="he-IL"/>
        </w:rPr>
        <w:t>שיותר טוב או שפח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</w:t>
      </w:r>
      <w:bookmarkStart w:id="270" w:name="_ETM_Q1_794194"/>
      <w:bookmarkEnd w:id="270"/>
      <w:r>
        <w:rPr>
          <w:rtl w:val="true"/>
          <w:lang w:eastAsia="he-IL"/>
        </w:rPr>
        <w:t>זה יש שולחן</w:t>
      </w:r>
      <w:bookmarkStart w:id="271" w:name="_ETM_Q1_790862"/>
      <w:bookmarkStart w:id="272" w:name="_ETM_Q1_790611"/>
      <w:bookmarkStart w:id="273" w:name="_ETM_Q1_793422"/>
      <w:bookmarkStart w:id="274" w:name="_ETM_Q1_793172"/>
      <w:bookmarkEnd w:id="271"/>
      <w:bookmarkEnd w:id="272"/>
      <w:bookmarkEnd w:id="273"/>
      <w:bookmarkEnd w:id="2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נגיע לחקיקה של </w:t>
      </w:r>
      <w:bookmarkStart w:id="275" w:name="_ETM_Q1_794643"/>
      <w:bookmarkEnd w:id="275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>.</w:t>
      </w:r>
      <w:bookmarkStart w:id="276" w:name="_ETM_Q1_797823"/>
      <w:bookmarkEnd w:id="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797923"/>
      <w:bookmarkStart w:id="278" w:name="_ETM_Q1_797923"/>
      <w:bookmarkEnd w:id="278"/>
    </w:p>
    <w:p>
      <w:pPr>
        <w:pStyle w:val="Normal"/>
        <w:rPr>
          <w:lang w:eastAsia="he-IL"/>
        </w:rPr>
      </w:pPr>
      <w:bookmarkStart w:id="279" w:name="_ETM_Q1_798296"/>
      <w:bookmarkStart w:id="280" w:name="_ETM_Q1_798212"/>
      <w:bookmarkEnd w:id="279"/>
      <w:bookmarkEnd w:id="280"/>
      <w:r>
        <w:rPr>
          <w:rtl w:val="true"/>
          <w:lang w:eastAsia="he-IL"/>
        </w:rPr>
        <w:t>זו אופציה אחת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פציה השנייה מבחינתי </w:t>
      </w:r>
      <w:bookmarkStart w:id="281" w:name="_ETM_Q1_805923"/>
      <w:bookmarkEnd w:id="281"/>
      <w:r>
        <w:rPr>
          <w:rtl w:val="true"/>
          <w:lang w:eastAsia="he-IL"/>
        </w:rPr>
        <w:t xml:space="preserve">היא להביא </w:t>
      </w:r>
      <w:bookmarkStart w:id="282" w:name="_ETM_Q1_803478"/>
      <w:bookmarkStart w:id="283" w:name="_ETM_Q1_803232"/>
      <w:bookmarkEnd w:id="282"/>
      <w:bookmarkEnd w:id="283"/>
      <w:r>
        <w:rPr>
          <w:rtl w:val="true"/>
          <w:lang w:eastAsia="he-IL"/>
        </w:rPr>
        <w:t>לוועדה את החלטת ועדת השרים</w:t>
      </w:r>
      <w:bookmarkStart w:id="284" w:name="_ETM_Q1_807081"/>
      <w:bookmarkStart w:id="285" w:name="_ETM_Q1_806824"/>
      <w:bookmarkEnd w:id="284"/>
      <w:bookmarkEnd w:id="285"/>
      <w:r>
        <w:rPr>
          <w:rtl w:val="true"/>
          <w:lang w:eastAsia="he-IL"/>
        </w:rPr>
        <w:t xml:space="preserve"> </w:t>
      </w:r>
      <w:bookmarkStart w:id="286" w:name="_ETM_Q1_803830"/>
      <w:bookmarkStart w:id="287" w:name="_ETM_Q1_803599"/>
      <w:bookmarkEnd w:id="286"/>
      <w:bookmarkEnd w:id="287"/>
      <w:r>
        <w:rPr>
          <w:rtl w:val="true"/>
          <w:lang w:eastAsia="he-IL"/>
        </w:rPr>
        <w:t xml:space="preserve">שהייתה – </w:t>
      </w:r>
      <w:bookmarkStart w:id="288" w:name="_ETM_Q1_807075"/>
      <w:bookmarkStart w:id="289" w:name="_ETM_Q1_806829"/>
      <w:bookmarkStart w:id="290" w:name="_ETM_Q1_809083"/>
      <w:bookmarkEnd w:id="288"/>
      <w:bookmarkEnd w:id="289"/>
      <w:bookmarkEnd w:id="290"/>
      <w:r>
        <w:rPr>
          <w:rtl w:val="true"/>
          <w:lang w:eastAsia="he-IL"/>
        </w:rPr>
        <w:t>ה</w:t>
      </w:r>
      <w:bookmarkStart w:id="291" w:name="_ETM_Q1_806615"/>
      <w:bookmarkStart w:id="292" w:name="_ETM_Q1_806363"/>
      <w:bookmarkStart w:id="293" w:name="_ETM_Q1_806165"/>
      <w:bookmarkStart w:id="294" w:name="_ETM_Q1_805914"/>
      <w:bookmarkEnd w:id="291"/>
      <w:bookmarkEnd w:id="292"/>
      <w:bookmarkEnd w:id="293"/>
      <w:bookmarkEnd w:id="294"/>
      <w:r>
        <w:rPr>
          <w:rtl w:val="true"/>
          <w:lang w:eastAsia="he-IL"/>
        </w:rPr>
        <w:t>תניות כאלה או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5" w:name="_ETM_Q1_810657"/>
      <w:bookmarkEnd w:id="295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bookmarkStart w:id="296" w:name="_ETM_Q1_807896"/>
      <w:bookmarkStart w:id="297" w:name="_ETM_Q1_807646"/>
      <w:bookmarkEnd w:id="296"/>
      <w:bookmarkEnd w:id="297"/>
      <w:r>
        <w:rPr>
          <w:rtl w:val="true"/>
          <w:lang w:eastAsia="he-IL"/>
        </w:rPr>
        <w:t>ההתניות הן בינכם לבין ועדת השרים</w:t>
      </w:r>
      <w:r>
        <w:rPr>
          <w:rtl w:val="true"/>
          <w:lang w:eastAsia="he-IL"/>
        </w:rPr>
        <w:t xml:space="preserve">; </w:t>
      </w:r>
      <w:bookmarkStart w:id="298" w:name="_ETM_Q1_811088"/>
      <w:bookmarkStart w:id="299" w:name="_ETM_Q1_810847"/>
      <w:bookmarkEnd w:id="298"/>
      <w:bookmarkEnd w:id="299"/>
      <w:r>
        <w:rPr>
          <w:rtl w:val="true"/>
          <w:lang w:eastAsia="he-IL"/>
        </w:rPr>
        <w:t xml:space="preserve">לא כל </w:t>
      </w:r>
      <w:bookmarkStart w:id="300" w:name="_ETM_Q1_812422"/>
      <w:bookmarkEnd w:id="300"/>
      <w:r>
        <w:rPr>
          <w:rtl w:val="true"/>
          <w:lang w:eastAsia="he-IL"/>
        </w:rPr>
        <w:t xml:space="preserve">כך </w:t>
      </w:r>
      <w:bookmarkStart w:id="301" w:name="_ETM_Q1_810613"/>
      <w:bookmarkStart w:id="302" w:name="_ETM_Q1_810364"/>
      <w:bookmarkEnd w:id="301"/>
      <w:bookmarkEnd w:id="302"/>
      <w:r>
        <w:rPr>
          <w:rtl w:val="true"/>
          <w:lang w:eastAsia="he-IL"/>
        </w:rPr>
        <w:t>לב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03" w:name="_ETM_Q1_810443"/>
      <w:bookmarkStart w:id="304" w:name="_ETM_Q1_810206"/>
      <w:bookmarkEnd w:id="303"/>
      <w:bookmarkEnd w:id="30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לא תהיה היענות </w:t>
      </w:r>
      <w:bookmarkStart w:id="305" w:name="_ETM_Q1_818889"/>
      <w:bookmarkEnd w:id="305"/>
      <w:r>
        <w:rPr>
          <w:rtl w:val="true"/>
          <w:lang w:eastAsia="he-IL"/>
        </w:rPr>
        <w:t>מהגורמים – ואני רוצה לו</w:t>
      </w:r>
      <w:bookmarkStart w:id="306" w:name="_ETM_Q1_817675"/>
      <w:bookmarkStart w:id="307" w:name="_ETM_Q1_817417"/>
      <w:bookmarkEnd w:id="306"/>
      <w:bookmarkEnd w:id="307"/>
      <w:r>
        <w:rPr>
          <w:rtl w:val="true"/>
          <w:lang w:eastAsia="he-IL"/>
        </w:rPr>
        <w:t>מר שיש היע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שרד השיכון משקיע </w:t>
      </w:r>
      <w:bookmarkStart w:id="308" w:name="_ETM_Q1_821246"/>
      <w:bookmarkStart w:id="309" w:name="_ETM_Q1_821006"/>
      <w:bookmarkStart w:id="310" w:name="_ETM_Q1_823212"/>
      <w:bookmarkEnd w:id="308"/>
      <w:bookmarkEnd w:id="309"/>
      <w:bookmarkEnd w:id="310"/>
      <w:r>
        <w:rPr>
          <w:rtl w:val="true"/>
          <w:lang w:eastAsia="he-IL"/>
        </w:rPr>
        <w:t>בישיבות האלה</w:t>
      </w:r>
      <w:r>
        <w:rPr>
          <w:rtl w:val="true"/>
          <w:lang w:eastAsia="he-IL"/>
        </w:rPr>
        <w:t xml:space="preserve">; </w:t>
      </w:r>
      <w:bookmarkStart w:id="311" w:name="_ETM_Q1_820778"/>
      <w:bookmarkStart w:id="312" w:name="_ETM_Q1_820530"/>
      <w:bookmarkEnd w:id="311"/>
      <w:bookmarkEnd w:id="312"/>
      <w:r>
        <w:rPr>
          <w:rtl w:val="true"/>
          <w:lang w:eastAsia="he-IL"/>
        </w:rPr>
        <w:t>בכל הישיבות האלה נוכח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13" w:name="_ETM_Q1_827591"/>
      <w:bookmarkEnd w:id="313"/>
      <w:r>
        <w:rPr>
          <w:rtl w:val="true"/>
          <w:lang w:eastAsia="he-IL"/>
        </w:rPr>
        <w:t>והייעוץ המשפטי</w:t>
      </w:r>
      <w:bookmarkStart w:id="314" w:name="_ETM_Q1_824751"/>
      <w:bookmarkStart w:id="315" w:name="_ETM_Q1_824499"/>
      <w:bookmarkEnd w:id="314"/>
      <w:bookmarkEnd w:id="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316" w:name="_ETM_Q1_822030"/>
      <w:bookmarkStart w:id="317" w:name="_ETM_Q1_821799"/>
      <w:bookmarkEnd w:id="316"/>
      <w:bookmarkEnd w:id="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822381"/>
      <w:bookmarkStart w:id="319" w:name="_ETM_Q1_822299"/>
      <w:bookmarkStart w:id="320" w:name="_ETM_Q1_822381"/>
      <w:bookmarkStart w:id="321" w:name="_ETM_Q1_822299"/>
      <w:bookmarkEnd w:id="320"/>
      <w:bookmarkEnd w:id="321"/>
    </w:p>
    <w:p>
      <w:pPr>
        <w:pStyle w:val="Style14"/>
        <w:keepNext w:val="true"/>
        <w:rPr/>
      </w:pPr>
      <w:bookmarkStart w:id="322" w:name="ET_speaker_623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824255"/>
      <w:bookmarkStart w:id="324" w:name="_ETM_Q1_824166"/>
      <w:bookmarkEnd w:id="323"/>
      <w:bookmarkEnd w:id="324"/>
      <w:r>
        <w:rPr>
          <w:rtl w:val="true"/>
          <w:lang w:eastAsia="he-IL"/>
        </w:rPr>
        <w:t>השיכון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וצר</w:t>
      </w:r>
      <w:r>
        <w:rPr>
          <w:rtl w:val="true"/>
          <w:lang w:eastAsia="he-IL"/>
        </w:rPr>
        <w:t>?</w:t>
      </w:r>
      <w:bookmarkStart w:id="325" w:name="_ETM_Q1_824710"/>
      <w:bookmarkStart w:id="326" w:name="_ETM_Q1_824453"/>
      <w:bookmarkEnd w:id="325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825060"/>
      <w:bookmarkStart w:id="328" w:name="_ETM_Q1_824977"/>
      <w:bookmarkStart w:id="329" w:name="_ETM_Q1_825060"/>
      <w:bookmarkStart w:id="330" w:name="_ETM_Q1_824977"/>
      <w:bookmarkEnd w:id="329"/>
      <w:bookmarkEnd w:id="330"/>
    </w:p>
    <w:p>
      <w:pPr>
        <w:pStyle w:val="Style31"/>
        <w:keepNext w:val="true"/>
        <w:rPr/>
      </w:pPr>
      <w:bookmarkStart w:id="331" w:name="ET_yor_506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825906"/>
      <w:bookmarkEnd w:id="33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33" w:name="_ETM_Q1_827209"/>
      <w:bookmarkEnd w:id="333"/>
      <w:r>
        <w:rPr>
          <w:rtl w:val="true"/>
          <w:lang w:eastAsia="he-IL"/>
        </w:rPr>
        <w:t>מ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לפי 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שוכח את האנשים </w:t>
      </w:r>
      <w:bookmarkStart w:id="334" w:name="_ETM_Q1_833390"/>
      <w:bookmarkEnd w:id="334"/>
      <w:r>
        <w:rPr>
          <w:rtl w:val="true"/>
          <w:lang w:eastAsia="he-IL"/>
        </w:rPr>
        <w:t>החשוב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דרת </w:t>
      </w:r>
      <w:bookmarkStart w:id="335" w:name="_ETM_Q1_834233"/>
      <w:bookmarkStart w:id="336" w:name="_ETM_Q1_833973"/>
      <w:bookmarkEnd w:id="335"/>
      <w:bookmarkEnd w:id="336"/>
      <w:r>
        <w:rPr>
          <w:rtl w:val="true"/>
          <w:lang w:eastAsia="he-IL"/>
        </w:rPr>
        <w:t>הישיבות הראשונה הייתה עם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337" w:name="_ETM_Q1_839244"/>
      <w:bookmarkEnd w:id="337"/>
      <w:r>
        <w:rPr>
          <w:rtl w:val="true"/>
          <w:lang w:eastAsia="he-IL"/>
        </w:rPr>
        <w:t>לבוא וללמוד את העניין</w:t>
      </w:r>
      <w:r>
        <w:rPr>
          <w:rtl w:val="true"/>
          <w:lang w:eastAsia="he-IL"/>
        </w:rPr>
        <w:t xml:space="preserve">, </w:t>
      </w:r>
      <w:bookmarkStart w:id="338" w:name="_ETM_Q1_838698"/>
      <w:bookmarkStart w:id="339" w:name="_ETM_Q1_838444"/>
      <w:bookmarkEnd w:id="338"/>
      <w:bookmarkEnd w:id="339"/>
      <w:r>
        <w:rPr>
          <w:rtl w:val="true"/>
          <w:lang w:eastAsia="he-IL"/>
        </w:rPr>
        <w:t>לנסות לשים את הנקודות ולנסות לגבש</w:t>
      </w:r>
      <w:bookmarkStart w:id="340" w:name="_ETM_Q1_844167"/>
      <w:bookmarkEnd w:id="340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כדי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מספר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נו יחד </w:t>
      </w:r>
      <w:bookmarkStart w:id="341" w:name="_ETM_Q1_852419"/>
      <w:bookmarkEnd w:id="341"/>
      <w:r>
        <w:rPr>
          <w:rtl w:val="true"/>
          <w:lang w:eastAsia="he-IL"/>
        </w:rPr>
        <w:t xml:space="preserve">עם </w:t>
      </w:r>
      <w:bookmarkStart w:id="342" w:name="_ETM_Q1_848427"/>
      <w:bookmarkStart w:id="343" w:name="_ETM_Q1_848171"/>
      <w:bookmarkEnd w:id="342"/>
      <w:bookmarkEnd w:id="343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חיל פח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יך קצת יותר טוב</w:t>
      </w:r>
      <w:bookmarkStart w:id="344" w:name="_ETM_Q1_851110"/>
      <w:bookmarkStart w:id="345" w:name="_ETM_Q1_850867"/>
      <w:bookmarkEnd w:id="344"/>
      <w:bookmarkEnd w:id="345"/>
      <w:r>
        <w:rPr>
          <w:rtl w:val="true"/>
          <w:lang w:eastAsia="he-IL"/>
        </w:rPr>
        <w:t xml:space="preserve">, </w:t>
      </w:r>
      <w:bookmarkStart w:id="346" w:name="_ETM_Q1_851367"/>
      <w:bookmarkEnd w:id="346"/>
      <w:r>
        <w:rPr>
          <w:rtl w:val="true"/>
          <w:lang w:eastAsia="he-IL"/>
        </w:rPr>
        <w:t>ויש איזה שהוא כיוון מבחינ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857250"/>
      <w:bookmarkStart w:id="348" w:name="_ETM_Q1_857158"/>
      <w:bookmarkStart w:id="349" w:name="_ETM_Q1_857250"/>
      <w:bookmarkStart w:id="350" w:name="_ETM_Q1_857158"/>
      <w:bookmarkEnd w:id="349"/>
      <w:bookmarkEnd w:id="350"/>
    </w:p>
    <w:p>
      <w:pPr>
        <w:pStyle w:val="Normal"/>
        <w:rPr>
          <w:lang w:eastAsia="he-IL"/>
        </w:rPr>
      </w:pPr>
      <w:bookmarkStart w:id="351" w:name="_ETM_Q1_857411"/>
      <w:bookmarkStart w:id="352" w:name="_ETM_Q1_857327"/>
      <w:bookmarkEnd w:id="351"/>
      <w:bookmarkEnd w:id="352"/>
      <w:r>
        <w:rPr>
          <w:rtl w:val="true"/>
          <w:lang w:eastAsia="he-IL"/>
        </w:rPr>
        <w:t>אני מקוו</w:t>
      </w:r>
      <w:bookmarkStart w:id="353" w:name="_ETM_Q1_860564"/>
      <w:bookmarkStart w:id="354" w:name="_ETM_Q1_860306"/>
      <w:bookmarkEnd w:id="353"/>
      <w:bookmarkEnd w:id="354"/>
      <w:r>
        <w:rPr>
          <w:rtl w:val="true"/>
          <w:lang w:eastAsia="he-IL"/>
        </w:rPr>
        <w:t xml:space="preserve">ה מאוד – ופה </w:t>
      </w:r>
      <w:bookmarkStart w:id="355" w:name="_ETM_Q1_859231"/>
      <w:bookmarkEnd w:id="355"/>
      <w:r>
        <w:rPr>
          <w:rtl w:val="true"/>
          <w:lang w:eastAsia="he-IL"/>
        </w:rPr>
        <w:t>אני כן רוצה ל</w:t>
      </w:r>
      <w:bookmarkStart w:id="356" w:name="_ETM_Q1_856468"/>
      <w:bookmarkStart w:id="357" w:name="_ETM_Q1_856225"/>
      <w:bookmarkEnd w:id="356"/>
      <w:bookmarkEnd w:id="357"/>
      <w:r>
        <w:rPr>
          <w:rtl w:val="true"/>
          <w:lang w:eastAsia="he-IL"/>
        </w:rPr>
        <w:t>היכנס ללוח זמ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לא מתחייב על </w:t>
      </w:r>
      <w:bookmarkStart w:id="358" w:name="_ETM_Q1_861568"/>
      <w:bookmarkEnd w:id="358"/>
      <w:r>
        <w:rPr>
          <w:rtl w:val="true"/>
          <w:lang w:eastAsia="he-IL"/>
        </w:rPr>
        <w:t>היום</w:t>
      </w:r>
      <w:bookmarkStart w:id="359" w:name="_ETM_Q1_860798"/>
      <w:bookmarkStart w:id="360" w:name="_ETM_Q1_860513"/>
      <w:bookmarkEnd w:id="359"/>
      <w:bookmarkEnd w:id="360"/>
      <w:r>
        <w:rPr>
          <w:rtl w:val="true"/>
          <w:lang w:eastAsia="he-IL"/>
        </w:rPr>
        <w:t xml:space="preserve"> – שבחודש הקרוב</w:t>
      </w:r>
      <w:r>
        <w:rPr>
          <w:rtl w:val="true"/>
          <w:lang w:eastAsia="he-IL"/>
        </w:rPr>
        <w:t>,</w:t>
      </w:r>
      <w:bookmarkStart w:id="361" w:name="_ETM_Q1_867644"/>
      <w:bookmarkEnd w:id="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מינוס – אני אשמח אם זה יהיה </w:t>
      </w:r>
      <w:bookmarkStart w:id="362" w:name="_ETM_Q1_868726"/>
      <w:bookmarkStart w:id="363" w:name="_ETM_Q1_868467"/>
      <w:bookmarkEnd w:id="362"/>
      <w:bookmarkEnd w:id="363"/>
      <w:r>
        <w:rPr>
          <w:rtl w:val="true"/>
          <w:lang w:eastAsia="he-IL"/>
        </w:rPr>
        <w:t>מ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64" w:name="_ETM_Q1_870234"/>
      <w:bookmarkEnd w:id="364"/>
      <w:r>
        <w:rPr>
          <w:rtl w:val="true"/>
          <w:lang w:eastAsia="he-IL"/>
        </w:rPr>
        <w:t xml:space="preserve">זה לא נורא </w:t>
      </w:r>
      <w:bookmarkStart w:id="365" w:name="_ETM_Q1_868456"/>
      <w:bookmarkStart w:id="366" w:name="_ETM_Q1_868212"/>
      <w:bookmarkEnd w:id="365"/>
      <w:bookmarkEnd w:id="366"/>
      <w:r>
        <w:rPr>
          <w:rtl w:val="true"/>
          <w:lang w:eastAsia="he-IL"/>
        </w:rPr>
        <w:t xml:space="preserve">גם אם זה יהיה קצת פלוס </w:t>
      </w:r>
      <w:bookmarkStart w:id="367" w:name="_ETM_Q1_872854"/>
      <w:bookmarkEnd w:id="367"/>
      <w:r>
        <w:rPr>
          <w:rtl w:val="true"/>
          <w:lang w:eastAsia="he-IL"/>
        </w:rPr>
        <w:t xml:space="preserve">– אנחנו נוכל </w:t>
      </w:r>
      <w:bookmarkStart w:id="368" w:name="_ETM_Q1_872172"/>
      <w:bookmarkStart w:id="369" w:name="_ETM_Q1_871920"/>
      <w:bookmarkEnd w:id="368"/>
      <w:bookmarkEnd w:id="369"/>
      <w:r>
        <w:rPr>
          <w:rtl w:val="true"/>
          <w:lang w:eastAsia="he-IL"/>
        </w:rPr>
        <w:t>להציג משהו שהוא מוסכם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לנסות </w:t>
      </w:r>
      <w:bookmarkStart w:id="370" w:name="_ETM_Q1_879033"/>
      <w:bookmarkEnd w:id="370"/>
      <w:r>
        <w:rPr>
          <w:rtl w:val="true"/>
          <w:lang w:eastAsia="he-IL"/>
        </w:rPr>
        <w:t>ולחוקק אותו</w:t>
      </w:r>
      <w:r>
        <w:rPr>
          <w:rtl w:val="true"/>
          <w:lang w:eastAsia="he-IL"/>
        </w:rPr>
        <w:t xml:space="preserve">. </w:t>
      </w:r>
      <w:bookmarkStart w:id="371" w:name="_ETM_Q1_881077"/>
      <w:bookmarkStart w:id="372" w:name="_ETM_Q1_880995"/>
      <w:bookmarkStart w:id="373" w:name="_ETM_Q1_880945"/>
      <w:bookmarkStart w:id="374" w:name="_ETM_Q1_880846"/>
      <w:bookmarkEnd w:id="371"/>
      <w:bookmarkEnd w:id="372"/>
      <w:bookmarkEnd w:id="373"/>
      <w:bookmarkEnd w:id="374"/>
      <w:r>
        <w:rPr>
          <w:rtl w:val="true"/>
          <w:lang w:eastAsia="he-IL"/>
        </w:rPr>
        <w:t>כמובן שנשמע את כולם</w:t>
      </w:r>
      <w:bookmarkStart w:id="375" w:name="_ETM_Q1_878903"/>
      <w:bookmarkStart w:id="376" w:name="_ETM_Q1_878657"/>
      <w:bookmarkEnd w:id="375"/>
      <w:bookmarkEnd w:id="376"/>
      <w:r>
        <w:rPr>
          <w:rtl w:val="true"/>
          <w:lang w:eastAsia="he-IL"/>
        </w:rPr>
        <w:t xml:space="preserve"> ונפתח את הכול </w:t>
      </w:r>
      <w:bookmarkStart w:id="377" w:name="_ETM_Q1_881205"/>
      <w:bookmarkEnd w:id="377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882491"/>
      <w:bookmarkStart w:id="379" w:name="_ETM_Q1_882391"/>
      <w:bookmarkStart w:id="380" w:name="_ETM_Q1_882491"/>
      <w:bookmarkStart w:id="381" w:name="_ETM_Q1_882391"/>
      <w:bookmarkEnd w:id="380"/>
      <w:bookmarkEnd w:id="381"/>
    </w:p>
    <w:p>
      <w:pPr>
        <w:pStyle w:val="Normal"/>
        <w:rPr>
          <w:lang w:eastAsia="he-IL"/>
        </w:rPr>
      </w:pPr>
      <w:bookmarkStart w:id="382" w:name="_ETM_Q1_882632"/>
      <w:bookmarkStart w:id="383" w:name="_ETM_Q1_882547"/>
      <w:bookmarkEnd w:id="382"/>
      <w:bookmarkEnd w:id="383"/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 את הצעת החוק שעברה</w:t>
      </w:r>
      <w:bookmarkStart w:id="384" w:name="_ETM_Q1_886245"/>
      <w:bookmarkStart w:id="385" w:name="_ETM_Q1_886003"/>
      <w:bookmarkEnd w:id="384"/>
      <w:bookmarkEnd w:id="385"/>
      <w:r>
        <w:rPr>
          <w:rtl w:val="true"/>
          <w:lang w:eastAsia="he-IL"/>
        </w:rPr>
        <w:t xml:space="preserve"> </w:t>
      </w:r>
      <w:bookmarkStart w:id="386" w:name="_ETM_Q1_889205"/>
      <w:bookmarkEnd w:id="386"/>
      <w:r>
        <w:rPr>
          <w:rtl w:val="true"/>
          <w:lang w:eastAsia="he-IL"/>
        </w:rPr>
        <w:t xml:space="preserve">בוועדת שרים </w:t>
      </w:r>
      <w:bookmarkStart w:id="387" w:name="_ETM_Q1_893119"/>
      <w:bookmarkStart w:id="388" w:name="_ETM_Q1_892893"/>
      <w:bookmarkEnd w:id="387"/>
      <w:bookmarkEnd w:id="388"/>
      <w:r>
        <w:rPr>
          <w:rtl w:val="true"/>
          <w:lang w:eastAsia="he-IL"/>
        </w:rPr>
        <w:t xml:space="preserve">– </w:t>
      </w:r>
      <w:bookmarkStart w:id="389" w:name="_ETM_Q1_885373"/>
      <w:bookmarkStart w:id="390" w:name="_ETM_Q1_885133"/>
      <w:bookmarkStart w:id="391" w:name="_ETM_Q1_878965"/>
      <w:bookmarkStart w:id="392" w:name="_ETM_Q1_878719"/>
      <w:bookmarkEnd w:id="389"/>
      <w:bookmarkEnd w:id="390"/>
      <w:bookmarkEnd w:id="391"/>
      <w:bookmarkEnd w:id="392"/>
      <w:r>
        <w:rPr>
          <w:rtl w:val="true"/>
          <w:lang w:eastAsia="he-IL"/>
        </w:rPr>
        <w:t>את תפוח האדמה הלוהט הזה ששלחו אליי</w:t>
      </w:r>
      <w:r>
        <w:rPr>
          <w:rtl w:val="true"/>
          <w:lang w:eastAsia="he-IL"/>
        </w:rPr>
        <w:t xml:space="preserve">. </w:t>
      </w:r>
      <w:bookmarkStart w:id="393" w:name="_ETM_Q1_895649"/>
      <w:bookmarkStart w:id="394" w:name="_ETM_Q1_895399"/>
      <w:bookmarkEnd w:id="393"/>
      <w:bookmarkEnd w:id="394"/>
      <w:r>
        <w:rPr>
          <w:rtl w:val="true"/>
          <w:lang w:eastAsia="he-IL"/>
        </w:rPr>
        <w:t>ברגע שמשחררים את זה לקריאה 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>,</w:t>
      </w:r>
      <w:bookmarkStart w:id="395" w:name="_ETM_Q1_897749"/>
      <w:bookmarkStart w:id="396" w:name="_ETM_Q1_897500"/>
      <w:bookmarkEnd w:id="395"/>
      <w:bookmarkEnd w:id="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ימן</w:t>
      </w:r>
      <w:bookmarkStart w:id="397" w:name="_ETM_Q1_899441"/>
      <w:bookmarkEnd w:id="397"/>
      <w:r>
        <w:rPr>
          <w:rtl w:val="true"/>
          <w:lang w:eastAsia="he-IL"/>
        </w:rPr>
        <w:t xml:space="preserve"> שוועדת השרים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</w:t>
      </w:r>
      <w:bookmarkStart w:id="398" w:name="_ETM_Q1_899408"/>
      <w:bookmarkStart w:id="399" w:name="_ETM_Q1_899172"/>
      <w:bookmarkEnd w:id="398"/>
      <w:bookmarkEnd w:id="39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חנו למדנו</w:t>
      </w:r>
      <w:r>
        <w:rPr>
          <w:rtl w:val="true"/>
          <w:lang w:eastAsia="he-IL"/>
        </w:rPr>
        <w:t xml:space="preserve">. </w:t>
      </w:r>
      <w:bookmarkStart w:id="400" w:name="_ETM_Q1_905242"/>
      <w:bookmarkEnd w:id="400"/>
      <w:r>
        <w:rPr>
          <w:rtl w:val="true"/>
          <w:lang w:eastAsia="he-IL"/>
        </w:rPr>
        <w:t xml:space="preserve">זה </w:t>
      </w:r>
      <w:bookmarkStart w:id="401" w:name="_ETM_Q1_902559"/>
      <w:bookmarkStart w:id="402" w:name="_ETM_Q1_902310"/>
      <w:bookmarkEnd w:id="401"/>
      <w:bookmarkEnd w:id="402"/>
      <w:r>
        <w:rPr>
          <w:rtl w:val="true"/>
          <w:lang w:eastAsia="he-IL"/>
        </w:rPr>
        <w:t>יחוקק כך או כך</w:t>
      </w:r>
      <w:r>
        <w:rPr>
          <w:rtl w:val="true"/>
          <w:lang w:eastAsia="he-IL"/>
        </w:rPr>
        <w:t xml:space="preserve">. </w:t>
      </w:r>
      <w:bookmarkStart w:id="403" w:name="_ETM_Q1_907861"/>
      <w:bookmarkEnd w:id="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907957"/>
      <w:bookmarkStart w:id="405" w:name="_ETM_Q1_907957"/>
      <w:bookmarkEnd w:id="405"/>
    </w:p>
    <w:p>
      <w:pPr>
        <w:pStyle w:val="Normal"/>
        <w:rPr>
          <w:lang w:eastAsia="he-IL"/>
        </w:rPr>
      </w:pPr>
      <w:bookmarkStart w:id="406" w:name="_ETM_Q1_908130"/>
      <w:bookmarkStart w:id="407" w:name="_ETM_Q1_908044"/>
      <w:bookmarkEnd w:id="406"/>
      <w:bookmarkEnd w:id="407"/>
      <w:r>
        <w:rPr>
          <w:rtl w:val="true"/>
          <w:lang w:eastAsia="he-IL"/>
        </w:rPr>
        <w:t xml:space="preserve">להשאיר את זה בפריזר – </w:t>
      </w:r>
      <w:bookmarkStart w:id="408" w:name="_ETM_Q1_911877"/>
      <w:bookmarkEnd w:id="408"/>
      <w:r>
        <w:rPr>
          <w:rtl w:val="true"/>
          <w:lang w:eastAsia="he-IL"/>
        </w:rPr>
        <w:t>אני לא אחראי</w:t>
      </w:r>
      <w:bookmarkStart w:id="409" w:name="_ETM_Q1_909065"/>
      <w:bookmarkStart w:id="410" w:name="_ETM_Q1_908822"/>
      <w:bookmarkEnd w:id="409"/>
      <w:bookmarkEnd w:id="410"/>
      <w:r>
        <w:rPr>
          <w:rtl w:val="true"/>
          <w:lang w:eastAsia="he-IL"/>
        </w:rPr>
        <w:t xml:space="preserve"> על מחלקת ההקפאה בב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11" w:name="_ETM_Q1_915040"/>
      <w:bookmarkEnd w:id="411"/>
      <w:r>
        <w:rPr>
          <w:rtl w:val="true"/>
          <w:lang w:eastAsia="he-IL"/>
        </w:rPr>
        <w:t>ילך או לכאן או לכאן</w:t>
      </w:r>
      <w:r>
        <w:rPr>
          <w:rtl w:val="true"/>
          <w:lang w:eastAsia="he-IL"/>
        </w:rPr>
        <w:t xml:space="preserve">, </w:t>
      </w:r>
      <w:bookmarkStart w:id="412" w:name="_ETM_Q1_913790"/>
      <w:bookmarkStart w:id="413" w:name="_ETM_Q1_913535"/>
      <w:bookmarkEnd w:id="412"/>
      <w:bookmarkEnd w:id="413"/>
      <w:r>
        <w:rPr>
          <w:rtl w:val="true"/>
          <w:lang w:eastAsia="he-IL"/>
        </w:rPr>
        <w:t xml:space="preserve">ואני מקווה מאוד שזה ילך </w:t>
      </w:r>
      <w:bookmarkStart w:id="414" w:name="_ETM_Q1_916915"/>
      <w:bookmarkEnd w:id="414"/>
      <w:r>
        <w:rPr>
          <w:rtl w:val="true"/>
          <w:lang w:eastAsia="he-IL"/>
        </w:rPr>
        <w:t xml:space="preserve">דווקא לחלק הראשון – שנוכל להביא משהו שיוכל לתת </w:t>
      </w:r>
      <w:bookmarkStart w:id="415" w:name="_ETM_Q1_924606"/>
      <w:bookmarkEnd w:id="415"/>
      <w:r>
        <w:rPr>
          <w:rtl w:val="true"/>
          <w:lang w:eastAsia="he-IL"/>
        </w:rPr>
        <w:t xml:space="preserve">את הפתרון </w:t>
      </w:r>
      <w:bookmarkStart w:id="416" w:name="_ETM_Q1_922608"/>
      <w:bookmarkStart w:id="417" w:name="_ETM_Q1_922358"/>
      <w:bookmarkEnd w:id="416"/>
      <w:bookmarkEnd w:id="417"/>
      <w:r>
        <w:rPr>
          <w:rtl w:val="true"/>
          <w:lang w:eastAsia="he-IL"/>
        </w:rPr>
        <w:t>ולמקד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925142"/>
      <w:bookmarkStart w:id="419" w:name="_ETM_Q1_925029"/>
      <w:bookmarkStart w:id="420" w:name="_ETM_Q1_925142"/>
      <w:bookmarkStart w:id="421" w:name="_ETM_Q1_925029"/>
      <w:bookmarkEnd w:id="420"/>
      <w:bookmarkEnd w:id="421"/>
    </w:p>
    <w:p>
      <w:pPr>
        <w:pStyle w:val="Normal"/>
        <w:rPr>
          <w:lang w:eastAsia="he-IL"/>
        </w:rPr>
      </w:pPr>
      <w:bookmarkStart w:id="422" w:name="_ETM_Q1_925261"/>
      <w:bookmarkStart w:id="423" w:name="_ETM_Q1_925175"/>
      <w:bookmarkEnd w:id="422"/>
      <w:bookmarkEnd w:id="423"/>
      <w:r>
        <w:rPr>
          <w:rtl w:val="true"/>
          <w:lang w:eastAsia="he-IL"/>
        </w:rPr>
        <w:t xml:space="preserve">אנחנו </w:t>
      </w:r>
      <w:bookmarkStart w:id="424" w:name="_ETM_Q1_923700"/>
      <w:bookmarkStart w:id="425" w:name="_ETM_Q1_923453"/>
      <w:bookmarkEnd w:id="424"/>
      <w:bookmarkEnd w:id="425"/>
      <w:r>
        <w:rPr>
          <w:rtl w:val="true"/>
          <w:lang w:eastAsia="he-IL"/>
        </w:rPr>
        <w:t>צריכים להבין דבר אחד</w:t>
      </w:r>
      <w:r>
        <w:rPr>
          <w:rtl w:val="true"/>
          <w:lang w:eastAsia="he-IL"/>
        </w:rPr>
        <w:t xml:space="preserve">: </w:t>
      </w:r>
      <w:bookmarkStart w:id="426" w:name="_ETM_Q1_924695"/>
      <w:bookmarkStart w:id="427" w:name="_ETM_Q1_924473"/>
      <w:bookmarkEnd w:id="426"/>
      <w:bookmarkEnd w:id="427"/>
      <w:r>
        <w:rPr>
          <w:rtl w:val="true"/>
          <w:lang w:eastAsia="he-IL"/>
        </w:rPr>
        <w:t xml:space="preserve">עברו </w:t>
      </w:r>
      <w:bookmarkStart w:id="428" w:name="_ETM_Q1_925295"/>
      <w:bookmarkEnd w:id="428"/>
      <w:r>
        <w:rPr>
          <w:rtl w:val="true"/>
          <w:lang w:eastAsia="he-IL"/>
        </w:rPr>
        <w:t>הרבה מאוד שנים מאז שהחוק הזה 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דברים </w:t>
      </w:r>
      <w:bookmarkStart w:id="429" w:name="_ETM_Q1_932216"/>
      <w:bookmarkEnd w:id="429"/>
      <w:r>
        <w:rPr>
          <w:rtl w:val="true"/>
          <w:lang w:eastAsia="he-IL"/>
        </w:rPr>
        <w:t>משת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</w:t>
      </w:r>
      <w:bookmarkStart w:id="430" w:name="_ETM_Q1_930322"/>
      <w:bookmarkStart w:id="431" w:name="_ETM_Q1_930065"/>
      <w:bookmarkEnd w:id="430"/>
      <w:bookmarkEnd w:id="431"/>
      <w:r>
        <w:rPr>
          <w:rtl w:val="true"/>
          <w:lang w:eastAsia="he-IL"/>
        </w:rPr>
        <w:t>הרבה דברים שצריך ללמוד תוך כדי תנועה</w:t>
      </w:r>
      <w:r>
        <w:rPr>
          <w:rtl w:val="true"/>
          <w:lang w:eastAsia="he-IL"/>
        </w:rPr>
        <w:t xml:space="preserve">, </w:t>
      </w:r>
      <w:bookmarkStart w:id="432" w:name="_ETM_Q1_931750"/>
      <w:bookmarkEnd w:id="432"/>
      <w:r>
        <w:rPr>
          <w:rtl w:val="true"/>
          <w:lang w:eastAsia="he-IL"/>
        </w:rPr>
        <w:t>ו</w:t>
      </w:r>
      <w:bookmarkStart w:id="433" w:name="_ETM_Q1_932000"/>
      <w:bookmarkEnd w:id="433"/>
      <w:r>
        <w:rPr>
          <w:rtl w:val="true"/>
          <w:lang w:eastAsia="he-IL"/>
        </w:rPr>
        <w:t xml:space="preserve">לנסות </w:t>
      </w:r>
      <w:bookmarkStart w:id="434" w:name="_ETM_Q1_932605"/>
      <w:bookmarkEnd w:id="434"/>
      <w:r>
        <w:rPr>
          <w:rtl w:val="true"/>
          <w:lang w:eastAsia="he-IL"/>
        </w:rPr>
        <w:t xml:space="preserve">ולמקד את הדברים כדי להביא את הפתרון לשתי הקבוצות הללו </w:t>
      </w:r>
      <w:bookmarkStart w:id="435" w:name="_ETM_Q1_941372"/>
      <w:bookmarkEnd w:id="435"/>
      <w:r>
        <w:rPr>
          <w:rtl w:val="true"/>
          <w:lang w:eastAsia="he-IL"/>
        </w:rPr>
        <w:t>– גם לקבוצה שהיא דיירת ב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קוקה לדירות האלה ו</w:t>
      </w:r>
      <w:bookmarkStart w:id="436" w:name="_ETM_Q1_945384"/>
      <w:bookmarkStart w:id="437" w:name="_ETM_Q1_945150"/>
      <w:bookmarkEnd w:id="436"/>
      <w:bookmarkEnd w:id="437"/>
      <w:r>
        <w:rPr>
          <w:rtl w:val="true"/>
          <w:lang w:eastAsia="he-IL"/>
        </w:rPr>
        <w:t xml:space="preserve">שיש סיכוי שהיא יכולה להגיע </w:t>
      </w:r>
      <w:bookmarkStart w:id="438" w:name="_ETM_Q1_949657"/>
      <w:bookmarkStart w:id="439" w:name="_ETM_Q1_949412"/>
      <w:bookmarkEnd w:id="438"/>
      <w:bookmarkEnd w:id="439"/>
      <w:r>
        <w:rPr>
          <w:rtl w:val="true"/>
          <w:lang w:eastAsia="he-IL"/>
        </w:rPr>
        <w:t>לקנייה של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440" w:name="_ETM_Q1_953535"/>
      <w:bookmarkEnd w:id="440"/>
      <w:r>
        <w:rPr>
          <w:rtl w:val="true"/>
          <w:lang w:eastAsia="he-IL"/>
        </w:rPr>
        <w:t>לקבוצה – ויש קבוצה כזו</w:t>
      </w:r>
      <w:bookmarkStart w:id="441" w:name="_ETM_Q1_953738"/>
      <w:bookmarkStart w:id="442" w:name="_ETM_Q1_953487"/>
      <w:bookmarkStart w:id="443" w:name="_ETM_Q1_953978"/>
      <w:bookmarkStart w:id="444" w:name="_ETM_Q1_953722"/>
      <w:bookmarkEnd w:id="441"/>
      <w:bookmarkEnd w:id="442"/>
      <w:bookmarkEnd w:id="443"/>
      <w:bookmarkEnd w:id="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נו </w:t>
      </w:r>
      <w:bookmarkStart w:id="445" w:name="_ETM_Q1_955129"/>
      <w:bookmarkEnd w:id="445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לא יעזור – ש</w:t>
      </w:r>
      <w:bookmarkStart w:id="446" w:name="_ETM_Q1_957066"/>
      <w:bookmarkStart w:id="447" w:name="_ETM_Q1_956819"/>
      <w:bookmarkEnd w:id="446"/>
      <w:bookmarkEnd w:id="447"/>
      <w:r>
        <w:rPr>
          <w:rtl w:val="true"/>
          <w:lang w:eastAsia="he-IL"/>
        </w:rPr>
        <w:t xml:space="preserve">גם הולכת ועולה כל </w:t>
      </w:r>
      <w:bookmarkStart w:id="448" w:name="_ETM_Q1_962873"/>
      <w:bookmarkEnd w:id="448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449" w:name="_ETM_Q1_959878"/>
      <w:bookmarkStart w:id="450" w:name="_ETM_Q1_959623"/>
      <w:bookmarkEnd w:id="449"/>
      <w:bookmarkEnd w:id="450"/>
      <w:r>
        <w:rPr>
          <w:rtl w:val="true"/>
          <w:lang w:eastAsia="he-IL"/>
        </w:rPr>
        <w:t xml:space="preserve">רשימת </w:t>
      </w:r>
      <w:bookmarkStart w:id="451" w:name="_ETM_Q1_956615"/>
      <w:bookmarkStart w:id="452" w:name="_ETM_Q1_956383"/>
      <w:bookmarkEnd w:id="451"/>
      <w:bookmarkEnd w:id="452"/>
      <w:r>
        <w:rPr>
          <w:rtl w:val="true"/>
          <w:lang w:eastAsia="he-IL"/>
        </w:rPr>
        <w:t>ה</w:t>
      </w:r>
      <w:bookmarkStart w:id="453" w:name="_ETM_Q1_958747"/>
      <w:bookmarkStart w:id="454" w:name="_ETM_Q1_958509"/>
      <w:bookmarkEnd w:id="453"/>
      <w:bookmarkEnd w:id="454"/>
      <w:r>
        <w:rPr>
          <w:rtl w:val="true"/>
          <w:lang w:eastAsia="he-IL"/>
        </w:rPr>
        <w:t>המתנה מתארכת משנה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55" w:name="_ETM_Q1_961804"/>
      <w:bookmarkStart w:id="456" w:name="_ETM_Q1_961550"/>
      <w:bookmarkStart w:id="457" w:name="_ETM_Q1_966121"/>
      <w:bookmarkEnd w:id="455"/>
      <w:bookmarkEnd w:id="456"/>
      <w:bookmarkEnd w:id="457"/>
      <w:r>
        <w:rPr>
          <w:rtl w:val="true"/>
          <w:lang w:eastAsia="he-IL"/>
        </w:rPr>
        <w:t xml:space="preserve">כשהחוק היה ק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458" w:name="_ETM_Q1_964695"/>
      <w:bookmarkStart w:id="459" w:name="_ETM_Q1_964595"/>
      <w:bookmarkStart w:id="460" w:name="_ETM_Q1_964695"/>
      <w:bookmarkStart w:id="461" w:name="_ETM_Q1_964595"/>
      <w:bookmarkEnd w:id="460"/>
      <w:bookmarkEnd w:id="461"/>
    </w:p>
    <w:p>
      <w:pPr>
        <w:pStyle w:val="Style14"/>
        <w:keepNext w:val="true"/>
        <w:rPr/>
      </w:pPr>
      <w:bookmarkStart w:id="462" w:name="ET_speaker_623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תודה למדינת ישראל</w:t>
      </w:r>
      <w:r>
        <w:rPr>
          <w:rtl w:val="true"/>
          <w:lang w:eastAsia="he-IL"/>
        </w:rPr>
        <w:t xml:space="preserve">. </w:t>
      </w:r>
      <w:bookmarkStart w:id="463" w:name="_ETM_Q1_969172"/>
      <w:bookmarkStart w:id="464" w:name="_ETM_Q1_961412"/>
      <w:bookmarkStart w:id="465" w:name="_ETM_Q1_961180"/>
      <w:bookmarkEnd w:id="463"/>
      <w:bookmarkEnd w:id="464"/>
      <w:bookmarkEnd w:id="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969258"/>
      <w:bookmarkStart w:id="467" w:name="_ETM_Q1_969258"/>
      <w:bookmarkEnd w:id="467"/>
    </w:p>
    <w:p>
      <w:pPr>
        <w:pStyle w:val="Style31"/>
        <w:keepNext w:val="true"/>
        <w:rPr/>
      </w:pPr>
      <w:bookmarkStart w:id="468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970751"/>
      <w:bookmarkEnd w:id="469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>,</w:t>
      </w:r>
      <w:bookmarkStart w:id="470" w:name="_ETM_Q1_968360"/>
      <w:bookmarkStart w:id="471" w:name="_ETM_Q1_968118"/>
      <w:bookmarkEnd w:id="470"/>
      <w:bookmarkEnd w:id="471"/>
      <w:r>
        <w:rPr>
          <w:rtl w:val="true"/>
          <w:lang w:eastAsia="he-IL"/>
        </w:rPr>
        <w:t xml:space="preserve"> </w:t>
      </w:r>
      <w:bookmarkStart w:id="472" w:name="_ETM_Q1_968614"/>
      <w:bookmarkEnd w:id="472"/>
      <w:r>
        <w:rPr>
          <w:rtl w:val="true"/>
          <w:lang w:eastAsia="he-IL"/>
        </w:rPr>
        <w:t>אתם יודעים לתקן את הכול במכה אחת</w:t>
      </w:r>
      <w:r>
        <w:rPr>
          <w:rtl w:val="true"/>
          <w:lang w:eastAsia="he-IL"/>
        </w:rPr>
        <w:t xml:space="preserve">; </w:t>
      </w:r>
      <w:bookmarkStart w:id="473" w:name="_ETM_Q1_968657"/>
      <w:bookmarkStart w:id="474" w:name="_ETM_Q1_968428"/>
      <w:bookmarkEnd w:id="473"/>
      <w:bookmarkEnd w:id="474"/>
      <w:r>
        <w:rPr>
          <w:rtl w:val="true"/>
          <w:lang w:eastAsia="he-IL"/>
        </w:rPr>
        <w:t xml:space="preserve">אני יודע לתקן </w:t>
      </w:r>
      <w:bookmarkStart w:id="475" w:name="_ETM_Q1_970021"/>
      <w:bookmarkEnd w:id="475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סה לתקן את מה שאני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קוד שלי </w:t>
      </w:r>
      <w:bookmarkStart w:id="476" w:name="_ETM_Q1_979117"/>
      <w:bookmarkEnd w:id="476"/>
      <w:r>
        <w:rPr>
          <w:rtl w:val="true"/>
          <w:lang w:eastAsia="he-IL"/>
        </w:rPr>
        <w:t>הוא על שתי הקבוצ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77" w:name="_ETM_Q1_979167"/>
      <w:bookmarkStart w:id="478" w:name="_ETM_Q1_978927"/>
      <w:bookmarkEnd w:id="477"/>
      <w:bookmarkEnd w:id="478"/>
      <w:r>
        <w:rPr>
          <w:rtl w:val="true"/>
          <w:lang w:eastAsia="he-IL"/>
        </w:rPr>
        <w:t xml:space="preserve">מקווה שהדבר הזה יוכל </w:t>
      </w:r>
      <w:bookmarkStart w:id="479" w:name="_ETM_Q1_982381"/>
      <w:bookmarkEnd w:id="479"/>
      <w:r>
        <w:rPr>
          <w:rtl w:val="true"/>
          <w:lang w:eastAsia="he-IL"/>
        </w:rPr>
        <w:t>לבוא להב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וכל להציג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987232"/>
      <w:bookmarkStart w:id="481" w:name="_ETM_Q1_987134"/>
      <w:bookmarkStart w:id="482" w:name="_ETM_Q1_987232"/>
      <w:bookmarkStart w:id="483" w:name="_ETM_Q1_987134"/>
      <w:bookmarkEnd w:id="482"/>
      <w:bookmarkEnd w:id="483"/>
    </w:p>
    <w:p>
      <w:pPr>
        <w:pStyle w:val="Normal"/>
        <w:rPr>
          <w:lang w:eastAsia="he-IL"/>
        </w:rPr>
      </w:pPr>
      <w:bookmarkStart w:id="484" w:name="_ETM_Q1_987350"/>
      <w:bookmarkStart w:id="485" w:name="_ETM_Q1_987263"/>
      <w:bookmarkEnd w:id="484"/>
      <w:bookmarkEnd w:id="48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טטוס שבו </w:t>
      </w:r>
      <w:bookmarkStart w:id="486" w:name="_ETM_Q1_990733"/>
      <w:bookmarkEnd w:id="486"/>
      <w:r>
        <w:rPr>
          <w:rtl w:val="true"/>
          <w:lang w:eastAsia="he-IL"/>
        </w:rPr>
        <w:t>אני משתף אתכם</w:t>
      </w:r>
      <w:r>
        <w:rPr>
          <w:rtl w:val="true"/>
          <w:lang w:eastAsia="he-IL"/>
        </w:rPr>
        <w:t xml:space="preserve">. </w:t>
      </w:r>
      <w:bookmarkStart w:id="487" w:name="_ETM_Q1_991420"/>
      <w:bookmarkStart w:id="488" w:name="_ETM_Q1_991187"/>
      <w:bookmarkStart w:id="489" w:name="_ETM_Q1_993359"/>
      <w:bookmarkStart w:id="490" w:name="_ETM_Q1_993118"/>
      <w:bookmarkStart w:id="491" w:name="_ETM_Q1_995878"/>
      <w:bookmarkStart w:id="492" w:name="_ETM_Q1_991857"/>
      <w:bookmarkStart w:id="493" w:name="_ETM_Q1_991612"/>
      <w:bookmarkEnd w:id="487"/>
      <w:bookmarkEnd w:id="488"/>
      <w:bookmarkEnd w:id="489"/>
      <w:bookmarkEnd w:id="490"/>
      <w:bookmarkEnd w:id="491"/>
      <w:bookmarkEnd w:id="492"/>
      <w:bookmarkEnd w:id="493"/>
      <w:r>
        <w:rPr>
          <w:rtl w:val="true"/>
          <w:lang w:eastAsia="he-IL"/>
        </w:rPr>
        <w:t>אמרתי את הדברים הללו 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94" w:name="_ETM_Q1_1000123"/>
      <w:bookmarkEnd w:id="494"/>
      <w:r>
        <w:rPr>
          <w:rtl w:val="true"/>
          <w:lang w:eastAsia="he-IL"/>
        </w:rPr>
        <w:t xml:space="preserve">מקווה שאני אוכל לעמוד </w:t>
      </w:r>
      <w:bookmarkStart w:id="495" w:name="_ETM_Q1_998681"/>
      <w:bookmarkStart w:id="496" w:name="_ETM_Q1_998423"/>
      <w:bookmarkEnd w:id="495"/>
      <w:bookmarkEnd w:id="496"/>
      <w:r>
        <w:rPr>
          <w:rtl w:val="true"/>
          <w:lang w:eastAsia="he-IL"/>
        </w:rPr>
        <w:t>בזה ולהצליח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</w:t>
      </w:r>
      <w:bookmarkStart w:id="497" w:name="_ETM_Q1_1003757"/>
      <w:bookmarkEnd w:id="497"/>
      <w:r>
        <w:rPr>
          <w:rtl w:val="true"/>
          <w:lang w:eastAsia="he-IL"/>
        </w:rPr>
        <w:t xml:space="preserve"> לכם</w:t>
      </w:r>
      <w:bookmarkStart w:id="498" w:name="_ETM_Q1_1001128"/>
      <w:bookmarkStart w:id="499" w:name="_ETM_Q1_1000875"/>
      <w:bookmarkEnd w:id="498"/>
      <w:bookmarkEnd w:id="499"/>
      <w:r>
        <w:rPr>
          <w:rtl w:val="true"/>
          <w:lang w:eastAsia="he-IL"/>
        </w:rPr>
        <w:t xml:space="preserve"> לא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פתוח את הדיון – </w:t>
      </w:r>
      <w:bookmarkStart w:id="500" w:name="_ETM_Q1_1007768"/>
      <w:bookmarkEnd w:id="500"/>
      <w:r>
        <w:rPr>
          <w:rtl w:val="true"/>
          <w:lang w:eastAsia="he-IL"/>
        </w:rPr>
        <w:t>גם על זה וגם על החלק השנ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 xml:space="preserve">Ladies </w:t>
      </w:r>
      <w:bookmarkStart w:id="501" w:name="_ETM_Q1_1011446"/>
      <w:bookmarkStart w:id="502" w:name="_ETM_Q1_1011198"/>
      <w:bookmarkEnd w:id="501"/>
      <w:bookmarkEnd w:id="502"/>
      <w:r>
        <w:rPr>
          <w:lang w:eastAsia="he-IL"/>
        </w:rPr>
        <w:t>Firs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503" w:name="_ETM_Q1_1010104"/>
      <w:bookmarkStart w:id="504" w:name="_ETM_Q1_1009853"/>
      <w:bookmarkEnd w:id="503"/>
      <w:bookmarkEnd w:id="504"/>
      <w:r>
        <w:rPr>
          <w:rtl w:val="true"/>
          <w:lang w:eastAsia="he-IL"/>
        </w:rPr>
        <w:t xml:space="preserve">ברת </w:t>
      </w:r>
      <w:bookmarkStart w:id="505" w:name="_ETM_Q1_1010662"/>
      <w:bookmarkEnd w:id="505"/>
      <w:r>
        <w:rPr>
          <w:rtl w:val="true"/>
          <w:lang w:eastAsia="he-IL"/>
        </w:rPr>
        <w:t>הכנסת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1009563"/>
      <w:bookmarkStart w:id="507" w:name="_ETM_Q1_1009056"/>
      <w:bookmarkStart w:id="508" w:name="_ETM_Q1_1008804"/>
      <w:bookmarkStart w:id="509" w:name="_ETM_Q1_1013655"/>
      <w:bookmarkStart w:id="510" w:name="_ETM_Q1_1013556"/>
      <w:bookmarkStart w:id="511" w:name="_ETM_Q1_1009563"/>
      <w:bookmarkStart w:id="512" w:name="_ETM_Q1_1009056"/>
      <w:bookmarkStart w:id="513" w:name="_ETM_Q1_1008804"/>
      <w:bookmarkStart w:id="514" w:name="_ETM_Q1_1013655"/>
      <w:bookmarkStart w:id="515" w:name="_ETM_Q1_1013556"/>
      <w:bookmarkEnd w:id="511"/>
      <w:bookmarkEnd w:id="512"/>
      <w:bookmarkEnd w:id="513"/>
      <w:bookmarkEnd w:id="514"/>
      <w:bookmarkEnd w:id="515"/>
    </w:p>
    <w:p>
      <w:pPr>
        <w:pStyle w:val="Style14"/>
        <w:keepNext w:val="true"/>
        <w:rPr/>
      </w:pPr>
      <w:bookmarkStart w:id="516" w:name="ET_speaker_623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1010312"/>
      <w:bookmarkStart w:id="518" w:name="_ETM_Q1_1010233"/>
      <w:bookmarkEnd w:id="517"/>
      <w:bookmarkEnd w:id="51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bookmarkStart w:id="519" w:name="_ETM_Q1_1012273"/>
      <w:bookmarkStart w:id="520" w:name="_ETM_Q1_1012035"/>
      <w:bookmarkEnd w:id="519"/>
      <w:bookmarkEnd w:id="520"/>
      <w:r>
        <w:rPr>
          <w:rtl w:val="true"/>
          <w:lang w:eastAsia="he-IL"/>
        </w:rPr>
        <w:t>על שני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. </w:t>
      </w:r>
      <w:bookmarkStart w:id="521" w:name="_ETM_Q1_1015356"/>
      <w:bookmarkEnd w:id="521"/>
      <w:r>
        <w:rPr>
          <w:rtl w:val="true"/>
          <w:lang w:eastAsia="he-IL"/>
        </w:rPr>
        <w:t xml:space="preserve">בוועדה הזו מתקיימים היום שני </w:t>
      </w:r>
      <w:bookmarkStart w:id="522" w:name="_ETM_Q1_1014730"/>
      <w:bookmarkStart w:id="523" w:name="_ETM_Q1_1014469"/>
      <w:bookmarkEnd w:id="522"/>
      <w:bookmarkEnd w:id="523"/>
      <w:r>
        <w:rPr>
          <w:rtl w:val="true"/>
          <w:lang w:eastAsia="he-IL"/>
        </w:rPr>
        <w:t>דיונים במסגרת היום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524" w:name="_ETM_Q1_1019081"/>
      <w:bookmarkEnd w:id="524"/>
      <w:r>
        <w:rPr>
          <w:rtl w:val="true"/>
          <w:lang w:eastAsia="he-IL"/>
        </w:rPr>
        <w:t>מוער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גם לצוות הוועד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ודה לכל מי ש</w:t>
      </w:r>
      <w:bookmarkStart w:id="525" w:name="_ETM_Q1_1021639"/>
      <w:bookmarkStart w:id="526" w:name="_ETM_Q1_1021388"/>
      <w:bookmarkEnd w:id="525"/>
      <w:bookmarkEnd w:id="526"/>
      <w:r>
        <w:rPr>
          <w:rtl w:val="true"/>
          <w:lang w:eastAsia="he-IL"/>
        </w:rPr>
        <w:t xml:space="preserve">סייעו </w:t>
      </w:r>
      <w:bookmarkStart w:id="527" w:name="_ETM_Q1_1022514"/>
      <w:bookmarkEnd w:id="527"/>
      <w:r>
        <w:rPr>
          <w:rtl w:val="true"/>
          <w:lang w:eastAsia="he-IL"/>
        </w:rPr>
        <w:t xml:space="preserve">להכין את הדיונים האלה – גם את </w:t>
      </w:r>
      <w:bookmarkStart w:id="528" w:name="_ETM_Q1_1021926"/>
      <w:bookmarkStart w:id="529" w:name="_ETM_Q1_1021685"/>
      <w:bookmarkEnd w:id="528"/>
      <w:bookmarkEnd w:id="529"/>
      <w:r>
        <w:rPr>
          <w:rtl w:val="true"/>
          <w:lang w:eastAsia="he-IL"/>
        </w:rPr>
        <w:t xml:space="preserve">המעקב על </w:t>
      </w:r>
      <w:bookmarkStart w:id="530" w:name="_ETM_Q1_1024675"/>
      <w:bookmarkEnd w:id="530"/>
      <w:r>
        <w:rPr>
          <w:rtl w:val="true"/>
          <w:lang w:eastAsia="he-IL"/>
        </w:rPr>
        <w:t>חוק ה</w:t>
      </w:r>
      <w:bookmarkStart w:id="531" w:name="_ETM_Q1_1023053"/>
      <w:bookmarkStart w:id="532" w:name="_ETM_Q1_1022776"/>
      <w:bookmarkEnd w:id="531"/>
      <w:bookmarkEnd w:id="532"/>
      <w:r>
        <w:rPr>
          <w:rtl w:val="true"/>
          <w:lang w:eastAsia="he-IL"/>
        </w:rPr>
        <w:t>מכר וגם על חיזוק מבנים</w:t>
      </w:r>
      <w:r>
        <w:rPr>
          <w:rtl w:val="true"/>
          <w:lang w:eastAsia="he-IL"/>
        </w:rPr>
        <w:t>.</w:t>
      </w:r>
      <w:bookmarkStart w:id="533" w:name="_ETM_Q1_1030039"/>
      <w:bookmarkStart w:id="534" w:name="_ETM_Q1_1029941"/>
      <w:bookmarkEnd w:id="533"/>
      <w:bookmarkEnd w:id="534"/>
      <w:r>
        <w:rPr>
          <w:rtl w:val="true"/>
          <w:lang w:eastAsia="he-IL"/>
        </w:rPr>
        <w:t xml:space="preserve"> </w:t>
      </w:r>
      <w:bookmarkStart w:id="535" w:name="_ETM_Q1_1031980"/>
      <w:bookmarkStart w:id="536" w:name="_ETM_Q1_1031722"/>
      <w:bookmarkEnd w:id="535"/>
      <w:bookmarkEnd w:id="536"/>
      <w:r>
        <w:rPr>
          <w:rtl w:val="true"/>
          <w:lang w:eastAsia="he-IL"/>
        </w:rPr>
        <w:t>זה מוערך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</w:t>
      </w:r>
      <w:bookmarkStart w:id="537" w:name="_ETM_Q1_1035192"/>
      <w:bookmarkEnd w:id="537"/>
      <w:r>
        <w:rPr>
          <w:rtl w:val="true"/>
          <w:lang w:eastAsia="he-IL"/>
        </w:rPr>
        <w:t>שזה משמעותי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1033514"/>
      <w:bookmarkStart w:id="539" w:name="_ETM_Q1_1033273"/>
      <w:bookmarkStart w:id="540" w:name="_ETM_Q1_1037625"/>
      <w:bookmarkStart w:id="541" w:name="_ETM_Q1_1037383"/>
      <w:bookmarkStart w:id="542" w:name="_ETM_Q1_1039421"/>
      <w:bookmarkStart w:id="543" w:name="_ETM_Q1_1039338"/>
      <w:bookmarkStart w:id="544" w:name="_ETM_Q1_1038422"/>
      <w:bookmarkStart w:id="545" w:name="_ETM_Q1_1038326"/>
      <w:bookmarkStart w:id="546" w:name="_ETM_Q1_1033514"/>
      <w:bookmarkStart w:id="547" w:name="_ETM_Q1_1033273"/>
      <w:bookmarkStart w:id="548" w:name="_ETM_Q1_1037625"/>
      <w:bookmarkStart w:id="549" w:name="_ETM_Q1_1037383"/>
      <w:bookmarkStart w:id="550" w:name="_ETM_Q1_1039421"/>
      <w:bookmarkStart w:id="551" w:name="_ETM_Q1_1039338"/>
      <w:bookmarkStart w:id="552" w:name="_ETM_Q1_1038422"/>
      <w:bookmarkStart w:id="553" w:name="_ETM_Q1_1038326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</w:p>
    <w:p>
      <w:pPr>
        <w:pStyle w:val="Style31"/>
        <w:keepNext w:val="true"/>
        <w:rPr/>
      </w:pPr>
      <w:bookmarkStart w:id="554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" w:name="_ETM_Q1_1033131"/>
      <w:bookmarkStart w:id="556" w:name="_ETM_Q1_1032896"/>
      <w:bookmarkStart w:id="557" w:name="_ETM_Q1_1036454"/>
      <w:bookmarkEnd w:id="555"/>
      <w:bookmarkEnd w:id="556"/>
      <w:bookmarkEnd w:id="557"/>
      <w:r>
        <w:rPr>
          <w:rtl w:val="true"/>
          <w:lang w:eastAsia="he-IL"/>
        </w:rPr>
        <w:t>חשבתי שפספסתי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י עוד </w:t>
      </w:r>
      <w:bookmarkStart w:id="558" w:name="_ETM_Q1_1038970"/>
      <w:bookmarkEnd w:id="558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1035718"/>
      <w:bookmarkStart w:id="560" w:name="_ETM_Q1_1035301"/>
      <w:bookmarkStart w:id="561" w:name="_ETM_Q1_1035060"/>
      <w:bookmarkStart w:id="562" w:name="_ETM_Q1_1039912"/>
      <w:bookmarkStart w:id="563" w:name="_ETM_Q1_1039832"/>
      <w:bookmarkStart w:id="564" w:name="_ETM_Q1_1035718"/>
      <w:bookmarkStart w:id="565" w:name="_ETM_Q1_1035301"/>
      <w:bookmarkStart w:id="566" w:name="_ETM_Q1_1035060"/>
      <w:bookmarkStart w:id="567" w:name="_ETM_Q1_1039912"/>
      <w:bookmarkStart w:id="568" w:name="_ETM_Q1_1039832"/>
      <w:bookmarkEnd w:id="564"/>
      <w:bookmarkEnd w:id="565"/>
      <w:bookmarkEnd w:id="566"/>
      <w:bookmarkEnd w:id="567"/>
      <w:bookmarkEnd w:id="568"/>
    </w:p>
    <w:p>
      <w:pPr>
        <w:pStyle w:val="Style14"/>
        <w:keepNext w:val="true"/>
        <w:rPr/>
      </w:pPr>
      <w:bookmarkStart w:id="569" w:name="ET_speaker_623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1036450"/>
      <w:bookmarkStart w:id="571" w:name="_ETM_Q1_1036367"/>
      <w:bookmarkEnd w:id="570"/>
      <w:bookmarkEnd w:id="571"/>
      <w:r>
        <w:rPr>
          <w:rtl w:val="true"/>
          <w:lang w:eastAsia="he-IL"/>
        </w:rPr>
        <w:t xml:space="preserve">אני מסתכלת על זה כעל שני נושאים שחשוב לעסוק בהם </w:t>
      </w:r>
      <w:bookmarkStart w:id="572" w:name="_ETM_Q1_1043424"/>
      <w:bookmarkEnd w:id="572"/>
      <w:r>
        <w:rPr>
          <w:rtl w:val="true"/>
          <w:lang w:eastAsia="he-IL"/>
        </w:rPr>
        <w:t>ולא בררנו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ייחס </w:t>
      </w:r>
      <w:bookmarkStart w:id="573" w:name="_ETM_Q1_1042528"/>
      <w:bookmarkStart w:id="574" w:name="_ETM_Q1_1042273"/>
      <w:bookmarkEnd w:id="573"/>
      <w:bookmarkEnd w:id="574"/>
      <w:r>
        <w:rPr>
          <w:rtl w:val="true"/>
          <w:lang w:eastAsia="he-IL"/>
        </w:rPr>
        <w:t>לשני ה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רוצה </w:t>
      </w:r>
      <w:bookmarkStart w:id="575" w:name="_ETM_Q1_1045272"/>
      <w:bookmarkEnd w:id="575"/>
      <w:r>
        <w:rPr>
          <w:rtl w:val="true"/>
          <w:lang w:eastAsia="he-IL"/>
        </w:rPr>
        <w:t>להודות לשותף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כאל ביטון – אנחנו עוסקים בנושא הזה עוד </w:t>
      </w:r>
      <w:bookmarkStart w:id="576" w:name="_ETM_Q1_1053298"/>
      <w:bookmarkEnd w:id="576"/>
      <w:r>
        <w:rPr>
          <w:rtl w:val="true"/>
          <w:lang w:eastAsia="he-IL"/>
        </w:rPr>
        <w:t>מהכנסת הקודמת</w:t>
      </w:r>
      <w:bookmarkStart w:id="577" w:name="_ETM_Q1_1051716"/>
      <w:bookmarkStart w:id="578" w:name="_ETM_Q1_1051483"/>
      <w:bookmarkEnd w:id="577"/>
      <w:bookmarkEnd w:id="57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גם לחברים מהאופוזי</w:t>
      </w:r>
      <w:bookmarkStart w:id="579" w:name="_ETM_Q1_1054602"/>
      <w:bookmarkStart w:id="580" w:name="_ETM_Q1_1054341"/>
      <w:bookmarkEnd w:id="579"/>
      <w:bookmarkEnd w:id="580"/>
      <w:r>
        <w:rPr>
          <w:rtl w:val="true"/>
          <w:lang w:eastAsia="he-IL"/>
        </w:rPr>
        <w:t>ציה</w:t>
      </w:r>
      <w:bookmarkStart w:id="581" w:name="_ETM_Q1_1054503"/>
      <w:bookmarkStart w:id="582" w:name="_ETM_Q1_1054247"/>
      <w:bookmarkStart w:id="583" w:name="_ETM_Q1_1054895"/>
      <w:bookmarkEnd w:id="581"/>
      <w:bookmarkEnd w:id="582"/>
      <w:bookmarkEnd w:id="583"/>
      <w:r>
        <w:rPr>
          <w:rtl w:val="true"/>
          <w:lang w:eastAsia="he-IL"/>
        </w:rPr>
        <w:t xml:space="preserve"> ש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ידוש חוק המכר </w:t>
      </w:r>
      <w:bookmarkStart w:id="584" w:name="_ETM_Q1_1062162"/>
      <w:bookmarkEnd w:id="584"/>
      <w:r>
        <w:rPr>
          <w:rtl w:val="true"/>
          <w:lang w:eastAsia="he-IL"/>
        </w:rPr>
        <w:t>של רן כהן</w:t>
      </w:r>
      <w:r>
        <w:rPr>
          <w:rtl w:val="true"/>
          <w:lang w:eastAsia="he-IL"/>
        </w:rPr>
        <w:t>.</w:t>
      </w:r>
      <w:bookmarkStart w:id="585" w:name="_ETM_Q1_1064102"/>
      <w:bookmarkEnd w:id="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1064235"/>
      <w:bookmarkStart w:id="587" w:name="_ETM_Q1_1064202"/>
      <w:bookmarkStart w:id="588" w:name="_ETM_Q1_1064235"/>
      <w:bookmarkStart w:id="589" w:name="_ETM_Q1_1064202"/>
      <w:bookmarkEnd w:id="588"/>
      <w:bookmarkEnd w:id="589"/>
    </w:p>
    <w:p>
      <w:pPr>
        <w:pStyle w:val="Normal"/>
        <w:rPr>
          <w:lang w:eastAsia="he-IL"/>
        </w:rPr>
      </w:pPr>
      <w:bookmarkStart w:id="590" w:name="_ETM_Q1_1064336"/>
      <w:bookmarkEnd w:id="590"/>
      <w:r>
        <w:rPr>
          <w:rtl w:val="true"/>
          <w:lang w:eastAsia="he-IL"/>
        </w:rPr>
        <w:t>אני כן רוצה להגיד משהו</w:t>
      </w:r>
      <w:r>
        <w:rPr>
          <w:rtl w:val="true"/>
          <w:lang w:eastAsia="he-IL"/>
        </w:rPr>
        <w:t xml:space="preserve">, </w:t>
      </w:r>
      <w:bookmarkStart w:id="591" w:name="_ETM_Q1_1063594"/>
      <w:bookmarkStart w:id="592" w:name="_ETM_Q1_1063333"/>
      <w:bookmarkEnd w:id="591"/>
      <w:bookmarkEnd w:id="592"/>
      <w:r>
        <w:rPr>
          <w:rtl w:val="true"/>
          <w:lang w:eastAsia="he-IL"/>
        </w:rPr>
        <w:t>ואתן לשאר לדבר</w:t>
      </w:r>
      <w:r>
        <w:rPr>
          <w:rtl w:val="true"/>
          <w:lang w:eastAsia="he-IL"/>
        </w:rPr>
        <w:t xml:space="preserve">: </w:t>
      </w:r>
      <w:bookmarkStart w:id="593" w:name="_ETM_Q1_1066314"/>
      <w:bookmarkEnd w:id="593"/>
      <w:r>
        <w:rPr>
          <w:rtl w:val="true"/>
          <w:lang w:eastAsia="he-IL"/>
        </w:rPr>
        <w:t>בחוויה שלי –</w:t>
      </w:r>
      <w:bookmarkStart w:id="594" w:name="_ETM_Q1_1065347"/>
      <w:bookmarkStart w:id="595" w:name="_ETM_Q1_1065090"/>
      <w:bookmarkEnd w:id="594"/>
      <w:bookmarkEnd w:id="595"/>
      <w:r>
        <w:rPr>
          <w:rtl w:val="true"/>
          <w:lang w:eastAsia="he-IL"/>
        </w:rPr>
        <w:t xml:space="preserve"> יש הקפאה</w:t>
      </w:r>
      <w:r>
        <w:rPr>
          <w:rtl w:val="true"/>
          <w:lang w:eastAsia="he-IL"/>
        </w:rPr>
        <w:t>.</w:t>
      </w:r>
      <w:bookmarkStart w:id="596" w:name="_ETM_Q1_1066414"/>
      <w:bookmarkStart w:id="597" w:name="_ETM_Q1_1066160"/>
      <w:bookmarkEnd w:id="596"/>
      <w:bookmarkEnd w:id="597"/>
      <w:r>
        <w:rPr>
          <w:rtl w:val="true"/>
          <w:lang w:eastAsia="he-IL"/>
        </w:rPr>
        <w:t xml:space="preserve"> </w:t>
      </w:r>
      <w:bookmarkStart w:id="598" w:name="_ETM_Q1_1071551"/>
      <w:bookmarkStart w:id="599" w:name="_ETM_Q1_1071300"/>
      <w:bookmarkStart w:id="600" w:name="_ETM_Q1_1074187"/>
      <w:bookmarkEnd w:id="598"/>
      <w:bookmarkEnd w:id="599"/>
      <w:bookmarkEnd w:id="600"/>
      <w:r>
        <w:rPr>
          <w:rtl w:val="true"/>
          <w:lang w:eastAsia="he-IL"/>
        </w:rPr>
        <w:t>מהחוו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עבר ביונ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קרה איתו כלום </w:t>
      </w:r>
      <w:bookmarkStart w:id="601" w:name="_ETM_Q1_1079833"/>
      <w:bookmarkEnd w:id="601"/>
      <w:r>
        <w:rPr>
          <w:rtl w:val="true"/>
          <w:lang w:eastAsia="he-IL"/>
        </w:rPr>
        <w:t>אחרי הט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</w:t>
      </w:r>
      <w:bookmarkStart w:id="602" w:name="_ETM_Q1_1078662"/>
      <w:bookmarkStart w:id="603" w:name="_ETM_Q1_1078411"/>
      <w:bookmarkEnd w:id="602"/>
      <w:bookmarkEnd w:id="603"/>
      <w:r>
        <w:rPr>
          <w:rtl w:val="true"/>
          <w:lang w:eastAsia="he-IL"/>
        </w:rPr>
        <w:t xml:space="preserve">ה להגיד שלא היו </w:t>
      </w:r>
      <w:bookmarkStart w:id="604" w:name="_ETM_Q1_1081546"/>
      <w:bookmarkEnd w:id="604"/>
      <w:r>
        <w:rPr>
          <w:rtl w:val="true"/>
          <w:lang w:eastAsia="he-IL"/>
        </w:rPr>
        <w:t>פה שני דיונים</w:t>
      </w:r>
      <w:r>
        <w:rPr>
          <w:rtl w:val="true"/>
          <w:lang w:eastAsia="he-IL"/>
        </w:rPr>
        <w:t xml:space="preserve">, </w:t>
      </w:r>
      <w:bookmarkStart w:id="605" w:name="_ETM_Q1_1079843"/>
      <w:bookmarkStart w:id="606" w:name="_ETM_Q1_1079592"/>
      <w:bookmarkEnd w:id="605"/>
      <w:bookmarkEnd w:id="606"/>
      <w:r>
        <w:rPr>
          <w:rtl w:val="true"/>
          <w:lang w:eastAsia="he-IL"/>
        </w:rPr>
        <w:t>אבל החוק לא 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082755"/>
      <w:bookmarkStart w:id="608" w:name="_ETM_Q1_1082655"/>
      <w:bookmarkStart w:id="609" w:name="_ETM_Q1_1082755"/>
      <w:bookmarkStart w:id="610" w:name="_ETM_Q1_1082655"/>
      <w:bookmarkEnd w:id="609"/>
      <w:bookmarkEnd w:id="610"/>
    </w:p>
    <w:p>
      <w:pPr>
        <w:pStyle w:val="Normal"/>
        <w:rPr>
          <w:lang w:eastAsia="he-IL"/>
        </w:rPr>
      </w:pPr>
      <w:bookmarkStart w:id="611" w:name="_ETM_Q1_1082939"/>
      <w:bookmarkStart w:id="612" w:name="_ETM_Q1_1082851"/>
      <w:bookmarkEnd w:id="611"/>
      <w:bookmarkEnd w:id="612"/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bookmarkStart w:id="613" w:name="_ETM_Q1_1084145"/>
      <w:bookmarkStart w:id="614" w:name="_ETM_Q1_1083904"/>
      <w:bookmarkStart w:id="615" w:name="_ETM_Q1_1085950"/>
      <w:bookmarkEnd w:id="613"/>
      <w:bookmarkEnd w:id="614"/>
      <w:bookmarkEnd w:id="615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: </w:t>
      </w:r>
      <w:bookmarkStart w:id="616" w:name="_ETM_Q1_1084326"/>
      <w:bookmarkStart w:id="617" w:name="_ETM_Q1_1084071"/>
      <w:bookmarkEnd w:id="616"/>
      <w:bookmarkEnd w:id="61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תלויים </w:t>
      </w:r>
      <w:bookmarkStart w:id="618" w:name="_ETM_Q1_1089538"/>
      <w:bookmarkEnd w:id="618"/>
      <w:r>
        <w:rPr>
          <w:rtl w:val="true"/>
          <w:lang w:eastAsia="he-IL"/>
        </w:rPr>
        <w:t>בכם</w:t>
      </w:r>
      <w:r>
        <w:rPr>
          <w:rtl w:val="true"/>
          <w:lang w:eastAsia="he-IL"/>
        </w:rPr>
        <w:t xml:space="preserve">. </w:t>
      </w:r>
      <w:bookmarkStart w:id="619" w:name="_ETM_Q1_1086408"/>
      <w:bookmarkStart w:id="620" w:name="_ETM_Q1_1086166"/>
      <w:bookmarkEnd w:id="619"/>
      <w:bookmarkEnd w:id="620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אישור קואליציה – החוק הזה </w:t>
      </w:r>
      <w:bookmarkStart w:id="621" w:name="_ETM_Q1_1090218"/>
      <w:bookmarkStart w:id="622" w:name="_ETM_Q1_1089966"/>
      <w:bookmarkEnd w:id="621"/>
      <w:bookmarkEnd w:id="622"/>
      <w:r>
        <w:rPr>
          <w:rtl w:val="true"/>
          <w:lang w:eastAsia="he-IL"/>
        </w:rPr>
        <w:t>לא יעבור</w:t>
      </w:r>
      <w:r>
        <w:rPr>
          <w:rtl w:val="true"/>
          <w:lang w:eastAsia="he-IL"/>
        </w:rPr>
        <w:t>.</w:t>
      </w:r>
      <w:bookmarkStart w:id="623" w:name="_ETM_Q1_1091745"/>
      <w:bookmarkEnd w:id="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רור לי ו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קום של הפיקוח הפרלמנטרי </w:t>
      </w:r>
      <w:bookmarkStart w:id="624" w:name="_ETM_Q1_1096725"/>
      <w:bookmarkStart w:id="625" w:name="_ETM_Q1_1096485"/>
      <w:bookmarkEnd w:id="624"/>
      <w:bookmarkEnd w:id="625"/>
      <w:r>
        <w:rPr>
          <w:rtl w:val="true"/>
          <w:lang w:eastAsia="he-IL"/>
        </w:rPr>
        <w:t xml:space="preserve">גם </w:t>
      </w:r>
      <w:bookmarkStart w:id="626" w:name="_ETM_Q1_1097086"/>
      <w:bookmarkEnd w:id="626"/>
      <w:r>
        <w:rPr>
          <w:rtl w:val="true"/>
          <w:lang w:eastAsia="he-IL"/>
        </w:rPr>
        <w:t>ללבן סוגיות</w:t>
      </w:r>
      <w:bookmarkStart w:id="627" w:name="_ETM_Q1_1098960"/>
      <w:bookmarkStart w:id="628" w:name="_ETM_Q1_1098689"/>
      <w:bookmarkEnd w:id="627"/>
      <w:bookmarkEnd w:id="6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bookmarkStart w:id="629" w:name="_ETM_Q1_1098272"/>
      <w:bookmarkStart w:id="630" w:name="_ETM_Q1_1098025"/>
      <w:bookmarkEnd w:id="629"/>
      <w:bookmarkEnd w:id="630"/>
      <w:r>
        <w:rPr>
          <w:rtl w:val="true"/>
          <w:lang w:eastAsia="he-IL"/>
        </w:rPr>
        <w:t xml:space="preserve">נו </w:t>
      </w:r>
      <w:bookmarkStart w:id="631" w:name="_ETM_Q1_1099916"/>
      <w:bookmarkEnd w:id="631"/>
      <w:r>
        <w:rPr>
          <w:rtl w:val="true"/>
          <w:lang w:eastAsia="he-IL"/>
        </w:rPr>
        <w:t xml:space="preserve">לך את זה לאורך כל הדרך – </w:t>
      </w:r>
      <w:bookmarkStart w:id="632" w:name="_ETM_Q1_1100048"/>
      <w:bookmarkStart w:id="633" w:name="_ETM_Q1_1099777"/>
      <w:bookmarkEnd w:id="632"/>
      <w:bookmarkEnd w:id="633"/>
      <w:r>
        <w:rPr>
          <w:rtl w:val="true"/>
          <w:lang w:eastAsia="he-IL"/>
        </w:rPr>
        <w:t xml:space="preserve">אני אומרת </w:t>
      </w:r>
      <w:bookmarkStart w:id="634" w:name="_ETM_Q1_1100957"/>
      <w:bookmarkEnd w:id="634"/>
      <w:r>
        <w:rPr>
          <w:rtl w:val="true"/>
          <w:lang w:eastAsia="he-IL"/>
        </w:rPr>
        <w:t>לך את זה באישי וגם כא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רור שיהיו </w:t>
      </w:r>
      <w:bookmarkStart w:id="635" w:name="_ETM_Q1_1102446"/>
      <w:bookmarkStart w:id="636" w:name="_ETM_Q1_1102201"/>
      <w:bookmarkEnd w:id="635"/>
      <w:bookmarkEnd w:id="636"/>
      <w:r>
        <w:rPr>
          <w:rtl w:val="true"/>
          <w:lang w:eastAsia="he-IL"/>
        </w:rPr>
        <w:t>פה הסכמות</w:t>
      </w:r>
      <w:r>
        <w:rPr>
          <w:rtl w:val="true"/>
          <w:lang w:eastAsia="he-IL"/>
        </w:rPr>
        <w:t xml:space="preserve">. </w:t>
      </w:r>
      <w:bookmarkStart w:id="637" w:name="_ETM_Q1_1104385"/>
      <w:bookmarkEnd w:id="637"/>
      <w:r>
        <w:rPr>
          <w:rtl w:val="true"/>
          <w:lang w:eastAsia="he-IL"/>
        </w:rPr>
        <w:t>בוודאי שיהיו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ת את זה</w:t>
      </w:r>
      <w:r>
        <w:rPr>
          <w:rtl w:val="true"/>
          <w:lang w:eastAsia="he-IL"/>
        </w:rPr>
        <w:t xml:space="preserve">; </w:t>
      </w:r>
      <w:bookmarkStart w:id="638" w:name="_ETM_Q1_1107291"/>
      <w:bookmarkStart w:id="639" w:name="_ETM_Q1_1107024"/>
      <w:bookmarkEnd w:id="638"/>
      <w:bookmarkEnd w:id="639"/>
      <w:r>
        <w:rPr>
          <w:rtl w:val="true"/>
          <w:lang w:eastAsia="he-IL"/>
        </w:rPr>
        <w:t xml:space="preserve">קיבלתי את זה </w:t>
      </w:r>
      <w:bookmarkStart w:id="640" w:name="_ETM_Q1_1108622"/>
      <w:bookmarkEnd w:id="640"/>
      <w:r>
        <w:rPr>
          <w:rtl w:val="true"/>
          <w:lang w:eastAsia="he-IL"/>
        </w:rPr>
        <w:t>מהרגע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הוא עבר טרומית</w:t>
      </w:r>
      <w:r>
        <w:rPr>
          <w:rtl w:val="true"/>
          <w:lang w:eastAsia="he-IL"/>
        </w:rPr>
        <w:t xml:space="preserve">. </w:t>
      </w:r>
      <w:bookmarkStart w:id="641" w:name="_ETM_Q1_1110433"/>
      <w:bookmarkStart w:id="642" w:name="_ETM_Q1_1110180"/>
      <w:bookmarkEnd w:id="641"/>
      <w:bookmarkEnd w:id="642"/>
      <w:r>
        <w:rPr>
          <w:rtl w:val="true"/>
          <w:lang w:eastAsia="he-IL"/>
        </w:rPr>
        <w:t xml:space="preserve">הבנו את זה </w:t>
      </w:r>
      <w:bookmarkStart w:id="643" w:name="_ETM_Q1_1111767"/>
      <w:bookmarkEnd w:id="643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1113808"/>
      <w:bookmarkStart w:id="645" w:name="_ETM_Q1_1113702"/>
      <w:bookmarkStart w:id="646" w:name="_ETM_Q1_1113808"/>
      <w:bookmarkStart w:id="647" w:name="_ETM_Q1_1113702"/>
      <w:bookmarkEnd w:id="646"/>
      <w:bookmarkEnd w:id="647"/>
    </w:p>
    <w:p>
      <w:pPr>
        <w:pStyle w:val="Normal"/>
        <w:rPr>
          <w:lang w:eastAsia="he-IL"/>
        </w:rPr>
      </w:pPr>
      <w:bookmarkStart w:id="648" w:name="_ETM_Q1_1114021"/>
      <w:bookmarkStart w:id="649" w:name="_ETM_Q1_1113925"/>
      <w:bookmarkEnd w:id="648"/>
      <w:bookmarkEnd w:id="649"/>
      <w:r>
        <w:rPr>
          <w:rtl w:val="true"/>
          <w:lang w:eastAsia="he-IL"/>
        </w:rPr>
        <w:t>אני באמת חושבת שה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650" w:name="_ETM_Q1_1120919"/>
      <w:bookmarkEnd w:id="650"/>
      <w:r>
        <w:rPr>
          <w:rtl w:val="true"/>
          <w:lang w:eastAsia="he-IL"/>
        </w:rPr>
        <w:t xml:space="preserve"> האוכלוסיות הכי </w:t>
      </w:r>
      <w:bookmarkStart w:id="651" w:name="_ETM_Q1_1119550"/>
      <w:bookmarkEnd w:id="651"/>
      <w:r>
        <w:rPr>
          <w:rtl w:val="true"/>
          <w:lang w:eastAsia="he-IL"/>
        </w:rPr>
        <w:t>מו</w:t>
      </w:r>
      <w:bookmarkStart w:id="652" w:name="_ETM_Q1_1119834"/>
      <w:bookmarkEnd w:id="652"/>
      <w:r>
        <w:rPr>
          <w:rtl w:val="true"/>
          <w:lang w:eastAsia="he-IL"/>
        </w:rPr>
        <w:t>חלשות שנתקעו בפרקי הזמן</w:t>
      </w:r>
      <w:r>
        <w:rPr>
          <w:rtl w:val="true"/>
          <w:lang w:eastAsia="he-IL"/>
        </w:rPr>
        <w:t xml:space="preserve">, </w:t>
      </w:r>
      <w:bookmarkStart w:id="653" w:name="_ETM_Q1_1121093"/>
      <w:bookmarkStart w:id="654" w:name="_ETM_Q1_1120841"/>
      <w:bookmarkEnd w:id="653"/>
      <w:bookmarkEnd w:id="654"/>
      <w:r>
        <w:rPr>
          <w:rtl w:val="true"/>
          <w:lang w:eastAsia="he-IL"/>
        </w:rPr>
        <w:t>זה עוול בל יתואר</w:t>
      </w:r>
      <w:bookmarkStart w:id="655" w:name="_ETM_Q1_1116274"/>
      <w:bookmarkStart w:id="656" w:name="_ETM_Q1_1116007"/>
      <w:bookmarkEnd w:id="655"/>
      <w:bookmarkEnd w:id="656"/>
      <w:r>
        <w:rPr>
          <w:rtl w:val="true"/>
          <w:lang w:eastAsia="he-IL"/>
        </w:rPr>
        <w:t xml:space="preserve"> – חלק </w:t>
      </w:r>
      <w:bookmarkStart w:id="657" w:name="_ETM_Q1_1122568"/>
      <w:bookmarkEnd w:id="657"/>
      <w:r>
        <w:rPr>
          <w:rtl w:val="true"/>
          <w:lang w:eastAsia="he-IL"/>
        </w:rPr>
        <w:t xml:space="preserve">הגישו בקשה חודשיים לפני </w:t>
      </w:r>
      <w:bookmarkStart w:id="658" w:name="_ETM_Q1_1122411"/>
      <w:bookmarkStart w:id="659" w:name="_ETM_Q1_1122148"/>
      <w:bookmarkEnd w:id="658"/>
      <w:bookmarkEnd w:id="659"/>
      <w:r>
        <w:rPr>
          <w:rtl w:val="true"/>
          <w:lang w:eastAsia="he-IL"/>
        </w:rPr>
        <w:t>שהחוק פג תוק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</w:t>
      </w:r>
      <w:bookmarkStart w:id="660" w:name="_ETM_Q1_1127199"/>
      <w:bookmarkStart w:id="661" w:name="_ETM_Q1_1126938"/>
      <w:bookmarkEnd w:id="660"/>
      <w:bookmarkEnd w:id="661"/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נפגוש </w:t>
      </w:r>
      <w:bookmarkStart w:id="662" w:name="_ETM_Q1_1131222"/>
      <w:bookmarkEnd w:id="662"/>
      <w:r>
        <w:rPr>
          <w:rtl w:val="true"/>
          <w:lang w:eastAsia="he-IL"/>
        </w:rPr>
        <w:t>כאן ת</w:t>
      </w:r>
      <w:bookmarkStart w:id="663" w:name="_ETM_Q1_1128268"/>
      <w:bookmarkStart w:id="664" w:name="_ETM_Q1_1128009"/>
      <w:bookmarkEnd w:id="663"/>
      <w:bookmarkEnd w:id="664"/>
      <w:r>
        <w:rPr>
          <w:rtl w:val="true"/>
          <w:lang w:eastAsia="he-IL"/>
        </w:rPr>
        <w:t>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זכאות חודשיים לאחר מכן</w:t>
      </w:r>
      <w:bookmarkStart w:id="665" w:name="_ETM_Q1_1131131"/>
      <w:bookmarkStart w:id="666" w:name="_ETM_Q1_1130889"/>
      <w:bookmarkEnd w:id="665"/>
      <w:bookmarkEnd w:id="6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כל </w:t>
      </w:r>
      <w:bookmarkStart w:id="667" w:name="_ETM_Q1_1133777"/>
      <w:bookmarkEnd w:id="667"/>
      <w:r>
        <w:rPr>
          <w:rtl w:val="true"/>
          <w:lang w:eastAsia="he-IL"/>
        </w:rPr>
        <w:t>כך הרבה קבוצות שנפג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137274"/>
      <w:bookmarkStart w:id="669" w:name="_ETM_Q1_1137169"/>
      <w:bookmarkStart w:id="670" w:name="_ETM_Q1_1137274"/>
      <w:bookmarkStart w:id="671" w:name="_ETM_Q1_1137169"/>
      <w:bookmarkEnd w:id="670"/>
      <w:bookmarkEnd w:id="671"/>
    </w:p>
    <w:p>
      <w:pPr>
        <w:pStyle w:val="Normal"/>
        <w:rPr>
          <w:lang w:eastAsia="he-IL"/>
        </w:rPr>
      </w:pPr>
      <w:bookmarkStart w:id="672" w:name="_ETM_Q1_1137396"/>
      <w:bookmarkStart w:id="673" w:name="_ETM_Q1_1137313"/>
      <w:bookmarkEnd w:id="672"/>
      <w:bookmarkEnd w:id="673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טיעונים שישנם – חוזרים לאותה</w:t>
      </w:r>
      <w:bookmarkStart w:id="674" w:name="_ETM_Q1_1141844"/>
      <w:bookmarkEnd w:id="674"/>
      <w:r>
        <w:rPr>
          <w:rtl w:val="true"/>
          <w:lang w:eastAsia="he-IL"/>
        </w:rPr>
        <w:t xml:space="preserve"> נקודה</w:t>
      </w:r>
      <w:r>
        <w:rPr>
          <w:rtl w:val="true"/>
          <w:lang w:eastAsia="he-IL"/>
        </w:rPr>
        <w:t xml:space="preserve">: </w:t>
      </w:r>
      <w:bookmarkStart w:id="675" w:name="_ETM_Q1_1138925"/>
      <w:bookmarkStart w:id="676" w:name="_ETM_Q1_1138658"/>
      <w:bookmarkEnd w:id="675"/>
      <w:bookmarkEnd w:id="676"/>
      <w:r>
        <w:rPr>
          <w:rtl w:val="true"/>
          <w:lang w:eastAsia="he-IL"/>
        </w:rPr>
        <w:t>המדינה הפקירה</w:t>
      </w:r>
      <w:r>
        <w:rPr>
          <w:rtl w:val="true"/>
          <w:lang w:eastAsia="he-IL"/>
        </w:rPr>
        <w:t xml:space="preserve">; </w:t>
      </w:r>
      <w:bookmarkStart w:id="677" w:name="_ETM_Q1_1139272"/>
      <w:bookmarkStart w:id="678" w:name="_ETM_Q1_1139021"/>
      <w:bookmarkEnd w:id="677"/>
      <w:bookmarkEnd w:id="678"/>
      <w:r>
        <w:rPr>
          <w:rtl w:val="true"/>
          <w:lang w:eastAsia="he-IL"/>
        </w:rPr>
        <w:t>היא לא עושה דיור ציבורי</w:t>
      </w:r>
      <w:r>
        <w:rPr>
          <w:rtl w:val="true"/>
          <w:lang w:eastAsia="he-IL"/>
        </w:rPr>
        <w:t xml:space="preserve">; </w:t>
      </w:r>
      <w:bookmarkStart w:id="679" w:name="_ETM_Q1_1141231"/>
      <w:bookmarkStart w:id="680" w:name="_ETM_Q1_1140961"/>
      <w:bookmarkEnd w:id="679"/>
      <w:bookmarkEnd w:id="680"/>
      <w:r>
        <w:rPr>
          <w:rtl w:val="true"/>
          <w:lang w:eastAsia="he-IL"/>
        </w:rPr>
        <w:t xml:space="preserve">היא </w:t>
      </w:r>
      <w:bookmarkStart w:id="681" w:name="_ETM_Q1_1141793"/>
      <w:bookmarkEnd w:id="681"/>
      <w:r>
        <w:rPr>
          <w:rtl w:val="true"/>
          <w:lang w:eastAsia="he-IL"/>
        </w:rPr>
        <w:t>מחלקת פירורי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טנה – </w:t>
      </w:r>
      <w:bookmarkStart w:id="682" w:name="_ETM_Q1_1143784"/>
      <w:bookmarkStart w:id="683" w:name="_ETM_Q1_1143527"/>
      <w:bookmarkEnd w:id="682"/>
      <w:bookmarkEnd w:id="683"/>
      <w:r>
        <w:rPr>
          <w:rtl w:val="true"/>
          <w:lang w:eastAsia="he-IL"/>
        </w:rPr>
        <w:t xml:space="preserve">אני קוראת ל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סיסה </w:t>
      </w:r>
      <w:bookmarkStart w:id="684" w:name="_ETM_Q1_1147355"/>
      <w:bookmarkEnd w:id="684"/>
      <w:r>
        <w:rPr>
          <w:rtl w:val="true"/>
          <w:lang w:eastAsia="he-IL"/>
        </w:rPr>
        <w:t>שקטה</w:t>
      </w:r>
      <w:r>
        <w:rPr>
          <w:rtl w:val="true"/>
          <w:lang w:eastAsia="he-IL"/>
        </w:rPr>
        <w:t>"</w:t>
      </w:r>
      <w:bookmarkStart w:id="685" w:name="_ETM_Q1_1146511"/>
      <w:bookmarkStart w:id="686" w:name="_ETM_Q1_1146250"/>
      <w:bookmarkEnd w:id="685"/>
      <w:bookmarkEnd w:id="686"/>
      <w:r>
        <w:rPr>
          <w:rtl w:val="true"/>
          <w:lang w:eastAsia="he-IL"/>
        </w:rPr>
        <w:t xml:space="preserve">. </w:t>
      </w:r>
      <w:bookmarkStart w:id="687" w:name="_ETM_Q1_1143351"/>
      <w:bookmarkStart w:id="688" w:name="_ETM_Q1_1143140"/>
      <w:bookmarkEnd w:id="687"/>
      <w:bookmarkEnd w:id="688"/>
      <w:r>
        <w:rPr>
          <w:rtl w:val="true"/>
          <w:lang w:eastAsia="he-IL"/>
        </w:rPr>
        <w:t>עוד טיפה דיר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וד טיפה שיפוץ</w:t>
      </w:r>
      <w:bookmarkStart w:id="689" w:name="_ETM_Q1_1145193"/>
      <w:bookmarkStart w:id="690" w:name="_ETM_Q1_1144970"/>
      <w:bookmarkStart w:id="691" w:name="_ETM_Q1_1149432"/>
      <w:bookmarkStart w:id="692" w:name="_ETM_Q1_1149180"/>
      <w:bookmarkEnd w:id="689"/>
      <w:bookmarkEnd w:id="690"/>
      <w:bookmarkEnd w:id="691"/>
      <w:bookmarkEnd w:id="6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ר הציבורי מחפ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1155734"/>
      <w:bookmarkStart w:id="694" w:name="_ETM_Q1_1155628"/>
      <w:bookmarkStart w:id="695" w:name="_ETM_Q1_1155734"/>
      <w:bookmarkStart w:id="696" w:name="_ETM_Q1_1155628"/>
      <w:bookmarkEnd w:id="695"/>
      <w:bookmarkEnd w:id="696"/>
    </w:p>
    <w:p>
      <w:pPr>
        <w:pStyle w:val="Normal"/>
        <w:rPr>
          <w:lang w:eastAsia="he-IL"/>
        </w:rPr>
      </w:pPr>
      <w:bookmarkStart w:id="697" w:name="_ETM_Q1_1155856"/>
      <w:bookmarkStart w:id="698" w:name="_ETM_Q1_1155772"/>
      <w:bookmarkEnd w:id="697"/>
      <w:bookmarkEnd w:id="698"/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מה למעלה</w:t>
      </w:r>
      <w:r>
        <w:rPr>
          <w:rtl w:val="true"/>
          <w:lang w:eastAsia="he-IL"/>
        </w:rPr>
        <w:t xml:space="preserve">, </w:t>
      </w:r>
      <w:bookmarkStart w:id="699" w:name="_ETM_Q1_1154887"/>
      <w:bookmarkStart w:id="700" w:name="_ETM_Q1_1154645"/>
      <w:bookmarkEnd w:id="699"/>
      <w:bookmarkEnd w:id="700"/>
      <w:r>
        <w:rPr>
          <w:rtl w:val="true"/>
          <w:lang w:eastAsia="he-IL"/>
        </w:rPr>
        <w:t xml:space="preserve">שתי </w:t>
      </w:r>
      <w:bookmarkStart w:id="701" w:name="_ETM_Q1_1155292"/>
      <w:bookmarkEnd w:id="701"/>
      <w:r>
        <w:rPr>
          <w:rtl w:val="true"/>
          <w:lang w:eastAsia="he-IL"/>
        </w:rPr>
        <w:t>תערוכות שעשינו ליום המיוח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תערוכות היא דיור ציבורי </w:t>
      </w:r>
      <w:bookmarkStart w:id="702" w:name="_ETM_Q1_1163212"/>
      <w:bookmarkEnd w:id="702"/>
      <w:r>
        <w:rPr>
          <w:rtl w:val="true"/>
          <w:lang w:eastAsia="he-IL"/>
        </w:rPr>
        <w:t>בארץ אל מו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ל </w:t>
      </w:r>
      <w:bookmarkStart w:id="703" w:name="_ETM_Q1_1163249"/>
      <w:bookmarkStart w:id="704" w:name="_ETM_Q1_1163000"/>
      <w:bookmarkEnd w:id="703"/>
      <w:bookmarkEnd w:id="704"/>
      <w:r>
        <w:rPr>
          <w:rtl w:val="true"/>
          <w:lang w:eastAsia="he-IL"/>
        </w:rPr>
        <w:t>אחד יעלה קומה ויסתכל</w:t>
      </w:r>
      <w:bookmarkStart w:id="705" w:name="_ETM_Q1_1166940"/>
      <w:bookmarkEnd w:id="705"/>
      <w:r>
        <w:rPr>
          <w:rtl w:val="true"/>
          <w:lang w:eastAsia="he-IL"/>
        </w:rPr>
        <w:t xml:space="preserve"> רגע על איך דיור ציבורי יכול להיראות – </w:t>
      </w:r>
      <w:bookmarkStart w:id="706" w:name="_ETM_Q1_1168210"/>
      <w:bookmarkEnd w:id="706"/>
      <w:r>
        <w:rPr>
          <w:rtl w:val="true"/>
          <w:lang w:eastAsia="he-IL"/>
        </w:rPr>
        <w:t>מ</w:t>
      </w:r>
      <w:bookmarkStart w:id="707" w:name="_ETM_Q1_1168461"/>
      <w:bookmarkEnd w:id="707"/>
      <w:r>
        <w:rPr>
          <w:rtl w:val="true"/>
          <w:lang w:eastAsia="he-IL"/>
        </w:rPr>
        <w:t>פעים ממש</w:t>
      </w:r>
      <w:r>
        <w:rPr>
          <w:rtl w:val="true"/>
          <w:lang w:eastAsia="he-IL"/>
        </w:rPr>
        <w:t xml:space="preserve">; </w:t>
      </w:r>
      <w:bookmarkStart w:id="708" w:name="_ETM_Q1_1170276"/>
      <w:bookmarkEnd w:id="708"/>
      <w:r>
        <w:rPr>
          <w:rtl w:val="true"/>
          <w:lang w:eastAsia="he-IL"/>
        </w:rPr>
        <w:t>אנחנו לא גרים בבניינ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09" w:name="_ETM_Q1_1170459"/>
      <w:bookmarkStart w:id="710" w:name="_ETM_Q1_1170205"/>
      <w:bookmarkEnd w:id="709"/>
      <w:bookmarkEnd w:id="710"/>
      <w:r>
        <w:rPr>
          <w:rtl w:val="true"/>
          <w:lang w:eastAsia="he-IL"/>
        </w:rPr>
        <w:t>משופצים</w:t>
      </w:r>
      <w:r>
        <w:rPr>
          <w:rtl w:val="true"/>
          <w:lang w:eastAsia="he-IL"/>
        </w:rPr>
        <w:t>.</w:t>
      </w:r>
      <w:bookmarkStart w:id="711" w:name="_ETM_Q1_1171067"/>
      <w:bookmarkStart w:id="712" w:name="_ETM_Q1_1170818"/>
      <w:bookmarkEnd w:id="711"/>
      <w:bookmarkEnd w:id="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ש </w:t>
      </w:r>
      <w:bookmarkStart w:id="713" w:name="_ETM_Q1_1174480"/>
      <w:bookmarkEnd w:id="713"/>
      <w:r>
        <w:rPr>
          <w:rtl w:val="true"/>
          <w:lang w:eastAsia="he-IL"/>
        </w:rPr>
        <w:t xml:space="preserve">מדהים – </w:t>
      </w:r>
      <w:bookmarkStart w:id="714" w:name="_ETM_Q1_1171640"/>
      <w:bookmarkStart w:id="715" w:name="_ETM_Q1_1171409"/>
      <w:bookmarkEnd w:id="714"/>
      <w:bookmarkEnd w:id="715"/>
      <w:r>
        <w:rPr>
          <w:rtl w:val="true"/>
          <w:lang w:eastAsia="he-IL"/>
        </w:rPr>
        <w:t>ולמה הפכו אותו בישראל</w:t>
      </w:r>
      <w:r>
        <w:rPr>
          <w:rtl w:val="true"/>
          <w:lang w:eastAsia="he-IL"/>
        </w:rPr>
        <w:t xml:space="preserve">. </w:t>
      </w:r>
      <w:bookmarkStart w:id="716" w:name="_ETM_Q1_1178864"/>
      <w:bookmarkEnd w:id="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1178969"/>
      <w:bookmarkStart w:id="718" w:name="_ETM_Q1_1178969"/>
      <w:bookmarkEnd w:id="718"/>
    </w:p>
    <w:p>
      <w:pPr>
        <w:pStyle w:val="Normal"/>
        <w:rPr>
          <w:lang w:eastAsia="he-IL"/>
        </w:rPr>
      </w:pPr>
      <w:bookmarkStart w:id="719" w:name="_ETM_Q1_1179139"/>
      <w:bookmarkStart w:id="720" w:name="_ETM_Q1_1179051"/>
      <w:bookmarkEnd w:id="719"/>
      <w:bookmarkEnd w:id="720"/>
      <w:r>
        <w:rPr>
          <w:rtl w:val="true"/>
          <w:lang w:eastAsia="he-IL"/>
        </w:rPr>
        <w:t xml:space="preserve">אנחנו החלטנו על מודל </w:t>
      </w:r>
      <w:bookmarkStart w:id="721" w:name="_ETM_Q1_1182279"/>
      <w:bookmarkEnd w:id="721"/>
      <w:r>
        <w:rPr>
          <w:rtl w:val="true"/>
          <w:lang w:eastAsia="he-IL"/>
        </w:rPr>
        <w:t xml:space="preserve">משכנות </w:t>
      </w:r>
      <w:bookmarkStart w:id="722" w:name="_ETM_Q1_1178771"/>
      <w:bookmarkStart w:id="723" w:name="_ETM_Q1_1178530"/>
      <w:bookmarkEnd w:id="722"/>
      <w:bookmarkEnd w:id="723"/>
      <w:r>
        <w:rPr>
          <w:rtl w:val="true"/>
          <w:lang w:eastAsia="he-IL"/>
        </w:rPr>
        <w:t>עוני מחפיר</w:t>
      </w:r>
      <w:bookmarkStart w:id="724" w:name="_ETM_Q1_1181270"/>
      <w:bookmarkStart w:id="725" w:name="_ETM_Q1_1181024"/>
      <w:bookmarkEnd w:id="724"/>
      <w:bookmarkEnd w:id="7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שראלי</w:t>
      </w:r>
      <w:r>
        <w:rPr>
          <w:rtl w:val="true"/>
          <w:lang w:eastAsia="he-IL"/>
        </w:rPr>
        <w:t xml:space="preserve">; </w:t>
      </w:r>
      <w:bookmarkStart w:id="726" w:name="_ETM_Q1_1186088"/>
      <w:bookmarkEnd w:id="726"/>
      <w:r>
        <w:rPr>
          <w:rtl w:val="true"/>
          <w:lang w:eastAsia="he-IL"/>
        </w:rPr>
        <w:t>זה לא עולמי</w:t>
      </w:r>
      <w:r>
        <w:rPr>
          <w:rtl w:val="true"/>
          <w:lang w:eastAsia="he-IL"/>
        </w:rPr>
        <w:t xml:space="preserve">. </w:t>
      </w:r>
      <w:bookmarkStart w:id="727" w:name="_ETM_Q1_1183919"/>
      <w:bookmarkStart w:id="728" w:name="_ETM_Q1_1183672"/>
      <w:bookmarkEnd w:id="727"/>
      <w:bookmarkEnd w:id="728"/>
      <w:r>
        <w:rPr>
          <w:rtl w:val="true"/>
          <w:lang w:eastAsia="he-IL"/>
        </w:rPr>
        <w:t>זו המצאה ישראלית של הזנחה</w:t>
      </w:r>
      <w:r>
        <w:rPr>
          <w:rtl w:val="true"/>
          <w:lang w:eastAsia="he-IL"/>
        </w:rPr>
        <w:t xml:space="preserve">, </w:t>
      </w:r>
      <w:bookmarkStart w:id="729" w:name="_ETM_Q1_1186029"/>
      <w:bookmarkStart w:id="730" w:name="_ETM_Q1_1185771"/>
      <w:bookmarkEnd w:id="729"/>
      <w:bookmarkEnd w:id="730"/>
      <w:r>
        <w:rPr>
          <w:rtl w:val="true"/>
          <w:lang w:eastAsia="he-IL"/>
        </w:rPr>
        <w:t>ש</w:t>
      </w:r>
      <w:bookmarkStart w:id="731" w:name="_ETM_Q1_1186337"/>
      <w:bookmarkEnd w:id="731"/>
      <w:r>
        <w:rPr>
          <w:rtl w:val="true"/>
          <w:lang w:eastAsia="he-IL"/>
        </w:rPr>
        <w:t>ל ייבוש</w:t>
      </w:r>
      <w:bookmarkStart w:id="732" w:name="_ETM_Q1_1187356"/>
      <w:bookmarkStart w:id="733" w:name="_ETM_Q1_1187108"/>
      <w:bookmarkEnd w:id="732"/>
      <w:bookmarkEnd w:id="733"/>
      <w:r>
        <w:rPr>
          <w:rtl w:val="true"/>
          <w:lang w:eastAsia="he-IL"/>
        </w:rPr>
        <w:t xml:space="preserve"> ש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שור את הסיפור הזה</w:t>
      </w:r>
      <w:bookmarkStart w:id="734" w:name="_ETM_Q1_1194211"/>
      <w:bookmarkEnd w:id="734"/>
      <w:r>
        <w:rPr>
          <w:rtl w:val="true"/>
          <w:lang w:eastAsia="he-IL"/>
        </w:rPr>
        <w:t xml:space="preserve">, </w:t>
      </w:r>
      <w:bookmarkStart w:id="735" w:name="_ETM_Q1_1190545"/>
      <w:bookmarkStart w:id="736" w:name="_ETM_Q1_1190303"/>
      <w:bookmarkEnd w:id="735"/>
      <w:bookmarkEnd w:id="736"/>
      <w:r>
        <w:rPr>
          <w:rtl w:val="true"/>
          <w:lang w:eastAsia="he-IL"/>
        </w:rPr>
        <w:t>של ניתוק העוני ה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מכר</w:t>
      </w:r>
      <w:r>
        <w:rPr>
          <w:rtl w:val="true"/>
          <w:lang w:eastAsia="he-IL"/>
        </w:rPr>
        <w:t xml:space="preserve">. </w:t>
      </w:r>
      <w:bookmarkStart w:id="737" w:name="_ETM_Q1_1193256"/>
      <w:bookmarkStart w:id="738" w:name="_ETM_Q1_1192995"/>
      <w:bookmarkStart w:id="739" w:name="_ETM_Q1_1194921"/>
      <w:bookmarkStart w:id="740" w:name="_ETM_Q1_1194664"/>
      <w:bookmarkEnd w:id="737"/>
      <w:bookmarkEnd w:id="738"/>
      <w:bookmarkEnd w:id="739"/>
      <w:bookmarkEnd w:id="740"/>
      <w:r>
        <w:rPr>
          <w:rtl w:val="true"/>
          <w:lang w:eastAsia="he-IL"/>
        </w:rPr>
        <w:t xml:space="preserve">אני לא </w:t>
      </w:r>
      <w:bookmarkStart w:id="741" w:name="_ETM_Q1_1193756"/>
      <w:bookmarkEnd w:id="741"/>
      <w:r>
        <w:rPr>
          <w:rtl w:val="true"/>
          <w:lang w:eastAsia="he-IL"/>
        </w:rPr>
        <w:t>סתם אומרת שזה אחד החוקים הכי חברתיים ב</w:t>
      </w:r>
      <w:bookmarkStart w:id="742" w:name="_ETM_Q1_1199535"/>
      <w:bookmarkStart w:id="743" w:name="_ETM_Q1_1199299"/>
      <w:bookmarkEnd w:id="742"/>
      <w:bookmarkEnd w:id="743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שמעות </w:t>
      </w:r>
      <w:bookmarkStart w:id="744" w:name="_ETM_Q1_1200983"/>
      <w:bookmarkEnd w:id="744"/>
      <w:r>
        <w:rPr>
          <w:rtl w:val="true"/>
          <w:lang w:eastAsia="he-IL"/>
        </w:rPr>
        <w:t>שלו היא ניתוק המעגליות ההמשכית של הע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1213052"/>
      <w:bookmarkStart w:id="746" w:name="_ETM_Q1_1212952"/>
      <w:bookmarkStart w:id="747" w:name="_ETM_Q1_1213052"/>
      <w:bookmarkStart w:id="748" w:name="_ETM_Q1_1212952"/>
      <w:bookmarkEnd w:id="747"/>
      <w:bookmarkEnd w:id="748"/>
    </w:p>
    <w:p>
      <w:pPr>
        <w:pStyle w:val="Normal"/>
        <w:rPr>
          <w:lang w:eastAsia="he-IL"/>
        </w:rPr>
      </w:pPr>
      <w:bookmarkStart w:id="749" w:name="_ETM_Q1_1213174"/>
      <w:bookmarkStart w:id="750" w:name="_ETM_Q1_1213082"/>
      <w:bookmarkEnd w:id="749"/>
      <w:bookmarkEnd w:id="750"/>
      <w:r>
        <w:rPr>
          <w:rtl w:val="true"/>
          <w:lang w:eastAsia="he-IL"/>
        </w:rPr>
        <w:t xml:space="preserve">הנושא </w:t>
      </w:r>
      <w:bookmarkStart w:id="751" w:name="_ETM_Q1_1210080"/>
      <w:bookmarkStart w:id="752" w:name="_ETM_Q1_1209828"/>
      <w:bookmarkEnd w:id="751"/>
      <w:bookmarkEnd w:id="752"/>
      <w:r>
        <w:rPr>
          <w:rtl w:val="true"/>
          <w:lang w:eastAsia="he-IL"/>
        </w:rPr>
        <w:t xml:space="preserve">השני שדנים </w:t>
      </w:r>
      <w:bookmarkStart w:id="753" w:name="_ETM_Q1_1211997"/>
      <w:bookmarkEnd w:id="753"/>
      <w:r>
        <w:rPr>
          <w:rtl w:val="true"/>
          <w:lang w:eastAsia="he-IL"/>
        </w:rPr>
        <w:t xml:space="preserve">בו – חיזוק המבנים – גם פוגש אותנו בצורה הכי </w:t>
      </w:r>
      <w:bookmarkStart w:id="754" w:name="_ETM_Q1_1219451"/>
      <w:bookmarkEnd w:id="754"/>
      <w:r>
        <w:rPr>
          <w:rtl w:val="true"/>
          <w:lang w:eastAsia="he-IL"/>
        </w:rPr>
        <w:t>קשה בתקופה הזו</w:t>
      </w:r>
      <w:r>
        <w:rPr>
          <w:rtl w:val="true"/>
          <w:lang w:eastAsia="he-IL"/>
        </w:rPr>
        <w:t xml:space="preserve">. </w:t>
      </w:r>
      <w:bookmarkStart w:id="755" w:name="_ETM_Q1_1217945"/>
      <w:bookmarkStart w:id="756" w:name="_ETM_Q1_1217691"/>
      <w:bookmarkEnd w:id="755"/>
      <w:bookmarkEnd w:id="756"/>
      <w:r>
        <w:rPr>
          <w:rtl w:val="true"/>
          <w:lang w:eastAsia="he-IL"/>
        </w:rPr>
        <w:t xml:space="preserve">ההזנחה הז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1221908"/>
      <w:bookmarkStart w:id="758" w:name="_ETM_Q1_1221798"/>
      <w:bookmarkStart w:id="759" w:name="_ETM_Q1_1221908"/>
      <w:bookmarkStart w:id="760" w:name="_ETM_Q1_1221798"/>
      <w:bookmarkEnd w:id="759"/>
      <w:bookmarkEnd w:id="760"/>
    </w:p>
    <w:p>
      <w:pPr>
        <w:pStyle w:val="Style31"/>
        <w:keepNext w:val="true"/>
        <w:rPr/>
      </w:pPr>
      <w:bookmarkStart w:id="761" w:name="ET_yor_506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1222547"/>
      <w:bookmarkEnd w:id="762"/>
      <w:r>
        <w:rPr>
          <w:rtl w:val="true"/>
          <w:lang w:eastAsia="he-IL"/>
        </w:rPr>
        <w:t>תקופה של 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1220681"/>
      <w:bookmarkStart w:id="764" w:name="_ETM_Q1_1219876"/>
      <w:bookmarkStart w:id="765" w:name="_ETM_Q1_1224550"/>
      <w:bookmarkStart w:id="766" w:name="_ETM_Q1_1224444"/>
      <w:bookmarkStart w:id="767" w:name="_ETM_Q1_1220681"/>
      <w:bookmarkStart w:id="768" w:name="_ETM_Q1_1219876"/>
      <w:bookmarkStart w:id="769" w:name="_ETM_Q1_1224550"/>
      <w:bookmarkStart w:id="770" w:name="_ETM_Q1_1224444"/>
      <w:bookmarkEnd w:id="767"/>
      <w:bookmarkEnd w:id="768"/>
      <w:bookmarkEnd w:id="769"/>
      <w:bookmarkEnd w:id="770"/>
    </w:p>
    <w:p>
      <w:pPr>
        <w:pStyle w:val="Style14"/>
        <w:keepNext w:val="true"/>
        <w:rPr/>
      </w:pPr>
      <w:bookmarkStart w:id="771" w:name="ET_speaker_623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1221408"/>
      <w:bookmarkStart w:id="773" w:name="_ETM_Q1_1221334"/>
      <w:bookmarkEnd w:id="772"/>
      <w:bookmarkEnd w:id="773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bookmarkStart w:id="774" w:name="_ETM_Q1_1223489"/>
      <w:bookmarkEnd w:id="774"/>
      <w:r>
        <w:rPr>
          <w:rtl w:val="true"/>
          <w:lang w:eastAsia="he-IL"/>
        </w:rPr>
        <w:t>אבל כל האזורים הלל</w:t>
      </w:r>
      <w:bookmarkStart w:id="775" w:name="_ETM_Q1_1221697"/>
      <w:bookmarkStart w:id="776" w:name="_ETM_Q1_1221461"/>
      <w:bookmarkEnd w:id="775"/>
      <w:bookmarkEnd w:id="776"/>
      <w:r>
        <w:rPr>
          <w:rtl w:val="true"/>
          <w:lang w:eastAsia="he-IL"/>
        </w:rPr>
        <w:t>ו בשבר הסו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ר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ית שמונה</w:t>
      </w:r>
      <w:bookmarkStart w:id="777" w:name="_ETM_Q1_1222414"/>
      <w:bookmarkStart w:id="778" w:name="_ETM_Q1_1222163"/>
      <w:bookmarkStart w:id="779" w:name="_ETM_Q1_1224361"/>
      <w:bookmarkStart w:id="780" w:name="_ETM_Q1_1224109"/>
      <w:bookmarkStart w:id="781" w:name="_ETM_Q1_1228435"/>
      <w:bookmarkEnd w:id="777"/>
      <w:bookmarkEnd w:id="778"/>
      <w:bookmarkEnd w:id="779"/>
      <w:bookmarkEnd w:id="780"/>
      <w:bookmarkEnd w:id="7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יפור של חיזוק מבנים</w:t>
      </w:r>
      <w:r>
        <w:rPr>
          <w:rtl w:val="true"/>
          <w:lang w:eastAsia="he-IL"/>
        </w:rPr>
        <w:t>.</w:t>
      </w:r>
      <w:bookmarkStart w:id="782" w:name="_ETM_Q1_1225925"/>
      <w:bookmarkStart w:id="783" w:name="_ETM_Q1_1225694"/>
      <w:bookmarkEnd w:id="782"/>
      <w:bookmarkEnd w:id="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עם</w:t>
      </w:r>
      <w:bookmarkStart w:id="784" w:name="_ETM_Q1_1226685"/>
      <w:bookmarkEnd w:id="784"/>
      <w:r>
        <w:rPr>
          <w:rtl w:val="true"/>
          <w:lang w:eastAsia="he-IL"/>
        </w:rPr>
        <w:t xml:space="preserve"> הראשונה שהגעתי לסיור בשכונת מישור הגפן באופקים</w:t>
      </w:r>
      <w:r>
        <w:rPr>
          <w:rtl w:val="true"/>
          <w:lang w:eastAsia="he-IL"/>
        </w:rPr>
        <w:t>,</w:t>
      </w:r>
      <w:bookmarkStart w:id="785" w:name="_ETM_Q1_1230131"/>
      <w:bookmarkStart w:id="786" w:name="_ETM_Q1_1229900"/>
      <w:bookmarkEnd w:id="785"/>
      <w:bookmarkEnd w:id="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שהסתכל</w:t>
      </w:r>
      <w:bookmarkStart w:id="787" w:name="_ETM_Q1_1232184"/>
      <w:bookmarkEnd w:id="787"/>
      <w:r>
        <w:rPr>
          <w:rtl w:val="true"/>
          <w:lang w:eastAsia="he-IL"/>
        </w:rPr>
        <w:t>תי – אמרת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שכונת דיור ציבורי</w:t>
      </w:r>
      <w:r>
        <w:rPr>
          <w:rtl w:val="true"/>
          <w:lang w:eastAsia="he-IL"/>
        </w:rPr>
        <w:t>".</w:t>
      </w:r>
      <w:bookmarkStart w:id="788" w:name="_ETM_Q1_1232944"/>
      <w:bookmarkStart w:id="789" w:name="_ETM_Q1_1232705"/>
      <w:bookmarkEnd w:id="788"/>
      <w:bookmarkEnd w:id="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פס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</w:t>
      </w:r>
      <w:bookmarkStart w:id="790" w:name="_ETM_Q1_1235697"/>
      <w:bookmarkEnd w:id="790"/>
      <w:r>
        <w:rPr>
          <w:rtl w:val="true"/>
          <w:lang w:eastAsia="he-IL"/>
        </w:rPr>
        <w:t>שלא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מאוד ברגע שנ</w:t>
      </w:r>
      <w:bookmarkStart w:id="791" w:name="_ETM_Q1_1236928"/>
      <w:bookmarkStart w:id="792" w:name="_ETM_Q1_1236682"/>
      <w:bookmarkEnd w:id="791"/>
      <w:bookmarkEnd w:id="792"/>
      <w:r>
        <w:rPr>
          <w:rtl w:val="true"/>
          <w:lang w:eastAsia="he-IL"/>
        </w:rPr>
        <w:t>כנסים לשכ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ואים </w:t>
      </w:r>
      <w:bookmarkStart w:id="793" w:name="_ETM_Q1_1239843"/>
      <w:bookmarkEnd w:id="793"/>
      <w:r>
        <w:rPr>
          <w:rtl w:val="true"/>
          <w:lang w:eastAsia="he-IL"/>
        </w:rPr>
        <w:t>מהר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1238554"/>
      <w:bookmarkStart w:id="795" w:name="_ETM_Q1_1238332"/>
      <w:bookmarkEnd w:id="794"/>
      <w:bookmarkEnd w:id="795"/>
      <w:r>
        <w:rPr>
          <w:rtl w:val="true"/>
          <w:lang w:eastAsia="he-IL"/>
        </w:rPr>
        <w:t xml:space="preserve">זה היה ברור איפה </w:t>
      </w:r>
      <w:bookmarkStart w:id="796" w:name="_ETM_Q1_1241720"/>
      <w:bookmarkStart w:id="797" w:name="_ETM_Q1_1241469"/>
      <w:bookmarkEnd w:id="796"/>
      <w:bookmarkEnd w:id="797"/>
      <w:r>
        <w:rPr>
          <w:rtl w:val="true"/>
          <w:lang w:eastAsia="he-IL"/>
        </w:rPr>
        <w:t>פגעו ואיפה צריך לעשות</w:t>
      </w:r>
      <w:r>
        <w:rPr>
          <w:rtl w:val="true"/>
          <w:lang w:eastAsia="he-IL"/>
        </w:rPr>
        <w:t xml:space="preserve">. </w:t>
      </w:r>
      <w:bookmarkStart w:id="798" w:name="_ETM_Q1_1244494"/>
      <w:bookmarkEnd w:id="798"/>
      <w:r>
        <w:rPr>
          <w:rtl w:val="true"/>
          <w:lang w:eastAsia="he-IL"/>
        </w:rPr>
        <w:t>אתה יודע מה אמרו לדיירים ב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תחלה</w:t>
      </w:r>
      <w:r>
        <w:rPr>
          <w:rtl w:val="true"/>
          <w:lang w:eastAsia="he-IL"/>
        </w:rPr>
        <w:t>?</w:t>
      </w:r>
      <w:bookmarkStart w:id="799" w:name="_ETM_Q1_1246039"/>
      <w:bookmarkStart w:id="800" w:name="_ETM_Q1_1245797"/>
      <w:bookmarkEnd w:id="799"/>
      <w:bookmarkEnd w:id="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אמרו</w:t>
      </w:r>
      <w:bookmarkStart w:id="801" w:name="_ETM_Q1_1247270"/>
      <w:bookmarkEnd w:id="801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חנו הכי רוצים מיג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לה חוויות שיושבות עלינו</w:t>
      </w:r>
      <w:r>
        <w:rPr>
          <w:rtl w:val="true"/>
          <w:lang w:eastAsia="he-IL"/>
        </w:rPr>
        <w:t>.</w:t>
      </w:r>
      <w:bookmarkStart w:id="802" w:name="_ETM_Q1_1253388"/>
      <w:bookmarkStart w:id="803" w:name="_ETM_Q1_1253144"/>
      <w:bookmarkEnd w:id="802"/>
      <w:bookmarkEnd w:id="803"/>
      <w:r>
        <w:rPr>
          <w:rtl w:val="true"/>
          <w:lang w:eastAsia="he-IL"/>
        </w:rPr>
        <w:t xml:space="preserve"> </w:t>
      </w:r>
      <w:bookmarkStart w:id="804" w:name="_ETM_Q1_1253652"/>
      <w:bookmarkEnd w:id="804"/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</w:t>
      </w:r>
      <w:bookmarkStart w:id="805" w:name="_ETM_Q1_1255052"/>
      <w:bookmarkStart w:id="806" w:name="_ETM_Q1_1254786"/>
      <w:bookmarkEnd w:id="805"/>
      <w:bookmarkEnd w:id="806"/>
      <w:r>
        <w:rPr>
          <w:rtl w:val="true"/>
          <w:lang w:eastAsia="he-IL"/>
        </w:rPr>
        <w:t>הפנמה של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– זה ממש </w:t>
      </w:r>
      <w:bookmarkStart w:id="807" w:name="_ETM_Q1_1259869"/>
      <w:bookmarkEnd w:id="807"/>
      <w:r>
        <w:rPr>
          <w:rtl w:val="true"/>
          <w:lang w:eastAsia="he-IL"/>
        </w:rPr>
        <w:t>זה</w:t>
      </w:r>
      <w:bookmarkStart w:id="808" w:name="_ETM_Q1_1257757"/>
      <w:bookmarkStart w:id="809" w:name="_ETM_Q1_1257514"/>
      <w:bookmarkEnd w:id="808"/>
      <w:bookmarkEnd w:id="80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ריות המדי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שטת היד</w:t>
      </w:r>
      <w:r>
        <w:rPr>
          <w:rtl w:val="true"/>
          <w:lang w:eastAsia="he-IL"/>
        </w:rPr>
        <w:t xml:space="preserve">; </w:t>
      </w:r>
      <w:bookmarkStart w:id="810" w:name="_ETM_Q1_1260509"/>
      <w:bookmarkStart w:id="811" w:name="_ETM_Q1_1260257"/>
      <w:bookmarkEnd w:id="810"/>
      <w:bookmarkEnd w:id="811"/>
      <w:r>
        <w:rPr>
          <w:rtl w:val="true"/>
          <w:lang w:eastAsia="he-IL"/>
        </w:rPr>
        <w:t xml:space="preserve">החובה לא למרוח </w:t>
      </w:r>
      <w:bookmarkStart w:id="812" w:name="_ETM_Q1_1262395"/>
      <w:bookmarkEnd w:id="812"/>
      <w:r>
        <w:rPr>
          <w:rtl w:val="true"/>
          <w:lang w:eastAsia="he-IL"/>
        </w:rPr>
        <w:t>הכרעות ולא לחכות</w:t>
      </w:r>
      <w:r>
        <w:rPr>
          <w:rtl w:val="true"/>
          <w:lang w:eastAsia="he-IL"/>
        </w:rPr>
        <w:t xml:space="preserve">; </w:t>
      </w:r>
      <w:bookmarkStart w:id="813" w:name="_ETM_Q1_1263506"/>
      <w:bookmarkEnd w:id="813"/>
      <w:r>
        <w:rPr>
          <w:rtl w:val="true"/>
          <w:lang w:eastAsia="he-IL"/>
        </w:rPr>
        <w:t>ל</w:t>
      </w:r>
      <w:bookmarkStart w:id="814" w:name="_ETM_Q1_1263796"/>
      <w:bookmarkEnd w:id="814"/>
      <w:r>
        <w:rPr>
          <w:rtl w:val="true"/>
          <w:lang w:eastAsia="he-IL"/>
        </w:rPr>
        <w:t>חזק מב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עשו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תת </w:t>
      </w:r>
      <w:bookmarkStart w:id="815" w:name="_ETM_Q1_1270793"/>
      <w:bookmarkEnd w:id="815"/>
      <w:r>
        <w:rPr>
          <w:rtl w:val="true"/>
          <w:lang w:eastAsia="he-IL"/>
        </w:rPr>
        <w:t>הגנה</w:t>
      </w:r>
      <w:r>
        <w:rPr>
          <w:rtl w:val="true"/>
          <w:lang w:eastAsia="he-IL"/>
        </w:rPr>
        <w:t>;</w:t>
      </w:r>
      <w:bookmarkStart w:id="816" w:name="_ETM_Q1_1267616"/>
      <w:bookmarkStart w:id="817" w:name="_ETM_Q1_1267355"/>
      <w:bookmarkEnd w:id="816"/>
      <w:bookmarkEnd w:id="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 ת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1270341"/>
      <w:bookmarkStart w:id="819" w:name="_ETM_Q1_1270240"/>
      <w:bookmarkStart w:id="820" w:name="_ETM_Q1_1270341"/>
      <w:bookmarkStart w:id="821" w:name="_ETM_Q1_1270240"/>
      <w:bookmarkEnd w:id="820"/>
      <w:bookmarkEnd w:id="821"/>
    </w:p>
    <w:p>
      <w:pPr>
        <w:pStyle w:val="Normal"/>
        <w:rPr>
          <w:lang w:eastAsia="he-IL"/>
        </w:rPr>
      </w:pPr>
      <w:bookmarkStart w:id="822" w:name="_ETM_Q1_1270484"/>
      <w:bookmarkStart w:id="823" w:name="_ETM_Q1_1270395"/>
      <w:bookmarkEnd w:id="822"/>
      <w:bookmarkEnd w:id="823"/>
      <w:r>
        <w:rPr>
          <w:rtl w:val="true"/>
          <w:lang w:eastAsia="he-IL"/>
        </w:rPr>
        <w:t xml:space="preserve">מה קרה </w:t>
      </w:r>
      <w:bookmarkStart w:id="824" w:name="_ETM_Q1_1267812"/>
      <w:bookmarkStart w:id="825" w:name="_ETM_Q1_1267587"/>
      <w:bookmarkEnd w:id="824"/>
      <w:bookmarkEnd w:id="825"/>
      <w:r>
        <w:rPr>
          <w:rtl w:val="true"/>
          <w:lang w:eastAsia="he-IL"/>
        </w:rPr>
        <w:t>במקו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פקים אפילו לא נכנסו</w:t>
      </w:r>
      <w:bookmarkStart w:id="826" w:name="_ETM_Q1_1272740"/>
      <w:bookmarkEnd w:id="826"/>
      <w:r>
        <w:rPr>
          <w:rtl w:val="true"/>
          <w:lang w:eastAsia="he-IL"/>
        </w:rPr>
        <w:t xml:space="preserve"> לחבל תקומה</w:t>
      </w:r>
      <w:bookmarkStart w:id="827" w:name="_ETM_Q1_1271149"/>
      <w:bookmarkStart w:id="828" w:name="_ETM_Q1_1270908"/>
      <w:bookmarkEnd w:id="827"/>
      <w:bookmarkEnd w:id="8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אפילו מתווה</w:t>
      </w:r>
      <w:r>
        <w:rPr>
          <w:rtl w:val="true"/>
          <w:lang w:eastAsia="he-IL"/>
        </w:rPr>
        <w:t>.</w:t>
      </w:r>
      <w:bookmarkStart w:id="829" w:name="_ETM_Q1_1269169"/>
      <w:bookmarkStart w:id="830" w:name="_ETM_Q1_1268948"/>
      <w:bookmarkEnd w:id="829"/>
      <w:bookmarkEnd w:id="830"/>
      <w:r>
        <w:rPr>
          <w:rtl w:val="true"/>
          <w:lang w:eastAsia="he-IL"/>
        </w:rPr>
        <w:t xml:space="preserve"> </w:t>
      </w:r>
      <w:bookmarkStart w:id="831" w:name="_ETM_Q1_1269819"/>
      <w:bookmarkStart w:id="832" w:name="_ETM_Q1_1269578"/>
      <w:bookmarkEnd w:id="831"/>
      <w:bookmarkEnd w:id="832"/>
      <w:r>
        <w:rPr>
          <w:rtl w:val="true"/>
          <w:lang w:eastAsia="he-IL"/>
        </w:rPr>
        <w:t>לא הכניסו</w:t>
      </w:r>
      <w:r>
        <w:rPr>
          <w:rtl w:val="true"/>
          <w:lang w:eastAsia="he-IL"/>
        </w:rPr>
        <w:t xml:space="preserve">, </w:t>
      </w:r>
      <w:bookmarkStart w:id="833" w:name="_ETM_Q1_1277408"/>
      <w:bookmarkEnd w:id="833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bookmarkStart w:id="834" w:name="_ETM_Q1_1273816"/>
      <w:bookmarkStart w:id="835" w:name="_ETM_Q1_1273585"/>
      <w:bookmarkEnd w:id="834"/>
      <w:bookmarkEnd w:id="835"/>
      <w:r>
        <w:rPr>
          <w:rtl w:val="true"/>
          <w:lang w:eastAsia="he-IL"/>
        </w:rPr>
        <w:t>את שכונת מישור הגפן לה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גיע לשכונה</w:t>
      </w:r>
      <w:bookmarkStart w:id="836" w:name="_ETM_Q1_1281928"/>
      <w:bookmarkEnd w:id="836"/>
      <w:r>
        <w:rPr>
          <w:rtl w:val="true"/>
          <w:lang w:eastAsia="he-IL"/>
        </w:rPr>
        <w:t xml:space="preserve"> שהיא פ</w:t>
      </w:r>
      <w:bookmarkStart w:id="837" w:name="_ETM_Q1_1278444"/>
      <w:bookmarkStart w:id="838" w:name="_ETM_Q1_1278195"/>
      <w:bookmarkEnd w:id="837"/>
      <w:bookmarkEnd w:id="838"/>
      <w:r>
        <w:rPr>
          <w:rtl w:val="true"/>
          <w:lang w:eastAsia="he-IL"/>
        </w:rPr>
        <w:t>צע מד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רתי שם גם לפני שלושה חודשים</w:t>
      </w:r>
      <w:r>
        <w:rPr>
          <w:rtl w:val="true"/>
          <w:lang w:eastAsia="he-IL"/>
        </w:rPr>
        <w:t>,</w:t>
      </w:r>
      <w:bookmarkStart w:id="839" w:name="_ETM_Q1_1287053"/>
      <w:bookmarkEnd w:id="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נראה כ</w:t>
      </w:r>
      <w:bookmarkStart w:id="840" w:name="_ETM_Q1_1284150"/>
      <w:bookmarkStart w:id="841" w:name="_ETM_Q1_1283900"/>
      <w:bookmarkEnd w:id="840"/>
      <w:bookmarkEnd w:id="841"/>
      <w:r>
        <w:rPr>
          <w:rtl w:val="true"/>
          <w:lang w:eastAsia="he-IL"/>
        </w:rPr>
        <w:t xml:space="preserve">אילו המקום נשאר כמו </w:t>
      </w:r>
      <w:bookmarkStart w:id="842" w:name="_ETM_Q1_1284267"/>
      <w:bookmarkStart w:id="843" w:name="_ETM_Q1_1284035"/>
      <w:bookmarkEnd w:id="842"/>
      <w:bookmarkEnd w:id="843"/>
      <w:r>
        <w:rPr>
          <w:rtl w:val="true"/>
          <w:lang w:eastAsia="he-IL"/>
        </w:rPr>
        <w:t>אחרי הטבח</w:t>
      </w:r>
      <w:r>
        <w:rPr>
          <w:rtl w:val="true"/>
          <w:lang w:eastAsia="he-IL"/>
        </w:rPr>
        <w:t xml:space="preserve">, </w:t>
      </w:r>
      <w:bookmarkStart w:id="844" w:name="_ETM_Q1_1286061"/>
      <w:bookmarkEnd w:id="844"/>
      <w:r>
        <w:rPr>
          <w:rtl w:val="true"/>
          <w:lang w:eastAsia="he-IL"/>
        </w:rPr>
        <w:t>במובן של איך השכונה נר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1292372"/>
      <w:bookmarkStart w:id="846" w:name="_ETM_Q1_1292264"/>
      <w:bookmarkStart w:id="847" w:name="_ETM_Q1_1292372"/>
      <w:bookmarkStart w:id="848" w:name="_ETM_Q1_1292264"/>
      <w:bookmarkEnd w:id="847"/>
      <w:bookmarkEnd w:id="848"/>
    </w:p>
    <w:p>
      <w:pPr>
        <w:pStyle w:val="Normal"/>
        <w:rPr>
          <w:lang w:eastAsia="he-IL"/>
        </w:rPr>
      </w:pPr>
      <w:bookmarkStart w:id="849" w:name="_ETM_Q1_1292534"/>
      <w:bookmarkStart w:id="850" w:name="_ETM_Q1_1292449"/>
      <w:bookmarkEnd w:id="849"/>
      <w:bookmarkEnd w:id="850"/>
      <w:r>
        <w:rPr>
          <w:rtl w:val="true"/>
          <w:lang w:eastAsia="he-IL"/>
        </w:rPr>
        <w:t>זה אנחנו</w:t>
      </w:r>
      <w:r>
        <w:rPr>
          <w:rtl w:val="true"/>
          <w:lang w:eastAsia="he-IL"/>
        </w:rPr>
        <w:t xml:space="preserve">. </w:t>
      </w:r>
      <w:bookmarkStart w:id="851" w:name="_ETM_Q1_1290770"/>
      <w:bookmarkStart w:id="852" w:name="_ETM_Q1_1290540"/>
      <w:bookmarkEnd w:id="851"/>
      <w:bookmarkEnd w:id="852"/>
      <w:r>
        <w:rPr>
          <w:rtl w:val="true"/>
          <w:lang w:eastAsia="he-IL"/>
        </w:rPr>
        <w:t xml:space="preserve">יש לך פה </w:t>
      </w:r>
      <w:bookmarkStart w:id="853" w:name="_ETM_Q1_1294052"/>
      <w:bookmarkEnd w:id="853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אנחנו לא</w:t>
      </w:r>
      <w:bookmarkStart w:id="854" w:name="_ETM_Q1_1294619"/>
      <w:bookmarkStart w:id="855" w:name="_ETM_Q1_1294389"/>
      <w:bookmarkEnd w:id="854"/>
      <w:bookmarkEnd w:id="855"/>
      <w:r>
        <w:rPr>
          <w:rtl w:val="true"/>
          <w:lang w:eastAsia="he-IL"/>
        </w:rPr>
        <w:t xml:space="preserve"> חלוקי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</w:t>
      </w:r>
      <w:bookmarkStart w:id="856" w:name="_ETM_Q1_1299949"/>
      <w:bookmarkEnd w:id="85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לא תוקפנית</w:t>
      </w:r>
      <w:r>
        <w:rPr>
          <w:rtl w:val="true"/>
          <w:lang w:eastAsia="he-IL"/>
        </w:rPr>
        <w:t xml:space="preserve">; </w:t>
      </w:r>
      <w:bookmarkStart w:id="857" w:name="_ETM_Q1_1299460"/>
      <w:bookmarkStart w:id="858" w:name="_ETM_Q1_1299224"/>
      <w:bookmarkEnd w:id="857"/>
      <w:bookmarkEnd w:id="858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: </w:t>
      </w:r>
      <w:bookmarkStart w:id="859" w:name="_ETM_Q1_1301160"/>
      <w:bookmarkStart w:id="860" w:name="_ETM_Q1_1300913"/>
      <w:bookmarkStart w:id="861" w:name="_ETM_Q1_1302423"/>
      <w:bookmarkEnd w:id="859"/>
      <w:bookmarkEnd w:id="860"/>
      <w:bookmarkEnd w:id="861"/>
      <w:r>
        <w:rPr>
          <w:rtl w:val="true"/>
          <w:lang w:eastAsia="he-IL"/>
        </w:rPr>
        <w:t>בואו נעש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זכויות הרכ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bookmarkStart w:id="862" w:name="_ETM_Q1_1310707"/>
      <w:bookmarkEnd w:id="862"/>
      <w:r>
        <w:rPr>
          <w:rtl w:val="true"/>
          <w:lang w:eastAsia="he-IL"/>
        </w:rPr>
        <w:t xml:space="preserve">זה המקום הכי </w:t>
      </w:r>
      <w:bookmarkStart w:id="863" w:name="_ETM_Q1_1308283"/>
      <w:bookmarkStart w:id="864" w:name="_ETM_Q1_1308047"/>
      <w:bookmarkEnd w:id="863"/>
      <w:bookmarkEnd w:id="864"/>
      <w:r>
        <w:rPr>
          <w:rtl w:val="true"/>
          <w:lang w:eastAsia="he-IL"/>
        </w:rPr>
        <w:t>מרפא לעסוק בו בקואליציה ובאופוזיציה</w:t>
      </w:r>
      <w:r>
        <w:rPr>
          <w:rtl w:val="true"/>
          <w:lang w:eastAsia="he-IL"/>
        </w:rPr>
        <w:t xml:space="preserve">. </w:t>
      </w:r>
      <w:bookmarkStart w:id="865" w:name="_ETM_Q1_1311049"/>
      <w:bookmarkStart w:id="866" w:name="_ETM_Q1_1310796"/>
      <w:bookmarkEnd w:id="865"/>
      <w:bookmarkEnd w:id="866"/>
      <w:r>
        <w:rPr>
          <w:rtl w:val="true"/>
          <w:lang w:eastAsia="he-IL"/>
        </w:rPr>
        <w:t xml:space="preserve">הגשנו אותו </w:t>
      </w:r>
      <w:bookmarkStart w:id="867" w:name="_ETM_Q1_1314261"/>
      <w:bookmarkEnd w:id="867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עברנו אותו </w:t>
      </w:r>
      <w:bookmarkStart w:id="868" w:name="_ETM_Q1_1313935"/>
      <w:bookmarkStart w:id="869" w:name="_ETM_Q1_1313683"/>
      <w:bookmarkEnd w:id="868"/>
      <w:bookmarkEnd w:id="869"/>
      <w:r>
        <w:rPr>
          <w:rtl w:val="true"/>
          <w:lang w:eastAsia="he-IL"/>
        </w:rPr>
        <w:t>טרומי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אח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320207"/>
      <w:bookmarkStart w:id="871" w:name="_ETM_Q1_1320101"/>
      <w:bookmarkStart w:id="872" w:name="_ETM_Q1_1320207"/>
      <w:bookmarkStart w:id="873" w:name="_ETM_Q1_1320101"/>
      <w:bookmarkEnd w:id="872"/>
      <w:bookmarkEnd w:id="873"/>
    </w:p>
    <w:p>
      <w:pPr>
        <w:pStyle w:val="Normal"/>
        <w:rPr>
          <w:lang w:eastAsia="he-IL"/>
        </w:rPr>
      </w:pPr>
      <w:bookmarkStart w:id="874" w:name="_ETM_Q1_1320339"/>
      <w:bookmarkStart w:id="875" w:name="_ETM_Q1_1320257"/>
      <w:bookmarkEnd w:id="874"/>
      <w:bookmarkEnd w:id="875"/>
      <w:r>
        <w:rPr>
          <w:rtl w:val="true"/>
          <w:lang w:eastAsia="he-IL"/>
        </w:rPr>
        <w:t xml:space="preserve">בואו </w:t>
      </w:r>
      <w:bookmarkStart w:id="876" w:name="_ETM_Q1_1320934"/>
      <w:bookmarkEnd w:id="876"/>
      <w:r>
        <w:rPr>
          <w:rtl w:val="true"/>
          <w:lang w:eastAsia="he-IL"/>
        </w:rPr>
        <w:t>נגיע למתווה מוסכם</w:t>
      </w:r>
      <w:r>
        <w:rPr>
          <w:rtl w:val="true"/>
          <w:lang w:eastAsia="he-IL"/>
        </w:rPr>
        <w:t xml:space="preserve">. </w:t>
      </w:r>
      <w:bookmarkStart w:id="877" w:name="_ETM_Q1_1319024"/>
      <w:bookmarkStart w:id="878" w:name="_ETM_Q1_1318787"/>
      <w:bookmarkEnd w:id="877"/>
      <w:bookmarkEnd w:id="878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ק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את </w:t>
      </w:r>
      <w:bookmarkStart w:id="879" w:name="_ETM_Q1_1324063"/>
      <w:bookmarkEnd w:id="87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לך </w:t>
      </w:r>
      <w:bookmarkStart w:id="880" w:name="_ETM_Q1_1322108"/>
      <w:bookmarkStart w:id="881" w:name="_ETM_Q1_1321877"/>
      <w:bookmarkEnd w:id="880"/>
      <w:bookmarkEnd w:id="881"/>
      <w:r>
        <w:rPr>
          <w:rtl w:val="true"/>
          <w:lang w:eastAsia="he-IL"/>
        </w:rPr>
        <w:t>על הדיונים הל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ודה על השותפות</w:t>
      </w:r>
      <w:r>
        <w:rPr>
          <w:rtl w:val="true"/>
          <w:lang w:eastAsia="he-IL"/>
        </w:rPr>
        <w:t xml:space="preserve">; </w:t>
      </w:r>
      <w:bookmarkStart w:id="882" w:name="_ETM_Q1_1325574"/>
      <w:bookmarkStart w:id="883" w:name="_ETM_Q1_1325333"/>
      <w:bookmarkStart w:id="884" w:name="_ETM_Q1_1330081"/>
      <w:bookmarkEnd w:id="882"/>
      <w:bookmarkEnd w:id="883"/>
      <w:bookmarkEnd w:id="884"/>
      <w:r>
        <w:rPr>
          <w:rtl w:val="true"/>
          <w:lang w:eastAsia="he-IL"/>
        </w:rPr>
        <w:t>תודה ע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327781"/>
      <w:bookmarkStart w:id="886" w:name="_ETM_Q1_1327682"/>
      <w:bookmarkStart w:id="887" w:name="_ETM_Q1_1327781"/>
      <w:bookmarkStart w:id="888" w:name="_ETM_Q1_1327682"/>
      <w:bookmarkEnd w:id="887"/>
      <w:bookmarkEnd w:id="888"/>
    </w:p>
    <w:p>
      <w:pPr>
        <w:pStyle w:val="Style31"/>
        <w:keepNext w:val="true"/>
        <w:rPr/>
      </w:pPr>
      <w:bookmarkStart w:id="889" w:name="ET_yor_506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328533"/>
      <w:bookmarkEnd w:id="89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891" w:name="_ETM_Q1_1325077"/>
      <w:bookmarkStart w:id="892" w:name="_ETM_Q1_1324831"/>
      <w:bookmarkEnd w:id="891"/>
      <w:bookmarkEnd w:id="892"/>
      <w:r>
        <w:rPr>
          <w:rtl w:val="true"/>
          <w:lang w:eastAsia="he-IL"/>
        </w:rPr>
        <w:t>חבר הכנסת מיכאל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893" w:name="_ETM_Q1_1326835"/>
      <w:bookmarkEnd w:id="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1329840"/>
      <w:bookmarkStart w:id="895" w:name="_ETM_Q1_1326958"/>
      <w:bookmarkStart w:id="896" w:name="_ETM_Q1_1329840"/>
      <w:bookmarkStart w:id="897" w:name="_ETM_Q1_1326958"/>
      <w:bookmarkEnd w:id="896"/>
      <w:bookmarkEnd w:id="897"/>
    </w:p>
    <w:p>
      <w:pPr>
        <w:pStyle w:val="Style14"/>
        <w:keepNext w:val="true"/>
        <w:rPr/>
      </w:pPr>
      <w:bookmarkStart w:id="898" w:name="ET_speaker_576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" w:name="_ETM_Q1_1330627"/>
      <w:bookmarkStart w:id="900" w:name="_ETM_Q1_1330539"/>
      <w:bookmarkEnd w:id="899"/>
      <w:bookmarkEnd w:id="900"/>
      <w:r>
        <w:rPr>
          <w:rtl w:val="true"/>
          <w:lang w:eastAsia="he-IL"/>
        </w:rPr>
        <w:t>היושב</w:t>
      </w:r>
      <w:bookmarkStart w:id="901" w:name="_ETM_Q1_1328844"/>
      <w:bookmarkStart w:id="902" w:name="_ETM_Q1_1328605"/>
      <w:bookmarkStart w:id="903" w:name="_ETM_Q1_1333182"/>
      <w:bookmarkEnd w:id="901"/>
      <w:bookmarkEnd w:id="902"/>
      <w:bookmarkEnd w:id="90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דיון הזה ביום ה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ותף</w:t>
      </w:r>
      <w:bookmarkStart w:id="904" w:name="_ETM_Q1_1338626"/>
      <w:bookmarkEnd w:id="904"/>
      <w:r>
        <w:rPr>
          <w:rtl w:val="true"/>
          <w:lang w:eastAsia="he-IL"/>
        </w:rPr>
        <w:t xml:space="preserve"> לי ולנע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ה שחושבים שיהיה להם שקט בכנסת בסוגיית </w:t>
      </w:r>
      <w:bookmarkStart w:id="905" w:name="_ETM_Q1_1347109"/>
      <w:bookmarkEnd w:id="905"/>
      <w:r>
        <w:rPr>
          <w:rtl w:val="true"/>
          <w:lang w:eastAsia="he-IL"/>
        </w:rPr>
        <w:t>ה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כחנו להם ש</w:t>
      </w:r>
      <w:bookmarkStart w:id="906" w:name="_ETM_Q1_1347848"/>
      <w:bookmarkStart w:id="907" w:name="_ETM_Q1_1347599"/>
      <w:bookmarkEnd w:id="906"/>
      <w:bookmarkEnd w:id="907"/>
      <w:r>
        <w:rPr>
          <w:rtl w:val="true"/>
          <w:lang w:eastAsia="he-IL"/>
        </w:rPr>
        <w:t>ג</w:t>
      </w:r>
      <w:bookmarkStart w:id="908" w:name="_ETM_Q1_1345989"/>
      <w:bookmarkStart w:id="909" w:name="_ETM_Q1_1345727"/>
      <w:bookmarkEnd w:id="908"/>
      <w:bookmarkEnd w:id="909"/>
      <w:r>
        <w:rPr>
          <w:rtl w:val="true"/>
          <w:lang w:eastAsia="he-IL"/>
        </w:rPr>
        <w:t xml:space="preserve">ם </w:t>
      </w:r>
      <w:r>
        <w:rPr>
          <w:lang w:eastAsia="he-IL"/>
        </w:rPr>
        <w:t>10</w:t>
      </w:r>
      <w:bookmarkStart w:id="910" w:name="_ETM_Q1_1347397"/>
      <w:bookmarkEnd w:id="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ות ידונו בדיור צי</w:t>
      </w:r>
      <w:bookmarkStart w:id="911" w:name="_ETM_Q1_1348107"/>
      <w:bookmarkStart w:id="912" w:name="_ETM_Q1_1347853"/>
      <w:bookmarkEnd w:id="911"/>
      <w:bookmarkEnd w:id="912"/>
      <w:r>
        <w:rPr>
          <w:rtl w:val="true"/>
          <w:lang w:eastAsia="he-IL"/>
        </w:rPr>
        <w:t>בורי באות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גם </w:t>
      </w:r>
      <w:bookmarkStart w:id="913" w:name="_ETM_Q1_1352577"/>
      <w:bookmarkEnd w:id="913"/>
      <w:r>
        <w:rPr>
          <w:rtl w:val="true"/>
          <w:lang w:eastAsia="he-IL"/>
        </w:rPr>
        <w:t>כמה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בקטנה נגד משרד השיכון ועמידר ונ</w:t>
      </w:r>
      <w:bookmarkStart w:id="914" w:name="_ETM_Q1_1355447"/>
      <w:bookmarkStart w:id="915" w:name="_ETM_Q1_1355200"/>
      <w:bookmarkEnd w:id="914"/>
      <w:bookmarkEnd w:id="915"/>
      <w:r>
        <w:rPr>
          <w:rtl w:val="true"/>
          <w:lang w:eastAsia="he-IL"/>
        </w:rPr>
        <w:t xml:space="preserve">בדוק אותם </w:t>
      </w:r>
      <w:r>
        <w:rPr>
          <w:rtl w:val="true"/>
          <w:lang w:eastAsia="he-IL"/>
        </w:rPr>
        <w:t xml:space="preserve">- </w:t>
      </w:r>
      <w:bookmarkStart w:id="916" w:name="_ETM_Q1_1357248"/>
      <w:bookmarkEnd w:id="916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1354252"/>
      <w:bookmarkStart w:id="918" w:name="_ETM_Q1_1353512"/>
      <w:bookmarkStart w:id="919" w:name="_ETM_Q1_1353270"/>
      <w:bookmarkStart w:id="920" w:name="_ETM_Q1_1358056"/>
      <w:bookmarkStart w:id="921" w:name="_ETM_Q1_1357950"/>
      <w:bookmarkStart w:id="922" w:name="_ETM_Q1_1354252"/>
      <w:bookmarkStart w:id="923" w:name="_ETM_Q1_1353512"/>
      <w:bookmarkStart w:id="924" w:name="_ETM_Q1_1353270"/>
      <w:bookmarkStart w:id="925" w:name="_ETM_Q1_1358056"/>
      <w:bookmarkStart w:id="926" w:name="_ETM_Q1_1357950"/>
      <w:bookmarkEnd w:id="922"/>
      <w:bookmarkEnd w:id="923"/>
      <w:bookmarkEnd w:id="924"/>
      <w:bookmarkEnd w:id="925"/>
      <w:bookmarkEnd w:id="926"/>
    </w:p>
    <w:p>
      <w:pPr>
        <w:pStyle w:val="Style14"/>
        <w:keepNext w:val="true"/>
        <w:rPr/>
      </w:pPr>
      <w:bookmarkStart w:id="927" w:name="ET_speaker_623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1355058"/>
      <w:bookmarkStart w:id="929" w:name="_ETM_Q1_1354966"/>
      <w:bookmarkEnd w:id="928"/>
      <w:bookmarkEnd w:id="929"/>
      <w:r>
        <w:rPr>
          <w:rtl w:val="true"/>
          <w:lang w:eastAsia="he-IL"/>
        </w:rPr>
        <w:t>וננצ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360036"/>
      <w:bookmarkStart w:id="931" w:name="_ETM_Q1_1359117"/>
      <w:bookmarkStart w:id="932" w:name="_ETM_Q1_1359033"/>
      <w:bookmarkStart w:id="933" w:name="_ETM_Q1_1360036"/>
      <w:bookmarkStart w:id="934" w:name="_ETM_Q1_1359117"/>
      <w:bookmarkStart w:id="935" w:name="_ETM_Q1_1359033"/>
      <w:bookmarkEnd w:id="933"/>
      <w:bookmarkEnd w:id="934"/>
      <w:bookmarkEnd w:id="935"/>
    </w:p>
    <w:p>
      <w:pPr>
        <w:pStyle w:val="Style14"/>
        <w:keepNext w:val="true"/>
        <w:rPr/>
      </w:pPr>
      <w:bookmarkStart w:id="936" w:name="ET_speaker_576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1360886"/>
      <w:bookmarkStart w:id="938" w:name="_ETM_Q1_1360783"/>
      <w:bookmarkEnd w:id="937"/>
      <w:bookmarkEnd w:id="93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גם נחקור כמה חקירות – </w:t>
      </w:r>
      <w:bookmarkStart w:id="939" w:name="_ETM_Q1_1361511"/>
      <w:bookmarkStart w:id="940" w:name="_ETM_Q1_1361251"/>
      <w:bookmarkEnd w:id="939"/>
      <w:bookmarkEnd w:id="940"/>
      <w:r>
        <w:rPr>
          <w:rtl w:val="true"/>
          <w:lang w:eastAsia="he-IL"/>
        </w:rPr>
        <w:t>מי מתועדף</w:t>
      </w:r>
      <w:bookmarkStart w:id="941" w:name="_ETM_Q1_1362704"/>
      <w:bookmarkEnd w:id="941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תעד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נות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מאמצים של משרד השיכון </w:t>
      </w:r>
      <w:bookmarkStart w:id="942" w:name="_ETM_Q1_1373101"/>
      <w:bookmarkEnd w:id="942"/>
      <w:r>
        <w:rPr>
          <w:rtl w:val="true"/>
          <w:lang w:eastAsia="he-IL"/>
        </w:rPr>
        <w:t>בימים 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ען מי הוא עובד</w:t>
      </w:r>
      <w:r>
        <w:rPr>
          <w:rtl w:val="true"/>
          <w:lang w:eastAsia="he-IL"/>
        </w:rPr>
        <w:t>?</w:t>
      </w:r>
      <w:bookmarkStart w:id="943" w:name="_ETM_Q1_1373567"/>
      <w:bookmarkStart w:id="944" w:name="_ETM_Q1_1373318"/>
      <w:bookmarkEnd w:id="943"/>
      <w:bookmarkEnd w:id="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כל זה </w:t>
      </w:r>
      <w:bookmarkStart w:id="945" w:name="_ETM_Q1_1376883"/>
      <w:bookmarkEnd w:id="945"/>
      <w:r>
        <w:rPr>
          <w:rtl w:val="true"/>
          <w:lang w:eastAsia="he-IL"/>
        </w:rPr>
        <w:t>– אנחנו נח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פה הוא חשוב</w:t>
      </w:r>
      <w:r>
        <w:rPr>
          <w:rtl w:val="true"/>
          <w:lang w:eastAsia="he-IL"/>
        </w:rPr>
        <w:t xml:space="preserve">, </w:t>
      </w:r>
      <w:bookmarkStart w:id="946" w:name="_ETM_Q1_1383309"/>
      <w:bookmarkEnd w:id="946"/>
      <w:r>
        <w:rPr>
          <w:rtl w:val="true"/>
          <w:lang w:eastAsia="he-IL"/>
        </w:rPr>
        <w:t xml:space="preserve">ואני אגיד עליו </w:t>
      </w:r>
      <w:bookmarkStart w:id="947" w:name="_ETM_Q1_1381410"/>
      <w:bookmarkStart w:id="948" w:name="_ETM_Q1_1381158"/>
      <w:bookmarkEnd w:id="947"/>
      <w:bookmarkEnd w:id="948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>.</w:t>
      </w:r>
      <w:bookmarkStart w:id="949" w:name="_ETM_Q1_1382843"/>
      <w:bookmarkEnd w:id="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1382933"/>
      <w:bookmarkStart w:id="951" w:name="_ETM_Q1_1382933"/>
      <w:bookmarkEnd w:id="951"/>
    </w:p>
    <w:p>
      <w:pPr>
        <w:pStyle w:val="Normal"/>
        <w:rPr>
          <w:lang w:eastAsia="he-IL"/>
        </w:rPr>
      </w:pPr>
      <w:bookmarkStart w:id="952" w:name="_ETM_Q1_1383371"/>
      <w:bookmarkStart w:id="953" w:name="_ETM_Q1_1383281"/>
      <w:bookmarkEnd w:id="952"/>
      <w:bookmarkEnd w:id="95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חוק המכר </w:t>
      </w:r>
      <w:bookmarkStart w:id="954" w:name="_ETM_Q1_1386039"/>
      <w:bookmarkStart w:id="955" w:name="_ETM_Q1_1385798"/>
      <w:bookmarkEnd w:id="954"/>
      <w:bookmarkEnd w:id="955"/>
      <w:r>
        <w:rPr>
          <w:rtl w:val="true"/>
          <w:lang w:eastAsia="he-IL"/>
        </w:rPr>
        <w:t xml:space="preserve">תקוע </w:t>
      </w:r>
      <w:bookmarkStart w:id="956" w:name="_ETM_Q1_1387258"/>
      <w:bookmarkEnd w:id="956"/>
      <w:r>
        <w:rPr>
          <w:rtl w:val="true"/>
          <w:lang w:eastAsia="he-IL"/>
        </w:rPr>
        <w:t>כבר שנה וחצי בקריאה ט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 הכי פשוט שיש</w:t>
      </w:r>
      <w:r>
        <w:rPr>
          <w:rtl w:val="true"/>
          <w:lang w:eastAsia="he-IL"/>
        </w:rPr>
        <w:t xml:space="preserve">, </w:t>
      </w:r>
      <w:bookmarkStart w:id="957" w:name="_ETM_Q1_1396850"/>
      <w:bookmarkEnd w:id="957"/>
      <w:r>
        <w:rPr>
          <w:rtl w:val="true"/>
          <w:lang w:eastAsia="he-IL"/>
        </w:rPr>
        <w:t xml:space="preserve">כי יש בו רק שורה אחת – </w:t>
      </w:r>
      <w:bookmarkStart w:id="958" w:name="_ETM_Q1_1395827"/>
      <w:bookmarkStart w:id="959" w:name="_ETM_Q1_1395581"/>
      <w:bookmarkEnd w:id="958"/>
      <w:bookmarkEnd w:id="959"/>
      <w:r>
        <w:rPr>
          <w:rtl w:val="true"/>
          <w:lang w:eastAsia="he-IL"/>
        </w:rPr>
        <w:t xml:space="preserve">לתקן תאריך ולצאת </w:t>
      </w:r>
      <w:bookmarkStart w:id="960" w:name="_ETM_Q1_1398327"/>
      <w:bookmarkEnd w:id="960"/>
      <w:r>
        <w:rPr>
          <w:rtl w:val="true"/>
          <w:lang w:eastAsia="he-IL"/>
        </w:rPr>
        <w:t>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ממשלות שתקעו את חוק המ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קבל כבר ב</w:t>
      </w:r>
      <w:r>
        <w:rPr>
          <w:rtl w:val="true"/>
          <w:lang w:eastAsia="he-IL"/>
        </w:rPr>
        <w:t>-</w:t>
      </w:r>
      <w:r>
        <w:rPr>
          <w:lang w:eastAsia="he-IL"/>
        </w:rPr>
        <w:t>1988</w:t>
      </w:r>
      <w:r>
        <w:rPr>
          <w:rtl w:val="true"/>
          <w:lang w:eastAsia="he-IL"/>
        </w:rPr>
        <w:t>,</w:t>
      </w:r>
      <w:bookmarkStart w:id="961" w:name="_ETM_Q1_1410612"/>
      <w:bookmarkEnd w:id="961"/>
      <w:r>
        <w:rPr>
          <w:rtl w:val="true"/>
          <w:lang w:eastAsia="he-IL"/>
        </w:rPr>
        <w:t xml:space="preserve"> </w:t>
      </w:r>
      <w:bookmarkStart w:id="962" w:name="_ETM_Q1_1406018"/>
      <w:bookmarkEnd w:id="962"/>
      <w:r>
        <w:rPr>
          <w:rtl w:val="true"/>
          <w:lang w:eastAsia="he-IL"/>
        </w:rPr>
        <w:t>וע</w:t>
      </w:r>
      <w:bookmarkStart w:id="963" w:name="_ETM_Q1_1406277"/>
      <w:bookmarkEnd w:id="963"/>
      <w:r>
        <w:rPr>
          <w:rtl w:val="true"/>
          <w:lang w:eastAsia="he-IL"/>
        </w:rPr>
        <w:t xml:space="preserve">ד 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ו דרכים לייבש אותו בחוק ההסדרים</w:t>
      </w:r>
      <w:bookmarkStart w:id="964" w:name="_ETM_Q1_1411397"/>
      <w:bookmarkStart w:id="965" w:name="_ETM_Q1_1411145"/>
      <w:bookmarkEnd w:id="964"/>
      <w:bookmarkEnd w:id="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66" w:name="_ETM_Q1_1412326"/>
      <w:bookmarkEnd w:id="966"/>
      <w:r>
        <w:rPr>
          <w:rtl w:val="true"/>
          <w:lang w:eastAsia="he-IL"/>
        </w:rPr>
        <w:t xml:space="preserve">מהרגע שהוא יצא לדרך – הוא עשה חסד עם אלפי </w:t>
      </w:r>
      <w:bookmarkStart w:id="967" w:name="_ETM_Q1_1418145"/>
      <w:bookmarkEnd w:id="967"/>
      <w:r>
        <w:rPr>
          <w:rtl w:val="true"/>
          <w:lang w:eastAsia="he-IL"/>
        </w:rPr>
        <w:t xml:space="preserve">אנשים והוציא </w:t>
      </w:r>
      <w:bookmarkStart w:id="968" w:name="_ETM_Q1_1415697"/>
      <w:bookmarkStart w:id="969" w:name="_ETM_Q1_1415446"/>
      <w:bookmarkEnd w:id="968"/>
      <w:bookmarkEnd w:id="969"/>
      <w:r>
        <w:rPr>
          <w:rtl w:val="true"/>
          <w:lang w:eastAsia="he-IL"/>
        </w:rPr>
        <w:t>אותם מקו הע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הם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אשונה</w:t>
      </w:r>
      <w:r>
        <w:rPr>
          <w:rtl w:val="true"/>
          <w:lang w:eastAsia="he-IL"/>
        </w:rPr>
        <w:t xml:space="preserve">, </w:t>
      </w:r>
      <w:bookmarkStart w:id="970" w:name="_ETM_Q1_1423556"/>
      <w:bookmarkEnd w:id="970"/>
      <w:r>
        <w:rPr>
          <w:rtl w:val="true"/>
          <w:lang w:eastAsia="he-IL"/>
        </w:rPr>
        <w:t>הוסרה הקללה הג</w:t>
      </w:r>
      <w:bookmarkStart w:id="971" w:name="_ETM_Q1_1420760"/>
      <w:bookmarkStart w:id="972" w:name="_ETM_Q1_1420496"/>
      <w:bookmarkEnd w:id="971"/>
      <w:bookmarkEnd w:id="972"/>
      <w:r>
        <w:rPr>
          <w:rtl w:val="true"/>
          <w:lang w:eastAsia="he-IL"/>
        </w:rPr>
        <w:t>דולה של הוצאה על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ההוצאה </w:t>
      </w:r>
      <w:bookmarkStart w:id="973" w:name="_ETM_Q1_1428409"/>
      <w:bookmarkEnd w:id="973"/>
      <w:r>
        <w:rPr>
          <w:rtl w:val="true"/>
          <w:lang w:eastAsia="he-IL"/>
        </w:rPr>
        <w:t xml:space="preserve">הכי גדולה במדינה – גם </w:t>
      </w:r>
      <w:bookmarkStart w:id="974" w:name="_ETM_Q1_1427003"/>
      <w:bookmarkStart w:id="975" w:name="_ETM_Q1_1426753"/>
      <w:bookmarkEnd w:id="974"/>
      <w:bookmarkEnd w:id="975"/>
      <w:r>
        <w:rPr>
          <w:rtl w:val="true"/>
          <w:lang w:eastAsia="he-IL"/>
        </w:rPr>
        <w:t>שכירות וגם משכנתא</w:t>
      </w:r>
      <w:r>
        <w:rPr>
          <w:rtl w:val="true"/>
          <w:lang w:eastAsia="he-IL"/>
        </w:rPr>
        <w:t>.</w:t>
      </w:r>
      <w:bookmarkStart w:id="976" w:name="_ETM_Q1_1425185"/>
      <w:bookmarkStart w:id="977" w:name="_ETM_Q1_1424963"/>
      <w:bookmarkEnd w:id="976"/>
      <w:bookmarkEnd w:id="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978" w:name="_ETM_Q1_1432510"/>
      <w:bookmarkEnd w:id="978"/>
      <w:r>
        <w:rPr>
          <w:rtl w:val="true"/>
          <w:lang w:eastAsia="he-IL"/>
        </w:rPr>
        <w:t xml:space="preserve">מחקרים </w:t>
      </w:r>
      <w:bookmarkStart w:id="979" w:name="_ETM_Q1_1429472"/>
      <w:bookmarkStart w:id="980" w:name="_ETM_Q1_1429231"/>
      <w:bookmarkEnd w:id="979"/>
      <w:bookmarkEnd w:id="980"/>
      <w:r>
        <w:rPr>
          <w:rtl w:val="true"/>
          <w:lang w:eastAsia="he-IL"/>
        </w:rPr>
        <w:t xml:space="preserve">שלמים שמראים שמשפחות שקנו בית בדיור הציבורי – קצת </w:t>
      </w:r>
      <w:bookmarkStart w:id="981" w:name="_ETM_Q1_1437457"/>
      <w:bookmarkEnd w:id="981"/>
      <w:r>
        <w:rPr>
          <w:rtl w:val="true"/>
          <w:lang w:eastAsia="he-IL"/>
        </w:rPr>
        <w:t>הרימו את הראש מעל קו העוני</w:t>
      </w:r>
      <w:r>
        <w:rPr>
          <w:rtl w:val="true"/>
          <w:lang w:eastAsia="he-IL"/>
        </w:rPr>
        <w:t>.</w:t>
      </w:r>
      <w:bookmarkStart w:id="982" w:name="_ETM_Q1_1436768"/>
      <w:bookmarkStart w:id="983" w:name="_ETM_Q1_1436508"/>
      <w:bookmarkEnd w:id="982"/>
      <w:bookmarkEnd w:id="9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שמעמד ביניים </w:t>
      </w:r>
      <w:bookmarkStart w:id="984" w:name="_ETM_Q1_1439559"/>
      <w:bookmarkEnd w:id="984"/>
      <w:r>
        <w:rPr>
          <w:rtl w:val="true"/>
          <w:lang w:eastAsia="he-IL"/>
        </w:rPr>
        <w:t>נמוך הוא ע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עמד ביניים עובד – גם עבורם </w:t>
      </w:r>
      <w:bookmarkStart w:id="985" w:name="_ETM_Q1_1446830"/>
      <w:bookmarkEnd w:id="985"/>
      <w:r>
        <w:rPr>
          <w:rtl w:val="true"/>
          <w:lang w:eastAsia="he-IL"/>
        </w:rPr>
        <w:t xml:space="preserve">נרדמו </w:t>
      </w:r>
      <w:bookmarkStart w:id="986" w:name="_ETM_Q1_1443458"/>
      <w:bookmarkStart w:id="987" w:name="_ETM_Q1_1443217"/>
      <w:bookmarkEnd w:id="986"/>
      <w:bookmarkEnd w:id="987"/>
      <w:r>
        <w:rPr>
          <w:rtl w:val="true"/>
          <w:lang w:eastAsia="he-IL"/>
        </w:rPr>
        <w:t>בשמירה והפסיקו לדבר על דיור בר הש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bookmarkStart w:id="988" w:name="_ETM_Q1_1452930"/>
      <w:bookmarkEnd w:id="988"/>
      <w:r>
        <w:rPr>
          <w:rtl w:val="true"/>
          <w:lang w:eastAsia="he-IL"/>
        </w:rPr>
        <w:t xml:space="preserve"> לא יודע לתת מגרש </w:t>
      </w:r>
      <w:bookmarkStart w:id="989" w:name="_ETM_Q1_1451324"/>
      <w:bookmarkStart w:id="990" w:name="_ETM_Q1_1451071"/>
      <w:bookmarkEnd w:id="989"/>
      <w:bookmarkEnd w:id="990"/>
      <w:r>
        <w:rPr>
          <w:rtl w:val="true"/>
          <w:lang w:eastAsia="he-IL"/>
        </w:rPr>
        <w:t>לקצין במילואים</w:t>
      </w:r>
      <w:r>
        <w:rPr>
          <w:rtl w:val="true"/>
          <w:lang w:eastAsia="he-IL"/>
        </w:rPr>
        <w:t xml:space="preserve">, </w:t>
      </w:r>
      <w:bookmarkStart w:id="991" w:name="_ETM_Q1_1451137"/>
      <w:bookmarkStart w:id="992" w:name="_ETM_Q1_1450895"/>
      <w:bookmarkEnd w:id="991"/>
      <w:bookmarkEnd w:id="992"/>
      <w:r>
        <w:rPr>
          <w:rtl w:val="true"/>
          <w:lang w:eastAsia="he-IL"/>
        </w:rPr>
        <w:t>ל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מה מאות אלפי </w:t>
      </w:r>
      <w:bookmarkStart w:id="993" w:name="_ETM_Q1_1453625"/>
      <w:bookmarkEnd w:id="993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כר להם מגרשים במיל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1456781"/>
      <w:bookmarkStart w:id="995" w:name="_ETM_Q1_1456565"/>
      <w:bookmarkEnd w:id="994"/>
      <w:bookmarkEnd w:id="995"/>
      <w:r>
        <w:rPr>
          <w:rtl w:val="true"/>
          <w:lang w:eastAsia="he-IL"/>
        </w:rPr>
        <w:t xml:space="preserve">הפקירו את הנושא של דיור בר </w:t>
      </w:r>
      <w:bookmarkStart w:id="996" w:name="_ETM_Q1_1464627"/>
      <w:bookmarkEnd w:id="996"/>
      <w:r>
        <w:rPr>
          <w:rtl w:val="true"/>
          <w:lang w:eastAsia="he-IL"/>
        </w:rPr>
        <w:t>השגה</w:t>
      </w:r>
      <w:r>
        <w:rPr>
          <w:rtl w:val="true"/>
          <w:lang w:eastAsia="he-IL"/>
        </w:rPr>
        <w:t xml:space="preserve">, </w:t>
      </w:r>
      <w:bookmarkStart w:id="997" w:name="_ETM_Q1_1462641"/>
      <w:bookmarkStart w:id="998" w:name="_ETM_Q1_1462398"/>
      <w:bookmarkEnd w:id="997"/>
      <w:bookmarkEnd w:id="998"/>
      <w:r>
        <w:rPr>
          <w:rtl w:val="true"/>
          <w:lang w:eastAsia="he-IL"/>
        </w:rPr>
        <w:t>אבל אלפי אנשים מחכים עכשיו לחוק המ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ת </w:t>
      </w:r>
      <w:bookmarkStart w:id="999" w:name="_ETM_Q1_1469184"/>
      <w:bookmarkEnd w:id="99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כן הכנסת – </w:t>
      </w:r>
      <w:bookmarkStart w:id="1000" w:name="_ETM_Q1_1467368"/>
      <w:bookmarkStart w:id="1001" w:name="_ETM_Q1_1467119"/>
      <w:bookmarkEnd w:id="1000"/>
      <w:bookmarkEnd w:id="1001"/>
      <w:r>
        <w:rPr>
          <w:rtl w:val="true"/>
          <w:lang w:eastAsia="he-IL"/>
        </w:rPr>
        <w:t>היא תיכנס עוד מעט – אורית</w:t>
      </w:r>
      <w:r>
        <w:rPr>
          <w:rtl w:val="true"/>
          <w:lang w:eastAsia="he-IL"/>
        </w:rPr>
        <w:t xml:space="preserve">. </w:t>
      </w:r>
      <w:bookmarkStart w:id="1002" w:name="_ETM_Q1_1471108"/>
      <w:bookmarkEnd w:id="1002"/>
      <w:r>
        <w:rPr>
          <w:rtl w:val="true"/>
          <w:lang w:eastAsia="he-IL"/>
        </w:rPr>
        <w:t>היא אם שכולה לנועם ישראל ע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דירה</w:t>
      </w:r>
      <w:bookmarkStart w:id="1003" w:name="_ETM_Q1_1478242"/>
      <w:bookmarkEnd w:id="1003"/>
      <w:r>
        <w:rPr>
          <w:rtl w:val="true"/>
          <w:lang w:eastAsia="he-IL"/>
        </w:rPr>
        <w:t xml:space="preserve">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תחננת </w:t>
      </w:r>
      <w:bookmarkStart w:id="1004" w:name="_ETM_Q1_1478789"/>
      <w:bookmarkStart w:id="1005" w:name="_ETM_Q1_1478537"/>
      <w:bookmarkEnd w:id="1004"/>
      <w:bookmarkEnd w:id="1005"/>
      <w:r>
        <w:rPr>
          <w:rtl w:val="true"/>
          <w:lang w:eastAsia="he-IL"/>
        </w:rPr>
        <w:t>למשרד השיכון לרכוש</w:t>
      </w:r>
      <w:r>
        <w:rPr>
          <w:rtl w:val="true"/>
          <w:lang w:eastAsia="he-IL"/>
        </w:rPr>
        <w:t xml:space="preserve">, </w:t>
      </w:r>
      <w:bookmarkStart w:id="1006" w:name="_ETM_Q1_1484738"/>
      <w:bookmarkEnd w:id="1006"/>
      <w:r>
        <w:rPr>
          <w:rtl w:val="true"/>
          <w:lang w:eastAsia="he-IL"/>
        </w:rPr>
        <w:t>והיא כבר ה</w:t>
      </w:r>
      <w:bookmarkStart w:id="1007" w:name="_ETM_Q1_1482306"/>
      <w:bookmarkStart w:id="1008" w:name="_ETM_Q1_1482039"/>
      <w:bookmarkEnd w:id="1007"/>
      <w:bookmarkEnd w:id="1008"/>
      <w:r>
        <w:rPr>
          <w:rtl w:val="true"/>
          <w:lang w:eastAsia="he-IL"/>
        </w:rPr>
        <w:t>חלה בתהליכי הרכש לפני שפקע החוק</w:t>
      </w:r>
      <w:r>
        <w:rPr>
          <w:rtl w:val="true"/>
          <w:lang w:eastAsia="he-IL"/>
        </w:rPr>
        <w:t xml:space="preserve">. </w:t>
      </w:r>
      <w:bookmarkStart w:id="1009" w:name="_ETM_Q1_1489262"/>
      <w:bookmarkStart w:id="1010" w:name="_ETM_Q1_1489182"/>
      <w:bookmarkStart w:id="1011" w:name="_ETM_Q1_1489103"/>
      <w:bookmarkStart w:id="1012" w:name="_ETM_Q1_1489012"/>
      <w:bookmarkEnd w:id="1009"/>
      <w:bookmarkEnd w:id="1010"/>
      <w:bookmarkEnd w:id="1011"/>
      <w:bookmarkEnd w:id="1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1546471"/>
      <w:bookmarkStart w:id="1014" w:name="_ETM_Q1_1546385"/>
      <w:bookmarkStart w:id="1015" w:name="_ETM_Q1_1546471"/>
      <w:bookmarkStart w:id="1016" w:name="_ETM_Q1_1546385"/>
      <w:bookmarkEnd w:id="1015"/>
      <w:bookmarkEnd w:id="1016"/>
    </w:p>
    <w:p>
      <w:pPr>
        <w:pStyle w:val="Normal"/>
        <w:rPr>
          <w:lang w:eastAsia="he-IL"/>
        </w:rPr>
      </w:pPr>
      <w:bookmarkStart w:id="1017" w:name="_ETM_Q1_1546795"/>
      <w:bookmarkStart w:id="1018" w:name="_ETM_Q1_1546714"/>
      <w:bookmarkEnd w:id="1017"/>
      <w:bookmarkEnd w:id="1018"/>
      <w:r>
        <w:rPr>
          <w:rtl w:val="true"/>
          <w:lang w:eastAsia="he-IL"/>
        </w:rPr>
        <w:t>היא מתחננת</w:t>
      </w:r>
      <w:r>
        <w:rPr>
          <w:rtl w:val="true"/>
          <w:lang w:eastAsia="he-IL"/>
        </w:rPr>
        <w:t xml:space="preserve">, </w:t>
      </w:r>
      <w:bookmarkStart w:id="1019" w:name="_ETM_Q1_1497710"/>
      <w:bookmarkEnd w:id="1019"/>
      <w:r>
        <w:rPr>
          <w:rtl w:val="true"/>
          <w:lang w:eastAsia="he-IL"/>
        </w:rPr>
        <w:t>והיא קיבלה מכתב לקוני עכשי</w:t>
      </w:r>
      <w:bookmarkStart w:id="1020" w:name="_ETM_Q1_1497770"/>
      <w:bookmarkStart w:id="1021" w:name="_ETM_Q1_1497528"/>
      <w:bookmarkEnd w:id="1020"/>
      <w:bookmarkEnd w:id="102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לא זכאית </w:t>
      </w:r>
      <w:bookmarkStart w:id="1022" w:name="_ETM_Q1_1496607"/>
      <w:bookmarkStart w:id="1023" w:name="_ETM_Q1_1496368"/>
      <w:bookmarkEnd w:id="1022"/>
      <w:bookmarkEnd w:id="1023"/>
      <w:r>
        <w:rPr>
          <w:rtl w:val="true"/>
          <w:lang w:eastAsia="he-IL"/>
        </w:rPr>
        <w:t>לקנות</w:t>
      </w:r>
      <w:bookmarkStart w:id="1024" w:name="_ETM_Q1_1497699"/>
      <w:bookmarkEnd w:id="1024"/>
      <w:r>
        <w:rPr>
          <w:rtl w:val="true"/>
          <w:lang w:eastAsia="he-IL"/>
        </w:rPr>
        <w:t xml:space="preserve"> את הבית כי חוק המכר לא בתוקף</w:t>
      </w:r>
      <w:r>
        <w:rPr>
          <w:rtl w:val="true"/>
          <w:lang w:eastAsia="he-IL"/>
        </w:rPr>
        <w:t>.</w:t>
      </w:r>
      <w:bookmarkStart w:id="1025" w:name="_ETM_Q1_1501781"/>
      <w:bookmarkStart w:id="1026" w:name="_ETM_Q1_1501533"/>
      <w:bookmarkEnd w:id="1025"/>
      <w:bookmarkEnd w:id="1026"/>
      <w:r>
        <w:rPr>
          <w:rtl w:val="true"/>
          <w:lang w:eastAsia="he-IL"/>
        </w:rPr>
        <w:t xml:space="preserve"> </w:t>
      </w:r>
      <w:bookmarkStart w:id="1027" w:name="_ETM_Q1_1502665"/>
      <w:bookmarkStart w:id="1028" w:name="_ETM_Q1_1502610"/>
      <w:bookmarkStart w:id="1029" w:name="_ETM_Q1_1502319"/>
      <w:bookmarkStart w:id="1030" w:name="_ETM_Q1_1502253"/>
      <w:bookmarkEnd w:id="1027"/>
      <w:bookmarkEnd w:id="1028"/>
      <w:bookmarkEnd w:id="1029"/>
      <w:bookmarkEnd w:id="1030"/>
      <w:r>
        <w:rPr>
          <w:rtl w:val="true"/>
          <w:lang w:eastAsia="he-IL"/>
        </w:rPr>
        <w:t>אנחנו</w:t>
      </w:r>
      <w:bookmarkStart w:id="1031" w:name="_ETM_Q1_1504054"/>
      <w:bookmarkEnd w:id="1031"/>
      <w:r>
        <w:rPr>
          <w:rtl w:val="true"/>
          <w:lang w:eastAsia="he-IL"/>
        </w:rPr>
        <w:t xml:space="preserve"> רוצים לעבוד בשביל 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אם שכולה</w:t>
      </w:r>
      <w:bookmarkStart w:id="1032" w:name="_ETM_Q1_1506652"/>
      <w:bookmarkStart w:id="1033" w:name="_ETM_Q1_1506419"/>
      <w:bookmarkEnd w:id="1032"/>
      <w:bookmarkEnd w:id="1033"/>
      <w:r>
        <w:rPr>
          <w:rtl w:val="true"/>
          <w:lang w:eastAsia="he-IL"/>
        </w:rPr>
        <w:t xml:space="preserve"> שאיבדה </w:t>
      </w:r>
      <w:bookmarkStart w:id="1034" w:name="_ETM_Q1_1508039"/>
      <w:bookmarkEnd w:id="1034"/>
      <w:r>
        <w:rPr>
          <w:rtl w:val="true"/>
          <w:lang w:eastAsia="he-IL"/>
        </w:rPr>
        <w:t>את נו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סוגלת לקנות את הבית שהיא גרה </w:t>
      </w:r>
      <w:bookmarkStart w:id="1035" w:name="_ETM_Q1_1514492"/>
      <w:bookmarkEnd w:id="1035"/>
      <w:r>
        <w:rPr>
          <w:rtl w:val="true"/>
          <w:lang w:eastAsia="he-IL"/>
        </w:rPr>
        <w:t xml:space="preserve">בו – </w:t>
      </w:r>
      <w:bookmarkStart w:id="1036" w:name="_ETM_Q1_1510910"/>
      <w:bookmarkStart w:id="1037" w:name="_ETM_Q1_1510670"/>
      <w:bookmarkEnd w:id="1036"/>
      <w:bookmarkEnd w:id="1037"/>
      <w:r>
        <w:rPr>
          <w:rtl w:val="true"/>
          <w:lang w:eastAsia="he-IL"/>
        </w:rPr>
        <w:t>בית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ב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1514776"/>
      <w:bookmarkStart w:id="1039" w:name="_ETM_Q1_1511517"/>
      <w:bookmarkStart w:id="1040" w:name="_ETM_Q1_1511270"/>
      <w:bookmarkStart w:id="1041" w:name="_ETM_Q1_1516008"/>
      <w:bookmarkStart w:id="1042" w:name="_ETM_Q1_1515921"/>
      <w:bookmarkStart w:id="1043" w:name="_ETM_Q1_1514776"/>
      <w:bookmarkStart w:id="1044" w:name="_ETM_Q1_1511517"/>
      <w:bookmarkStart w:id="1045" w:name="_ETM_Q1_1511270"/>
      <w:bookmarkStart w:id="1046" w:name="_ETM_Q1_1516008"/>
      <w:bookmarkStart w:id="1047" w:name="_ETM_Q1_1515921"/>
      <w:bookmarkEnd w:id="1043"/>
      <w:bookmarkEnd w:id="1044"/>
      <w:bookmarkEnd w:id="1045"/>
      <w:bookmarkEnd w:id="1046"/>
      <w:bookmarkEnd w:id="1047"/>
    </w:p>
    <w:p>
      <w:pPr>
        <w:pStyle w:val="Style14"/>
        <w:keepNext w:val="true"/>
        <w:rPr/>
      </w:pPr>
      <w:bookmarkStart w:id="1048" w:name="ET_speaker_623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" w:name="_ETM_Q1_1515551"/>
      <w:bookmarkStart w:id="1050" w:name="_ETM_Q1_1515456"/>
      <w:bookmarkEnd w:id="1049"/>
      <w:bookmarkEnd w:id="1050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ורית הג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1" w:name="_ETM_Q1_1519193"/>
      <w:bookmarkStart w:id="1052" w:name="_ETM_Q1_1517847"/>
      <w:bookmarkStart w:id="1053" w:name="_ETM_Q1_1517760"/>
      <w:bookmarkStart w:id="1054" w:name="_ETM_Q1_1519193"/>
      <w:bookmarkStart w:id="1055" w:name="_ETM_Q1_1517847"/>
      <w:bookmarkStart w:id="1056" w:name="_ETM_Q1_1517760"/>
      <w:bookmarkEnd w:id="1054"/>
      <w:bookmarkEnd w:id="1055"/>
      <w:bookmarkEnd w:id="1056"/>
    </w:p>
    <w:p>
      <w:pPr>
        <w:pStyle w:val="Style14"/>
        <w:keepNext w:val="true"/>
        <w:rPr/>
      </w:pPr>
      <w:bookmarkStart w:id="1057" w:name="ET_speaker_576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1519993"/>
      <w:bookmarkStart w:id="1059" w:name="_ETM_Q1_1519908"/>
      <w:bookmarkEnd w:id="1058"/>
      <w:bookmarkEnd w:id="1059"/>
      <w:r>
        <w:rPr>
          <w:rtl w:val="true"/>
        </w:rPr>
        <w:t>בואי</w:t>
      </w:r>
      <w:r>
        <w:rPr>
          <w:rtl w:val="true"/>
        </w:rPr>
        <w:t xml:space="preserve">, </w:t>
      </w:r>
      <w:bookmarkStart w:id="1060" w:name="_ETM_Q1_1520754"/>
      <w:bookmarkEnd w:id="1060"/>
      <w:r>
        <w:rPr>
          <w:rtl w:val="true"/>
        </w:rPr>
        <w:t>שמרתי לך מקום פה</w:t>
      </w:r>
      <w:r>
        <w:rPr>
          <w:rtl w:val="true"/>
        </w:rPr>
        <w:t xml:space="preserve">. </w:t>
      </w:r>
      <w:bookmarkStart w:id="1061" w:name="_ETM_Q1_1546797"/>
      <w:bookmarkStart w:id="1062" w:name="_ETM_Q1_1546561"/>
      <w:bookmarkStart w:id="1063" w:name="_ETM_Q1_1501839"/>
      <w:bookmarkStart w:id="1064" w:name="_ETM_Q1_1501590"/>
      <w:bookmarkEnd w:id="1061"/>
      <w:bookmarkEnd w:id="1062"/>
      <w:bookmarkEnd w:id="1063"/>
      <w:bookmarkEnd w:id="1064"/>
      <w:r>
        <w:rPr>
          <w:rtl w:val="true"/>
        </w:rPr>
        <w:t>בדיוק סיפרתי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 xml:space="preserve">שאיבדת את נועם </w:t>
      </w:r>
      <w:bookmarkStart w:id="1065" w:name="_ETM_Q1_1551109"/>
      <w:bookmarkEnd w:id="1065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נחנו משתתפים</w:t>
      </w:r>
      <w:bookmarkStart w:id="1066" w:name="_ETM_Q1_1552242"/>
      <w:bookmarkStart w:id="1067" w:name="_ETM_Q1_1552001"/>
      <w:bookmarkEnd w:id="1066"/>
      <w:bookmarkEnd w:id="1067"/>
      <w:r>
        <w:rPr>
          <w:rtl w:val="true"/>
        </w:rPr>
        <w:t xml:space="preserve"> בצערך ובכאב</w:t>
      </w:r>
      <w:r>
        <w:rPr>
          <w:rtl w:val="true"/>
        </w:rPr>
        <w:t xml:space="preserve">. </w:t>
      </w:r>
      <w:r>
        <w:rPr>
          <w:rtl w:val="true"/>
        </w:rPr>
        <w:t xml:space="preserve">אנחנו בכלל מתביישים שאת </w:t>
      </w:r>
      <w:bookmarkStart w:id="1068" w:name="_ETM_Q1_1559562"/>
      <w:bookmarkEnd w:id="1068"/>
      <w:r>
        <w:rPr>
          <w:rtl w:val="true"/>
        </w:rPr>
        <w:t>צריכה לבוא לכאן</w:t>
      </w:r>
      <w:r>
        <w:rPr>
          <w:rtl w:val="true"/>
        </w:rPr>
        <w:t xml:space="preserve">, </w:t>
      </w:r>
      <w:bookmarkStart w:id="1069" w:name="_ETM_Q1_1558321"/>
      <w:bookmarkStart w:id="1070" w:name="_ETM_Q1_1558083"/>
      <w:bookmarkEnd w:id="1069"/>
      <w:bookmarkEnd w:id="1070"/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 xml:space="preserve">כדי להציג את הכאב ואת הצורך </w:t>
      </w:r>
      <w:bookmarkStart w:id="1071" w:name="_ETM_Q1_1563885"/>
      <w:bookmarkEnd w:id="1071"/>
      <w:r>
        <w:rPr>
          <w:rtl w:val="true"/>
        </w:rPr>
        <w:t>הזה</w:t>
      </w:r>
      <w:bookmarkStart w:id="1072" w:name="_ETM_Q1_1563564"/>
      <w:bookmarkStart w:id="1073" w:name="_ETM_Q1_1563326"/>
      <w:bookmarkEnd w:id="1072"/>
      <w:bookmarkEnd w:id="1073"/>
      <w:r>
        <w:rPr>
          <w:rtl w:val="true"/>
        </w:rPr>
        <w:t xml:space="preserve">; </w:t>
      </w:r>
      <w:r>
        <w:rPr>
          <w:rtl w:val="true"/>
        </w:rPr>
        <w:t xml:space="preserve">את </w:t>
      </w:r>
      <w:bookmarkStart w:id="1074" w:name="_ETM_Q1_1564021"/>
      <w:bookmarkStart w:id="1075" w:name="_ETM_Q1_1563779"/>
      <w:bookmarkEnd w:id="1074"/>
      <w:bookmarkEnd w:id="1075"/>
      <w:r>
        <w:rPr>
          <w:rtl w:val="true"/>
        </w:rPr>
        <w:t xml:space="preserve">הרצון הבסיסי הזה ואת </w:t>
      </w:r>
      <w:bookmarkStart w:id="1076" w:name="_ETM_Q1_1568099"/>
      <w:bookmarkEnd w:id="1076"/>
      <w:r>
        <w:rPr>
          <w:rtl w:val="true"/>
        </w:rPr>
        <w:t>זכות היסוד שלך</w:t>
      </w:r>
      <w:r>
        <w:rPr>
          <w:rtl w:val="true"/>
        </w:rPr>
        <w:t xml:space="preserve">, </w:t>
      </w:r>
      <w:r>
        <w:rPr>
          <w:rtl w:val="true"/>
        </w:rPr>
        <w:t>שהייתה חוקית עד לא מזמן</w:t>
      </w:r>
      <w:bookmarkStart w:id="1077" w:name="_ETM_Q1_1570816"/>
      <w:bookmarkStart w:id="1078" w:name="_ETM_Q1_1570577"/>
      <w:bookmarkEnd w:id="1077"/>
      <w:bookmarkEnd w:id="1078"/>
      <w:r>
        <w:rPr>
          <w:rtl w:val="true"/>
        </w:rPr>
        <w:t xml:space="preserve">, </w:t>
      </w:r>
      <w:bookmarkStart w:id="1079" w:name="_ETM_Q1_1572527"/>
      <w:bookmarkEnd w:id="1079"/>
      <w:r>
        <w:rPr>
          <w:rtl w:val="true"/>
        </w:rPr>
        <w:t>לתת לך שקט נפשי ולקנות את ה</w:t>
      </w:r>
      <w:bookmarkStart w:id="1080" w:name="_ETM_Q1_1572480"/>
      <w:bookmarkStart w:id="1081" w:name="_ETM_Q1_1572243"/>
      <w:bookmarkEnd w:id="1080"/>
      <w:bookmarkEnd w:id="1081"/>
      <w:r>
        <w:rPr>
          <w:rtl w:val="true"/>
        </w:rPr>
        <w:t xml:space="preserve">דירה שאת גרה בה </w:t>
      </w:r>
      <w:bookmarkStart w:id="1082" w:name="_ETM_Q1_1574834"/>
      <w:bookmarkEnd w:id="1082"/>
      <w:r>
        <w:rPr>
          <w:rtl w:val="true"/>
        </w:rPr>
        <w:t>במסגרת עמידר</w:t>
      </w:r>
      <w:r>
        <w:rPr>
          <w:rtl w:val="true"/>
        </w:rPr>
        <w:t xml:space="preserve">. </w:t>
      </w:r>
      <w:bookmarkStart w:id="1083" w:name="_ETM_Q1_1579001"/>
      <w:bookmarkEnd w:id="1083"/>
    </w:p>
    <w:p>
      <w:pPr>
        <w:pStyle w:val="Normal"/>
        <w:rPr/>
      </w:pPr>
      <w:r>
        <w:rPr>
          <w:rtl w:val="true"/>
        </w:rPr>
      </w:r>
      <w:bookmarkStart w:id="1084" w:name="_ETM_Q1_1579108"/>
      <w:bookmarkStart w:id="1085" w:name="_ETM_Q1_1579108"/>
      <w:bookmarkEnd w:id="1085"/>
    </w:p>
    <w:p>
      <w:pPr>
        <w:pStyle w:val="Normal"/>
        <w:rPr/>
      </w:pPr>
      <w:bookmarkStart w:id="1086" w:name="_ETM_Q1_1579306"/>
      <w:bookmarkStart w:id="1087" w:name="_ETM_Q1_1579215"/>
      <w:bookmarkEnd w:id="1086"/>
      <w:bookmarkEnd w:id="1087"/>
      <w:r>
        <w:rPr>
          <w:rtl w:val="true"/>
        </w:rPr>
        <w:t xml:space="preserve">גם משרד הביטחון הגדול </w:t>
      </w:r>
      <w:bookmarkStart w:id="1088" w:name="_ETM_Q1_1578456"/>
      <w:bookmarkStart w:id="1089" w:name="_ETM_Q1_1578214"/>
      <w:bookmarkEnd w:id="1088"/>
      <w:bookmarkEnd w:id="1089"/>
      <w:r>
        <w:rPr>
          <w:rtl w:val="true"/>
        </w:rPr>
        <w:t xml:space="preserve">והעוצמתי פנה למשרד </w:t>
      </w:r>
      <w:bookmarkStart w:id="1090" w:name="_ETM_Q1_1581326"/>
      <w:bookmarkEnd w:id="1090"/>
      <w:r>
        <w:rPr>
          <w:rtl w:val="true"/>
        </w:rPr>
        <w:t>השיכון בבקשה שיאפשרו לך לקנות את הדירה הזו</w:t>
      </w:r>
      <w:r>
        <w:rPr>
          <w:rtl w:val="true"/>
        </w:rPr>
        <w:t xml:space="preserve">, </w:t>
      </w:r>
      <w:r>
        <w:rPr>
          <w:rtl w:val="true"/>
        </w:rPr>
        <w:t xml:space="preserve">וקיבלת </w:t>
      </w:r>
      <w:bookmarkStart w:id="1091" w:name="_ETM_Q1_1585548"/>
      <w:bookmarkStart w:id="1092" w:name="_ETM_Q1_1585292"/>
      <w:bookmarkStart w:id="1093" w:name="_ETM_Q1_1589948"/>
      <w:bookmarkEnd w:id="1091"/>
      <w:bookmarkEnd w:id="1092"/>
      <w:bookmarkEnd w:id="1093"/>
      <w:r>
        <w:rPr>
          <w:rtl w:val="true"/>
        </w:rPr>
        <w:t>דירה שלילית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94" w:name="_ETM_Q1_1588059"/>
      <w:bookmarkStart w:id="1095" w:name="_ETM_Q1_1586822"/>
      <w:bookmarkStart w:id="1096" w:name="_ETM_Q1_1586575"/>
      <w:bookmarkStart w:id="1097" w:name="_ETM_Q1_1591461"/>
      <w:bookmarkStart w:id="1098" w:name="_ETM_Q1_1591377"/>
      <w:bookmarkStart w:id="1099" w:name="_ETM_Q1_1588059"/>
      <w:bookmarkStart w:id="1100" w:name="_ETM_Q1_1586822"/>
      <w:bookmarkStart w:id="1101" w:name="_ETM_Q1_1586575"/>
      <w:bookmarkStart w:id="1102" w:name="_ETM_Q1_1591461"/>
      <w:bookmarkStart w:id="1103" w:name="_ETM_Q1_1591377"/>
      <w:bookmarkEnd w:id="1099"/>
      <w:bookmarkEnd w:id="1100"/>
      <w:bookmarkEnd w:id="1101"/>
      <w:bookmarkEnd w:id="1102"/>
      <w:bookmarkEnd w:id="1103"/>
    </w:p>
    <w:p>
      <w:pPr>
        <w:pStyle w:val="Style14"/>
        <w:keepNext w:val="true"/>
        <w:rPr/>
      </w:pPr>
      <w:bookmarkStart w:id="1104" w:name="ET_speaker_623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1588869"/>
      <w:bookmarkStart w:id="1106" w:name="_ETM_Q1_1588773"/>
      <w:bookmarkEnd w:id="1105"/>
      <w:bookmarkEnd w:id="1106"/>
      <w:r>
        <w:rPr>
          <w:rtl w:val="true"/>
          <w:lang w:eastAsia="he-IL"/>
        </w:rPr>
        <w:t xml:space="preserve">למרות שהיא התחילה תהליך רכישה </w:t>
      </w:r>
      <w:bookmarkStart w:id="1107" w:name="_ETM_Q1_1593215"/>
      <w:bookmarkEnd w:id="1107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1589540"/>
      <w:bookmarkStart w:id="1109" w:name="_ETM_Q1_1589288"/>
      <w:bookmarkStart w:id="1110" w:name="_ETM_Q1_1594210"/>
      <w:bookmarkStart w:id="1111" w:name="_ETM_Q1_1594121"/>
      <w:bookmarkStart w:id="1112" w:name="_ETM_Q1_1589540"/>
      <w:bookmarkStart w:id="1113" w:name="_ETM_Q1_1589288"/>
      <w:bookmarkStart w:id="1114" w:name="_ETM_Q1_1594210"/>
      <w:bookmarkStart w:id="1115" w:name="_ETM_Q1_1594121"/>
      <w:bookmarkEnd w:id="1112"/>
      <w:bookmarkEnd w:id="1113"/>
      <w:bookmarkEnd w:id="1114"/>
      <w:bookmarkEnd w:id="1115"/>
    </w:p>
    <w:p>
      <w:pPr>
        <w:pStyle w:val="Style31"/>
        <w:keepNext w:val="true"/>
        <w:rPr/>
      </w:pPr>
      <w:bookmarkStart w:id="1116" w:name="ET_yor_506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1590359"/>
      <w:bookmarkEnd w:id="1117"/>
      <w:r>
        <w:rPr>
          <w:rtl w:val="true"/>
          <w:lang w:eastAsia="he-IL"/>
        </w:rPr>
        <w:t>לא רציתי להפריע לך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אחר ואתם אומרים את </w:t>
      </w:r>
      <w:bookmarkStart w:id="1118" w:name="_ETM_Q1_1598137"/>
      <w:bookmarkEnd w:id="1118"/>
      <w:r>
        <w:rPr>
          <w:rtl w:val="true"/>
          <w:lang w:eastAsia="he-IL"/>
        </w:rPr>
        <w:t xml:space="preserve">זה – </w:t>
      </w:r>
      <w:bookmarkStart w:id="1119" w:name="_ETM_Q1_1594357"/>
      <w:bookmarkStart w:id="1120" w:name="_ETM_Q1_1594112"/>
      <w:bookmarkEnd w:id="1119"/>
      <w:bookmarkEnd w:id="1120"/>
      <w:r>
        <w:rPr>
          <w:rtl w:val="true"/>
          <w:lang w:eastAsia="he-IL"/>
        </w:rPr>
        <w:t>אני כן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נאמר בישיבות </w:t>
      </w:r>
      <w:bookmarkStart w:id="1121" w:name="_ETM_Q1_1600303"/>
      <w:bookmarkEnd w:id="112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נחנו נחוקק – </w:t>
      </w:r>
      <w:bookmarkStart w:id="1122" w:name="_ETM_Q1_1601397"/>
      <w:bookmarkStart w:id="1123" w:name="_ETM_Q1_1601141"/>
      <w:bookmarkEnd w:id="1122"/>
      <w:bookmarkEnd w:id="1123"/>
      <w:r>
        <w:rPr>
          <w:rtl w:val="true"/>
          <w:lang w:eastAsia="he-IL"/>
        </w:rPr>
        <w:t xml:space="preserve">גם נעשה הוראות </w:t>
      </w:r>
      <w:bookmarkStart w:id="1124" w:name="_ETM_Q1_1604054"/>
      <w:bookmarkEnd w:id="1124"/>
      <w:r>
        <w:rPr>
          <w:rtl w:val="true"/>
          <w:lang w:eastAsia="he-IL"/>
        </w:rPr>
        <w:t>מעבר לגבי הנ</w:t>
      </w:r>
      <w:bookmarkStart w:id="1125" w:name="_ETM_Q1_1606759"/>
      <w:bookmarkStart w:id="1126" w:name="_ETM_Q1_1606508"/>
      <w:bookmarkEnd w:id="1125"/>
      <w:bookmarkEnd w:id="1126"/>
      <w:r>
        <w:rPr>
          <w:rtl w:val="true"/>
          <w:lang w:eastAsia="he-IL"/>
        </w:rPr>
        <w:t xml:space="preserve">קודה הזו – אני לא יודע </w:t>
      </w:r>
      <w:bookmarkStart w:id="1127" w:name="_ETM_Q1_1606005"/>
      <w:bookmarkStart w:id="1128" w:name="_ETM_Q1_1605743"/>
      <w:bookmarkEnd w:id="1127"/>
      <w:bookmarkEnd w:id="1128"/>
      <w:r>
        <w:rPr>
          <w:rtl w:val="true"/>
          <w:lang w:eastAsia="he-IL"/>
        </w:rPr>
        <w:t xml:space="preserve">להגדיר אותה </w:t>
      </w:r>
      <w:bookmarkStart w:id="1129" w:name="_ETM_Q1_1608456"/>
      <w:bookmarkEnd w:id="1129"/>
      <w:r>
        <w:rPr>
          <w:rtl w:val="true"/>
          <w:lang w:eastAsia="he-IL"/>
        </w:rPr>
        <w:t>כרגע בדיוק – כדי שי</w:t>
      </w:r>
      <w:bookmarkStart w:id="1130" w:name="_ETM_Q1_1609209"/>
      <w:bookmarkStart w:id="1131" w:name="_ETM_Q1_1608968"/>
      <w:bookmarkEnd w:id="1130"/>
      <w:bookmarkEnd w:id="1131"/>
      <w:r>
        <w:rPr>
          <w:rtl w:val="true"/>
          <w:lang w:eastAsia="he-IL"/>
        </w:rPr>
        <w:t>חלו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כישה</w:t>
      </w:r>
      <w:r>
        <w:rPr>
          <w:rtl w:val="true"/>
          <w:lang w:eastAsia="he-IL"/>
        </w:rPr>
        <w:t>.</w:t>
      </w:r>
      <w:bookmarkStart w:id="1132" w:name="_ETM_Q1_1614285"/>
      <w:bookmarkEnd w:id="1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1610352"/>
      <w:bookmarkStart w:id="1134" w:name="_ETM_Q1_1609966"/>
      <w:bookmarkStart w:id="1135" w:name="_ETM_Q1_1609717"/>
      <w:bookmarkStart w:id="1136" w:name="_ETM_Q1_1614379"/>
      <w:bookmarkStart w:id="1137" w:name="_ETM_Q1_1610352"/>
      <w:bookmarkStart w:id="1138" w:name="_ETM_Q1_1609966"/>
      <w:bookmarkStart w:id="1139" w:name="_ETM_Q1_1609717"/>
      <w:bookmarkStart w:id="1140" w:name="_ETM_Q1_1614379"/>
      <w:bookmarkEnd w:id="1137"/>
      <w:bookmarkEnd w:id="1138"/>
      <w:bookmarkEnd w:id="1139"/>
      <w:bookmarkEnd w:id="1140"/>
    </w:p>
    <w:p>
      <w:pPr>
        <w:pStyle w:val="Style14"/>
        <w:keepNext w:val="true"/>
        <w:rPr/>
      </w:pPr>
      <w:bookmarkStart w:id="1141" w:name="ET_speaker_576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1611129"/>
      <w:bookmarkStart w:id="1143" w:name="_ETM_Q1_1611031"/>
      <w:bookmarkEnd w:id="1142"/>
      <w:bookmarkEnd w:id="1143"/>
      <w:r>
        <w:rPr>
          <w:rtl w:val="true"/>
          <w:lang w:eastAsia="he-IL"/>
        </w:rPr>
        <w:t>גם אם היא</w:t>
      </w:r>
      <w:bookmarkStart w:id="1144" w:name="_ETM_Q1_1612875"/>
      <w:bookmarkEnd w:id="1144"/>
      <w:r>
        <w:rPr>
          <w:rtl w:val="true"/>
          <w:lang w:eastAsia="he-IL"/>
        </w:rPr>
        <w:t xml:space="preserve"> לא החלה – ה</w:t>
      </w:r>
      <w:bookmarkStart w:id="1145" w:name="_ETM_Q1_1611878"/>
      <w:bookmarkStart w:id="1146" w:name="_ETM_Q1_1611620"/>
      <w:bookmarkEnd w:id="1145"/>
      <w:bookmarkEnd w:id="1146"/>
      <w:r>
        <w:rPr>
          <w:rtl w:val="true"/>
          <w:lang w:eastAsia="he-IL"/>
        </w:rPr>
        <w:t xml:space="preserve">זכאות </w:t>
      </w:r>
      <w:bookmarkStart w:id="1147" w:name="_ETM_Q1_1612248"/>
      <w:bookmarkStart w:id="1148" w:name="_ETM_Q1_1611998"/>
      <w:bookmarkEnd w:id="1147"/>
      <w:bookmarkEnd w:id="1148"/>
      <w:r>
        <w:rPr>
          <w:rtl w:val="true"/>
          <w:lang w:eastAsia="he-IL"/>
        </w:rPr>
        <w:t>שלה קיימת לפי השנים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1617111"/>
      <w:bookmarkStart w:id="1150" w:name="_ETM_Q1_1617001"/>
      <w:bookmarkStart w:id="1151" w:name="_ETM_Q1_1617111"/>
      <w:bookmarkStart w:id="1152" w:name="_ETM_Q1_1617001"/>
      <w:bookmarkEnd w:id="1151"/>
      <w:bookmarkEnd w:id="1152"/>
    </w:p>
    <w:p>
      <w:pPr>
        <w:pStyle w:val="Style31"/>
        <w:keepNext w:val="true"/>
        <w:rPr/>
      </w:pPr>
      <w:bookmarkStart w:id="1153" w:name="ET_yo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1617765"/>
      <w:bookmarkEnd w:id="1154"/>
      <w:r>
        <w:rPr>
          <w:rtl w:val="true"/>
          <w:lang w:eastAsia="he-IL"/>
        </w:rPr>
        <w:t xml:space="preserve">אל </w:t>
      </w:r>
      <w:bookmarkStart w:id="1155" w:name="_ETM_Q1_1618193"/>
      <w:bookmarkEnd w:id="1155"/>
      <w:r>
        <w:rPr>
          <w:rtl w:val="true"/>
          <w:lang w:eastAsia="he-IL"/>
        </w:rPr>
        <w:t xml:space="preserve">תיכנס איתי כרגע </w:t>
      </w:r>
      <w:bookmarkStart w:id="1156" w:name="_ETM_Q1_1615868"/>
      <w:bookmarkStart w:id="1157" w:name="_ETM_Q1_1615618"/>
      <w:bookmarkEnd w:id="1156"/>
      <w:bookmarkEnd w:id="1157"/>
      <w:r>
        <w:rPr>
          <w:rtl w:val="true"/>
          <w:lang w:eastAsia="he-IL"/>
        </w:rPr>
        <w:t>- - -</w:t>
      </w:r>
      <w:bookmarkStart w:id="1158" w:name="_ETM_Q1_1617007"/>
      <w:bookmarkEnd w:id="1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618245"/>
      <w:bookmarkStart w:id="1160" w:name="_ETM_Q1_1617109"/>
      <w:bookmarkStart w:id="1161" w:name="_ETM_Q1_1618245"/>
      <w:bookmarkStart w:id="1162" w:name="_ETM_Q1_1617109"/>
      <w:bookmarkEnd w:id="1161"/>
      <w:bookmarkEnd w:id="1162"/>
    </w:p>
    <w:p>
      <w:pPr>
        <w:pStyle w:val="Style14"/>
        <w:keepNext w:val="true"/>
        <w:rPr/>
      </w:pPr>
      <w:bookmarkStart w:id="1163" w:name="ET_speaker_576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1615917"/>
      <w:bookmarkStart w:id="1165" w:name="_ETM_Q1_1615656"/>
      <w:bookmarkStart w:id="1166" w:name="_ETM_Q1_1619037"/>
      <w:bookmarkStart w:id="1167" w:name="_ETM_Q1_1618949"/>
      <w:bookmarkEnd w:id="1164"/>
      <w:bookmarkEnd w:id="1165"/>
      <w:bookmarkEnd w:id="1166"/>
      <w:bookmarkEnd w:id="1167"/>
      <w:r>
        <w:rPr>
          <w:rtl w:val="true"/>
          <w:lang w:eastAsia="he-IL"/>
        </w:rPr>
        <w:t xml:space="preserve">אני אומר הפוך – </w:t>
      </w:r>
      <w:bookmarkStart w:id="1168" w:name="_ETM_Q1_1620148"/>
      <w:bookmarkEnd w:id="1168"/>
      <w:r>
        <w:rPr>
          <w:rtl w:val="true"/>
          <w:lang w:eastAsia="he-IL"/>
        </w:rPr>
        <w:t>לא צריך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1617228"/>
      <w:bookmarkStart w:id="1170" w:name="_ETM_Q1_1616988"/>
      <w:bookmarkStart w:id="1171" w:name="_ETM_Q1_1621858"/>
      <w:bookmarkStart w:id="1172" w:name="_ETM_Q1_1621757"/>
      <w:bookmarkStart w:id="1173" w:name="_ETM_Q1_1617228"/>
      <w:bookmarkStart w:id="1174" w:name="_ETM_Q1_1616988"/>
      <w:bookmarkStart w:id="1175" w:name="_ETM_Q1_1621858"/>
      <w:bookmarkStart w:id="1176" w:name="_ETM_Q1_1621757"/>
      <w:bookmarkEnd w:id="1173"/>
      <w:bookmarkEnd w:id="1174"/>
      <w:bookmarkEnd w:id="1175"/>
      <w:bookmarkEnd w:id="1176"/>
    </w:p>
    <w:p>
      <w:pPr>
        <w:pStyle w:val="Style31"/>
        <w:keepNext w:val="true"/>
        <w:rPr/>
      </w:pPr>
      <w:bookmarkStart w:id="1177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78" w:name="_ETM_Q1_1618321"/>
      <w:bookmarkEnd w:id="1178"/>
      <w:r>
        <w:rPr>
          <w:rtl w:val="true"/>
          <w:lang w:eastAsia="he-IL"/>
        </w:rPr>
        <w:t xml:space="preserve">אתה מכיר </w:t>
      </w:r>
      <w:bookmarkStart w:id="1179" w:name="_ETM_Q1_1617882"/>
      <w:bookmarkStart w:id="1180" w:name="_ETM_Q1_1617625"/>
      <w:bookmarkEnd w:id="1179"/>
      <w:bookmarkEnd w:id="1180"/>
      <w:r>
        <w:rPr>
          <w:rtl w:val="true"/>
          <w:lang w:eastAsia="he-IL"/>
        </w:rPr>
        <w:t>יותר טוב ממני</w:t>
      </w:r>
      <w:bookmarkStart w:id="1181" w:name="_ETM_Q1_1618008"/>
      <w:bookmarkStart w:id="1182" w:name="_ETM_Q1_1617757"/>
      <w:bookmarkEnd w:id="1181"/>
      <w:bookmarkEnd w:id="1182"/>
      <w:r>
        <w:rPr>
          <w:rtl w:val="true"/>
          <w:lang w:eastAsia="he-IL"/>
        </w:rPr>
        <w:t xml:space="preserve"> את </w:t>
      </w:r>
      <w:bookmarkStart w:id="1183" w:name="_ETM_Q1_1618566"/>
      <w:bookmarkEnd w:id="1183"/>
      <w:r>
        <w:rPr>
          <w:rtl w:val="true"/>
          <w:lang w:eastAsia="he-IL"/>
        </w:rPr>
        <w:t>- - -</w:t>
      </w:r>
      <w:bookmarkStart w:id="1184" w:name="_ETM_Q1_1615382"/>
      <w:bookmarkStart w:id="1185" w:name="_ETM_Q1_1615131"/>
      <w:bookmarkStart w:id="1186" w:name="_ETM_Q1_1619825"/>
      <w:bookmarkStart w:id="1187" w:name="_ETM_Q1_1619607"/>
      <w:bookmarkStart w:id="1188" w:name="_ETM_Q1_1616837"/>
      <w:bookmarkStart w:id="1189" w:name="_ETM_Q1_1616580"/>
      <w:bookmarkStart w:id="1190" w:name="_ETM_Q1_1617652"/>
      <w:bookmarkStart w:id="1191" w:name="_ETM_Q1_1617556"/>
      <w:bookmarkEnd w:id="1188"/>
      <w:bookmarkEnd w:id="1189"/>
      <w:bookmarkEnd w:id="1190"/>
      <w:bookmarkEnd w:id="1191"/>
    </w:p>
    <w:p>
      <w:pPr>
        <w:pStyle w:val="Normal"/>
        <w:rPr/>
      </w:pPr>
      <w:r>
        <w:rPr>
          <w:rtl w:val="true"/>
        </w:rPr>
      </w:r>
      <w:bookmarkStart w:id="1192" w:name="_ETM_Q1_1618614"/>
      <w:bookmarkStart w:id="1193" w:name="_ETM_Q1_1618369"/>
      <w:bookmarkStart w:id="1194" w:name="_ETM_Q1_1617383"/>
      <w:bookmarkStart w:id="1195" w:name="_ETM_Q1_1617130"/>
      <w:bookmarkStart w:id="1196" w:name="_ETM_Q1_1618614"/>
      <w:bookmarkStart w:id="1197" w:name="_ETM_Q1_1618369"/>
      <w:bookmarkStart w:id="1198" w:name="_ETM_Q1_1617383"/>
      <w:bookmarkStart w:id="1199" w:name="_ETM_Q1_1617130"/>
      <w:bookmarkEnd w:id="1184"/>
      <w:bookmarkEnd w:id="1185"/>
      <w:bookmarkEnd w:id="1186"/>
      <w:bookmarkEnd w:id="1187"/>
      <w:bookmarkEnd w:id="1196"/>
      <w:bookmarkEnd w:id="1197"/>
      <w:bookmarkEnd w:id="1198"/>
      <w:bookmarkEnd w:id="1199"/>
    </w:p>
    <w:p>
      <w:pPr>
        <w:pStyle w:val="Style14"/>
        <w:keepNext w:val="true"/>
        <w:rPr/>
      </w:pPr>
      <w:bookmarkStart w:id="1200" w:name="ET_speaker_576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להיות יותר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1" w:name="_ETM_Q1_1624153"/>
      <w:bookmarkStart w:id="1202" w:name="_ETM_Q1_1624059"/>
      <w:bookmarkStart w:id="1203" w:name="_ETM_Q1_1624153"/>
      <w:bookmarkStart w:id="1204" w:name="_ETM_Q1_1624059"/>
      <w:bookmarkEnd w:id="1203"/>
      <w:bookmarkEnd w:id="1204"/>
    </w:p>
    <w:p>
      <w:pPr>
        <w:pStyle w:val="Style31"/>
        <w:keepNext w:val="true"/>
        <w:rPr/>
      </w:pPr>
      <w:bookmarkStart w:id="1205" w:name="ET_yor_506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1625115"/>
      <w:bookmarkEnd w:id="1206"/>
      <w:r>
        <w:rPr>
          <w:rtl w:val="true"/>
          <w:lang w:eastAsia="he-IL"/>
        </w:rPr>
        <w:t>אני</w:t>
      </w:r>
      <w:bookmarkStart w:id="1207" w:name="_ETM_Q1_1625460"/>
      <w:bookmarkEnd w:id="1207"/>
      <w:r>
        <w:rPr>
          <w:rtl w:val="true"/>
          <w:lang w:eastAsia="he-IL"/>
        </w:rPr>
        <w:t xml:space="preserve"> אומר ל</w:t>
      </w:r>
      <w:bookmarkStart w:id="1208" w:name="_ETM_Q1_1622230"/>
      <w:bookmarkStart w:id="1209" w:name="_ETM_Q1_1621983"/>
      <w:bookmarkEnd w:id="1208"/>
      <w:bookmarkEnd w:id="1209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: </w:t>
      </w:r>
      <w:bookmarkStart w:id="1210" w:name="_ETM_Q1_1621454"/>
      <w:bookmarkStart w:id="1211" w:name="_ETM_Q1_1621197"/>
      <w:bookmarkEnd w:id="1210"/>
      <w:bookmarkEnd w:id="1211"/>
      <w:r>
        <w:rPr>
          <w:rtl w:val="true"/>
          <w:lang w:eastAsia="he-IL"/>
        </w:rPr>
        <w:t>אני לא מוכר תות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מוכר מציאות</w:t>
      </w:r>
      <w:bookmarkStart w:id="1212" w:name="_ETM_Q1_1627236"/>
      <w:bookmarkEnd w:id="1212"/>
      <w:r>
        <w:rPr>
          <w:rtl w:val="true"/>
          <w:lang w:eastAsia="he-IL"/>
        </w:rPr>
        <w:t xml:space="preserve">. </w:t>
      </w:r>
      <w:bookmarkStart w:id="1213" w:name="_ETM_Q1_1625245"/>
      <w:bookmarkStart w:id="1214" w:name="_ETM_Q1_1624978"/>
      <w:bookmarkEnd w:id="1213"/>
      <w:bookmarkEnd w:id="1214"/>
      <w:r>
        <w:rPr>
          <w:rtl w:val="true"/>
          <w:lang w:eastAsia="he-IL"/>
        </w:rPr>
        <w:t xml:space="preserve">אני מוכר לכם גם את </w:t>
      </w:r>
      <w:bookmarkStart w:id="1215" w:name="_ETM_Q1_1629129"/>
      <w:bookmarkEnd w:id="1215"/>
      <w:r>
        <w:rPr>
          <w:rtl w:val="true"/>
          <w:lang w:eastAsia="he-IL"/>
        </w:rPr>
        <w:t>הדע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מקודם</w:t>
      </w:r>
      <w:r>
        <w:rPr>
          <w:rtl w:val="true"/>
          <w:lang w:eastAsia="he-IL"/>
        </w:rPr>
        <w:t xml:space="preserve">: </w:t>
      </w:r>
      <w:bookmarkStart w:id="1216" w:name="_ETM_Q1_1628323"/>
      <w:bookmarkStart w:id="1217" w:name="_ETM_Q1_1628085"/>
      <w:bookmarkEnd w:id="1216"/>
      <w:bookmarkEnd w:id="1217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תי אופציות – </w:t>
      </w:r>
      <w:bookmarkStart w:id="1218" w:name="_ETM_Q1_1632312"/>
      <w:bookmarkEnd w:id="1218"/>
      <w:r>
        <w:rPr>
          <w:rtl w:val="true"/>
          <w:lang w:eastAsia="he-IL"/>
        </w:rPr>
        <w:t>או לה</w:t>
      </w:r>
      <w:bookmarkStart w:id="1219" w:name="_ETM_Q1_1630803"/>
      <w:bookmarkStart w:id="1220" w:name="_ETM_Q1_1630548"/>
      <w:bookmarkEnd w:id="1219"/>
      <w:bookmarkEnd w:id="1220"/>
      <w:r>
        <w:rPr>
          <w:rtl w:val="true"/>
          <w:lang w:eastAsia="he-IL"/>
        </w:rPr>
        <w:t>משיך להתקשקש עם ההחלט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ף לא קורה איתה </w:t>
      </w:r>
      <w:bookmarkStart w:id="1221" w:name="_ETM_Q1_1639941"/>
      <w:bookmarkEnd w:id="1221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bookmarkStart w:id="1222" w:name="_ETM_Q1_1636284"/>
      <w:bookmarkStart w:id="1223" w:name="_ETM_Q1_1636030"/>
      <w:bookmarkEnd w:id="1222"/>
      <w:bookmarkEnd w:id="1223"/>
      <w:r>
        <w:rPr>
          <w:rtl w:val="true"/>
          <w:lang w:eastAsia="he-IL"/>
        </w:rPr>
        <w:t>או ללכת על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1640732"/>
      <w:bookmarkStart w:id="1225" w:name="_ETM_Q1_1640608"/>
      <w:bookmarkStart w:id="1226" w:name="_ETM_Q1_1640732"/>
      <w:bookmarkStart w:id="1227" w:name="_ETM_Q1_1640608"/>
      <w:bookmarkEnd w:id="1226"/>
      <w:bookmarkEnd w:id="1227"/>
    </w:p>
    <w:p>
      <w:pPr>
        <w:pStyle w:val="Normal"/>
        <w:rPr>
          <w:lang w:eastAsia="he-IL"/>
        </w:rPr>
      </w:pPr>
      <w:bookmarkStart w:id="1228" w:name="_ETM_Q1_1640882"/>
      <w:bookmarkStart w:id="1229" w:name="_ETM_Q1_1640779"/>
      <w:bookmarkEnd w:id="1228"/>
      <w:bookmarkEnd w:id="1229"/>
      <w:r>
        <w:rPr>
          <w:rtl w:val="true"/>
          <w:lang w:eastAsia="he-IL"/>
        </w:rPr>
        <w:t>אני כן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זכות </w:t>
      </w:r>
      <w:bookmarkStart w:id="1230" w:name="_ETM_Q1_1643842"/>
      <w:bookmarkEnd w:id="1230"/>
      <w:r>
        <w:rPr>
          <w:rtl w:val="true"/>
          <w:lang w:eastAsia="he-IL"/>
        </w:rPr>
        <w:t xml:space="preserve">הדברים שאמרת – </w:t>
      </w:r>
      <w:bookmarkStart w:id="1231" w:name="_ETM_Q1_1641804"/>
      <w:bookmarkStart w:id="1232" w:name="_ETM_Q1_1641562"/>
      <w:bookmarkEnd w:id="1231"/>
      <w:bookmarkEnd w:id="1232"/>
      <w:r>
        <w:rPr>
          <w:rtl w:val="true"/>
          <w:lang w:eastAsia="he-IL"/>
        </w:rPr>
        <w:t>פשוט נזכ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אמרתי את זה </w:t>
      </w:r>
      <w:bookmarkStart w:id="1233" w:name="_ETM_Q1_1646806"/>
      <w:bookmarkEnd w:id="1233"/>
      <w:r>
        <w:rPr>
          <w:rtl w:val="true"/>
          <w:lang w:eastAsia="he-IL"/>
        </w:rPr>
        <w:t xml:space="preserve">בדיווח שלי – אחד הדברים </w:t>
      </w:r>
      <w:bookmarkStart w:id="1234" w:name="_ETM_Q1_1646298"/>
      <w:bookmarkStart w:id="1235" w:name="_ETM_Q1_1646052"/>
      <w:bookmarkEnd w:id="1234"/>
      <w:bookmarkEnd w:id="1235"/>
      <w:r>
        <w:rPr>
          <w:rtl w:val="true"/>
          <w:lang w:eastAsia="he-IL"/>
        </w:rPr>
        <w:t xml:space="preserve">שדיברנו עליהם זה להגדיר את </w:t>
      </w:r>
      <w:bookmarkStart w:id="1236" w:name="_ETM_Q1_1650374"/>
      <w:bookmarkEnd w:id="123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651940"/>
      <w:bookmarkStart w:id="1238" w:name="_ETM_Q1_1651261"/>
      <w:bookmarkStart w:id="1239" w:name="_ETM_Q1_1651170"/>
      <w:bookmarkStart w:id="1240" w:name="_ETM_Q1_1651940"/>
      <w:bookmarkStart w:id="1241" w:name="_ETM_Q1_1651261"/>
      <w:bookmarkStart w:id="1242" w:name="_ETM_Q1_1651170"/>
      <w:bookmarkEnd w:id="1240"/>
      <w:bookmarkEnd w:id="1241"/>
      <w:bookmarkEnd w:id="1242"/>
    </w:p>
    <w:p>
      <w:pPr>
        <w:pStyle w:val="Style14"/>
        <w:keepNext w:val="true"/>
        <w:rPr/>
      </w:pPr>
      <w:bookmarkStart w:id="1243" w:name="ET_speaker_576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1648233"/>
      <w:bookmarkStart w:id="1245" w:name="_ETM_Q1_1647958"/>
      <w:bookmarkStart w:id="1246" w:name="_ETM_Q1_1652837"/>
      <w:bookmarkStart w:id="1247" w:name="_ETM_Q1_1652739"/>
      <w:bookmarkEnd w:id="1244"/>
      <w:bookmarkEnd w:id="1245"/>
      <w:bookmarkEnd w:id="1246"/>
      <w:bookmarkEnd w:id="1247"/>
      <w:r>
        <w:rPr>
          <w:rtl w:val="true"/>
          <w:lang w:eastAsia="he-IL"/>
        </w:rPr>
        <w:t>מועד התחולה</w:t>
      </w:r>
      <w:r>
        <w:rPr>
          <w:rtl w:val="true"/>
          <w:lang w:eastAsia="he-IL"/>
        </w:rPr>
        <w:t>.</w:t>
      </w:r>
      <w:bookmarkStart w:id="1248" w:name="_ETM_Q1_1649688"/>
      <w:bookmarkEnd w:id="1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1649778"/>
      <w:bookmarkStart w:id="1250" w:name="_ETM_Q1_1649778"/>
      <w:bookmarkEnd w:id="1250"/>
    </w:p>
    <w:p>
      <w:pPr>
        <w:pStyle w:val="Style31"/>
        <w:keepNext w:val="true"/>
        <w:rPr/>
      </w:pPr>
      <w:bookmarkStart w:id="1251" w:name="ET_yor_506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1650636"/>
      <w:bookmarkEnd w:id="125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1651760"/>
      <w:bookmarkStart w:id="1254" w:name="_ETM_Q1_1651671"/>
      <w:bookmarkStart w:id="1255" w:name="_ETM_Q1_1651760"/>
      <w:bookmarkStart w:id="1256" w:name="_ETM_Q1_1651671"/>
      <w:bookmarkEnd w:id="1255"/>
      <w:bookmarkEnd w:id="1256"/>
    </w:p>
    <w:p>
      <w:pPr>
        <w:pStyle w:val="Style14"/>
        <w:keepNext w:val="true"/>
        <w:rPr/>
      </w:pPr>
      <w:bookmarkStart w:id="1257" w:name="ET_speaker_576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1653604"/>
      <w:bookmarkStart w:id="1259" w:name="_ETM_Q1_1653508"/>
      <w:bookmarkEnd w:id="1258"/>
      <w:bookmarkEnd w:id="1259"/>
      <w:r>
        <w:rPr>
          <w:rtl w:val="true"/>
          <w:lang w:eastAsia="he-IL"/>
        </w:rPr>
        <w:t xml:space="preserve">שלא יפלה </w:t>
      </w:r>
      <w:bookmarkStart w:id="1260" w:name="_ETM_Q1_1650586"/>
      <w:bookmarkStart w:id="1261" w:name="_ETM_Q1_1650326"/>
      <w:bookmarkEnd w:id="1260"/>
      <w:bookmarkEnd w:id="1261"/>
      <w:r>
        <w:rPr>
          <w:rtl w:val="true"/>
          <w:lang w:eastAsia="he-IL"/>
        </w:rPr>
        <w:t xml:space="preserve">את מי שהמתין כל השנים </w:t>
      </w:r>
      <w:bookmarkStart w:id="1262" w:name="_ETM_Q1_1653597"/>
      <w:bookmarkEnd w:id="126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1654434"/>
      <w:bookmarkStart w:id="1264" w:name="_ETM_Q1_1654337"/>
      <w:bookmarkStart w:id="1265" w:name="_ETM_Q1_1654434"/>
      <w:bookmarkStart w:id="1266" w:name="_ETM_Q1_1654337"/>
      <w:bookmarkEnd w:id="1265"/>
      <w:bookmarkEnd w:id="1266"/>
    </w:p>
    <w:p>
      <w:pPr>
        <w:pStyle w:val="Style31"/>
        <w:keepNext w:val="true"/>
        <w:rPr/>
      </w:pPr>
      <w:bookmarkStart w:id="1267" w:name="ET_yor_506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" w:name="_ETM_Q1_1655274"/>
      <w:bookmarkEnd w:id="1268"/>
      <w:r>
        <w:rPr>
          <w:rtl w:val="true"/>
          <w:lang w:eastAsia="he-IL"/>
        </w:rPr>
        <w:t>אני לא אמרתי את זה כך</w:t>
      </w:r>
      <w:r>
        <w:rPr>
          <w:rtl w:val="true"/>
          <w:lang w:eastAsia="he-IL"/>
        </w:rPr>
        <w:t xml:space="preserve">. </w:t>
      </w:r>
      <w:bookmarkStart w:id="1269" w:name="_ETM_Q1_1654174"/>
      <w:bookmarkStart w:id="1270" w:name="_ETM_Q1_1653917"/>
      <w:bookmarkEnd w:id="1269"/>
      <w:bookmarkEnd w:id="1270"/>
      <w:r>
        <w:rPr>
          <w:rtl w:val="true"/>
          <w:lang w:eastAsia="he-IL"/>
        </w:rPr>
        <w:t>אתה מפרש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1271" w:name="_ETM_Q1_1657106"/>
      <w:bookmarkEnd w:id="1271"/>
      <w:r>
        <w:rPr>
          <w:rtl w:val="true"/>
          <w:lang w:eastAsia="he-IL"/>
        </w:rPr>
        <w:t>להיות שאתה תהי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1657889"/>
      <w:bookmarkStart w:id="1273" w:name="_ETM_Q1_1657379"/>
      <w:bookmarkStart w:id="1274" w:name="_ETM_Q1_1657126"/>
      <w:bookmarkStart w:id="1275" w:name="_ETM_Q1_1661625"/>
      <w:bookmarkStart w:id="1276" w:name="_ETM_Q1_1661523"/>
      <w:bookmarkStart w:id="1277" w:name="_ETM_Q1_1657889"/>
      <w:bookmarkStart w:id="1278" w:name="_ETM_Q1_1657379"/>
      <w:bookmarkStart w:id="1279" w:name="_ETM_Q1_1657126"/>
      <w:bookmarkStart w:id="1280" w:name="_ETM_Q1_1661625"/>
      <w:bookmarkStart w:id="1281" w:name="_ETM_Q1_1661523"/>
      <w:bookmarkEnd w:id="1277"/>
      <w:bookmarkEnd w:id="1278"/>
      <w:bookmarkEnd w:id="1279"/>
      <w:bookmarkEnd w:id="1280"/>
      <w:bookmarkEnd w:id="1281"/>
    </w:p>
    <w:p>
      <w:pPr>
        <w:pStyle w:val="Style14"/>
        <w:keepNext w:val="true"/>
        <w:rPr/>
      </w:pPr>
      <w:bookmarkStart w:id="1282" w:name="ET_speaker_576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83" w:name="_ETM_Q1_1658902"/>
      <w:bookmarkStart w:id="1284" w:name="_ETM_Q1_1658860"/>
      <w:bookmarkEnd w:id="1283"/>
      <w:bookmarkEnd w:id="1284"/>
      <w:r>
        <w:rPr>
          <w:rtl w:val="true"/>
          <w:lang w:eastAsia="he-IL"/>
        </w:rPr>
        <w:t>ני רק א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1660843"/>
      <w:bookmarkStart w:id="1286" w:name="_ETM_Q1_1660748"/>
      <w:bookmarkStart w:id="1287" w:name="_ETM_Q1_1660843"/>
      <w:bookmarkStart w:id="1288" w:name="_ETM_Q1_1660748"/>
      <w:bookmarkEnd w:id="1287"/>
      <w:bookmarkEnd w:id="1288"/>
    </w:p>
    <w:p>
      <w:pPr>
        <w:pStyle w:val="Style31"/>
        <w:keepNext w:val="true"/>
        <w:rPr/>
      </w:pPr>
      <w:bookmarkStart w:id="1289" w:name="ET_yor_506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1662486"/>
      <w:bookmarkEnd w:id="1290"/>
      <w:r>
        <w:rPr>
          <w:rtl w:val="true"/>
          <w:lang w:eastAsia="he-IL"/>
        </w:rPr>
        <w:t xml:space="preserve">אני אתן </w:t>
      </w:r>
      <w:bookmarkStart w:id="1291" w:name="_ETM_Q1_1663531"/>
      <w:bookmarkEnd w:id="1291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ק אדייק שוב – כי אני </w:t>
      </w:r>
      <w:bookmarkStart w:id="1292" w:name="_ETM_Q1_1664204"/>
      <w:bookmarkStart w:id="1293" w:name="_ETM_Q1_1663952"/>
      <w:bookmarkEnd w:id="1292"/>
      <w:bookmarkEnd w:id="1293"/>
      <w:r>
        <w:rPr>
          <w:rtl w:val="true"/>
          <w:lang w:eastAsia="he-IL"/>
        </w:rPr>
        <w:t xml:space="preserve">מספר </w:t>
      </w:r>
      <w:bookmarkStart w:id="1294" w:name="_ETM_Q1_1663579"/>
      <w:bookmarkStart w:id="1295" w:name="_ETM_Q1_1663294"/>
      <w:bookmarkStart w:id="1296" w:name="_ETM_Q1_1664600"/>
      <w:bookmarkEnd w:id="1294"/>
      <w:bookmarkEnd w:id="1295"/>
      <w:bookmarkEnd w:id="1296"/>
      <w:r>
        <w:rPr>
          <w:rtl w:val="true"/>
          <w:lang w:eastAsia="he-IL"/>
        </w:rPr>
        <w:t>מה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יכול להמציא</w:t>
      </w:r>
      <w:bookmarkStart w:id="1297" w:name="_ETM_Q1_1668222"/>
      <w:bookmarkEnd w:id="1297"/>
      <w:r>
        <w:rPr>
          <w:rtl w:val="true"/>
          <w:lang w:eastAsia="he-IL"/>
        </w:rPr>
        <w:t xml:space="preserve"> את מה ש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ה שהחלו בתהליך כזה ופתאום נגמר החוק – </w:t>
      </w:r>
      <w:bookmarkStart w:id="1298" w:name="_ETM_Q1_1671584"/>
      <w:bookmarkStart w:id="1299" w:name="_ETM_Q1_1671335"/>
      <w:bookmarkStart w:id="1300" w:name="_ETM_Q1_1675840"/>
      <w:bookmarkEnd w:id="1298"/>
      <w:bookmarkEnd w:id="1299"/>
      <w:bookmarkEnd w:id="1300"/>
      <w:r>
        <w:rPr>
          <w:rtl w:val="true"/>
          <w:lang w:eastAsia="he-IL"/>
        </w:rPr>
        <w:t xml:space="preserve">יצטרכו </w:t>
      </w:r>
      <w:bookmarkStart w:id="1301" w:name="_ETM_Q1_1673931"/>
      <w:bookmarkStart w:id="1302" w:name="_ETM_Q1_1673672"/>
      <w:bookmarkEnd w:id="1301"/>
      <w:bookmarkEnd w:id="1302"/>
      <w:r>
        <w:rPr>
          <w:rtl w:val="true"/>
          <w:lang w:eastAsia="he-IL"/>
        </w:rPr>
        <w:t>לקבל תשובה בחקיקה בתור הוראת 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1677885"/>
      <w:bookmarkStart w:id="1304" w:name="_ETM_Q1_1677246"/>
      <w:bookmarkStart w:id="1305" w:name="_ETM_Q1_1677014"/>
      <w:bookmarkStart w:id="1306" w:name="_ETM_Q1_1681879"/>
      <w:bookmarkStart w:id="1307" w:name="_ETM_Q1_1681767"/>
      <w:bookmarkStart w:id="1308" w:name="_ETM_Q1_1677885"/>
      <w:bookmarkStart w:id="1309" w:name="_ETM_Q1_1677246"/>
      <w:bookmarkStart w:id="1310" w:name="_ETM_Q1_1677014"/>
      <w:bookmarkStart w:id="1311" w:name="_ETM_Q1_1681879"/>
      <w:bookmarkStart w:id="1312" w:name="_ETM_Q1_1681767"/>
      <w:bookmarkEnd w:id="1308"/>
      <w:bookmarkEnd w:id="1309"/>
      <w:bookmarkEnd w:id="1310"/>
      <w:bookmarkEnd w:id="1311"/>
      <w:bookmarkEnd w:id="1312"/>
    </w:p>
    <w:p>
      <w:pPr>
        <w:pStyle w:val="Style14"/>
        <w:keepNext w:val="true"/>
        <w:rPr/>
      </w:pPr>
      <w:bookmarkStart w:id="1313" w:name="ET_speaker_576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" w:name="_ETM_Q1_1678783"/>
      <w:bookmarkStart w:id="1315" w:name="_ETM_Q1_1678689"/>
      <w:bookmarkEnd w:id="1314"/>
      <w:bookmarkEnd w:id="1315"/>
      <w:r>
        <w:rPr>
          <w:lang w:eastAsia="he-IL"/>
        </w:rPr>
        <w:t>10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1677939"/>
      <w:bookmarkStart w:id="1317" w:name="_ETM_Q1_1676806"/>
      <w:bookmarkStart w:id="1318" w:name="_ETM_Q1_1676556"/>
      <w:bookmarkStart w:id="1319" w:name="_ETM_Q1_1680392"/>
      <w:bookmarkStart w:id="1320" w:name="_ETM_Q1_1680307"/>
      <w:bookmarkStart w:id="1321" w:name="_ETM_Q1_1677939"/>
      <w:bookmarkStart w:id="1322" w:name="_ETM_Q1_1676806"/>
      <w:bookmarkStart w:id="1323" w:name="_ETM_Q1_1676556"/>
      <w:bookmarkStart w:id="1324" w:name="_ETM_Q1_1680392"/>
      <w:bookmarkStart w:id="1325" w:name="_ETM_Q1_1680307"/>
      <w:bookmarkEnd w:id="1321"/>
      <w:bookmarkEnd w:id="1322"/>
      <w:bookmarkEnd w:id="1323"/>
      <w:bookmarkEnd w:id="1324"/>
      <w:bookmarkEnd w:id="1325"/>
    </w:p>
    <w:p>
      <w:pPr>
        <w:pStyle w:val="Style14"/>
        <w:keepNext w:val="true"/>
        <w:rPr/>
      </w:pPr>
      <w:bookmarkStart w:id="1326" w:name="ET_speaker_623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" w:name="_ETM_Q1_1678718"/>
      <w:bookmarkStart w:id="1328" w:name="_ETM_Q1_1678670"/>
      <w:bookmarkEnd w:id="1327"/>
      <w:bookmarkEnd w:id="1328"/>
      <w:r>
        <w:rPr>
          <w:rtl w:val="true"/>
          <w:lang w:eastAsia="he-IL"/>
        </w:rPr>
        <w:t xml:space="preserve">רק תוסיף על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1683494"/>
      <w:bookmarkStart w:id="1330" w:name="_ETM_Q1_1683398"/>
      <w:bookmarkStart w:id="1331" w:name="_ETM_Q1_1683494"/>
      <w:bookmarkStart w:id="1332" w:name="_ETM_Q1_1683398"/>
      <w:bookmarkEnd w:id="1331"/>
      <w:bookmarkEnd w:id="1332"/>
    </w:p>
    <w:p>
      <w:pPr>
        <w:pStyle w:val="Style31"/>
        <w:keepNext w:val="true"/>
        <w:rPr/>
      </w:pPr>
      <w:bookmarkStart w:id="1333" w:name="ET_yor_506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" w:name="_ETM_Q1_1681090"/>
      <w:bookmarkEnd w:id="1334"/>
      <w:r>
        <w:rPr>
          <w:rtl w:val="true"/>
          <w:lang w:eastAsia="he-IL"/>
        </w:rPr>
        <w:t xml:space="preserve">אני לא אוסיף </w:t>
      </w:r>
      <w:bookmarkStart w:id="1335" w:name="_ETM_Q1_1682810"/>
      <w:bookmarkEnd w:id="1335"/>
      <w:r>
        <w:rPr>
          <w:rtl w:val="true"/>
          <w:lang w:eastAsia="he-IL"/>
        </w:rPr>
        <w:t>על זה עכשיו</w:t>
      </w:r>
      <w:r>
        <w:rPr>
          <w:rtl w:val="true"/>
          <w:lang w:eastAsia="he-IL"/>
        </w:rPr>
        <w:t>.</w:t>
      </w:r>
      <w:bookmarkStart w:id="1336" w:name="_ETM_Q1_1680245"/>
      <w:bookmarkStart w:id="1337" w:name="_ETM_Q1_1680010"/>
      <w:bookmarkStart w:id="1338" w:name="_ETM_Q1_1680076"/>
      <w:bookmarkStart w:id="1339" w:name="_ETM_Q1_1679821"/>
      <w:bookmarkEnd w:id="1336"/>
      <w:bookmarkEnd w:id="1337"/>
      <w:bookmarkEnd w:id="1338"/>
      <w:bookmarkEnd w:id="1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340" w:name="_ETM_Q1_1681052"/>
      <w:bookmarkEnd w:id="1340"/>
      <w:r>
        <w:rPr>
          <w:rtl w:val="true"/>
          <w:lang w:eastAsia="he-IL"/>
        </w:rPr>
        <w:t>פשוט לא יהיה חכם לעשות את זה עכשיו</w:t>
      </w:r>
      <w:r>
        <w:rPr>
          <w:rtl w:val="true"/>
          <w:lang w:eastAsia="he-IL"/>
        </w:rPr>
        <w:t xml:space="preserve">. </w:t>
      </w:r>
      <w:bookmarkStart w:id="1341" w:name="_ETM_Q1_1682216"/>
      <w:bookmarkStart w:id="1342" w:name="_ETM_Q1_1681959"/>
      <w:bookmarkEnd w:id="1341"/>
      <w:bookmarkEnd w:id="1342"/>
      <w:r>
        <w:rPr>
          <w:rtl w:val="true"/>
          <w:lang w:eastAsia="he-IL"/>
        </w:rPr>
        <w:t>נ</w:t>
      </w:r>
      <w:bookmarkStart w:id="1343" w:name="_ETM_Q1_1684993"/>
      <w:bookmarkEnd w:id="1343"/>
      <w:r>
        <w:rPr>
          <w:rtl w:val="true"/>
          <w:lang w:eastAsia="he-IL"/>
        </w:rPr>
        <w:t>גיע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1684695"/>
      <w:bookmarkStart w:id="1345" w:name="_ETM_Q1_1683841"/>
      <w:bookmarkStart w:id="1346" w:name="_ETM_Q1_1683575"/>
      <w:bookmarkStart w:id="1347" w:name="_ETM_Q1_1688472"/>
      <w:bookmarkStart w:id="1348" w:name="_ETM_Q1_1688379"/>
      <w:bookmarkStart w:id="1349" w:name="_ETM_Q1_1684695"/>
      <w:bookmarkStart w:id="1350" w:name="_ETM_Q1_1683841"/>
      <w:bookmarkStart w:id="1351" w:name="_ETM_Q1_1683575"/>
      <w:bookmarkStart w:id="1352" w:name="_ETM_Q1_1688472"/>
      <w:bookmarkStart w:id="1353" w:name="_ETM_Q1_1688379"/>
      <w:bookmarkEnd w:id="1349"/>
      <w:bookmarkEnd w:id="1350"/>
      <w:bookmarkEnd w:id="1351"/>
      <w:bookmarkEnd w:id="1352"/>
      <w:bookmarkEnd w:id="1353"/>
    </w:p>
    <w:p>
      <w:pPr>
        <w:pStyle w:val="Style14"/>
        <w:keepNext w:val="true"/>
        <w:rPr/>
      </w:pPr>
      <w:bookmarkStart w:id="1354" w:name="ET_speaker_576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1685486"/>
      <w:bookmarkStart w:id="1356" w:name="_ETM_Q1_1685435"/>
      <w:bookmarkEnd w:id="1355"/>
      <w:bookmarkEnd w:id="1356"/>
      <w:r>
        <w:rPr>
          <w:rtl w:val="true"/>
          <w:lang w:eastAsia="he-IL"/>
        </w:rPr>
        <w:t>אני רק אסיים את הד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1685808"/>
      <w:bookmarkStart w:id="1358" w:name="_ETM_Q1_1685549"/>
      <w:bookmarkStart w:id="1359" w:name="_ETM_Q1_1690448"/>
      <w:bookmarkStart w:id="1360" w:name="_ETM_Q1_1690346"/>
      <w:bookmarkStart w:id="1361" w:name="_ETM_Q1_1685808"/>
      <w:bookmarkStart w:id="1362" w:name="_ETM_Q1_1685549"/>
      <w:bookmarkStart w:id="1363" w:name="_ETM_Q1_1690448"/>
      <w:bookmarkStart w:id="1364" w:name="_ETM_Q1_1690346"/>
      <w:bookmarkEnd w:id="1361"/>
      <w:bookmarkEnd w:id="1362"/>
      <w:bookmarkEnd w:id="1363"/>
      <w:bookmarkEnd w:id="1364"/>
    </w:p>
    <w:p>
      <w:pPr>
        <w:pStyle w:val="Style31"/>
        <w:keepNext w:val="true"/>
        <w:rPr/>
      </w:pPr>
      <w:bookmarkStart w:id="1365" w:name="ET_yor_506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1686636"/>
      <w:bookmarkEnd w:id="136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ף </w:t>
      </w:r>
      <w:bookmarkStart w:id="1367" w:name="_ETM_Q1_1686027"/>
      <w:bookmarkStart w:id="1368" w:name="_ETM_Q1_1685770"/>
      <w:bookmarkStart w:id="1369" w:name="_ETM_Q1_1690453"/>
      <w:bookmarkEnd w:id="1367"/>
      <w:bookmarkEnd w:id="1368"/>
      <w:bookmarkEnd w:id="1369"/>
      <w:r>
        <w:rPr>
          <w:rtl w:val="true"/>
          <w:lang w:eastAsia="he-IL"/>
        </w:rPr>
        <w:t>אחד לא מפריע ל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1690757"/>
      <w:bookmarkStart w:id="1371" w:name="_ETM_Q1_1690653"/>
      <w:bookmarkStart w:id="1372" w:name="_ETM_Q1_1690757"/>
      <w:bookmarkStart w:id="1373" w:name="_ETM_Q1_1690653"/>
      <w:bookmarkEnd w:id="1372"/>
      <w:bookmarkEnd w:id="1373"/>
    </w:p>
    <w:p>
      <w:pPr>
        <w:pStyle w:val="Style14"/>
        <w:keepNext w:val="true"/>
        <w:rPr/>
      </w:pPr>
      <w:bookmarkStart w:id="1374" w:name="ET_speaker_576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1694047"/>
      <w:bookmarkStart w:id="1376" w:name="_ETM_Q1_1693950"/>
      <w:bookmarkEnd w:id="1375"/>
      <w:bookmarkEnd w:id="1376"/>
      <w:r>
        <w:rPr>
          <w:rtl w:val="true"/>
          <w:lang w:eastAsia="he-IL"/>
        </w:rPr>
        <w:t>אתם יכולים</w:t>
      </w:r>
      <w:r>
        <w:rPr>
          <w:rtl w:val="true"/>
          <w:lang w:eastAsia="he-IL"/>
        </w:rPr>
        <w:t xml:space="preserve">. </w:t>
      </w:r>
      <w:bookmarkStart w:id="1377" w:name="_ETM_Q1_1691300"/>
      <w:bookmarkStart w:id="1378" w:name="_ETM_Q1_1691058"/>
      <w:bookmarkEnd w:id="1377"/>
      <w:bookmarkEnd w:id="1378"/>
      <w:r>
        <w:rPr>
          <w:rtl w:val="true"/>
          <w:lang w:eastAsia="he-IL"/>
        </w:rPr>
        <w:t>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379" w:name="_ETM_Q1_1693366"/>
      <w:bookmarkEnd w:id="1379"/>
      <w:r>
        <w:rPr>
          <w:rtl w:val="true"/>
          <w:lang w:eastAsia="he-IL"/>
        </w:rPr>
        <w:t>מוסיפים רעיונות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</w:t>
      </w:r>
      <w:r>
        <w:rPr>
          <w:rtl w:val="true"/>
          <w:lang w:eastAsia="he-IL"/>
        </w:rPr>
        <w:t xml:space="preserve">, </w:t>
      </w:r>
      <w:bookmarkStart w:id="1380" w:name="_ETM_Q1_1695187"/>
      <w:bookmarkStart w:id="1381" w:name="_ETM_Q1_1694954"/>
      <w:bookmarkEnd w:id="1380"/>
      <w:bookmarkEnd w:id="1381"/>
      <w:r>
        <w:rPr>
          <w:rtl w:val="true"/>
          <w:lang w:eastAsia="he-IL"/>
        </w:rPr>
        <w:t>בכנס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לכת </w:t>
      </w:r>
      <w:bookmarkStart w:id="1382" w:name="_ETM_Q1_1697706"/>
      <w:bookmarkEnd w:id="1382"/>
      <w:r>
        <w:rPr>
          <w:rtl w:val="true"/>
          <w:lang w:eastAsia="he-IL"/>
        </w:rPr>
        <w:t>לישון בלילה עד שנביא את חוק המכר</w:t>
      </w:r>
      <w:r>
        <w:rPr>
          <w:rtl w:val="true"/>
          <w:lang w:eastAsia="he-IL"/>
        </w:rPr>
        <w:t xml:space="preserve">. </w:t>
      </w:r>
      <w:bookmarkStart w:id="1383" w:name="_ETM_Q1_1700208"/>
      <w:bookmarkStart w:id="1384" w:name="_ETM_Q1_1699956"/>
      <w:bookmarkEnd w:id="1383"/>
      <w:bookmarkEnd w:id="1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1701441"/>
      <w:bookmarkStart w:id="1386" w:name="_ETM_Q1_1700580"/>
      <w:bookmarkStart w:id="1387" w:name="_ETM_Q1_1700497"/>
      <w:bookmarkStart w:id="1388" w:name="_ETM_Q1_1701441"/>
      <w:bookmarkStart w:id="1389" w:name="_ETM_Q1_1700580"/>
      <w:bookmarkStart w:id="1390" w:name="_ETM_Q1_1700497"/>
      <w:bookmarkEnd w:id="1388"/>
      <w:bookmarkEnd w:id="1389"/>
      <w:bookmarkEnd w:id="1390"/>
    </w:p>
    <w:p>
      <w:pPr>
        <w:pStyle w:val="Style14"/>
        <w:keepNext w:val="true"/>
        <w:rPr/>
      </w:pPr>
      <w:bookmarkStart w:id="1391" w:name="ET_speaker_623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1702366"/>
      <w:bookmarkStart w:id="1393" w:name="_ETM_Q1_1702258"/>
      <w:bookmarkEnd w:id="1392"/>
      <w:bookmarkEnd w:id="139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1699565"/>
      <w:bookmarkStart w:id="1395" w:name="_ETM_Q1_1699098"/>
      <w:bookmarkStart w:id="1396" w:name="_ETM_Q1_1698859"/>
      <w:bookmarkStart w:id="1397" w:name="_ETM_Q1_1703226"/>
      <w:bookmarkStart w:id="1398" w:name="_ETM_Q1_1703109"/>
      <w:bookmarkStart w:id="1399" w:name="_ETM_Q1_1699565"/>
      <w:bookmarkStart w:id="1400" w:name="_ETM_Q1_1699098"/>
      <w:bookmarkStart w:id="1401" w:name="_ETM_Q1_1698859"/>
      <w:bookmarkStart w:id="1402" w:name="_ETM_Q1_1703226"/>
      <w:bookmarkStart w:id="1403" w:name="_ETM_Q1_1703109"/>
      <w:bookmarkEnd w:id="1399"/>
      <w:bookmarkEnd w:id="1400"/>
      <w:bookmarkEnd w:id="1401"/>
      <w:bookmarkEnd w:id="1402"/>
      <w:bookmarkEnd w:id="1403"/>
    </w:p>
    <w:p>
      <w:pPr>
        <w:pStyle w:val="Style14"/>
        <w:keepNext w:val="true"/>
        <w:rPr/>
      </w:pPr>
      <w:bookmarkStart w:id="1404" w:name="ET_speaker_576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1700527"/>
      <w:bookmarkStart w:id="1406" w:name="_ETM_Q1_1700439"/>
      <w:bookmarkEnd w:id="1405"/>
      <w:bookmarkEnd w:id="1406"/>
      <w:r>
        <w:rPr>
          <w:rtl w:val="true"/>
          <w:lang w:eastAsia="he-IL"/>
        </w:rPr>
        <w:t xml:space="preserve">ואם אני צריך </w:t>
      </w:r>
      <w:bookmarkStart w:id="1407" w:name="_ETM_Q1_1703015"/>
      <w:bookmarkEnd w:id="1407"/>
      <w:r>
        <w:rPr>
          <w:rtl w:val="true"/>
          <w:lang w:eastAsia="he-IL"/>
        </w:rPr>
        <w:t>ני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ם וסיפור – יש לי את נועם ישראל</w:t>
      </w:r>
      <w:bookmarkStart w:id="1408" w:name="_ETM_Q1_1711794"/>
      <w:bookmarkEnd w:id="14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 ישראל ש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409" w:name="_ETM_Q1_1712813"/>
      <w:bookmarkStart w:id="1410" w:name="_ETM_Q1_1712563"/>
      <w:bookmarkEnd w:id="1409"/>
      <w:bookmarkEnd w:id="1410"/>
      <w:r>
        <w:rPr>
          <w:rtl w:val="true"/>
          <w:lang w:eastAsia="he-IL"/>
        </w:rPr>
        <w:t>של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ו</w:t>
      </w:r>
      <w:r>
        <w:rPr>
          <w:rtl w:val="true"/>
          <w:lang w:eastAsia="he-IL"/>
        </w:rPr>
        <w:t xml:space="preserve">, </w:t>
      </w:r>
      <w:bookmarkStart w:id="1411" w:name="_ETM_Q1_1715261"/>
      <w:bookmarkEnd w:id="1411"/>
      <w:r>
        <w:rPr>
          <w:rtl w:val="true"/>
          <w:lang w:eastAsia="he-IL"/>
        </w:rPr>
        <w:t>אם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יים הזכות</w:t>
      </w:r>
      <w:bookmarkStart w:id="1412" w:name="_ETM_Q1_1716475"/>
      <w:bookmarkEnd w:id="1412"/>
      <w:r>
        <w:rPr>
          <w:rtl w:val="true"/>
          <w:lang w:eastAsia="he-IL"/>
        </w:rPr>
        <w:t xml:space="preserve"> </w:t>
      </w:r>
      <w:bookmarkStart w:id="1413" w:name="_ETM_Q1_1716713"/>
      <w:bookmarkEnd w:id="1413"/>
      <w:r>
        <w:rPr>
          <w:rtl w:val="true"/>
          <w:lang w:eastAsia="he-IL"/>
        </w:rPr>
        <w:t>הבסיסית בחוק</w:t>
      </w:r>
      <w:bookmarkStart w:id="1414" w:name="_ETM_Q1_1717577"/>
      <w:bookmarkStart w:id="1415" w:name="_ETM_Q1_1717329"/>
      <w:bookmarkEnd w:id="1414"/>
      <w:bookmarkEnd w:id="1415"/>
      <w:r>
        <w:rPr>
          <w:rtl w:val="true"/>
          <w:lang w:eastAsia="he-IL"/>
        </w:rPr>
        <w:t xml:space="preserve"> </w:t>
      </w:r>
      <w:bookmarkStart w:id="1416" w:name="_ETM_Q1_1718550"/>
      <w:bookmarkStart w:id="1417" w:name="_ETM_Q1_1718305"/>
      <w:bookmarkEnd w:id="1416"/>
      <w:bookmarkEnd w:id="1417"/>
      <w:r>
        <w:rPr>
          <w:rtl w:val="true"/>
          <w:lang w:eastAsia="he-IL"/>
        </w:rPr>
        <w:t xml:space="preserve">לקיים את חוק </w:t>
      </w:r>
      <w:bookmarkStart w:id="1418" w:name="_ETM_Q1_1716050"/>
      <w:bookmarkEnd w:id="1418"/>
      <w:r>
        <w:rPr>
          <w:rtl w:val="true"/>
          <w:lang w:eastAsia="he-IL"/>
        </w:rPr>
        <w:t>ה</w:t>
      </w:r>
      <w:bookmarkStart w:id="1419" w:name="_ETM_Q1_1716324"/>
      <w:bookmarkEnd w:id="1419"/>
      <w:r>
        <w:rPr>
          <w:rtl w:val="true"/>
          <w:lang w:eastAsia="he-IL"/>
        </w:rPr>
        <w:t>מ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יה </w:t>
      </w:r>
      <w:bookmarkStart w:id="1420" w:name="_ETM_Q1_1721207"/>
      <w:bookmarkStart w:id="1421" w:name="_ETM_Q1_1720960"/>
      <w:bookmarkStart w:id="1422" w:name="_ETM_Q1_1725597"/>
      <w:bookmarkEnd w:id="1420"/>
      <w:bookmarkEnd w:id="1421"/>
      <w:bookmarkEnd w:id="1422"/>
      <w:r>
        <w:rPr>
          <w:rtl w:val="true"/>
          <w:lang w:eastAsia="he-IL"/>
        </w:rPr>
        <w:t>בעשו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היה לה קורת גג ל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1423" w:name="_ETM_Q1_1728872"/>
      <w:bookmarkEnd w:id="1423"/>
      <w:r>
        <w:rPr>
          <w:rtl w:val="true"/>
          <w:lang w:eastAsia="he-IL"/>
        </w:rPr>
        <w:t>דאגה מבית ומה יהיה העתיד שלה בתוך הבית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1736167"/>
      <w:bookmarkStart w:id="1425" w:name="_ETM_Q1_1736092"/>
      <w:bookmarkStart w:id="1426" w:name="_ETM_Q1_1735992"/>
      <w:bookmarkStart w:id="1427" w:name="_ETM_Q1_1736167"/>
      <w:bookmarkStart w:id="1428" w:name="_ETM_Q1_1736092"/>
      <w:bookmarkStart w:id="1429" w:name="_ETM_Q1_1735992"/>
      <w:bookmarkEnd w:id="1427"/>
      <w:bookmarkEnd w:id="1428"/>
      <w:bookmarkEnd w:id="1429"/>
    </w:p>
    <w:p>
      <w:pPr>
        <w:pStyle w:val="Normal"/>
        <w:rPr>
          <w:lang w:eastAsia="he-IL"/>
        </w:rPr>
      </w:pPr>
      <w:bookmarkStart w:id="1430" w:name="_ETM_Q1_1736257"/>
      <w:bookmarkEnd w:id="1430"/>
      <w:r>
        <w:rPr>
          <w:rtl w:val="true"/>
          <w:lang w:eastAsia="he-IL"/>
        </w:rPr>
        <w:t xml:space="preserve">אני </w:t>
      </w:r>
      <w:bookmarkStart w:id="1431" w:name="_ETM_Q1_1736531"/>
      <w:bookmarkEnd w:id="1431"/>
      <w:r>
        <w:rPr>
          <w:rtl w:val="true"/>
          <w:lang w:eastAsia="he-IL"/>
        </w:rPr>
        <w:t xml:space="preserve">מבקש </w:t>
      </w:r>
      <w:bookmarkStart w:id="1432" w:name="_ETM_Q1_1732938"/>
      <w:bookmarkStart w:id="1433" w:name="_ETM_Q1_1732692"/>
      <w:bookmarkEnd w:id="1432"/>
      <w:bookmarkEnd w:id="1433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שומע גם את הזעקה </w:t>
      </w:r>
      <w:bookmarkStart w:id="1434" w:name="_ETM_Q1_1739505"/>
      <w:bookmarkEnd w:id="1434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אלפים </w:t>
      </w:r>
      <w:bookmarkStart w:id="1435" w:name="_ETM_Q1_1737948"/>
      <w:bookmarkStart w:id="1436" w:name="_ETM_Q1_1737688"/>
      <w:bookmarkEnd w:id="1435"/>
      <w:bookmarkEnd w:id="1436"/>
      <w:r>
        <w:rPr>
          <w:rtl w:val="true"/>
          <w:lang w:eastAsia="he-IL"/>
        </w:rPr>
        <w:t>בהמ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מאיתנו מקבל </w:t>
      </w:r>
      <w:bookmarkStart w:id="1437" w:name="_ETM_Q1_1740720"/>
      <w:bookmarkStart w:id="1438" w:name="_ETM_Q1_1740468"/>
      <w:bookmarkStart w:id="1439" w:name="_ETM_Q1_1744471"/>
      <w:bookmarkEnd w:id="1437"/>
      <w:bookmarkEnd w:id="1438"/>
      <w:bookmarkEnd w:id="1439"/>
      <w:r>
        <w:rPr>
          <w:rtl w:val="true"/>
          <w:lang w:eastAsia="he-IL"/>
        </w:rPr>
        <w:t xml:space="preserve">פניי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עם חוק המכר</w:t>
      </w:r>
      <w:r>
        <w:rPr>
          <w:rtl w:val="true"/>
          <w:lang w:eastAsia="he-IL"/>
        </w:rPr>
        <w:t>?</w:t>
      </w:r>
      <w:bookmarkStart w:id="1440" w:name="_ETM_Q1_1742984"/>
      <w:bookmarkStart w:id="1441" w:name="_ETM_Q1_1742743"/>
      <w:bookmarkEnd w:id="1440"/>
      <w:bookmarkEnd w:id="1441"/>
      <w:r>
        <w:rPr>
          <w:rtl w:val="true"/>
          <w:lang w:eastAsia="he-IL"/>
        </w:rPr>
        <w:t xml:space="preserve"> </w:t>
      </w:r>
      <w:bookmarkStart w:id="1442" w:name="_ETM_Q1_1742601"/>
      <w:bookmarkStart w:id="1443" w:name="_ETM_Q1_1742356"/>
      <w:bookmarkEnd w:id="1442"/>
      <w:bookmarkEnd w:id="1443"/>
      <w:r>
        <w:rPr>
          <w:rtl w:val="true"/>
          <w:lang w:eastAsia="he-IL"/>
        </w:rPr>
        <w:t xml:space="preserve">בוא </w:t>
      </w:r>
      <w:bookmarkStart w:id="1444" w:name="_ETM_Q1_1743023"/>
      <w:bookmarkEnd w:id="1444"/>
      <w:r>
        <w:rPr>
          <w:rtl w:val="true"/>
          <w:lang w:eastAsia="he-IL"/>
        </w:rPr>
        <w:t>נשלים את המהל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קצב שקבעת</w:t>
      </w:r>
      <w:bookmarkStart w:id="1445" w:name="_ETM_Q1_1745880"/>
      <w:bookmarkStart w:id="1446" w:name="_ETM_Q1_1745603"/>
      <w:bookmarkStart w:id="1447" w:name="_ETM_Q1_1748137"/>
      <w:bookmarkStart w:id="1448" w:name="_ETM_Q1_1747859"/>
      <w:bookmarkStart w:id="1449" w:name="_ETM_Q1_1747610"/>
      <w:bookmarkEnd w:id="1445"/>
      <w:bookmarkEnd w:id="1446"/>
      <w:bookmarkEnd w:id="1447"/>
      <w:bookmarkEnd w:id="1448"/>
      <w:bookmarkEnd w:id="1449"/>
      <w:r>
        <w:rPr>
          <w:rtl w:val="true"/>
          <w:lang w:eastAsia="he-IL"/>
        </w:rPr>
        <w:t xml:space="preserve"> – חודש – הוא 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1751588"/>
      <w:bookmarkStart w:id="1451" w:name="_ETM_Q1_1751488"/>
      <w:bookmarkStart w:id="1452" w:name="_ETM_Q1_1751588"/>
      <w:bookmarkStart w:id="1453" w:name="_ETM_Q1_1751488"/>
      <w:bookmarkEnd w:id="1452"/>
      <w:bookmarkEnd w:id="1453"/>
    </w:p>
    <w:p>
      <w:pPr>
        <w:pStyle w:val="Normal"/>
        <w:rPr>
          <w:lang w:eastAsia="he-IL"/>
        </w:rPr>
      </w:pPr>
      <w:bookmarkStart w:id="1454" w:name="_ETM_Q1_1751771"/>
      <w:bookmarkStart w:id="1455" w:name="_ETM_Q1_1751680"/>
      <w:bookmarkEnd w:id="1454"/>
      <w:bookmarkEnd w:id="1455"/>
      <w:r>
        <w:rPr>
          <w:rtl w:val="true"/>
          <w:lang w:eastAsia="he-IL"/>
        </w:rPr>
        <w:t>פניכם להסכמות ורעיון טוב</w:t>
      </w:r>
      <w:r>
        <w:rPr>
          <w:rtl w:val="true"/>
          <w:lang w:eastAsia="he-IL"/>
        </w:rPr>
        <w:t xml:space="preserve">, </w:t>
      </w:r>
      <w:bookmarkStart w:id="1456" w:name="_ETM_Q1_1755136"/>
      <w:bookmarkEnd w:id="1456"/>
      <w:r>
        <w:rPr>
          <w:rtl w:val="true"/>
          <w:lang w:eastAsia="he-IL"/>
        </w:rPr>
        <w:t>סביר והגיוני</w:t>
      </w:r>
      <w:bookmarkStart w:id="1457" w:name="_ETM_Q1_1753240"/>
      <w:bookmarkStart w:id="1458" w:name="_ETM_Q1_1752984"/>
      <w:bookmarkEnd w:id="1457"/>
      <w:bookmarkEnd w:id="145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אשר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יודעים </w:t>
      </w:r>
      <w:bookmarkStart w:id="1459" w:name="_ETM_Q1_1758827"/>
      <w:bookmarkEnd w:id="1459"/>
      <w:r>
        <w:rPr>
          <w:rtl w:val="true"/>
          <w:lang w:eastAsia="he-IL"/>
        </w:rPr>
        <w:t>להביא חוק מוסכם וס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סכים עם הנוסח כפי שהוא</w:t>
      </w:r>
      <w:r>
        <w:rPr>
          <w:rtl w:val="true"/>
          <w:lang w:eastAsia="he-IL"/>
        </w:rPr>
        <w:t xml:space="preserve">, </w:t>
      </w:r>
      <w:bookmarkStart w:id="1460" w:name="_ETM_Q1_1761965"/>
      <w:bookmarkStart w:id="1461" w:name="_ETM_Q1_1761726"/>
      <w:bookmarkEnd w:id="1460"/>
      <w:bookmarkEnd w:id="1461"/>
      <w:r>
        <w:rPr>
          <w:rtl w:val="true"/>
          <w:lang w:eastAsia="he-IL"/>
        </w:rPr>
        <w:t xml:space="preserve">נאשר </w:t>
      </w:r>
      <w:bookmarkStart w:id="1462" w:name="_ETM_Q1_1762730"/>
      <w:bookmarkEnd w:id="1462"/>
      <w:r>
        <w:rPr>
          <w:rtl w:val="true"/>
          <w:lang w:eastAsia="he-IL"/>
        </w:rPr>
        <w:t>אותו ונביא אותו לקריאה ראשונה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463" w:name="_ETM_Q1_1771550"/>
      <w:bookmarkEnd w:id="1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1771642"/>
      <w:bookmarkStart w:id="1465" w:name="_ETM_Q1_1771642"/>
      <w:bookmarkEnd w:id="1465"/>
    </w:p>
    <w:p>
      <w:pPr>
        <w:pStyle w:val="Style31"/>
        <w:keepNext w:val="true"/>
        <w:rPr/>
      </w:pPr>
      <w:bookmarkStart w:id="1466" w:name="ET_yor_506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1768178"/>
      <w:bookmarkStart w:id="1468" w:name="_ETM_Q1_1772894"/>
      <w:bookmarkEnd w:id="1467"/>
      <w:bookmarkEnd w:id="1468"/>
      <w:r>
        <w:rPr>
          <w:rtl w:val="true"/>
          <w:lang w:eastAsia="he-IL"/>
        </w:rPr>
        <w:t>ת</w:t>
      </w:r>
      <w:bookmarkStart w:id="1469" w:name="_ETM_Q1_1768430"/>
      <w:bookmarkEnd w:id="1469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1769529"/>
      <w:bookmarkStart w:id="1471" w:name="_ETM_Q1_1769437"/>
      <w:bookmarkStart w:id="1472" w:name="_ETM_Q1_1769529"/>
      <w:bookmarkStart w:id="1473" w:name="_ETM_Q1_1769437"/>
      <w:bookmarkEnd w:id="1472"/>
      <w:bookmarkEnd w:id="1473"/>
    </w:p>
    <w:p>
      <w:pPr>
        <w:pStyle w:val="Style14"/>
        <w:keepNext w:val="true"/>
        <w:rPr/>
      </w:pPr>
      <w:bookmarkStart w:id="1474" w:name="ET_speaker_623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1771453"/>
      <w:bookmarkStart w:id="1476" w:name="_ETM_Q1_1771345"/>
      <w:bookmarkEnd w:id="1475"/>
      <w:bookmarkEnd w:id="1476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bookmarkStart w:id="1477" w:name="_ETM_Q1_1769942"/>
      <w:bookmarkStart w:id="1478" w:name="_ETM_Q1_1769680"/>
      <w:bookmarkStart w:id="1479" w:name="_ETM_Q1_1774316"/>
      <w:bookmarkEnd w:id="1477"/>
      <w:bookmarkEnd w:id="1478"/>
      <w:bookmarkEnd w:id="1479"/>
      <w:r>
        <w:rPr>
          <w:rtl w:val="true"/>
          <w:lang w:eastAsia="he-IL"/>
        </w:rPr>
        <w:t>אני רק רוצה שיענו על שאלה אחת ש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ני </w:t>
      </w:r>
      <w:bookmarkStart w:id="1480" w:name="_ETM_Q1_1775097"/>
      <w:bookmarkEnd w:id="1480"/>
      <w:r>
        <w:rPr>
          <w:rtl w:val="true"/>
          <w:lang w:eastAsia="he-IL"/>
        </w:rPr>
        <w:t>לא אהיה פה</w:t>
      </w:r>
      <w:r>
        <w:rPr>
          <w:rtl w:val="true"/>
          <w:lang w:eastAsia="he-IL"/>
        </w:rPr>
        <w:t>:</w:t>
      </w:r>
      <w:bookmarkStart w:id="1481" w:name="_ETM_Q1_1772491"/>
      <w:bookmarkStart w:id="1482" w:name="_ETM_Q1_1772260"/>
      <w:bookmarkEnd w:id="1481"/>
      <w:bookmarkEnd w:id="1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התחילו תהליך רכישה ו</w:t>
      </w:r>
      <w:bookmarkStart w:id="1483" w:name="_ETM_Q1_1774798"/>
      <w:bookmarkStart w:id="1484" w:name="_ETM_Q1_1774541"/>
      <w:bookmarkEnd w:id="1483"/>
      <w:bookmarkEnd w:id="1484"/>
      <w:r>
        <w:rPr>
          <w:rtl w:val="true"/>
          <w:lang w:eastAsia="he-IL"/>
        </w:rPr>
        <w:t xml:space="preserve">כבר קיבלו </w:t>
      </w:r>
      <w:bookmarkStart w:id="1485" w:name="_ETM_Q1_1776928"/>
      <w:bookmarkEnd w:id="1485"/>
      <w:r>
        <w:rPr>
          <w:rtl w:val="true"/>
          <w:lang w:eastAsia="he-IL"/>
        </w:rPr>
        <w:t xml:space="preserve">הסכמות עקרוניות – האם יהיה אפשר להמשיך </w:t>
      </w:r>
      <w:bookmarkStart w:id="1486" w:name="_ETM_Q1_1780939"/>
      <w:bookmarkStart w:id="1487" w:name="_ETM_Q1_1780678"/>
      <w:bookmarkEnd w:id="1486"/>
      <w:bookmarkEnd w:id="1487"/>
      <w:r>
        <w:rPr>
          <w:rtl w:val="true"/>
          <w:lang w:eastAsia="he-IL"/>
        </w:rPr>
        <w:t>איתם את התהליך</w:t>
      </w:r>
      <w:r>
        <w:rPr>
          <w:rtl w:val="true"/>
          <w:lang w:eastAsia="he-IL"/>
        </w:rPr>
        <w:t>?</w:t>
      </w:r>
      <w:bookmarkStart w:id="1488" w:name="_ETM_Q1_1784618"/>
      <w:bookmarkEnd w:id="1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489" w:name="_ETM_Q1_1784463"/>
      <w:bookmarkStart w:id="1490" w:name="_ETM_Q1_1784202"/>
      <w:bookmarkEnd w:id="1489"/>
      <w:bookmarkEnd w:id="1490"/>
      <w:r>
        <w:rPr>
          <w:rtl w:val="true"/>
          <w:lang w:eastAsia="he-IL"/>
        </w:rPr>
        <w:t xml:space="preserve">זה נכון שזו בקשה </w:t>
      </w:r>
      <w:bookmarkStart w:id="1491" w:name="_ETM_Q1_1783554"/>
      <w:bookmarkEnd w:id="1491"/>
      <w:r>
        <w:rPr>
          <w:rtl w:val="true"/>
          <w:lang w:eastAsia="he-IL"/>
        </w:rPr>
        <w:t>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92" w:name="_ETM_Q1_1783823"/>
      <w:bookmarkStart w:id="1493" w:name="_ETM_Q1_1783582"/>
      <w:bookmarkStart w:id="1494" w:name="_ETM_Q1_1788007"/>
      <w:bookmarkEnd w:id="1492"/>
      <w:bookmarkEnd w:id="1493"/>
      <w:bookmarkEnd w:id="1494"/>
      <w:r>
        <w:rPr>
          <w:rtl w:val="true"/>
          <w:lang w:eastAsia="he-IL"/>
        </w:rPr>
        <w:t>במקרה של 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שפג התוקף אלא שהיא התחילה </w:t>
      </w:r>
      <w:bookmarkStart w:id="1495" w:name="_ETM_Q1_1791399"/>
      <w:bookmarkEnd w:id="1495"/>
      <w:r>
        <w:rPr>
          <w:rtl w:val="true"/>
          <w:lang w:eastAsia="he-IL"/>
        </w:rPr>
        <w:t>תהליך</w:t>
      </w:r>
      <w:r>
        <w:rPr>
          <w:rtl w:val="true"/>
          <w:lang w:eastAsia="he-IL"/>
        </w:rPr>
        <w:t>.</w:t>
      </w:r>
      <w:bookmarkStart w:id="1496" w:name="_ETM_Q1_1788477"/>
      <w:bookmarkStart w:id="1497" w:name="_ETM_Q1_1788216"/>
      <w:bookmarkEnd w:id="1496"/>
      <w:bookmarkEnd w:id="1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1783968"/>
      <w:bookmarkStart w:id="1499" w:name="_ETM_Q1_1783736"/>
      <w:bookmarkStart w:id="1500" w:name="_ETM_Q1_1783968"/>
      <w:bookmarkStart w:id="1501" w:name="_ETM_Q1_1783736"/>
      <w:bookmarkEnd w:id="1500"/>
      <w:bookmarkEnd w:id="1501"/>
    </w:p>
    <w:p>
      <w:pPr>
        <w:pStyle w:val="Style31"/>
        <w:keepNext w:val="true"/>
        <w:rPr/>
      </w:pPr>
      <w:bookmarkStart w:id="1502" w:name="ET_yor_506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1787437"/>
      <w:bookmarkEnd w:id="1503"/>
      <w:r>
        <w:rPr>
          <w:rtl w:val="true"/>
          <w:lang w:eastAsia="he-IL"/>
        </w:rPr>
        <w:t>נדמה לי שהעלינו את זה בישיבה הקודמת</w:t>
      </w:r>
      <w:r>
        <w:rPr>
          <w:rtl w:val="true"/>
          <w:lang w:eastAsia="he-IL"/>
        </w:rPr>
        <w:t xml:space="preserve">. </w:t>
      </w:r>
      <w:bookmarkStart w:id="1504" w:name="_ETM_Q1_1790740"/>
      <w:bookmarkStart w:id="1505" w:name="_ETM_Q1_1790485"/>
      <w:bookmarkEnd w:id="1504"/>
      <w:bookmarkEnd w:id="1505"/>
      <w:r>
        <w:rPr>
          <w:rtl w:val="true"/>
          <w:lang w:eastAsia="he-IL"/>
        </w:rPr>
        <w:t xml:space="preserve">אם </w:t>
      </w:r>
      <w:bookmarkStart w:id="1506" w:name="_ETM_Q1_1791555"/>
      <w:bookmarkEnd w:id="1506"/>
      <w:r>
        <w:rPr>
          <w:rtl w:val="true"/>
          <w:lang w:eastAsia="he-IL"/>
        </w:rPr>
        <w:t xml:space="preserve">יש לכם </w:t>
      </w:r>
      <w:bookmarkStart w:id="1507" w:name="_ETM_Q1_1789647"/>
      <w:bookmarkStart w:id="1508" w:name="_ETM_Q1_1789383"/>
      <w:bookmarkEnd w:id="1507"/>
      <w:bookmarkEnd w:id="1508"/>
      <w:r>
        <w:rPr>
          <w:rtl w:val="true"/>
          <w:lang w:eastAsia="he-IL"/>
        </w:rPr>
        <w:t>תשובה לעניין הנקודתי הזה</w:t>
      </w:r>
      <w:r>
        <w:rPr>
          <w:rtl w:val="true"/>
          <w:lang w:eastAsia="he-IL"/>
        </w:rPr>
        <w:t>.</w:t>
      </w:r>
      <w:bookmarkStart w:id="1509" w:name="_ETM_Q1_1793008"/>
      <w:bookmarkStart w:id="1510" w:name="_ETM_Q1_1792756"/>
      <w:bookmarkEnd w:id="1509"/>
      <w:bookmarkEnd w:id="1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1793568"/>
      <w:bookmarkStart w:id="1512" w:name="_ETM_Q1_1793469"/>
      <w:bookmarkStart w:id="1513" w:name="_ETM_Q1_1793568"/>
      <w:bookmarkStart w:id="1514" w:name="_ETM_Q1_1793469"/>
      <w:bookmarkEnd w:id="1513"/>
      <w:bookmarkEnd w:id="1514"/>
    </w:p>
    <w:p>
      <w:pPr>
        <w:pStyle w:val="Style35"/>
        <w:keepNext w:val="true"/>
        <w:rPr>
          <w:lang w:eastAsia="he-IL"/>
        </w:rPr>
      </w:pPr>
      <w:bookmarkStart w:id="1515" w:name="ET_guest_אפרת_פורקציה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1795936"/>
      <w:bookmarkStart w:id="1517" w:name="_ETM_Q1_1795843"/>
      <w:bookmarkEnd w:id="1516"/>
      <w:bookmarkEnd w:id="1517"/>
      <w:r>
        <w:rPr>
          <w:rtl w:val="true"/>
          <w:lang w:eastAsia="he-IL"/>
        </w:rPr>
        <w:t>אפרת פו</w:t>
      </w:r>
      <w:bookmarkStart w:id="1518" w:name="_ETM_Q1_1794405"/>
      <w:bookmarkStart w:id="1519" w:name="_ETM_Q1_1794164"/>
      <w:bookmarkEnd w:id="1518"/>
      <w:bookmarkEnd w:id="1519"/>
      <w:r>
        <w:rPr>
          <w:rtl w:val="true"/>
          <w:lang w:eastAsia="he-IL"/>
        </w:rPr>
        <w:t>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bookmarkStart w:id="1520" w:name="_ETM_Q1_1796554"/>
      <w:bookmarkEnd w:id="1520"/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bookmarkStart w:id="1521" w:name="_ETM_Q1_1795721"/>
      <w:bookmarkStart w:id="1522" w:name="_ETM_Q1_1795468"/>
      <w:bookmarkEnd w:id="1521"/>
      <w:bookmarkEnd w:id="1522"/>
      <w:r>
        <w:rPr>
          <w:rtl w:val="true"/>
          <w:lang w:eastAsia="he-IL"/>
        </w:rPr>
        <w:t>משרד הבינוי ו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גשנו את הגברת רגע </w:t>
      </w:r>
      <w:bookmarkStart w:id="1523" w:name="_ETM_Q1_1799210"/>
      <w:bookmarkStart w:id="1524" w:name="_ETM_Q1_1798955"/>
      <w:bookmarkStart w:id="1525" w:name="_ETM_Q1_1803275"/>
      <w:bookmarkEnd w:id="1523"/>
      <w:bookmarkEnd w:id="1524"/>
      <w:bookmarkEnd w:id="1525"/>
      <w:r>
        <w:rPr>
          <w:rtl w:val="true"/>
          <w:lang w:eastAsia="he-IL"/>
        </w:rPr>
        <w:t>לפני בוועד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נו לה שנעשה </w:t>
      </w:r>
      <w:bookmarkStart w:id="1526" w:name="_ETM_Q1_1803522"/>
      <w:bookmarkStart w:id="1527" w:name="_ETM_Q1_1803283"/>
      <w:bookmarkEnd w:id="1526"/>
      <w:bookmarkEnd w:id="1527"/>
      <w:r>
        <w:rPr>
          <w:rtl w:val="true"/>
          <w:lang w:eastAsia="he-IL"/>
        </w:rPr>
        <w:t>לעשות</w:t>
      </w:r>
      <w:bookmarkStart w:id="1528" w:name="_ETM_Q1_1803892"/>
      <w:bookmarkEnd w:id="1528"/>
      <w:r>
        <w:rPr>
          <w:rtl w:val="true"/>
          <w:lang w:eastAsia="he-IL"/>
        </w:rPr>
        <w:t xml:space="preserve"> את מה ש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עביר לנו את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רה </w:t>
      </w:r>
      <w:bookmarkStart w:id="1529" w:name="_ETM_Q1_1810460"/>
      <w:bookmarkEnd w:id="1529"/>
      <w:r>
        <w:rPr>
          <w:rtl w:val="true"/>
          <w:lang w:eastAsia="he-IL"/>
        </w:rPr>
        <w:t>שהיא התחילה את ה</w:t>
      </w:r>
      <w:bookmarkStart w:id="1530" w:name="_ETM_Q1_1807975"/>
      <w:bookmarkStart w:id="1531" w:name="_ETM_Q1_1807734"/>
      <w:bookmarkEnd w:id="1530"/>
      <w:bookmarkEnd w:id="1531"/>
      <w:r>
        <w:rPr>
          <w:rtl w:val="true"/>
          <w:lang w:eastAsia="he-IL"/>
        </w:rPr>
        <w:t>תהליך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ה קרה</w:t>
      </w:r>
      <w:r>
        <w:rPr>
          <w:rtl w:val="true"/>
          <w:lang w:eastAsia="he-IL"/>
        </w:rPr>
        <w:t xml:space="preserve">; </w:t>
      </w:r>
      <w:bookmarkStart w:id="1532" w:name="_ETM_Q1_1809057"/>
      <w:bookmarkStart w:id="1533" w:name="_ETM_Q1_1808816"/>
      <w:bookmarkStart w:id="1534" w:name="_ETM_Q1_1813592"/>
      <w:bookmarkEnd w:id="1532"/>
      <w:bookmarkEnd w:id="1533"/>
      <w:bookmarkEnd w:id="1534"/>
      <w:r>
        <w:rPr>
          <w:rtl w:val="true"/>
          <w:lang w:eastAsia="he-IL"/>
        </w:rPr>
        <w:t>אנחנו לא מכירים את ה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ניתן לעשות – </w:t>
      </w:r>
      <w:bookmarkStart w:id="1535" w:name="_ETM_Q1_1810863"/>
      <w:bookmarkStart w:id="1536" w:name="_ETM_Q1_1810594"/>
      <w:bookmarkEnd w:id="1535"/>
      <w:bookmarkEnd w:id="1536"/>
      <w:r>
        <w:rPr>
          <w:rtl w:val="true"/>
          <w:lang w:eastAsia="he-IL"/>
        </w:rPr>
        <w:t xml:space="preserve">אנחנו </w:t>
      </w:r>
      <w:bookmarkStart w:id="1537" w:name="_ETM_Q1_1812587"/>
      <w:bookmarkEnd w:id="1537"/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1815969"/>
      <w:bookmarkStart w:id="1539" w:name="_ETM_Q1_1815867"/>
      <w:bookmarkStart w:id="1540" w:name="_ETM_Q1_1815969"/>
      <w:bookmarkStart w:id="1541" w:name="_ETM_Q1_1815867"/>
      <w:bookmarkEnd w:id="1540"/>
      <w:bookmarkEnd w:id="1541"/>
    </w:p>
    <w:p>
      <w:pPr>
        <w:pStyle w:val="Style14"/>
        <w:keepNext w:val="true"/>
        <w:rPr/>
      </w:pPr>
      <w:bookmarkStart w:id="1542" w:name="ET_speaker_623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43" w:name="ET_yor_506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1812414"/>
      <w:bookmarkStart w:id="1545" w:name="_ETM_Q1_1812174"/>
      <w:bookmarkStart w:id="1546" w:name="_ETM_Q1_1816774"/>
      <w:bookmarkEnd w:id="1544"/>
      <w:bookmarkEnd w:id="1545"/>
      <w:bookmarkEnd w:id="1546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כול להיות </w:t>
      </w:r>
      <w:bookmarkStart w:id="1547" w:name="_ETM_Q1_1818577"/>
      <w:bookmarkEnd w:id="1547"/>
      <w:r>
        <w:rPr>
          <w:rtl w:val="true"/>
          <w:lang w:eastAsia="he-IL"/>
        </w:rPr>
        <w:t xml:space="preserve">– ולא במקרה </w:t>
      </w:r>
      <w:bookmarkStart w:id="1548" w:name="_ETM_Q1_1817493"/>
      <w:bookmarkStart w:id="1549" w:name="_ETM_Q1_1817247"/>
      <w:bookmarkEnd w:id="1548"/>
      <w:bookmarkEnd w:id="1549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מקרים של אחרים</w:t>
      </w:r>
      <w:bookmarkStart w:id="1550" w:name="_ETM_Q1_1825086"/>
      <w:bookmarkEnd w:id="1550"/>
      <w:r>
        <w:rPr>
          <w:rtl w:val="true"/>
          <w:lang w:eastAsia="he-IL"/>
        </w:rPr>
        <w:t xml:space="preserve"> – </w:t>
      </w:r>
      <w:bookmarkStart w:id="1551" w:name="_ETM_Q1_1821038"/>
      <w:bookmarkStart w:id="1552" w:name="_ETM_Q1_1820808"/>
      <w:bookmarkEnd w:id="1551"/>
      <w:bookmarkEnd w:id="1552"/>
      <w:r>
        <w:rPr>
          <w:rtl w:val="true"/>
          <w:lang w:eastAsia="he-IL"/>
        </w:rPr>
        <w:t>שלא יהיה ברור</w:t>
      </w:r>
      <w:bookmarkStart w:id="1553" w:name="_ETM_Q1_1821896"/>
      <w:bookmarkStart w:id="1554" w:name="_ETM_Q1_1821615"/>
      <w:bookmarkEnd w:id="1553"/>
      <w:bookmarkEnd w:id="1554"/>
      <w:r>
        <w:rPr>
          <w:rtl w:val="true"/>
          <w:lang w:eastAsia="he-IL"/>
        </w:rPr>
        <w:t xml:space="preserve"> מבחי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1555" w:name="_ETM_Q1_1823610"/>
      <w:bookmarkStart w:id="1556" w:name="_ETM_Q1_1823347"/>
      <w:bookmarkEnd w:id="1555"/>
      <w:bookmarkEnd w:id="1556"/>
      <w:r>
        <w:rPr>
          <w:rtl w:val="true"/>
          <w:lang w:eastAsia="he-IL"/>
        </w:rPr>
        <w:t>מה ה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חקיקה</w:t>
      </w:r>
      <w:r>
        <w:rPr>
          <w:rtl w:val="true"/>
          <w:lang w:eastAsia="he-IL"/>
        </w:rPr>
        <w:t xml:space="preserve">. </w:t>
      </w:r>
      <w:bookmarkStart w:id="1557" w:name="_ETM_Q1_1829020"/>
      <w:bookmarkStart w:id="1558" w:name="_ETM_Q1_1828782"/>
      <w:bookmarkEnd w:id="1557"/>
      <w:bookmarkEnd w:id="1558"/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, </w:t>
      </w:r>
      <w:bookmarkStart w:id="1559" w:name="_ETM_Q1_1830004"/>
      <w:bookmarkEnd w:id="1559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ע למה שאני רוצה להגיע אליו – </w:t>
      </w:r>
      <w:bookmarkStart w:id="1560" w:name="_ETM_Q1_1839554"/>
      <w:bookmarkEnd w:id="1560"/>
      <w:r>
        <w:rPr>
          <w:rtl w:val="true"/>
          <w:lang w:eastAsia="he-IL"/>
        </w:rPr>
        <w:t xml:space="preserve">תהיה התייחסות גם לחלק הזה </w:t>
      </w:r>
      <w:bookmarkStart w:id="1561" w:name="_ETM_Q1_1838300"/>
      <w:bookmarkStart w:id="1562" w:name="_ETM_Q1_1838051"/>
      <w:bookmarkEnd w:id="1561"/>
      <w:bookmarkEnd w:id="1562"/>
      <w:r>
        <w:rPr>
          <w:rtl w:val="true"/>
          <w:lang w:eastAsia="he-IL"/>
        </w:rPr>
        <w:t>בהוראות ה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1842453"/>
      <w:bookmarkStart w:id="1564" w:name="_ETM_Q1_1842352"/>
      <w:bookmarkStart w:id="1565" w:name="_ETM_Q1_1842453"/>
      <w:bookmarkStart w:id="1566" w:name="_ETM_Q1_1842352"/>
      <w:bookmarkEnd w:id="1565"/>
      <w:bookmarkEnd w:id="1566"/>
    </w:p>
    <w:p>
      <w:pPr>
        <w:pStyle w:val="Normal"/>
        <w:rPr>
          <w:lang w:eastAsia="he-IL"/>
        </w:rPr>
      </w:pPr>
      <w:bookmarkStart w:id="1567" w:name="_ETM_Q1_1843078"/>
      <w:bookmarkStart w:id="1568" w:name="_ETM_Q1_1842986"/>
      <w:bookmarkEnd w:id="1567"/>
      <w:bookmarkEnd w:id="1568"/>
      <w:r>
        <w:rPr>
          <w:rtl w:val="true"/>
          <w:lang w:eastAsia="he-IL"/>
        </w:rPr>
        <w:t xml:space="preserve">אולי </w:t>
      </w:r>
      <w:bookmarkStart w:id="1569" w:name="_ETM_Q1_1845484"/>
      <w:bookmarkEnd w:id="1569"/>
      <w:r>
        <w:rPr>
          <w:rtl w:val="true"/>
          <w:lang w:eastAsia="he-IL"/>
        </w:rPr>
        <w:t>נתחיל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>?</w:t>
      </w:r>
      <w:bookmarkStart w:id="1570" w:name="_ETM_Q1_1854056"/>
      <w:bookmarkEnd w:id="1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1855534"/>
      <w:bookmarkStart w:id="1572" w:name="_ETM_Q1_1854157"/>
      <w:bookmarkStart w:id="1573" w:name="_ETM_Q1_1855534"/>
      <w:bookmarkStart w:id="1574" w:name="_ETM_Q1_1854157"/>
      <w:bookmarkEnd w:id="1573"/>
      <w:bookmarkEnd w:id="1574"/>
    </w:p>
    <w:p>
      <w:pPr>
        <w:pStyle w:val="Style14"/>
        <w:keepNext w:val="true"/>
        <w:rPr/>
      </w:pPr>
      <w:bookmarkStart w:id="1575" w:name="ET_speaker_576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1851758"/>
      <w:bookmarkStart w:id="1577" w:name="_ETM_Q1_1851510"/>
      <w:bookmarkStart w:id="1578" w:name="_ETM_Q1_1856416"/>
      <w:bookmarkStart w:id="1579" w:name="_ETM_Q1_1856329"/>
      <w:bookmarkEnd w:id="1576"/>
      <w:bookmarkEnd w:id="1577"/>
      <w:bookmarkEnd w:id="1578"/>
      <w:bookmarkEnd w:id="1579"/>
      <w:r>
        <w:rPr>
          <w:rtl w:val="true"/>
          <w:lang w:eastAsia="he-IL"/>
        </w:rPr>
        <w:t>את לא רוצה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1849655"/>
      <w:bookmarkStart w:id="1581" w:name="_ETM_Q1_1849399"/>
      <w:bookmarkStart w:id="1582" w:name="_ETM_Q1_1854123"/>
      <w:bookmarkStart w:id="1583" w:name="_ETM_Q1_1854019"/>
      <w:bookmarkStart w:id="1584" w:name="_ETM_Q1_1849655"/>
      <w:bookmarkStart w:id="1585" w:name="_ETM_Q1_1849399"/>
      <w:bookmarkStart w:id="1586" w:name="_ETM_Q1_1854123"/>
      <w:bookmarkStart w:id="1587" w:name="_ETM_Q1_1854019"/>
      <w:bookmarkEnd w:id="1584"/>
      <w:bookmarkEnd w:id="1585"/>
      <w:bookmarkEnd w:id="1586"/>
      <w:bookmarkEnd w:id="1587"/>
    </w:p>
    <w:p>
      <w:pPr>
        <w:pStyle w:val="Style31"/>
        <w:keepNext w:val="true"/>
        <w:rPr/>
      </w:pPr>
      <w:bookmarkStart w:id="1588" w:name="ET_yor_506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1850574"/>
      <w:bookmarkEnd w:id="1589"/>
      <w:r>
        <w:rPr>
          <w:rtl w:val="true"/>
          <w:lang w:eastAsia="he-IL"/>
        </w:rPr>
        <w:t xml:space="preserve">אם היא מבקשת שתדברי במקומה </w:t>
      </w:r>
      <w:bookmarkStart w:id="1590" w:name="_ETM_Q1_1854488"/>
      <w:bookmarkEnd w:id="1590"/>
      <w:r>
        <w:rPr>
          <w:rtl w:val="true"/>
          <w:lang w:eastAsia="he-IL"/>
        </w:rPr>
        <w:t>– תדברי במ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1857565"/>
      <w:bookmarkStart w:id="1592" w:name="_ETM_Q1_1857463"/>
      <w:bookmarkStart w:id="1593" w:name="_ETM_Q1_1857565"/>
      <w:bookmarkStart w:id="1594" w:name="_ETM_Q1_1857463"/>
      <w:bookmarkEnd w:id="1593"/>
      <w:bookmarkEnd w:id="1594"/>
    </w:p>
    <w:p>
      <w:pPr>
        <w:pStyle w:val="Style35"/>
        <w:keepNext w:val="true"/>
        <w:rPr>
          <w:lang w:eastAsia="he-IL"/>
        </w:rPr>
      </w:pPr>
      <w:bookmarkStart w:id="1595" w:name="ET_guest_רויטל_חצור_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1855655"/>
      <w:bookmarkStart w:id="1597" w:name="_ETM_Q1_1855429"/>
      <w:bookmarkEnd w:id="1596"/>
      <w:bookmarkEnd w:id="1597"/>
      <w:r>
        <w:rPr>
          <w:rtl w:val="true"/>
          <w:lang w:eastAsia="he-IL"/>
        </w:rPr>
        <w:t>אני מבינה שכבר שמעתם את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או </w:t>
      </w:r>
      <w:bookmarkStart w:id="1598" w:name="_ETM_Q1_1863398"/>
      <w:bookmarkEnd w:id="1598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ק אוסי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עבר לזה ש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 ישראל</w:t>
      </w:r>
      <w:r>
        <w:rPr>
          <w:rtl w:val="true"/>
          <w:lang w:eastAsia="he-IL"/>
        </w:rPr>
        <w:t xml:space="preserve">, </w:t>
      </w:r>
      <w:bookmarkStart w:id="1599" w:name="_ETM_Q1_1870574"/>
      <w:bookmarkEnd w:id="1599"/>
      <w:r>
        <w:rPr>
          <w:rtl w:val="true"/>
          <w:lang w:eastAsia="he-IL"/>
        </w:rPr>
        <w:t xml:space="preserve">נהרג </w:t>
      </w:r>
      <w:bookmarkStart w:id="1600" w:name="_ETM_Q1_1867400"/>
      <w:bookmarkStart w:id="1601" w:name="_ETM_Q1_1867146"/>
      <w:bookmarkEnd w:id="1600"/>
      <w:bookmarkEnd w:id="1601"/>
      <w:r>
        <w:rPr>
          <w:rtl w:val="true"/>
          <w:lang w:eastAsia="he-IL"/>
        </w:rPr>
        <w:t xml:space="preserve">בעזה לפני שלושה חודשים – יש לאורית בבית עוד </w:t>
      </w:r>
      <w:bookmarkStart w:id="1602" w:name="_ETM_Q1_1874317"/>
      <w:bookmarkEnd w:id="1602"/>
      <w:r>
        <w:rPr>
          <w:rtl w:val="true"/>
          <w:lang w:eastAsia="he-IL"/>
        </w:rPr>
        <w:t>שלוש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מהם עשה השנה מאות </w:t>
      </w:r>
      <w:bookmarkStart w:id="1603" w:name="_ETM_Q1_1876132"/>
      <w:bookmarkStart w:id="1604" w:name="_ETM_Q1_1875869"/>
      <w:bookmarkEnd w:id="1603"/>
      <w:bookmarkEnd w:id="1604"/>
      <w:r>
        <w:rPr>
          <w:rtl w:val="true"/>
          <w:lang w:eastAsia="he-IL"/>
        </w:rPr>
        <w:t xml:space="preserve">ימי מילואים – </w:t>
      </w:r>
      <w:bookmarkStart w:id="1605" w:name="_ETM_Q1_1877729"/>
      <w:bookmarkEnd w:id="1605"/>
      <w:r>
        <w:rPr>
          <w:rtl w:val="true"/>
          <w:lang w:eastAsia="he-IL"/>
        </w:rPr>
        <w:t>לוחם בגו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ור</w:t>
      </w:r>
      <w:r>
        <w:rPr>
          <w:rtl w:val="true"/>
          <w:lang w:eastAsia="he-IL"/>
        </w:rPr>
        <w:t xml:space="preserve">; </w:t>
      </w:r>
      <w:bookmarkStart w:id="1606" w:name="_ETM_Q1_1880242"/>
      <w:bookmarkStart w:id="1607" w:name="_ETM_Q1_1879975"/>
      <w:bookmarkEnd w:id="1606"/>
      <w:bookmarkEnd w:id="1607"/>
      <w:r>
        <w:rPr>
          <w:rtl w:val="true"/>
          <w:lang w:eastAsia="he-IL"/>
        </w:rPr>
        <w:t>מ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ניצולת נובה – היא הייתה</w:t>
      </w:r>
      <w:bookmarkStart w:id="1608" w:name="_ETM_Q1_1887032"/>
      <w:bookmarkEnd w:id="1608"/>
      <w:r>
        <w:rPr>
          <w:rtl w:val="true"/>
          <w:lang w:eastAsia="he-IL"/>
        </w:rPr>
        <w:t xml:space="preserve"> חיילת בזמן ה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יכה וסיימה </w:t>
      </w:r>
      <w:bookmarkStart w:id="1609" w:name="_ETM_Q1_1887293"/>
      <w:bookmarkStart w:id="1610" w:name="_ETM_Q1_1887033"/>
      <w:bookmarkEnd w:id="1609"/>
      <w:bookmarkEnd w:id="1610"/>
      <w:r>
        <w:rPr>
          <w:rtl w:val="true"/>
          <w:lang w:eastAsia="he-IL"/>
        </w:rPr>
        <w:t>שירות צבאי מלא למרות הקשיי</w:t>
      </w:r>
      <w:bookmarkStart w:id="1611" w:name="_ETM_Q1_1892951"/>
      <w:bookmarkEnd w:id="161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; </w:t>
      </w:r>
      <w:bookmarkStart w:id="1612" w:name="_ETM_Q1_1889668"/>
      <w:bookmarkStart w:id="1613" w:name="_ETM_Q1_1889433"/>
      <w:bookmarkEnd w:id="1612"/>
      <w:bookmarkEnd w:id="1613"/>
      <w:r>
        <w:rPr>
          <w:rtl w:val="true"/>
          <w:lang w:eastAsia="he-IL"/>
        </w:rPr>
        <w:t>ועוד 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תלמידת </w:t>
      </w:r>
      <w:bookmarkStart w:id="1614" w:name="_ETM_Q1_1896540"/>
      <w:bookmarkEnd w:id="1614"/>
      <w:r>
        <w:rPr>
          <w:rtl w:val="true"/>
          <w:lang w:eastAsia="he-IL"/>
        </w:rPr>
        <w:t>תיכו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15" w:name="_ETM_Q1_1896884"/>
      <w:bookmarkStart w:id="1616" w:name="_ETM_Q1_1896641"/>
      <w:bookmarkStart w:id="1617" w:name="_ETM_Q1_1897966"/>
      <w:bookmarkStart w:id="1618" w:name="_ETM_Q1_1897871"/>
      <w:bookmarkStart w:id="1619" w:name="_ETM_Q1_1897748"/>
      <w:bookmarkStart w:id="1620" w:name="_ETM_Q1_1897635"/>
      <w:bookmarkStart w:id="1621" w:name="_ETM_Q1_1896884"/>
      <w:bookmarkStart w:id="1622" w:name="_ETM_Q1_1896641"/>
      <w:bookmarkStart w:id="1623" w:name="_ETM_Q1_1897966"/>
      <w:bookmarkStart w:id="1624" w:name="_ETM_Q1_1897871"/>
      <w:bookmarkStart w:id="1625" w:name="_ETM_Q1_1897748"/>
      <w:bookmarkStart w:id="1626" w:name="_ETM_Q1_1897635"/>
      <w:bookmarkEnd w:id="1621"/>
      <w:bookmarkEnd w:id="1622"/>
      <w:bookmarkEnd w:id="1623"/>
      <w:bookmarkEnd w:id="1624"/>
      <w:bookmarkEnd w:id="1625"/>
      <w:bookmarkEnd w:id="1626"/>
    </w:p>
    <w:p>
      <w:pPr>
        <w:pStyle w:val="Style31"/>
        <w:keepNext w:val="true"/>
        <w:rPr/>
      </w:pPr>
      <w:bookmarkStart w:id="1627" w:name="ET_yor_506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1897821"/>
      <w:bookmarkEnd w:id="1628"/>
      <w:r>
        <w:rPr>
          <w:rtl w:val="true"/>
          <w:lang w:eastAsia="he-IL"/>
        </w:rPr>
        <w:t>איפה אתם ג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1900088"/>
      <w:bookmarkStart w:id="1630" w:name="_ETM_Q1_1899980"/>
      <w:bookmarkStart w:id="1631" w:name="_ETM_Q1_1900088"/>
      <w:bookmarkStart w:id="1632" w:name="_ETM_Q1_1899980"/>
      <w:bookmarkEnd w:id="1631"/>
      <w:bookmarkEnd w:id="1632"/>
    </w:p>
    <w:p>
      <w:pPr>
        <w:pStyle w:val="Style35"/>
        <w:keepNext w:val="true"/>
        <w:rPr>
          <w:lang w:eastAsia="he-IL"/>
        </w:rPr>
      </w:pPr>
      <w:bookmarkStart w:id="1633" w:name="ET_guest_אורית_עבדו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עב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1897623"/>
      <w:bookmarkStart w:id="1635" w:name="_ETM_Q1_1897381"/>
      <w:bookmarkStart w:id="1636" w:name="_ETM_Q1_1897623"/>
      <w:bookmarkStart w:id="1637" w:name="_ETM_Q1_1897381"/>
      <w:bookmarkEnd w:id="1636"/>
      <w:bookmarkEnd w:id="1637"/>
    </w:p>
    <w:p>
      <w:pPr>
        <w:pStyle w:val="Style35"/>
        <w:keepNext w:val="true"/>
        <w:rPr>
          <w:lang w:eastAsia="he-IL"/>
        </w:rPr>
      </w:pPr>
      <w:bookmarkStart w:id="1638" w:name="ET_guest_רויטל_חצור_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1900036"/>
      <w:bookmarkStart w:id="1640" w:name="_ETM_Q1_1899950"/>
      <w:bookmarkEnd w:id="1639"/>
      <w:bookmarkEnd w:id="1640"/>
      <w:r>
        <w:rPr>
          <w:rtl w:val="true"/>
          <w:lang w:eastAsia="he-IL"/>
        </w:rPr>
        <w:t xml:space="preserve">הם גרים בדירת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נאים </w:t>
      </w:r>
      <w:bookmarkStart w:id="1641" w:name="_ETM_Q1_1905962"/>
      <w:bookmarkEnd w:id="1641"/>
      <w:r>
        <w:rPr>
          <w:rtl w:val="true"/>
          <w:lang w:eastAsia="he-IL"/>
        </w:rPr>
        <w:t>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נו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למצב מורכב ש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יטחון </w:t>
      </w:r>
      <w:bookmarkStart w:id="1642" w:name="_ETM_Q1_1909971"/>
      <w:bookmarkStart w:id="1643" w:name="_ETM_Q1_1909720"/>
      <w:bookmarkEnd w:id="1642"/>
      <w:bookmarkEnd w:id="1643"/>
      <w:r>
        <w:rPr>
          <w:rtl w:val="true"/>
          <w:lang w:eastAsia="he-IL"/>
        </w:rPr>
        <w:t xml:space="preserve">מבין את </w:t>
      </w:r>
      <w:bookmarkStart w:id="1644" w:name="_ETM_Q1_1910797"/>
      <w:bookmarkEnd w:id="1644"/>
      <w:r>
        <w:rPr>
          <w:rtl w:val="true"/>
          <w:lang w:eastAsia="he-IL"/>
        </w:rPr>
        <w:t>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וא גם הגיש את הבקשה החריגה לעמ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45" w:name="_ETM_Q1_1919224"/>
      <w:bookmarkEnd w:id="1645"/>
      <w:r>
        <w:rPr>
          <w:rtl w:val="true"/>
          <w:lang w:eastAsia="he-IL"/>
        </w:rPr>
        <w:t>נענה בתשובה שלי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1924211"/>
      <w:bookmarkStart w:id="1647" w:name="_ETM_Q1_1923128"/>
      <w:bookmarkStart w:id="1648" w:name="_ETM_Q1_1923017"/>
      <w:bookmarkStart w:id="1649" w:name="_ETM_Q1_1924211"/>
      <w:bookmarkStart w:id="1650" w:name="_ETM_Q1_1923128"/>
      <w:bookmarkStart w:id="1651" w:name="_ETM_Q1_1923017"/>
      <w:bookmarkEnd w:id="1649"/>
      <w:bookmarkEnd w:id="1650"/>
      <w:bookmarkEnd w:id="1651"/>
    </w:p>
    <w:p>
      <w:pPr>
        <w:pStyle w:val="Style14"/>
        <w:keepNext w:val="true"/>
        <w:rPr/>
      </w:pPr>
      <w:bookmarkStart w:id="1652" w:name="ET_speaker_623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" w:name="_ETM_Q1_1925057"/>
      <w:bookmarkStart w:id="1654" w:name="_ETM_Q1_1924955"/>
      <w:bookmarkEnd w:id="1653"/>
      <w:bookmarkEnd w:id="1654"/>
      <w:r>
        <w:rPr>
          <w:rtl w:val="true"/>
          <w:lang w:eastAsia="he-IL"/>
        </w:rPr>
        <w:t xml:space="preserve">גם מיכאל </w:t>
      </w:r>
      <w:bookmarkStart w:id="1655" w:name="_ETM_Q1_1921904"/>
      <w:bookmarkStart w:id="1656" w:name="_ETM_Q1_1921657"/>
      <w:bookmarkEnd w:id="1655"/>
      <w:bookmarkEnd w:id="1656"/>
      <w:r>
        <w:rPr>
          <w:rtl w:val="true"/>
          <w:lang w:eastAsia="he-IL"/>
        </w:rPr>
        <w:t>ואני נפנה ביחד</w:t>
      </w:r>
      <w:r>
        <w:rPr>
          <w:rtl w:val="true"/>
          <w:lang w:eastAsia="he-IL"/>
        </w:rPr>
        <w:t>.</w:t>
      </w:r>
      <w:bookmarkStart w:id="1657" w:name="_ETM_Q1_1926191"/>
      <w:bookmarkEnd w:id="1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1926287"/>
      <w:bookmarkStart w:id="1659" w:name="_ETM_Q1_1926287"/>
      <w:bookmarkEnd w:id="1659"/>
    </w:p>
    <w:p>
      <w:pPr>
        <w:pStyle w:val="Style14"/>
        <w:keepNext w:val="true"/>
        <w:rPr/>
      </w:pPr>
      <w:bookmarkStart w:id="1660" w:name="ET_speaker_576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1923913"/>
      <w:bookmarkStart w:id="1662" w:name="_ETM_Q1_1923662"/>
      <w:bookmarkStart w:id="1663" w:name="_ETM_Q1_1923382"/>
      <w:bookmarkStart w:id="1664" w:name="_ETM_Q1_1923146"/>
      <w:bookmarkStart w:id="1665" w:name="_ETM_Q1_1925224"/>
      <w:bookmarkStart w:id="1666" w:name="_ETM_Q1_1924984"/>
      <w:bookmarkStart w:id="1667" w:name="_ETM_Q1_1928506"/>
      <w:bookmarkStart w:id="1668" w:name="_ETM_Q1_1928421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ספציפית – </w:t>
      </w:r>
      <w:bookmarkStart w:id="1669" w:name="_ETM_Q1_1926139"/>
      <w:bookmarkStart w:id="1670" w:name="_ETM_Q1_1925897"/>
      <w:bookmarkEnd w:id="1669"/>
      <w:bookmarkEnd w:id="1670"/>
      <w:r>
        <w:rPr>
          <w:rtl w:val="true"/>
          <w:lang w:eastAsia="he-IL"/>
        </w:rPr>
        <w:t>אפשר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רוצים – </w:t>
      </w:r>
      <w:bookmarkStart w:id="1671" w:name="_ETM_Q1_1931978"/>
      <w:bookmarkEnd w:id="1671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1931524"/>
      <w:bookmarkStart w:id="1673" w:name="_ETM_Q1_1925494"/>
      <w:bookmarkStart w:id="1674" w:name="_ETM_Q1_1925235"/>
      <w:bookmarkStart w:id="1675" w:name="_ETM_Q1_1928447"/>
      <w:bookmarkStart w:id="1676" w:name="_ETM_Q1_1928201"/>
      <w:bookmarkStart w:id="1677" w:name="_ETM_Q1_1932990"/>
      <w:bookmarkStart w:id="1678" w:name="_ETM_Q1_1932890"/>
      <w:bookmarkStart w:id="1679" w:name="_ETM_Q1_1931524"/>
      <w:bookmarkStart w:id="1680" w:name="_ETM_Q1_1925494"/>
      <w:bookmarkStart w:id="1681" w:name="_ETM_Q1_1925235"/>
      <w:bookmarkStart w:id="1682" w:name="_ETM_Q1_1928447"/>
      <w:bookmarkStart w:id="1683" w:name="_ETM_Q1_1928201"/>
      <w:bookmarkStart w:id="1684" w:name="_ETM_Q1_1932990"/>
      <w:bookmarkStart w:id="1685" w:name="_ETM_Q1_1932890"/>
      <w:bookmarkEnd w:id="1679"/>
      <w:bookmarkEnd w:id="1680"/>
      <w:bookmarkEnd w:id="1681"/>
      <w:bookmarkEnd w:id="1682"/>
      <w:bookmarkEnd w:id="1683"/>
      <w:bookmarkEnd w:id="1684"/>
      <w:bookmarkEnd w:id="1685"/>
    </w:p>
    <w:p>
      <w:pPr>
        <w:pStyle w:val="Style14"/>
        <w:keepNext w:val="true"/>
        <w:rPr/>
      </w:pPr>
      <w:bookmarkStart w:id="1686" w:name="ET_speaker_623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1932393"/>
      <w:bookmarkStart w:id="1688" w:name="_ETM_Q1_1932292"/>
      <w:bookmarkEnd w:id="1687"/>
      <w:bookmarkEnd w:id="1688"/>
      <w:r>
        <w:rPr>
          <w:rtl w:val="true"/>
          <w:lang w:eastAsia="he-IL"/>
        </w:rPr>
        <w:t>אין מה לומר</w:t>
      </w:r>
      <w:r>
        <w:rPr>
          <w:rtl w:val="true"/>
          <w:lang w:eastAsia="he-IL"/>
        </w:rPr>
        <w:t xml:space="preserve">. </w:t>
      </w:r>
      <w:bookmarkStart w:id="1689" w:name="_ETM_Q1_1930721"/>
      <w:bookmarkStart w:id="1690" w:name="_ETM_Q1_1930468"/>
      <w:bookmarkEnd w:id="1689"/>
      <w:bookmarkEnd w:id="169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ת הטי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1929440"/>
      <w:bookmarkStart w:id="1692" w:name="_ETM_Q1_1929214"/>
      <w:bookmarkStart w:id="1693" w:name="_ETM_Q1_1932394"/>
      <w:bookmarkStart w:id="1694" w:name="_ETM_Q1_1932144"/>
      <w:bookmarkStart w:id="1695" w:name="_ETM_Q1_1936434"/>
      <w:bookmarkStart w:id="1696" w:name="_ETM_Q1_1936328"/>
      <w:bookmarkStart w:id="1697" w:name="_ETM_Q1_1929440"/>
      <w:bookmarkStart w:id="1698" w:name="_ETM_Q1_1929214"/>
      <w:bookmarkStart w:id="1699" w:name="_ETM_Q1_1932394"/>
      <w:bookmarkStart w:id="1700" w:name="_ETM_Q1_1932144"/>
      <w:bookmarkStart w:id="1701" w:name="_ETM_Q1_1936434"/>
      <w:bookmarkStart w:id="1702" w:name="_ETM_Q1_1936328"/>
      <w:bookmarkEnd w:id="1697"/>
      <w:bookmarkEnd w:id="1698"/>
      <w:bookmarkEnd w:id="1699"/>
      <w:bookmarkEnd w:id="1700"/>
      <w:bookmarkEnd w:id="1701"/>
      <w:bookmarkEnd w:id="1702"/>
    </w:p>
    <w:p>
      <w:pPr>
        <w:pStyle w:val="Style35"/>
        <w:keepNext w:val="true"/>
        <w:rPr>
          <w:lang w:eastAsia="he-IL"/>
        </w:rPr>
      </w:pPr>
      <w:bookmarkStart w:id="1703" w:name="ET_guest_רויטל_חצור_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1932223"/>
      <w:bookmarkStart w:id="1705" w:name="_ETM_Q1_1932124"/>
      <w:bookmarkEnd w:id="1704"/>
      <w:bookmarkEnd w:id="1705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bookmarkStart w:id="1706" w:name="_ETM_Q1_1933791"/>
      <w:bookmarkEnd w:id="1706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קורב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ל לעשות </w:t>
      </w:r>
      <w:bookmarkStart w:id="1707" w:name="_ETM_Q1_1943606"/>
      <w:bookmarkEnd w:id="1707"/>
      <w:r>
        <w:rPr>
          <w:rtl w:val="true"/>
          <w:lang w:eastAsia="he-IL"/>
        </w:rPr>
        <w:t>עבורנו</w:t>
      </w:r>
      <w:bookmarkStart w:id="1708" w:name="_ETM_Q1_1923940"/>
      <w:bookmarkStart w:id="1709" w:name="_ETM_Q1_1923689"/>
      <w:bookmarkStart w:id="1710" w:name="_ETM_Q1_1927804"/>
      <w:bookmarkStart w:id="1711" w:name="_ETM_Q1_1927566"/>
      <w:bookmarkStart w:id="1712" w:name="_ETM_Q1_1931816"/>
      <w:bookmarkStart w:id="1713" w:name="_ETM_Q1_1931574"/>
      <w:bookmarkStart w:id="1714" w:name="_ETM_Q1_1936244"/>
      <w:bookmarkStart w:id="1715" w:name="_ETM_Q1_1935988"/>
      <w:bookmarkStart w:id="1716" w:name="_ETM_Q1_1940730"/>
      <w:bookmarkStart w:id="1717" w:name="_ETM_Q1_1940478"/>
      <w:bookmarkEnd w:id="1708"/>
      <w:bookmarkEnd w:id="1709"/>
      <w:bookmarkEnd w:id="1710"/>
      <w:bookmarkEnd w:id="1711"/>
      <w:bookmarkEnd w:id="1712"/>
      <w:bookmarkEnd w:id="1713"/>
      <w:bookmarkEnd w:id="1714"/>
      <w:bookmarkEnd w:id="1715"/>
      <w:bookmarkEnd w:id="1716"/>
      <w:bookmarkEnd w:id="17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1933267"/>
      <w:bookmarkStart w:id="1719" w:name="_ETM_Q1_1933267"/>
      <w:bookmarkEnd w:id="1719"/>
    </w:p>
    <w:p>
      <w:pPr>
        <w:pStyle w:val="Style31"/>
        <w:keepNext w:val="true"/>
        <w:rPr/>
      </w:pPr>
      <w:bookmarkStart w:id="1720" w:name="ET_yor_506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1937013"/>
      <w:bookmarkStart w:id="1722" w:name="_ETM_Q1_1936764"/>
      <w:bookmarkStart w:id="1723" w:name="_ETM_Q1_1935061"/>
      <w:bookmarkEnd w:id="1721"/>
      <w:bookmarkEnd w:id="1722"/>
      <w:bookmarkEnd w:id="1723"/>
      <w:r>
        <w:rPr>
          <w:rtl w:val="true"/>
          <w:lang w:eastAsia="he-IL"/>
        </w:rPr>
        <w:t>אני לא מקו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ה בלי </w:t>
      </w:r>
      <w:bookmarkStart w:id="1724" w:name="_ETM_Q1_1943655"/>
      <w:bookmarkEnd w:id="1724"/>
      <w:r>
        <w:rPr>
          <w:rtl w:val="true"/>
          <w:lang w:eastAsia="he-IL"/>
        </w:rPr>
        <w:t xml:space="preserve">להיות מקורב </w:t>
      </w:r>
      <w:bookmarkStart w:id="1725" w:name="_ETM_Q1_1941252"/>
      <w:bookmarkStart w:id="1726" w:name="_ETM_Q1_1941004"/>
      <w:bookmarkEnd w:id="1725"/>
      <w:bookmarkEnd w:id="1726"/>
      <w:r>
        <w:rPr>
          <w:rtl w:val="true"/>
          <w:lang w:eastAsia="he-IL"/>
        </w:rPr>
        <w:t>או לא מקו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הרבה חברי כנסת </w:t>
      </w:r>
      <w:bookmarkStart w:id="1727" w:name="_ETM_Q1_1945837"/>
      <w:bookmarkEnd w:id="1727"/>
      <w:r>
        <w:rPr>
          <w:rtl w:val="true"/>
          <w:lang w:eastAsia="he-IL"/>
        </w:rPr>
        <w:t xml:space="preserve">שהיו מקורבים לשעבר </w:t>
      </w:r>
      <w:bookmarkStart w:id="1728" w:name="_ETM_Q1_1944314"/>
      <w:bookmarkStart w:id="1729" w:name="_ETM_Q1_1944072"/>
      <w:bookmarkEnd w:id="1728"/>
      <w:bookmarkEnd w:id="1729"/>
      <w:r>
        <w:rPr>
          <w:rtl w:val="true"/>
          <w:lang w:eastAsia="he-IL"/>
        </w:rPr>
        <w:t>וגם לא הצליחו להשפיע בדבר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30" w:name="_ETM_Q1_1949958"/>
      <w:bookmarkEnd w:id="1730"/>
      <w:r>
        <w:rPr>
          <w:rtl w:val="true"/>
          <w:lang w:eastAsia="he-IL"/>
        </w:rPr>
        <w:t>לא קשור למקורב</w:t>
      </w:r>
      <w:r>
        <w:rPr>
          <w:rtl w:val="true"/>
          <w:lang w:eastAsia="he-IL"/>
        </w:rPr>
        <w:t xml:space="preserve">. </w:t>
      </w:r>
      <w:bookmarkStart w:id="1731" w:name="_ETM_Q1_1948622"/>
      <w:bookmarkStart w:id="1732" w:name="_ETM_Q1_1948360"/>
      <w:bookmarkEnd w:id="1731"/>
      <w:bookmarkEnd w:id="1732"/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את זה </w:t>
      </w:r>
      <w:bookmarkStart w:id="1733" w:name="_ETM_Q1_1951916"/>
      <w:bookmarkEnd w:id="1733"/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יהלנו שמונה א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ות</w:t>
      </w:r>
      <w:bookmarkStart w:id="1734" w:name="_ETM_Q1_1956642"/>
      <w:bookmarkStart w:id="1735" w:name="_ETM_Q1_1956390"/>
      <w:bookmarkEnd w:id="1734"/>
      <w:bookmarkEnd w:id="1735"/>
      <w:r>
        <w:rPr>
          <w:rtl w:val="true"/>
          <w:lang w:eastAsia="he-IL"/>
        </w:rPr>
        <w:t xml:space="preserve"> שבהן ההשתתפות</w:t>
      </w:r>
      <w:bookmarkStart w:id="1736" w:name="_ETM_Q1_1960261"/>
      <w:bookmarkEnd w:id="1736"/>
      <w:r>
        <w:rPr>
          <w:rtl w:val="true"/>
          <w:lang w:eastAsia="he-IL"/>
        </w:rPr>
        <w:t xml:space="preserve"> של כל הנהלת ה</w:t>
      </w:r>
      <w:bookmarkStart w:id="1737" w:name="_ETM_Q1_1958221"/>
      <w:bookmarkStart w:id="1738" w:name="_ETM_Q1_1957969"/>
      <w:bookmarkEnd w:id="1737"/>
      <w:bookmarkEnd w:id="1738"/>
      <w:r>
        <w:rPr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כתו של השר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1966649"/>
      <w:bookmarkStart w:id="1740" w:name="_ETM_Q1_1966530"/>
      <w:bookmarkStart w:id="1741" w:name="_ETM_Q1_1966649"/>
      <w:bookmarkStart w:id="1742" w:name="_ETM_Q1_1966530"/>
      <w:bookmarkEnd w:id="1741"/>
      <w:bookmarkEnd w:id="1742"/>
    </w:p>
    <w:p>
      <w:pPr>
        <w:pStyle w:val="Normal"/>
        <w:rPr>
          <w:lang w:eastAsia="he-IL"/>
        </w:rPr>
      </w:pPr>
      <w:bookmarkStart w:id="1743" w:name="_ETM_Q1_1962269"/>
      <w:bookmarkStart w:id="1744" w:name="_ETM_Q1_1962026"/>
      <w:bookmarkStart w:id="1745" w:name="_ETM_Q1_1966810"/>
      <w:bookmarkStart w:id="1746" w:name="_ETM_Q1_1966709"/>
      <w:bookmarkEnd w:id="1743"/>
      <w:bookmarkEnd w:id="1744"/>
      <w:bookmarkEnd w:id="1745"/>
      <w:bookmarkEnd w:id="1746"/>
      <w:r>
        <w:rPr>
          <w:rtl w:val="true"/>
          <w:lang w:eastAsia="he-IL"/>
        </w:rPr>
        <w:t xml:space="preserve">אנחנו </w:t>
      </w:r>
      <w:bookmarkStart w:id="1747" w:name="_ETM_Q1_1962715"/>
      <w:bookmarkEnd w:id="1747"/>
      <w:r>
        <w:rPr>
          <w:rtl w:val="true"/>
          <w:lang w:eastAsia="he-IL"/>
        </w:rPr>
        <w:t xml:space="preserve">רוצים להגיע עם משהו שהוא לא של פשרה על משהו </w:t>
      </w:r>
      <w:bookmarkStart w:id="1748" w:name="_ETM_Q1_1970866"/>
      <w:bookmarkEnd w:id="1748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בוא עם משהו </w:t>
      </w:r>
      <w:bookmarkStart w:id="1749" w:name="_ETM_Q1_1971329"/>
      <w:bookmarkStart w:id="1750" w:name="_ETM_Q1_1971070"/>
      <w:bookmarkEnd w:id="1749"/>
      <w:bookmarkEnd w:id="1750"/>
      <w:r>
        <w:rPr>
          <w:rtl w:val="true"/>
          <w:lang w:eastAsia="he-IL"/>
        </w:rPr>
        <w:t>יותר נכון ויותר מתאים</w:t>
      </w:r>
      <w:bookmarkStart w:id="1751" w:name="_ETM_Q1_1973707"/>
      <w:bookmarkEnd w:id="1751"/>
      <w:r>
        <w:rPr>
          <w:rtl w:val="true"/>
          <w:lang w:eastAsia="he-IL"/>
        </w:rPr>
        <w:t xml:space="preserve"> למה שקרה בינתיים</w:t>
      </w:r>
      <w:r>
        <w:rPr>
          <w:rtl w:val="true"/>
          <w:lang w:eastAsia="he-IL"/>
        </w:rPr>
        <w:t xml:space="preserve">, </w:t>
      </w:r>
      <w:bookmarkStart w:id="1752" w:name="_ETM_Q1_1974374"/>
      <w:bookmarkStart w:id="1753" w:name="_ETM_Q1_1974120"/>
      <w:bookmarkEnd w:id="1752"/>
      <w:bookmarkEnd w:id="1753"/>
      <w:r>
        <w:rPr>
          <w:rtl w:val="true"/>
          <w:lang w:eastAsia="he-IL"/>
        </w:rPr>
        <w:t>כל השנ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כל הזמן מדגישים </w:t>
      </w:r>
      <w:bookmarkStart w:id="1754" w:name="_ETM_Q1_1982206"/>
      <w:bookmarkEnd w:id="1754"/>
      <w:r>
        <w:rPr>
          <w:rtl w:val="true"/>
          <w:lang w:eastAsia="he-IL"/>
        </w:rPr>
        <w:t>את רשימת אלפי האנשים ש</w:t>
      </w:r>
      <w:bookmarkStart w:id="1755" w:name="_ETM_Q1_1980853"/>
      <w:bookmarkStart w:id="1756" w:name="_ETM_Q1_1980601"/>
      <w:bookmarkEnd w:id="1755"/>
      <w:bookmarkEnd w:id="1756"/>
      <w:r>
        <w:rPr>
          <w:rtl w:val="true"/>
          <w:lang w:eastAsia="he-IL"/>
        </w:rPr>
        <w:t>מחכים ל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מזכירים את </w:t>
      </w:r>
      <w:bookmarkStart w:id="1757" w:name="_ETM_Q1_1985265"/>
      <w:bookmarkEnd w:id="1757"/>
      <w:r>
        <w:rPr>
          <w:rtl w:val="true"/>
          <w:lang w:eastAsia="he-IL"/>
        </w:rPr>
        <w:t xml:space="preserve">רשימת עשרות אלפי האנשים </w:t>
      </w:r>
      <w:bookmarkStart w:id="1758" w:name="_ETM_Q1_1986147"/>
      <w:bookmarkStart w:id="1759" w:name="_ETM_Q1_1985903"/>
      <w:bookmarkEnd w:id="1758"/>
      <w:bookmarkEnd w:id="1759"/>
      <w:r>
        <w:rPr>
          <w:rtl w:val="true"/>
          <w:lang w:eastAsia="he-IL"/>
        </w:rPr>
        <w:t>שמחכים לפתרון אפילו לשכירו</w:t>
      </w:r>
      <w:bookmarkStart w:id="1760" w:name="_ETM_Q1_1990500"/>
      <w:bookmarkStart w:id="1761" w:name="_ETM_Q1_1990238"/>
      <w:bookmarkEnd w:id="1760"/>
      <w:bookmarkEnd w:id="1761"/>
      <w:r>
        <w:rPr>
          <w:rtl w:val="true"/>
          <w:lang w:eastAsia="he-IL"/>
        </w:rPr>
        <w:t>ת לתקופה</w:t>
      </w:r>
      <w:r>
        <w:rPr>
          <w:rtl w:val="true"/>
          <w:lang w:eastAsia="he-IL"/>
        </w:rPr>
        <w:t xml:space="preserve">, </w:t>
      </w:r>
      <w:bookmarkStart w:id="1762" w:name="_ETM_Q1_1993140"/>
      <w:bookmarkEnd w:id="1762"/>
      <w:r>
        <w:rPr>
          <w:rtl w:val="true"/>
          <w:lang w:eastAsia="he-IL"/>
        </w:rPr>
        <w:t>לזמני – גם את זה אי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וד לא </w:t>
      </w:r>
      <w:bookmarkStart w:id="1763" w:name="_ETM_Q1_1999407"/>
      <w:bookmarkEnd w:id="1763"/>
      <w:r>
        <w:rPr>
          <w:rtl w:val="true"/>
          <w:lang w:eastAsia="he-IL"/>
        </w:rPr>
        <w:t xml:space="preserve">מתחילים </w:t>
      </w:r>
      <w:bookmarkStart w:id="1764" w:name="_ETM_Q1_1995940"/>
      <w:bookmarkStart w:id="1765" w:name="_ETM_Q1_1995677"/>
      <w:bookmarkEnd w:id="1764"/>
      <w:bookmarkEnd w:id="1765"/>
      <w:r>
        <w:rPr>
          <w:rtl w:val="true"/>
          <w:lang w:eastAsia="he-IL"/>
        </w:rPr>
        <w:t>להתפלל על ההמשכיות הדורית וכו</w:t>
      </w:r>
      <w:r>
        <w:rPr>
          <w:rtl w:val="true"/>
          <w:lang w:eastAsia="he-IL"/>
        </w:rPr>
        <w:t xml:space="preserve">'. </w:t>
      </w:r>
      <w:bookmarkStart w:id="1766" w:name="_ETM_Q1_1997664"/>
      <w:bookmarkStart w:id="1767" w:name="_ETM_Q1_1997421"/>
      <w:bookmarkEnd w:id="1766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1998212"/>
      <w:bookmarkStart w:id="1769" w:name="_ETM_Q1_1998075"/>
      <w:bookmarkStart w:id="1770" w:name="_ETM_Q1_1998212"/>
      <w:bookmarkStart w:id="1771" w:name="_ETM_Q1_1998075"/>
      <w:bookmarkEnd w:id="1770"/>
      <w:bookmarkEnd w:id="1771"/>
    </w:p>
    <w:p>
      <w:pPr>
        <w:pStyle w:val="Normal"/>
        <w:rPr>
          <w:lang w:eastAsia="he-IL"/>
        </w:rPr>
      </w:pPr>
      <w:bookmarkStart w:id="1772" w:name="_ETM_Q1_1998412"/>
      <w:bookmarkStart w:id="1773" w:name="_ETM_Q1_1998312"/>
      <w:bookmarkEnd w:id="1772"/>
      <w:bookmarkEnd w:id="1773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ראות רק חלק </w:t>
      </w:r>
      <w:bookmarkStart w:id="1774" w:name="_ETM_Q1_2002820"/>
      <w:bookmarkEnd w:id="177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; </w:t>
      </w:r>
      <w:bookmarkStart w:id="1775" w:name="_ETM_Q1_1999556"/>
      <w:bookmarkStart w:id="1776" w:name="_ETM_Q1_1999298"/>
      <w:bookmarkEnd w:id="1775"/>
      <w:bookmarkEnd w:id="1776"/>
      <w:r>
        <w:rPr>
          <w:rtl w:val="true"/>
          <w:lang w:eastAsia="he-IL"/>
        </w:rPr>
        <w:t>צריך לראות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זה – </w:t>
      </w:r>
      <w:bookmarkStart w:id="1777" w:name="_ETM_Q1_2002289"/>
      <w:bookmarkStart w:id="1778" w:name="_ETM_Q1_2002044"/>
      <w:bookmarkStart w:id="1779" w:name="_ETM_Q1_2006652"/>
      <w:bookmarkEnd w:id="1777"/>
      <w:bookmarkEnd w:id="1778"/>
      <w:bookmarkEnd w:id="1779"/>
      <w:r>
        <w:rPr>
          <w:rtl w:val="true"/>
          <w:lang w:eastAsia="he-IL"/>
        </w:rPr>
        <w:t>אני מנסה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1780" w:name="_ETM_Q1_2002293"/>
      <w:bookmarkStart w:id="1781" w:name="_ETM_Q1_2002042"/>
      <w:bookmarkEnd w:id="1780"/>
      <w:bookmarkEnd w:id="1781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כול להיות שאני </w:t>
      </w:r>
      <w:bookmarkStart w:id="1782" w:name="_ETM_Q1_2007850"/>
      <w:bookmarkEnd w:id="1782"/>
      <w:r>
        <w:rPr>
          <w:rtl w:val="true"/>
          <w:lang w:eastAsia="he-IL"/>
        </w:rPr>
        <w:t>לא אצליח</w:t>
      </w:r>
      <w:bookmarkStart w:id="1783" w:name="_ETM_Q1_2007084"/>
      <w:bookmarkStart w:id="1784" w:name="_ETM_Q1_2006844"/>
      <w:bookmarkEnd w:id="1783"/>
      <w:bookmarkEnd w:id="17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מרתי שאני חוזר לברירת המחדל וש</w:t>
      </w:r>
      <w:bookmarkStart w:id="1785" w:name="_ETM_Q1_2010648"/>
      <w:bookmarkStart w:id="1786" w:name="_ETM_Q1_2010416"/>
      <w:bookmarkEnd w:id="1785"/>
      <w:bookmarkEnd w:id="1786"/>
      <w:r>
        <w:rPr>
          <w:rtl w:val="true"/>
          <w:lang w:eastAsia="he-IL"/>
        </w:rPr>
        <w:t>כ</w:t>
      </w:r>
      <w:bookmarkStart w:id="1787" w:name="_ETM_Q1_2010903"/>
      <w:bookmarkEnd w:id="1787"/>
      <w:r>
        <w:rPr>
          <w:rtl w:val="true"/>
          <w:lang w:eastAsia="he-IL"/>
        </w:rPr>
        <w:t>ל אחד יעשה מה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קווה מאוד שכן </w:t>
      </w:r>
      <w:bookmarkStart w:id="1788" w:name="_ETM_Q1_2018129"/>
      <w:bookmarkEnd w:id="1788"/>
      <w:r>
        <w:rPr>
          <w:rtl w:val="true"/>
          <w:lang w:eastAsia="he-IL"/>
        </w:rPr>
        <w:t>נצליח בעניין הזה</w:t>
      </w:r>
      <w:r>
        <w:rPr>
          <w:rtl w:val="true"/>
          <w:lang w:eastAsia="he-IL"/>
        </w:rPr>
        <w:t xml:space="preserve">. </w:t>
      </w:r>
      <w:bookmarkStart w:id="1789" w:name="_ETM_Q1_2021206"/>
      <w:bookmarkStart w:id="1790" w:name="_ETM_Q1_2021130"/>
      <w:bookmarkStart w:id="1791" w:name="_ETM_Q1_2021079"/>
      <w:bookmarkStart w:id="1792" w:name="_ETM_Q1_2020957"/>
      <w:bookmarkStart w:id="1793" w:name="_ETM_Q1_2019044"/>
      <w:bookmarkStart w:id="1794" w:name="_ETM_Q1_2018801"/>
      <w:bookmarkEnd w:id="1789"/>
      <w:bookmarkEnd w:id="1790"/>
      <w:bookmarkEnd w:id="1791"/>
      <w:bookmarkEnd w:id="1792"/>
      <w:bookmarkEnd w:id="1793"/>
      <w:bookmarkEnd w:id="1794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ו רק בשורות</w:t>
      </w:r>
      <w:bookmarkStart w:id="1795" w:name="_ETM_Q1_2022055"/>
      <w:bookmarkStart w:id="1796" w:name="_ETM_Q1_2021807"/>
      <w:bookmarkEnd w:id="1795"/>
      <w:bookmarkEnd w:id="1796"/>
      <w:r>
        <w:rPr>
          <w:rtl w:val="true"/>
          <w:lang w:eastAsia="he-IL"/>
        </w:rPr>
        <w:t xml:space="preserve"> טובות</w:t>
      </w:r>
      <w:r>
        <w:rPr>
          <w:rtl w:val="true"/>
          <w:lang w:eastAsia="he-IL"/>
        </w:rPr>
        <w:t>.</w:t>
      </w:r>
      <w:bookmarkStart w:id="1797" w:name="_ETM_Q1_2018315"/>
      <w:bookmarkStart w:id="1798" w:name="_ETM_Q1_2018054"/>
      <w:bookmarkEnd w:id="1797"/>
      <w:bookmarkEnd w:id="1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2018697"/>
      <w:bookmarkStart w:id="1800" w:name="_ETM_Q1_2018610"/>
      <w:bookmarkStart w:id="1801" w:name="_ETM_Q1_2018697"/>
      <w:bookmarkStart w:id="1802" w:name="_ETM_Q1_2018610"/>
      <w:bookmarkEnd w:id="1801"/>
      <w:bookmarkEnd w:id="1802"/>
    </w:p>
    <w:p>
      <w:pPr>
        <w:pStyle w:val="Style35"/>
        <w:keepNext w:val="true"/>
        <w:rPr>
          <w:lang w:eastAsia="he-IL"/>
        </w:rPr>
      </w:pPr>
      <w:bookmarkStart w:id="1803" w:name="ET_guest_רויטל_חצור_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2020410"/>
      <w:bookmarkEnd w:id="1804"/>
      <w:r>
        <w:rPr>
          <w:rtl w:val="true"/>
          <w:lang w:eastAsia="he-IL"/>
        </w:rPr>
        <w:t>ת</w:t>
      </w:r>
      <w:bookmarkStart w:id="1805" w:name="_ETM_Q1_2020525"/>
      <w:bookmarkEnd w:id="1805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1806" w:name="ET_subject_644982_7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חיזוק מבנים של הדיור הציבורי בא</w:t>
      </w:r>
      <w:bookmarkStart w:id="1807" w:name="_ETM_Q1_2036516"/>
      <w:bookmarkStart w:id="1808" w:name="_ETM_Q1_2036283"/>
      <w:bookmarkEnd w:id="1807"/>
      <w:bookmarkEnd w:id="1808"/>
      <w:r>
        <w:rPr>
          <w:rtl w:val="true"/>
          <w:lang w:eastAsia="he-IL"/>
        </w:rPr>
        <w:t>זורי אס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9" w:name="ET_yor_5069_69"/>
      <w:bookmarkStart w:id="1810" w:name="_ETM_Q1_2026155"/>
      <w:bookmarkStart w:id="1811" w:name="_ETM_Q1_2025900"/>
      <w:bookmarkStart w:id="1812" w:name="_ETM_Q1_2022097"/>
      <w:bookmarkStart w:id="1813" w:name="_ETM_Q1_2021985"/>
      <w:bookmarkEnd w:id="1810"/>
      <w:bookmarkEnd w:id="1811"/>
      <w:bookmarkEnd w:id="1812"/>
      <w:bookmarkEnd w:id="1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14" w:name="_ETM_Q1_2024003"/>
      <w:bookmarkEnd w:id="1814"/>
      <w:r>
        <w:rPr>
          <w:rtl w:val="true"/>
          <w:lang w:eastAsia="he-IL"/>
        </w:rPr>
        <w:t>ת</w:t>
      </w:r>
      <w:bookmarkStart w:id="1815" w:name="_ETM_Q1_2024306"/>
      <w:bookmarkEnd w:id="1815"/>
      <w:r>
        <w:rPr>
          <w:rtl w:val="true"/>
          <w:lang w:eastAsia="he-IL"/>
        </w:rPr>
        <w:t xml:space="preserve"> רוצה לפרט לגבי הנושא </w:t>
      </w:r>
      <w:bookmarkStart w:id="1816" w:name="_ETM_Q1_2023358"/>
      <w:bookmarkStart w:id="1817" w:name="_ETM_Q1_2023105"/>
      <w:bookmarkEnd w:id="1816"/>
      <w:bookmarkEnd w:id="1817"/>
      <w:r>
        <w:rPr>
          <w:rtl w:val="true"/>
          <w:lang w:eastAsia="he-IL"/>
        </w:rPr>
        <w:t>הנוסף שדיבר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818" w:name="_ETM_Q1_2023916"/>
      <w:bookmarkStart w:id="1819" w:name="_ETM_Q1_2023667"/>
      <w:bookmarkEnd w:id="1818"/>
      <w:bookmarkEnd w:id="1819"/>
      <w:r>
        <w:rPr>
          <w:rtl w:val="true"/>
          <w:lang w:eastAsia="he-IL"/>
        </w:rPr>
        <w:t xml:space="preserve">שנתחיל </w:t>
      </w:r>
      <w:bookmarkStart w:id="1820" w:name="_ETM_Q1_2025260"/>
      <w:bookmarkEnd w:id="1820"/>
      <w:r>
        <w:rPr>
          <w:rtl w:val="true"/>
          <w:lang w:eastAsia="he-IL"/>
        </w:rPr>
        <w:t xml:space="preserve">לקבל תשובות ממשרדי ממשלה ואז נוכל לתת לאחרים לדבר בעניין </w:t>
      </w:r>
      <w:bookmarkStart w:id="1821" w:name="_ETM_Q1_2033235"/>
      <w:bookmarkEnd w:id="1821"/>
      <w:r>
        <w:rPr>
          <w:rtl w:val="true"/>
          <w:lang w:eastAsia="he-IL"/>
        </w:rPr>
        <w:t>הזה ג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2033312"/>
      <w:bookmarkStart w:id="1823" w:name="_ETM_Q1_2032076"/>
      <w:bookmarkStart w:id="1824" w:name="_ETM_Q1_2030477"/>
      <w:bookmarkStart w:id="1825" w:name="_ETM_Q1_2030227"/>
      <w:bookmarkStart w:id="1826" w:name="_ETM_Q1_2034869"/>
      <w:bookmarkStart w:id="1827" w:name="_ETM_Q1_2034723"/>
      <w:bookmarkStart w:id="1828" w:name="_ETM_Q1_2033312"/>
      <w:bookmarkStart w:id="1829" w:name="_ETM_Q1_2032076"/>
      <w:bookmarkStart w:id="1830" w:name="_ETM_Q1_2030477"/>
      <w:bookmarkStart w:id="1831" w:name="_ETM_Q1_2030227"/>
      <w:bookmarkStart w:id="1832" w:name="_ETM_Q1_2034869"/>
      <w:bookmarkStart w:id="1833" w:name="_ETM_Q1_2034723"/>
      <w:bookmarkEnd w:id="1828"/>
      <w:bookmarkEnd w:id="1829"/>
      <w:bookmarkEnd w:id="1830"/>
      <w:bookmarkEnd w:id="1831"/>
      <w:bookmarkEnd w:id="1832"/>
      <w:bookmarkEnd w:id="1833"/>
    </w:p>
    <w:p>
      <w:pPr>
        <w:pStyle w:val="Style14"/>
        <w:keepNext w:val="true"/>
        <w:rPr/>
      </w:pPr>
      <w:bookmarkStart w:id="1834" w:name="ET_speaker_623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2034084"/>
      <w:bookmarkStart w:id="1836" w:name="_ETM_Q1_2033991"/>
      <w:bookmarkEnd w:id="1835"/>
      <w:bookmarkEnd w:id="1836"/>
      <w:r>
        <w:rPr>
          <w:rtl w:val="true"/>
          <w:lang w:eastAsia="he-IL"/>
        </w:rPr>
        <w:t>החלק השני של הדיון</w:t>
      </w:r>
      <w:bookmarkStart w:id="1837" w:name="_ETM_Q1_2033106"/>
      <w:bookmarkStart w:id="1838" w:name="_ETM_Q1_2032850"/>
      <w:bookmarkEnd w:id="1837"/>
      <w:bookmarkEnd w:id="1838"/>
      <w:r>
        <w:rPr>
          <w:rtl w:val="true"/>
          <w:lang w:eastAsia="he-IL"/>
        </w:rPr>
        <w:t xml:space="preserve"> הוא בסוגיית חיזוק המבנים </w:t>
      </w:r>
      <w:bookmarkStart w:id="1839" w:name="_ETM_Q1_2036809"/>
      <w:bookmarkEnd w:id="1839"/>
      <w:r>
        <w:rPr>
          <w:rtl w:val="true"/>
          <w:lang w:eastAsia="he-IL"/>
        </w:rPr>
        <w:t>של הדיור הציבורי באזורים הנמ</w:t>
      </w:r>
      <w:bookmarkStart w:id="1840" w:name="_ETM_Q1_2036257"/>
      <w:bookmarkStart w:id="1841" w:name="_ETM_Q1_2036020"/>
      <w:bookmarkEnd w:id="1840"/>
      <w:bookmarkEnd w:id="1841"/>
      <w:r>
        <w:rPr>
          <w:rtl w:val="true"/>
          <w:lang w:eastAsia="he-IL"/>
        </w:rPr>
        <w:t xml:space="preserve">צאים בסיכון </w:t>
      </w:r>
      <w:bookmarkStart w:id="1842" w:name="_ETM_Q1_2036055"/>
      <w:bookmarkStart w:id="1843" w:name="_ETM_Q1_2035813"/>
      <w:bookmarkEnd w:id="1842"/>
      <w:bookmarkEnd w:id="1843"/>
      <w:r>
        <w:rPr>
          <w:rtl w:val="true"/>
          <w:lang w:eastAsia="he-IL"/>
        </w:rPr>
        <w:t>לאסונות 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נים </w:t>
      </w:r>
      <w:bookmarkStart w:id="1844" w:name="_ETM_Q1_2041052"/>
      <w:bookmarkEnd w:id="1844"/>
      <w:r>
        <w:rPr>
          <w:rtl w:val="true"/>
          <w:lang w:eastAsia="he-IL"/>
        </w:rPr>
        <w:t xml:space="preserve">רבים של הדיור </w:t>
      </w:r>
      <w:bookmarkStart w:id="1845" w:name="_ETM_Q1_2040396"/>
      <w:bookmarkStart w:id="1846" w:name="_ETM_Q1_2040134"/>
      <w:bookmarkEnd w:id="1845"/>
      <w:bookmarkEnd w:id="1846"/>
      <w:r>
        <w:rPr>
          <w:rtl w:val="true"/>
          <w:lang w:eastAsia="he-IL"/>
        </w:rPr>
        <w:t>הציבורי נחשבים מס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וצה להגיד</w:t>
      </w:r>
      <w:bookmarkStart w:id="1847" w:name="_ETM_Q1_2046424"/>
      <w:bookmarkEnd w:id="1847"/>
      <w:r>
        <w:rPr>
          <w:rtl w:val="true"/>
          <w:lang w:eastAsia="he-IL"/>
        </w:rPr>
        <w:t xml:space="preserve"> שלא פעם מקיימים עליהם </w:t>
      </w:r>
      <w:bookmarkStart w:id="1848" w:name="_ETM_Q1_2045058"/>
      <w:bookmarkStart w:id="1849" w:name="_ETM_Q1_2044802"/>
      <w:bookmarkEnd w:id="1848"/>
      <w:bookmarkEnd w:id="1849"/>
      <w:r>
        <w:rPr>
          <w:rtl w:val="true"/>
          <w:lang w:eastAsia="he-IL"/>
        </w:rPr>
        <w:t>רכישה למרות סכנת ק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1850" w:name="_ETM_Q1_2049825"/>
      <w:bookmarkEnd w:id="1850"/>
      <w:r>
        <w:rPr>
          <w:rtl w:val="true"/>
          <w:lang w:eastAsia="he-IL"/>
        </w:rPr>
        <w:t>נותנים לדיירים שרוכ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</w:t>
      </w:r>
      <w:bookmarkStart w:id="1851" w:name="_ETM_Q1_2051119"/>
      <w:bookmarkStart w:id="1852" w:name="_ETM_Q1_2050840"/>
      <w:bookmarkEnd w:id="1851"/>
      <w:bookmarkEnd w:id="1852"/>
      <w:r>
        <w:rPr>
          <w:rtl w:val="true"/>
          <w:lang w:eastAsia="he-IL"/>
        </w:rPr>
        <w:t>שהם רכ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דע אמין על </w:t>
      </w:r>
      <w:bookmarkStart w:id="1853" w:name="_ETM_Q1_2055936"/>
      <w:bookmarkEnd w:id="1853"/>
      <w:r>
        <w:rPr>
          <w:rtl w:val="true"/>
          <w:lang w:eastAsia="he-IL"/>
        </w:rPr>
        <w:t>ה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ו טרגדיה </w:t>
      </w:r>
      <w:bookmarkStart w:id="1854" w:name="_ETM_Q1_2055617"/>
      <w:bookmarkStart w:id="1855" w:name="_ETM_Q1_2055349"/>
      <w:bookmarkEnd w:id="1854"/>
      <w:bookmarkEnd w:id="1855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ד שמישהו מגיע </w:t>
      </w:r>
      <w:bookmarkStart w:id="1856" w:name="_ETM_Q1_2059839"/>
      <w:bookmarkEnd w:id="1856"/>
      <w:r>
        <w:rPr>
          <w:rtl w:val="true"/>
          <w:lang w:eastAsia="he-IL"/>
        </w:rPr>
        <w:t>לזה בכלל</w:t>
      </w:r>
      <w:bookmarkStart w:id="1857" w:name="_ETM_Q1_2057312"/>
      <w:bookmarkStart w:id="1858" w:name="_ETM_Q1_2057040"/>
      <w:bookmarkEnd w:id="1857"/>
      <w:bookmarkEnd w:id="1858"/>
      <w:r>
        <w:rPr>
          <w:rtl w:val="true"/>
          <w:lang w:eastAsia="he-IL"/>
        </w:rPr>
        <w:t xml:space="preserve"> – הוא מקבל דירה שלא עומדת בשום תקן </w:t>
      </w:r>
      <w:bookmarkStart w:id="1859" w:name="_ETM_Q1_2059205"/>
      <w:bookmarkStart w:id="1860" w:name="_ETM_Q1_2058942"/>
      <w:bookmarkStart w:id="1861" w:name="_ETM_Q1_2063411"/>
      <w:bookmarkEnd w:id="1859"/>
      <w:bookmarkEnd w:id="1860"/>
      <w:bookmarkEnd w:id="1861"/>
      <w:r>
        <w:rPr>
          <w:rtl w:val="true"/>
          <w:lang w:eastAsia="he-IL"/>
        </w:rPr>
        <w:t>מקרקע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62" w:name="ET_speaker_576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3" w:name="_ETM_Q1_2055984"/>
      <w:bookmarkStart w:id="1864" w:name="_ETM_Q1_2055742"/>
      <w:bookmarkEnd w:id="1863"/>
      <w:bookmarkEnd w:id="1864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פריע לך</w:t>
      </w:r>
      <w:bookmarkStart w:id="1865" w:name="_ETM_Q1_2063854"/>
      <w:bookmarkStart w:id="1866" w:name="_ETM_Q1_2063610"/>
      <w:bookmarkEnd w:id="1865"/>
      <w:bookmarkEnd w:id="1866"/>
      <w:r>
        <w:rPr>
          <w:rtl w:val="true"/>
          <w:lang w:eastAsia="he-IL"/>
        </w:rPr>
        <w:t xml:space="preserve"> בהערה </w:t>
      </w:r>
      <w:bookmarkStart w:id="1867" w:name="_ETM_Q1_2064774"/>
      <w:bookmarkEnd w:id="1867"/>
      <w:r>
        <w:rPr>
          <w:rtl w:val="true"/>
          <w:lang w:eastAsia="he-IL"/>
        </w:rPr>
        <w:t>אח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הודיעה עכשיו שהיא </w:t>
      </w:r>
      <w:bookmarkStart w:id="1868" w:name="_ETM_Q1_2065559"/>
      <w:bookmarkStart w:id="1869" w:name="_ETM_Q1_2065301"/>
      <w:bookmarkEnd w:id="1868"/>
      <w:bookmarkEnd w:id="1869"/>
      <w:r>
        <w:rPr>
          <w:rtl w:val="true"/>
          <w:lang w:eastAsia="he-IL"/>
        </w:rPr>
        <w:t xml:space="preserve">תיתן לאנשים פרטיים </w:t>
      </w:r>
      <w:bookmarkStart w:id="1870" w:name="_ETM_Q1_2067839"/>
      <w:bookmarkEnd w:id="1870"/>
      <w:r>
        <w:rPr>
          <w:rtl w:val="true"/>
          <w:lang w:eastAsia="he-IL"/>
        </w:rPr>
        <w:t xml:space="preserve">בצפון בין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</w:t>
      </w:r>
      <w:bookmarkStart w:id="1871" w:name="_ETM_Q1_2070893"/>
      <w:bookmarkStart w:id="1872" w:name="_ETM_Q1_2070638"/>
      <w:bookmarkEnd w:id="1871"/>
      <w:bookmarkEnd w:id="1872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– אלה אנשים ששווי הנכס </w:t>
      </w:r>
      <w:bookmarkStart w:id="1873" w:name="_ETM_Q1_2074904"/>
      <w:bookmarkEnd w:id="1873"/>
      <w:r>
        <w:rPr>
          <w:rtl w:val="true"/>
          <w:lang w:eastAsia="he-IL"/>
        </w:rPr>
        <w:t xml:space="preserve">שלהם יכול להיות גם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1874" w:name="_ETM_Q1_2074808"/>
      <w:bookmarkStart w:id="1875" w:name="_ETM_Q1_2074565"/>
      <w:bookmarkEnd w:id="1874"/>
      <w:bookmarkEnd w:id="1875"/>
      <w:r>
        <w:rPr>
          <w:rtl w:val="true"/>
          <w:lang w:eastAsia="he-IL"/>
        </w:rPr>
        <w:t xml:space="preserve">מיליון שקל – אבל </w:t>
      </w:r>
      <w:bookmarkStart w:id="1876" w:name="_ETM_Q1_2074192"/>
      <w:bookmarkStart w:id="1877" w:name="_ETM_Q1_2073975"/>
      <w:bookmarkEnd w:id="1876"/>
      <w:bookmarkEnd w:id="1877"/>
      <w:r>
        <w:rPr>
          <w:rtl w:val="true"/>
          <w:lang w:eastAsia="he-IL"/>
        </w:rPr>
        <w:t xml:space="preserve">היא לא הודיעה שלכל דייר </w:t>
      </w:r>
      <w:bookmarkStart w:id="1878" w:name="_ETM_Q1_2081151"/>
      <w:bookmarkEnd w:id="1878"/>
      <w:r>
        <w:rPr>
          <w:rtl w:val="true"/>
          <w:lang w:eastAsia="he-IL"/>
        </w:rPr>
        <w:t>ד</w:t>
      </w:r>
      <w:bookmarkStart w:id="1879" w:name="_ETM_Q1_2077340"/>
      <w:bookmarkStart w:id="1880" w:name="_ETM_Q1_2077089"/>
      <w:bookmarkEnd w:id="1879"/>
      <w:bookmarkEnd w:id="1880"/>
      <w:r>
        <w:rPr>
          <w:rtl w:val="true"/>
          <w:lang w:eastAsia="he-IL"/>
        </w:rPr>
        <w:t xml:space="preserve">יור ציבורי </w:t>
      </w:r>
      <w:bookmarkStart w:id="1881" w:name="_ETM_Q1_2078688"/>
      <w:bookmarkStart w:id="1882" w:name="_ETM_Q1_2078444"/>
      <w:bookmarkEnd w:id="1881"/>
      <w:bookmarkEnd w:id="1882"/>
      <w:r>
        <w:rPr>
          <w:rtl w:val="true"/>
          <w:lang w:eastAsia="he-IL"/>
        </w:rPr>
        <w:t>יהיה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2080919"/>
      <w:bookmarkStart w:id="1884" w:name="_ETM_Q1_2080129"/>
      <w:bookmarkStart w:id="1885" w:name="_ETM_Q1_2080023"/>
      <w:bookmarkStart w:id="1886" w:name="_ETM_Q1_2080919"/>
      <w:bookmarkStart w:id="1887" w:name="_ETM_Q1_2080129"/>
      <w:bookmarkStart w:id="1888" w:name="_ETM_Q1_2080023"/>
      <w:bookmarkEnd w:id="1886"/>
      <w:bookmarkEnd w:id="1887"/>
      <w:bookmarkEnd w:id="1888"/>
    </w:p>
    <w:p>
      <w:pPr>
        <w:pStyle w:val="Style14"/>
        <w:keepNext w:val="true"/>
        <w:rPr/>
      </w:pPr>
      <w:bookmarkStart w:id="1889" w:name="ET_speaker_623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2081707"/>
      <w:bookmarkStart w:id="1891" w:name="_ETM_Q1_2081610"/>
      <w:bookmarkEnd w:id="1890"/>
      <w:bookmarkEnd w:id="1891"/>
      <w:r>
        <w:rPr>
          <w:rtl w:val="true"/>
          <w:lang w:eastAsia="he-IL"/>
        </w:rPr>
        <w:t xml:space="preserve">לנכס פרטי ולא </w:t>
      </w:r>
      <w:bookmarkStart w:id="1892" w:name="_ETM_Q1_2078926"/>
      <w:bookmarkEnd w:id="1892"/>
      <w:r>
        <w:rPr>
          <w:rtl w:val="true"/>
          <w:lang w:eastAsia="he-IL"/>
        </w:rPr>
        <w:t>ל</w:t>
      </w:r>
      <w:bookmarkStart w:id="1893" w:name="_ETM_Q1_2079164"/>
      <w:bookmarkEnd w:id="1893"/>
      <w:r>
        <w:rPr>
          <w:rtl w:val="true"/>
          <w:lang w:eastAsia="he-IL"/>
        </w:rPr>
        <w:t>בניי</w:t>
      </w:r>
      <w:bookmarkStart w:id="1894" w:name="_ETM_Q1_2079840"/>
      <w:bookmarkStart w:id="1895" w:name="_ETM_Q1_2079609"/>
      <w:bookmarkStart w:id="1896" w:name="_ETM_Q1_2080249"/>
      <w:bookmarkStart w:id="1897" w:name="_ETM_Q1_2079995"/>
      <w:bookmarkEnd w:id="1894"/>
      <w:bookmarkEnd w:id="1895"/>
      <w:bookmarkEnd w:id="1896"/>
      <w:bookmarkEnd w:id="189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1898" w:name="_ETM_Q1_2081955"/>
      <w:bookmarkEnd w:id="1898"/>
      <w:r>
        <w:rPr>
          <w:rtl w:val="true"/>
          <w:lang w:eastAsia="he-IL"/>
        </w:rPr>
        <w:t>שמדהים</w:t>
      </w:r>
      <w:r>
        <w:rPr>
          <w:rtl w:val="true"/>
          <w:lang w:eastAsia="he-IL"/>
        </w:rPr>
        <w:t>.</w:t>
      </w:r>
      <w:bookmarkStart w:id="1899" w:name="_ETM_Q1_2079937"/>
      <w:bookmarkStart w:id="1900" w:name="_ETM_Q1_2079685"/>
      <w:bookmarkEnd w:id="1899"/>
      <w:bookmarkEnd w:id="1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2080730"/>
      <w:bookmarkStart w:id="1902" w:name="_ETM_Q1_2080278"/>
      <w:bookmarkStart w:id="1903" w:name="_ETM_Q1_2080176"/>
      <w:bookmarkStart w:id="1904" w:name="_ETM_Q1_2080730"/>
      <w:bookmarkStart w:id="1905" w:name="_ETM_Q1_2080278"/>
      <w:bookmarkStart w:id="1906" w:name="_ETM_Q1_2080176"/>
      <w:bookmarkEnd w:id="1904"/>
      <w:bookmarkEnd w:id="1905"/>
      <w:bookmarkEnd w:id="1906"/>
    </w:p>
    <w:p>
      <w:pPr>
        <w:pStyle w:val="Style14"/>
        <w:keepNext w:val="true"/>
        <w:rPr/>
      </w:pPr>
      <w:bookmarkStart w:id="1907" w:name="ET_speaker_576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2081579"/>
      <w:bookmarkStart w:id="1909" w:name="_ETM_Q1_2081480"/>
      <w:bookmarkEnd w:id="1908"/>
      <w:bookmarkEnd w:id="1909"/>
      <w:r>
        <w:rPr>
          <w:rtl w:val="true"/>
          <w:lang w:eastAsia="he-IL"/>
        </w:rPr>
        <w:t>זה מענק מכסף ממשלתי</w:t>
      </w:r>
      <w:bookmarkStart w:id="1910" w:name="_ETM_Q1_2079811"/>
      <w:bookmarkStart w:id="1911" w:name="_ETM_Q1_2079570"/>
      <w:bookmarkStart w:id="1912" w:name="_ETM_Q1_2080737"/>
      <w:bookmarkStart w:id="1913" w:name="_ETM_Q1_2080499"/>
      <w:bookmarkEnd w:id="1910"/>
      <w:bookmarkEnd w:id="1911"/>
      <w:bookmarkEnd w:id="1912"/>
      <w:bookmarkEnd w:id="19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נק לאדם עם נכס </w:t>
      </w:r>
      <w:bookmarkStart w:id="1914" w:name="_ETM_Q1_2083931"/>
      <w:bookmarkStart w:id="1915" w:name="_ETM_Q1_2083683"/>
      <w:bookmarkEnd w:id="1914"/>
      <w:bookmarkEnd w:id="1915"/>
      <w:r>
        <w:rPr>
          <w:rtl w:val="true"/>
          <w:lang w:eastAsia="he-IL"/>
        </w:rPr>
        <w:t>של</w:t>
      </w:r>
      <w:bookmarkStart w:id="1916" w:name="_ETM_Q1_2084194"/>
      <w:bookmarkEnd w:id="1916"/>
      <w:r>
        <w:rPr>
          <w:rtl w:val="true"/>
          <w:lang w:eastAsia="he-IL"/>
        </w:rPr>
        <w:t xml:space="preserve">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– </w:t>
      </w:r>
      <w:bookmarkStart w:id="1917" w:name="_ETM_Q1_2086106"/>
      <w:bookmarkStart w:id="1918" w:name="_ETM_Q1_2085866"/>
      <w:bookmarkEnd w:id="1917"/>
      <w:bookmarkEnd w:id="1918"/>
      <w:r>
        <w:rPr>
          <w:lang w:eastAsia="he-IL"/>
        </w:rPr>
        <w:t>100</w:t>
      </w:r>
      <w:bookmarkStart w:id="1919" w:name="_ETM_Q1_2085007"/>
      <w:bookmarkStart w:id="1920" w:name="_ETM_Q1_2084755"/>
      <w:bookmarkEnd w:id="1919"/>
      <w:bookmarkEnd w:id="1920"/>
      <w:r>
        <w:rPr>
          <w:lang w:eastAsia="he-IL"/>
        </w:rPr>
        <w:t>,000-130,000</w:t>
      </w:r>
      <w:r>
        <w:rPr>
          <w:rtl w:val="true"/>
          <w:lang w:eastAsia="he-IL"/>
        </w:rPr>
        <w:t xml:space="preserve">, </w:t>
      </w:r>
      <w:bookmarkStart w:id="1921" w:name="_ETM_Q1_2087562"/>
      <w:bookmarkStart w:id="1922" w:name="_ETM_Q1_2087288"/>
      <w:bookmarkEnd w:id="1921"/>
      <w:bookmarkEnd w:id="1922"/>
      <w:r>
        <w:rPr>
          <w:rtl w:val="true"/>
          <w:lang w:eastAsia="he-IL"/>
        </w:rPr>
        <w:t>ולא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לכל דיור </w:t>
      </w:r>
      <w:bookmarkStart w:id="1923" w:name="_ETM_Q1_2091888"/>
      <w:bookmarkEnd w:id="1923"/>
      <w:r>
        <w:rPr>
          <w:rtl w:val="true"/>
          <w:lang w:eastAsia="he-IL"/>
        </w:rPr>
        <w:t>ציבורי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ו קו </w:t>
      </w:r>
      <w:bookmarkStart w:id="1924" w:name="_ETM_Q1_2091720"/>
      <w:bookmarkEnd w:id="1924"/>
      <w:r>
        <w:rPr>
          <w:rtl w:val="true"/>
          <w:lang w:eastAsia="he-IL"/>
        </w:rPr>
        <w:t>ג</w:t>
      </w:r>
      <w:bookmarkStart w:id="1925" w:name="_ETM_Q1_2091991"/>
      <w:bookmarkEnd w:id="1925"/>
      <w:r>
        <w:rPr>
          <w:rtl w:val="true"/>
          <w:lang w:eastAsia="he-IL"/>
        </w:rPr>
        <w:t>ב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2093495"/>
      <w:bookmarkStart w:id="1927" w:name="_ETM_Q1_2092825"/>
      <w:bookmarkStart w:id="1928" w:name="_ETM_Q1_2092722"/>
      <w:bookmarkStart w:id="1929" w:name="_ETM_Q1_2093495"/>
      <w:bookmarkStart w:id="1930" w:name="_ETM_Q1_2092825"/>
      <w:bookmarkStart w:id="1931" w:name="_ETM_Q1_2092722"/>
      <w:bookmarkEnd w:id="1929"/>
      <w:bookmarkEnd w:id="1930"/>
      <w:bookmarkEnd w:id="1931"/>
    </w:p>
    <w:p>
      <w:pPr>
        <w:pStyle w:val="Style14"/>
        <w:keepNext w:val="true"/>
        <w:rPr/>
      </w:pPr>
      <w:bookmarkStart w:id="1932" w:name="ET_speaker_קריאה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2094376"/>
      <w:bookmarkStart w:id="1934" w:name="_ETM_Q1_2094269"/>
      <w:bookmarkEnd w:id="1933"/>
      <w:bookmarkEnd w:id="1934"/>
      <w:r>
        <w:rPr>
          <w:rtl w:val="true"/>
          <w:lang w:eastAsia="he-IL"/>
        </w:rPr>
        <w:t>לעג ל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2091876"/>
      <w:bookmarkStart w:id="1936" w:name="_ETM_Q1_2090850"/>
      <w:bookmarkStart w:id="1937" w:name="_ETM_Q1_2090590"/>
      <w:bookmarkStart w:id="1938" w:name="_ETM_Q1_2096246"/>
      <w:bookmarkStart w:id="1939" w:name="_ETM_Q1_2096145"/>
      <w:bookmarkStart w:id="1940" w:name="_ETM_Q1_2091876"/>
      <w:bookmarkStart w:id="1941" w:name="_ETM_Q1_2090850"/>
      <w:bookmarkStart w:id="1942" w:name="_ETM_Q1_2090590"/>
      <w:bookmarkStart w:id="1943" w:name="_ETM_Q1_2096246"/>
      <w:bookmarkStart w:id="1944" w:name="_ETM_Q1_2096145"/>
      <w:bookmarkEnd w:id="1940"/>
      <w:bookmarkEnd w:id="1941"/>
      <w:bookmarkEnd w:id="1942"/>
      <w:bookmarkEnd w:id="1943"/>
      <w:bookmarkEnd w:id="1944"/>
    </w:p>
    <w:p>
      <w:pPr>
        <w:pStyle w:val="Style14"/>
        <w:keepNext w:val="true"/>
        <w:rPr/>
      </w:pPr>
      <w:bookmarkStart w:id="1945" w:name="ET_speaker_623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2092805"/>
      <w:bookmarkStart w:id="1947" w:name="_ETM_Q1_2092711"/>
      <w:bookmarkEnd w:id="1946"/>
      <w:bookmarkEnd w:id="1947"/>
      <w:r>
        <w:rPr>
          <w:rtl w:val="true"/>
          <w:lang w:eastAsia="he-IL"/>
        </w:rPr>
        <w:t>כל מילה</w:t>
      </w:r>
      <w:r>
        <w:rPr>
          <w:rtl w:val="true"/>
          <w:lang w:eastAsia="he-IL"/>
        </w:rPr>
        <w:t>.</w:t>
      </w:r>
      <w:bookmarkStart w:id="1948" w:name="_ETM_Q1_2096524"/>
      <w:bookmarkEnd w:id="1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2096611"/>
      <w:bookmarkStart w:id="1950" w:name="_ETM_Q1_2096611"/>
      <w:bookmarkEnd w:id="1950"/>
    </w:p>
    <w:p>
      <w:pPr>
        <w:pStyle w:val="Style31"/>
        <w:keepNext w:val="true"/>
        <w:rPr/>
      </w:pPr>
      <w:bookmarkStart w:id="1951" w:name="ET_yor_506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2092454"/>
      <w:bookmarkStart w:id="1953" w:name="_ETM_Q1_2097125"/>
      <w:bookmarkEnd w:id="1952"/>
      <w:bookmarkEnd w:id="1953"/>
      <w:r>
        <w:rPr>
          <w:rtl w:val="true"/>
          <w:lang w:eastAsia="he-IL"/>
        </w:rPr>
        <w:t>א</w:t>
      </w:r>
      <w:bookmarkStart w:id="1954" w:name="_ETM_Q1_2092705"/>
      <w:bookmarkEnd w:id="1954"/>
      <w:r>
        <w:rPr>
          <w:rtl w:val="true"/>
          <w:lang w:eastAsia="he-IL"/>
        </w:rPr>
        <w:t xml:space="preserve">תה צודק </w:t>
      </w:r>
      <w:bookmarkStart w:id="1955" w:name="_ETM_Q1_2095185"/>
      <w:bookmarkStart w:id="1956" w:name="_ETM_Q1_2093598"/>
      <w:bookmarkStart w:id="1957" w:name="_ETM_Q1_2093332"/>
      <w:bookmarkStart w:id="1958" w:name="_ETM_Q1_2067641"/>
      <w:bookmarkStart w:id="1959" w:name="_ETM_Q1_2067382"/>
      <w:bookmarkStart w:id="1960" w:name="_ETM_Q1_2031327"/>
      <w:bookmarkStart w:id="1961" w:name="_ETM_Q1_2031097"/>
      <w:bookmarkEnd w:id="1955"/>
      <w:bookmarkEnd w:id="1956"/>
      <w:bookmarkEnd w:id="1957"/>
      <w:bookmarkEnd w:id="1958"/>
      <w:bookmarkEnd w:id="1959"/>
      <w:bookmarkEnd w:id="1960"/>
      <w:bookmarkEnd w:id="1961"/>
      <w:r>
        <w:rPr>
          <w:rtl w:val="true"/>
          <w:lang w:eastAsia="he-IL"/>
        </w:rPr>
        <w:t>בחל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ראיתי אף אחד מכם </w:t>
      </w:r>
      <w:bookmarkStart w:id="1962" w:name="_ETM_Q1_2096945"/>
      <w:bookmarkStart w:id="1963" w:name="_ETM_Q1_2096706"/>
      <w:bookmarkEnd w:id="1962"/>
      <w:bookmarkEnd w:id="1963"/>
      <w:r>
        <w:rPr>
          <w:rtl w:val="true"/>
          <w:lang w:eastAsia="he-IL"/>
        </w:rPr>
        <w:t xml:space="preserve">בא </w:t>
      </w:r>
      <w:bookmarkStart w:id="1964" w:name="_ETM_Q1_2097450"/>
      <w:bookmarkEnd w:id="1964"/>
      <w:r>
        <w:rPr>
          <w:rtl w:val="true"/>
          <w:lang w:eastAsia="he-IL"/>
        </w:rPr>
        <w:t>להתנגד כשדיברו על הדבר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2102703"/>
      <w:bookmarkStart w:id="1966" w:name="_ETM_Q1_2102462"/>
      <w:bookmarkStart w:id="1967" w:name="_ETM_Q1_2102820"/>
      <w:bookmarkStart w:id="1968" w:name="_ETM_Q1_2102225"/>
      <w:bookmarkStart w:id="1969" w:name="_ETM_Q1_2102122"/>
      <w:bookmarkStart w:id="1970" w:name="_ETM_Q1_2102703"/>
      <w:bookmarkStart w:id="1971" w:name="_ETM_Q1_2102462"/>
      <w:bookmarkStart w:id="1972" w:name="_ETM_Q1_2102820"/>
      <w:bookmarkStart w:id="1973" w:name="_ETM_Q1_2102225"/>
      <w:bookmarkStart w:id="1974" w:name="_ETM_Q1_2102122"/>
      <w:bookmarkEnd w:id="1970"/>
      <w:bookmarkEnd w:id="1971"/>
      <w:bookmarkEnd w:id="1972"/>
      <w:bookmarkEnd w:id="1973"/>
      <w:bookmarkEnd w:id="1974"/>
    </w:p>
    <w:p>
      <w:pPr>
        <w:pStyle w:val="Style14"/>
        <w:keepNext w:val="true"/>
        <w:rPr/>
      </w:pPr>
      <w:bookmarkStart w:id="1975" w:name="ET_speaker_576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2103755"/>
      <w:bookmarkStart w:id="1977" w:name="_ETM_Q1_2103649"/>
      <w:bookmarkEnd w:id="1976"/>
      <w:bookmarkEnd w:id="1977"/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; </w:t>
      </w:r>
      <w:bookmarkStart w:id="1978" w:name="_ETM_Q1_2100701"/>
      <w:bookmarkStart w:id="1979" w:name="_ETM_Q1_2100450"/>
      <w:bookmarkEnd w:id="1978"/>
      <w:bookmarkEnd w:id="1979"/>
      <w:r>
        <w:rPr>
          <w:rtl w:val="true"/>
          <w:lang w:eastAsia="he-IL"/>
        </w:rPr>
        <w:t>לא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באתי </w:t>
      </w:r>
      <w:bookmarkStart w:id="1980" w:name="_ETM_Q1_2103060"/>
      <w:bookmarkEnd w:id="198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ר במשרד הביטחון </w:t>
      </w:r>
      <w:bookmarkStart w:id="1981" w:name="_ETM_Q1_2102830"/>
      <w:bookmarkStart w:id="1982" w:name="_ETM_Q1_2102586"/>
      <w:bookmarkEnd w:id="1981"/>
      <w:bookmarkEnd w:id="1982"/>
      <w:r>
        <w:rPr>
          <w:rtl w:val="true"/>
          <w:lang w:eastAsia="he-IL"/>
        </w:rPr>
        <w:t xml:space="preserve">שהביא את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bookmarkStart w:id="1983" w:name="_ETM_Q1_2106344"/>
      <w:bookmarkEnd w:id="1983"/>
      <w:r>
        <w:rPr>
          <w:rtl w:val="true"/>
          <w:lang w:eastAsia="he-IL"/>
        </w:rPr>
        <w:t>השקלים ל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גם זה </w:t>
      </w:r>
      <w:bookmarkStart w:id="1984" w:name="_ETM_Q1_2106970"/>
      <w:bookmarkStart w:id="1985" w:name="_ETM_Q1_2106703"/>
      <w:bookmarkEnd w:id="1984"/>
      <w:bookmarkEnd w:id="1985"/>
      <w:r>
        <w:rPr>
          <w:rtl w:val="true"/>
          <w:lang w:eastAsia="he-IL"/>
        </w:rPr>
        <w:t xml:space="preserve">ששיפצתי בלוק בקריית </w:t>
      </w:r>
      <w:bookmarkStart w:id="1986" w:name="_ETM_Q1_2110286"/>
      <w:bookmarkEnd w:id="1986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>.</w:t>
      </w:r>
      <w:bookmarkStart w:id="1987" w:name="_ETM_Q1_2112107"/>
      <w:bookmarkEnd w:id="1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2112223"/>
      <w:bookmarkStart w:id="1989" w:name="_ETM_Q1_2112223"/>
      <w:bookmarkEnd w:id="1989"/>
    </w:p>
    <w:p>
      <w:pPr>
        <w:pStyle w:val="Style31"/>
        <w:keepNext w:val="true"/>
        <w:rPr/>
      </w:pPr>
      <w:bookmarkStart w:id="1990" w:name="ET_yor_506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2108424"/>
      <w:bookmarkStart w:id="1992" w:name="_ETM_Q1_2113108"/>
      <w:bookmarkEnd w:id="1991"/>
      <w:bookmarkEnd w:id="1992"/>
      <w:r>
        <w:rPr>
          <w:rtl w:val="true"/>
          <w:lang w:eastAsia="he-IL"/>
        </w:rPr>
        <w:t>א</w:t>
      </w:r>
      <w:bookmarkStart w:id="1993" w:name="_ETM_Q1_2108726"/>
      <w:bookmarkEnd w:id="1993"/>
      <w:r>
        <w:rPr>
          <w:rtl w:val="true"/>
          <w:lang w:eastAsia="he-IL"/>
        </w:rPr>
        <w:t>ז אנחנו בעד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2112871"/>
      <w:bookmarkStart w:id="1995" w:name="_ETM_Q1_2111955"/>
      <w:bookmarkStart w:id="1996" w:name="_ETM_Q1_2111835"/>
      <w:bookmarkStart w:id="1997" w:name="_ETM_Q1_2112871"/>
      <w:bookmarkStart w:id="1998" w:name="_ETM_Q1_2111955"/>
      <w:bookmarkStart w:id="1999" w:name="_ETM_Q1_2111835"/>
      <w:bookmarkEnd w:id="1997"/>
      <w:bookmarkEnd w:id="1998"/>
      <w:bookmarkEnd w:id="1999"/>
    </w:p>
    <w:p>
      <w:pPr>
        <w:pStyle w:val="Style14"/>
        <w:keepNext w:val="true"/>
        <w:rPr/>
      </w:pPr>
      <w:bookmarkStart w:id="2000" w:name="ET_speaker_576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" w:name="_ETM_Q1_2113911"/>
      <w:bookmarkStart w:id="2002" w:name="_ETM_Q1_2113818"/>
      <w:bookmarkEnd w:id="2001"/>
      <w:bookmarkEnd w:id="2002"/>
      <w:r>
        <w:rPr>
          <w:rtl w:val="true"/>
          <w:lang w:eastAsia="he-IL"/>
        </w:rPr>
        <w:t>לא בעד</w:t>
      </w:r>
      <w:r>
        <w:rPr>
          <w:rtl w:val="true"/>
          <w:lang w:eastAsia="he-IL"/>
        </w:rPr>
        <w:t xml:space="preserve">. </w:t>
      </w:r>
      <w:bookmarkStart w:id="2003" w:name="_ETM_Q1_2110904"/>
      <w:bookmarkStart w:id="2004" w:name="_ETM_Q1_2110635"/>
      <w:bookmarkEnd w:id="2003"/>
      <w:bookmarkEnd w:id="2004"/>
      <w:r>
        <w:rPr>
          <w:rtl w:val="true"/>
          <w:lang w:eastAsia="he-IL"/>
        </w:rPr>
        <w:t>הם לפני</w:t>
      </w:r>
      <w:r>
        <w:rPr>
          <w:rtl w:val="true"/>
          <w:lang w:eastAsia="he-IL"/>
        </w:rPr>
        <w:t>.</w:t>
      </w:r>
      <w:bookmarkStart w:id="2005" w:name="_ETM_Q1_2112337"/>
      <w:bookmarkEnd w:id="2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2116012"/>
      <w:bookmarkStart w:id="2007" w:name="_ETM_Q1_2112456"/>
      <w:bookmarkStart w:id="2008" w:name="_ETM_Q1_2116012"/>
      <w:bookmarkStart w:id="2009" w:name="_ETM_Q1_2112456"/>
      <w:bookmarkEnd w:id="2008"/>
      <w:bookmarkEnd w:id="2009"/>
    </w:p>
    <w:p>
      <w:pPr>
        <w:pStyle w:val="Style14"/>
        <w:keepNext w:val="true"/>
        <w:rPr/>
      </w:pPr>
      <w:bookmarkStart w:id="2010" w:name="ET_speaker_623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2112524"/>
      <w:bookmarkStart w:id="2012" w:name="_ETM_Q1_2112232"/>
      <w:bookmarkStart w:id="2013" w:name="_ETM_Q1_2117003"/>
      <w:bookmarkStart w:id="2014" w:name="_ETM_Q1_2116881"/>
      <w:bookmarkEnd w:id="2011"/>
      <w:bookmarkEnd w:id="2012"/>
      <w:bookmarkEnd w:id="2013"/>
      <w:bookmarkEnd w:id="2014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תר להגיד שסדרי </w:t>
      </w:r>
      <w:bookmarkStart w:id="2015" w:name="_ETM_Q1_2116732"/>
      <w:bookmarkEnd w:id="2015"/>
      <w:r>
        <w:rPr>
          <w:rtl w:val="true"/>
          <w:lang w:eastAsia="he-IL"/>
        </w:rPr>
        <w:t>ה</w:t>
      </w:r>
      <w:bookmarkStart w:id="2016" w:name="_ETM_Q1_2112576"/>
      <w:bookmarkStart w:id="2017" w:name="_ETM_Q1_2112340"/>
      <w:bookmarkEnd w:id="2016"/>
      <w:bookmarkEnd w:id="2017"/>
      <w:r>
        <w:rPr>
          <w:rtl w:val="true"/>
          <w:lang w:eastAsia="he-IL"/>
        </w:rPr>
        <w:t>עדיפויות מקולקלים</w:t>
      </w:r>
      <w:bookmarkStart w:id="2018" w:name="_ETM_Q1_2113647"/>
      <w:bookmarkEnd w:id="2018"/>
      <w:r>
        <w:rPr>
          <w:rtl w:val="true"/>
          <w:lang w:eastAsia="he-IL"/>
        </w:rPr>
        <w:t>,</w:t>
      </w:r>
      <w:bookmarkStart w:id="2019" w:name="_ETM_Q1_2113885"/>
      <w:bookmarkEnd w:id="2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אם הדבר הוא </w:t>
      </w:r>
      <w:r>
        <w:rPr>
          <w:rtl w:val="true"/>
          <w:lang w:eastAsia="he-IL"/>
        </w:rPr>
        <w:t>- - -</w:t>
      </w:r>
      <w:bookmarkStart w:id="2020" w:name="_ETM_Q1_2114941"/>
      <w:bookmarkStart w:id="2021" w:name="_ETM_Q1_2114692"/>
      <w:bookmarkEnd w:id="2020"/>
      <w:bookmarkEnd w:id="2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2117426"/>
      <w:bookmarkStart w:id="2023" w:name="_ETM_Q1_2115699"/>
      <w:bookmarkStart w:id="2024" w:name="_ETM_Q1_2115572"/>
      <w:bookmarkStart w:id="2025" w:name="_ETM_Q1_2117426"/>
      <w:bookmarkStart w:id="2026" w:name="_ETM_Q1_2115699"/>
      <w:bookmarkStart w:id="2027" w:name="_ETM_Q1_2115572"/>
      <w:bookmarkEnd w:id="2025"/>
      <w:bookmarkEnd w:id="2026"/>
      <w:bookmarkEnd w:id="2027"/>
    </w:p>
    <w:p>
      <w:pPr>
        <w:pStyle w:val="Style14"/>
        <w:keepNext w:val="true"/>
        <w:rPr/>
      </w:pPr>
      <w:bookmarkStart w:id="2028" w:name="ET_speaker_576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" w:name="_ETM_Q1_2110727"/>
      <w:bookmarkStart w:id="2030" w:name="_ETM_Q1_2110466"/>
      <w:bookmarkStart w:id="2031" w:name="_ETM_Q1_2113906"/>
      <w:bookmarkStart w:id="2032" w:name="_ETM_Q1_2113640"/>
      <w:bookmarkStart w:id="2033" w:name="_ETM_Q1_2118592"/>
      <w:bookmarkStart w:id="2034" w:name="_ETM_Q1_2118480"/>
      <w:bookmarkEnd w:id="2029"/>
      <w:bookmarkEnd w:id="2030"/>
      <w:bookmarkEnd w:id="2031"/>
      <w:bookmarkEnd w:id="2032"/>
      <w:bookmarkEnd w:id="2033"/>
      <w:bookmarkEnd w:id="2034"/>
      <w:r>
        <w:rPr>
          <w:rtl w:val="true"/>
          <w:lang w:eastAsia="he-IL"/>
        </w:rPr>
        <w:t xml:space="preserve">אדם שאין </w:t>
      </w:r>
      <w:bookmarkStart w:id="2035" w:name="_ETM_Q1_2114915"/>
      <w:bookmarkEnd w:id="2035"/>
      <w:r>
        <w:rPr>
          <w:rtl w:val="true"/>
          <w:lang w:eastAsia="he-IL"/>
        </w:rPr>
        <w:t>לו כלום – מקבל מענק מהמדינה אפס</w:t>
      </w:r>
      <w:r>
        <w:rPr>
          <w:rtl w:val="true"/>
          <w:lang w:eastAsia="he-IL"/>
        </w:rPr>
        <w:t xml:space="preserve">, </w:t>
      </w:r>
      <w:bookmarkStart w:id="2036" w:name="_ETM_Q1_2115999"/>
      <w:bookmarkStart w:id="2037" w:name="_ETM_Q1_2115731"/>
      <w:bookmarkEnd w:id="2036"/>
      <w:bookmarkEnd w:id="2037"/>
      <w:r>
        <w:rPr>
          <w:rtl w:val="true"/>
          <w:lang w:eastAsia="he-IL"/>
        </w:rPr>
        <w:t xml:space="preserve">ואדם שיש לו </w:t>
      </w:r>
      <w:bookmarkStart w:id="2038" w:name="_ETM_Q1_2117921"/>
      <w:bookmarkEnd w:id="2038"/>
      <w:r>
        <w:rPr>
          <w:rtl w:val="true"/>
          <w:lang w:eastAsia="he-IL"/>
        </w:rPr>
        <w:t xml:space="preserve">– מקבל </w:t>
      </w:r>
      <w:r>
        <w:rPr>
          <w:lang w:eastAsia="he-IL"/>
        </w:rPr>
        <w:t>1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?</w:t>
      </w:r>
      <w:bookmarkStart w:id="2039" w:name="_ETM_Q1_2123612"/>
      <w:bookmarkEnd w:id="2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2119219"/>
      <w:bookmarkStart w:id="2041" w:name="_ETM_Q1_2118937"/>
      <w:bookmarkStart w:id="2042" w:name="_ETM_Q1_2123720"/>
      <w:bookmarkStart w:id="2043" w:name="_ETM_Q1_2119219"/>
      <w:bookmarkStart w:id="2044" w:name="_ETM_Q1_2118937"/>
      <w:bookmarkStart w:id="2045" w:name="_ETM_Q1_2123720"/>
      <w:bookmarkEnd w:id="2043"/>
      <w:bookmarkEnd w:id="2044"/>
      <w:bookmarkEnd w:id="2045"/>
    </w:p>
    <w:p>
      <w:pPr>
        <w:pStyle w:val="Style31"/>
        <w:keepNext w:val="true"/>
        <w:rPr/>
      </w:pPr>
      <w:bookmarkStart w:id="2046" w:name="ET_yor_506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2120707"/>
      <w:bookmarkEnd w:id="2047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לא נע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2124915"/>
      <w:bookmarkStart w:id="2049" w:name="_ETM_Q1_2123794"/>
      <w:bookmarkStart w:id="2050" w:name="_ETM_Q1_2123665"/>
      <w:bookmarkStart w:id="2051" w:name="_ETM_Q1_2124915"/>
      <w:bookmarkStart w:id="2052" w:name="_ETM_Q1_2123794"/>
      <w:bookmarkStart w:id="2053" w:name="_ETM_Q1_2123665"/>
      <w:bookmarkEnd w:id="2051"/>
      <w:bookmarkEnd w:id="2052"/>
      <w:bookmarkEnd w:id="2053"/>
    </w:p>
    <w:p>
      <w:pPr>
        <w:pStyle w:val="Style14"/>
        <w:keepNext w:val="true"/>
        <w:rPr/>
      </w:pPr>
      <w:bookmarkStart w:id="2054" w:name="ET_speaker_576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2121277"/>
      <w:bookmarkStart w:id="2056" w:name="_ETM_Q1_2121021"/>
      <w:bookmarkStart w:id="2057" w:name="_ETM_Q1_2125971"/>
      <w:bookmarkStart w:id="2058" w:name="_ETM_Q1_2125863"/>
      <w:bookmarkEnd w:id="2055"/>
      <w:bookmarkEnd w:id="2056"/>
      <w:bookmarkEnd w:id="2057"/>
      <w:bookmarkEnd w:id="2058"/>
      <w:r>
        <w:rPr>
          <w:rtl w:val="true"/>
          <w:lang w:eastAsia="he-IL"/>
        </w:rPr>
        <w:t xml:space="preserve">אתה </w:t>
      </w:r>
      <w:bookmarkStart w:id="2059" w:name="_ETM_Q1_2121599"/>
      <w:bookmarkEnd w:id="2059"/>
      <w:r>
        <w:rPr>
          <w:rtl w:val="true"/>
          <w:lang w:eastAsia="he-IL"/>
        </w:rPr>
        <w:t>מתקן אותי</w:t>
      </w:r>
      <w:bookmarkStart w:id="2060" w:name="_ETM_Q1_2121345"/>
      <w:bookmarkStart w:id="2061" w:name="_ETM_Q1_2121091"/>
      <w:bookmarkEnd w:id="2060"/>
      <w:bookmarkEnd w:id="2061"/>
      <w:r>
        <w:rPr>
          <w:rtl w:val="true"/>
          <w:lang w:eastAsia="he-IL"/>
        </w:rPr>
        <w:t xml:space="preserve"> – אני מתקן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2" w:name="_ETM_Q1_2124173"/>
      <w:bookmarkStart w:id="2063" w:name="_ETM_Q1_2124050"/>
      <w:bookmarkStart w:id="2064" w:name="_ETM_Q1_2124173"/>
      <w:bookmarkStart w:id="2065" w:name="_ETM_Q1_2124050"/>
      <w:bookmarkEnd w:id="2064"/>
      <w:bookmarkEnd w:id="2065"/>
    </w:p>
    <w:p>
      <w:pPr>
        <w:pStyle w:val="Style31"/>
        <w:keepNext w:val="true"/>
        <w:rPr/>
      </w:pPr>
      <w:bookmarkStart w:id="2066" w:name="ET_yor_506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" w:name="_ETM_Q1_2125032"/>
      <w:bookmarkEnd w:id="2067"/>
      <w:r>
        <w:rPr>
          <w:rtl w:val="true"/>
          <w:lang w:eastAsia="he-IL"/>
        </w:rPr>
        <w:t xml:space="preserve">אני לא מתקן </w:t>
      </w:r>
      <w:bookmarkStart w:id="2068" w:name="_ETM_Q1_2126810"/>
      <w:bookmarkEnd w:id="2068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bookmarkStart w:id="2069" w:name="_ETM_Q1_2126617"/>
      <w:bookmarkStart w:id="2070" w:name="_ETM_Q1_2126347"/>
      <w:bookmarkEnd w:id="2069"/>
      <w:bookmarkEnd w:id="2070"/>
      <w:r>
        <w:rPr>
          <w:rtl w:val="true"/>
          <w:lang w:eastAsia="he-IL"/>
        </w:rPr>
        <w:t>זה לגיטימי לחלוטין שתבוא ותגיד</w:t>
      </w:r>
      <w:r>
        <w:rPr>
          <w:rtl w:val="true"/>
          <w:lang w:eastAsia="he-IL"/>
        </w:rPr>
        <w:t>:</w:t>
      </w:r>
      <w:bookmarkStart w:id="2071" w:name="_ETM_Q1_2134255"/>
      <w:bookmarkEnd w:id="2071"/>
      <w:r>
        <w:rPr>
          <w:rtl w:val="true"/>
          <w:lang w:eastAsia="he-IL"/>
        </w:rPr>
        <w:t xml:space="preserve"> </w:t>
      </w:r>
      <w:bookmarkStart w:id="2072" w:name="_ETM_Q1_2129841"/>
      <w:bookmarkStart w:id="2073" w:name="_ETM_Q1_2129571"/>
      <w:bookmarkEnd w:id="2072"/>
      <w:bookmarkEnd w:id="207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לה סדרי העדיפויות – קודם </w:t>
      </w:r>
      <w:bookmarkStart w:id="2074" w:name="_ETM_Q1_2131257"/>
      <w:bookmarkStart w:id="2075" w:name="_ETM_Q1_2130992"/>
      <w:bookmarkEnd w:id="2074"/>
      <w:bookmarkEnd w:id="2075"/>
      <w:r>
        <w:rPr>
          <w:rtl w:val="true"/>
          <w:lang w:eastAsia="he-IL"/>
        </w:rPr>
        <w:t>דיור ציבו</w:t>
      </w:r>
      <w:bookmarkStart w:id="2076" w:name="_ETM_Q1_2132507"/>
      <w:bookmarkStart w:id="2077" w:name="_ETM_Q1_2132255"/>
      <w:bookmarkEnd w:id="2076"/>
      <w:bookmarkEnd w:id="2077"/>
      <w:r>
        <w:rPr>
          <w:rtl w:val="true"/>
          <w:lang w:eastAsia="he-IL"/>
        </w:rPr>
        <w:t xml:space="preserve">רי ואחר כך </w:t>
      </w:r>
      <w:bookmarkStart w:id="2078" w:name="_ETM_Q1_2134789"/>
      <w:bookmarkEnd w:id="2078"/>
      <w:r>
        <w:rPr>
          <w:rtl w:val="true"/>
          <w:lang w:eastAsia="he-IL"/>
        </w:rPr>
        <w:t>תושבי הצפו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בל ת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 את זה </w:t>
      </w:r>
      <w:bookmarkStart w:id="2079" w:name="_ETM_Q1_2136572"/>
      <w:bookmarkStart w:id="2080" w:name="_ETM_Q1_2136315"/>
      <w:bookmarkEnd w:id="2079"/>
      <w:bookmarkEnd w:id="2080"/>
      <w:r>
        <w:rPr>
          <w:rtl w:val="true"/>
          <w:lang w:eastAsia="he-IL"/>
        </w:rPr>
        <w:t>גם בדיונים האלה</w:t>
      </w:r>
      <w:r>
        <w:rPr>
          <w:rtl w:val="true"/>
          <w:lang w:eastAsia="he-IL"/>
        </w:rPr>
        <w:t xml:space="preserve">. </w:t>
      </w:r>
      <w:bookmarkStart w:id="2081" w:name="_ETM_Q1_2141220"/>
      <w:bookmarkStart w:id="2082" w:name="_ETM_Q1_2136157"/>
      <w:bookmarkStart w:id="2083" w:name="_ETM_Q1_2135899"/>
      <w:bookmarkStart w:id="2084" w:name="_ETM_Q1_2137933"/>
      <w:bookmarkEnd w:id="2081"/>
      <w:bookmarkEnd w:id="2082"/>
      <w:bookmarkEnd w:id="2083"/>
      <w:bookmarkEnd w:id="2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2138394"/>
      <w:bookmarkStart w:id="2086" w:name="_ETM_Q1_2137487"/>
      <w:bookmarkStart w:id="2087" w:name="_ETM_Q1_2137370"/>
      <w:bookmarkStart w:id="2088" w:name="_ETM_Q1_2138394"/>
      <w:bookmarkStart w:id="2089" w:name="_ETM_Q1_2137487"/>
      <w:bookmarkStart w:id="2090" w:name="_ETM_Q1_2137370"/>
      <w:bookmarkEnd w:id="2088"/>
      <w:bookmarkEnd w:id="2089"/>
      <w:bookmarkEnd w:id="2090"/>
    </w:p>
    <w:p>
      <w:pPr>
        <w:pStyle w:val="Style14"/>
        <w:keepNext w:val="true"/>
        <w:rPr/>
      </w:pPr>
      <w:bookmarkStart w:id="2091" w:name="ET_speaker_576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2134752"/>
      <w:bookmarkStart w:id="2093" w:name="_ETM_Q1_2134520"/>
      <w:bookmarkStart w:id="2094" w:name="_ETM_Q1_2139433"/>
      <w:bookmarkStart w:id="2095" w:name="_ETM_Q1_2139331"/>
      <w:bookmarkEnd w:id="2092"/>
      <w:bookmarkEnd w:id="2093"/>
      <w:bookmarkEnd w:id="2094"/>
      <w:bookmarkEnd w:id="2095"/>
      <w:r>
        <w:rPr>
          <w:rtl w:val="true"/>
          <w:lang w:eastAsia="he-IL"/>
        </w:rPr>
        <w:t>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צ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טפל </w:t>
      </w:r>
      <w:bookmarkStart w:id="2096" w:name="_ETM_Q1_2138354"/>
      <w:bookmarkEnd w:id="2096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.</w:t>
      </w:r>
      <w:bookmarkStart w:id="2097" w:name="_ETM_Q1_2138361"/>
      <w:bookmarkStart w:id="2098" w:name="_ETM_Q1_2138095"/>
      <w:bookmarkStart w:id="2099" w:name="_ETM_Q1_2143048"/>
      <w:bookmarkStart w:id="2100" w:name="_ETM_Q1_2142948"/>
      <w:bookmarkStart w:id="2101" w:name="_ETM_Q1_2134513"/>
      <w:bookmarkStart w:id="2102" w:name="_ETM_Q1_2134254"/>
      <w:bookmarkStart w:id="2103" w:name="_ETM_Q1_2139125"/>
      <w:bookmarkStart w:id="2104" w:name="_ETM_Q1_2139009"/>
      <w:bookmarkEnd w:id="2097"/>
      <w:bookmarkEnd w:id="2098"/>
      <w:bookmarkEnd w:id="2099"/>
      <w:bookmarkEnd w:id="2100"/>
      <w:bookmarkEnd w:id="2101"/>
      <w:bookmarkEnd w:id="2102"/>
      <w:bookmarkEnd w:id="2103"/>
      <w:bookmarkEnd w:id="2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אתי את ה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מיגון</w:t>
      </w:r>
      <w:r>
        <w:rPr>
          <w:rtl w:val="true"/>
          <w:lang w:eastAsia="he-IL"/>
        </w:rPr>
        <w:t>.</w:t>
      </w:r>
      <w:bookmarkStart w:id="2105" w:name="_ETM_Q1_2140239"/>
      <w:bookmarkStart w:id="2106" w:name="_ETM_Q1_2139988"/>
      <w:bookmarkEnd w:id="2105"/>
      <w:bookmarkEnd w:id="2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" w:name="_ETM_Q1_2140604"/>
      <w:bookmarkStart w:id="2108" w:name="_ETM_Q1_2140487"/>
      <w:bookmarkStart w:id="2109" w:name="_ETM_Q1_2140604"/>
      <w:bookmarkStart w:id="2110" w:name="_ETM_Q1_2140487"/>
      <w:bookmarkEnd w:id="2109"/>
      <w:bookmarkEnd w:id="2110"/>
    </w:p>
    <w:p>
      <w:pPr>
        <w:pStyle w:val="Style31"/>
        <w:keepNext w:val="true"/>
        <w:rPr/>
      </w:pPr>
      <w:bookmarkStart w:id="2111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2141706"/>
      <w:bookmarkEnd w:id="2112"/>
      <w:r>
        <w:rPr>
          <w:rtl w:val="true"/>
          <w:lang w:eastAsia="he-IL"/>
        </w:rPr>
        <w:t>שלא בוצע</w:t>
      </w:r>
      <w:r>
        <w:rPr>
          <w:rtl w:val="true"/>
          <w:lang w:eastAsia="he-IL"/>
        </w:rPr>
        <w:t>.</w:t>
      </w:r>
      <w:bookmarkStart w:id="2113" w:name="_ETM_Q1_2144282"/>
      <w:bookmarkStart w:id="2114" w:name="_ETM_Q1_2143413"/>
      <w:bookmarkStart w:id="2115" w:name="_ETM_Q1_2143297"/>
      <w:bookmarkEnd w:id="2113"/>
      <w:bookmarkEnd w:id="2114"/>
      <w:bookmarkEnd w:id="2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2145857"/>
      <w:bookmarkStart w:id="2117" w:name="_ETM_Q1_2144391"/>
      <w:bookmarkStart w:id="2118" w:name="_ETM_Q1_2145857"/>
      <w:bookmarkStart w:id="2119" w:name="_ETM_Q1_2144391"/>
      <w:bookmarkEnd w:id="2118"/>
      <w:bookmarkEnd w:id="2119"/>
    </w:p>
    <w:p>
      <w:pPr>
        <w:pStyle w:val="Style14"/>
        <w:keepNext w:val="true"/>
        <w:rPr/>
      </w:pPr>
      <w:bookmarkStart w:id="2120" w:name="ET_speaker_576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1" w:name="_ETM_Q1_2142170"/>
      <w:bookmarkStart w:id="2122" w:name="_ETM_Q1_2141917"/>
      <w:bookmarkStart w:id="2123" w:name="_ETM_Q1_2146837"/>
      <w:bookmarkStart w:id="2124" w:name="_ETM_Q1_2146733"/>
      <w:bookmarkEnd w:id="2121"/>
      <w:bookmarkEnd w:id="2122"/>
      <w:bookmarkEnd w:id="2123"/>
      <w:bookmarkEnd w:id="2124"/>
      <w:r>
        <w:rPr>
          <w:rtl w:val="true"/>
          <w:lang w:eastAsia="he-IL"/>
        </w:rPr>
        <w:t>בוצע</w:t>
      </w:r>
      <w:r>
        <w:rPr>
          <w:rtl w:val="true"/>
          <w:lang w:eastAsia="he-IL"/>
        </w:rPr>
        <w:t xml:space="preserve">. </w:t>
      </w:r>
      <w:bookmarkStart w:id="2125" w:name="_ETM_Q1_2142701"/>
      <w:bookmarkEnd w:id="2125"/>
      <w:r>
        <w:rPr>
          <w:rtl w:val="true"/>
          <w:lang w:eastAsia="he-IL"/>
        </w:rPr>
        <w:t>אני שיפצתי בלוק בקריית ש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2147861"/>
      <w:bookmarkStart w:id="2127" w:name="_ETM_Q1_2147741"/>
      <w:bookmarkStart w:id="2128" w:name="_ETM_Q1_2147861"/>
      <w:bookmarkStart w:id="2129" w:name="_ETM_Q1_2147741"/>
      <w:bookmarkEnd w:id="2128"/>
      <w:bookmarkEnd w:id="2129"/>
    </w:p>
    <w:p>
      <w:pPr>
        <w:pStyle w:val="Style31"/>
        <w:keepNext w:val="true"/>
        <w:rPr/>
      </w:pPr>
      <w:bookmarkStart w:id="2130" w:name="ET_yor_506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2145733"/>
      <w:bookmarkStart w:id="2132" w:name="_ETM_Q1_2145461"/>
      <w:bookmarkStart w:id="2133" w:name="_ETM_Q1_2150114"/>
      <w:bookmarkEnd w:id="2131"/>
      <w:bookmarkEnd w:id="2132"/>
      <w:bookmarkEnd w:id="21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וצע בהיקפים שרצינו</w:t>
      </w:r>
      <w:r>
        <w:rPr>
          <w:rtl w:val="true"/>
          <w:lang w:eastAsia="he-IL"/>
        </w:rPr>
        <w:t>.</w:t>
      </w:r>
      <w:bookmarkStart w:id="2134" w:name="_ETM_Q1_2149971"/>
      <w:bookmarkEnd w:id="2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2150903"/>
      <w:bookmarkStart w:id="2136" w:name="_ETM_Q1_2150073"/>
      <w:bookmarkStart w:id="2137" w:name="_ETM_Q1_2150903"/>
      <w:bookmarkStart w:id="2138" w:name="_ETM_Q1_2150073"/>
      <w:bookmarkEnd w:id="2137"/>
      <w:bookmarkEnd w:id="2138"/>
    </w:p>
    <w:p>
      <w:pPr>
        <w:pStyle w:val="Style14"/>
        <w:keepNext w:val="true"/>
        <w:rPr/>
      </w:pPr>
      <w:bookmarkStart w:id="2139" w:name="ET_speaker_576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0" w:name="_ETM_Q1_2147236"/>
      <w:bookmarkStart w:id="2141" w:name="_ETM_Q1_2146977"/>
      <w:bookmarkStart w:id="2142" w:name="_ETM_Q1_2151927"/>
      <w:bookmarkStart w:id="2143" w:name="_ETM_Q1_2151803"/>
      <w:bookmarkEnd w:id="2140"/>
      <w:bookmarkEnd w:id="2141"/>
      <w:bookmarkEnd w:id="2142"/>
      <w:bookmarkEnd w:id="2143"/>
      <w:r>
        <w:rPr>
          <w:rtl w:val="true"/>
          <w:lang w:eastAsia="he-IL"/>
        </w:rPr>
        <w:t xml:space="preserve">כי </w:t>
      </w:r>
      <w:bookmarkStart w:id="2144" w:name="_ETM_Q1_2148162"/>
      <w:bookmarkEnd w:id="2144"/>
      <w:r>
        <w:rPr>
          <w:rtl w:val="true"/>
          <w:lang w:eastAsia="he-IL"/>
        </w:rPr>
        <w:t>עצרתם את המימון</w:t>
      </w:r>
      <w:r>
        <w:rPr>
          <w:rtl w:val="true"/>
          <w:lang w:eastAsia="he-IL"/>
        </w:rPr>
        <w:t xml:space="preserve">. </w:t>
      </w:r>
      <w:bookmarkStart w:id="2145" w:name="_ETM_Q1_2150178"/>
      <w:bookmarkStart w:id="2146" w:name="_ETM_Q1_2149917"/>
      <w:bookmarkStart w:id="2147" w:name="_ETM_Q1_2152651"/>
      <w:bookmarkStart w:id="2148" w:name="_ETM_Q1_2152547"/>
      <w:bookmarkEnd w:id="2145"/>
      <w:bookmarkEnd w:id="2146"/>
      <w:bookmarkEnd w:id="2147"/>
      <w:bookmarkEnd w:id="2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2150545"/>
      <w:bookmarkStart w:id="2150" w:name="_ETM_Q1_2150448"/>
      <w:bookmarkStart w:id="2151" w:name="_ETM_Q1_2150545"/>
      <w:bookmarkStart w:id="2152" w:name="_ETM_Q1_2150448"/>
      <w:bookmarkEnd w:id="2151"/>
      <w:bookmarkEnd w:id="2152"/>
    </w:p>
    <w:p>
      <w:pPr>
        <w:pStyle w:val="Style31"/>
        <w:keepNext w:val="true"/>
        <w:rPr/>
      </w:pPr>
      <w:bookmarkStart w:id="2153" w:name="ET_yor_506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2149647"/>
      <w:bookmarkStart w:id="2155" w:name="_ETM_Q1_2149392"/>
      <w:bookmarkStart w:id="2156" w:name="_ETM_Q1_2151264"/>
      <w:bookmarkEnd w:id="2154"/>
      <w:bookmarkEnd w:id="2155"/>
      <w:bookmarkEnd w:id="2156"/>
      <w:r>
        <w:rPr>
          <w:rtl w:val="true"/>
          <w:lang w:eastAsia="he-IL"/>
        </w:rPr>
        <w:t>לא אני עצרתי את המי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2154550"/>
      <w:bookmarkStart w:id="2158" w:name="_ETM_Q1_2153679"/>
      <w:bookmarkStart w:id="2159" w:name="_ETM_Q1_2153558"/>
      <w:bookmarkStart w:id="2160" w:name="_ETM_Q1_2154550"/>
      <w:bookmarkStart w:id="2161" w:name="_ETM_Q1_2153679"/>
      <w:bookmarkStart w:id="2162" w:name="_ETM_Q1_2153558"/>
      <w:bookmarkEnd w:id="2160"/>
      <w:bookmarkEnd w:id="2161"/>
      <w:bookmarkEnd w:id="2162"/>
    </w:p>
    <w:p>
      <w:pPr>
        <w:pStyle w:val="Style14"/>
        <w:keepNext w:val="true"/>
        <w:rPr/>
      </w:pPr>
      <w:bookmarkStart w:id="2163" w:name="ET_speaker_576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2155551"/>
      <w:bookmarkStart w:id="2165" w:name="_ETM_Q1_2155444"/>
      <w:bookmarkEnd w:id="2164"/>
      <w:bookmarkEnd w:id="2165"/>
      <w:r>
        <w:rPr>
          <w:rtl w:val="true"/>
          <w:lang w:eastAsia="he-IL"/>
        </w:rPr>
        <w:t xml:space="preserve">אני </w:t>
      </w:r>
      <w:bookmarkStart w:id="2166" w:name="_ETM_Q1_2155803"/>
      <w:bookmarkEnd w:id="2166"/>
      <w:r>
        <w:rPr>
          <w:rtl w:val="true"/>
          <w:lang w:eastAsia="he-IL"/>
        </w:rPr>
        <w:t xml:space="preserve">הבאתי </w:t>
      </w:r>
      <w:bookmarkStart w:id="2167" w:name="_ETM_Q1_2152294"/>
      <w:bookmarkStart w:id="2168" w:name="_ETM_Q1_2152041"/>
      <w:bookmarkEnd w:id="2167"/>
      <w:bookmarkEnd w:id="2168"/>
      <w:r>
        <w:rPr>
          <w:rtl w:val="true"/>
          <w:lang w:eastAsia="he-IL"/>
        </w:rPr>
        <w:t xml:space="preserve">את המאות מיליונים הראשונים למיגון </w:t>
      </w:r>
      <w:bookmarkStart w:id="2169" w:name="_ETM_Q1_2153619"/>
      <w:bookmarkStart w:id="2170" w:name="_ETM_Q1_2153344"/>
      <w:bookmarkEnd w:id="2169"/>
      <w:bookmarkEnd w:id="2170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2156161"/>
      <w:bookmarkStart w:id="2172" w:name="_ETM_Q1_2154960"/>
      <w:bookmarkStart w:id="2173" w:name="_ETM_Q1_2154835"/>
      <w:bookmarkStart w:id="2174" w:name="_ETM_Q1_2156161"/>
      <w:bookmarkStart w:id="2175" w:name="_ETM_Q1_2154960"/>
      <w:bookmarkStart w:id="2176" w:name="_ETM_Q1_2154835"/>
      <w:bookmarkEnd w:id="2174"/>
      <w:bookmarkEnd w:id="2175"/>
      <w:bookmarkEnd w:id="2176"/>
    </w:p>
    <w:p>
      <w:pPr>
        <w:pStyle w:val="Style14"/>
        <w:keepNext w:val="true"/>
        <w:rPr/>
      </w:pPr>
      <w:bookmarkStart w:id="2177" w:name="ET_speaker_623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2157139"/>
      <w:bookmarkStart w:id="2179" w:name="_ETM_Q1_2157003"/>
      <w:bookmarkEnd w:id="2178"/>
      <w:bookmarkEnd w:id="21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2153977"/>
      <w:bookmarkStart w:id="2181" w:name="_ETM_Q1_2153516"/>
      <w:bookmarkStart w:id="2182" w:name="_ETM_Q1_2153275"/>
      <w:bookmarkStart w:id="2183" w:name="_ETM_Q1_2158189"/>
      <w:bookmarkStart w:id="2184" w:name="_ETM_Q1_2158075"/>
      <w:bookmarkStart w:id="2185" w:name="_ETM_Q1_2153977"/>
      <w:bookmarkStart w:id="2186" w:name="_ETM_Q1_2153516"/>
      <w:bookmarkStart w:id="2187" w:name="_ETM_Q1_2153275"/>
      <w:bookmarkStart w:id="2188" w:name="_ETM_Q1_2158189"/>
      <w:bookmarkStart w:id="2189" w:name="_ETM_Q1_2158075"/>
      <w:bookmarkEnd w:id="2185"/>
      <w:bookmarkEnd w:id="2186"/>
      <w:bookmarkEnd w:id="2187"/>
      <w:bookmarkEnd w:id="2188"/>
      <w:bookmarkEnd w:id="2189"/>
    </w:p>
    <w:p>
      <w:pPr>
        <w:pStyle w:val="Style14"/>
        <w:keepNext w:val="true"/>
        <w:rPr/>
      </w:pPr>
      <w:bookmarkStart w:id="2190" w:name="ET_speaker_576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1" w:name="_ETM_Q1_2154926"/>
      <w:bookmarkStart w:id="2192" w:name="_ETM_Q1_2154793"/>
      <w:bookmarkEnd w:id="2191"/>
      <w:bookmarkEnd w:id="2192"/>
      <w:r>
        <w:rPr>
          <w:rtl w:val="true"/>
          <w:lang w:eastAsia="he-IL"/>
        </w:rPr>
        <w:t xml:space="preserve">אני שר בממשלה </w:t>
      </w:r>
      <w:bookmarkStart w:id="2193" w:name="_ETM_Q1_2157137"/>
      <w:bookmarkEnd w:id="2193"/>
      <w:r>
        <w:rPr>
          <w:rtl w:val="true"/>
          <w:lang w:eastAsia="he-IL"/>
        </w:rPr>
        <w:t>שהביא</w:t>
      </w:r>
      <w:bookmarkStart w:id="2194" w:name="_ETM_Q1_2156842"/>
      <w:bookmarkStart w:id="2195" w:name="_ETM_Q1_2156572"/>
      <w:bookmarkEnd w:id="2194"/>
      <w:bookmarkEnd w:id="219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2158949"/>
      <w:bookmarkStart w:id="2197" w:name="_ETM_Q1_2158843"/>
      <w:bookmarkStart w:id="2198" w:name="_ETM_Q1_2158949"/>
      <w:bookmarkStart w:id="2199" w:name="_ETM_Q1_2158843"/>
      <w:bookmarkEnd w:id="2198"/>
      <w:bookmarkEnd w:id="2199"/>
    </w:p>
    <w:p>
      <w:pPr>
        <w:pStyle w:val="Style31"/>
        <w:keepNext w:val="true"/>
        <w:rPr/>
      </w:pPr>
      <w:bookmarkStart w:id="2200" w:name="ET_yor_506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2157712"/>
      <w:bookmarkStart w:id="2202" w:name="_ETM_Q1_2157451"/>
      <w:bookmarkStart w:id="2203" w:name="_ETM_Q1_2160106"/>
      <w:bookmarkEnd w:id="2201"/>
      <w:bookmarkEnd w:id="2202"/>
      <w:bookmarkEnd w:id="2203"/>
      <w:r>
        <w:rPr>
          <w:rtl w:val="true"/>
          <w:lang w:eastAsia="he-IL"/>
        </w:rPr>
        <w:t>והייתה</w:t>
      </w:r>
      <w:bookmarkStart w:id="2204" w:name="_ETM_Q1_2156732"/>
      <w:bookmarkStart w:id="2205" w:name="_ETM_Q1_2156470"/>
      <w:bookmarkEnd w:id="2204"/>
      <w:bookmarkEnd w:id="2205"/>
      <w:r>
        <w:rPr>
          <w:rtl w:val="true"/>
          <w:lang w:eastAsia="he-IL"/>
        </w:rPr>
        <w:t xml:space="preserve"> החלטה על סכום מסו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2159451"/>
      <w:bookmarkStart w:id="2207" w:name="_ETM_Q1_2158890"/>
      <w:bookmarkStart w:id="2208" w:name="_ETM_Q1_2158629"/>
      <w:bookmarkStart w:id="2209" w:name="_ETM_Q1_2161236"/>
      <w:bookmarkStart w:id="2210" w:name="_ETM_Q1_2161120"/>
      <w:bookmarkStart w:id="2211" w:name="_ETM_Q1_2159451"/>
      <w:bookmarkStart w:id="2212" w:name="_ETM_Q1_2158890"/>
      <w:bookmarkStart w:id="2213" w:name="_ETM_Q1_2158629"/>
      <w:bookmarkStart w:id="2214" w:name="_ETM_Q1_2161236"/>
      <w:bookmarkStart w:id="2215" w:name="_ETM_Q1_2161120"/>
      <w:bookmarkEnd w:id="2211"/>
      <w:bookmarkEnd w:id="2212"/>
      <w:bookmarkEnd w:id="2213"/>
      <w:bookmarkEnd w:id="2214"/>
      <w:bookmarkEnd w:id="2215"/>
    </w:p>
    <w:p>
      <w:pPr>
        <w:pStyle w:val="Style14"/>
        <w:keepNext w:val="true"/>
        <w:rPr/>
      </w:pPr>
      <w:bookmarkStart w:id="2216" w:name="ET_speaker_576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2160483"/>
      <w:bookmarkStart w:id="2218" w:name="_ETM_Q1_2160383"/>
      <w:bookmarkEnd w:id="2217"/>
      <w:bookmarkEnd w:id="2218"/>
      <w:r>
        <w:rPr>
          <w:rtl w:val="true"/>
          <w:lang w:eastAsia="he-IL"/>
        </w:rPr>
        <w:t xml:space="preserve">בלי </w:t>
      </w:r>
      <w:bookmarkStart w:id="2219" w:name="_ETM_Q1_2163295"/>
      <w:bookmarkEnd w:id="2219"/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כסף</w:t>
      </w:r>
      <w:r>
        <w:rPr>
          <w:rtl w:val="true"/>
          <w:lang w:eastAsia="he-IL"/>
        </w:rPr>
        <w:t>.</w:t>
      </w:r>
      <w:bookmarkStart w:id="2220" w:name="_ETM_Q1_2161436"/>
      <w:bookmarkStart w:id="2221" w:name="_ETM_Q1_2160974"/>
      <w:bookmarkStart w:id="2222" w:name="_ETM_Q1_2160734"/>
      <w:bookmarkEnd w:id="2220"/>
      <w:bookmarkEnd w:id="2221"/>
      <w:bookmarkEnd w:id="2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2161542"/>
      <w:bookmarkStart w:id="2224" w:name="_ETM_Q1_2161542"/>
      <w:bookmarkEnd w:id="2224"/>
    </w:p>
    <w:p>
      <w:pPr>
        <w:pStyle w:val="Style31"/>
        <w:keepNext w:val="true"/>
        <w:rPr/>
      </w:pPr>
      <w:bookmarkStart w:id="2225" w:name="ET_yor_506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2162687"/>
      <w:bookmarkEnd w:id="2226"/>
      <w:r>
        <w:rPr>
          <w:rtl w:val="true"/>
          <w:lang w:eastAsia="he-IL"/>
        </w:rPr>
        <w:t>בלי ביצוע</w:t>
      </w:r>
      <w:bookmarkStart w:id="2227" w:name="_ETM_Q1_2160668"/>
      <w:bookmarkStart w:id="2228" w:name="_ETM_Q1_2160423"/>
      <w:bookmarkEnd w:id="2227"/>
      <w:bookmarkEnd w:id="222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לי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א ה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 את ההחלטה</w:t>
      </w:r>
      <w:r>
        <w:rPr>
          <w:rtl w:val="true"/>
          <w:lang w:eastAsia="he-IL"/>
        </w:rPr>
        <w:t xml:space="preserve">. </w:t>
      </w:r>
      <w:bookmarkStart w:id="2229" w:name="_ETM_Q1_2165592"/>
      <w:bookmarkStart w:id="2230" w:name="_ETM_Q1_2165355"/>
      <w:bookmarkEnd w:id="2229"/>
      <w:bookmarkEnd w:id="2230"/>
      <w:r>
        <w:rPr>
          <w:rtl w:val="true"/>
          <w:lang w:eastAsia="he-IL"/>
        </w:rPr>
        <w:t>גם אנחנו מביאים החלטות</w:t>
      </w:r>
      <w:r>
        <w:rPr>
          <w:rtl w:val="true"/>
          <w:lang w:eastAsia="he-IL"/>
        </w:rPr>
        <w:t>.</w:t>
      </w:r>
      <w:bookmarkStart w:id="2231" w:name="_ETM_Q1_2165053"/>
      <w:bookmarkStart w:id="2232" w:name="_ETM_Q1_2164812"/>
      <w:bookmarkEnd w:id="2231"/>
      <w:bookmarkEnd w:id="2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2167003"/>
      <w:bookmarkStart w:id="2234" w:name="_ETM_Q1_2166308"/>
      <w:bookmarkStart w:id="2235" w:name="_ETM_Q1_2166186"/>
      <w:bookmarkStart w:id="2236" w:name="_ETM_Q1_2167003"/>
      <w:bookmarkStart w:id="2237" w:name="_ETM_Q1_2166308"/>
      <w:bookmarkStart w:id="2238" w:name="_ETM_Q1_2166186"/>
      <w:bookmarkEnd w:id="2236"/>
      <w:bookmarkEnd w:id="2237"/>
      <w:bookmarkEnd w:id="2238"/>
    </w:p>
    <w:p>
      <w:pPr>
        <w:pStyle w:val="Style14"/>
        <w:keepNext w:val="true"/>
        <w:rPr/>
      </w:pPr>
      <w:bookmarkStart w:id="2239" w:name="ET_speaker_576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2168006"/>
      <w:bookmarkStart w:id="2241" w:name="_ETM_Q1_2167899"/>
      <w:bookmarkEnd w:id="2240"/>
      <w:bookmarkEnd w:id="2241"/>
      <w:r>
        <w:rPr>
          <w:rtl w:val="true"/>
          <w:lang w:eastAsia="he-IL"/>
        </w:rPr>
        <w:t xml:space="preserve">אני </w:t>
      </w:r>
      <w:bookmarkStart w:id="2242" w:name="_ETM_Q1_2168234"/>
      <w:bookmarkEnd w:id="2242"/>
      <w:r>
        <w:rPr>
          <w:rtl w:val="true"/>
          <w:lang w:eastAsia="he-IL"/>
        </w:rPr>
        <w:t xml:space="preserve">הבאתי </w:t>
      </w:r>
      <w:bookmarkStart w:id="2243" w:name="_ETM_Q1_2164756"/>
      <w:bookmarkStart w:id="2244" w:name="_ETM_Q1_2164512"/>
      <w:bookmarkEnd w:id="2243"/>
      <w:bookmarkEnd w:id="2244"/>
      <w:r>
        <w:rPr>
          <w:rtl w:val="true"/>
          <w:lang w:eastAsia="he-IL"/>
        </w:rPr>
        <w:t>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bookmarkStart w:id="2245" w:name="_ETM_Q1_2165975"/>
      <w:bookmarkStart w:id="2246" w:name="_ETM_Q1_2165730"/>
      <w:bookmarkEnd w:id="2245"/>
      <w:bookmarkEnd w:id="2246"/>
      <w:r>
        <w:rPr>
          <w:rtl w:val="true"/>
          <w:lang w:eastAsia="he-IL"/>
        </w:rPr>
        <w:t>לא עם כסף</w:t>
      </w:r>
      <w:bookmarkStart w:id="2247" w:name="_ETM_Q1_2168184"/>
      <w:bookmarkEnd w:id="2247"/>
      <w:r>
        <w:rPr>
          <w:rtl w:val="true"/>
          <w:lang w:eastAsia="he-IL"/>
        </w:rPr>
        <w:t xml:space="preserve"> – עם תקציב</w:t>
      </w:r>
      <w:r>
        <w:rPr>
          <w:rtl w:val="true"/>
          <w:lang w:eastAsia="he-IL"/>
        </w:rPr>
        <w:t xml:space="preserve">. </w:t>
      </w:r>
      <w:bookmarkStart w:id="2248" w:name="_ETM_Q1_2167626"/>
      <w:bookmarkStart w:id="2249" w:name="_ETM_Q1_2167385"/>
      <w:bookmarkEnd w:id="2248"/>
      <w:bookmarkEnd w:id="2249"/>
      <w:r>
        <w:rPr>
          <w:rtl w:val="true"/>
          <w:lang w:eastAsia="he-IL"/>
        </w:rPr>
        <w:t>אל ת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250" w:name="_ETM_Q1_2169350"/>
      <w:bookmarkEnd w:id="2250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  <w:bookmarkStart w:id="2251" w:name="_ETM_Q1_2164296"/>
      <w:bookmarkStart w:id="2252" w:name="_ETM_Q1_2164051"/>
      <w:bookmarkStart w:id="2253" w:name="_ETM_Q1_2168688"/>
      <w:bookmarkStart w:id="2254" w:name="_ETM_Q1_2168424"/>
      <w:bookmarkEnd w:id="2251"/>
      <w:bookmarkEnd w:id="2252"/>
      <w:bookmarkEnd w:id="2253"/>
      <w:bookmarkEnd w:id="2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2164752"/>
      <w:bookmarkStart w:id="2256" w:name="_ETM_Q1_2164627"/>
      <w:bookmarkStart w:id="2257" w:name="_ETM_Q1_2164752"/>
      <w:bookmarkStart w:id="2258" w:name="_ETM_Q1_2164627"/>
      <w:bookmarkEnd w:id="2257"/>
      <w:bookmarkEnd w:id="2258"/>
    </w:p>
    <w:p>
      <w:pPr>
        <w:pStyle w:val="Style14"/>
        <w:keepNext w:val="true"/>
        <w:rPr/>
      </w:pPr>
      <w:bookmarkStart w:id="2259" w:name="ET_speaker_623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2166229"/>
      <w:bookmarkStart w:id="2261" w:name="_ETM_Q1_2165973"/>
      <w:bookmarkStart w:id="2262" w:name="_ETM_Q1_2165717"/>
      <w:bookmarkStart w:id="2263" w:name="_ETM_Q1_2165464"/>
      <w:bookmarkStart w:id="2264" w:name="_ETM_Q1_2166292"/>
      <w:bookmarkStart w:id="2265" w:name="_ETM_Q1_2166185"/>
      <w:bookmarkEnd w:id="2260"/>
      <w:bookmarkEnd w:id="2261"/>
      <w:bookmarkEnd w:id="2262"/>
      <w:bookmarkEnd w:id="2263"/>
      <w:bookmarkEnd w:id="2264"/>
      <w:bookmarkEnd w:id="226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266" w:name="_ETM_Q1_2166515"/>
      <w:bookmarkStart w:id="2267" w:name="_ETM_Q1_2166266"/>
      <w:bookmarkEnd w:id="2266"/>
      <w:bookmarkEnd w:id="2267"/>
      <w:r>
        <w:rPr>
          <w:rtl w:val="true"/>
          <w:lang w:eastAsia="he-IL"/>
        </w:rPr>
        <w:t xml:space="preserve">יש פה </w:t>
      </w:r>
      <w:bookmarkStart w:id="2268" w:name="_ETM_Q1_2167005"/>
      <w:bookmarkEnd w:id="2268"/>
      <w:r>
        <w:rPr>
          <w:rtl w:val="true"/>
          <w:lang w:eastAsia="he-IL"/>
        </w:rPr>
        <w:t>דיירים</w:t>
      </w:r>
      <w:bookmarkStart w:id="2269" w:name="_ETM_Q1_2168696"/>
      <w:bookmarkStart w:id="2270" w:name="_ETM_Q1_2168456"/>
      <w:bookmarkEnd w:id="2269"/>
      <w:bookmarkEnd w:id="22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נס דיור ציבורי שאנחנו </w:t>
      </w:r>
      <w:bookmarkStart w:id="2271" w:name="_ETM_Q1_2176398"/>
      <w:bookmarkEnd w:id="2271"/>
      <w:r>
        <w:rPr>
          <w:rtl w:val="true"/>
          <w:lang w:eastAsia="he-IL"/>
        </w:rPr>
        <w:t>עושים להם כדי לכבד את ה</w:t>
      </w:r>
      <w:bookmarkStart w:id="2272" w:name="_ETM_Q1_2175217"/>
      <w:bookmarkStart w:id="2273" w:name="_ETM_Q1_2174967"/>
      <w:bookmarkEnd w:id="2272"/>
      <w:bookmarkEnd w:id="2273"/>
      <w:r>
        <w:rPr>
          <w:rtl w:val="true"/>
          <w:lang w:eastAsia="he-IL"/>
        </w:rPr>
        <w:t>י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גון הוא </w:t>
      </w:r>
      <w:bookmarkStart w:id="2274" w:name="_ETM_Q1_2180801"/>
      <w:bookmarkEnd w:id="2274"/>
      <w:r>
        <w:rPr>
          <w:rtl w:val="true"/>
          <w:lang w:eastAsia="he-IL"/>
        </w:rPr>
        <w:t>צד אחד</w:t>
      </w:r>
      <w:r>
        <w:rPr>
          <w:rtl w:val="true"/>
          <w:lang w:eastAsia="he-IL"/>
        </w:rPr>
        <w:t xml:space="preserve">, </w:t>
      </w:r>
      <w:bookmarkStart w:id="2275" w:name="_ETM_Q1_2177347"/>
      <w:bookmarkStart w:id="2276" w:name="_ETM_Q1_2177080"/>
      <w:bookmarkEnd w:id="2275"/>
      <w:bookmarkEnd w:id="2276"/>
      <w:r>
        <w:rPr>
          <w:rtl w:val="true"/>
          <w:lang w:eastAsia="he-IL"/>
        </w:rPr>
        <w:t xml:space="preserve">וכמובן שהדבר השני הוא שיטפונות </w:t>
      </w:r>
      <w:bookmarkStart w:id="2277" w:name="_ETM_Q1_2179624"/>
      <w:bookmarkStart w:id="2278" w:name="_ETM_Q1_2179352"/>
      <w:bookmarkEnd w:id="2277"/>
      <w:bookmarkEnd w:id="2278"/>
      <w:r>
        <w:rPr>
          <w:rtl w:val="true"/>
          <w:lang w:eastAsia="he-IL"/>
        </w:rPr>
        <w:t xml:space="preserve">ורעידות אדמה – </w:t>
      </w:r>
      <w:bookmarkStart w:id="2279" w:name="_ETM_Q1_2181615"/>
      <w:bookmarkEnd w:id="2279"/>
      <w:r>
        <w:rPr>
          <w:rtl w:val="true"/>
          <w:lang w:eastAsia="he-IL"/>
        </w:rPr>
        <w:t>יש מקומות שאינם מחוזקים כראוי</w:t>
      </w:r>
      <w:r>
        <w:rPr>
          <w:rtl w:val="true"/>
          <w:lang w:eastAsia="he-IL"/>
        </w:rPr>
        <w:t xml:space="preserve">. </w:t>
      </w:r>
      <w:bookmarkStart w:id="2280" w:name="_ETM_Q1_2182946"/>
      <w:bookmarkStart w:id="2281" w:name="_ETM_Q1_2182689"/>
      <w:bookmarkEnd w:id="2280"/>
      <w:bookmarkEnd w:id="2281"/>
      <w:r>
        <w:rPr>
          <w:rtl w:val="true"/>
          <w:lang w:eastAsia="he-IL"/>
        </w:rPr>
        <w:t>לגבי חיזוק המבנים ותוכניות לחיזוק</w:t>
      </w:r>
      <w:bookmarkStart w:id="2282" w:name="_ETM_Q1_2189391"/>
      <w:bookmarkEnd w:id="2282"/>
      <w:r>
        <w:rPr>
          <w:rtl w:val="true"/>
          <w:lang w:eastAsia="he-IL"/>
        </w:rPr>
        <w:t xml:space="preserve"> מבנים</w:t>
      </w:r>
      <w:r>
        <w:rPr>
          <w:rtl w:val="true"/>
          <w:lang w:eastAsia="he-IL"/>
        </w:rPr>
        <w:t xml:space="preserve">, </w:t>
      </w:r>
      <w:bookmarkStart w:id="2283" w:name="_ETM_Q1_2187301"/>
      <w:bookmarkStart w:id="2284" w:name="_ETM_Q1_2187065"/>
      <w:bookmarkEnd w:id="2283"/>
      <w:bookmarkEnd w:id="2284"/>
      <w:r>
        <w:rPr>
          <w:rtl w:val="true"/>
          <w:lang w:eastAsia="he-IL"/>
        </w:rPr>
        <w:t>בכל פעם הן מאו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285" w:name="_ETM_Q1_2188553"/>
      <w:bookmarkStart w:id="2286" w:name="_ETM_Q1_2188305"/>
      <w:bookmarkEnd w:id="2285"/>
      <w:bookmarkEnd w:id="2286"/>
      <w:r>
        <w:rPr>
          <w:rtl w:val="true"/>
          <w:lang w:eastAsia="he-IL"/>
        </w:rPr>
        <w:t>ביכול</w:t>
      </w:r>
      <w:r>
        <w:rPr>
          <w:rtl w:val="true"/>
          <w:lang w:eastAsia="he-IL"/>
        </w:rPr>
        <w:t xml:space="preserve">, </w:t>
      </w:r>
      <w:bookmarkStart w:id="2287" w:name="_ETM_Q1_2187223"/>
      <w:bookmarkStart w:id="2288" w:name="_ETM_Q1_2186977"/>
      <w:bookmarkEnd w:id="2287"/>
      <w:bookmarkEnd w:id="2288"/>
      <w:r>
        <w:rPr>
          <w:rtl w:val="true"/>
          <w:lang w:eastAsia="he-IL"/>
        </w:rPr>
        <w:t>מוציאי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דמה </w:t>
      </w:r>
      <w:bookmarkStart w:id="2289" w:name="_ETM_Q1_2189352"/>
      <w:bookmarkStart w:id="2290" w:name="_ETM_Q1_2189068"/>
      <w:bookmarkEnd w:id="2289"/>
      <w:bookmarkEnd w:id="2290"/>
      <w:r>
        <w:rPr>
          <w:rtl w:val="true"/>
          <w:lang w:eastAsia="he-IL"/>
        </w:rPr>
        <w:t>-</w:t>
      </w:r>
      <w:bookmarkStart w:id="2291" w:name="_ETM_Q1_2189610"/>
      <w:bookmarkEnd w:id="2291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2190132"/>
      <w:bookmarkStart w:id="2293" w:name="_ETM_Q1_2190021"/>
      <w:bookmarkStart w:id="2294" w:name="_ETM_Q1_2190132"/>
      <w:bookmarkStart w:id="2295" w:name="_ETM_Q1_2190021"/>
      <w:bookmarkEnd w:id="2294"/>
      <w:bookmarkEnd w:id="2295"/>
    </w:p>
    <w:p>
      <w:pPr>
        <w:pStyle w:val="Style31"/>
        <w:keepNext w:val="true"/>
        <w:rPr/>
      </w:pPr>
      <w:bookmarkStart w:id="2296" w:name="ET_yor_506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2191162"/>
      <w:bookmarkEnd w:id="2297"/>
      <w:r>
        <w:rPr>
          <w:rtl w:val="true"/>
          <w:lang w:eastAsia="he-IL"/>
        </w:rPr>
        <w:t>ספציפית לדיור הציבו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2191316"/>
      <w:bookmarkStart w:id="2299" w:name="_ETM_Q1_2191059"/>
      <w:bookmarkStart w:id="2300" w:name="_ETM_Q1_2195506"/>
      <w:bookmarkStart w:id="2301" w:name="_ETM_Q1_2195397"/>
      <w:bookmarkStart w:id="2302" w:name="_ETM_Q1_2191316"/>
      <w:bookmarkStart w:id="2303" w:name="_ETM_Q1_2191059"/>
      <w:bookmarkStart w:id="2304" w:name="_ETM_Q1_2195506"/>
      <w:bookmarkStart w:id="2305" w:name="_ETM_Q1_2195397"/>
      <w:bookmarkEnd w:id="2302"/>
      <w:bookmarkEnd w:id="2303"/>
      <w:bookmarkEnd w:id="2304"/>
      <w:bookmarkEnd w:id="2305"/>
    </w:p>
    <w:p>
      <w:pPr>
        <w:pStyle w:val="Style14"/>
        <w:keepNext w:val="true"/>
        <w:rPr/>
      </w:pPr>
      <w:bookmarkStart w:id="2306" w:name="ET_speaker_623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7" w:name="_ETM_Q1_2193499"/>
      <w:bookmarkEnd w:id="2307"/>
      <w:r>
        <w:rPr>
          <w:rtl w:val="true"/>
          <w:lang w:eastAsia="he-IL"/>
        </w:rPr>
        <w:t>א</w:t>
      </w:r>
      <w:bookmarkStart w:id="2308" w:name="_ETM_Q1_2193620"/>
      <w:bookmarkEnd w:id="2308"/>
      <w:r>
        <w:rPr>
          <w:rtl w:val="true"/>
          <w:lang w:eastAsia="he-IL"/>
        </w:rPr>
        <w:t>לה המבנים שהכי בסיכון היום</w:t>
      </w:r>
      <w:r>
        <w:rPr>
          <w:rtl w:val="true"/>
          <w:lang w:eastAsia="he-IL"/>
        </w:rPr>
        <w:t xml:space="preserve">; </w:t>
      </w:r>
      <w:bookmarkStart w:id="2309" w:name="_ETM_Q1_2195460"/>
      <w:bookmarkStart w:id="2310" w:name="_ETM_Q1_2195204"/>
      <w:bookmarkStart w:id="2311" w:name="_ETM_Q1_2194952"/>
      <w:bookmarkEnd w:id="2309"/>
      <w:bookmarkEnd w:id="2310"/>
      <w:bookmarkEnd w:id="2311"/>
      <w:r>
        <w:rPr>
          <w:rtl w:val="true"/>
          <w:lang w:eastAsia="he-IL"/>
        </w:rPr>
        <w:t>זה בקורלציה</w:t>
      </w:r>
      <w:r>
        <w:rPr>
          <w:rtl w:val="true"/>
          <w:lang w:eastAsia="he-IL"/>
        </w:rPr>
        <w:t>.</w:t>
      </w:r>
      <w:bookmarkStart w:id="2312" w:name="_ETM_Q1_2194664"/>
      <w:bookmarkStart w:id="2313" w:name="_ETM_Q1_2194413"/>
      <w:bookmarkEnd w:id="2312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2196615"/>
      <w:bookmarkStart w:id="2315" w:name="_ETM_Q1_2195013"/>
      <w:bookmarkStart w:id="2316" w:name="_ETM_Q1_2194924"/>
      <w:bookmarkStart w:id="2317" w:name="_ETM_Q1_2196615"/>
      <w:bookmarkStart w:id="2318" w:name="_ETM_Q1_2195013"/>
      <w:bookmarkStart w:id="2319" w:name="_ETM_Q1_2194924"/>
      <w:bookmarkEnd w:id="2317"/>
      <w:bookmarkEnd w:id="2318"/>
      <w:bookmarkEnd w:id="2319"/>
    </w:p>
    <w:p>
      <w:pPr>
        <w:pStyle w:val="Style14"/>
        <w:keepNext w:val="true"/>
        <w:rPr/>
      </w:pPr>
      <w:bookmarkStart w:id="2320" w:name="ET_speaker_576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2197672"/>
      <w:bookmarkStart w:id="2322" w:name="_ETM_Q1_2197563"/>
      <w:bookmarkEnd w:id="2321"/>
      <w:bookmarkEnd w:id="2322"/>
      <w:r>
        <w:rPr>
          <w:rtl w:val="true"/>
          <w:lang w:eastAsia="he-IL"/>
        </w:rPr>
        <w:t>במיקומים הכי מסו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2196409"/>
      <w:bookmarkStart w:id="2324" w:name="_ETM_Q1_2195806"/>
      <w:bookmarkStart w:id="2325" w:name="_ETM_Q1_2195555"/>
      <w:bookmarkStart w:id="2326" w:name="_ETM_Q1_2200507"/>
      <w:bookmarkStart w:id="2327" w:name="_ETM_Q1_2200377"/>
      <w:bookmarkStart w:id="2328" w:name="_ETM_Q1_2196409"/>
      <w:bookmarkStart w:id="2329" w:name="_ETM_Q1_2195806"/>
      <w:bookmarkStart w:id="2330" w:name="_ETM_Q1_2195555"/>
      <w:bookmarkStart w:id="2331" w:name="_ETM_Q1_2200507"/>
      <w:bookmarkStart w:id="2332" w:name="_ETM_Q1_2200377"/>
      <w:bookmarkEnd w:id="2328"/>
      <w:bookmarkEnd w:id="2329"/>
      <w:bookmarkEnd w:id="2330"/>
      <w:bookmarkEnd w:id="2331"/>
      <w:bookmarkEnd w:id="2332"/>
    </w:p>
    <w:p>
      <w:pPr>
        <w:pStyle w:val="Style14"/>
        <w:keepNext w:val="true"/>
        <w:rPr/>
      </w:pPr>
      <w:bookmarkStart w:id="2333" w:name="ET_speaker_623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2197390"/>
      <w:bookmarkStart w:id="2335" w:name="_ETM_Q1_2197290"/>
      <w:bookmarkEnd w:id="2334"/>
      <w:bookmarkEnd w:id="2335"/>
      <w:r>
        <w:rPr>
          <w:rtl w:val="true"/>
          <w:lang w:eastAsia="he-IL"/>
        </w:rPr>
        <w:t>גם במיקומים הכי מסוכנים</w:t>
      </w:r>
      <w:r>
        <w:rPr>
          <w:rtl w:val="true"/>
          <w:lang w:eastAsia="he-IL"/>
        </w:rPr>
        <w:t xml:space="preserve">. </w:t>
      </w:r>
      <w:bookmarkStart w:id="2336" w:name="_ETM_Q1_2197794"/>
      <w:bookmarkStart w:id="2337" w:name="_ETM_Q1_2197525"/>
      <w:bookmarkEnd w:id="2336"/>
      <w:bookmarkEnd w:id="2337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</w:t>
      </w:r>
      <w:bookmarkStart w:id="2338" w:name="_ETM_Q1_2200084"/>
      <w:bookmarkEnd w:id="2338"/>
      <w:r>
        <w:rPr>
          <w:rtl w:val="true"/>
          <w:lang w:eastAsia="he-IL"/>
        </w:rPr>
        <w:t>להם לדבר</w:t>
      </w:r>
      <w:r>
        <w:rPr>
          <w:rtl w:val="true"/>
          <w:lang w:eastAsia="he-IL"/>
        </w:rPr>
        <w:t>.</w:t>
      </w:r>
      <w:bookmarkStart w:id="2339" w:name="_ETM_Q1_2202545"/>
      <w:bookmarkEnd w:id="2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2202664"/>
      <w:bookmarkStart w:id="2341" w:name="_ETM_Q1_2202664"/>
      <w:bookmarkEnd w:id="2341"/>
    </w:p>
    <w:p>
      <w:pPr>
        <w:pStyle w:val="Style31"/>
        <w:keepNext w:val="true"/>
        <w:rPr/>
      </w:pPr>
      <w:bookmarkStart w:id="2342" w:name="ET_yor_506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3" w:name="_ETM_Q1_2199426"/>
      <w:bookmarkStart w:id="2344" w:name="_ETM_Q1_2199158"/>
      <w:bookmarkStart w:id="2345" w:name="_ETM_Q1_2203801"/>
      <w:bookmarkEnd w:id="2343"/>
      <w:bookmarkEnd w:id="2344"/>
      <w:bookmarkEnd w:id="234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רוצה לתת לנו </w:t>
      </w:r>
      <w:bookmarkStart w:id="2346" w:name="_ETM_Q1_2200783"/>
      <w:bookmarkStart w:id="2347" w:name="_ETM_Q1_2200537"/>
      <w:bookmarkEnd w:id="2346"/>
      <w:bookmarkEnd w:id="2347"/>
      <w:r>
        <w:rPr>
          <w:rtl w:val="true"/>
          <w:lang w:eastAsia="he-IL"/>
        </w:rPr>
        <w:t xml:space="preserve">סקירה על </w:t>
      </w:r>
      <w:bookmarkStart w:id="2348" w:name="_ETM_Q1_2201952"/>
      <w:bookmarkEnd w:id="2348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? </w:t>
      </w:r>
      <w:bookmarkStart w:id="2349" w:name="_ETM_Q1_2201405"/>
      <w:bookmarkStart w:id="2350" w:name="_ETM_Q1_2201164"/>
      <w:bookmarkEnd w:id="2349"/>
      <w:bookmarkEnd w:id="2350"/>
      <w:r>
        <w:rPr>
          <w:rtl w:val="true"/>
          <w:lang w:eastAsia="he-IL"/>
        </w:rPr>
        <w:t>מ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תוכניות בחלק שקשור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2206394"/>
      <w:bookmarkStart w:id="2352" w:name="_ETM_Q1_2206272"/>
      <w:bookmarkStart w:id="2353" w:name="_ETM_Q1_2206394"/>
      <w:bookmarkStart w:id="2354" w:name="_ETM_Q1_2206272"/>
      <w:bookmarkEnd w:id="2353"/>
      <w:bookmarkEnd w:id="2354"/>
    </w:p>
    <w:p>
      <w:pPr>
        <w:pStyle w:val="Style35"/>
        <w:keepNext w:val="true"/>
        <w:rPr>
          <w:lang w:eastAsia="he-IL"/>
        </w:rPr>
      </w:pPr>
      <w:bookmarkStart w:id="2355" w:name="ET_guest_נתנאל_לפידות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2219639"/>
      <w:bookmarkStart w:id="2357" w:name="_ETM_Q1_2219390"/>
      <w:bookmarkStart w:id="2358" w:name="_ETM_Q1_2203541"/>
      <w:bookmarkStart w:id="2359" w:name="_ETM_Q1_2203304"/>
      <w:bookmarkEnd w:id="2356"/>
      <w:bookmarkEnd w:id="2357"/>
      <w:bookmarkEnd w:id="2358"/>
      <w:bookmarkEnd w:id="2359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>,</w:t>
      </w:r>
      <w:bookmarkStart w:id="2360" w:name="_ETM_Q1_2219833"/>
      <w:bookmarkStart w:id="2361" w:name="_ETM_Q1_2219600"/>
      <w:bookmarkEnd w:id="2360"/>
      <w:bookmarkEnd w:id="2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הל אגף בכיר נכסים </w:t>
      </w:r>
      <w:bookmarkStart w:id="2362" w:name="_ETM_Q1_2220936"/>
      <w:bookmarkStart w:id="2363" w:name="_ETM_Q1_2220673"/>
      <w:bookmarkStart w:id="2364" w:name="_ETM_Q1_2225150"/>
      <w:bookmarkEnd w:id="2362"/>
      <w:bookmarkEnd w:id="2363"/>
      <w:bookmarkEnd w:id="2364"/>
      <w:r>
        <w:rPr>
          <w:rtl w:val="true"/>
          <w:lang w:eastAsia="he-IL"/>
        </w:rPr>
        <w:t>וחברות במשרד הבינוי ו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כמה סוגיות שעלו</w:t>
      </w:r>
      <w:r>
        <w:rPr>
          <w:rtl w:val="true"/>
          <w:lang w:eastAsia="he-IL"/>
        </w:rPr>
        <w:t>.</w:t>
      </w:r>
      <w:bookmarkStart w:id="2365" w:name="_ETM_Q1_2226126"/>
      <w:bookmarkEnd w:id="2365"/>
      <w:r>
        <w:rPr>
          <w:rtl w:val="true"/>
          <w:lang w:eastAsia="he-IL"/>
        </w:rPr>
        <w:t xml:space="preserve"> </w:t>
      </w:r>
      <w:bookmarkStart w:id="2366" w:name="_ETM_Q1_2226378"/>
      <w:bookmarkEnd w:id="2366"/>
      <w:r>
        <w:rPr>
          <w:rtl w:val="true"/>
          <w:lang w:eastAsia="he-IL"/>
        </w:rPr>
        <w:t xml:space="preserve">אני </w:t>
      </w:r>
      <w:bookmarkStart w:id="2367" w:name="_ETM_Q1_2226765"/>
      <w:bookmarkEnd w:id="2367"/>
      <w:r>
        <w:rPr>
          <w:rtl w:val="true"/>
          <w:lang w:eastAsia="he-IL"/>
        </w:rPr>
        <w:t>אתחיל דווקא מהאחרונה – הנושא של המענקים לבניי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>.</w:t>
      </w:r>
      <w:bookmarkStart w:id="2368" w:name="_ETM_Q1_2230701"/>
      <w:bookmarkStart w:id="2369" w:name="_ETM_Q1_2230450"/>
      <w:bookmarkEnd w:id="2368"/>
      <w:bookmarkEnd w:id="2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ייחסות</w:t>
      </w:r>
      <w:bookmarkStart w:id="2370" w:name="_ETM_Q1_2233336"/>
      <w:bookmarkEnd w:id="2370"/>
      <w:r>
        <w:rPr>
          <w:rtl w:val="true"/>
          <w:lang w:eastAsia="he-IL"/>
        </w:rPr>
        <w:t xml:space="preserve"> היא </w:t>
      </w:r>
      <w:bookmarkStart w:id="2371" w:name="_ETM_Q1_2232691"/>
      <w:bookmarkStart w:id="2372" w:name="_ETM_Q1_2232445"/>
      <w:bookmarkEnd w:id="2371"/>
      <w:bookmarkEnd w:id="2372"/>
      <w:r>
        <w:rPr>
          <w:rtl w:val="true"/>
          <w:lang w:eastAsia="he-IL"/>
        </w:rPr>
        <w:t xml:space="preserve">למה שהיה באשקלון </w:t>
      </w:r>
      <w:bookmarkStart w:id="2373" w:name="_ETM_Q1_2233099"/>
      <w:bookmarkStart w:id="2374" w:name="_ETM_Q1_2232828"/>
      <w:bookmarkEnd w:id="2373"/>
      <w:bookmarkEnd w:id="2374"/>
      <w:r>
        <w:rPr>
          <w:rtl w:val="true"/>
          <w:lang w:eastAsia="he-IL"/>
        </w:rPr>
        <w:t>עם המענקים</w:t>
      </w:r>
      <w:r>
        <w:rPr>
          <w:rtl w:val="true"/>
          <w:lang w:eastAsia="he-IL"/>
        </w:rPr>
        <w:t xml:space="preserve">, </w:t>
      </w:r>
      <w:bookmarkStart w:id="2375" w:name="_ETM_Q1_2233580"/>
      <w:bookmarkStart w:id="2376" w:name="_ETM_Q1_2233333"/>
      <w:bookmarkStart w:id="2377" w:name="_ETM_Q1_2232490"/>
      <w:bookmarkStart w:id="2378" w:name="_ETM_Q1_2232250"/>
      <w:bookmarkStart w:id="2379" w:name="_ETM_Q1_2234534"/>
      <w:bookmarkStart w:id="2380" w:name="_ETM_Q1_2234284"/>
      <w:bookmarkEnd w:id="2375"/>
      <w:bookmarkEnd w:id="2376"/>
      <w:bookmarkEnd w:id="2377"/>
      <w:bookmarkEnd w:id="2378"/>
      <w:bookmarkEnd w:id="2379"/>
      <w:bookmarkEnd w:id="2380"/>
      <w:r>
        <w:rPr>
          <w:rtl w:val="true"/>
          <w:lang w:eastAsia="he-IL"/>
        </w:rPr>
        <w:t>וגם 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</w:t>
      </w:r>
      <w:bookmarkStart w:id="2381" w:name="_ETM_Q1_2237199"/>
      <w:bookmarkStart w:id="2382" w:name="_ETM_Q1_2236936"/>
      <w:bookmarkStart w:id="2383" w:name="_ETM_Q1_2236166"/>
      <w:bookmarkEnd w:id="2381"/>
      <w:bookmarkEnd w:id="2382"/>
      <w:bookmarkEnd w:id="2383"/>
      <w:r>
        <w:rPr>
          <w:rtl w:val="true"/>
          <w:lang w:eastAsia="he-IL"/>
        </w:rPr>
        <w:t xml:space="preserve"> </w:t>
      </w:r>
      <w:bookmarkStart w:id="2384" w:name="_ETM_Q1_2234171"/>
      <w:bookmarkStart w:id="2385" w:name="_ETM_Q1_2233929"/>
      <w:bookmarkEnd w:id="2384"/>
      <w:bookmarkEnd w:id="2385"/>
      <w:r>
        <w:rPr>
          <w:rtl w:val="true"/>
          <w:lang w:eastAsia="he-IL"/>
        </w:rPr>
        <w:t xml:space="preserve">כמו כל דייר פרטי </w:t>
      </w:r>
      <w:bookmarkStart w:id="2386" w:name="_ETM_Q1_2239498"/>
      <w:bookmarkEnd w:id="2386"/>
      <w:r>
        <w:rPr>
          <w:rtl w:val="true"/>
          <w:lang w:eastAsia="he-IL"/>
        </w:rPr>
        <w:t>בהיבט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2241796"/>
      <w:bookmarkStart w:id="2388" w:name="_ETM_Q1_2241671"/>
      <w:bookmarkStart w:id="2389" w:name="_ETM_Q1_2241796"/>
      <w:bookmarkStart w:id="2390" w:name="_ETM_Q1_2241671"/>
      <w:bookmarkEnd w:id="2389"/>
      <w:bookmarkEnd w:id="2390"/>
    </w:p>
    <w:p>
      <w:pPr>
        <w:pStyle w:val="Normal"/>
        <w:rPr>
          <w:lang w:eastAsia="he-IL"/>
        </w:rPr>
      </w:pPr>
      <w:bookmarkStart w:id="2391" w:name="_ETM_Q1_2241862"/>
      <w:bookmarkEnd w:id="2391"/>
      <w:r>
        <w:rPr>
          <w:rtl w:val="true"/>
          <w:lang w:eastAsia="he-IL"/>
        </w:rPr>
        <w:t>ז</w:t>
      </w:r>
      <w:bookmarkStart w:id="2392" w:name="_ETM_Q1_2241975"/>
      <w:bookmarkEnd w:id="2392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bookmarkStart w:id="2393" w:name="_ETM_Q1_2238896"/>
      <w:bookmarkStart w:id="2394" w:name="_ETM_Q1_2238663"/>
      <w:bookmarkEnd w:id="2393"/>
      <w:bookmarkEnd w:id="2394"/>
      <w:r>
        <w:rPr>
          <w:rtl w:val="true"/>
          <w:lang w:eastAsia="he-IL"/>
        </w:rPr>
        <w:t>אם אנחנו בניין שמתא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</w:t>
      </w:r>
      <w:bookmarkStart w:id="2395" w:name="_ETM_Q1_2240433"/>
      <w:bookmarkStart w:id="2396" w:name="_ETM_Q1_2240189"/>
      <w:bookmarkEnd w:id="2395"/>
      <w:bookmarkEnd w:id="2396"/>
      <w:r>
        <w:rPr>
          <w:rtl w:val="true"/>
          <w:lang w:eastAsia="he-IL"/>
        </w:rPr>
        <w:t>תן</w:t>
      </w:r>
      <w:bookmarkStart w:id="2397" w:name="_ETM_Q1_2243168"/>
      <w:bookmarkEnd w:id="2397"/>
      <w:r>
        <w:rPr>
          <w:rtl w:val="true"/>
          <w:lang w:eastAsia="he-IL"/>
        </w:rPr>
        <w:t xml:space="preserve"> מענק לבינוי עצמי – גם האוצר</w:t>
      </w:r>
      <w:bookmarkStart w:id="2398" w:name="_ETM_Q1_2244434"/>
      <w:bookmarkStart w:id="2399" w:name="_ETM_Q1_2244186"/>
      <w:bookmarkEnd w:id="2398"/>
      <w:bookmarkEnd w:id="2399"/>
      <w:r>
        <w:rPr>
          <w:rtl w:val="true"/>
          <w:lang w:eastAsia="he-IL"/>
        </w:rPr>
        <w:t xml:space="preserve"> מתקצב אותנו באופן יחסי</w:t>
      </w:r>
      <w:bookmarkStart w:id="2400" w:name="_ETM_Q1_2248042"/>
      <w:bookmarkEnd w:id="2400"/>
      <w:r>
        <w:rPr>
          <w:rtl w:val="true"/>
          <w:lang w:eastAsia="he-IL"/>
        </w:rPr>
        <w:t xml:space="preserve"> לחל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401" w:name="_ETM_Q1_2247057"/>
      <w:bookmarkStart w:id="2402" w:name="_ETM_Q1_2246817"/>
      <w:bookmarkEnd w:id="2401"/>
      <w:bookmarkEnd w:id="2402"/>
      <w:r>
        <w:rPr>
          <w:rtl w:val="true"/>
          <w:lang w:eastAsia="he-IL"/>
        </w:rPr>
        <w:t xml:space="preserve">כמ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2248102"/>
      <w:bookmarkStart w:id="2404" w:name="_ETM_Q1_2247977"/>
      <w:bookmarkStart w:id="2405" w:name="_ETM_Q1_2248102"/>
      <w:bookmarkStart w:id="2406" w:name="_ETM_Q1_2247977"/>
      <w:bookmarkEnd w:id="2405"/>
      <w:bookmarkEnd w:id="2406"/>
    </w:p>
    <w:p>
      <w:pPr>
        <w:pStyle w:val="Style31"/>
        <w:keepNext w:val="true"/>
        <w:rPr/>
      </w:pPr>
      <w:bookmarkStart w:id="2407" w:name="ET_yor_506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2248771"/>
      <w:bookmarkEnd w:id="2408"/>
      <w:r>
        <w:rPr>
          <w:rtl w:val="true"/>
          <w:lang w:eastAsia="he-IL"/>
        </w:rPr>
        <w:t xml:space="preserve">האוצר </w:t>
      </w:r>
      <w:bookmarkStart w:id="2409" w:name="_ETM_Q1_2251242"/>
      <w:bookmarkEnd w:id="2409"/>
      <w:r>
        <w:rPr>
          <w:rtl w:val="true"/>
          <w:lang w:eastAsia="he-IL"/>
        </w:rPr>
        <w:t>מתקצב אותך</w:t>
      </w:r>
      <w:bookmarkStart w:id="2410" w:name="_ETM_Q1_2247980"/>
      <w:bookmarkStart w:id="2411" w:name="_ETM_Q1_2247738"/>
      <w:bookmarkEnd w:id="2410"/>
      <w:bookmarkEnd w:id="2411"/>
      <w:r>
        <w:rPr>
          <w:rtl w:val="true"/>
          <w:lang w:eastAsia="he-IL"/>
        </w:rPr>
        <w:t xml:space="preserve"> כדייר</w:t>
      </w:r>
      <w:bookmarkStart w:id="2412" w:name="_ETM_Q1_2248664"/>
      <w:bookmarkStart w:id="2413" w:name="_ETM_Q1_2248408"/>
      <w:bookmarkEnd w:id="2412"/>
      <w:bookmarkEnd w:id="24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ו המד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2249693"/>
      <w:bookmarkStart w:id="2415" w:name="_ETM_Q1_2248887"/>
      <w:bookmarkStart w:id="2416" w:name="_ETM_Q1_2248633"/>
      <w:bookmarkStart w:id="2417" w:name="_ETM_Q1_2253451"/>
      <w:bookmarkStart w:id="2418" w:name="_ETM_Q1_2253337"/>
      <w:bookmarkStart w:id="2419" w:name="_ETM_Q1_2249693"/>
      <w:bookmarkStart w:id="2420" w:name="_ETM_Q1_2248887"/>
      <w:bookmarkStart w:id="2421" w:name="_ETM_Q1_2248633"/>
      <w:bookmarkStart w:id="2422" w:name="_ETM_Q1_2253451"/>
      <w:bookmarkStart w:id="2423" w:name="_ETM_Q1_2253337"/>
      <w:bookmarkEnd w:id="2419"/>
      <w:bookmarkEnd w:id="2420"/>
      <w:bookmarkEnd w:id="2421"/>
      <w:bookmarkEnd w:id="2422"/>
      <w:bookmarkEnd w:id="2423"/>
    </w:p>
    <w:p>
      <w:pPr>
        <w:pStyle w:val="Style35"/>
        <w:keepNext w:val="true"/>
        <w:rPr>
          <w:lang w:eastAsia="he-IL"/>
        </w:rPr>
      </w:pPr>
      <w:bookmarkStart w:id="2424" w:name="ET_guest_נתנאל_לפידות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2250634"/>
      <w:bookmarkStart w:id="2426" w:name="_ETM_Q1_2250540"/>
      <w:bookmarkEnd w:id="2425"/>
      <w:bookmarkEnd w:id="24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2249710"/>
      <w:bookmarkStart w:id="2428" w:name="_ETM_Q1_2249451"/>
      <w:bookmarkStart w:id="2429" w:name="_ETM_Q1_2252201"/>
      <w:bookmarkStart w:id="2430" w:name="_ETM_Q1_2252092"/>
      <w:bookmarkStart w:id="2431" w:name="_ETM_Q1_2249710"/>
      <w:bookmarkStart w:id="2432" w:name="_ETM_Q1_2249451"/>
      <w:bookmarkStart w:id="2433" w:name="_ETM_Q1_2252201"/>
      <w:bookmarkStart w:id="2434" w:name="_ETM_Q1_2252092"/>
      <w:bookmarkEnd w:id="2431"/>
      <w:bookmarkEnd w:id="2432"/>
      <w:bookmarkEnd w:id="2433"/>
      <w:bookmarkEnd w:id="2434"/>
    </w:p>
    <w:p>
      <w:pPr>
        <w:pStyle w:val="Style35"/>
        <w:keepNext w:val="true"/>
        <w:rPr>
          <w:lang w:eastAsia="he-IL"/>
        </w:rPr>
      </w:pPr>
      <w:bookmarkStart w:id="2435" w:name="ET_guest_אפרת_פורקציה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2252973"/>
      <w:bookmarkStart w:id="2437" w:name="_ETM_Q1_2252874"/>
      <w:bookmarkEnd w:id="2436"/>
      <w:bookmarkEnd w:id="2437"/>
      <w:r>
        <w:rPr>
          <w:rtl w:val="true"/>
          <w:lang w:eastAsia="he-IL"/>
        </w:rPr>
        <w:t>גם לא יכולים ל</w:t>
      </w:r>
      <w:bookmarkStart w:id="2438" w:name="_ETM_Q1_2250896"/>
      <w:bookmarkStart w:id="2439" w:name="_ETM_Q1_2250631"/>
      <w:bookmarkEnd w:id="2438"/>
      <w:bookmarkEnd w:id="2439"/>
      <w:r>
        <w:rPr>
          <w:rtl w:val="true"/>
          <w:lang w:eastAsia="he-IL"/>
        </w:rPr>
        <w:t xml:space="preserve">החליף </w:t>
      </w:r>
      <w:bookmarkStart w:id="2440" w:name="_ETM_Q1_2248606"/>
      <w:bookmarkStart w:id="2441" w:name="_ETM_Q1_2248364"/>
      <w:bookmarkStart w:id="2442" w:name="_ETM_Q1_2252199"/>
      <w:bookmarkEnd w:id="2440"/>
      <w:bookmarkEnd w:id="2441"/>
      <w:bookmarkEnd w:id="2442"/>
      <w:r>
        <w:rPr>
          <w:rtl w:val="true"/>
          <w:lang w:eastAsia="he-IL"/>
        </w:rPr>
        <w:t>בניין 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2251365"/>
      <w:bookmarkStart w:id="2444" w:name="_ETM_Q1_2250474"/>
      <w:bookmarkStart w:id="2445" w:name="_ETM_Q1_2250199"/>
      <w:bookmarkStart w:id="2446" w:name="_ETM_Q1_2254966"/>
      <w:bookmarkStart w:id="2447" w:name="_ETM_Q1_2254858"/>
      <w:bookmarkStart w:id="2448" w:name="_ETM_Q1_2251365"/>
      <w:bookmarkStart w:id="2449" w:name="_ETM_Q1_2250474"/>
      <w:bookmarkStart w:id="2450" w:name="_ETM_Q1_2250199"/>
      <w:bookmarkStart w:id="2451" w:name="_ETM_Q1_2254966"/>
      <w:bookmarkStart w:id="2452" w:name="_ETM_Q1_2254858"/>
      <w:bookmarkEnd w:id="2448"/>
      <w:bookmarkEnd w:id="2449"/>
      <w:bookmarkEnd w:id="2450"/>
      <w:bookmarkEnd w:id="2451"/>
      <w:bookmarkEnd w:id="2452"/>
    </w:p>
    <w:p>
      <w:pPr>
        <w:pStyle w:val="Style35"/>
        <w:keepNext w:val="true"/>
        <w:rPr>
          <w:lang w:eastAsia="he-IL"/>
        </w:rPr>
      </w:pPr>
      <w:bookmarkStart w:id="2453" w:name="ET_guest_נתנאל_לפידות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4" w:name="_ETM_Q1_2252248"/>
      <w:bookmarkStart w:id="2455" w:name="_ETM_Q1_2252155"/>
      <w:bookmarkEnd w:id="2454"/>
      <w:bookmarkEnd w:id="24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2456" w:name="_ETM_Q1_2252416"/>
      <w:bookmarkStart w:id="2457" w:name="_ETM_Q1_2252165"/>
      <w:bookmarkEnd w:id="2456"/>
      <w:bookmarkEnd w:id="2457"/>
      <w:r>
        <w:rPr>
          <w:rtl w:val="true"/>
          <w:lang w:eastAsia="he-IL"/>
        </w:rPr>
        <w:t>לבנו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458" w:name="_ETM_Q1_2253449"/>
      <w:bookmarkStart w:id="2459" w:name="_ETM_Q1_2253204"/>
      <w:bookmarkEnd w:id="2458"/>
      <w:bookmarkEnd w:id="2459"/>
      <w:r>
        <w:rPr>
          <w:rtl w:val="true"/>
          <w:lang w:eastAsia="he-IL"/>
        </w:rPr>
        <w:t xml:space="preserve">באמצע קומ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2460" w:name="_ETM_Q1_2257491"/>
      <w:bookmarkEnd w:id="2460"/>
      <w:r>
        <w:rPr>
          <w:rtl w:val="true"/>
          <w:lang w:eastAsia="he-IL"/>
        </w:rPr>
        <w:t xml:space="preserve">ברגע שזה קורה </w:t>
      </w:r>
      <w:bookmarkStart w:id="2461" w:name="_ETM_Q1_2255851"/>
      <w:bookmarkStart w:id="2462" w:name="_ETM_Q1_2255605"/>
      <w:bookmarkEnd w:id="2461"/>
      <w:bookmarkEnd w:id="2462"/>
      <w:r>
        <w:rPr>
          <w:rtl w:val="true"/>
          <w:lang w:eastAsia="he-IL"/>
        </w:rPr>
        <w:t xml:space="preserve">והבניין </w:t>
      </w:r>
      <w:bookmarkStart w:id="2463" w:name="_ETM_Q1_2252382"/>
      <w:bookmarkStart w:id="2464" w:name="_ETM_Q1_2252128"/>
      <w:bookmarkEnd w:id="2463"/>
      <w:bookmarkEnd w:id="2464"/>
      <w:r>
        <w:rPr>
          <w:rtl w:val="true"/>
          <w:lang w:eastAsia="he-IL"/>
        </w:rPr>
        <w:t>מתארגן – יש מקור תקציבי לזה</w:t>
      </w:r>
      <w:r>
        <w:rPr>
          <w:rtl w:val="true"/>
          <w:lang w:eastAsia="he-IL"/>
        </w:rPr>
        <w:t xml:space="preserve">. </w:t>
      </w:r>
      <w:bookmarkStart w:id="2465" w:name="_ETM_Q1_2263443"/>
      <w:bookmarkEnd w:id="2465"/>
      <w:r>
        <w:rPr>
          <w:rtl w:val="true"/>
          <w:lang w:eastAsia="he-IL"/>
        </w:rPr>
        <w:t>זה בהיבט הזה</w:t>
      </w:r>
      <w:r>
        <w:rPr>
          <w:rtl w:val="true"/>
          <w:lang w:eastAsia="he-IL"/>
        </w:rPr>
        <w:t xml:space="preserve">. </w:t>
      </w:r>
      <w:bookmarkStart w:id="2466" w:name="_ETM_Q1_2261060"/>
      <w:bookmarkStart w:id="2467" w:name="_ETM_Q1_2260806"/>
      <w:bookmarkEnd w:id="2466"/>
      <w:bookmarkEnd w:id="2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2262208"/>
      <w:bookmarkStart w:id="2469" w:name="_ETM_Q1_2262070"/>
      <w:bookmarkStart w:id="2470" w:name="_ETM_Q1_2262208"/>
      <w:bookmarkStart w:id="2471" w:name="_ETM_Q1_2262070"/>
      <w:bookmarkEnd w:id="2470"/>
      <w:bookmarkEnd w:id="2471"/>
    </w:p>
    <w:p>
      <w:pPr>
        <w:pStyle w:val="Normal"/>
        <w:rPr>
          <w:lang w:eastAsia="he-IL"/>
        </w:rPr>
      </w:pPr>
      <w:bookmarkStart w:id="2472" w:name="_ETM_Q1_2262344"/>
      <w:bookmarkStart w:id="2473" w:name="_ETM_Q1_2262248"/>
      <w:bookmarkEnd w:id="2472"/>
      <w:bookmarkEnd w:id="2473"/>
      <w:r>
        <w:rPr>
          <w:rtl w:val="true"/>
          <w:lang w:eastAsia="he-IL"/>
        </w:rPr>
        <w:t xml:space="preserve">ביחס לחיזוק מבנים </w:t>
      </w:r>
      <w:bookmarkStart w:id="2474" w:name="_ETM_Q1_2261384"/>
      <w:bookmarkStart w:id="2475" w:name="_ETM_Q1_2261141"/>
      <w:bookmarkEnd w:id="2474"/>
      <w:bookmarkEnd w:id="2475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</w:t>
      </w:r>
      <w:bookmarkStart w:id="2476" w:name="_ETM_Q1_2267235"/>
      <w:bookmarkEnd w:id="2476"/>
      <w:r>
        <w:rPr>
          <w:rtl w:val="true"/>
          <w:lang w:eastAsia="he-IL"/>
        </w:rPr>
        <w:t>הדיור הציבורי</w:t>
      </w:r>
      <w:r>
        <w:rPr>
          <w:rtl w:val="true"/>
          <w:lang w:eastAsia="he-IL"/>
        </w:rPr>
        <w:t xml:space="preserve">, </w:t>
      </w:r>
      <w:bookmarkStart w:id="2477" w:name="_ETM_Q1_2265984"/>
      <w:bookmarkStart w:id="2478" w:name="_ETM_Q1_2265725"/>
      <w:bookmarkEnd w:id="2477"/>
      <w:bookmarkEnd w:id="2478"/>
      <w:r>
        <w:rPr>
          <w:rtl w:val="true"/>
          <w:lang w:eastAsia="he-IL"/>
        </w:rPr>
        <w:t xml:space="preserve">אני אתייחס לשני חלקים – הראשון הוא </w:t>
      </w:r>
      <w:bookmarkStart w:id="2479" w:name="_ETM_Q1_2271005"/>
      <w:bookmarkEnd w:id="2479"/>
      <w:r>
        <w:rPr>
          <w:rtl w:val="true"/>
          <w:lang w:eastAsia="he-IL"/>
        </w:rPr>
        <w:t xml:space="preserve">התחדשות </w:t>
      </w:r>
      <w:bookmarkStart w:id="2480" w:name="_ETM_Q1_2267882"/>
      <w:bookmarkStart w:id="2481" w:name="_ETM_Q1_2267621"/>
      <w:bookmarkEnd w:id="2480"/>
      <w:bookmarkEnd w:id="2481"/>
      <w:r>
        <w:rPr>
          <w:rtl w:val="true"/>
          <w:lang w:eastAsia="he-IL"/>
        </w:rPr>
        <w:t>עירונית והשני הוא חיזוק מבנים ביישובים הסיסמיים</w:t>
      </w:r>
      <w:r>
        <w:rPr>
          <w:rtl w:val="true"/>
          <w:lang w:eastAsia="he-IL"/>
        </w:rPr>
        <w:t xml:space="preserve">. </w:t>
      </w:r>
      <w:bookmarkStart w:id="2482" w:name="_ETM_Q1_2275902"/>
      <w:bookmarkStart w:id="2483" w:name="_ETM_Q1_2275637"/>
      <w:bookmarkStart w:id="2484" w:name="_ETM_Q1_2279237"/>
      <w:bookmarkEnd w:id="2482"/>
      <w:bookmarkEnd w:id="2483"/>
      <w:bookmarkEnd w:id="2484"/>
      <w:r>
        <w:rPr>
          <w:rtl w:val="true"/>
          <w:lang w:eastAsia="he-IL"/>
        </w:rPr>
        <w:t>אנחנו דוחפים חזק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נושא של </w:t>
      </w:r>
      <w:bookmarkStart w:id="2485" w:name="_ETM_Q1_2283087"/>
      <w:bookmarkEnd w:id="2485"/>
      <w:r>
        <w:rPr>
          <w:rtl w:val="true"/>
          <w:lang w:eastAsia="he-IL"/>
        </w:rPr>
        <w:t>חידוש הדי</w:t>
      </w:r>
      <w:bookmarkStart w:id="2486" w:name="_ETM_Q1_2280586"/>
      <w:bookmarkStart w:id="2487" w:name="_ETM_Q1_2280337"/>
      <w:bookmarkEnd w:id="2486"/>
      <w:bookmarkEnd w:id="2487"/>
      <w:r>
        <w:rPr>
          <w:rtl w:val="true"/>
          <w:lang w:eastAsia="he-IL"/>
        </w:rPr>
        <w:t>רות של הדיור הציבורי</w:t>
      </w:r>
      <w:bookmarkStart w:id="2488" w:name="_ETM_Q1_2281471"/>
      <w:bookmarkStart w:id="2489" w:name="_ETM_Q1_2281229"/>
      <w:bookmarkEnd w:id="2488"/>
      <w:bookmarkEnd w:id="2489"/>
      <w:r>
        <w:rPr>
          <w:rtl w:val="true"/>
          <w:lang w:eastAsia="he-IL"/>
        </w:rPr>
        <w:t xml:space="preserve"> במסגרת </w:t>
      </w:r>
      <w:bookmarkStart w:id="2490" w:name="_ETM_Q1_2281095"/>
      <w:bookmarkStart w:id="2491" w:name="_ETM_Q1_2280846"/>
      <w:bookmarkEnd w:id="2490"/>
      <w:bookmarkEnd w:id="2491"/>
      <w:r>
        <w:rPr>
          <w:rtl w:val="true"/>
          <w:lang w:eastAsia="he-IL"/>
        </w:rPr>
        <w:t>פרויקטי</w:t>
      </w:r>
      <w:bookmarkStart w:id="2492" w:name="_ETM_Q1_2281867"/>
      <w:bookmarkStart w:id="2493" w:name="_ETM_Q1_2281608"/>
      <w:bookmarkEnd w:id="2492"/>
      <w:bookmarkEnd w:id="2493"/>
      <w:r>
        <w:rPr>
          <w:rtl w:val="true"/>
          <w:lang w:eastAsia="he-IL"/>
        </w:rPr>
        <w:t xml:space="preserve">ם </w:t>
      </w:r>
      <w:bookmarkStart w:id="2494" w:name="_ETM_Q1_2282687"/>
      <w:bookmarkEnd w:id="2494"/>
      <w:r>
        <w:rPr>
          <w:rtl w:val="true"/>
          <w:lang w:eastAsia="he-IL"/>
        </w:rPr>
        <w:t>של התחדשות עירונית</w:t>
      </w:r>
      <w:r>
        <w:rPr>
          <w:rtl w:val="true"/>
          <w:lang w:eastAsia="he-IL"/>
        </w:rPr>
        <w:t xml:space="preserve">. </w:t>
      </w:r>
      <w:bookmarkStart w:id="2495" w:name="_ETM_Q1_2289406"/>
      <w:bookmarkStart w:id="2496" w:name="_ETM_Q1_2289155"/>
      <w:bookmarkStart w:id="2497" w:name="_ETM_Q1_2292145"/>
      <w:bookmarkStart w:id="2498" w:name="_ETM_Q1_2291884"/>
      <w:bookmarkStart w:id="2499" w:name="_ETM_Q1_2292023"/>
      <w:bookmarkStart w:id="2500" w:name="_ETM_Q1_2291779"/>
      <w:bookmarkStart w:id="2501" w:name="_ETM_Q1_2292897"/>
      <w:bookmarkStart w:id="2502" w:name="_ETM_Q1_2292642"/>
      <w:bookmarkStart w:id="2503" w:name="_ETM_Q1_2287646"/>
      <w:bookmarkStart w:id="2504" w:name="_ETM_Q1_2287392"/>
      <w:bookmarkStart w:id="2505" w:name="_ETM_Q1_2283534"/>
      <w:bookmarkStart w:id="2506" w:name="_ETM_Q1_2283255"/>
      <w:bookmarkStart w:id="2507" w:name="_ETM_Q1_2283012"/>
      <w:bookmarkEnd w:id="2499"/>
      <w:bookmarkEnd w:id="2500"/>
      <w:bookmarkEnd w:id="2501"/>
      <w:bookmarkEnd w:id="2502"/>
      <w:bookmarkEnd w:id="2503"/>
      <w:bookmarkEnd w:id="2504"/>
      <w:bookmarkEnd w:id="2505"/>
      <w:bookmarkEnd w:id="2506"/>
      <w:bookmarkEnd w:id="2507"/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וש השנים </w:t>
      </w:r>
      <w:bookmarkStart w:id="2508" w:name="_ETM_Q1_2292734"/>
      <w:bookmarkEnd w:id="2508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גש מרכזי מאוד מבחינתנו</w:t>
      </w:r>
      <w:bookmarkEnd w:id="2497"/>
      <w:bookmarkEnd w:id="2498"/>
      <w:r>
        <w:rPr>
          <w:rtl w:val="true"/>
          <w:lang w:eastAsia="he-IL"/>
        </w:rPr>
        <w:t xml:space="preserve"> </w:t>
      </w:r>
      <w:bookmarkEnd w:id="2495"/>
      <w:bookmarkEnd w:id="2496"/>
      <w:r>
        <w:rPr>
          <w:rtl w:val="true"/>
          <w:lang w:eastAsia="he-IL"/>
        </w:rPr>
        <w:t>בת</w:t>
      </w:r>
      <w:bookmarkStart w:id="2509" w:name="_ETM_Q1_2283711"/>
      <w:bookmarkStart w:id="2510" w:name="_ETM_Q1_2283681"/>
      <w:bookmarkEnd w:id="2509"/>
      <w:bookmarkEnd w:id="2510"/>
      <w:r>
        <w:rPr>
          <w:rtl w:val="true"/>
          <w:lang w:eastAsia="he-IL"/>
        </w:rPr>
        <w:t>ו</w:t>
      </w:r>
      <w:bookmarkStart w:id="2511" w:name="_ETM_Q1_2283811"/>
      <w:bookmarkEnd w:id="2511"/>
      <w:r>
        <w:rPr>
          <w:rtl w:val="true"/>
          <w:lang w:eastAsia="he-IL"/>
        </w:rPr>
        <w:t>ך הסכם הניהול החדש של חברת עמידר</w:t>
      </w:r>
      <w:bookmarkStart w:id="2512" w:name="_ETM_Q1_2282941"/>
      <w:bookmarkStart w:id="2513" w:name="_ETM_Q1_2282664"/>
      <w:bookmarkStart w:id="2514" w:name="_ETM_Q1_2285797"/>
      <w:bookmarkStart w:id="2515" w:name="_ETM_Q1_2285537"/>
      <w:bookmarkStart w:id="2516" w:name="_ETM_Q1_2289382"/>
      <w:bookmarkStart w:id="2517" w:name="_ETM_Q1_2289094"/>
      <w:bookmarkStart w:id="2518" w:name="_ETM_Q1_2290465"/>
      <w:bookmarkStart w:id="2519" w:name="_ETM_Q1_2289706"/>
      <w:bookmarkEnd w:id="2512"/>
      <w:bookmarkEnd w:id="2513"/>
      <w:bookmarkEnd w:id="2514"/>
      <w:bookmarkEnd w:id="2515"/>
      <w:bookmarkEnd w:id="2516"/>
      <w:bookmarkEnd w:id="2517"/>
      <w:bookmarkEnd w:id="2518"/>
      <w:bookmarkEnd w:id="2519"/>
      <w:r>
        <w:rPr>
          <w:rtl w:val="true"/>
          <w:lang w:eastAsia="he-IL"/>
        </w:rPr>
        <w:t>,</w:t>
      </w:r>
      <w:bookmarkStart w:id="2520" w:name="_ETM_Q1_2289383"/>
      <w:bookmarkStart w:id="2521" w:name="_ETM_Q1_2289132"/>
      <w:bookmarkEnd w:id="2520"/>
      <w:bookmarkEnd w:id="2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קדם אות</w:t>
      </w:r>
      <w:bookmarkStart w:id="2522" w:name="_ETM_Q1_2293900"/>
      <w:bookmarkStart w:id="2523" w:name="_ETM_Q1_2293666"/>
      <w:bookmarkStart w:id="2524" w:name="_ETM_Q1_2293707"/>
      <w:bookmarkStart w:id="2525" w:name="_ETM_Q1_2293451"/>
      <w:bookmarkEnd w:id="2522"/>
      <w:bookmarkEnd w:id="2523"/>
      <w:bookmarkEnd w:id="2524"/>
      <w:bookmarkEnd w:id="252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26" w:name="ET_yor_506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2290252"/>
      <w:bookmarkStart w:id="2528" w:name="_ETM_Q1_2290019"/>
      <w:bookmarkEnd w:id="2527"/>
      <w:bookmarkEnd w:id="2528"/>
      <w:r>
        <w:rPr>
          <w:rtl w:val="true"/>
          <w:lang w:eastAsia="he-IL"/>
        </w:rPr>
        <w:t>במסגרת פרויקט</w:t>
      </w:r>
      <w:bookmarkStart w:id="2529" w:name="_ETM_Q1_2295447"/>
      <w:bookmarkStart w:id="2530" w:name="_ETM_Q1_2295204"/>
      <w:bookmarkEnd w:id="2529"/>
      <w:bookmarkEnd w:id="2530"/>
      <w:r>
        <w:rPr>
          <w:rtl w:val="true"/>
          <w:lang w:eastAsia="he-IL"/>
        </w:rPr>
        <w:t xml:space="preserve"> של התחדשות עירוני</w:t>
      </w:r>
      <w:bookmarkStart w:id="2531" w:name="_ETM_Q1_2296917"/>
      <w:bookmarkStart w:id="2532" w:name="_ETM_Q1_2296674"/>
      <w:bookmarkEnd w:id="2531"/>
      <w:bookmarkEnd w:id="253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2297716"/>
      <w:bookmarkStart w:id="2534" w:name="_ETM_Q1_2297592"/>
      <w:bookmarkStart w:id="2535" w:name="_ETM_Q1_2297716"/>
      <w:bookmarkStart w:id="2536" w:name="_ETM_Q1_2297592"/>
      <w:bookmarkEnd w:id="2535"/>
      <w:bookmarkEnd w:id="2536"/>
    </w:p>
    <w:p>
      <w:pPr>
        <w:pStyle w:val="Style35"/>
        <w:keepNext w:val="true"/>
        <w:rPr>
          <w:lang w:eastAsia="he-IL"/>
        </w:rPr>
      </w:pPr>
      <w:bookmarkStart w:id="2537" w:name="ET_guest_נתנאל_לפידות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2299897"/>
      <w:bookmarkEnd w:id="25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2300603"/>
      <w:bookmarkStart w:id="2540" w:name="_ETM_Q1_2300499"/>
      <w:bookmarkStart w:id="2541" w:name="_ETM_Q1_2300603"/>
      <w:bookmarkStart w:id="2542" w:name="_ETM_Q1_2300499"/>
      <w:bookmarkEnd w:id="2541"/>
      <w:bookmarkEnd w:id="25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3" w:name="_ETM_Q1_2297559"/>
      <w:bookmarkStart w:id="2544" w:name="_ETM_Q1_2297295"/>
      <w:bookmarkStart w:id="2545" w:name="_ETM_Q1_2297040"/>
      <w:bookmarkStart w:id="2546" w:name="_ETM_Q1_2301721"/>
      <w:bookmarkEnd w:id="2543"/>
      <w:bookmarkEnd w:id="2544"/>
      <w:bookmarkEnd w:id="2545"/>
      <w:bookmarkEnd w:id="254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נייה והריס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2298397"/>
      <w:bookmarkStart w:id="2548" w:name="_ETM_Q1_2297503"/>
      <w:bookmarkStart w:id="2549" w:name="_ETM_Q1_2297258"/>
      <w:bookmarkStart w:id="2550" w:name="_ETM_Q1_2301902"/>
      <w:bookmarkStart w:id="2551" w:name="_ETM_Q1_2301791"/>
      <w:bookmarkStart w:id="2552" w:name="_ETM_Q1_2298397"/>
      <w:bookmarkStart w:id="2553" w:name="_ETM_Q1_2297503"/>
      <w:bookmarkStart w:id="2554" w:name="_ETM_Q1_2297258"/>
      <w:bookmarkStart w:id="2555" w:name="_ETM_Q1_2301902"/>
      <w:bookmarkStart w:id="2556" w:name="_ETM_Q1_2301791"/>
      <w:bookmarkEnd w:id="2552"/>
      <w:bookmarkEnd w:id="2553"/>
      <w:bookmarkEnd w:id="2554"/>
      <w:bookmarkEnd w:id="2555"/>
      <w:bookmarkEnd w:id="255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7" w:name="_ETM_Q1_2299312"/>
      <w:bookmarkStart w:id="2558" w:name="_ETM_Q1_2299210"/>
      <w:bookmarkEnd w:id="2557"/>
      <w:bookmarkEnd w:id="25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559" w:name="_ETM_Q1_2299641"/>
      <w:bookmarkStart w:id="2560" w:name="_ETM_Q1_2299377"/>
      <w:bookmarkEnd w:id="2559"/>
      <w:bookmarkEnd w:id="2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2299985"/>
      <w:bookmarkStart w:id="2562" w:name="_ETM_Q1_2299723"/>
      <w:bookmarkStart w:id="2563" w:name="_ETM_Q1_2304426"/>
      <w:bookmarkStart w:id="2564" w:name="_ETM_Q1_2304311"/>
      <w:bookmarkStart w:id="2565" w:name="_ETM_Q1_2299985"/>
      <w:bookmarkStart w:id="2566" w:name="_ETM_Q1_2299723"/>
      <w:bookmarkStart w:id="2567" w:name="_ETM_Q1_2304426"/>
      <w:bookmarkStart w:id="2568" w:name="_ETM_Q1_2304311"/>
      <w:bookmarkEnd w:id="2565"/>
      <w:bookmarkEnd w:id="2566"/>
      <w:bookmarkEnd w:id="2567"/>
      <w:bookmarkEnd w:id="2568"/>
    </w:p>
    <w:p>
      <w:pPr>
        <w:pStyle w:val="Style35"/>
        <w:keepNext w:val="true"/>
        <w:rPr>
          <w:lang w:eastAsia="he-IL"/>
        </w:rPr>
      </w:pPr>
      <w:bookmarkStart w:id="2569" w:name="ET_guest_נעמי_מורבי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מו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2302217"/>
      <w:bookmarkStart w:id="2571" w:name="_ETM_Q1_2302106"/>
      <w:bookmarkEnd w:id="2570"/>
      <w:bookmarkEnd w:id="2571"/>
      <w:r>
        <w:rPr>
          <w:rtl w:val="true"/>
          <w:lang w:eastAsia="he-IL"/>
        </w:rPr>
        <w:t>ומה עם עמיג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רק </w:t>
      </w:r>
      <w:bookmarkStart w:id="2572" w:name="_ETM_Q1_2305236"/>
      <w:bookmarkEnd w:id="2572"/>
      <w:r>
        <w:rPr>
          <w:rtl w:val="true"/>
          <w:lang w:eastAsia="he-IL"/>
        </w:rPr>
        <w:t>עמי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2302313"/>
      <w:bookmarkStart w:id="2574" w:name="_ETM_Q1_2302063"/>
      <w:bookmarkStart w:id="2575" w:name="_ETM_Q1_2302313"/>
      <w:bookmarkStart w:id="2576" w:name="_ETM_Q1_2302063"/>
      <w:bookmarkEnd w:id="2575"/>
      <w:bookmarkEnd w:id="257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2304553"/>
      <w:bookmarkStart w:id="2578" w:name="_ETM_Q1_2304457"/>
      <w:bookmarkEnd w:id="2577"/>
      <w:bookmarkEnd w:id="2578"/>
      <w:r>
        <w:rPr>
          <w:rtl w:val="true"/>
          <w:lang w:eastAsia="he-IL"/>
        </w:rPr>
        <w:t>אני א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תהליך שלנו</w:t>
      </w:r>
      <w:bookmarkStart w:id="2579" w:name="_ETM_Q1_2313501"/>
      <w:bookmarkStart w:id="2580" w:name="_ETM_Q1_2313249"/>
      <w:bookmarkEnd w:id="2579"/>
      <w:bookmarkEnd w:id="2580"/>
      <w:r>
        <w:rPr>
          <w:rtl w:val="true"/>
          <w:lang w:eastAsia="he-IL"/>
        </w:rPr>
        <w:t xml:space="preserve"> עם</w:t>
      </w:r>
      <w:bookmarkStart w:id="2581" w:name="_ETM_Q1_2313791"/>
      <w:bookmarkEnd w:id="2581"/>
      <w:r>
        <w:rPr>
          <w:rtl w:val="true"/>
          <w:lang w:eastAsia="he-IL"/>
        </w:rPr>
        <w:t xml:space="preserve"> כל החברות</w:t>
      </w:r>
      <w:r>
        <w:rPr>
          <w:rtl w:val="true"/>
          <w:lang w:eastAsia="he-IL"/>
        </w:rPr>
        <w:t xml:space="preserve">, </w:t>
      </w:r>
      <w:bookmarkStart w:id="2582" w:name="_ETM_Q1_2314174"/>
      <w:bookmarkStart w:id="2583" w:name="_ETM_Q1_2313932"/>
      <w:bookmarkEnd w:id="2582"/>
      <w:bookmarkEnd w:id="2583"/>
      <w:r>
        <w:rPr>
          <w:rtl w:val="true"/>
          <w:lang w:eastAsia="he-IL"/>
        </w:rPr>
        <w:t xml:space="preserve">אנחנו </w:t>
      </w:r>
      <w:bookmarkStart w:id="2584" w:name="_ETM_Q1_2311241"/>
      <w:bookmarkStart w:id="2585" w:name="_ETM_Q1_2311006"/>
      <w:bookmarkEnd w:id="2584"/>
      <w:bookmarkEnd w:id="2585"/>
      <w:r>
        <w:rPr>
          <w:rtl w:val="true"/>
          <w:lang w:eastAsia="he-IL"/>
        </w:rPr>
        <w:t xml:space="preserve">משיגים </w:t>
      </w:r>
      <w:bookmarkStart w:id="2586" w:name="_ETM_Q1_2312159"/>
      <w:bookmarkEnd w:id="2586"/>
      <w:r>
        <w:rPr>
          <w:rtl w:val="true"/>
          <w:lang w:eastAsia="he-IL"/>
        </w:rPr>
        <w:t>מיעוט מהדירות</w:t>
      </w:r>
      <w:r>
        <w:rPr>
          <w:rtl w:val="true"/>
          <w:lang w:eastAsia="he-IL"/>
        </w:rPr>
        <w:t xml:space="preserve">. </w:t>
      </w:r>
      <w:bookmarkStart w:id="2587" w:name="_ETM_Q1_2308236"/>
      <w:bookmarkStart w:id="2588" w:name="_ETM_Q1_2307998"/>
      <w:bookmarkStart w:id="2589" w:name="_ETM_Q1_2311822"/>
      <w:bookmarkStart w:id="2590" w:name="_ETM_Q1_2311591"/>
      <w:bookmarkEnd w:id="2587"/>
      <w:bookmarkEnd w:id="2588"/>
      <w:bookmarkEnd w:id="2589"/>
      <w:bookmarkEnd w:id="2590"/>
      <w:r>
        <w:rPr>
          <w:rtl w:val="true"/>
          <w:lang w:eastAsia="he-IL"/>
        </w:rPr>
        <w:t xml:space="preserve">במקום שבו יזם מציע </w:t>
      </w:r>
      <w:bookmarkStart w:id="2591" w:name="_ETM_Q1_2315813"/>
      <w:bookmarkStart w:id="2592" w:name="_ETM_Q1_2315581"/>
      <w:bookmarkEnd w:id="2591"/>
      <w:bookmarkEnd w:id="2592"/>
      <w:r>
        <w:rPr>
          <w:rtl w:val="true"/>
          <w:lang w:eastAsia="he-IL"/>
        </w:rPr>
        <w:t xml:space="preserve">לנו לחתום – </w:t>
      </w:r>
      <w:bookmarkStart w:id="2593" w:name="_ETM_Q1_2322574"/>
      <w:bookmarkEnd w:id="2593"/>
      <w:r>
        <w:rPr>
          <w:rtl w:val="true"/>
          <w:lang w:eastAsia="he-IL"/>
        </w:rPr>
        <w:t xml:space="preserve">יש לנו מתווה </w:t>
      </w:r>
      <w:bookmarkStart w:id="2594" w:name="_ETM_Q1_2319854"/>
      <w:bookmarkStart w:id="2595" w:name="_ETM_Q1_2319604"/>
      <w:bookmarkEnd w:id="2594"/>
      <w:bookmarkEnd w:id="2595"/>
      <w:r>
        <w:rPr>
          <w:rtl w:val="true"/>
          <w:lang w:eastAsia="he-IL"/>
        </w:rPr>
        <w:t xml:space="preserve">מסודר של האופן שבו </w:t>
      </w:r>
      <w:bookmarkStart w:id="2596" w:name="_ETM_Q1_2319695"/>
      <w:bookmarkStart w:id="2597" w:name="_ETM_Q1_2319444"/>
      <w:bookmarkEnd w:id="2596"/>
      <w:bookmarkEnd w:id="2597"/>
      <w:r>
        <w:rPr>
          <w:rtl w:val="true"/>
          <w:lang w:eastAsia="he-IL"/>
        </w:rPr>
        <w:t xml:space="preserve">התהליך </w:t>
      </w:r>
      <w:bookmarkStart w:id="2598" w:name="_ETM_Q1_2316198"/>
      <w:bookmarkStart w:id="2599" w:name="_ETM_Q1_2315936"/>
      <w:bookmarkEnd w:id="2598"/>
      <w:bookmarkEnd w:id="2599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</w:t>
      </w:r>
      <w:bookmarkStart w:id="2600" w:name="_ETM_Q1_2322955"/>
      <w:bookmarkStart w:id="2601" w:name="_ETM_Q1_2322706"/>
      <w:bookmarkEnd w:id="2600"/>
      <w:bookmarkEnd w:id="2601"/>
      <w:r>
        <w:rPr>
          <w:rtl w:val="true"/>
          <w:lang w:eastAsia="he-IL"/>
        </w:rPr>
        <w:t>צים לקבל תמורה לדירות שלנו</w:t>
      </w:r>
      <w:r>
        <w:rPr>
          <w:rtl w:val="true"/>
          <w:lang w:eastAsia="he-IL"/>
        </w:rPr>
        <w:t xml:space="preserve">, </w:t>
      </w:r>
      <w:bookmarkStart w:id="2602" w:name="_ETM_Q1_2323505"/>
      <w:bookmarkStart w:id="2603" w:name="_ETM_Q1_2323233"/>
      <w:bookmarkStart w:id="2604" w:name="_ETM_Q1_2327666"/>
      <w:bookmarkEnd w:id="2602"/>
      <w:bookmarkEnd w:id="2603"/>
      <w:bookmarkEnd w:id="2604"/>
      <w:r>
        <w:rPr>
          <w:rtl w:val="true"/>
          <w:lang w:eastAsia="he-IL"/>
        </w:rPr>
        <w:t xml:space="preserve">כמו כל הדיירים – יש שוויון תמורות בכללים </w:t>
      </w:r>
      <w:bookmarkStart w:id="2605" w:name="_ETM_Q1_2325881"/>
      <w:bookmarkStart w:id="2606" w:name="_ETM_Q1_2325616"/>
      <w:bookmarkEnd w:id="2605"/>
      <w:bookmarkEnd w:id="2606"/>
      <w:r>
        <w:rPr>
          <w:rtl w:val="true"/>
          <w:lang w:eastAsia="he-IL"/>
        </w:rPr>
        <w:t xml:space="preserve">שגיבשנו </w:t>
      </w:r>
      <w:bookmarkStart w:id="2607" w:name="_ETM_Q1_2326776"/>
      <w:bookmarkEnd w:id="2607"/>
      <w:r>
        <w:rPr>
          <w:rtl w:val="true"/>
          <w:lang w:eastAsia="he-IL"/>
        </w:rPr>
        <w:t>יחד עם הרשות הממשל</w:t>
      </w:r>
      <w:bookmarkStart w:id="2608" w:name="_ETM_Q1_2327170"/>
      <w:bookmarkStart w:id="2609" w:name="_ETM_Q1_2326910"/>
      <w:bookmarkEnd w:id="2608"/>
      <w:bookmarkEnd w:id="2609"/>
      <w:r>
        <w:rPr>
          <w:rtl w:val="true"/>
          <w:lang w:eastAsia="he-IL"/>
        </w:rPr>
        <w:t>תית להתחדשות 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הזה</w:t>
      </w:r>
      <w:bookmarkStart w:id="2610" w:name="_ETM_Q1_2332639"/>
      <w:bookmarkStart w:id="2611" w:name="_ETM_Q1_2332506"/>
      <w:bookmarkEnd w:id="2610"/>
      <w:bookmarkEnd w:id="2611"/>
      <w:r>
        <w:rPr>
          <w:rtl w:val="true"/>
          <w:lang w:eastAsia="he-IL"/>
        </w:rPr>
        <w:t xml:space="preserve">, </w:t>
      </w:r>
      <w:bookmarkStart w:id="2612" w:name="_ETM_Q1_2330637"/>
      <w:bookmarkStart w:id="2613" w:name="_ETM_Q1_2330382"/>
      <w:bookmarkEnd w:id="2612"/>
      <w:bookmarkEnd w:id="2613"/>
      <w:r>
        <w:rPr>
          <w:rtl w:val="true"/>
          <w:lang w:eastAsia="he-IL"/>
        </w:rPr>
        <w:t xml:space="preserve">וההתאמות </w:t>
      </w:r>
      <w:bookmarkStart w:id="2614" w:name="_ETM_Q1_2332190"/>
      <w:bookmarkEnd w:id="2614"/>
      <w:r>
        <w:rPr>
          <w:rtl w:val="true"/>
          <w:lang w:eastAsia="he-IL"/>
        </w:rPr>
        <w:t>הנדרשות בהיבטי החקיקה</w:t>
      </w:r>
      <w:r>
        <w:rPr>
          <w:rtl w:val="true"/>
          <w:lang w:eastAsia="he-IL"/>
        </w:rPr>
        <w:t>.</w:t>
      </w:r>
      <w:bookmarkStart w:id="2615" w:name="_ETM_Q1_2335846"/>
      <w:bookmarkEnd w:id="261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16" w:name="_ETM_Q1_2336123"/>
      <w:bookmarkStart w:id="2617" w:name="_ETM_Q1_2336039"/>
      <w:bookmarkStart w:id="2618" w:name="_ETM_Q1_2335981"/>
      <w:bookmarkStart w:id="2619" w:name="_ETM_Q1_2336123"/>
      <w:bookmarkStart w:id="2620" w:name="_ETM_Q1_2336039"/>
      <w:bookmarkStart w:id="2621" w:name="_ETM_Q1_2335981"/>
      <w:bookmarkEnd w:id="2619"/>
      <w:bookmarkEnd w:id="2620"/>
      <w:bookmarkEnd w:id="2621"/>
    </w:p>
    <w:p>
      <w:pPr>
        <w:pStyle w:val="Normal"/>
        <w:ind w:hanging="0"/>
        <w:rPr>
          <w:lang w:eastAsia="he-IL"/>
        </w:rPr>
      </w:pPr>
      <w:bookmarkStart w:id="2622" w:name="_ETM_Q1_2360319"/>
      <w:bookmarkStart w:id="2623" w:name="_ETM_Q1_2360205"/>
      <w:bookmarkEnd w:id="2622"/>
      <w:bookmarkEnd w:id="2623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יש </w:t>
      </w:r>
      <w:bookmarkStart w:id="2624" w:name="_ETM_Q1_2357330"/>
      <w:bookmarkStart w:id="2625" w:name="_ETM_Q1_2357096"/>
      <w:bookmarkEnd w:id="2624"/>
      <w:bookmarkEnd w:id="2625"/>
      <w:r>
        <w:rPr>
          <w:rtl w:val="true"/>
          <w:lang w:eastAsia="he-IL"/>
        </w:rPr>
        <w:t xml:space="preserve">התאמות בנהלים שלנו ביחס לכללים של </w:t>
      </w:r>
      <w:bookmarkStart w:id="2626" w:name="_ETM_Q1_2362908"/>
      <w:bookmarkEnd w:id="2626"/>
      <w:r>
        <w:rPr>
          <w:rtl w:val="true"/>
          <w:lang w:eastAsia="he-IL"/>
        </w:rPr>
        <w:t>התחדשות 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bookmarkStart w:id="2627" w:name="_ETM_Q1_2362768"/>
      <w:bookmarkStart w:id="2628" w:name="_ETM_Q1_2362527"/>
      <w:bookmarkEnd w:id="2627"/>
      <w:bookmarkEnd w:id="2628"/>
      <w:r>
        <w:rPr>
          <w:rtl w:val="true"/>
          <w:lang w:eastAsia="he-IL"/>
        </w:rPr>
        <w:t xml:space="preserve">היזמים שמעבירים לנו כסף לטובת מימון </w:t>
      </w:r>
      <w:bookmarkStart w:id="2629" w:name="_ETM_Q1_2364679"/>
      <w:bookmarkStart w:id="2630" w:name="_ETM_Q1_2364609"/>
      <w:bookmarkStart w:id="2631" w:name="_ETM_Q1_2364367"/>
      <w:bookmarkStart w:id="2632" w:name="_ETM_Q1_2368902"/>
      <w:bookmarkEnd w:id="2629"/>
      <w:bookmarkEnd w:id="2630"/>
      <w:bookmarkEnd w:id="2631"/>
      <w:bookmarkEnd w:id="2632"/>
      <w:r>
        <w:rPr>
          <w:rtl w:val="true"/>
          <w:lang w:eastAsia="he-IL"/>
        </w:rPr>
        <w:t>תקופת הביניים – כלומר</w:t>
      </w:r>
      <w:bookmarkStart w:id="2633" w:name="_ETM_Q1_2365424"/>
      <w:bookmarkStart w:id="2634" w:name="_ETM_Q1_2365176"/>
      <w:bookmarkEnd w:id="2633"/>
      <w:bookmarkEnd w:id="26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לך לאיזו שהיא קופה צ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635" w:name="_ETM_Q1_2368806"/>
      <w:bookmarkStart w:id="2636" w:name="_ETM_Q1_2368573"/>
      <w:bookmarkStart w:id="2637" w:name="_ETM_Q1_2373247"/>
      <w:bookmarkEnd w:id="2635"/>
      <w:bookmarkEnd w:id="2636"/>
      <w:bookmarkEnd w:id="2637"/>
      <w:r>
        <w:rPr>
          <w:rtl w:val="true"/>
          <w:lang w:eastAsia="he-IL"/>
        </w:rPr>
        <w:t>מממן את ה</w:t>
      </w:r>
      <w:bookmarkStart w:id="2638" w:name="_ETM_Q1_2368148"/>
      <w:bookmarkStart w:id="2639" w:name="_ETM_Q1_2367907"/>
      <w:bookmarkEnd w:id="2638"/>
      <w:bookmarkEnd w:id="2639"/>
      <w:r>
        <w:rPr>
          <w:rtl w:val="true"/>
          <w:lang w:eastAsia="he-IL"/>
        </w:rPr>
        <w:t>דייר</w:t>
      </w:r>
      <w:bookmarkStart w:id="2640" w:name="_ETM_Q1_2369284"/>
      <w:bookmarkStart w:id="2641" w:name="_ETM_Q1_2369045"/>
      <w:bookmarkEnd w:id="2640"/>
      <w:bookmarkEnd w:id="26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bookmarkStart w:id="2642" w:name="_ETM_Q1_2368876"/>
      <w:bookmarkStart w:id="2643" w:name="_ETM_Q1_2368655"/>
      <w:bookmarkEnd w:id="2642"/>
      <w:bookmarkEnd w:id="2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וכר</w:t>
      </w:r>
      <w:r>
        <w:rPr>
          <w:rtl w:val="true"/>
          <w:lang w:eastAsia="he-IL"/>
        </w:rPr>
        <w:t xml:space="preserve">. </w:t>
      </w:r>
      <w:bookmarkStart w:id="2644" w:name="_ETM_Q1_2370962"/>
      <w:bookmarkEnd w:id="264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645" w:name="_ETM_Q1_2370775"/>
      <w:bookmarkStart w:id="2646" w:name="_ETM_Q1_2370531"/>
      <w:bookmarkEnd w:id="2645"/>
      <w:bookmarkEnd w:id="2646"/>
      <w:r>
        <w:rPr>
          <w:rtl w:val="true"/>
          <w:lang w:eastAsia="he-IL"/>
        </w:rPr>
        <w:t>זה לא משהו שהוא טריוויאלי ביחס לשוק</w:t>
      </w:r>
      <w:r>
        <w:rPr>
          <w:rtl w:val="true"/>
          <w:lang w:eastAsia="he-IL"/>
        </w:rPr>
        <w:t>.</w:t>
      </w:r>
      <w:bookmarkStart w:id="2647" w:name="_ETM_Q1_2376378"/>
      <w:bookmarkStart w:id="2648" w:name="_ETM_Q1_2376296"/>
      <w:bookmarkStart w:id="2649" w:name="_ETM_Q1_2376247"/>
      <w:bookmarkStart w:id="2650" w:name="_ETM_Q1_2376140"/>
      <w:bookmarkEnd w:id="2647"/>
      <w:bookmarkEnd w:id="2648"/>
      <w:bookmarkEnd w:id="2649"/>
      <w:bookmarkEnd w:id="2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2651" w:name="_ETM_Q1_2374767"/>
      <w:bookmarkStart w:id="2652" w:name="_ETM_Q1_2374764"/>
      <w:bookmarkStart w:id="2653" w:name="_ETM_Q1_2374522"/>
      <w:bookmarkStart w:id="2654" w:name="_ETM_Q1_2379123"/>
      <w:bookmarkEnd w:id="2651"/>
      <w:bookmarkEnd w:id="2652"/>
      <w:bookmarkEnd w:id="2653"/>
      <w:bookmarkEnd w:id="2654"/>
      <w:r>
        <w:rPr>
          <w:rtl w:val="true"/>
          <w:lang w:eastAsia="he-IL"/>
        </w:rPr>
        <w:t>כן משתמשים בזה כדי לממן את 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55" w:name="_ETM_Q1_2375211"/>
      <w:bookmarkStart w:id="2656" w:name="_ETM_Q1_2374960"/>
      <w:bookmarkStart w:id="2657" w:name="_ETM_Q1_2379808"/>
      <w:bookmarkStart w:id="2658" w:name="_ETM_Q1_2379717"/>
      <w:bookmarkStart w:id="2659" w:name="_ETM_Q1_2375211"/>
      <w:bookmarkStart w:id="2660" w:name="_ETM_Q1_2374960"/>
      <w:bookmarkStart w:id="2661" w:name="_ETM_Q1_2379808"/>
      <w:bookmarkStart w:id="2662" w:name="_ETM_Q1_2379717"/>
      <w:bookmarkEnd w:id="2659"/>
      <w:bookmarkEnd w:id="2660"/>
      <w:bookmarkEnd w:id="2661"/>
      <w:bookmarkEnd w:id="2662"/>
    </w:p>
    <w:p>
      <w:pPr>
        <w:pStyle w:val="Style31"/>
        <w:keepNext w:val="true"/>
        <w:rPr/>
      </w:pPr>
      <w:bookmarkStart w:id="2663" w:name="ET_yor_506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2389270"/>
      <w:bookmarkEnd w:id="2664"/>
      <w:r>
        <w:rPr>
          <w:rtl w:val="true"/>
          <w:lang w:eastAsia="he-IL"/>
        </w:rPr>
        <w:t>אני אשאל שאלה אחת</w:t>
      </w:r>
      <w:r>
        <w:rPr>
          <w:rtl w:val="true"/>
          <w:lang w:eastAsia="he-IL"/>
        </w:rPr>
        <w:t>:</w:t>
      </w:r>
      <w:bookmarkStart w:id="2665" w:name="_ETM_Q1_2381439"/>
      <w:bookmarkEnd w:id="2665"/>
      <w:r>
        <w:rPr>
          <w:rtl w:val="true"/>
          <w:lang w:eastAsia="he-IL"/>
        </w:rPr>
        <w:t xml:space="preserve"> </w:t>
      </w:r>
      <w:bookmarkStart w:id="2666" w:name="_ETM_Q1_2376983"/>
      <w:bookmarkStart w:id="2667" w:name="_ETM_Q1_2376748"/>
      <w:bookmarkEnd w:id="2666"/>
      <w:bookmarkEnd w:id="2667"/>
      <w:r>
        <w:rPr>
          <w:rtl w:val="true"/>
          <w:lang w:eastAsia="he-IL"/>
        </w:rPr>
        <w:t>האם מעבר להתחדשות עירונית</w:t>
      </w:r>
      <w:bookmarkStart w:id="2668" w:name="_ETM_Q1_2378809"/>
      <w:bookmarkStart w:id="2669" w:name="_ETM_Q1_2378576"/>
      <w:bookmarkEnd w:id="2668"/>
      <w:bookmarkEnd w:id="2669"/>
      <w:r>
        <w:rPr>
          <w:rtl w:val="true"/>
          <w:lang w:eastAsia="he-IL"/>
        </w:rPr>
        <w:t xml:space="preserve"> – יש גם פרויקטים שגם</w:t>
      </w:r>
      <w:bookmarkStart w:id="2670" w:name="_ETM_Q1_2385358"/>
      <w:bookmarkEnd w:id="2670"/>
      <w:r>
        <w:rPr>
          <w:rtl w:val="true"/>
          <w:lang w:eastAsia="he-IL"/>
        </w:rPr>
        <w:t xml:space="preserve"> מטפלים במיגון שלהם </w:t>
      </w:r>
      <w:bookmarkStart w:id="2671" w:name="_ETM_Q1_2383509"/>
      <w:bookmarkStart w:id="2672" w:name="_ETM_Q1_2383264"/>
      <w:bookmarkEnd w:id="2671"/>
      <w:bookmarkEnd w:id="2672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>?</w:t>
      </w:r>
      <w:bookmarkStart w:id="2673" w:name="_ETM_Q1_2386817"/>
      <w:bookmarkStart w:id="2674" w:name="_ETM_Q1_2386587"/>
      <w:bookmarkEnd w:id="2673"/>
      <w:bookmarkEnd w:id="2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2387233"/>
      <w:bookmarkStart w:id="2676" w:name="_ETM_Q1_2387147"/>
      <w:bookmarkStart w:id="2677" w:name="_ETM_Q1_2387233"/>
      <w:bookmarkStart w:id="2678" w:name="_ETM_Q1_2387147"/>
      <w:bookmarkEnd w:id="2677"/>
      <w:bookmarkEnd w:id="2678"/>
    </w:p>
    <w:p>
      <w:pPr>
        <w:pStyle w:val="Style35"/>
        <w:keepNext w:val="true"/>
        <w:rPr>
          <w:lang w:eastAsia="he-IL"/>
        </w:rPr>
      </w:pPr>
      <w:bookmarkStart w:id="2679" w:name="ET_guest_נתנאל_לפידות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0" w:name="_ETM_Q1_2389666"/>
      <w:bookmarkStart w:id="2681" w:name="_ETM_Q1_2389591"/>
      <w:bookmarkEnd w:id="2680"/>
      <w:bookmarkEnd w:id="2681"/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bookmarkStart w:id="2682" w:name="_ETM_Q1_2388314"/>
      <w:bookmarkStart w:id="2683" w:name="_ETM_Q1_2388075"/>
      <w:bookmarkEnd w:id="2682"/>
      <w:bookmarkEnd w:id="26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</w:t>
      </w:r>
      <w:bookmarkStart w:id="2684" w:name="_ETM_Q1_2389015"/>
      <w:bookmarkEnd w:id="2684"/>
      <w:r>
        <w:rPr>
          <w:rtl w:val="true"/>
          <w:lang w:eastAsia="he-IL"/>
        </w:rPr>
        <w:t>עם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ויקטים בעשרת היישובים </w:t>
      </w:r>
      <w:bookmarkStart w:id="2685" w:name="_ETM_Q1_2393225"/>
      <w:bookmarkStart w:id="2686" w:name="_ETM_Q1_2393002"/>
      <w:bookmarkEnd w:id="2685"/>
      <w:bookmarkEnd w:id="2686"/>
      <w:r>
        <w:rPr>
          <w:rtl w:val="true"/>
          <w:lang w:eastAsia="he-IL"/>
        </w:rPr>
        <w:t xml:space="preserve">הסיסמיים בעלי </w:t>
      </w:r>
      <w:r>
        <w:rPr>
          <w:lang w:eastAsia="he-IL"/>
        </w:rPr>
        <w:t>G</w:t>
      </w:r>
      <w:r>
        <w:rPr>
          <w:rtl w:val="true"/>
          <w:lang w:eastAsia="he-IL"/>
        </w:rPr>
        <w:t xml:space="preserve"> </w:t>
      </w:r>
      <w:bookmarkStart w:id="2687" w:name="_ETM_Q1_2399209"/>
      <w:bookmarkEnd w:id="2687"/>
      <w:r>
        <w:rPr>
          <w:rtl w:val="true"/>
          <w:lang w:eastAsia="he-IL"/>
        </w:rPr>
        <w:t xml:space="preserve">מעל </w:t>
      </w:r>
      <w:bookmarkStart w:id="2688" w:name="_ETM_Q1_2395720"/>
      <w:bookmarkStart w:id="2689" w:name="_ETM_Q1_2395489"/>
      <w:bookmarkEnd w:id="2688"/>
      <w:bookmarkEnd w:id="2689"/>
      <w:r>
        <w:rPr>
          <w:lang w:eastAsia="he-IL"/>
        </w:rPr>
        <w:t>0.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פיקוד הע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2397140"/>
      <w:bookmarkStart w:id="2691" w:name="_ETM_Q1_2396891"/>
      <w:bookmarkStart w:id="2692" w:name="_ETM_Q1_2401800"/>
      <w:bookmarkStart w:id="2693" w:name="_ETM_Q1_2401714"/>
      <w:bookmarkStart w:id="2694" w:name="_ETM_Q1_2397140"/>
      <w:bookmarkStart w:id="2695" w:name="_ETM_Q1_2396891"/>
      <w:bookmarkStart w:id="2696" w:name="_ETM_Q1_2401800"/>
      <w:bookmarkStart w:id="2697" w:name="_ETM_Q1_2401714"/>
      <w:bookmarkEnd w:id="2694"/>
      <w:bookmarkEnd w:id="2695"/>
      <w:bookmarkEnd w:id="2696"/>
      <w:bookmarkEnd w:id="2697"/>
    </w:p>
    <w:p>
      <w:pPr>
        <w:pStyle w:val="Style31"/>
        <w:keepNext w:val="true"/>
        <w:rPr/>
      </w:pPr>
      <w:bookmarkStart w:id="2698" w:name="ET_yor_506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2399978"/>
      <w:bookmarkEnd w:id="2699"/>
      <w:r>
        <w:rPr>
          <w:rtl w:val="true"/>
          <w:lang w:eastAsia="he-IL"/>
        </w:rPr>
        <w:t>רובם בצ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2397821"/>
      <w:bookmarkStart w:id="2701" w:name="_ETM_Q1_2397587"/>
      <w:bookmarkStart w:id="2702" w:name="_ETM_Q1_2402159"/>
      <w:bookmarkStart w:id="2703" w:name="_ETM_Q1_2402073"/>
      <w:bookmarkStart w:id="2704" w:name="_ETM_Q1_2397821"/>
      <w:bookmarkStart w:id="2705" w:name="_ETM_Q1_2397587"/>
      <w:bookmarkStart w:id="2706" w:name="_ETM_Q1_2402159"/>
      <w:bookmarkStart w:id="2707" w:name="_ETM_Q1_2402073"/>
      <w:bookmarkEnd w:id="2704"/>
      <w:bookmarkEnd w:id="2705"/>
      <w:bookmarkEnd w:id="2706"/>
      <w:bookmarkEnd w:id="2707"/>
    </w:p>
    <w:p>
      <w:pPr>
        <w:pStyle w:val="Style35"/>
        <w:keepNext w:val="true"/>
        <w:rPr>
          <w:lang w:eastAsia="he-IL"/>
        </w:rPr>
      </w:pPr>
      <w:bookmarkStart w:id="2708" w:name="ET_guest_נתנאל_לפידות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2400337"/>
      <w:bookmarkStart w:id="2710" w:name="_ETM_Q1_2400263"/>
      <w:bookmarkEnd w:id="2709"/>
      <w:bookmarkEnd w:id="2710"/>
      <w:r>
        <w:rPr>
          <w:rtl w:val="true"/>
          <w:lang w:eastAsia="he-IL"/>
        </w:rPr>
        <w:t>תשעה יישובים בצפון ואילת</w:t>
      </w:r>
      <w:r>
        <w:rPr>
          <w:rtl w:val="true"/>
          <w:lang w:eastAsia="he-IL"/>
        </w:rPr>
        <w:t xml:space="preserve">. </w:t>
      </w:r>
      <w:bookmarkStart w:id="2711" w:name="_ETM_Q1_2404939"/>
      <w:bookmarkEnd w:id="2711"/>
      <w:r>
        <w:rPr>
          <w:rtl w:val="true"/>
          <w:lang w:eastAsia="he-IL"/>
        </w:rPr>
        <w:t xml:space="preserve">שם – אנחנו עושים </w:t>
      </w:r>
      <w:bookmarkStart w:id="2712" w:name="_ETM_Q1_2402065"/>
      <w:bookmarkStart w:id="2713" w:name="_ETM_Q1_2401831"/>
      <w:bookmarkEnd w:id="2712"/>
      <w:bookmarkEnd w:id="2713"/>
      <w:r>
        <w:rPr>
          <w:rtl w:val="true"/>
          <w:lang w:eastAsia="he-IL"/>
        </w:rPr>
        <w:t>פרויקטים של חיזוק מבנים</w:t>
      </w:r>
      <w:r>
        <w:rPr>
          <w:rtl w:val="true"/>
          <w:lang w:eastAsia="he-IL"/>
        </w:rPr>
        <w:t>.</w:t>
      </w:r>
      <w:bookmarkStart w:id="2714" w:name="_ETM_Q1_2409229"/>
      <w:bookmarkStart w:id="2715" w:name="_ETM_Q1_2404897"/>
      <w:bookmarkStart w:id="2716" w:name="_ETM_Q1_2404656"/>
      <w:bookmarkEnd w:id="2714"/>
      <w:bookmarkEnd w:id="2715"/>
      <w:bookmarkEnd w:id="2716"/>
      <w:r>
        <w:rPr>
          <w:rtl w:val="true"/>
          <w:lang w:eastAsia="he-IL"/>
        </w:rPr>
        <w:t xml:space="preserve"> </w:t>
      </w:r>
      <w:bookmarkStart w:id="2717" w:name="_ETM_Q1_2405689"/>
      <w:bookmarkStart w:id="2718" w:name="_ETM_Q1_2405429"/>
      <w:bookmarkEnd w:id="2717"/>
      <w:bookmarkEnd w:id="2718"/>
      <w:r>
        <w:rPr>
          <w:rtl w:val="true"/>
          <w:lang w:eastAsia="he-IL"/>
        </w:rPr>
        <w:t xml:space="preserve">בכל אחת מהשנתיים האחרונות הושקע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טובת חיז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9" w:name="_ETM_Q1_2415789"/>
      <w:bookmarkStart w:id="2720" w:name="_ETM_Q1_2415698"/>
      <w:bookmarkStart w:id="2721" w:name="_ETM_Q1_2415789"/>
      <w:bookmarkStart w:id="2722" w:name="_ETM_Q1_2415698"/>
      <w:bookmarkEnd w:id="2721"/>
      <w:bookmarkEnd w:id="2722"/>
    </w:p>
    <w:p>
      <w:pPr>
        <w:pStyle w:val="Style31"/>
        <w:keepNext w:val="true"/>
        <w:rPr/>
      </w:pPr>
      <w:bookmarkStart w:id="2723" w:name="ET_yor_506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2416556"/>
      <w:bookmarkEnd w:id="2724"/>
      <w:r>
        <w:rPr>
          <w:rtl w:val="true"/>
          <w:lang w:eastAsia="he-IL"/>
        </w:rPr>
        <w:t xml:space="preserve">והחיזוק </w:t>
      </w:r>
      <w:bookmarkStart w:id="2725" w:name="_ETM_Q1_2417560"/>
      <w:bookmarkEnd w:id="2725"/>
      <w:r>
        <w:rPr>
          <w:rtl w:val="true"/>
          <w:lang w:eastAsia="he-IL"/>
        </w:rPr>
        <w:t xml:space="preserve">הוא </w:t>
      </w:r>
      <w:bookmarkStart w:id="2726" w:name="_ETM_Q1_2413766"/>
      <w:bookmarkStart w:id="2727" w:name="_ETM_Q1_2413513"/>
      <w:bookmarkEnd w:id="2726"/>
      <w:bookmarkEnd w:id="2727"/>
      <w:r>
        <w:rPr>
          <w:rtl w:val="true"/>
          <w:lang w:eastAsia="he-IL"/>
        </w:rPr>
        <w:t>על כל 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יכול להיות דירתי</w:t>
      </w:r>
      <w:r>
        <w:rPr>
          <w:rtl w:val="true"/>
          <w:lang w:eastAsia="he-IL"/>
        </w:rPr>
        <w:t>?</w:t>
      </w:r>
      <w:bookmarkStart w:id="2728" w:name="_ETM_Q1_2421074"/>
      <w:bookmarkEnd w:id="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2417486"/>
      <w:bookmarkStart w:id="2730" w:name="_ETM_Q1_2416569"/>
      <w:bookmarkStart w:id="2731" w:name="_ETM_Q1_2416330"/>
      <w:bookmarkStart w:id="2732" w:name="_ETM_Q1_2421152"/>
      <w:bookmarkStart w:id="2733" w:name="_ETM_Q1_2417486"/>
      <w:bookmarkStart w:id="2734" w:name="_ETM_Q1_2416569"/>
      <w:bookmarkStart w:id="2735" w:name="_ETM_Q1_2416330"/>
      <w:bookmarkStart w:id="2736" w:name="_ETM_Q1_2421152"/>
      <w:bookmarkEnd w:id="2733"/>
      <w:bookmarkEnd w:id="2734"/>
      <w:bookmarkEnd w:id="2735"/>
      <w:bookmarkEnd w:id="2736"/>
    </w:p>
    <w:p>
      <w:pPr>
        <w:pStyle w:val="Style35"/>
        <w:keepNext w:val="true"/>
        <w:rPr>
          <w:lang w:eastAsia="he-IL"/>
        </w:rPr>
      </w:pPr>
      <w:bookmarkStart w:id="2737" w:name="ET_guest_נתנאל_לפידות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2418224"/>
      <w:bookmarkStart w:id="2739" w:name="_ETM_Q1_2418133"/>
      <w:bookmarkEnd w:id="2738"/>
      <w:bookmarkEnd w:id="2739"/>
      <w:r>
        <w:rPr>
          <w:rtl w:val="true"/>
          <w:lang w:eastAsia="he-IL"/>
        </w:rPr>
        <w:t xml:space="preserve">כל </w:t>
      </w:r>
      <w:bookmarkStart w:id="2740" w:name="_ETM_Q1_2418700"/>
      <w:bookmarkEnd w:id="2740"/>
      <w:r>
        <w:rPr>
          <w:rtl w:val="true"/>
          <w:lang w:eastAsia="he-IL"/>
        </w:rPr>
        <w:t>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את זה רק במבנים שהם מעל </w:t>
      </w:r>
      <w:bookmarkStart w:id="2741" w:name="_ETM_Q1_2419772"/>
      <w:bookmarkStart w:id="2742" w:name="_ETM_Q1_2419530"/>
      <w:bookmarkEnd w:id="2741"/>
      <w:bookmarkEnd w:id="2742"/>
      <w:r>
        <w:rPr>
          <w:rtl w:val="true"/>
          <w:lang w:eastAsia="he-IL"/>
        </w:rPr>
        <w:t>שת</w:t>
      </w:r>
      <w:bookmarkStart w:id="2743" w:name="_ETM_Q1_2420033"/>
      <w:bookmarkEnd w:id="2743"/>
      <w:r>
        <w:rPr>
          <w:rtl w:val="true"/>
          <w:lang w:eastAsia="he-IL"/>
        </w:rPr>
        <w:t xml:space="preserve">י קומות – </w:t>
      </w:r>
      <w:bookmarkStart w:id="2744" w:name="_ETM_Q1_2420653"/>
      <w:bookmarkStart w:id="2745" w:name="_ETM_Q1_2420396"/>
      <w:bookmarkEnd w:id="2744"/>
      <w:bookmarkEnd w:id="274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צמודי קרקע </w:t>
      </w:r>
      <w:bookmarkStart w:id="2746" w:name="_ETM_Q1_2425658"/>
      <w:bookmarkEnd w:id="2746"/>
      <w:r>
        <w:rPr>
          <w:rtl w:val="true"/>
          <w:lang w:eastAsia="he-IL"/>
        </w:rPr>
        <w:t>– ו</w:t>
      </w:r>
      <w:bookmarkStart w:id="2747" w:name="_ETM_Q1_2422206"/>
      <w:bookmarkStart w:id="2748" w:name="_ETM_Q1_2421969"/>
      <w:bookmarkEnd w:id="2747"/>
      <w:bookmarkEnd w:id="2748"/>
      <w:r>
        <w:rPr>
          <w:rtl w:val="true"/>
          <w:lang w:eastAsia="he-IL"/>
        </w:rPr>
        <w:t>כשאנחנו מחזיקים את רוב ה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749" w:name="_ETM_Q1_2422931"/>
      <w:bookmarkStart w:id="2750" w:name="_ETM_Q1_2422668"/>
      <w:bookmarkEnd w:id="2749"/>
      <w:bookmarkEnd w:id="275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50%</w:t>
      </w:r>
      <w:r>
        <w:rPr>
          <w:rtl w:val="true"/>
          <w:lang w:eastAsia="he-IL"/>
        </w:rPr>
        <w:t>.</w:t>
      </w:r>
      <w:bookmarkStart w:id="2751" w:name="_ETM_Q1_2426035"/>
      <w:bookmarkStart w:id="2752" w:name="_ETM_Q1_2425793"/>
      <w:bookmarkStart w:id="2753" w:name="_ETM_Q1_2425483"/>
      <w:bookmarkEnd w:id="2751"/>
      <w:bookmarkEnd w:id="2752"/>
      <w:bookmarkEnd w:id="2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ים כן נהנים מהחיזוק הזה</w:t>
      </w:r>
      <w:r>
        <w:rPr>
          <w:rtl w:val="true"/>
          <w:lang w:eastAsia="he-IL"/>
        </w:rPr>
        <w:t>.</w:t>
      </w:r>
      <w:bookmarkStart w:id="2754" w:name="_ETM_Q1_2428303"/>
      <w:bookmarkStart w:id="2755" w:name="_ETM_Q1_2428045"/>
      <w:bookmarkEnd w:id="2754"/>
      <w:bookmarkEnd w:id="2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יישוב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2432167"/>
      <w:bookmarkStart w:id="2757" w:name="_ETM_Q1_2432093"/>
      <w:bookmarkStart w:id="2758" w:name="_ETM_Q1_2430853"/>
      <w:bookmarkStart w:id="2759" w:name="_ETM_Q1_2430621"/>
      <w:bookmarkStart w:id="2760" w:name="_ETM_Q1_2435008"/>
      <w:bookmarkStart w:id="2761" w:name="_ETM_Q1_2434915"/>
      <w:bookmarkStart w:id="2762" w:name="_ETM_Q1_2432167"/>
      <w:bookmarkStart w:id="2763" w:name="_ETM_Q1_2432093"/>
      <w:bookmarkStart w:id="2764" w:name="_ETM_Q1_2430853"/>
      <w:bookmarkStart w:id="2765" w:name="_ETM_Q1_2430621"/>
      <w:bookmarkStart w:id="2766" w:name="_ETM_Q1_2435008"/>
      <w:bookmarkStart w:id="2767" w:name="_ETM_Q1_2434915"/>
      <w:bookmarkEnd w:id="2762"/>
      <w:bookmarkEnd w:id="2763"/>
      <w:bookmarkEnd w:id="2764"/>
      <w:bookmarkEnd w:id="2765"/>
      <w:bookmarkEnd w:id="2766"/>
      <w:bookmarkEnd w:id="2767"/>
    </w:p>
    <w:p>
      <w:pPr>
        <w:pStyle w:val="Style14"/>
        <w:keepNext w:val="true"/>
        <w:rPr/>
      </w:pPr>
      <w:bookmarkStart w:id="2768" w:name="ET_speaker_רעות_בינג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רק </w:t>
      </w:r>
      <w:bookmarkStart w:id="2769" w:name="_ETM_Q1_2429513"/>
      <w:bookmarkStart w:id="2770" w:name="_ETM_Q1_2429271"/>
      <w:bookmarkEnd w:id="2769"/>
      <w:bookmarkEnd w:id="2770"/>
      <w:r>
        <w:rPr>
          <w:rtl w:val="true"/>
          <w:lang w:eastAsia="he-IL"/>
        </w:rPr>
        <w:t>חיזוק</w:t>
      </w:r>
      <w:bookmarkStart w:id="2771" w:name="_ETM_Q1_2430265"/>
      <w:bookmarkEnd w:id="2771"/>
      <w:r>
        <w:rPr>
          <w:rtl w:val="true"/>
          <w:lang w:eastAsia="he-IL"/>
        </w:rPr>
        <w:t xml:space="preserve"> או התחד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72" w:name="ET_guest_נתנאל_לפידות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חיזוק</w:t>
      </w:r>
      <w:r>
        <w:rPr>
          <w:rtl w:val="true"/>
          <w:lang w:eastAsia="he-IL"/>
        </w:rPr>
        <w:t xml:space="preserve">. </w:t>
      </w:r>
      <w:bookmarkStart w:id="2773" w:name="_ETM_Q1_2431251"/>
      <w:bookmarkStart w:id="2774" w:name="_ETM_Q1_2431009"/>
      <w:bookmarkEnd w:id="2773"/>
      <w:bookmarkEnd w:id="2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2437720"/>
      <w:bookmarkStart w:id="2776" w:name="_ETM_Q1_2437642"/>
      <w:bookmarkStart w:id="2777" w:name="_ETM_Q1_2437720"/>
      <w:bookmarkStart w:id="2778" w:name="_ETM_Q1_2437642"/>
      <w:bookmarkEnd w:id="2777"/>
      <w:bookmarkEnd w:id="2778"/>
    </w:p>
    <w:p>
      <w:pPr>
        <w:pStyle w:val="Style31"/>
        <w:keepNext w:val="true"/>
        <w:rPr/>
      </w:pPr>
      <w:bookmarkStart w:id="2779" w:name="ET_yor_506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0" w:name="_ETM_Q1_2438439"/>
      <w:bookmarkEnd w:id="2780"/>
      <w:r>
        <w:rPr>
          <w:rtl w:val="true"/>
          <w:lang w:eastAsia="he-IL"/>
        </w:rPr>
        <w:t xml:space="preserve">זה מה שאני </w:t>
      </w:r>
      <w:bookmarkStart w:id="2781" w:name="_ETM_Q1_2435187"/>
      <w:bookmarkStart w:id="2782" w:name="_ETM_Q1_2434951"/>
      <w:bookmarkEnd w:id="2781"/>
      <w:bookmarkEnd w:id="2782"/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. </w:t>
      </w:r>
      <w:bookmarkStart w:id="2783" w:name="_ETM_Q1_2434945"/>
      <w:bookmarkStart w:id="2784" w:name="_ETM_Q1_2434715"/>
      <w:bookmarkEnd w:id="2783"/>
      <w:bookmarkEnd w:id="2784"/>
      <w:r>
        <w:rPr>
          <w:rtl w:val="true"/>
          <w:lang w:eastAsia="he-IL"/>
        </w:rPr>
        <w:t xml:space="preserve">הוא דיבר </w:t>
      </w:r>
      <w:bookmarkStart w:id="2785" w:name="_ETM_Q1_2435754"/>
      <w:bookmarkEnd w:id="2785"/>
      <w:r>
        <w:rPr>
          <w:rtl w:val="true"/>
          <w:lang w:eastAsia="he-IL"/>
        </w:rPr>
        <w:t>על התחדשות עירונית – אני תמיד בעד התחדשות עירוני</w:t>
      </w:r>
      <w:bookmarkStart w:id="2786" w:name="_ETM_Q1_2439515"/>
      <w:bookmarkStart w:id="2787" w:name="_ETM_Q1_2439265"/>
      <w:bookmarkEnd w:id="2786"/>
      <w:bookmarkEnd w:id="278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788" w:name="_ETM_Q1_2440095"/>
      <w:bookmarkEnd w:id="2788"/>
      <w:r>
        <w:rPr>
          <w:rtl w:val="true"/>
          <w:lang w:eastAsia="he-IL"/>
        </w:rPr>
        <w:t>אז הכול כלול בפנים</w:t>
      </w:r>
      <w:r>
        <w:rPr>
          <w:rtl w:val="true"/>
          <w:lang w:eastAsia="he-IL"/>
        </w:rPr>
        <w:t xml:space="preserve">. </w:t>
      </w:r>
      <w:bookmarkStart w:id="2789" w:name="_ETM_Q1_2445283"/>
      <w:bookmarkEnd w:id="2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2443001"/>
      <w:bookmarkStart w:id="2791" w:name="_ETM_Q1_2441331"/>
      <w:bookmarkStart w:id="2792" w:name="_ETM_Q1_2441084"/>
      <w:bookmarkStart w:id="2793" w:name="_ETM_Q1_2445359"/>
      <w:bookmarkStart w:id="2794" w:name="_ETM_Q1_2443001"/>
      <w:bookmarkStart w:id="2795" w:name="_ETM_Q1_2441331"/>
      <w:bookmarkStart w:id="2796" w:name="_ETM_Q1_2441084"/>
      <w:bookmarkStart w:id="2797" w:name="_ETM_Q1_2445359"/>
      <w:bookmarkEnd w:id="2794"/>
      <w:bookmarkEnd w:id="2795"/>
      <w:bookmarkEnd w:id="2796"/>
      <w:bookmarkEnd w:id="2797"/>
    </w:p>
    <w:p>
      <w:pPr>
        <w:pStyle w:val="Style14"/>
        <w:keepNext w:val="true"/>
        <w:rPr/>
      </w:pPr>
      <w:bookmarkStart w:id="2798" w:name="ET_speaker_רעות_בינג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2443648"/>
      <w:bookmarkStart w:id="2800" w:name="_ETM_Q1_2443583"/>
      <w:bookmarkEnd w:id="2799"/>
      <w:bookmarkEnd w:id="2800"/>
      <w:r>
        <w:rPr>
          <w:rtl w:val="true"/>
          <w:lang w:eastAsia="he-IL"/>
        </w:rPr>
        <w:t>גם החיזוק הוא יותר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2447205"/>
      <w:bookmarkStart w:id="2802" w:name="_ETM_Q1_2447129"/>
      <w:bookmarkStart w:id="2803" w:name="_ETM_Q1_2447205"/>
      <w:bookmarkStart w:id="2804" w:name="_ETM_Q1_2447129"/>
      <w:bookmarkEnd w:id="2803"/>
      <w:bookmarkEnd w:id="2804"/>
    </w:p>
    <w:p>
      <w:pPr>
        <w:pStyle w:val="Style31"/>
        <w:keepNext w:val="true"/>
        <w:rPr/>
      </w:pPr>
      <w:bookmarkStart w:id="2805" w:name="ET_yor_506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2443265"/>
      <w:bookmarkStart w:id="2807" w:name="_ETM_Q1_2447969"/>
      <w:bookmarkEnd w:id="2806"/>
      <w:bookmarkEnd w:id="2807"/>
      <w:r>
        <w:rPr>
          <w:rtl w:val="true"/>
          <w:lang w:eastAsia="he-IL"/>
        </w:rPr>
        <w:t>ו</w:t>
      </w:r>
      <w:bookmarkStart w:id="2808" w:name="_ETM_Q1_2443507"/>
      <w:bookmarkEnd w:id="2808"/>
      <w:r>
        <w:rPr>
          <w:rtl w:val="true"/>
          <w:lang w:eastAsia="he-IL"/>
        </w:rPr>
        <w:t xml:space="preserve">החיזוק הוא </w:t>
      </w:r>
      <w:bookmarkStart w:id="2809" w:name="_ETM_Q1_2445788"/>
      <w:bookmarkEnd w:id="2809"/>
      <w:r>
        <w:rPr>
          <w:rtl w:val="true"/>
          <w:lang w:eastAsia="he-IL"/>
        </w:rPr>
        <w:t>גם יותר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</w:t>
      </w:r>
      <w:bookmarkStart w:id="2810" w:name="_ETM_Q1_2445880"/>
      <w:bookmarkStart w:id="2811" w:name="_ETM_Q1_2445633"/>
      <w:bookmarkEnd w:id="2810"/>
      <w:bookmarkEnd w:id="281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ע</w:t>
      </w:r>
      <w:bookmarkStart w:id="2812" w:name="_ETM_Q1_2445099"/>
      <w:bookmarkStart w:id="2813" w:name="_ETM_Q1_2444854"/>
      <w:bookmarkEnd w:id="2812"/>
      <w:bookmarkEnd w:id="2813"/>
      <w:r>
        <w:rPr>
          <w:rtl w:val="true"/>
          <w:lang w:eastAsia="he-IL"/>
        </w:rPr>
        <w:t>מי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2814" w:name="_ETM_Q1_2446356"/>
      <w:bookmarkEnd w:id="2814"/>
      <w:r>
        <w:rPr>
          <w:rtl w:val="true"/>
          <w:lang w:eastAsia="he-IL"/>
        </w:rPr>
        <w:t>לעשות את זה</w:t>
      </w:r>
      <w:bookmarkStart w:id="2815" w:name="_ETM_Q1_2447729"/>
      <w:bookmarkStart w:id="2816" w:name="_ETM_Q1_2447497"/>
      <w:bookmarkEnd w:id="2815"/>
      <w:bookmarkEnd w:id="2816"/>
      <w:r>
        <w:rPr>
          <w:rtl w:val="true"/>
          <w:lang w:eastAsia="he-IL"/>
        </w:rPr>
        <w:t>,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2447772"/>
      <w:bookmarkStart w:id="2818" w:name="_ETM_Q1_2447695"/>
      <w:bookmarkStart w:id="2819" w:name="_ETM_Q1_2447772"/>
      <w:bookmarkStart w:id="2820" w:name="_ETM_Q1_2447695"/>
      <w:bookmarkEnd w:id="2819"/>
      <w:bookmarkEnd w:id="2820"/>
    </w:p>
    <w:p>
      <w:pPr>
        <w:pStyle w:val="Style35"/>
        <w:keepNext w:val="true"/>
        <w:rPr>
          <w:lang w:eastAsia="he-IL"/>
        </w:rPr>
      </w:pPr>
      <w:bookmarkStart w:id="2821" w:name="ET_guest_נתנאל_לפידות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2" w:name="_ETM_Q1_2449537"/>
      <w:bookmarkStart w:id="2823" w:name="_ETM_Q1_2449459"/>
      <w:bookmarkEnd w:id="2822"/>
      <w:bookmarkEnd w:id="2823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ויקטים שנבחרים </w:t>
      </w:r>
      <w:r>
        <w:rPr>
          <w:rtl w:val="true"/>
          <w:lang w:eastAsia="he-IL"/>
        </w:rPr>
        <w:t>- - -</w:t>
      </w:r>
      <w:bookmarkStart w:id="2824" w:name="_ETM_Q1_2450128"/>
      <w:bookmarkStart w:id="2825" w:name="_ETM_Q1_2449843"/>
      <w:bookmarkStart w:id="2826" w:name="_ETM_Q1_2449597"/>
      <w:bookmarkEnd w:id="2824"/>
      <w:bookmarkEnd w:id="2825"/>
      <w:bookmarkEnd w:id="2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2450218"/>
      <w:bookmarkStart w:id="2828" w:name="_ETM_Q1_2450218"/>
      <w:bookmarkEnd w:id="2828"/>
    </w:p>
    <w:p>
      <w:pPr>
        <w:pStyle w:val="Style31"/>
        <w:keepNext w:val="true"/>
        <w:rPr/>
      </w:pPr>
      <w:bookmarkStart w:id="2829" w:name="ET_yor_506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0" w:name="_ETM_Q1_2451874"/>
      <w:bookmarkEnd w:id="2830"/>
      <w:r>
        <w:rPr>
          <w:rtl w:val="true"/>
          <w:lang w:eastAsia="he-IL"/>
        </w:rPr>
        <w:t xml:space="preserve">- </w:t>
      </w:r>
      <w:bookmarkStart w:id="2831" w:name="_ETM_Q1_2452447"/>
      <w:bookmarkEnd w:id="2831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ז כדי לא להרוס את הבניין – </w:t>
      </w:r>
      <w:bookmarkStart w:id="2832" w:name="_ETM_Q1_2449222"/>
      <w:bookmarkStart w:id="2833" w:name="_ETM_Q1_2448997"/>
      <w:bookmarkEnd w:id="2832"/>
      <w:bookmarkEnd w:id="2833"/>
      <w:r>
        <w:rPr>
          <w:rtl w:val="true"/>
          <w:lang w:eastAsia="he-IL"/>
        </w:rPr>
        <w:t xml:space="preserve">מחזקים </w:t>
      </w:r>
      <w:bookmarkStart w:id="2834" w:name="_ETM_Q1_2449838"/>
      <w:bookmarkEnd w:id="2834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  <w:bookmarkStart w:id="2835" w:name="_ETM_Q1_2451211"/>
      <w:bookmarkEnd w:id="2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2451311"/>
      <w:bookmarkStart w:id="2837" w:name="_ETM_Q1_2451311"/>
      <w:bookmarkEnd w:id="2837"/>
    </w:p>
    <w:p>
      <w:pPr>
        <w:pStyle w:val="Style35"/>
        <w:keepNext w:val="true"/>
        <w:rPr>
          <w:lang w:eastAsia="he-IL"/>
        </w:rPr>
      </w:pPr>
      <w:bookmarkStart w:id="2838" w:name="ET_guest_נתנאל_לפידות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2455931"/>
      <w:bookmarkStart w:id="2840" w:name="_ETM_Q1_2455836"/>
      <w:bookmarkEnd w:id="2839"/>
      <w:bookmarkEnd w:id="28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2841" w:name="_ETM_Q1_2452205"/>
      <w:bookmarkStart w:id="2842" w:name="_ETM_Q1_2451966"/>
      <w:bookmarkEnd w:id="2841"/>
      <w:bookmarkEnd w:id="2842"/>
      <w:r>
        <w:rPr>
          <w:rtl w:val="true"/>
          <w:lang w:eastAsia="he-IL"/>
        </w:rPr>
        <w:t>והפרויקטים שנבחרים</w:t>
      </w:r>
      <w:r>
        <w:rPr>
          <w:rtl w:val="true"/>
          <w:lang w:eastAsia="he-IL"/>
        </w:rPr>
        <w:t xml:space="preserve">, </w:t>
      </w:r>
      <w:bookmarkStart w:id="2843" w:name="_ETM_Q1_2453150"/>
      <w:bookmarkStart w:id="2844" w:name="_ETM_Q1_2452909"/>
      <w:bookmarkEnd w:id="2843"/>
      <w:bookmarkEnd w:id="2844"/>
      <w:r>
        <w:rPr>
          <w:rtl w:val="true"/>
          <w:lang w:eastAsia="he-IL"/>
        </w:rPr>
        <w:t>א</w:t>
      </w:r>
      <w:bookmarkStart w:id="2845" w:name="_ETM_Q1_2452267"/>
      <w:bookmarkStart w:id="2846" w:name="_ETM_Q1_2452027"/>
      <w:bookmarkEnd w:id="2845"/>
      <w:bookmarkEnd w:id="2846"/>
      <w:r>
        <w:rPr>
          <w:rtl w:val="true"/>
          <w:lang w:eastAsia="he-IL"/>
        </w:rPr>
        <w:t xml:space="preserve">חרי התייעצות עם </w:t>
      </w:r>
      <w:bookmarkStart w:id="2847" w:name="_ETM_Q1_2454145"/>
      <w:bookmarkStart w:id="2848" w:name="_ETM_Q1_2453912"/>
      <w:bookmarkEnd w:id="2847"/>
      <w:bookmarkEnd w:id="2848"/>
      <w:r>
        <w:rPr>
          <w:rtl w:val="true"/>
          <w:lang w:eastAsia="he-IL"/>
        </w:rPr>
        <w:t>גורמי המקצוע</w:t>
      </w:r>
      <w:bookmarkStart w:id="2849" w:name="_ETM_Q1_2455777"/>
      <w:bookmarkEnd w:id="2849"/>
      <w:r>
        <w:rPr>
          <w:rtl w:val="true"/>
          <w:lang w:eastAsia="he-IL"/>
        </w:rPr>
        <w:t xml:space="preserve"> ברשות </w:t>
      </w:r>
      <w:bookmarkStart w:id="2850" w:name="_ETM_Q1_2454328"/>
      <w:bookmarkStart w:id="2851" w:name="_ETM_Q1_2454098"/>
      <w:bookmarkEnd w:id="2850"/>
      <w:bookmarkEnd w:id="2851"/>
      <w:r>
        <w:rPr>
          <w:rtl w:val="true"/>
          <w:lang w:eastAsia="he-IL"/>
        </w:rPr>
        <w:t>הממשלתית להתחדשות עירונית</w:t>
      </w:r>
      <w:bookmarkStart w:id="2852" w:name="_ETM_Q1_2456452"/>
      <w:bookmarkStart w:id="2853" w:name="_ETM_Q1_2455940"/>
      <w:bookmarkStart w:id="2854" w:name="_ETM_Q1_2455693"/>
      <w:bookmarkStart w:id="2855" w:name="_ETM_Q1_2454168"/>
      <w:bookmarkStart w:id="2856" w:name="_ETM_Q1_2453938"/>
      <w:bookmarkEnd w:id="2852"/>
      <w:bookmarkEnd w:id="2853"/>
      <w:bookmarkEnd w:id="2854"/>
      <w:bookmarkEnd w:id="2855"/>
      <w:bookmarkEnd w:id="2856"/>
      <w:r>
        <w:rPr>
          <w:rtl w:val="true"/>
          <w:lang w:eastAsia="he-IL"/>
        </w:rPr>
        <w:t>,</w:t>
      </w:r>
      <w:bookmarkStart w:id="2857" w:name="_ETM_Q1_2454114"/>
      <w:bookmarkStart w:id="2858" w:name="_ETM_Q1_2453892"/>
      <w:bookmarkEnd w:id="2857"/>
      <w:bookmarkEnd w:id="2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2859" w:name="_ETM_Q1_2449538"/>
      <w:bookmarkStart w:id="2860" w:name="_ETM_Q1_2449362"/>
      <w:bookmarkEnd w:id="2859"/>
      <w:bookmarkEnd w:id="2860"/>
      <w:r>
        <w:rPr>
          <w:rtl w:val="true"/>
          <w:lang w:eastAsia="he-IL"/>
        </w:rPr>
        <w:t xml:space="preserve">כאלה שאין להם </w:t>
      </w:r>
      <w:bookmarkStart w:id="2861" w:name="_ETM_Q1_2455725"/>
      <w:bookmarkStart w:id="2862" w:name="_ETM_Q1_2455480"/>
      <w:bookmarkStart w:id="2863" w:name="_ETM_Q1_2456171"/>
      <w:bookmarkStart w:id="2864" w:name="_ETM_Q1_2455909"/>
      <w:bookmarkEnd w:id="2861"/>
      <w:bookmarkEnd w:id="2862"/>
      <w:bookmarkEnd w:id="2863"/>
      <w:bookmarkEnd w:id="2864"/>
      <w:r>
        <w:rPr>
          <w:rtl w:val="true"/>
          <w:lang w:eastAsia="he-IL"/>
        </w:rPr>
        <w:t xml:space="preserve">בטיחות כלכלית ולא יצאו </w:t>
      </w:r>
      <w:bookmarkStart w:id="2865" w:name="_ETM_Q1_2458069"/>
      <w:bookmarkStart w:id="2866" w:name="_ETM_Q1_2457821"/>
      <w:bookmarkStart w:id="2867" w:name="_ETM_Q1_2462518"/>
      <w:bookmarkEnd w:id="2865"/>
      <w:bookmarkEnd w:id="2866"/>
      <w:bookmarkEnd w:id="2867"/>
      <w:r>
        <w:rPr>
          <w:rtl w:val="true"/>
          <w:lang w:eastAsia="he-IL"/>
        </w:rPr>
        <w:t>ל</w:t>
      </w:r>
      <w:bookmarkStart w:id="2868" w:name="_ETM_Q1_2456277"/>
      <w:bookmarkStart w:id="2869" w:name="_ETM_Q1_2456025"/>
      <w:bookmarkEnd w:id="2868"/>
      <w:bookmarkEnd w:id="2869"/>
      <w:r>
        <w:rPr>
          <w:rtl w:val="true"/>
          <w:lang w:eastAsia="he-IL"/>
        </w:rPr>
        <w:t xml:space="preserve">התחדשות עירונית </w:t>
      </w:r>
      <w:bookmarkStart w:id="2870" w:name="_ETM_Q1_2459685"/>
      <w:bookmarkStart w:id="2871" w:name="_ETM_Q1_2459436"/>
      <w:bookmarkEnd w:id="2870"/>
      <w:bookmarkEnd w:id="2871"/>
      <w:r>
        <w:rPr>
          <w:rtl w:val="true"/>
          <w:lang w:eastAsia="he-IL"/>
        </w:rPr>
        <w:t>בעשור ה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2" w:name="_ETM_Q1_2461972"/>
      <w:bookmarkStart w:id="2873" w:name="_ETM_Q1_2461882"/>
      <w:bookmarkStart w:id="2874" w:name="_ETM_Q1_2461972"/>
      <w:bookmarkStart w:id="2875" w:name="_ETM_Q1_2461882"/>
      <w:bookmarkEnd w:id="2874"/>
      <w:bookmarkEnd w:id="2875"/>
    </w:p>
    <w:p>
      <w:pPr>
        <w:pStyle w:val="Style31"/>
        <w:keepNext w:val="true"/>
        <w:rPr/>
      </w:pPr>
      <w:bookmarkStart w:id="2876" w:name="ET_yor_506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7" w:name="_ETM_Q1_2462964"/>
      <w:bookmarkEnd w:id="2877"/>
      <w:r>
        <w:rPr>
          <w:rtl w:val="true"/>
          <w:lang w:eastAsia="he-IL"/>
        </w:rPr>
        <w:t xml:space="preserve">תענה </w:t>
      </w:r>
      <w:bookmarkStart w:id="2878" w:name="_ETM_Q1_2459146"/>
      <w:bookmarkStart w:id="2879" w:name="_ETM_Q1_2458903"/>
      <w:bookmarkEnd w:id="2878"/>
      <w:bookmarkEnd w:id="2879"/>
      <w:r>
        <w:rPr>
          <w:rtl w:val="true"/>
          <w:lang w:eastAsia="he-IL"/>
        </w:rPr>
        <w:t>לה לגבי עמיגור ועמידר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022" w:leader="none"/>
        </w:tabs>
        <w:rPr>
          <w:lang w:eastAsia="he-IL"/>
        </w:rPr>
      </w:pPr>
      <w:r>
        <w:rPr>
          <w:rtl w:val="true"/>
          <w:lang w:eastAsia="he-IL"/>
        </w:rPr>
      </w:r>
      <w:bookmarkStart w:id="2880" w:name="_ETM_Q1_2465054"/>
      <w:bookmarkStart w:id="2881" w:name="_ETM_Q1_2465054"/>
      <w:bookmarkEnd w:id="2881"/>
    </w:p>
    <w:p>
      <w:pPr>
        <w:pStyle w:val="Style35"/>
        <w:keepNext w:val="true"/>
        <w:rPr>
          <w:lang w:eastAsia="he-IL"/>
        </w:rPr>
      </w:pPr>
      <w:bookmarkStart w:id="2882" w:name="ET_guest_נתנאל_לפידות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2465735"/>
      <w:bookmarkStart w:id="2884" w:name="_ETM_Q1_2465661"/>
      <w:bookmarkEnd w:id="2883"/>
      <w:bookmarkEnd w:id="2884"/>
      <w:r>
        <w:rPr>
          <w:rtl w:val="true"/>
          <w:lang w:eastAsia="he-IL"/>
        </w:rPr>
        <w:t xml:space="preserve">כל </w:t>
      </w:r>
      <w:bookmarkStart w:id="2885" w:name="_ETM_Q1_2466102"/>
      <w:bookmarkEnd w:id="2885"/>
      <w:r>
        <w:rPr>
          <w:rtl w:val="true"/>
          <w:lang w:eastAsia="he-IL"/>
        </w:rPr>
        <w:t xml:space="preserve">החברות כולן מקדמות התחדשות עירונית </w:t>
      </w:r>
      <w:bookmarkStart w:id="2886" w:name="_ETM_Q1_2466284"/>
      <w:bookmarkStart w:id="2887" w:name="_ETM_Q1_2466045"/>
      <w:bookmarkEnd w:id="2886"/>
      <w:bookmarkEnd w:id="2887"/>
      <w:r>
        <w:rPr>
          <w:rtl w:val="true"/>
          <w:lang w:eastAsia="he-IL"/>
        </w:rPr>
        <w:t>בנכ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בדל היחיד הוא בחברת </w:t>
      </w:r>
      <w:bookmarkStart w:id="2888" w:name="_ETM_Q1_2468744"/>
      <w:bookmarkStart w:id="2889" w:name="_ETM_Q1_2468503"/>
      <w:bookmarkStart w:id="2890" w:name="_ETM_Q1_2473170"/>
      <w:bookmarkEnd w:id="2888"/>
      <w:bookmarkEnd w:id="2889"/>
      <w:bookmarkEnd w:id="2890"/>
      <w:r>
        <w:rPr>
          <w:rtl w:val="true"/>
          <w:lang w:eastAsia="he-IL"/>
        </w:rPr>
        <w:t xml:space="preserve">עמידר – </w:t>
      </w:r>
      <w:bookmarkStart w:id="2891" w:name="_ETM_Q1_2469032"/>
      <w:bookmarkStart w:id="2892" w:name="_ETM_Q1_2468780"/>
      <w:bookmarkEnd w:id="2891"/>
      <w:bookmarkEnd w:id="2892"/>
      <w:r>
        <w:rPr>
          <w:rtl w:val="true"/>
          <w:lang w:eastAsia="he-IL"/>
        </w:rPr>
        <w:t xml:space="preserve">יש איתה הסכם שהיא יכולה </w:t>
      </w:r>
      <w:bookmarkStart w:id="2893" w:name="_ETM_Q1_2473704"/>
      <w:bookmarkEnd w:id="2893"/>
      <w:r>
        <w:rPr>
          <w:rtl w:val="true"/>
          <w:lang w:eastAsia="he-IL"/>
        </w:rPr>
        <w:t>ליזום 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</w:t>
      </w:r>
      <w:bookmarkStart w:id="2894" w:name="_ETM_Q1_2472206"/>
      <w:bookmarkStart w:id="2895" w:name="_ETM_Q1_2471952"/>
      <w:bookmarkEnd w:id="2894"/>
      <w:bookmarkEnd w:id="2895"/>
      <w:r>
        <w:rPr>
          <w:rtl w:val="true"/>
          <w:lang w:eastAsia="he-IL"/>
        </w:rPr>
        <w:t xml:space="preserve"> – </w:t>
      </w:r>
      <w:bookmarkStart w:id="2896" w:name="_ETM_Q1_2475581"/>
      <w:bookmarkStart w:id="2897" w:name="_ETM_Q1_2475342"/>
      <w:bookmarkEnd w:id="2896"/>
      <w:bookmarkEnd w:id="2897"/>
      <w:r>
        <w:rPr>
          <w:rtl w:val="true"/>
          <w:lang w:eastAsia="he-IL"/>
        </w:rPr>
        <w:t>כמו במרכז קליטה 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שמעוני ברמת גן </w:t>
      </w:r>
      <w:bookmarkStart w:id="2898" w:name="_ETM_Q1_2479652"/>
      <w:bookmarkEnd w:id="2898"/>
      <w:r>
        <w:rPr>
          <w:rtl w:val="true"/>
          <w:lang w:eastAsia="he-IL"/>
        </w:rPr>
        <w:t xml:space="preserve">– </w:t>
      </w:r>
      <w:bookmarkStart w:id="2899" w:name="_ETM_Q1_2473246"/>
      <w:bookmarkStart w:id="2900" w:name="_ETM_Q1_2473002"/>
      <w:bookmarkEnd w:id="2899"/>
      <w:bookmarkEnd w:id="2900"/>
      <w:r>
        <w:rPr>
          <w:rtl w:val="true"/>
          <w:lang w:eastAsia="he-IL"/>
        </w:rPr>
        <w:t xml:space="preserve">אנחנו הולכים </w:t>
      </w:r>
      <w:r>
        <w:rPr>
          <w:rtl w:val="true"/>
          <w:lang w:eastAsia="he-IL"/>
        </w:rPr>
        <w:t xml:space="preserve">- </w:t>
      </w:r>
      <w:bookmarkStart w:id="2901" w:name="_ETM_Q1_2480514"/>
      <w:bookmarkEnd w:id="290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2476631"/>
      <w:bookmarkStart w:id="2903" w:name="_ETM_Q1_2476379"/>
      <w:bookmarkStart w:id="2904" w:name="_ETM_Q1_2481061"/>
      <w:bookmarkStart w:id="2905" w:name="_ETM_Q1_2480975"/>
      <w:bookmarkStart w:id="2906" w:name="_ETM_Q1_2476631"/>
      <w:bookmarkStart w:id="2907" w:name="_ETM_Q1_2476379"/>
      <w:bookmarkStart w:id="2908" w:name="_ETM_Q1_2481061"/>
      <w:bookmarkStart w:id="2909" w:name="_ETM_Q1_2480975"/>
      <w:bookmarkEnd w:id="2906"/>
      <w:bookmarkEnd w:id="2907"/>
      <w:bookmarkEnd w:id="2908"/>
      <w:bookmarkEnd w:id="2909"/>
    </w:p>
    <w:p>
      <w:pPr>
        <w:pStyle w:val="Style31"/>
        <w:keepNext w:val="true"/>
        <w:rPr/>
      </w:pPr>
      <w:bookmarkStart w:id="2910" w:name="ET_yor_506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2479605"/>
      <w:bookmarkEnd w:id="2911"/>
      <w:r>
        <w:rPr>
          <w:rtl w:val="true"/>
          <w:lang w:eastAsia="he-IL"/>
        </w:rPr>
        <w:t xml:space="preserve">מי יוזם את הפרויקטים </w:t>
      </w:r>
      <w:bookmarkStart w:id="2912" w:name="_ETM_Q1_2477657"/>
      <w:bookmarkStart w:id="2913" w:name="_ETM_Q1_2477403"/>
      <w:bookmarkEnd w:id="2912"/>
      <w:bookmarkEnd w:id="2913"/>
      <w:r>
        <w:rPr>
          <w:rtl w:val="true"/>
          <w:lang w:eastAsia="he-IL"/>
        </w:rPr>
        <w:t>של עמיג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צריך</w:t>
      </w:r>
      <w:bookmarkStart w:id="2914" w:name="_ETM_Q1_2481120"/>
      <w:bookmarkEnd w:id="2914"/>
      <w:r>
        <w:rPr>
          <w:rtl w:val="true"/>
          <w:lang w:eastAsia="he-IL"/>
        </w:rPr>
        <w:t xml:space="preserve"> ליזום גם אותם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2479069"/>
      <w:bookmarkStart w:id="2916" w:name="_ETM_Q1_2479796"/>
      <w:bookmarkStart w:id="2917" w:name="_ETM_Q1_2479564"/>
      <w:bookmarkStart w:id="2918" w:name="_ETM_Q1_2484418"/>
      <w:bookmarkStart w:id="2919" w:name="_ETM_Q1_2484337"/>
      <w:bookmarkStart w:id="2920" w:name="_ETM_Q1_2479069"/>
      <w:bookmarkStart w:id="2921" w:name="_ETM_Q1_2479796"/>
      <w:bookmarkStart w:id="2922" w:name="_ETM_Q1_2479564"/>
      <w:bookmarkStart w:id="2923" w:name="_ETM_Q1_2484418"/>
      <w:bookmarkStart w:id="2924" w:name="_ETM_Q1_2484337"/>
      <w:bookmarkEnd w:id="2920"/>
      <w:bookmarkEnd w:id="2921"/>
      <w:bookmarkEnd w:id="2922"/>
      <w:bookmarkEnd w:id="2923"/>
      <w:bookmarkEnd w:id="2924"/>
    </w:p>
    <w:p>
      <w:pPr>
        <w:pStyle w:val="Style35"/>
        <w:keepNext w:val="true"/>
        <w:rPr>
          <w:lang w:eastAsia="he-IL"/>
        </w:rPr>
      </w:pPr>
      <w:bookmarkStart w:id="2925" w:name="ET_guest_נתנאל_לפידות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2479763"/>
      <w:bookmarkStart w:id="2927" w:name="_ETM_Q1_2479691"/>
      <w:bookmarkEnd w:id="2926"/>
      <w:bookmarkEnd w:id="2927"/>
      <w:r>
        <w:rPr>
          <w:rtl w:val="true"/>
          <w:lang w:eastAsia="he-IL"/>
        </w:rPr>
        <w:t xml:space="preserve">אנחנו </w:t>
      </w:r>
      <w:bookmarkStart w:id="2928" w:name="_ETM_Q1_2481707"/>
      <w:bookmarkStart w:id="2929" w:name="_ETM_Q1_2481475"/>
      <w:bookmarkEnd w:id="2928"/>
      <w:bookmarkEnd w:id="2929"/>
      <w:r>
        <w:rPr>
          <w:rtl w:val="true"/>
          <w:lang w:eastAsia="he-IL"/>
        </w:rPr>
        <w:t>בתהליך ראשון איתם</w:t>
      </w:r>
      <w:bookmarkStart w:id="2930" w:name="_ETM_Q1_2480944"/>
      <w:bookmarkStart w:id="2931" w:name="_ETM_Q1_2480702"/>
      <w:bookmarkEnd w:id="2930"/>
      <w:bookmarkEnd w:id="2931"/>
      <w:r>
        <w:rPr>
          <w:rtl w:val="true"/>
          <w:lang w:eastAsia="he-IL"/>
        </w:rPr>
        <w:t xml:space="preserve"> </w:t>
      </w:r>
      <w:bookmarkStart w:id="2932" w:name="_ETM_Q1_2485361"/>
      <w:bookmarkEnd w:id="293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דרות</w:t>
      </w:r>
      <w:bookmarkStart w:id="2933" w:name="_ETM_Q1_2483831"/>
      <w:bookmarkStart w:id="2934" w:name="_ETM_Q1_2483586"/>
      <w:bookmarkEnd w:id="2933"/>
      <w:bookmarkEnd w:id="29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עשות את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2483568"/>
      <w:bookmarkStart w:id="2936" w:name="_ETM_Q1_2483331"/>
      <w:bookmarkStart w:id="2937" w:name="_ETM_Q1_2488205"/>
      <w:bookmarkStart w:id="2938" w:name="_ETM_Q1_2488122"/>
      <w:bookmarkStart w:id="2939" w:name="_ETM_Q1_2483568"/>
      <w:bookmarkStart w:id="2940" w:name="_ETM_Q1_2483331"/>
      <w:bookmarkStart w:id="2941" w:name="_ETM_Q1_2488205"/>
      <w:bookmarkStart w:id="2942" w:name="_ETM_Q1_2488122"/>
      <w:bookmarkEnd w:id="2939"/>
      <w:bookmarkEnd w:id="2940"/>
      <w:bookmarkEnd w:id="2941"/>
      <w:bookmarkEnd w:id="2942"/>
    </w:p>
    <w:p>
      <w:pPr>
        <w:pStyle w:val="Style31"/>
        <w:keepNext w:val="true"/>
        <w:rPr/>
      </w:pPr>
      <w:bookmarkStart w:id="2943" w:name="ET_yor_506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2484238"/>
      <w:bookmarkEnd w:id="294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945" w:name="_ETM_Q1_2485998"/>
      <w:bookmarkEnd w:id="2945"/>
      <w:r>
        <w:rPr>
          <w:rtl w:val="true"/>
          <w:lang w:eastAsia="he-IL"/>
        </w:rPr>
        <w:t xml:space="preserve">המטרה שלכם היא </w:t>
      </w:r>
      <w:bookmarkStart w:id="2946" w:name="_ETM_Q1_2487162"/>
      <w:bookmarkStart w:id="2947" w:name="_ETM_Q1_2486896"/>
      <w:bookmarkEnd w:id="2946"/>
      <w:bookmarkEnd w:id="2947"/>
      <w:r>
        <w:rPr>
          <w:rtl w:val="true"/>
          <w:lang w:eastAsia="he-IL"/>
        </w:rPr>
        <w:t>להגיע לכך שגם בעמיגור יהיה אפשר לעשות</w:t>
      </w:r>
      <w:bookmarkStart w:id="2948" w:name="_ETM_Q1_2492354"/>
      <w:bookmarkEnd w:id="2948"/>
      <w:r>
        <w:rPr>
          <w:rtl w:val="true"/>
          <w:lang w:eastAsia="he-IL"/>
        </w:rPr>
        <w:t xml:space="preserve"> כמו בעמ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</w:t>
      </w:r>
      <w:bookmarkStart w:id="2949" w:name="_ETM_Q1_2490654"/>
      <w:bookmarkEnd w:id="2949"/>
      <w:r>
        <w:rPr>
          <w:rtl w:val="true"/>
          <w:lang w:eastAsia="he-IL"/>
        </w:rPr>
        <w:t>י</w:t>
      </w:r>
      <w:bookmarkStart w:id="2950" w:name="_ETM_Q1_2490905"/>
      <w:bookmarkEnd w:id="2950"/>
      <w:r>
        <w:rPr>
          <w:rtl w:val="true"/>
          <w:lang w:eastAsia="he-IL"/>
        </w:rPr>
        <w:t>עמדו בתנאים ש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2495416"/>
      <w:bookmarkStart w:id="2952" w:name="_ETM_Q1_2493389"/>
      <w:bookmarkStart w:id="2953" w:name="_ETM_Q1_2493307"/>
      <w:bookmarkStart w:id="2954" w:name="_ETM_Q1_2495416"/>
      <w:bookmarkStart w:id="2955" w:name="_ETM_Q1_2493389"/>
      <w:bookmarkStart w:id="2956" w:name="_ETM_Q1_2493307"/>
      <w:bookmarkEnd w:id="2954"/>
      <w:bookmarkEnd w:id="2955"/>
      <w:bookmarkEnd w:id="2956"/>
    </w:p>
    <w:p>
      <w:pPr>
        <w:pStyle w:val="Style35"/>
        <w:keepNext w:val="true"/>
        <w:rPr>
          <w:lang w:eastAsia="he-IL"/>
        </w:rPr>
      </w:pPr>
      <w:bookmarkStart w:id="2957" w:name="ET_guest_נתנאל_לפידות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2491543"/>
      <w:bookmarkStart w:id="2959" w:name="_ETM_Q1_2491296"/>
      <w:bookmarkStart w:id="2960" w:name="_ETM_Q1_2496083"/>
      <w:bookmarkStart w:id="2961" w:name="_ETM_Q1_2496019"/>
      <w:bookmarkEnd w:id="2958"/>
      <w:bookmarkEnd w:id="2959"/>
      <w:bookmarkEnd w:id="2960"/>
      <w:bookmarkEnd w:id="296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ובה היא </w:t>
      </w:r>
      <w:bookmarkStart w:id="2962" w:name="_ETM_Q1_2493680"/>
      <w:bookmarkEnd w:id="29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חיל</w:t>
      </w:r>
      <w:bookmarkStart w:id="2963" w:name="_ETM_Q1_2494330"/>
      <w:bookmarkEnd w:id="2963"/>
      <w:r>
        <w:rPr>
          <w:rtl w:val="true"/>
          <w:lang w:eastAsia="he-IL"/>
        </w:rPr>
        <w:t>ת</w:t>
      </w:r>
      <w:bookmarkStart w:id="2964" w:name="_ETM_Q1_2494588"/>
      <w:bookmarkEnd w:id="2964"/>
      <w:r>
        <w:rPr>
          <w:rtl w:val="true"/>
          <w:lang w:eastAsia="he-IL"/>
        </w:rPr>
        <w:t>ו של פרויקט ראשון איתם</w:t>
      </w:r>
      <w:r>
        <w:rPr>
          <w:rtl w:val="true"/>
          <w:lang w:eastAsia="he-IL"/>
        </w:rPr>
        <w:t xml:space="preserve">, </w:t>
      </w:r>
      <w:bookmarkStart w:id="2965" w:name="_ETM_Q1_2494909"/>
      <w:bookmarkStart w:id="2966" w:name="_ETM_Q1_2494653"/>
      <w:bookmarkEnd w:id="2965"/>
      <w:bookmarkEnd w:id="2966"/>
      <w:r>
        <w:rPr>
          <w:rtl w:val="true"/>
          <w:lang w:eastAsia="he-IL"/>
        </w:rPr>
        <w:t xml:space="preserve">במטרה לעשות </w:t>
      </w:r>
      <w:bookmarkStart w:id="2967" w:name="_ETM_Q1_2496431"/>
      <w:bookmarkEnd w:id="2967"/>
      <w:r>
        <w:rPr>
          <w:rtl w:val="true"/>
          <w:lang w:eastAsia="he-IL"/>
        </w:rPr>
        <w:t xml:space="preserve">את זה </w:t>
      </w:r>
      <w:bookmarkStart w:id="2968" w:name="_ETM_Q1_2497359"/>
      <w:bookmarkStart w:id="2969" w:name="_ETM_Q1_2497133"/>
      <w:bookmarkEnd w:id="2968"/>
      <w:bookmarkEnd w:id="2969"/>
      <w:r>
        <w:rPr>
          <w:rtl w:val="true"/>
          <w:lang w:eastAsia="he-IL"/>
        </w:rPr>
        <w:t>ולהכניס גם אותם לתוך התח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2503425"/>
      <w:bookmarkStart w:id="2971" w:name="_ETM_Q1_2503336"/>
      <w:bookmarkStart w:id="2972" w:name="_ETM_Q1_2503425"/>
      <w:bookmarkStart w:id="2973" w:name="_ETM_Q1_2503336"/>
      <w:bookmarkEnd w:id="2972"/>
      <w:bookmarkEnd w:id="2973"/>
    </w:p>
    <w:p>
      <w:pPr>
        <w:pStyle w:val="Style31"/>
        <w:keepNext w:val="true"/>
        <w:rPr/>
      </w:pPr>
      <w:bookmarkStart w:id="2974" w:name="ET_yor_506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5" w:name="_ETM_Q1_2505338"/>
      <w:bookmarkEnd w:id="2975"/>
      <w:r>
        <w:rPr>
          <w:rtl w:val="true"/>
          <w:lang w:eastAsia="he-IL"/>
        </w:rPr>
        <w:t xml:space="preserve">אתה רוצה </w:t>
      </w:r>
      <w:bookmarkStart w:id="2976" w:name="_ETM_Q1_2506529"/>
      <w:bookmarkEnd w:id="2976"/>
      <w:r>
        <w:rPr>
          <w:rtl w:val="true"/>
          <w:lang w:eastAsia="he-IL"/>
        </w:rPr>
        <w:t>שמישהו יגיב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רשות דיבור למי שביקשו</w:t>
      </w:r>
      <w:r>
        <w:rPr>
          <w:rtl w:val="true"/>
          <w:lang w:eastAsia="he-IL"/>
        </w:rPr>
        <w:t xml:space="preserve">. </w:t>
      </w:r>
      <w:bookmarkStart w:id="2977" w:name="_ETM_Q1_2516305"/>
      <w:bookmarkEnd w:id="2977"/>
      <w:r>
        <w:rPr>
          <w:rtl w:val="true"/>
          <w:lang w:eastAsia="he-IL"/>
        </w:rPr>
        <w:t>רחמן מיכה מפורום הדי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2520140"/>
      <w:bookmarkStart w:id="2979" w:name="_ETM_Q1_2518796"/>
      <w:bookmarkStart w:id="2980" w:name="_ETM_Q1_2518708"/>
      <w:bookmarkStart w:id="2981" w:name="_ETM_Q1_2520140"/>
      <w:bookmarkStart w:id="2982" w:name="_ETM_Q1_2518796"/>
      <w:bookmarkStart w:id="2983" w:name="_ETM_Q1_2518708"/>
      <w:bookmarkEnd w:id="2981"/>
      <w:bookmarkEnd w:id="2982"/>
      <w:bookmarkEnd w:id="2983"/>
    </w:p>
    <w:p>
      <w:pPr>
        <w:pStyle w:val="Style35"/>
        <w:keepNext w:val="true"/>
        <w:rPr>
          <w:lang w:eastAsia="he-IL"/>
        </w:rPr>
      </w:pPr>
      <w:bookmarkStart w:id="2984" w:name="ET_guest_מיכה_רחמ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רח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2520802"/>
      <w:bookmarkStart w:id="2986" w:name="_ETM_Q1_2520739"/>
      <w:bookmarkEnd w:id="2985"/>
      <w:bookmarkEnd w:id="29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הגיד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2987" w:name="_ETM_Q1_2520537"/>
      <w:bookmarkStart w:id="2988" w:name="_ETM_Q1_2520297"/>
      <w:bookmarkStart w:id="2989" w:name="_ETM_Q1_2519507"/>
      <w:bookmarkStart w:id="2990" w:name="_ETM_Q1_2519274"/>
      <w:bookmarkStart w:id="2991" w:name="_ETM_Q1_2520283"/>
      <w:bookmarkStart w:id="2992" w:name="_ETM_Q1_2520054"/>
      <w:bookmarkEnd w:id="2987"/>
      <w:bookmarkEnd w:id="2988"/>
      <w:bookmarkEnd w:id="2989"/>
      <w:bookmarkEnd w:id="2990"/>
      <w:bookmarkEnd w:id="2991"/>
      <w:bookmarkEnd w:id="2992"/>
      <w:r>
        <w:rPr>
          <w:rtl w:val="true"/>
          <w:lang w:eastAsia="he-IL"/>
        </w:rPr>
        <w:t xml:space="preserve">שהדילמה הזו </w:t>
      </w:r>
      <w:bookmarkStart w:id="2993" w:name="_ETM_Q1_2524598"/>
      <w:bookmarkEnd w:id="2993"/>
      <w:r>
        <w:rPr>
          <w:rtl w:val="true"/>
          <w:lang w:eastAsia="he-IL"/>
        </w:rPr>
        <w:t xml:space="preserve">בשתי הקבוצות היא לא דילמה </w:t>
      </w:r>
      <w:bookmarkStart w:id="2994" w:name="_ETM_Q1_2524309"/>
      <w:bookmarkStart w:id="2995" w:name="_ETM_Q1_2524065"/>
      <w:bookmarkEnd w:id="2994"/>
      <w:bookmarkEnd w:id="2995"/>
      <w:r>
        <w:rPr>
          <w:rtl w:val="true"/>
          <w:lang w:eastAsia="he-IL"/>
        </w:rPr>
        <w:t>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לא חייבת להיות</w:t>
      </w:r>
      <w:r>
        <w:rPr>
          <w:rtl w:val="true"/>
          <w:lang w:eastAsia="he-IL"/>
        </w:rPr>
        <w:t xml:space="preserve">. </w:t>
      </w:r>
      <w:bookmarkStart w:id="2996" w:name="_ETM_Q1_2527785"/>
      <w:bookmarkEnd w:id="2996"/>
      <w:r>
        <w:rPr>
          <w:rtl w:val="true"/>
          <w:lang w:eastAsia="he-IL"/>
        </w:rPr>
        <w:t xml:space="preserve">היא רק נובעת מזה שהאוצר מייבש את הדיור </w:t>
      </w:r>
      <w:bookmarkStart w:id="2997" w:name="_ETM_Q1_2528655"/>
      <w:bookmarkStart w:id="2998" w:name="_ETM_Q1_2528420"/>
      <w:bookmarkEnd w:id="2997"/>
      <w:bookmarkEnd w:id="2998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חוק</w:t>
      </w:r>
      <w:bookmarkStart w:id="2999" w:name="_ETM_Q1_2531937"/>
      <w:bookmarkEnd w:id="2999"/>
      <w:r>
        <w:rPr>
          <w:rtl w:val="true"/>
          <w:lang w:eastAsia="he-IL"/>
        </w:rPr>
        <w:t xml:space="preserve"> הדיור הצי</w:t>
      </w:r>
      <w:bookmarkStart w:id="3000" w:name="_ETM_Q1_2528883"/>
      <w:bookmarkStart w:id="3001" w:name="_ETM_Q1_2528642"/>
      <w:bookmarkEnd w:id="3000"/>
      <w:bookmarkEnd w:id="3001"/>
      <w:r>
        <w:rPr>
          <w:rtl w:val="true"/>
          <w:lang w:eastAsia="he-IL"/>
        </w:rPr>
        <w:t xml:space="preserve">בור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כויות רכיש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 בוצע מעולם כמו שהוא</w:t>
      </w:r>
      <w:r>
        <w:rPr>
          <w:rtl w:val="true"/>
          <w:lang w:eastAsia="he-IL"/>
        </w:rPr>
        <w:t xml:space="preserve">, </w:t>
      </w:r>
      <w:bookmarkStart w:id="3002" w:name="_ETM_Q1_2533254"/>
      <w:bookmarkStart w:id="3003" w:name="_ETM_Q1_2533014"/>
      <w:bookmarkEnd w:id="3002"/>
      <w:bookmarkEnd w:id="3003"/>
      <w:r>
        <w:rPr>
          <w:rtl w:val="true"/>
          <w:lang w:eastAsia="he-IL"/>
        </w:rPr>
        <w:t xml:space="preserve">בכל </w:t>
      </w:r>
      <w:bookmarkStart w:id="3004" w:name="_ETM_Q1_2533799"/>
      <w:bookmarkEnd w:id="3004"/>
      <w:r>
        <w:rPr>
          <w:rtl w:val="true"/>
          <w:lang w:eastAsia="he-IL"/>
        </w:rPr>
        <w:t>מיני ש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יודע למה </w:t>
      </w:r>
      <w:bookmarkStart w:id="3005" w:name="_ETM_Q1_2535719"/>
      <w:bookmarkStart w:id="3006" w:name="_ETM_Q1_2535470"/>
      <w:bookmarkEnd w:id="3005"/>
      <w:bookmarkEnd w:id="3006"/>
      <w:r>
        <w:rPr>
          <w:rtl w:val="true"/>
          <w:lang w:eastAsia="he-IL"/>
        </w:rPr>
        <w:t xml:space="preserve">לא מצליחים להתגבר על </w:t>
      </w:r>
      <w:bookmarkStart w:id="3007" w:name="_ETM_Q1_2539000"/>
      <w:bookmarkEnd w:id="300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2539548"/>
      <w:bookmarkStart w:id="3009" w:name="_ETM_Q1_2539459"/>
      <w:bookmarkStart w:id="3010" w:name="_ETM_Q1_2539548"/>
      <w:bookmarkStart w:id="3011" w:name="_ETM_Q1_2539459"/>
      <w:bookmarkEnd w:id="3010"/>
      <w:bookmarkEnd w:id="3011"/>
    </w:p>
    <w:p>
      <w:pPr>
        <w:pStyle w:val="Style31"/>
        <w:keepNext w:val="true"/>
        <w:rPr/>
      </w:pPr>
      <w:bookmarkStart w:id="3012" w:name="ET_yor_506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2535973"/>
      <w:bookmarkStart w:id="3014" w:name="_ETM_Q1_2535722"/>
      <w:bookmarkStart w:id="3015" w:name="_ETM_Q1_2540302"/>
      <w:bookmarkEnd w:id="3013"/>
      <w:bookmarkEnd w:id="3014"/>
      <w:bookmarkEnd w:id="3015"/>
      <w:r>
        <w:rPr>
          <w:rtl w:val="true"/>
          <w:lang w:eastAsia="he-IL"/>
        </w:rPr>
        <w:t>אתה אומר שגם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נים שהוא </w:t>
      </w:r>
      <w:bookmarkStart w:id="3016" w:name="_ETM_Q1_2541698"/>
      <w:bookmarkStart w:id="3017" w:name="_ETM_Q1_2541458"/>
      <w:bookmarkStart w:id="3018" w:name="_ETM_Q1_2545430"/>
      <w:bookmarkEnd w:id="3016"/>
      <w:bookmarkEnd w:id="3017"/>
      <w:bookmarkEnd w:id="3018"/>
      <w:r>
        <w:rPr>
          <w:rtl w:val="true"/>
          <w:lang w:eastAsia="he-IL"/>
        </w:rPr>
        <w:t xml:space="preserve">פעל – </w:t>
      </w:r>
      <w:bookmarkStart w:id="3019" w:name="_ETM_Q1_2546113"/>
      <w:bookmarkStart w:id="3020" w:name="_ETM_Q1_2545881"/>
      <w:bookmarkEnd w:id="3019"/>
      <w:bookmarkEnd w:id="3020"/>
      <w:r>
        <w:rPr>
          <w:rtl w:val="true"/>
          <w:lang w:eastAsia="he-IL"/>
        </w:rPr>
        <w:t>הוא לא פעל בצורה נכ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2546410"/>
      <w:bookmarkStart w:id="3022" w:name="_ETM_Q1_2545505"/>
      <w:bookmarkStart w:id="3023" w:name="_ETM_Q1_2545262"/>
      <w:bookmarkStart w:id="3024" w:name="_ETM_Q1_2550074"/>
      <w:bookmarkStart w:id="3025" w:name="_ETM_Q1_2549988"/>
      <w:bookmarkStart w:id="3026" w:name="_ETM_Q1_2546410"/>
      <w:bookmarkStart w:id="3027" w:name="_ETM_Q1_2545505"/>
      <w:bookmarkStart w:id="3028" w:name="_ETM_Q1_2545262"/>
      <w:bookmarkStart w:id="3029" w:name="_ETM_Q1_2550074"/>
      <w:bookmarkStart w:id="3030" w:name="_ETM_Q1_2549988"/>
      <w:bookmarkEnd w:id="3026"/>
      <w:bookmarkEnd w:id="3027"/>
      <w:bookmarkEnd w:id="3028"/>
      <w:bookmarkEnd w:id="3029"/>
      <w:bookmarkEnd w:id="3030"/>
    </w:p>
    <w:p>
      <w:pPr>
        <w:pStyle w:val="Style35"/>
        <w:keepNext w:val="true"/>
        <w:rPr>
          <w:lang w:eastAsia="he-IL"/>
        </w:rPr>
      </w:pPr>
      <w:bookmarkStart w:id="3031" w:name="ET_guest_מיכה_רחמ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רח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2547135"/>
      <w:bookmarkStart w:id="3033" w:name="_ETM_Q1_2547068"/>
      <w:bookmarkEnd w:id="3032"/>
      <w:bookmarkEnd w:id="30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034" w:name="_ETM_Q1_2548032"/>
      <w:bookmarkEnd w:id="3034"/>
      <w:r>
        <w:rPr>
          <w:rtl w:val="true"/>
          <w:lang w:eastAsia="he-IL"/>
        </w:rPr>
        <w:t>לא פעל כחוק דיור ציבור</w:t>
      </w:r>
      <w:bookmarkStart w:id="3035" w:name="_ETM_Q1_2549051"/>
      <w:bookmarkStart w:id="3036" w:name="_ETM_Q1_2548821"/>
      <w:bookmarkEnd w:id="3035"/>
      <w:bookmarkEnd w:id="3036"/>
      <w:r>
        <w:rPr>
          <w:rtl w:val="true"/>
          <w:lang w:eastAsia="he-IL"/>
        </w:rPr>
        <w:t>י כמו שהוא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3037" w:name="_ETM_Q1_2553231"/>
      <w:bookmarkEnd w:id="3037"/>
      <w:r>
        <w:rPr>
          <w:rtl w:val="true"/>
          <w:lang w:eastAsia="he-IL"/>
        </w:rPr>
        <w:t xml:space="preserve">שיש שם סעיף מפורש שאומר </w:t>
      </w:r>
      <w:bookmarkStart w:id="3038" w:name="_ETM_Q1_2552450"/>
      <w:bookmarkStart w:id="3039" w:name="_ETM_Q1_2552208"/>
      <w:bookmarkEnd w:id="3038"/>
      <w:bookmarkEnd w:id="3039"/>
      <w:r>
        <w:rPr>
          <w:rtl w:val="true"/>
          <w:lang w:eastAsia="he-IL"/>
        </w:rPr>
        <w:t>שצריך להשקיע כספים</w:t>
      </w:r>
      <w:bookmarkStart w:id="3040" w:name="_ETM_Q1_2554080"/>
      <w:bookmarkStart w:id="3041" w:name="_ETM_Q1_2553845"/>
      <w:bookmarkEnd w:id="3040"/>
      <w:bookmarkEnd w:id="3041"/>
      <w:r>
        <w:rPr>
          <w:rtl w:val="true"/>
          <w:lang w:eastAsia="he-IL"/>
        </w:rPr>
        <w:t xml:space="preserve"> </w:t>
      </w:r>
      <w:bookmarkStart w:id="3042" w:name="_ETM_Q1_2554434"/>
      <w:bookmarkEnd w:id="3042"/>
      <w:r>
        <w:rPr>
          <w:rtl w:val="true"/>
          <w:lang w:eastAsia="he-IL"/>
        </w:rPr>
        <w:t xml:space="preserve">ברמה של </w:t>
      </w:r>
      <w:bookmarkStart w:id="3043" w:name="_ETM_Q1_2553224"/>
      <w:bookmarkStart w:id="3044" w:name="_ETM_Q1_2552992"/>
      <w:bookmarkEnd w:id="3043"/>
      <w:bookmarkEnd w:id="3044"/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bookmarkStart w:id="3045" w:name="_ETM_Q1_2553352"/>
      <w:bookmarkStart w:id="3046" w:name="_ETM_Q1_2553112"/>
      <w:bookmarkEnd w:id="3045"/>
      <w:bookmarkEnd w:id="3046"/>
      <w:r>
        <w:rPr>
          <w:rtl w:val="true"/>
          <w:lang w:eastAsia="he-IL"/>
        </w:rPr>
        <w:t>מאוצר המדינה</w:t>
      </w:r>
      <w:r>
        <w:rPr>
          <w:rtl w:val="true"/>
          <w:lang w:eastAsia="he-IL"/>
        </w:rPr>
        <w:t>,</w:t>
      </w:r>
      <w:bookmarkStart w:id="3047" w:name="_ETM_Q1_2557900"/>
      <w:bookmarkStart w:id="3048" w:name="_ETM_Q1_2557658"/>
      <w:bookmarkEnd w:id="3047"/>
      <w:bookmarkEnd w:id="3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אף פעם לא קרה</w:t>
      </w:r>
      <w:r>
        <w:rPr>
          <w:rtl w:val="true"/>
          <w:lang w:eastAsia="he-IL"/>
        </w:rPr>
        <w:t xml:space="preserve">. </w:t>
      </w:r>
      <w:bookmarkStart w:id="3049" w:name="_ETM_Q1_2560337"/>
      <w:bookmarkEnd w:id="3049"/>
      <w:r>
        <w:rPr>
          <w:rtl w:val="true"/>
          <w:lang w:eastAsia="he-IL"/>
        </w:rPr>
        <w:t>קודם כול</w:t>
      </w:r>
      <w:bookmarkStart w:id="3050" w:name="_ETM_Q1_2561139"/>
      <w:bookmarkStart w:id="3051" w:name="_ETM_Q1_2560898"/>
      <w:bookmarkEnd w:id="3050"/>
      <w:bookmarkEnd w:id="3051"/>
      <w:r>
        <w:rPr>
          <w:rtl w:val="true"/>
          <w:lang w:eastAsia="he-IL"/>
        </w:rPr>
        <w:t xml:space="preserve"> הקפיא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רי שכבר חידשו </w:t>
      </w:r>
      <w:bookmarkStart w:id="3052" w:name="_ETM_Q1_2566395"/>
      <w:bookmarkEnd w:id="3052"/>
      <w:r>
        <w:rPr>
          <w:rtl w:val="true"/>
          <w:lang w:eastAsia="he-IL"/>
        </w:rPr>
        <w:t>אותו – זה מעולם לא 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3053" w:name="_ETM_Q1_2566160"/>
      <w:bookmarkStart w:id="3054" w:name="_ETM_Q1_2565924"/>
      <w:bookmarkEnd w:id="3053"/>
      <w:bookmarkEnd w:id="3054"/>
      <w:r>
        <w:rPr>
          <w:rtl w:val="true"/>
          <w:lang w:eastAsia="he-IL"/>
        </w:rPr>
        <w:t xml:space="preserve">הדילמה הזו היא </w:t>
      </w:r>
      <w:bookmarkStart w:id="3055" w:name="_ETM_Q1_2567751"/>
      <w:bookmarkEnd w:id="3055"/>
      <w:r>
        <w:rPr>
          <w:rtl w:val="true"/>
          <w:lang w:eastAsia="he-IL"/>
        </w:rPr>
        <w:t>לא דילמה ממ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2571152"/>
      <w:bookmarkStart w:id="3057" w:name="_ETM_Q1_2571065"/>
      <w:bookmarkStart w:id="3058" w:name="_ETM_Q1_2571152"/>
      <w:bookmarkStart w:id="3059" w:name="_ETM_Q1_2571065"/>
      <w:bookmarkEnd w:id="3058"/>
      <w:bookmarkEnd w:id="3059"/>
    </w:p>
    <w:p>
      <w:pPr>
        <w:pStyle w:val="Normal"/>
        <w:rPr>
          <w:lang w:eastAsia="he-IL"/>
        </w:rPr>
      </w:pPr>
      <w:bookmarkStart w:id="3060" w:name="_ETM_Q1_2571287"/>
      <w:bookmarkStart w:id="3061" w:name="_ETM_Q1_2571204"/>
      <w:bookmarkEnd w:id="3060"/>
      <w:bookmarkEnd w:id="3061"/>
      <w:r>
        <w:rPr>
          <w:rtl w:val="true"/>
          <w:lang w:eastAsia="he-IL"/>
        </w:rPr>
        <w:t xml:space="preserve">חוק הדיור הציבורי </w:t>
      </w:r>
      <w:bookmarkStart w:id="3062" w:name="_ETM_Q1_2569028"/>
      <w:bookmarkEnd w:id="3062"/>
      <w:r>
        <w:rPr>
          <w:rtl w:val="true"/>
          <w:lang w:eastAsia="he-IL"/>
        </w:rPr>
        <w:t>ח</w:t>
      </w:r>
      <w:bookmarkStart w:id="3063" w:name="_ETM_Q1_2569286"/>
      <w:bookmarkEnd w:id="3063"/>
      <w:r>
        <w:rPr>
          <w:rtl w:val="true"/>
          <w:lang w:eastAsia="he-IL"/>
        </w:rPr>
        <w:t xml:space="preserve">ייב להיות גם חוק שמחייב </w:t>
      </w:r>
      <w:bookmarkStart w:id="3064" w:name="_ETM_Q1_2573357"/>
      <w:bookmarkEnd w:id="3064"/>
      <w:r>
        <w:rPr>
          <w:rtl w:val="true"/>
          <w:lang w:eastAsia="he-IL"/>
        </w:rPr>
        <w:t>בנייה לפחות בכמות של המכירה 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3065" w:name="_ETM_Q1_2574496"/>
      <w:bookmarkStart w:id="3066" w:name="_ETM_Q1_2574249"/>
      <w:bookmarkEnd w:id="3065"/>
      <w:bookmarkEnd w:id="3066"/>
      <w:r>
        <w:rPr>
          <w:rtl w:val="true"/>
          <w:lang w:eastAsia="he-IL"/>
        </w:rPr>
        <w:t>גם לקבוצה השנייה</w:t>
      </w:r>
      <w:r>
        <w:rPr>
          <w:rtl w:val="true"/>
          <w:lang w:eastAsia="he-IL"/>
        </w:rPr>
        <w:t xml:space="preserve">, </w:t>
      </w:r>
      <w:bookmarkStart w:id="3067" w:name="_ETM_Q1_2576547"/>
      <w:bookmarkEnd w:id="3067"/>
      <w:r>
        <w:rPr>
          <w:rtl w:val="true"/>
          <w:lang w:eastAsia="he-IL"/>
        </w:rPr>
        <w:t>של אלה שלא יכולים לרכוש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דירות חדשות וטובות</w:t>
      </w:r>
      <w:r>
        <w:rPr>
          <w:rtl w:val="true"/>
          <w:lang w:eastAsia="he-IL"/>
        </w:rPr>
        <w:t xml:space="preserve">, </w:t>
      </w:r>
      <w:bookmarkStart w:id="3068" w:name="_ETM_Q1_2584891"/>
      <w:bookmarkEnd w:id="3068"/>
      <w:r>
        <w:rPr>
          <w:rtl w:val="true"/>
          <w:lang w:eastAsia="he-IL"/>
        </w:rPr>
        <w:t>כי הדירות ש</w:t>
      </w:r>
      <w:bookmarkStart w:id="3069" w:name="_ETM_Q1_2581925"/>
      <w:bookmarkStart w:id="3070" w:name="_ETM_Q1_2581678"/>
      <w:bookmarkEnd w:id="3069"/>
      <w:bookmarkEnd w:id="3070"/>
      <w:r>
        <w:rPr>
          <w:rtl w:val="true"/>
          <w:lang w:eastAsia="he-IL"/>
        </w:rPr>
        <w:t>נמכרות לדיירים – יחוד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2587106"/>
      <w:bookmarkStart w:id="3072" w:name="_ETM_Q1_2587018"/>
      <w:bookmarkStart w:id="3073" w:name="_ETM_Q1_2587106"/>
      <w:bookmarkStart w:id="3074" w:name="_ETM_Q1_2587018"/>
      <w:bookmarkEnd w:id="3073"/>
      <w:bookmarkEnd w:id="3074"/>
    </w:p>
    <w:p>
      <w:pPr>
        <w:pStyle w:val="Style31"/>
        <w:keepNext w:val="true"/>
        <w:rPr/>
      </w:pPr>
      <w:bookmarkStart w:id="3075" w:name="ET_yor_506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2587955"/>
      <w:bookmarkEnd w:id="307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077" w:name="_ETM_Q1_2588820"/>
      <w:bookmarkEnd w:id="3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2584361"/>
      <w:bookmarkStart w:id="3079" w:name="_ETM_Q1_2584116"/>
      <w:bookmarkStart w:id="3080" w:name="_ETM_Q1_2588891"/>
      <w:bookmarkStart w:id="3081" w:name="_ETM_Q1_2584361"/>
      <w:bookmarkStart w:id="3082" w:name="_ETM_Q1_2584116"/>
      <w:bookmarkStart w:id="3083" w:name="_ETM_Q1_2588891"/>
      <w:bookmarkEnd w:id="3081"/>
      <w:bookmarkEnd w:id="3082"/>
      <w:bookmarkEnd w:id="3083"/>
    </w:p>
    <w:p>
      <w:pPr>
        <w:pStyle w:val="Style35"/>
        <w:keepNext w:val="true"/>
        <w:rPr>
          <w:lang w:eastAsia="he-IL"/>
        </w:rPr>
      </w:pPr>
      <w:bookmarkStart w:id="3084" w:name="ET_guest_מיכה_רחמ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רח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2585919"/>
      <w:bookmarkStart w:id="3086" w:name="_ETM_Q1_2585850"/>
      <w:bookmarkEnd w:id="3085"/>
      <w:bookmarkEnd w:id="3086"/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</w:t>
      </w:r>
      <w:bookmarkStart w:id="3087" w:name="_ETM_Q1_2588690"/>
      <w:bookmarkEnd w:id="3087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כירה של הדירות </w:t>
      </w:r>
      <w:bookmarkStart w:id="3088" w:name="_ETM_Q1_2591214"/>
      <w:bookmarkStart w:id="3089" w:name="_ETM_Q1_2590963"/>
      <w:bookmarkEnd w:id="3088"/>
      <w:bookmarkEnd w:id="3089"/>
      <w:r>
        <w:rPr>
          <w:rtl w:val="true"/>
          <w:lang w:eastAsia="he-IL"/>
        </w:rPr>
        <w:t xml:space="preserve">תעשה דיור ציבורי שראוי לו ושייראה </w:t>
      </w:r>
      <w:bookmarkStart w:id="3090" w:name="_ETM_Q1_2598018"/>
      <w:bookmarkEnd w:id="3090"/>
      <w:r>
        <w:rPr>
          <w:rtl w:val="true"/>
          <w:lang w:eastAsia="he-IL"/>
        </w:rPr>
        <w:t>כמו דיור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מו דיור נ</w:t>
      </w:r>
      <w:bookmarkStart w:id="3091" w:name="_ETM_Q1_2598331"/>
      <w:bookmarkStart w:id="3092" w:name="_ETM_Q1_2598098"/>
      <w:bookmarkEnd w:id="3091"/>
      <w:bookmarkEnd w:id="3092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דירות האלה </w:t>
      </w:r>
      <w:bookmarkStart w:id="3093" w:name="_ETM_Q1_2601226"/>
      <w:bookmarkEnd w:id="3093"/>
      <w:r>
        <w:rPr>
          <w:rtl w:val="true"/>
          <w:lang w:eastAsia="he-IL"/>
        </w:rPr>
        <w:t>יחוד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ריך להיות בחוק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</w:t>
      </w:r>
      <w:bookmarkStart w:id="3094" w:name="_ETM_Q1_2608279"/>
      <w:bookmarkStart w:id="3095" w:name="_ETM_Q1_2608058"/>
      <w:bookmarkEnd w:id="3094"/>
      <w:bookmarkEnd w:id="3095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</w:t>
      </w:r>
      <w:bookmarkStart w:id="3096" w:name="_ETM_Q1_2609801"/>
      <w:bookmarkEnd w:id="3096"/>
      <w:r>
        <w:rPr>
          <w:rtl w:val="true"/>
          <w:lang w:eastAsia="he-IL"/>
        </w:rPr>
        <w:t xml:space="preserve">שני קצוות – אחד הוא הקצה שהרוצה </w:t>
      </w:r>
      <w:bookmarkStart w:id="3097" w:name="_ETM_Q1_2611007"/>
      <w:bookmarkStart w:id="3098" w:name="_ETM_Q1_2610763"/>
      <w:bookmarkEnd w:id="3097"/>
      <w:bookmarkEnd w:id="3098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עזרה </w:t>
      </w:r>
      <w:bookmarkStart w:id="3099" w:name="_ETM_Q1_2613839"/>
      <w:bookmarkEnd w:id="3099"/>
      <w:r>
        <w:rPr>
          <w:rtl w:val="true"/>
          <w:lang w:eastAsia="he-IL"/>
        </w:rPr>
        <w:t>בשכר דירה</w:t>
      </w:r>
      <w:bookmarkStart w:id="3100" w:name="_ETM_Q1_2615634"/>
      <w:bookmarkStart w:id="3101" w:name="_ETM_Q1_2615391"/>
      <w:bookmarkEnd w:id="3100"/>
      <w:bookmarkEnd w:id="31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אתה זורק את האנשים לשוק </w:t>
      </w:r>
      <w:bookmarkStart w:id="3102" w:name="_ETM_Q1_2621934"/>
      <w:bookmarkEnd w:id="3102"/>
      <w:r>
        <w:rPr>
          <w:rtl w:val="true"/>
          <w:lang w:eastAsia="he-IL"/>
        </w:rPr>
        <w:t>ו</w:t>
      </w:r>
      <w:bookmarkStart w:id="3103" w:name="_ETM_Q1_2617801"/>
      <w:bookmarkStart w:id="3104" w:name="_ETM_Q1_2617558"/>
      <w:bookmarkEnd w:id="3103"/>
      <w:bookmarkEnd w:id="3104"/>
      <w:r>
        <w:rPr>
          <w:rtl w:val="true"/>
          <w:lang w:eastAsia="he-IL"/>
        </w:rPr>
        <w:t>זה אף פעם לא מספי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ם תמיד יחיו בעוני </w:t>
      </w:r>
      <w:bookmarkStart w:id="3105" w:name="_ETM_Q1_2619950"/>
      <w:bookmarkStart w:id="3106" w:name="_ETM_Q1_2624610"/>
      <w:bookmarkEnd w:id="3105"/>
      <w:bookmarkEnd w:id="3106"/>
      <w:r>
        <w:rPr>
          <w:rtl w:val="true"/>
          <w:lang w:eastAsia="he-IL"/>
        </w:rPr>
        <w:t>ו</w:t>
      </w:r>
      <w:bookmarkStart w:id="3107" w:name="_ETM_Q1_2620220"/>
      <w:bookmarkEnd w:id="3107"/>
      <w:r>
        <w:rPr>
          <w:rtl w:val="true"/>
          <w:lang w:eastAsia="he-IL"/>
        </w:rPr>
        <w:t>הם תמיד יחיו בדי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2623426"/>
      <w:bookmarkStart w:id="3109" w:name="_ETM_Q1_2623337"/>
      <w:bookmarkStart w:id="3110" w:name="_ETM_Q1_2623426"/>
      <w:bookmarkStart w:id="3111" w:name="_ETM_Q1_2623337"/>
      <w:bookmarkEnd w:id="3110"/>
      <w:bookmarkEnd w:id="3111"/>
    </w:p>
    <w:p>
      <w:pPr>
        <w:pStyle w:val="Normal"/>
        <w:rPr>
          <w:lang w:eastAsia="he-IL"/>
        </w:rPr>
      </w:pPr>
      <w:bookmarkStart w:id="3112" w:name="_ETM_Q1_2623554"/>
      <w:bookmarkStart w:id="3113" w:name="_ETM_Q1_2623473"/>
      <w:bookmarkEnd w:id="3112"/>
      <w:bookmarkEnd w:id="3113"/>
      <w:r>
        <w:rPr>
          <w:rtl w:val="true"/>
          <w:lang w:eastAsia="he-IL"/>
        </w:rPr>
        <w:t>יש את הצד השני</w:t>
      </w:r>
      <w:bookmarkStart w:id="3114" w:name="_ETM_Q1_2622541"/>
      <w:bookmarkStart w:id="3115" w:name="_ETM_Q1_2622309"/>
      <w:bookmarkEnd w:id="3114"/>
      <w:bookmarkEnd w:id="31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3116" w:name="_ETM_Q1_2624748"/>
      <w:bookmarkEnd w:id="3116"/>
      <w:r>
        <w:rPr>
          <w:rtl w:val="true"/>
          <w:lang w:eastAsia="he-IL"/>
        </w:rPr>
        <w:t>חוק ה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117" w:name="_ETM_Q1_2625125"/>
      <w:bookmarkStart w:id="3118" w:name="_ETM_Q1_2624882"/>
      <w:bookmarkEnd w:id="3117"/>
      <w:bookmarkEnd w:id="3118"/>
      <w:r>
        <w:rPr>
          <w:rtl w:val="true"/>
          <w:lang w:eastAsia="he-IL"/>
        </w:rPr>
        <w:t>גם מחייב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וציא אנשים </w:t>
      </w:r>
      <w:bookmarkStart w:id="3119" w:name="_ETM_Q1_2630332"/>
      <w:bookmarkEnd w:id="3119"/>
      <w:r>
        <w:rPr>
          <w:rtl w:val="true"/>
          <w:lang w:eastAsia="he-IL"/>
        </w:rPr>
        <w:t xml:space="preserve">מעוני וגם יוצר </w:t>
      </w:r>
      <w:bookmarkStart w:id="3120" w:name="_ETM_Q1_2628601"/>
      <w:bookmarkStart w:id="3121" w:name="_ETM_Q1_2628360"/>
      <w:bookmarkEnd w:id="3120"/>
      <w:bookmarkEnd w:id="3121"/>
      <w:r>
        <w:rPr>
          <w:rtl w:val="true"/>
          <w:lang w:eastAsia="he-IL"/>
        </w:rPr>
        <w:t>דיור כמו שצריך</w:t>
      </w:r>
      <w:r>
        <w:rPr>
          <w:rtl w:val="true"/>
          <w:lang w:eastAsia="he-IL"/>
        </w:rPr>
        <w:t>.</w:t>
      </w:r>
      <w:bookmarkStart w:id="3122" w:name="_ETM_Q1_2632569"/>
      <w:bookmarkStart w:id="3123" w:name="_ETM_Q1_2630993"/>
      <w:bookmarkStart w:id="3124" w:name="_ETM_Q1_2630747"/>
      <w:bookmarkEnd w:id="3122"/>
      <w:bookmarkEnd w:id="3123"/>
      <w:bookmarkEnd w:id="3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 האוצר מתנגד בכל כו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</w:t>
      </w:r>
      <w:bookmarkStart w:id="3125" w:name="_ETM_Q1_2633634"/>
      <w:bookmarkStart w:id="3126" w:name="_ETM_Q1_2633387"/>
      <w:bookmarkEnd w:id="3125"/>
      <w:bookmarkEnd w:id="3126"/>
      <w:r>
        <w:rPr>
          <w:rtl w:val="true"/>
          <w:lang w:eastAsia="he-IL"/>
        </w:rPr>
        <w:t xml:space="preserve"> זה צריך לעשות בחוק </w:t>
      </w:r>
      <w:bookmarkStart w:id="3127" w:name="_ETM_Q1_2636127"/>
      <w:bookmarkEnd w:id="3127"/>
      <w:r>
        <w:rPr>
          <w:rtl w:val="true"/>
          <w:lang w:eastAsia="he-IL"/>
        </w:rPr>
        <w:t xml:space="preserve">החדש והמחודש – לכפות על האוצר שתהיה בנייה גם </w:t>
      </w:r>
      <w:bookmarkStart w:id="3128" w:name="_ETM_Q1_2638544"/>
      <w:bookmarkStart w:id="3129" w:name="_ETM_Q1_2638291"/>
      <w:bookmarkEnd w:id="3128"/>
      <w:bookmarkEnd w:id="3129"/>
      <w:r>
        <w:rPr>
          <w:rtl w:val="true"/>
          <w:lang w:eastAsia="he-IL"/>
        </w:rPr>
        <w:t xml:space="preserve">בכסף </w:t>
      </w:r>
      <w:bookmarkStart w:id="3130" w:name="_ETM_Q1_2639347"/>
      <w:bookmarkEnd w:id="3130"/>
      <w:r>
        <w:rPr>
          <w:rtl w:val="true"/>
          <w:lang w:eastAsia="he-IL"/>
        </w:rPr>
        <w:t>שמתקבל מהדירות וגם בנייה 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2642667"/>
      <w:bookmarkStart w:id="3132" w:name="_ETM_Q1_2642428"/>
      <w:bookmarkStart w:id="3133" w:name="_ETM_Q1_2647360"/>
      <w:bookmarkStart w:id="3134" w:name="_ETM_Q1_2647264"/>
      <w:bookmarkStart w:id="3135" w:name="_ETM_Q1_2642667"/>
      <w:bookmarkStart w:id="3136" w:name="_ETM_Q1_2642428"/>
      <w:bookmarkStart w:id="3137" w:name="_ETM_Q1_2647360"/>
      <w:bookmarkStart w:id="3138" w:name="_ETM_Q1_2647264"/>
      <w:bookmarkEnd w:id="3135"/>
      <w:bookmarkEnd w:id="3136"/>
      <w:bookmarkEnd w:id="3137"/>
      <w:bookmarkEnd w:id="3138"/>
    </w:p>
    <w:p>
      <w:pPr>
        <w:pStyle w:val="Style31"/>
        <w:keepNext w:val="true"/>
        <w:rPr/>
      </w:pPr>
      <w:bookmarkStart w:id="3139" w:name="ET_yor_506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0" w:name="_ETM_Q1_2643420"/>
      <w:bookmarkEnd w:id="314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מי מורביה</w:t>
      </w:r>
      <w:r>
        <w:rPr>
          <w:rtl w:val="true"/>
          <w:lang w:eastAsia="he-IL"/>
        </w:rPr>
        <w:t>.</w:t>
      </w:r>
      <w:bookmarkStart w:id="3141" w:name="_ETM_Q1_2649364"/>
      <w:bookmarkEnd w:id="3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2650288"/>
      <w:bookmarkStart w:id="3143" w:name="_ETM_Q1_2649443"/>
      <w:bookmarkStart w:id="3144" w:name="_ETM_Q1_2650288"/>
      <w:bookmarkStart w:id="3145" w:name="_ETM_Q1_2649443"/>
      <w:bookmarkEnd w:id="3144"/>
      <w:bookmarkEnd w:id="3145"/>
    </w:p>
    <w:p>
      <w:pPr>
        <w:pStyle w:val="Style35"/>
        <w:keepNext w:val="true"/>
        <w:rPr>
          <w:lang w:eastAsia="he-IL"/>
        </w:rPr>
      </w:pPr>
      <w:bookmarkStart w:id="3146" w:name="ET_guest_נעמי_מורביה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מו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7" w:name="_ETM_Q1_2647776"/>
      <w:bookmarkStart w:id="3148" w:name="_ETM_Q1_2647533"/>
      <w:bookmarkStart w:id="3149" w:name="_ETM_Q1_2650948"/>
      <w:bookmarkStart w:id="3150" w:name="_ETM_Q1_2650881"/>
      <w:bookmarkEnd w:id="3147"/>
      <w:bookmarkEnd w:id="3148"/>
      <w:bookmarkEnd w:id="3149"/>
      <w:bookmarkEnd w:id="3150"/>
      <w:r>
        <w:rPr>
          <w:rtl w:val="true"/>
          <w:lang w:eastAsia="he-IL"/>
        </w:rPr>
        <w:t>נעמי מור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151" w:name="_ETM_Q1_2651445"/>
      <w:bookmarkEnd w:id="3151"/>
      <w:r>
        <w:rPr>
          <w:rtl w:val="true"/>
          <w:lang w:eastAsia="he-IL"/>
        </w:rPr>
        <w:t>מטה מאבק ה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3152" w:name="_ETM_Q1_2659990"/>
      <w:bookmarkEnd w:id="3152"/>
      <w:r>
        <w:rPr>
          <w:rtl w:val="true"/>
          <w:lang w:eastAsia="he-IL"/>
        </w:rPr>
        <w:t>את הנושא של 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מתנה בתור היא ארוכה </w:t>
      </w:r>
      <w:bookmarkStart w:id="3153" w:name="_ETM_Q1_2666609"/>
      <w:bookmarkEnd w:id="3153"/>
      <w:r>
        <w:rPr>
          <w:rtl w:val="true"/>
          <w:lang w:eastAsia="he-IL"/>
        </w:rPr>
        <w:t>עד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</w:t>
      </w:r>
      <w:bookmarkStart w:id="3154" w:name="_ETM_Q1_2664564"/>
      <w:bookmarkStart w:id="3155" w:name="_ETM_Q1_2664310"/>
      <w:bookmarkEnd w:id="3154"/>
      <w:bookmarkEnd w:id="315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בסוף מאבדים את הזכאות</w:t>
      </w:r>
      <w:r>
        <w:rPr>
          <w:rtl w:val="true"/>
          <w:lang w:eastAsia="he-IL"/>
        </w:rPr>
        <w:t xml:space="preserve">, </w:t>
      </w:r>
      <w:bookmarkStart w:id="3156" w:name="_ETM_Q1_2665750"/>
      <w:bookmarkStart w:id="3157" w:name="_ETM_Q1_2665494"/>
      <w:bookmarkEnd w:id="3156"/>
      <w:bookmarkEnd w:id="3157"/>
      <w:r>
        <w:rPr>
          <w:rtl w:val="true"/>
          <w:lang w:eastAsia="he-IL"/>
        </w:rPr>
        <w:t>כמו שתואר כאן</w:t>
      </w:r>
      <w:r>
        <w:rPr>
          <w:rtl w:val="true"/>
          <w:lang w:eastAsia="he-IL"/>
        </w:rPr>
        <w:t xml:space="preserve">, </w:t>
      </w:r>
      <w:bookmarkStart w:id="3158" w:name="_ETM_Q1_2668090"/>
      <w:bookmarkEnd w:id="3158"/>
      <w:r>
        <w:rPr>
          <w:rtl w:val="true"/>
          <w:lang w:eastAsia="he-IL"/>
        </w:rPr>
        <w:t>כי הילדים גדלים ואז אין לך יותר זכ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2675387"/>
      <w:bookmarkStart w:id="3160" w:name="_ETM_Q1_2675294"/>
      <w:bookmarkStart w:id="3161" w:name="_ETM_Q1_2675387"/>
      <w:bookmarkStart w:id="3162" w:name="_ETM_Q1_2675294"/>
      <w:bookmarkEnd w:id="3161"/>
      <w:bookmarkEnd w:id="3162"/>
    </w:p>
    <w:p>
      <w:pPr>
        <w:pStyle w:val="Normal"/>
        <w:rPr>
          <w:lang w:eastAsia="he-IL"/>
        </w:rPr>
      </w:pPr>
      <w:bookmarkStart w:id="3163" w:name="_ETM_Q1_2675543"/>
      <w:bookmarkStart w:id="3164" w:name="_ETM_Q1_2675466"/>
      <w:bookmarkEnd w:id="3163"/>
      <w:bookmarkEnd w:id="3164"/>
      <w:r>
        <w:rPr>
          <w:rtl w:val="true"/>
          <w:lang w:eastAsia="he-IL"/>
        </w:rPr>
        <w:t xml:space="preserve">הנושא של </w:t>
      </w:r>
      <w:bookmarkStart w:id="3165" w:name="_ETM_Q1_2676544"/>
      <w:bookmarkEnd w:id="3165"/>
      <w:r>
        <w:rPr>
          <w:rtl w:val="true"/>
          <w:lang w:eastAsia="he-IL"/>
        </w:rPr>
        <w:t>הסיוע בשכר דירה</w:t>
      </w:r>
      <w:bookmarkStart w:id="3166" w:name="_ETM_Q1_2673459"/>
      <w:bookmarkStart w:id="3167" w:name="_ETM_Q1_2673206"/>
      <w:bookmarkStart w:id="3168" w:name="_ETM_Q1_2676648"/>
      <w:bookmarkStart w:id="3169" w:name="_ETM_Q1_2676404"/>
      <w:bookmarkEnd w:id="3166"/>
      <w:bookmarkEnd w:id="3167"/>
      <w:bookmarkEnd w:id="3168"/>
      <w:bookmarkEnd w:id="31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שים פלסטר על </w:t>
      </w:r>
      <w:bookmarkStart w:id="3170" w:name="_ETM_Q1_2676890"/>
      <w:bookmarkEnd w:id="3170"/>
      <w:r>
        <w:rPr>
          <w:rtl w:val="true"/>
          <w:lang w:eastAsia="he-IL"/>
        </w:rPr>
        <w:t>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</w:t>
      </w:r>
      <w:bookmarkStart w:id="3171" w:name="_ETM_Q1_2681119"/>
      <w:bookmarkStart w:id="3172" w:name="_ETM_Q1_2680876"/>
      <w:bookmarkEnd w:id="3171"/>
      <w:bookmarkEnd w:id="3172"/>
      <w:r>
        <w:rPr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עם מוגבלות – </w:t>
      </w:r>
      <w:bookmarkStart w:id="3173" w:name="_ETM_Q1_2682248"/>
      <w:bookmarkStart w:id="3174" w:name="_ETM_Q1_2682012"/>
      <w:bookmarkEnd w:id="3173"/>
      <w:bookmarkEnd w:id="3174"/>
      <w:r>
        <w:rPr>
          <w:rtl w:val="true"/>
          <w:lang w:eastAsia="he-IL"/>
        </w:rPr>
        <w:t xml:space="preserve">במיוחד המרותקים </w:t>
      </w:r>
      <w:bookmarkStart w:id="3175" w:name="_ETM_Q1_2684091"/>
      <w:bookmarkEnd w:id="3175"/>
      <w:r>
        <w:rPr>
          <w:rtl w:val="true"/>
          <w:lang w:eastAsia="he-IL"/>
        </w:rPr>
        <w:t>לכי</w:t>
      </w:r>
      <w:bookmarkStart w:id="3176" w:name="_ETM_Q1_2685366"/>
      <w:bookmarkStart w:id="3177" w:name="_ETM_Q1_2685123"/>
      <w:bookmarkEnd w:id="3176"/>
      <w:bookmarkEnd w:id="3177"/>
      <w:r>
        <w:rPr>
          <w:rtl w:val="true"/>
          <w:lang w:eastAsia="he-IL"/>
        </w:rPr>
        <w:t>סאות גלגלים – לא יכולים לשכור דירות בשוק החופשי</w:t>
      </w:r>
      <w:r>
        <w:rPr>
          <w:rtl w:val="true"/>
          <w:lang w:eastAsia="he-IL"/>
        </w:rPr>
        <w:t xml:space="preserve">. </w:t>
      </w:r>
      <w:bookmarkStart w:id="3178" w:name="_ETM_Q1_2691496"/>
      <w:bookmarkEnd w:id="3178"/>
      <w:r>
        <w:rPr>
          <w:rtl w:val="true"/>
          <w:lang w:eastAsia="he-IL"/>
        </w:rPr>
        <w:t>אף בן אדם לא ישכיר לי דירה כשאני צריכה</w:t>
      </w:r>
      <w:bookmarkStart w:id="3179" w:name="_ETM_Q1_2692437"/>
      <w:bookmarkStart w:id="3180" w:name="_ETM_Q1_2692196"/>
      <w:bookmarkEnd w:id="3179"/>
      <w:bookmarkEnd w:id="3180"/>
      <w:r>
        <w:rPr>
          <w:rtl w:val="true"/>
          <w:lang w:eastAsia="he-IL"/>
        </w:rPr>
        <w:t xml:space="preserve">, </w:t>
      </w:r>
      <w:bookmarkStart w:id="3181" w:name="_ETM_Q1_2692725"/>
      <w:bookmarkEnd w:id="3181"/>
      <w:r>
        <w:rPr>
          <w:rtl w:val="true"/>
          <w:lang w:eastAsia="he-IL"/>
        </w:rPr>
        <w:t>כדי להיכנס ל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ור את הדל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משקופים של </w:t>
      </w:r>
      <w:bookmarkStart w:id="3182" w:name="_ETM_Q1_2697333"/>
      <w:bookmarkStart w:id="3183" w:name="_ETM_Q1_2697080"/>
      <w:bookmarkEnd w:id="3182"/>
      <w:bookmarkEnd w:id="3183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3184" w:name="_ETM_Q1_2697705"/>
      <w:bookmarkEnd w:id="3184"/>
      <w:r>
        <w:rPr>
          <w:rtl w:val="true"/>
          <w:lang w:eastAsia="he-IL"/>
        </w:rPr>
        <w:t xml:space="preserve">סנטימטר </w:t>
      </w:r>
      <w:r>
        <w:rPr>
          <w:rtl w:val="true"/>
          <w:lang w:eastAsia="he-IL"/>
        </w:rPr>
        <w:t>- - -</w:t>
      </w:r>
      <w:bookmarkStart w:id="3185" w:name="_ETM_Q1_2697457"/>
      <w:bookmarkStart w:id="3186" w:name="_ETM_Q1_2697220"/>
      <w:bookmarkEnd w:id="3185"/>
      <w:bookmarkEnd w:id="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2697793"/>
      <w:bookmarkStart w:id="3188" w:name="_ETM_Q1_2697693"/>
      <w:bookmarkStart w:id="3189" w:name="_ETM_Q1_2697793"/>
      <w:bookmarkStart w:id="3190" w:name="_ETM_Q1_2697693"/>
      <w:bookmarkEnd w:id="3189"/>
      <w:bookmarkEnd w:id="3190"/>
    </w:p>
    <w:p>
      <w:pPr>
        <w:pStyle w:val="Style31"/>
        <w:keepNext w:val="true"/>
        <w:rPr/>
      </w:pPr>
      <w:bookmarkStart w:id="3191" w:name="ET_yor_506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2" w:name="_ETM_Q1_2698497"/>
      <w:bookmarkEnd w:id="3192"/>
      <w:r>
        <w:rPr>
          <w:rtl w:val="true"/>
        </w:rPr>
        <w:t>להתאים אותם לנגישות</w:t>
      </w:r>
      <w:r>
        <w:rPr>
          <w:rtl w:val="true"/>
        </w:rPr>
        <w:t>.</w:t>
      </w:r>
      <w:bookmarkStart w:id="3193" w:name="_ETM_Q1_2701597"/>
      <w:bookmarkEnd w:id="3193"/>
    </w:p>
    <w:p>
      <w:pPr>
        <w:pStyle w:val="Normal"/>
        <w:rPr/>
      </w:pPr>
      <w:r>
        <w:rPr>
          <w:rtl w:val="true"/>
        </w:rPr>
      </w:r>
      <w:bookmarkStart w:id="3194" w:name="_ETM_Q1_2703069"/>
      <w:bookmarkStart w:id="3195" w:name="_ETM_Q1_2701675"/>
      <w:bookmarkStart w:id="3196" w:name="_ETM_Q1_2703069"/>
      <w:bookmarkStart w:id="3197" w:name="_ETM_Q1_2701675"/>
      <w:bookmarkEnd w:id="3196"/>
      <w:bookmarkEnd w:id="3197"/>
    </w:p>
    <w:p>
      <w:pPr>
        <w:pStyle w:val="Style35"/>
        <w:keepNext w:val="true"/>
        <w:rPr/>
      </w:pPr>
      <w:bookmarkStart w:id="3198" w:name="ET_guest_נעמי_מורביה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9" w:name="_ETM_Q1_2703678"/>
      <w:bookmarkStart w:id="3200" w:name="_ETM_Q1_2703609"/>
      <w:bookmarkEnd w:id="3199"/>
      <w:bookmarkEnd w:id="3200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3201" w:name="_ETM_Q1_2700303"/>
      <w:bookmarkStart w:id="3202" w:name="_ETM_Q1_2700070"/>
      <w:bookmarkEnd w:id="3201"/>
      <w:bookmarkEnd w:id="3202"/>
      <w:r>
        <w:rPr>
          <w:rtl w:val="true"/>
        </w:rPr>
        <w:t>להתאים אותם</w:t>
      </w:r>
      <w:r>
        <w:rPr>
          <w:rtl w:val="true"/>
        </w:rPr>
        <w:t xml:space="preserve">; </w:t>
      </w:r>
      <w:r>
        <w:rPr>
          <w:rtl w:val="true"/>
        </w:rPr>
        <w:t xml:space="preserve">להוציא לו </w:t>
      </w:r>
      <w:bookmarkStart w:id="3203" w:name="_ETM_Q1_2704686"/>
      <w:bookmarkEnd w:id="3203"/>
      <w:r>
        <w:rPr>
          <w:rtl w:val="true"/>
        </w:rPr>
        <w:t>את האמבטיה</w:t>
      </w:r>
      <w:r>
        <w:rPr>
          <w:rtl w:val="true"/>
        </w:rPr>
        <w:t xml:space="preserve">; </w:t>
      </w:r>
      <w:r>
        <w:rPr>
          <w:rtl w:val="true"/>
        </w:rPr>
        <w:t>להנמיך לו את המטבח</w:t>
      </w:r>
      <w:r>
        <w:rPr>
          <w:rtl w:val="true"/>
        </w:rPr>
        <w:t>.</w:t>
      </w:r>
      <w:bookmarkStart w:id="3204" w:name="_ETM_Q1_2705089"/>
      <w:bookmarkStart w:id="3205" w:name="_ETM_Q1_2704843"/>
      <w:bookmarkEnd w:id="3204"/>
      <w:bookmarkEnd w:id="3205"/>
      <w:r>
        <w:rPr>
          <w:rtl w:val="true"/>
        </w:rPr>
        <w:t xml:space="preserve"> </w:t>
      </w:r>
      <w:r>
        <w:rPr>
          <w:rtl w:val="true"/>
        </w:rPr>
        <w:t>לא משכירים לנו דירות</w:t>
      </w:r>
      <w:r>
        <w:rPr>
          <w:rtl w:val="true"/>
        </w:rPr>
        <w:t xml:space="preserve">, </w:t>
      </w:r>
      <w:bookmarkStart w:id="3206" w:name="_ETM_Q1_2708010"/>
      <w:bookmarkEnd w:id="3206"/>
      <w:r>
        <w:rPr>
          <w:rtl w:val="true"/>
        </w:rPr>
        <w:t>וזה משאיר אותנו במצבים בלתי אפשריים</w:t>
      </w:r>
      <w:r>
        <w:rPr>
          <w:rtl w:val="true"/>
        </w:rPr>
        <w:t xml:space="preserve">. </w:t>
      </w:r>
      <w:bookmarkStart w:id="3207" w:name="_ETM_Q1_2710092"/>
      <w:bookmarkStart w:id="3208" w:name="_ETM_Q1_2709855"/>
      <w:bookmarkEnd w:id="3207"/>
      <w:bookmarkEnd w:id="3208"/>
      <w:r>
        <w:rPr>
          <w:rtl w:val="true"/>
        </w:rPr>
        <w:t xml:space="preserve">לפעמים אנשים מרותקים לבית </w:t>
      </w:r>
      <w:bookmarkStart w:id="3209" w:name="_ETM_Q1_2715439"/>
      <w:bookmarkEnd w:id="3209"/>
      <w:r>
        <w:rPr>
          <w:rtl w:val="true"/>
        </w:rPr>
        <w:t>– במיוחד אלה שנופלים לנכות באמצע החיים</w:t>
      </w:r>
      <w:r>
        <w:rPr>
          <w:rtl w:val="true"/>
        </w:rPr>
        <w:t xml:space="preserve">. </w:t>
      </w:r>
      <w:r>
        <w:rPr>
          <w:rtl w:val="true"/>
        </w:rPr>
        <w:t>הם נשארים תקו</w:t>
      </w:r>
      <w:bookmarkStart w:id="3210" w:name="_ETM_Q1_2721224"/>
      <w:bookmarkStart w:id="3211" w:name="_ETM_Q1_2720983"/>
      <w:bookmarkEnd w:id="3210"/>
      <w:bookmarkEnd w:id="3211"/>
      <w:r>
        <w:rPr>
          <w:rtl w:val="true"/>
        </w:rPr>
        <w:t xml:space="preserve">עים </w:t>
      </w:r>
      <w:bookmarkStart w:id="3212" w:name="_ETM_Q1_2722300"/>
      <w:bookmarkStart w:id="3213" w:name="_ETM_Q1_2722060"/>
      <w:bookmarkStart w:id="3214" w:name="_ETM_Q1_2719847"/>
      <w:bookmarkStart w:id="3215" w:name="_ETM_Q1_2719585"/>
      <w:bookmarkStart w:id="3216" w:name="_ETM_Q1_2721615"/>
      <w:bookmarkEnd w:id="3212"/>
      <w:bookmarkEnd w:id="3213"/>
      <w:bookmarkEnd w:id="3214"/>
      <w:bookmarkEnd w:id="3215"/>
      <w:bookmarkEnd w:id="3216"/>
      <w:r>
        <w:rPr>
          <w:rtl w:val="true"/>
        </w:rPr>
        <w:t>בבית לפעמים שנתיים ושלוש</w:t>
      </w:r>
      <w:r>
        <w:rPr>
          <w:rtl w:val="true"/>
        </w:rPr>
        <w:t xml:space="preserve">, </w:t>
      </w:r>
      <w:r>
        <w:rPr>
          <w:rtl w:val="true"/>
        </w:rPr>
        <w:t xml:space="preserve">ולא יכולים לצאת מהבית כי </w:t>
      </w:r>
      <w:bookmarkStart w:id="3217" w:name="_ETM_Q1_2730048"/>
      <w:bookmarkEnd w:id="3217"/>
      <w:r>
        <w:rPr>
          <w:rtl w:val="true"/>
        </w:rPr>
        <w:t xml:space="preserve">זו </w:t>
      </w:r>
      <w:bookmarkStart w:id="3218" w:name="_ETM_Q1_2725989"/>
      <w:bookmarkStart w:id="3219" w:name="_ETM_Q1_2725745"/>
      <w:bookmarkEnd w:id="3218"/>
      <w:bookmarkEnd w:id="3219"/>
      <w:r>
        <w:rPr>
          <w:rtl w:val="true"/>
        </w:rPr>
        <w:t>קומה רביעית</w:t>
      </w:r>
      <w:r>
        <w:rPr>
          <w:rtl w:val="true"/>
        </w:rPr>
        <w:t xml:space="preserve">, </w:t>
      </w:r>
      <w:r>
        <w:rPr>
          <w:rtl w:val="true"/>
        </w:rPr>
        <w:t>הם על כיסא גלגלים ואין מעלית</w:t>
      </w:r>
      <w:r>
        <w:rPr>
          <w:rtl w:val="true"/>
        </w:rPr>
        <w:t xml:space="preserve">. </w:t>
      </w:r>
      <w:bookmarkStart w:id="3220" w:name="_ETM_Q1_2733261"/>
      <w:bookmarkEnd w:id="3220"/>
      <w:r>
        <w:rPr>
          <w:rtl w:val="true"/>
        </w:rPr>
        <w:t>הם פשוט לא יכולים לצאת מהבית</w:t>
      </w:r>
      <w:r>
        <w:rPr>
          <w:rtl w:val="true"/>
        </w:rPr>
        <w:t xml:space="preserve">, </w:t>
      </w:r>
      <w:bookmarkStart w:id="3221" w:name="_ETM_Q1_2732881"/>
      <w:bookmarkStart w:id="3222" w:name="_ETM_Q1_2732634"/>
      <w:bookmarkEnd w:id="3221"/>
      <w:bookmarkEnd w:id="3222"/>
      <w:r>
        <w:rPr>
          <w:rtl w:val="true"/>
        </w:rPr>
        <w:t>והמצב הוא בלתי נס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3" w:name="_ETM_Q1_2737223"/>
      <w:bookmarkStart w:id="3224" w:name="_ETM_Q1_2737126"/>
      <w:bookmarkStart w:id="3225" w:name="_ETM_Q1_2737223"/>
      <w:bookmarkStart w:id="3226" w:name="_ETM_Q1_2737126"/>
      <w:bookmarkEnd w:id="3225"/>
      <w:bookmarkEnd w:id="3226"/>
    </w:p>
    <w:p>
      <w:pPr>
        <w:pStyle w:val="Normal"/>
        <w:rPr/>
      </w:pPr>
      <w:bookmarkStart w:id="3227" w:name="_ETM_Q1_2737369"/>
      <w:bookmarkStart w:id="3228" w:name="_ETM_Q1_2737292"/>
      <w:bookmarkEnd w:id="3227"/>
      <w:bookmarkEnd w:id="3228"/>
      <w:r>
        <w:rPr>
          <w:rtl w:val="true"/>
        </w:rPr>
        <w:t xml:space="preserve">הנושא </w:t>
      </w:r>
      <w:bookmarkStart w:id="3229" w:name="_ETM_Q1_2738052"/>
      <w:bookmarkEnd w:id="3229"/>
      <w:r>
        <w:rPr>
          <w:rtl w:val="true"/>
        </w:rPr>
        <w:t>השני שאני רוצה לגעת בו הוא דירות הנ</w:t>
      </w:r>
      <w:bookmarkStart w:id="3230" w:name="_ETM_Q1_2739369"/>
      <w:bookmarkStart w:id="3231" w:name="_ETM_Q1_2739130"/>
      <w:bookmarkEnd w:id="3230"/>
      <w:bookmarkEnd w:id="3231"/>
      <w:r>
        <w:rPr>
          <w:rtl w:val="true"/>
        </w:rPr>
        <w:t>"</w:t>
      </w:r>
      <w:r>
        <w:rPr>
          <w:rtl w:val="true"/>
        </w:rPr>
        <w:t xml:space="preserve">ר – </w:t>
      </w:r>
      <w:bookmarkStart w:id="3232" w:name="_ETM_Q1_2740203"/>
      <w:bookmarkEnd w:id="3232"/>
      <w:r>
        <w:rPr>
          <w:rtl w:val="true"/>
        </w:rPr>
        <w:t>נכסי רכישה</w:t>
      </w:r>
      <w:r>
        <w:rPr>
          <w:rtl w:val="true"/>
        </w:rPr>
        <w:t xml:space="preserve">. </w:t>
      </w:r>
      <w:r>
        <w:rPr>
          <w:rtl w:val="true"/>
        </w:rPr>
        <w:t xml:space="preserve">זה הוקפא לחלוטין עם כינון הממשלה </w:t>
      </w:r>
      <w:bookmarkStart w:id="3233" w:name="_ETM_Q1_2750908"/>
      <w:bookmarkEnd w:id="3233"/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מה האוצר השיג בזה שהוא </w:t>
      </w:r>
      <w:bookmarkStart w:id="3234" w:name="_ETM_Q1_2759221"/>
      <w:bookmarkEnd w:id="3234"/>
      <w:r>
        <w:rPr>
          <w:rtl w:val="true"/>
        </w:rPr>
        <w:t>הקפיא את דירות ה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bookmarkStart w:id="3235" w:name="_ETM_Q1_2759342"/>
      <w:bookmarkStart w:id="3236" w:name="_ETM_Q1_2759096"/>
      <w:bookmarkEnd w:id="3235"/>
      <w:bookmarkEnd w:id="3236"/>
      <w:r>
        <w:rPr>
          <w:rtl w:val="true"/>
        </w:rPr>
        <w:t xml:space="preserve">מכיוון שמצד אחד </w:t>
      </w:r>
      <w:r>
        <w:rPr>
          <w:rtl w:val="true"/>
        </w:rPr>
        <w:t xml:space="preserve">- </w:t>
      </w:r>
      <w:bookmarkStart w:id="3237" w:name="_ETM_Q1_2761489"/>
      <w:bookmarkEnd w:id="323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38" w:name="_ETM_Q1_2762124"/>
      <w:bookmarkStart w:id="3239" w:name="_ETM_Q1_2762024"/>
      <w:bookmarkStart w:id="3240" w:name="_ETM_Q1_2762124"/>
      <w:bookmarkStart w:id="3241" w:name="_ETM_Q1_2762024"/>
      <w:bookmarkEnd w:id="3240"/>
      <w:bookmarkEnd w:id="3241"/>
    </w:p>
    <w:p>
      <w:pPr>
        <w:pStyle w:val="Style31"/>
        <w:keepNext w:val="true"/>
        <w:rPr/>
      </w:pPr>
      <w:bookmarkStart w:id="3242" w:name="ET_yor_506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3" w:name="_ETM_Q1_2762726"/>
      <w:bookmarkEnd w:id="3243"/>
      <w:r>
        <w:rPr>
          <w:rtl w:val="true"/>
        </w:rPr>
        <w:t>החוק בעניין הזה לא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44" w:name="_ETM_Q1_2763803"/>
      <w:bookmarkStart w:id="3245" w:name="_ETM_Q1_2761979"/>
      <w:bookmarkStart w:id="3246" w:name="_ETM_Q1_2761742"/>
      <w:bookmarkStart w:id="3247" w:name="_ETM_Q1_2766547"/>
      <w:bookmarkStart w:id="3248" w:name="_ETM_Q1_2766457"/>
      <w:bookmarkStart w:id="3249" w:name="_ETM_Q1_2763803"/>
      <w:bookmarkStart w:id="3250" w:name="_ETM_Q1_2761979"/>
      <w:bookmarkStart w:id="3251" w:name="_ETM_Q1_2761742"/>
      <w:bookmarkStart w:id="3252" w:name="_ETM_Q1_2766547"/>
      <w:bookmarkStart w:id="3253" w:name="_ETM_Q1_2766457"/>
      <w:bookmarkEnd w:id="3249"/>
      <w:bookmarkEnd w:id="3250"/>
      <w:bookmarkEnd w:id="3251"/>
      <w:bookmarkEnd w:id="3252"/>
      <w:bookmarkEnd w:id="3253"/>
    </w:p>
    <w:p>
      <w:pPr>
        <w:pStyle w:val="Style35"/>
        <w:keepNext w:val="true"/>
        <w:rPr/>
      </w:pPr>
      <w:bookmarkStart w:id="3254" w:name="ET_guest_נתנאל_לפידות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לפיד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5" w:name="_ETM_Q1_2764566"/>
      <w:bookmarkStart w:id="3256" w:name="_ETM_Q1_2764475"/>
      <w:bookmarkEnd w:id="3255"/>
      <w:bookmarkEnd w:id="3256"/>
      <w:r>
        <w:rPr>
          <w:rtl w:val="true"/>
        </w:rPr>
        <w:t>הוא לא קשור</w:t>
      </w:r>
      <w:r>
        <w:rPr>
          <w:rtl w:val="true"/>
        </w:rPr>
        <w:t xml:space="preserve">, </w:t>
      </w:r>
      <w:r>
        <w:rPr>
          <w:rtl w:val="true"/>
        </w:rPr>
        <w:t xml:space="preserve">ואני גם </w:t>
      </w:r>
      <w:bookmarkStart w:id="3257" w:name="_ETM_Q1_2767233"/>
      <w:bookmarkEnd w:id="3257"/>
      <w:r>
        <w:rPr>
          <w:rtl w:val="true"/>
        </w:rPr>
        <w:t>אגיד</w:t>
      </w:r>
      <w:r>
        <w:rPr>
          <w:rtl w:val="true"/>
        </w:rPr>
        <w:t xml:space="preserve">: </w:t>
      </w:r>
      <w:bookmarkStart w:id="3258" w:name="_ETM_Q1_2763786"/>
      <w:bookmarkStart w:id="3259" w:name="_ETM_Q1_2763536"/>
      <w:bookmarkEnd w:id="3258"/>
      <w:bookmarkEnd w:id="3259"/>
      <w:r>
        <w:rPr>
          <w:rtl w:val="true"/>
        </w:rPr>
        <w:t xml:space="preserve">ענינו בדיון הקודם שבשנתיים האחרו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60" w:name="_ETM_Q1_2765517"/>
      <w:bookmarkStart w:id="3261" w:name="_ETM_Q1_2763676"/>
      <w:bookmarkStart w:id="3262" w:name="_ETM_Q1_2763436"/>
      <w:bookmarkStart w:id="3263" w:name="_ETM_Q1_2767303"/>
      <w:bookmarkStart w:id="3264" w:name="_ETM_Q1_2767049"/>
      <w:bookmarkStart w:id="3265" w:name="_ETM_Q1_2771974"/>
      <w:bookmarkStart w:id="3266" w:name="_ETM_Q1_2771881"/>
      <w:bookmarkStart w:id="3267" w:name="_ETM_Q1_2765517"/>
      <w:bookmarkStart w:id="3268" w:name="_ETM_Q1_2763676"/>
      <w:bookmarkStart w:id="3269" w:name="_ETM_Q1_2763436"/>
      <w:bookmarkStart w:id="3270" w:name="_ETM_Q1_2767303"/>
      <w:bookmarkStart w:id="3271" w:name="_ETM_Q1_2767049"/>
      <w:bookmarkStart w:id="3272" w:name="_ETM_Q1_2771974"/>
      <w:bookmarkStart w:id="3273" w:name="_ETM_Q1_2771881"/>
      <w:bookmarkEnd w:id="3267"/>
      <w:bookmarkEnd w:id="3268"/>
      <w:bookmarkEnd w:id="3269"/>
      <w:bookmarkEnd w:id="3270"/>
      <w:bookmarkEnd w:id="3271"/>
      <w:bookmarkEnd w:id="3272"/>
      <w:bookmarkEnd w:id="3273"/>
    </w:p>
    <w:p>
      <w:pPr>
        <w:pStyle w:val="Style35"/>
        <w:keepNext w:val="true"/>
        <w:rPr/>
      </w:pPr>
      <w:bookmarkStart w:id="3274" w:name="ET_guest_נעמי_מורבי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5" w:name="_ETM_Q1_2766234"/>
      <w:bookmarkStart w:id="3276" w:name="_ETM_Q1_2766155"/>
      <w:bookmarkEnd w:id="3275"/>
      <w:bookmarkEnd w:id="3276"/>
      <w:r>
        <w:rPr>
          <w:rtl w:val="true"/>
        </w:rPr>
        <w:t>הוא 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7" w:name="_ETM_Q1_2768427"/>
      <w:bookmarkStart w:id="3278" w:name="_ETM_Q1_2768334"/>
      <w:bookmarkStart w:id="3279" w:name="_ETM_Q1_2768427"/>
      <w:bookmarkStart w:id="3280" w:name="_ETM_Q1_2768334"/>
      <w:bookmarkEnd w:id="3279"/>
      <w:bookmarkEnd w:id="3280"/>
    </w:p>
    <w:p>
      <w:pPr>
        <w:pStyle w:val="Style31"/>
        <w:keepNext w:val="true"/>
        <w:rPr/>
      </w:pPr>
      <w:bookmarkStart w:id="3281" w:name="ET_yor_506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2" w:name="_ETM_Q1_2769522"/>
      <w:bookmarkEnd w:id="3282"/>
      <w:r>
        <w:rPr>
          <w:rtl w:val="true"/>
        </w:rPr>
        <w:t>רגע</w:t>
      </w:r>
      <w:r>
        <w:rPr>
          <w:rtl w:val="true"/>
        </w:rPr>
        <w:t>,</w:t>
      </w:r>
      <w:bookmarkStart w:id="3283" w:name="_ETM_Q1_2770463"/>
      <w:bookmarkEnd w:id="3283"/>
      <w:r>
        <w:rPr>
          <w:rtl w:val="true"/>
        </w:rPr>
        <w:t xml:space="preserve"> </w:t>
      </w:r>
      <w:r>
        <w:rPr>
          <w:rtl w:val="true"/>
        </w:rPr>
        <w:t xml:space="preserve">אני שואל אם זה בגלל </w:t>
      </w:r>
      <w:r>
        <w:rPr>
          <w:rtl w:val="true"/>
        </w:rPr>
        <w:t>- - -</w:t>
      </w:r>
      <w:bookmarkStart w:id="3284" w:name="_ETM_Q1_2769186"/>
      <w:bookmarkStart w:id="3285" w:name="_ETM_Q1_2768947"/>
      <w:bookmarkEnd w:id="3284"/>
      <w:bookmarkEnd w:id="328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86" w:name="ET_guest_אפרת_פורקצי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פור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7" w:name="_ETM_Q1_2765107"/>
      <w:bookmarkStart w:id="3288" w:name="_ETM_Q1_2764857"/>
      <w:bookmarkEnd w:id="3287"/>
      <w:bookmarkEnd w:id="3288"/>
      <w:r>
        <w:rPr>
          <w:rtl w:val="true"/>
        </w:rPr>
        <w:t xml:space="preserve">זה </w:t>
      </w:r>
      <w:bookmarkStart w:id="3289" w:name="_ETM_Q1_2767945"/>
      <w:bookmarkStart w:id="3290" w:name="_ETM_Q1_2767693"/>
      <w:bookmarkStart w:id="3291" w:name="_ETM_Q1_2767216"/>
      <w:bookmarkEnd w:id="3289"/>
      <w:bookmarkEnd w:id="3290"/>
      <w:bookmarkEnd w:id="3291"/>
      <w:r>
        <w:rPr>
          <w:rtl w:val="true"/>
        </w:rPr>
        <w:t>קשור ל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2" w:name="_ETM_Q1_2771140"/>
      <w:bookmarkStart w:id="3293" w:name="_ETM_Q1_2771039"/>
      <w:bookmarkStart w:id="3294" w:name="_ETM_Q1_2771140"/>
      <w:bookmarkStart w:id="3295" w:name="_ETM_Q1_2771039"/>
      <w:bookmarkEnd w:id="3294"/>
      <w:bookmarkEnd w:id="3295"/>
    </w:p>
    <w:p>
      <w:pPr>
        <w:pStyle w:val="Style35"/>
        <w:keepNext w:val="true"/>
        <w:rPr/>
      </w:pPr>
      <w:bookmarkStart w:id="3296" w:name="ET_guest_נתנאל_לפידות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לפיד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7" w:name="_ETM_Q1_2771137"/>
      <w:bookmarkStart w:id="3298" w:name="_ETM_Q1_2770887"/>
      <w:bookmarkStart w:id="3299" w:name="_ETM_Q1_2775508"/>
      <w:bookmarkStart w:id="3300" w:name="_ETM_Q1_2775419"/>
      <w:bookmarkEnd w:id="3297"/>
      <w:bookmarkEnd w:id="3298"/>
      <w:bookmarkEnd w:id="3299"/>
      <w:bookmarkEnd w:id="3300"/>
      <w:r>
        <w:rPr>
          <w:rtl w:val="true"/>
        </w:rPr>
        <w:t>זה קשור ל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1" w:name="_ETM_Q1_2774055"/>
      <w:bookmarkStart w:id="3302" w:name="_ETM_Q1_2773971"/>
      <w:bookmarkStart w:id="3303" w:name="_ETM_Q1_2774055"/>
      <w:bookmarkStart w:id="3304" w:name="_ETM_Q1_2773971"/>
      <w:bookmarkEnd w:id="3303"/>
      <w:bookmarkEnd w:id="3304"/>
    </w:p>
    <w:p>
      <w:pPr>
        <w:pStyle w:val="Style31"/>
        <w:keepNext w:val="true"/>
        <w:rPr/>
      </w:pPr>
      <w:bookmarkStart w:id="3305" w:name="ET_yor_506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6" w:name="_ETM_Q1_2774804"/>
      <w:bookmarkEnd w:id="3306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נית</w:t>
      </w:r>
      <w:bookmarkStart w:id="3307" w:name="_ETM_Q1_2772316"/>
      <w:bookmarkEnd w:id="3307"/>
      <w:r>
        <w:rPr>
          <w:rtl w:val="true"/>
        </w:rPr>
        <w:t>ן</w:t>
      </w:r>
      <w:bookmarkStart w:id="3308" w:name="_ETM_Q1_2772556"/>
      <w:bookmarkEnd w:id="3308"/>
      <w:r>
        <w:rPr>
          <w:rtl w:val="true"/>
        </w:rPr>
        <w:t xml:space="preserve"> לה נסיים ואז </w:t>
      </w:r>
      <w:bookmarkStart w:id="3309" w:name="_ETM_Q1_2775008"/>
      <w:bookmarkEnd w:id="3309"/>
      <w:r>
        <w:rPr>
          <w:rtl w:val="true"/>
        </w:rPr>
        <w:t>אתם תע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0" w:name="_ETM_Q1_2773796"/>
      <w:bookmarkStart w:id="3311" w:name="_ETM_Q1_2773155"/>
      <w:bookmarkStart w:id="3312" w:name="_ETM_Q1_2772907"/>
      <w:bookmarkStart w:id="3313" w:name="_ETM_Q1_2777541"/>
      <w:bookmarkStart w:id="3314" w:name="_ETM_Q1_2777447"/>
      <w:bookmarkStart w:id="3315" w:name="_ETM_Q1_2773796"/>
      <w:bookmarkStart w:id="3316" w:name="_ETM_Q1_2773155"/>
      <w:bookmarkStart w:id="3317" w:name="_ETM_Q1_2772907"/>
      <w:bookmarkStart w:id="3318" w:name="_ETM_Q1_2777541"/>
      <w:bookmarkStart w:id="3319" w:name="_ETM_Q1_2777447"/>
      <w:bookmarkEnd w:id="3315"/>
      <w:bookmarkEnd w:id="3316"/>
      <w:bookmarkEnd w:id="3317"/>
      <w:bookmarkEnd w:id="3318"/>
      <w:bookmarkEnd w:id="3319"/>
    </w:p>
    <w:p>
      <w:pPr>
        <w:pStyle w:val="Style35"/>
        <w:keepNext w:val="true"/>
        <w:rPr/>
      </w:pPr>
      <w:bookmarkStart w:id="3320" w:name="ET_guest_נעמי_מורביה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1" w:name="_ETM_Q1_2774558"/>
      <w:bookmarkStart w:id="3322" w:name="_ETM_Q1_2774491"/>
      <w:bookmarkEnd w:id="3321"/>
      <w:bookmarkEnd w:id="3322"/>
      <w:r>
        <w:rPr>
          <w:rtl w:val="true"/>
        </w:rPr>
        <w:t>זה קשור תקציבית</w:t>
      </w:r>
      <w:r>
        <w:rPr>
          <w:rtl w:val="true"/>
        </w:rPr>
        <w:t xml:space="preserve">, </w:t>
      </w:r>
      <w:bookmarkStart w:id="3323" w:name="_ETM_Q1_2776308"/>
      <w:bookmarkStart w:id="3324" w:name="_ETM_Q1_2776075"/>
      <w:bookmarkEnd w:id="3323"/>
      <w:bookmarkEnd w:id="3324"/>
      <w:r>
        <w:rPr>
          <w:rtl w:val="true"/>
        </w:rPr>
        <w:t>ואני גם אסביר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5" w:name="_ETM_Q1_2778761"/>
      <w:bookmarkStart w:id="3326" w:name="_ETM_Q1_2778664"/>
      <w:bookmarkStart w:id="3327" w:name="_ETM_Q1_2778761"/>
      <w:bookmarkStart w:id="3328" w:name="_ETM_Q1_2778664"/>
      <w:bookmarkEnd w:id="3327"/>
      <w:bookmarkEnd w:id="3328"/>
    </w:p>
    <w:p>
      <w:pPr>
        <w:pStyle w:val="Style31"/>
        <w:keepNext w:val="true"/>
        <w:rPr/>
      </w:pPr>
      <w:bookmarkStart w:id="3329" w:name="ET_yor_506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0" w:name="_ETM_Q1_2779397"/>
      <w:bookmarkEnd w:id="333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רציתי </w:t>
      </w:r>
      <w:bookmarkStart w:id="3331" w:name="_ETM_Q1_2781582"/>
      <w:bookmarkEnd w:id="3331"/>
      <w:r>
        <w:rPr>
          <w:rtl w:val="true"/>
        </w:rPr>
        <w:t>לדעת מאיזו</w:t>
      </w:r>
      <w:bookmarkStart w:id="3332" w:name="_ETM_Q1_2779053"/>
      <w:bookmarkStart w:id="3333" w:name="_ETM_Q1_2778780"/>
      <w:bookmarkEnd w:id="3332"/>
      <w:bookmarkEnd w:id="3333"/>
      <w:r>
        <w:rPr>
          <w:rtl w:val="true"/>
        </w:rPr>
        <w:t xml:space="preserve"> סיבה</w:t>
      </w:r>
      <w:r>
        <w:rPr>
          <w:rtl w:val="true"/>
        </w:rPr>
        <w:t xml:space="preserve">. </w:t>
      </w:r>
      <w:r>
        <w:rPr>
          <w:rtl w:val="true"/>
        </w:rPr>
        <w:t>תכף נקבל את התשוב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3334" w:name="_ETM_Q1_2780525"/>
      <w:bookmarkStart w:id="3335" w:name="_ETM_Q1_2780261"/>
      <w:bookmarkEnd w:id="3334"/>
      <w:bookmarkEnd w:id="3335"/>
      <w:r>
        <w:rPr>
          <w:rtl w:val="true"/>
        </w:rPr>
        <w:t>תמשיכי</w:t>
      </w:r>
      <w:r>
        <w:rPr>
          <w:rtl w:val="true"/>
        </w:rPr>
        <w:t>.</w:t>
      </w:r>
      <w:bookmarkStart w:id="3336" w:name="_ETM_Q1_2781661"/>
      <w:bookmarkEnd w:id="3336"/>
    </w:p>
    <w:p>
      <w:pPr>
        <w:pStyle w:val="Normal"/>
        <w:rPr/>
      </w:pPr>
      <w:r>
        <w:rPr>
          <w:rtl w:val="true"/>
        </w:rPr>
      </w:r>
      <w:bookmarkStart w:id="3337" w:name="_ETM_Q1_2783456"/>
      <w:bookmarkStart w:id="3338" w:name="_ETM_Q1_2781741"/>
      <w:bookmarkStart w:id="3339" w:name="_ETM_Q1_2783456"/>
      <w:bookmarkStart w:id="3340" w:name="_ETM_Q1_2781741"/>
      <w:bookmarkEnd w:id="3339"/>
      <w:bookmarkEnd w:id="3340"/>
    </w:p>
    <w:p>
      <w:pPr>
        <w:pStyle w:val="Style35"/>
        <w:keepNext w:val="true"/>
        <w:rPr/>
      </w:pPr>
      <w:bookmarkStart w:id="3341" w:name="ET_guest_נעמי_מורבי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2" w:name="_ETM_Q1_2784177"/>
      <w:bookmarkStart w:id="3343" w:name="_ETM_Q1_2784086"/>
      <w:bookmarkEnd w:id="3342"/>
      <w:bookmarkEnd w:id="3343"/>
      <w:r>
        <w:rPr>
          <w:rtl w:val="true"/>
        </w:rPr>
        <w:t xml:space="preserve">מכיוון שהדירות </w:t>
      </w:r>
      <w:bookmarkStart w:id="3344" w:name="_ETM_Q1_2785987"/>
      <w:bookmarkEnd w:id="3344"/>
      <w:r>
        <w:rPr>
          <w:rtl w:val="true"/>
        </w:rPr>
        <w:t>שנרכשות – נמסרות לחברות המשכנ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ן עושות</w:t>
      </w:r>
      <w:bookmarkStart w:id="3345" w:name="_ETM_Q1_2790099"/>
      <w:bookmarkStart w:id="3346" w:name="_ETM_Q1_2789830"/>
      <w:bookmarkEnd w:id="3345"/>
      <w:bookmarkEnd w:id="3346"/>
      <w:r>
        <w:rPr>
          <w:rtl w:val="true"/>
        </w:rPr>
        <w:t xml:space="preserve"> את </w:t>
      </w:r>
      <w:bookmarkStart w:id="3347" w:name="_ETM_Q1_2790418"/>
      <w:bookmarkEnd w:id="3347"/>
      <w:r>
        <w:rPr>
          <w:rtl w:val="true"/>
        </w:rPr>
        <w:t>אחזקת המבנה</w:t>
      </w:r>
      <w:r>
        <w:rPr>
          <w:rtl w:val="true"/>
        </w:rPr>
        <w:t xml:space="preserve">, </w:t>
      </w:r>
      <w:r>
        <w:rPr>
          <w:rtl w:val="true"/>
        </w:rPr>
        <w:t>והן גם אלה שמשלמים להן את שכר הדירה</w:t>
      </w:r>
      <w:r>
        <w:rPr>
          <w:rtl w:val="true"/>
        </w:rPr>
        <w:t xml:space="preserve">. </w:t>
      </w:r>
      <w:bookmarkStart w:id="3348" w:name="_ETM_Q1_2799979"/>
      <w:bookmarkEnd w:id="3348"/>
      <w:r>
        <w:rPr>
          <w:rtl w:val="true"/>
        </w:rPr>
        <w:t>שכר הדירה הוא לא נמוך</w:t>
      </w:r>
      <w:r>
        <w:rPr>
          <w:rtl w:val="true"/>
        </w:rPr>
        <w:t xml:space="preserve">, </w:t>
      </w:r>
      <w:r>
        <w:rPr>
          <w:rtl w:val="true"/>
        </w:rPr>
        <w:t xml:space="preserve">כי מספיק שאחד מבני הזוג </w:t>
      </w:r>
      <w:bookmarkStart w:id="3349" w:name="_ETM_Q1_2806544"/>
      <w:bookmarkEnd w:id="3349"/>
      <w:r>
        <w:rPr>
          <w:rtl w:val="true"/>
        </w:rPr>
        <w:t xml:space="preserve">עובד </w:t>
      </w:r>
      <w:bookmarkStart w:id="3350" w:name="_ETM_Q1_2812220"/>
      <w:bookmarkStart w:id="3351" w:name="_ETM_Q1_2811974"/>
      <w:bookmarkStart w:id="3352" w:name="_ETM_Q1_2803894"/>
      <w:bookmarkStart w:id="3353" w:name="_ETM_Q1_2803640"/>
      <w:bookmarkEnd w:id="3350"/>
      <w:bookmarkEnd w:id="3351"/>
      <w:bookmarkEnd w:id="3352"/>
      <w:bookmarkEnd w:id="3353"/>
      <w:r>
        <w:rPr>
          <w:rtl w:val="true"/>
        </w:rPr>
        <w:t xml:space="preserve">ושכר הדירה עומד כמעט על </w:t>
      </w:r>
      <w:r>
        <w:rPr/>
        <w:t>3,500</w:t>
      </w:r>
      <w:bookmarkStart w:id="3354" w:name="_ETM_Q1_2806785"/>
      <w:bookmarkStart w:id="3355" w:name="_ETM_Q1_2806534"/>
      <w:bookmarkEnd w:id="3354"/>
      <w:bookmarkEnd w:id="3355"/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356" w:name="_ETM_Q1_2808120"/>
      <w:bookmarkEnd w:id="3356"/>
      <w:r>
        <w:rPr>
          <w:rtl w:val="true"/>
        </w:rPr>
        <w:t>לא יותר</w:t>
      </w:r>
      <w:bookmarkStart w:id="3357" w:name="_ETM_Q1_2810148"/>
      <w:bookmarkStart w:id="3358" w:name="_ETM_Q1_2809909"/>
      <w:bookmarkEnd w:id="3357"/>
      <w:bookmarkEnd w:id="3358"/>
      <w:r>
        <w:rPr>
          <w:rtl w:val="true"/>
        </w:rPr>
        <w:t xml:space="preserve"> – </w:t>
      </w:r>
      <w:bookmarkStart w:id="3359" w:name="_ETM_Q1_2810423"/>
      <w:bookmarkStart w:id="3360" w:name="_ETM_Q1_2810183"/>
      <w:bookmarkEnd w:id="3359"/>
      <w:bookmarkEnd w:id="3360"/>
      <w:r>
        <w:rPr/>
        <w:t>3,900</w:t>
      </w:r>
      <w:r>
        <w:rPr>
          <w:rtl w:val="true"/>
        </w:rPr>
        <w:t xml:space="preserve"> </w:t>
      </w:r>
      <w:bookmarkStart w:id="3361" w:name="_ETM_Q1_2815695"/>
      <w:bookmarkEnd w:id="3361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זה קרוב מאוד </w:t>
      </w:r>
      <w:bookmarkStart w:id="3362" w:name="_ETM_Q1_2813752"/>
      <w:bookmarkStart w:id="3363" w:name="_ETM_Q1_2813492"/>
      <w:bookmarkEnd w:id="3362"/>
      <w:bookmarkEnd w:id="3363"/>
      <w:r>
        <w:rPr>
          <w:rtl w:val="true"/>
        </w:rPr>
        <w:t>למה שקורה בשוק החופ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4" w:name="_ETM_Q1_2817025"/>
      <w:bookmarkStart w:id="3365" w:name="_ETM_Q1_2816939"/>
      <w:bookmarkStart w:id="3366" w:name="_ETM_Q1_2817025"/>
      <w:bookmarkStart w:id="3367" w:name="_ETM_Q1_2816939"/>
      <w:bookmarkEnd w:id="3366"/>
      <w:bookmarkEnd w:id="3367"/>
    </w:p>
    <w:p>
      <w:pPr>
        <w:pStyle w:val="Normal"/>
        <w:rPr/>
      </w:pPr>
      <w:bookmarkStart w:id="3368" w:name="_ETM_Q1_2817179"/>
      <w:bookmarkStart w:id="3369" w:name="_ETM_Q1_2817097"/>
      <w:bookmarkEnd w:id="3368"/>
      <w:bookmarkEnd w:id="3369"/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3370" w:name="_ETM_Q1_2819951"/>
      <w:bookmarkEnd w:id="3370"/>
      <w:r>
        <w:rPr>
          <w:rtl w:val="true"/>
        </w:rPr>
        <w:t>שאין תקצי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3371" w:name="_ETM_Q1_2824210"/>
      <w:bookmarkStart w:id="3372" w:name="_ETM_Q1_2823972"/>
      <w:bookmarkEnd w:id="3371"/>
      <w:bookmarkEnd w:id="3372"/>
      <w:r>
        <w:rPr>
          <w:rtl w:val="true"/>
        </w:rPr>
        <w:t>נשים שצריכים את הה</w:t>
      </w:r>
      <w:bookmarkStart w:id="3373" w:name="_ETM_Q1_2821195"/>
      <w:bookmarkStart w:id="3374" w:name="_ETM_Q1_2820962"/>
      <w:bookmarkEnd w:id="3373"/>
      <w:bookmarkEnd w:id="3374"/>
      <w:r>
        <w:rPr>
          <w:rtl w:val="true"/>
        </w:rPr>
        <w:t xml:space="preserve">תאמות בדירה שנרכשת אין </w:t>
      </w:r>
      <w:bookmarkStart w:id="3375" w:name="_ETM_Q1_2827633"/>
      <w:bookmarkEnd w:id="3375"/>
      <w:r>
        <w:rPr>
          <w:rtl w:val="true"/>
        </w:rPr>
        <w:t>את התקציב כדי</w:t>
      </w:r>
      <w:bookmarkStart w:id="3376" w:name="_ETM_Q1_2825329"/>
      <w:bookmarkStart w:id="3377" w:name="_ETM_Q1_2825067"/>
      <w:bookmarkEnd w:id="3376"/>
      <w:bookmarkEnd w:id="3377"/>
      <w:r>
        <w:rPr>
          <w:rtl w:val="true"/>
        </w:rPr>
        <w:t xml:space="preserve"> לבצע את ההתאמה</w:t>
      </w:r>
      <w:r>
        <w:rPr>
          <w:rtl w:val="true"/>
        </w:rPr>
        <w:t xml:space="preserve">. </w:t>
      </w:r>
      <w:r>
        <w:rPr>
          <w:rtl w:val="true"/>
        </w:rPr>
        <w:t xml:space="preserve">אז הדירה נרכשה </w:t>
      </w:r>
      <w:r>
        <w:rPr>
          <w:rtl w:val="true"/>
        </w:rPr>
        <w:t xml:space="preserve">- </w:t>
      </w:r>
      <w:bookmarkStart w:id="3378" w:name="_ETM_Q1_2832039"/>
      <w:bookmarkEnd w:id="337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79" w:name="_ETM_Q1_2840658"/>
      <w:bookmarkStart w:id="3380" w:name="_ETM_Q1_2840412"/>
      <w:bookmarkStart w:id="3381" w:name="_ETM_Q1_2827996"/>
      <w:bookmarkStart w:id="3382" w:name="_ETM_Q1_2827733"/>
      <w:bookmarkStart w:id="3383" w:name="_ETM_Q1_2832630"/>
      <w:bookmarkStart w:id="3384" w:name="_ETM_Q1_2832545"/>
      <w:bookmarkStart w:id="3385" w:name="_ETM_Q1_2840658"/>
      <w:bookmarkStart w:id="3386" w:name="_ETM_Q1_2840412"/>
      <w:bookmarkStart w:id="3387" w:name="_ETM_Q1_2827996"/>
      <w:bookmarkStart w:id="3388" w:name="_ETM_Q1_2827733"/>
      <w:bookmarkStart w:id="3389" w:name="_ETM_Q1_2832630"/>
      <w:bookmarkStart w:id="3390" w:name="_ETM_Q1_2832545"/>
      <w:bookmarkEnd w:id="3385"/>
      <w:bookmarkEnd w:id="3386"/>
      <w:bookmarkEnd w:id="3387"/>
      <w:bookmarkEnd w:id="3388"/>
      <w:bookmarkEnd w:id="3389"/>
      <w:bookmarkEnd w:id="3390"/>
    </w:p>
    <w:p>
      <w:pPr>
        <w:pStyle w:val="Style31"/>
        <w:keepNext w:val="true"/>
        <w:rPr/>
      </w:pPr>
      <w:bookmarkStart w:id="3391" w:name="ET_yor_506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2" w:name="_ETM_Q1_2828716"/>
      <w:bookmarkEnd w:id="33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תשובה כדי שנחזור לאחרים</w:t>
      </w:r>
      <w:r>
        <w:rPr>
          <w:rtl w:val="true"/>
          <w:lang w:eastAsia="he-IL"/>
        </w:rPr>
        <w:t>.</w:t>
      </w:r>
      <w:bookmarkStart w:id="3393" w:name="_ETM_Q1_2830749"/>
      <w:bookmarkStart w:id="3394" w:name="_ETM_Q1_2830501"/>
      <w:bookmarkEnd w:id="3393"/>
      <w:bookmarkEnd w:id="3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</w:t>
      </w:r>
      <w:bookmarkStart w:id="3395" w:name="_ETM_Q1_2833082"/>
      <w:bookmarkEnd w:id="3395"/>
      <w:r>
        <w:rPr>
          <w:rtl w:val="true"/>
          <w:lang w:eastAsia="he-IL"/>
        </w:rPr>
        <w:t>רוצה לענות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</w:t>
      </w:r>
      <w:bookmarkStart w:id="3396" w:name="_ETM_Q1_2835309"/>
      <w:bookmarkStart w:id="3397" w:name="_ETM_Q1_2835065"/>
      <w:bookmarkEnd w:id="3396"/>
      <w:bookmarkEnd w:id="3397"/>
      <w:r>
        <w:rPr>
          <w:rtl w:val="true"/>
          <w:lang w:eastAsia="he-IL"/>
        </w:rPr>
        <w:t>ל ה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2836078"/>
      <w:bookmarkStart w:id="3399" w:name="_ETM_Q1_2838310"/>
      <w:bookmarkStart w:id="3400" w:name="_ETM_Q1_2838222"/>
      <w:bookmarkStart w:id="3401" w:name="_ETM_Q1_2836078"/>
      <w:bookmarkStart w:id="3402" w:name="_ETM_Q1_2838310"/>
      <w:bookmarkStart w:id="3403" w:name="_ETM_Q1_2838222"/>
      <w:bookmarkEnd w:id="3401"/>
      <w:bookmarkEnd w:id="3402"/>
      <w:bookmarkEnd w:id="3403"/>
    </w:p>
    <w:p>
      <w:pPr>
        <w:pStyle w:val="Style35"/>
        <w:keepNext w:val="true"/>
        <w:rPr>
          <w:lang w:eastAsia="he-IL"/>
        </w:rPr>
      </w:pPr>
      <w:bookmarkStart w:id="3404" w:name="ET_guest_נתנאל_לפידות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5" w:name="_ETM_Q1_2836799"/>
      <w:bookmarkStart w:id="3406" w:name="_ETM_Q1_2836729"/>
      <w:bookmarkEnd w:id="3405"/>
      <w:bookmarkEnd w:id="34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407" w:name="_ETM_Q1_2837603"/>
      <w:bookmarkStart w:id="3408" w:name="_ETM_Q1_2837352"/>
      <w:bookmarkStart w:id="3409" w:name="_ETM_Q1_2833334"/>
      <w:bookmarkStart w:id="3410" w:name="_ETM_Q1_2833091"/>
      <w:bookmarkEnd w:id="3407"/>
      <w:bookmarkEnd w:id="3408"/>
      <w:bookmarkEnd w:id="3409"/>
      <w:bookmarkEnd w:id="3410"/>
      <w:r>
        <w:rPr>
          <w:rtl w:val="true"/>
          <w:lang w:eastAsia="he-IL"/>
        </w:rPr>
        <w:t xml:space="preserve">רכש </w:t>
      </w:r>
      <w:bookmarkStart w:id="3411" w:name="_ETM_Q1_2840657"/>
      <w:bookmarkEnd w:id="3411"/>
      <w:r>
        <w:rPr>
          <w:rtl w:val="true"/>
          <w:lang w:eastAsia="he-IL"/>
        </w:rPr>
        <w:t>דירות</w:t>
      </w:r>
      <w:bookmarkStart w:id="3412" w:name="_ETM_Q1_2836782"/>
      <w:bookmarkStart w:id="3413" w:name="_ETM_Q1_2836527"/>
      <w:bookmarkStart w:id="3414" w:name="_ETM_Q1_2837052"/>
      <w:bookmarkStart w:id="3415" w:name="_ETM_Q1_2836819"/>
      <w:bookmarkEnd w:id="3412"/>
      <w:bookmarkEnd w:id="3413"/>
      <w:bookmarkEnd w:id="3414"/>
      <w:bookmarkEnd w:id="3415"/>
      <w:r>
        <w:rPr>
          <w:rtl w:val="true"/>
          <w:lang w:eastAsia="he-IL"/>
        </w:rPr>
        <w:t xml:space="preserve"> </w:t>
      </w:r>
      <w:bookmarkStart w:id="3416" w:name="_ETM_Q1_2841132"/>
      <w:bookmarkStart w:id="3417" w:name="_ETM_Q1_2840881"/>
      <w:bookmarkStart w:id="3418" w:name="_ETM_Q1_2841641"/>
      <w:bookmarkStart w:id="3419" w:name="_ETM_Q1_2841392"/>
      <w:bookmarkStart w:id="3420" w:name="_ETM_Q1_2845542"/>
      <w:bookmarkStart w:id="3421" w:name="_ETM_Q1_2845271"/>
      <w:bookmarkStart w:id="3422" w:name="_ETM_Q1_2848523"/>
      <w:bookmarkStart w:id="3423" w:name="_ETM_Q1_2848276"/>
      <w:bookmarkStart w:id="3424" w:name="_ETM_Q1_2840557"/>
      <w:bookmarkStart w:id="3425" w:name="_ETM_Q1_2840316"/>
      <w:bookmarkStart w:id="3426" w:name="_ETM_Q1_2837571"/>
      <w:bookmarkStart w:id="3427" w:name="_ETM_Q1_2837327"/>
      <w:bookmarkStart w:id="3428" w:name="_ETM_Q1_2838565"/>
      <w:bookmarkStart w:id="3429" w:name="_ETM_Q1_2838314"/>
      <w:bookmarkStart w:id="3430" w:name="_ETM_Q1_2837408"/>
      <w:bookmarkStart w:id="3431" w:name="_ETM_Q1_2837169"/>
      <w:bookmarkEnd w:id="3416"/>
      <w:bookmarkEnd w:id="3417"/>
      <w:bookmarkEnd w:id="3418"/>
      <w:bookmarkEnd w:id="3419"/>
      <w:bookmarkEnd w:id="3420"/>
      <w:bookmarkEnd w:id="3421"/>
      <w:bookmarkEnd w:id="3422"/>
      <w:bookmarkEnd w:id="3423"/>
      <w:bookmarkEnd w:id="3424"/>
      <w:bookmarkEnd w:id="3425"/>
      <w:bookmarkEnd w:id="3426"/>
      <w:bookmarkEnd w:id="3427"/>
      <w:bookmarkEnd w:id="3428"/>
      <w:bookmarkEnd w:id="3429"/>
      <w:bookmarkEnd w:id="3430"/>
      <w:bookmarkEnd w:id="3431"/>
      <w:r>
        <w:rPr>
          <w:rtl w:val="true"/>
          <w:lang w:eastAsia="he-IL"/>
        </w:rPr>
        <w:t xml:space="preserve">למלאי </w:t>
      </w:r>
      <w:bookmarkStart w:id="3432" w:name="_ETM_Q1_2837400"/>
      <w:bookmarkStart w:id="3433" w:name="_ETM_Q1_2837158"/>
      <w:bookmarkEnd w:id="3432"/>
      <w:bookmarkEnd w:id="3433"/>
      <w:r>
        <w:rPr>
          <w:rtl w:val="true"/>
          <w:lang w:eastAsia="he-IL"/>
        </w:rPr>
        <w:t>ה</w:t>
      </w:r>
      <w:bookmarkStart w:id="3434" w:name="_ETM_Q1_2837085"/>
      <w:bookmarkEnd w:id="3434"/>
      <w:r>
        <w:rPr>
          <w:rtl w:val="true"/>
          <w:lang w:eastAsia="he-IL"/>
        </w:rPr>
        <w:t>ד</w:t>
      </w:r>
      <w:bookmarkStart w:id="3435" w:name="_ETM_Q1_2837314"/>
      <w:bookmarkEnd w:id="3435"/>
      <w:r>
        <w:rPr>
          <w:rtl w:val="true"/>
          <w:lang w:eastAsia="he-IL"/>
        </w:rPr>
        <w:t xml:space="preserve">יור הציבורי הוא רכש </w:t>
      </w:r>
      <w:bookmarkStart w:id="3436" w:name="_ETM_Q1_2840875"/>
      <w:bookmarkEnd w:id="3436"/>
      <w:r>
        <w:rPr>
          <w:rtl w:val="true"/>
          <w:lang w:eastAsia="he-IL"/>
        </w:rPr>
        <w:t>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 אנ</w:t>
      </w:r>
      <w:bookmarkStart w:id="3437" w:name="_ETM_Q1_2840587"/>
      <w:bookmarkStart w:id="3438" w:name="_ETM_Q1_2840341"/>
      <w:bookmarkEnd w:id="3437"/>
      <w:bookmarkEnd w:id="3438"/>
      <w:r>
        <w:rPr>
          <w:rtl w:val="true"/>
          <w:lang w:eastAsia="he-IL"/>
        </w:rPr>
        <w:t xml:space="preserve">חנו רוכשים דירות </w:t>
      </w:r>
      <w:bookmarkStart w:id="3439" w:name="_ETM_Q1_2867631"/>
      <w:bookmarkStart w:id="3440" w:name="_ETM_Q1_2867368"/>
      <w:bookmarkStart w:id="3441" w:name="_ETM_Q1_2841875"/>
      <w:bookmarkStart w:id="3442" w:name="_ETM_Q1_2841638"/>
      <w:bookmarkStart w:id="3443" w:name="_ETM_Q1_2843127"/>
      <w:bookmarkStart w:id="3444" w:name="_ETM_Q1_2842879"/>
      <w:bookmarkStart w:id="3445" w:name="_ETM_Q1_2844172"/>
      <w:bookmarkStart w:id="3446" w:name="_ETM_Q1_2843917"/>
      <w:bookmarkStart w:id="3447" w:name="_ETM_Q1_2842396"/>
      <w:bookmarkStart w:id="3448" w:name="_ETM_Q1_2842390"/>
      <w:bookmarkStart w:id="3449" w:name="_ETM_Q1_2842134"/>
      <w:bookmarkStart w:id="3450" w:name="_ETM_Q1_2837126"/>
      <w:bookmarkStart w:id="3451" w:name="_ETM_Q1_2836885"/>
      <w:bookmarkStart w:id="3452" w:name="_ETM_Q1_2838987"/>
      <w:bookmarkStart w:id="3453" w:name="_ETM_Q1_2838737"/>
      <w:bookmarkStart w:id="3454" w:name="_ETM_Q1_2840698"/>
      <w:bookmarkStart w:id="3455" w:name="_ETM_Q1_2840449"/>
      <w:bookmarkStart w:id="3456" w:name="_ETM_Q1_2842734"/>
      <w:bookmarkStart w:id="3457" w:name="_ETM_Q1_2842482"/>
      <w:bookmarkEnd w:id="3439"/>
      <w:bookmarkEnd w:id="3440"/>
      <w:bookmarkEnd w:id="3441"/>
      <w:bookmarkEnd w:id="3442"/>
      <w:bookmarkEnd w:id="3443"/>
      <w:bookmarkEnd w:id="3444"/>
      <w:bookmarkEnd w:id="3445"/>
      <w:bookmarkEnd w:id="3446"/>
      <w:bookmarkEnd w:id="3447"/>
      <w:bookmarkEnd w:id="3448"/>
      <w:bookmarkEnd w:id="3449"/>
      <w:bookmarkEnd w:id="3450"/>
      <w:bookmarkEnd w:id="3451"/>
      <w:bookmarkEnd w:id="3452"/>
      <w:bookmarkEnd w:id="3453"/>
      <w:bookmarkEnd w:id="3454"/>
      <w:bookmarkEnd w:id="3455"/>
      <w:bookmarkEnd w:id="3456"/>
      <w:bookmarkEnd w:id="3457"/>
      <w:r>
        <w:rPr>
          <w:rtl w:val="true"/>
          <w:lang w:eastAsia="he-IL"/>
        </w:rPr>
        <w:t>למלאי</w:t>
      </w:r>
      <w:r>
        <w:rPr>
          <w:rtl w:val="true"/>
          <w:lang w:eastAsia="he-IL"/>
        </w:rPr>
        <w:t>.</w:t>
      </w:r>
      <w:bookmarkStart w:id="3458" w:name="_ETM_Q1_2844224"/>
      <w:bookmarkStart w:id="3459" w:name="_ETM_Q1_2843982"/>
      <w:bookmarkEnd w:id="3458"/>
      <w:bookmarkEnd w:id="3459"/>
      <w:r>
        <w:rPr>
          <w:rtl w:val="true"/>
          <w:lang w:eastAsia="he-IL"/>
        </w:rPr>
        <w:t xml:space="preserve"> </w:t>
      </w:r>
      <w:bookmarkStart w:id="3460" w:name="_ETM_Q1_2842565"/>
      <w:bookmarkStart w:id="3461" w:name="_ETM_Q1_2842328"/>
      <w:bookmarkStart w:id="3462" w:name="_ETM_Q1_2844466"/>
      <w:bookmarkEnd w:id="3460"/>
      <w:bookmarkEnd w:id="3461"/>
      <w:bookmarkEnd w:id="346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כשנו </w:t>
      </w:r>
      <w:r>
        <w:rPr>
          <w:lang w:eastAsia="he-IL"/>
        </w:rPr>
        <w:t>1,0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ות קודמות</w:t>
      </w:r>
      <w:r>
        <w:rPr>
          <w:rtl w:val="true"/>
          <w:lang w:eastAsia="he-IL"/>
        </w:rPr>
        <w:t>,</w:t>
      </w:r>
      <w:bookmarkStart w:id="3463" w:name="_ETM_Q1_2842430"/>
      <w:bookmarkStart w:id="3464" w:name="_ETM_Q1_2842177"/>
      <w:bookmarkStart w:id="3465" w:name="_ETM_Q1_2845372"/>
      <w:bookmarkStart w:id="3466" w:name="_ETM_Q1_2845128"/>
      <w:bookmarkStart w:id="3467" w:name="_ETM_Q1_2849837"/>
      <w:bookmarkStart w:id="3468" w:name="_ETM_Q1_2849585"/>
      <w:bookmarkEnd w:id="3463"/>
      <w:bookmarkEnd w:id="3464"/>
      <w:bookmarkEnd w:id="3465"/>
      <w:bookmarkEnd w:id="3466"/>
      <w:bookmarkEnd w:id="3467"/>
      <w:bookmarkEnd w:id="3468"/>
      <w:r>
        <w:rPr>
          <w:rtl w:val="true"/>
          <w:lang w:eastAsia="he-IL"/>
        </w:rPr>
        <w:t xml:space="preserve"> </w:t>
      </w:r>
      <w:bookmarkStart w:id="3469" w:name="_ETM_Q1_2847624"/>
      <w:bookmarkEnd w:id="3469"/>
      <w:r>
        <w:rPr>
          <w:rtl w:val="true"/>
          <w:lang w:eastAsia="he-IL"/>
        </w:rPr>
        <w:t>תקציב לרכש דירות 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ד על אפס שקלים</w:t>
      </w:r>
      <w:bookmarkStart w:id="3470" w:name="_ETM_Q1_2853956"/>
      <w:bookmarkStart w:id="3471" w:name="_ETM_Q1_2853706"/>
      <w:bookmarkEnd w:id="3470"/>
      <w:bookmarkEnd w:id="3471"/>
      <w:r>
        <w:rPr>
          <w:rtl w:val="true"/>
          <w:lang w:eastAsia="he-IL"/>
        </w:rPr>
        <w:t xml:space="preserve"> ולא נרכשו </w:t>
      </w:r>
      <w:bookmarkStart w:id="3472" w:name="_ETM_Q1_2855449"/>
      <w:bookmarkEnd w:id="3472"/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ינו</w:t>
      </w:r>
      <w:bookmarkStart w:id="3473" w:name="_ETM_Q1_2858243"/>
      <w:bookmarkStart w:id="3474" w:name="_ETM_Q1_2858006"/>
      <w:bookmarkEnd w:id="3473"/>
      <w:bookmarkEnd w:id="3474"/>
      <w:r>
        <w:rPr>
          <w:rtl w:val="true"/>
          <w:lang w:eastAsia="he-IL"/>
        </w:rPr>
        <w:t xml:space="preserve"> </w:t>
      </w:r>
      <w:bookmarkStart w:id="3475" w:name="_ETM_Q1_2857753"/>
      <w:bookmarkStart w:id="3476" w:name="_ETM_Q1_2857496"/>
      <w:bookmarkEnd w:id="3475"/>
      <w:bookmarkEnd w:id="3476"/>
      <w:r>
        <w:rPr>
          <w:rtl w:val="true"/>
          <w:lang w:eastAsia="he-IL"/>
        </w:rPr>
        <w:t>מתוך התקציב</w:t>
      </w:r>
      <w:bookmarkStart w:id="3477" w:name="_ETM_Q1_2859808"/>
      <w:bookmarkEnd w:id="3477"/>
      <w:r>
        <w:rPr>
          <w:rtl w:val="true"/>
          <w:lang w:eastAsia="he-IL"/>
        </w:rPr>
        <w:t xml:space="preserve"> ונרכשו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רות </w:t>
      </w:r>
      <w:bookmarkStart w:id="3478" w:name="_ETM_Q1_2865590"/>
      <w:bookmarkEnd w:id="3478"/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– </w:t>
      </w:r>
      <w:bookmarkStart w:id="3479" w:name="_ETM_Q1_2861111"/>
      <w:bookmarkStart w:id="3480" w:name="_ETM_Q1_2860853"/>
      <w:bookmarkEnd w:id="3479"/>
      <w:bookmarkEnd w:id="3480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אחת מהשנים</w:t>
      </w:r>
      <w:r>
        <w:rPr>
          <w:rtl w:val="true"/>
          <w:lang w:eastAsia="he-IL"/>
        </w:rPr>
        <w:t>.</w:t>
      </w:r>
      <w:bookmarkStart w:id="3481" w:name="_ETM_Q1_2863701"/>
      <w:bookmarkStart w:id="3482" w:name="_ETM_Q1_2863453"/>
      <w:bookmarkEnd w:id="3481"/>
      <w:bookmarkEnd w:id="3482"/>
      <w:r>
        <w:rPr>
          <w:rtl w:val="true"/>
          <w:lang w:eastAsia="he-IL"/>
        </w:rPr>
        <w:t xml:space="preserve"> </w:t>
      </w:r>
      <w:bookmarkStart w:id="3483" w:name="_ETM_Q1_2859969"/>
      <w:bookmarkStart w:id="3484" w:name="_ETM_Q1_2859699"/>
      <w:bookmarkEnd w:id="3483"/>
      <w:bookmarkEnd w:id="3484"/>
    </w:p>
    <w:p>
      <w:pPr>
        <w:pStyle w:val="Normal"/>
        <w:tabs>
          <w:tab w:val="clear" w:pos="720"/>
          <w:tab w:val="left" w:pos="2152" w:leader="none"/>
        </w:tabs>
        <w:rPr>
          <w:lang w:eastAsia="he-IL"/>
        </w:rPr>
      </w:pPr>
      <w:r>
        <w:rPr>
          <w:rtl w:val="true"/>
          <w:lang w:eastAsia="he-IL"/>
        </w:rPr>
      </w:r>
      <w:bookmarkStart w:id="3485" w:name="_ETM_Q1_2869018"/>
      <w:bookmarkStart w:id="3486" w:name="_ETM_Q1_2838537"/>
      <w:bookmarkStart w:id="3487" w:name="_ETM_Q1_2869018"/>
      <w:bookmarkStart w:id="3488" w:name="_ETM_Q1_2838537"/>
      <w:bookmarkEnd w:id="3487"/>
      <w:bookmarkEnd w:id="3488"/>
    </w:p>
    <w:p>
      <w:pPr>
        <w:pStyle w:val="Normal"/>
        <w:tabs>
          <w:tab w:val="clear" w:pos="720"/>
          <w:tab w:val="left" w:pos="2152" w:leader="none"/>
        </w:tabs>
        <w:rPr>
          <w:lang w:eastAsia="he-IL"/>
        </w:rPr>
      </w:pPr>
      <w:bookmarkStart w:id="3489" w:name="_ETM_Q1_2869117"/>
      <w:bookmarkEnd w:id="3489"/>
      <w:r>
        <w:rPr>
          <w:rtl w:val="true"/>
          <w:lang w:eastAsia="he-IL"/>
        </w:rPr>
        <w:t>חשוב להבין את ה</w:t>
      </w:r>
      <w:bookmarkStart w:id="3490" w:name="_ETM_Q1_2866857"/>
      <w:bookmarkStart w:id="3491" w:name="_ETM_Q1_2866604"/>
      <w:bookmarkEnd w:id="3490"/>
      <w:bookmarkEnd w:id="3491"/>
      <w:r>
        <w:rPr>
          <w:rtl w:val="true"/>
          <w:lang w:eastAsia="he-IL"/>
        </w:rPr>
        <w:t>הבדל בין שני התהליכ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עוד </w:t>
      </w:r>
      <w:bookmarkStart w:id="3492" w:name="_ETM_Q1_2868273"/>
      <w:bookmarkStart w:id="3493" w:name="_ETM_Q1_2868005"/>
      <w:bookmarkEnd w:id="3492"/>
      <w:bookmarkEnd w:id="3493"/>
      <w:r>
        <w:rPr>
          <w:rtl w:val="true"/>
          <w:lang w:eastAsia="he-IL"/>
        </w:rPr>
        <w:t xml:space="preserve">שברכש למלאי </w:t>
      </w:r>
      <w:bookmarkStart w:id="3494" w:name="_ETM_Q1_2870385"/>
      <w:bookmarkEnd w:id="3494"/>
      <w:r>
        <w:rPr>
          <w:rtl w:val="true"/>
          <w:lang w:eastAsia="he-IL"/>
        </w:rPr>
        <w:t>אנחנו קונים למ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מי שראשון </w:t>
      </w:r>
      <w:bookmarkStart w:id="3495" w:name="_ETM_Q1_2870521"/>
      <w:bookmarkStart w:id="3496" w:name="_ETM_Q1_2870283"/>
      <w:bookmarkEnd w:id="3495"/>
      <w:bookmarkEnd w:id="3496"/>
      <w:r>
        <w:rPr>
          <w:rtl w:val="true"/>
          <w:lang w:eastAsia="he-IL"/>
        </w:rPr>
        <w:t xml:space="preserve">בתור מקבל </w:t>
      </w:r>
      <w:bookmarkStart w:id="3497" w:name="_ETM_Q1_2872774"/>
      <w:bookmarkEnd w:id="3497"/>
      <w:r>
        <w:rPr>
          <w:rtl w:val="true"/>
          <w:lang w:eastAsia="he-IL"/>
        </w:rPr>
        <w:t xml:space="preserve">– </w:t>
      </w:r>
      <w:bookmarkStart w:id="3498" w:name="_ETM_Q1_2869222"/>
      <w:bookmarkStart w:id="3499" w:name="_ETM_Q1_2869013"/>
      <w:bookmarkEnd w:id="3498"/>
      <w:bookmarkEnd w:id="3499"/>
      <w:r>
        <w:rPr>
          <w:rtl w:val="true"/>
          <w:lang w:eastAsia="he-IL"/>
        </w:rPr>
        <w:t>פה לוקחים את הזכאי עצמו</w:t>
      </w:r>
      <w:bookmarkStart w:id="3500" w:name="_ETM_Q1_2874960"/>
      <w:bookmarkStart w:id="3501" w:name="_ETM_Q1_2874730"/>
      <w:bookmarkEnd w:id="3500"/>
      <w:bookmarkEnd w:id="35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502" w:name="_ETM_Q1_2874757"/>
      <w:bookmarkStart w:id="3503" w:name="_ETM_Q1_2874503"/>
      <w:bookmarkEnd w:id="3502"/>
      <w:bookmarkEnd w:id="3503"/>
      <w:r>
        <w:rPr>
          <w:rtl w:val="true"/>
          <w:lang w:eastAsia="he-IL"/>
        </w:rPr>
        <w:t xml:space="preserve">הולכים </w:t>
      </w:r>
      <w:bookmarkStart w:id="3504" w:name="_ETM_Q1_2875787"/>
      <w:bookmarkEnd w:id="3504"/>
      <w:r>
        <w:rPr>
          <w:rtl w:val="true"/>
          <w:lang w:eastAsia="he-IL"/>
        </w:rPr>
        <w:t xml:space="preserve">וקונים ביחד איתו </w:t>
      </w:r>
      <w:bookmarkStart w:id="3505" w:name="_ETM_Q1_2875997"/>
      <w:bookmarkStart w:id="3506" w:name="_ETM_Q1_2875755"/>
      <w:bookmarkEnd w:id="3505"/>
      <w:bookmarkEnd w:id="3506"/>
      <w:r>
        <w:rPr>
          <w:rtl w:val="true"/>
          <w:lang w:eastAsia="he-IL"/>
        </w:rPr>
        <w:t>דירה שהוא ב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אימה לו</w:t>
      </w:r>
      <w:r>
        <w:rPr>
          <w:rtl w:val="true"/>
          <w:lang w:eastAsia="he-IL"/>
        </w:rPr>
        <w:t xml:space="preserve">, </w:t>
      </w:r>
      <w:bookmarkStart w:id="3507" w:name="_ETM_Q1_2878275"/>
      <w:bookmarkStart w:id="3508" w:name="_ETM_Q1_2878042"/>
      <w:bookmarkEnd w:id="3507"/>
      <w:bookmarkEnd w:id="3508"/>
      <w:r>
        <w:rPr>
          <w:rtl w:val="true"/>
          <w:lang w:eastAsia="he-IL"/>
        </w:rPr>
        <w:t xml:space="preserve">ועושים </w:t>
      </w:r>
      <w:bookmarkStart w:id="3509" w:name="_ETM_Q1_2878875"/>
      <w:bookmarkEnd w:id="3509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Matc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510" w:name="_ETM_Q1_2881061"/>
      <w:bookmarkStart w:id="3511" w:name="_ETM_Q1_2880813"/>
      <w:bookmarkEnd w:id="3510"/>
      <w:bookmarkEnd w:id="3511"/>
      <w:r>
        <w:rPr>
          <w:rtl w:val="true"/>
          <w:lang w:eastAsia="he-IL"/>
        </w:rPr>
        <w:t>מבחינת ה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</w:t>
      </w:r>
      <w:bookmarkStart w:id="3512" w:name="_ETM_Q1_2882330"/>
      <w:bookmarkStart w:id="3513" w:name="_ETM_Q1_2882090"/>
      <w:bookmarkStart w:id="3514" w:name="_ETM_Q1_2885624"/>
      <w:bookmarkEnd w:id="3512"/>
      <w:bookmarkEnd w:id="3513"/>
      <w:bookmarkEnd w:id="35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יח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יותר מהיחסיות שלהם </w:t>
      </w:r>
      <w:bookmarkStart w:id="3515" w:name="_ETM_Q1_2884088"/>
      <w:bookmarkStart w:id="3516" w:name="_ETM_Q1_2883827"/>
      <w:bookmarkEnd w:id="3515"/>
      <w:bookmarkEnd w:id="3516"/>
      <w:r>
        <w:rPr>
          <w:rtl w:val="true"/>
          <w:lang w:eastAsia="he-IL"/>
        </w:rPr>
        <w:t>ב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517" w:name="_ETM_Q1_2885601"/>
      <w:bookmarkEnd w:id="3517"/>
      <w:r>
        <w:rPr>
          <w:rtl w:val="true"/>
          <w:lang w:eastAsia="he-IL"/>
        </w:rPr>
        <w:t>אנחנו מתעדפים את אוכלוסי</w:t>
      </w:r>
      <w:bookmarkStart w:id="3518" w:name="_ETM_Q1_2885400"/>
      <w:bookmarkEnd w:id="3518"/>
      <w:r>
        <w:rPr>
          <w:rtl w:val="true"/>
          <w:lang w:eastAsia="he-IL"/>
        </w:rPr>
        <w:t>י</w:t>
      </w:r>
      <w:bookmarkStart w:id="3519" w:name="_ETM_Q1_2885657"/>
      <w:bookmarkEnd w:id="3519"/>
      <w:r>
        <w:rPr>
          <w:rtl w:val="true"/>
          <w:lang w:eastAsia="he-IL"/>
        </w:rPr>
        <w:t>ת הנכים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152" w:leader="none"/>
        </w:tabs>
        <w:rPr>
          <w:lang w:eastAsia="he-IL"/>
        </w:rPr>
      </w:pPr>
      <w:r>
        <w:rPr>
          <w:rtl w:val="true"/>
          <w:lang w:eastAsia="he-IL"/>
        </w:rPr>
      </w:r>
      <w:bookmarkStart w:id="3520" w:name="_ETM_Q1_2887229"/>
      <w:bookmarkStart w:id="3521" w:name="_ETM_Q1_2887130"/>
      <w:bookmarkStart w:id="3522" w:name="_ETM_Q1_2887229"/>
      <w:bookmarkStart w:id="3523" w:name="_ETM_Q1_2887130"/>
      <w:bookmarkEnd w:id="3522"/>
      <w:bookmarkEnd w:id="3523"/>
    </w:p>
    <w:p>
      <w:pPr>
        <w:pStyle w:val="Style31"/>
        <w:keepNext w:val="true"/>
        <w:rPr/>
      </w:pPr>
      <w:bookmarkStart w:id="3524" w:name="ET_yor_506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5" w:name="_ETM_Q1_2887940"/>
      <w:bookmarkEnd w:id="3525"/>
      <w:r>
        <w:rPr>
          <w:rtl w:val="true"/>
          <w:lang w:eastAsia="he-IL"/>
        </w:rPr>
        <w:t>אתה אומר שלעומת שנים קו</w:t>
      </w:r>
      <w:bookmarkStart w:id="3526" w:name="_ETM_Q1_2887512"/>
      <w:bookmarkStart w:id="3527" w:name="_ETM_Q1_2887262"/>
      <w:bookmarkEnd w:id="3526"/>
      <w:bookmarkEnd w:id="3527"/>
      <w:r>
        <w:rPr>
          <w:rtl w:val="true"/>
          <w:lang w:eastAsia="he-IL"/>
        </w:rPr>
        <w:t xml:space="preserve">דמות – </w:t>
      </w:r>
      <w:bookmarkStart w:id="3528" w:name="_ETM_Q1_2888247"/>
      <w:bookmarkEnd w:id="3528"/>
      <w:r>
        <w:rPr>
          <w:rtl w:val="true"/>
          <w:lang w:eastAsia="he-IL"/>
        </w:rPr>
        <w:t>זה לא שהיה ק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פוך</w:t>
      </w:r>
      <w:r>
        <w:rPr>
          <w:rtl w:val="true"/>
          <w:lang w:eastAsia="he-IL"/>
        </w:rPr>
        <w:t>?</w:t>
      </w:r>
      <w:bookmarkStart w:id="3529" w:name="_ETM_Q1_2887546"/>
      <w:bookmarkStart w:id="3530" w:name="_ETM_Q1_2887288"/>
      <w:bookmarkEnd w:id="3529"/>
      <w:bookmarkEnd w:id="3530"/>
      <w:r>
        <w:rPr>
          <w:rtl w:val="true"/>
          <w:lang w:eastAsia="he-IL"/>
        </w:rPr>
        <w:t xml:space="preserve"> </w:t>
      </w:r>
      <w:bookmarkStart w:id="3531" w:name="_ETM_Q1_2888825"/>
      <w:bookmarkStart w:id="3532" w:name="_ETM_Q1_2888578"/>
      <w:bookmarkEnd w:id="3531"/>
      <w:bookmarkEnd w:id="3532"/>
      <w:r>
        <w:rPr>
          <w:rtl w:val="true"/>
          <w:lang w:eastAsia="he-IL"/>
        </w:rPr>
        <w:t xml:space="preserve">אבל אני מבין </w:t>
      </w:r>
      <w:bookmarkStart w:id="3533" w:name="_ETM_Q1_2889952"/>
      <w:bookmarkEnd w:id="3533"/>
      <w:r>
        <w:rPr>
          <w:rtl w:val="true"/>
          <w:lang w:eastAsia="he-IL"/>
        </w:rPr>
        <w:t>ש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2890443"/>
      <w:bookmarkStart w:id="3535" w:name="_ETM_Q1_2890174"/>
      <w:bookmarkStart w:id="3536" w:name="_ETM_Q1_2895047"/>
      <w:bookmarkStart w:id="3537" w:name="_ETM_Q1_2894947"/>
      <w:bookmarkStart w:id="3538" w:name="_ETM_Q1_2890443"/>
      <w:bookmarkStart w:id="3539" w:name="_ETM_Q1_2890174"/>
      <w:bookmarkStart w:id="3540" w:name="_ETM_Q1_2895047"/>
      <w:bookmarkStart w:id="3541" w:name="_ETM_Q1_2894947"/>
      <w:bookmarkEnd w:id="3538"/>
      <w:bookmarkEnd w:id="3539"/>
      <w:bookmarkEnd w:id="3540"/>
      <w:bookmarkEnd w:id="3541"/>
    </w:p>
    <w:p>
      <w:pPr>
        <w:pStyle w:val="Style35"/>
        <w:keepNext w:val="true"/>
        <w:rPr>
          <w:lang w:eastAsia="he-IL"/>
        </w:rPr>
      </w:pPr>
      <w:bookmarkStart w:id="3542" w:name="ET_guest_נתנאל_לפידות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3" w:name="_ETM_Q1_2893024"/>
      <w:bookmarkStart w:id="3544" w:name="_ETM_Q1_2892946"/>
      <w:bookmarkEnd w:id="3543"/>
      <w:bookmarkEnd w:id="354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3545" w:name="_ETM_Q1_2896201"/>
      <w:bookmarkStart w:id="3546" w:name="_ETM_Q1_2894344"/>
      <w:bookmarkStart w:id="3547" w:name="_ETM_Q1_2894094"/>
      <w:bookmarkEnd w:id="3545"/>
      <w:bookmarkEnd w:id="3546"/>
      <w:bookmarkEnd w:id="35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548" w:name="_ETM_Q1_2893276"/>
      <w:bookmarkStart w:id="3549" w:name="_ETM_Q1_2893012"/>
      <w:bookmarkEnd w:id="3548"/>
      <w:bookmarkEnd w:id="3549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חת ההיקף התקציבי שאנחנו מק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2901672"/>
      <w:bookmarkStart w:id="3551" w:name="_ETM_Q1_2901564"/>
      <w:bookmarkStart w:id="3552" w:name="_ETM_Q1_2901672"/>
      <w:bookmarkStart w:id="3553" w:name="_ETM_Q1_2901564"/>
      <w:bookmarkEnd w:id="3552"/>
      <w:bookmarkEnd w:id="3553"/>
    </w:p>
    <w:p>
      <w:pPr>
        <w:pStyle w:val="Style31"/>
        <w:keepNext w:val="true"/>
        <w:rPr/>
      </w:pPr>
      <w:bookmarkStart w:id="3554" w:name="ET_yor_506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5" w:name="_ETM_Q1_2902447"/>
      <w:bookmarkEnd w:id="355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מדלן </w:t>
      </w:r>
      <w:bookmarkStart w:id="3556" w:name="_ETM_Q1_2910599"/>
      <w:bookmarkEnd w:id="3556"/>
      <w:r>
        <w:rPr>
          <w:rtl w:val="true"/>
        </w:rPr>
        <w:t>מיא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7" w:name="_ETM_Q1_2913272"/>
      <w:bookmarkStart w:id="3558" w:name="_ETM_Q1_2912134"/>
      <w:bookmarkStart w:id="3559" w:name="_ETM_Q1_2912047"/>
      <w:bookmarkStart w:id="3560" w:name="_ETM_Q1_2913272"/>
      <w:bookmarkStart w:id="3561" w:name="_ETM_Q1_2912134"/>
      <w:bookmarkStart w:id="3562" w:name="_ETM_Q1_2912047"/>
      <w:bookmarkEnd w:id="3560"/>
      <w:bookmarkEnd w:id="3561"/>
      <w:bookmarkEnd w:id="3562"/>
    </w:p>
    <w:p>
      <w:pPr>
        <w:pStyle w:val="Style35"/>
        <w:keepNext w:val="true"/>
        <w:rPr/>
      </w:pPr>
      <w:bookmarkStart w:id="3563" w:name="ET_guest_מדלן_מיאר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דלן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4" w:name="_ETM_Q1_2913977"/>
      <w:bookmarkStart w:id="3565" w:name="_ETM_Q1_2913905"/>
      <w:bookmarkEnd w:id="3564"/>
      <w:bookmarkEnd w:id="3565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קודם דיברה כאן </w:t>
      </w:r>
      <w:bookmarkStart w:id="3566" w:name="_ETM_Q1_2912476"/>
      <w:bookmarkStart w:id="3567" w:name="_ETM_Q1_2912229"/>
      <w:bookmarkEnd w:id="3566"/>
      <w:bookmarkEnd w:id="3567"/>
      <w:r>
        <w:rPr>
          <w:rtl w:val="true"/>
        </w:rPr>
        <w:t xml:space="preserve">אישה שאיבדה את הבן שלה </w:t>
      </w:r>
      <w:bookmarkStart w:id="3568" w:name="_ETM_Q1_2922039"/>
      <w:bookmarkEnd w:id="3568"/>
      <w:r>
        <w:rPr>
          <w:rtl w:val="true"/>
        </w:rPr>
        <w:t>והייתה בתחילת רכישה או באמצע רכישה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r>
        <w:rPr>
          <w:rtl w:val="true"/>
        </w:rPr>
        <w:t xml:space="preserve">, </w:t>
      </w:r>
      <w:bookmarkStart w:id="3569" w:name="_ETM_Q1_2924638"/>
      <w:bookmarkStart w:id="3570" w:name="_ETM_Q1_2924386"/>
      <w:bookmarkEnd w:id="3569"/>
      <w:bookmarkEnd w:id="3570"/>
      <w:r>
        <w:rPr>
          <w:rtl w:val="true"/>
        </w:rPr>
        <w:t>מול הנציגים</w:t>
      </w:r>
      <w:bookmarkStart w:id="3571" w:name="_ETM_Q1_2925990"/>
      <w:bookmarkEnd w:id="3571"/>
      <w:r>
        <w:rPr>
          <w:rtl w:val="true"/>
        </w:rPr>
        <w:t xml:space="preserve"> של משרד השיכון</w:t>
      </w:r>
      <w:r>
        <w:rPr>
          <w:rtl w:val="true"/>
        </w:rPr>
        <w:t xml:space="preserve">, </w:t>
      </w:r>
      <w:r>
        <w:rPr>
          <w:rtl w:val="true"/>
        </w:rPr>
        <w:t>לתת את המקרה שלי</w:t>
      </w:r>
      <w:r>
        <w:rPr>
          <w:rtl w:val="true"/>
        </w:rPr>
        <w:t xml:space="preserve">. </w:t>
      </w:r>
      <w:r>
        <w:rPr>
          <w:rtl w:val="true"/>
        </w:rPr>
        <w:t xml:space="preserve">אני מפונה מהבית </w:t>
      </w:r>
      <w:bookmarkStart w:id="3572" w:name="_ETM_Q1_2932510"/>
      <w:bookmarkEnd w:id="3572"/>
      <w:r>
        <w:rPr>
          <w:rtl w:val="true"/>
        </w:rPr>
        <w:t>כבר שנה וארבע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573" w:name="_ETM_Q1_2931652"/>
      <w:bookmarkStart w:id="3574" w:name="_ETM_Q1_2931410"/>
      <w:bookmarkEnd w:id="3573"/>
      <w:bookmarkEnd w:id="3574"/>
      <w:r>
        <w:rPr>
          <w:rtl w:val="true"/>
        </w:rPr>
        <w:t>אחיינית של רס</w:t>
      </w:r>
      <w:r>
        <w:rPr>
          <w:rtl w:val="true"/>
        </w:rPr>
        <w:t>"</w:t>
      </w:r>
      <w:r>
        <w:rPr>
          <w:rtl w:val="true"/>
        </w:rPr>
        <w:t>ב ניסים טולדנו</w:t>
      </w:r>
      <w:r>
        <w:rPr>
          <w:rtl w:val="true"/>
        </w:rPr>
        <w:t xml:space="preserve">, </w:t>
      </w:r>
      <w:bookmarkStart w:id="3575" w:name="_ETM_Q1_2936919"/>
      <w:bookmarkEnd w:id="3575"/>
      <w:r>
        <w:rPr>
          <w:rtl w:val="true"/>
        </w:rPr>
        <w:t>שנחטף ונרצח על ידי מחבלים</w:t>
      </w:r>
      <w:r>
        <w:rPr>
          <w:rtl w:val="true"/>
        </w:rPr>
        <w:t xml:space="preserve">. </w:t>
      </w:r>
      <w:r>
        <w:rPr>
          <w:rtl w:val="true"/>
        </w:rPr>
        <w:t>גרתי בשלומי</w:t>
      </w:r>
      <w:r>
        <w:rPr>
          <w:rtl w:val="true"/>
        </w:rPr>
        <w:t xml:space="preserve">, </w:t>
      </w:r>
      <w:r>
        <w:rPr>
          <w:rtl w:val="true"/>
        </w:rPr>
        <w:t>אחרי שקיבלתי ממשרד ה</w:t>
      </w:r>
      <w:bookmarkStart w:id="3576" w:name="_ETM_Q1_2945981"/>
      <w:bookmarkEnd w:id="3576"/>
      <w:r>
        <w:rPr>
          <w:rtl w:val="true"/>
        </w:rPr>
        <w:t>שיכון די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יבלתי פוסט</w:t>
      </w:r>
      <w:r>
        <w:rPr>
          <w:rtl w:val="true"/>
        </w:rPr>
        <w:t>-</w:t>
      </w:r>
      <w:r>
        <w:rPr>
          <w:rtl w:val="true"/>
        </w:rPr>
        <w:t xml:space="preserve">טראומה </w:t>
      </w:r>
      <w:bookmarkStart w:id="3577" w:name="_ETM_Q1_2947056"/>
      <w:bookmarkStart w:id="3578" w:name="_ETM_Q1_2946816"/>
      <w:bookmarkEnd w:id="3577"/>
      <w:bookmarkEnd w:id="3578"/>
      <w:r>
        <w:rPr>
          <w:rtl w:val="true"/>
        </w:rPr>
        <w:t>ויצאתי למחאה מול משרד השיכון</w:t>
      </w:r>
      <w:bookmarkStart w:id="3579" w:name="_ETM_Q1_2951460"/>
      <w:bookmarkEnd w:id="3579"/>
      <w:r>
        <w:rPr>
          <w:rtl w:val="true"/>
        </w:rPr>
        <w:t xml:space="preserve"> במלחמת חורמה עקובה מדם</w:t>
      </w:r>
      <w:r>
        <w:rPr>
          <w:rtl w:val="true"/>
        </w:rPr>
        <w:t xml:space="preserve">. </w:t>
      </w:r>
      <w:bookmarkStart w:id="3580" w:name="_ETM_Q1_2952903"/>
      <w:bookmarkStart w:id="3581" w:name="_ETM_Q1_2952662"/>
      <w:bookmarkEnd w:id="3580"/>
      <w:bookmarkEnd w:id="3581"/>
      <w:r>
        <w:rPr>
          <w:rtl w:val="true"/>
        </w:rPr>
        <w:t xml:space="preserve">גרתי </w:t>
      </w:r>
      <w:bookmarkStart w:id="3582" w:name="_ETM_Q1_2952059"/>
      <w:bookmarkStart w:id="3583" w:name="_ETM_Q1_2951830"/>
      <w:bookmarkEnd w:id="3582"/>
      <w:bookmarkEnd w:id="3583"/>
      <w:r>
        <w:rPr>
          <w:rtl w:val="true"/>
        </w:rPr>
        <w:t xml:space="preserve">באוהל מול משרד </w:t>
      </w:r>
      <w:bookmarkStart w:id="3584" w:name="_ETM_Q1_2956769"/>
      <w:bookmarkEnd w:id="3584"/>
      <w:r>
        <w:rPr>
          <w:rtl w:val="true"/>
        </w:rPr>
        <w:t>השיכון במשך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5" w:name="_ETM_Q1_2961934"/>
      <w:bookmarkStart w:id="3586" w:name="_ETM_Q1_2961836"/>
      <w:bookmarkStart w:id="3587" w:name="_ETM_Q1_2961934"/>
      <w:bookmarkStart w:id="3588" w:name="_ETM_Q1_2961836"/>
      <w:bookmarkEnd w:id="3587"/>
      <w:bookmarkEnd w:id="3588"/>
    </w:p>
    <w:p>
      <w:pPr>
        <w:pStyle w:val="Normal"/>
        <w:rPr/>
      </w:pPr>
      <w:bookmarkStart w:id="3589" w:name="_ETM_Q1_2957859"/>
      <w:bookmarkStart w:id="3590" w:name="_ETM_Q1_2957622"/>
      <w:bookmarkStart w:id="3591" w:name="_ETM_Q1_2962075"/>
      <w:bookmarkStart w:id="3592" w:name="_ETM_Q1_2961996"/>
      <w:bookmarkEnd w:id="3589"/>
      <w:bookmarkEnd w:id="3590"/>
      <w:bookmarkEnd w:id="3591"/>
      <w:bookmarkEnd w:id="3592"/>
      <w:r>
        <w:rPr>
          <w:rtl w:val="true"/>
        </w:rPr>
        <w:t>יש לי ארבעה ילדים</w:t>
      </w:r>
      <w:r>
        <w:rPr>
          <w:rtl w:val="true"/>
        </w:rPr>
        <w:t xml:space="preserve">. </w:t>
      </w:r>
      <w:r>
        <w:rPr>
          <w:rtl w:val="true"/>
        </w:rPr>
        <w:t xml:space="preserve">קצת </w:t>
      </w:r>
      <w:bookmarkStart w:id="3593" w:name="_ETM_Q1_2961467"/>
      <w:bookmarkEnd w:id="3593"/>
      <w:r>
        <w:rPr>
          <w:rtl w:val="true"/>
        </w:rPr>
        <w:t>לפני שהתחילה המלחמה</w:t>
      </w:r>
      <w:r>
        <w:rPr>
          <w:rtl w:val="true"/>
        </w:rPr>
        <w:t xml:space="preserve">, </w:t>
      </w:r>
      <w:r>
        <w:rPr>
          <w:rtl w:val="true"/>
        </w:rPr>
        <w:t xml:space="preserve">עמד לפקוע חוק </w:t>
      </w:r>
      <w:bookmarkStart w:id="3594" w:name="_ETM_Q1_2964765"/>
      <w:bookmarkStart w:id="3595" w:name="_ETM_Q1_2964512"/>
      <w:bookmarkEnd w:id="3594"/>
      <w:bookmarkEnd w:id="3595"/>
      <w:r>
        <w:rPr>
          <w:rtl w:val="true"/>
        </w:rPr>
        <w:t>המכר</w:t>
      </w:r>
      <w:r>
        <w:rPr>
          <w:rtl w:val="true"/>
        </w:rPr>
        <w:t xml:space="preserve">, </w:t>
      </w:r>
      <w:r>
        <w:rPr>
          <w:rtl w:val="true"/>
        </w:rPr>
        <w:t xml:space="preserve">ואני רכשתי את </w:t>
      </w:r>
      <w:bookmarkStart w:id="3596" w:name="_ETM_Q1_2968053"/>
      <w:bookmarkEnd w:id="3596"/>
      <w:r>
        <w:rPr>
          <w:rtl w:val="true"/>
        </w:rPr>
        <w:t>הבית בדחילו ורחימו ממש</w:t>
      </w:r>
      <w:r>
        <w:rPr>
          <w:rtl w:val="true"/>
        </w:rPr>
        <w:t xml:space="preserve">, </w:t>
      </w:r>
      <w:r>
        <w:rPr>
          <w:rtl w:val="true"/>
        </w:rPr>
        <w:t xml:space="preserve">כי זו הייתה האופציה היחידה שלי </w:t>
      </w:r>
      <w:bookmarkStart w:id="3597" w:name="_ETM_Q1_2975836"/>
      <w:bookmarkEnd w:id="3597"/>
      <w:r>
        <w:rPr>
          <w:rtl w:val="true"/>
        </w:rPr>
        <w:t>לברוח משלומי</w:t>
      </w:r>
      <w:r>
        <w:rPr>
          <w:rtl w:val="true"/>
        </w:rPr>
        <w:t xml:space="preserve">; </w:t>
      </w:r>
      <w:r>
        <w:rPr>
          <w:rtl w:val="true"/>
        </w:rPr>
        <w:t>אני גרה בגבול</w:t>
      </w:r>
      <w:r>
        <w:rPr>
          <w:rtl w:val="true"/>
        </w:rPr>
        <w:t xml:space="preserve">. </w:t>
      </w:r>
      <w:bookmarkStart w:id="3598" w:name="_ETM_Q1_2979086"/>
      <w:bookmarkStart w:id="3599" w:name="_ETM_Q1_2978819"/>
      <w:bookmarkEnd w:id="3598"/>
      <w:bookmarkEnd w:id="3599"/>
    </w:p>
    <w:p>
      <w:pPr>
        <w:pStyle w:val="Normal"/>
        <w:rPr/>
      </w:pPr>
      <w:r>
        <w:rPr>
          <w:rtl w:val="true"/>
        </w:rPr>
      </w:r>
      <w:bookmarkStart w:id="3600" w:name="_ETM_Q1_2982380"/>
      <w:bookmarkStart w:id="3601" w:name="_ETM_Q1_2982277"/>
      <w:bookmarkStart w:id="3602" w:name="_ETM_Q1_2982380"/>
      <w:bookmarkStart w:id="3603" w:name="_ETM_Q1_2982277"/>
      <w:bookmarkEnd w:id="3602"/>
      <w:bookmarkEnd w:id="3603"/>
    </w:p>
    <w:p>
      <w:pPr>
        <w:pStyle w:val="Style31"/>
        <w:keepNext w:val="true"/>
        <w:rPr/>
      </w:pPr>
      <w:bookmarkStart w:id="3604" w:name="ET_yor_506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5" w:name="_ETM_Q1_2978601"/>
      <w:bookmarkStart w:id="3606" w:name="_ETM_Q1_2978332"/>
      <w:bookmarkStart w:id="3607" w:name="_ETM_Q1_2983043"/>
      <w:bookmarkEnd w:id="3605"/>
      <w:bookmarkEnd w:id="3606"/>
      <w:bookmarkEnd w:id="3607"/>
      <w:r>
        <w:rPr>
          <w:rtl w:val="true"/>
        </w:rPr>
        <w:t>איפה ה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08" w:name="_ETM_Q1_2979957"/>
      <w:bookmarkStart w:id="3609" w:name="_ETM_Q1_2979873"/>
      <w:bookmarkStart w:id="3610" w:name="_ETM_Q1_2979957"/>
      <w:bookmarkStart w:id="3611" w:name="_ETM_Q1_2979873"/>
      <w:bookmarkEnd w:id="3610"/>
      <w:bookmarkEnd w:id="3611"/>
    </w:p>
    <w:p>
      <w:pPr>
        <w:pStyle w:val="Style35"/>
        <w:keepNext w:val="true"/>
        <w:rPr/>
      </w:pPr>
      <w:bookmarkStart w:id="3612" w:name="ET_guest_מדלן_מיאר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דלן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3" w:name="_ETM_Q1_2983142"/>
      <w:bookmarkStart w:id="3614" w:name="_ETM_Q1_2983054"/>
      <w:bookmarkEnd w:id="3613"/>
      <w:bookmarkEnd w:id="3614"/>
      <w:r>
        <w:rPr>
          <w:rtl w:val="true"/>
        </w:rPr>
        <w:t>בשלומי</w:t>
      </w:r>
      <w:r>
        <w:rPr>
          <w:rtl w:val="true"/>
        </w:rPr>
        <w:t xml:space="preserve">, </w:t>
      </w:r>
      <w:r>
        <w:rPr>
          <w:rtl w:val="true"/>
        </w:rPr>
        <w:t>על הגבול 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5" w:name="_ETM_Q1_2986480"/>
      <w:bookmarkStart w:id="3616" w:name="_ETM_Q1_2986399"/>
      <w:bookmarkStart w:id="3617" w:name="_ETM_Q1_2986480"/>
      <w:bookmarkStart w:id="3618" w:name="_ETM_Q1_2986399"/>
      <w:bookmarkEnd w:id="3617"/>
      <w:bookmarkEnd w:id="3618"/>
    </w:p>
    <w:p>
      <w:pPr>
        <w:pStyle w:val="Style31"/>
        <w:keepNext w:val="true"/>
        <w:rPr/>
      </w:pPr>
      <w:bookmarkStart w:id="3619" w:name="ET_yor_506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0" w:name="_ETM_Q1_2982609"/>
      <w:bookmarkStart w:id="3621" w:name="_ETM_Q1_2987312"/>
      <w:bookmarkEnd w:id="3620"/>
      <w:bookmarkEnd w:id="3621"/>
      <w:r>
        <w:rPr>
          <w:rtl w:val="true"/>
        </w:rPr>
        <w:t>ר</w:t>
      </w:r>
      <w:bookmarkStart w:id="3622" w:name="_ETM_Q1_2982884"/>
      <w:bookmarkEnd w:id="3622"/>
      <w:r>
        <w:rPr>
          <w:rtl w:val="true"/>
        </w:rPr>
        <w:t>כש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23" w:name="_ETM_Q1_2984347"/>
      <w:bookmarkStart w:id="3624" w:name="_ETM_Q1_2984258"/>
      <w:bookmarkStart w:id="3625" w:name="_ETM_Q1_2984347"/>
      <w:bookmarkStart w:id="3626" w:name="_ETM_Q1_2984258"/>
      <w:bookmarkEnd w:id="3625"/>
      <w:bookmarkEnd w:id="3626"/>
    </w:p>
    <w:p>
      <w:pPr>
        <w:pStyle w:val="Style35"/>
        <w:keepNext w:val="true"/>
        <w:rPr/>
      </w:pPr>
      <w:bookmarkStart w:id="3627" w:name="ET_guest_מדלן_מיארה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דלן מי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8" w:name="_ETM_Q1_2987047"/>
      <w:bookmarkStart w:id="3629" w:name="_ETM_Q1_2986958"/>
      <w:bookmarkEnd w:id="3628"/>
      <w:bookmarkEnd w:id="3629"/>
      <w:r>
        <w:rPr>
          <w:rtl w:val="true"/>
        </w:rPr>
        <w:t>בלית בריר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630" w:name="_ETM_Q1_2988586"/>
      <w:bookmarkEnd w:id="3630"/>
      <w:r>
        <w:rPr>
          <w:rtl w:val="true"/>
        </w:rPr>
        <w:t xml:space="preserve">זו הייתה </w:t>
      </w:r>
      <w:bookmarkStart w:id="3631" w:name="_ETM_Q1_2985653"/>
      <w:bookmarkStart w:id="3632" w:name="_ETM_Q1_2985388"/>
      <w:bookmarkEnd w:id="3631"/>
      <w:bookmarkEnd w:id="3632"/>
      <w:r>
        <w:rPr>
          <w:rtl w:val="true"/>
        </w:rPr>
        <w:t>האופציה היחידה שלי לברוח</w:t>
      </w:r>
      <w:r>
        <w:rPr>
          <w:rtl w:val="true"/>
        </w:rPr>
        <w:t xml:space="preserve">. </w:t>
      </w:r>
      <w:r>
        <w:rPr>
          <w:rtl w:val="true"/>
        </w:rPr>
        <w:t xml:space="preserve">אני גרתי שנה </w:t>
      </w:r>
      <w:bookmarkStart w:id="3633" w:name="_ETM_Q1_2987679"/>
      <w:bookmarkStart w:id="3634" w:name="_ETM_Q1_2987435"/>
      <w:bookmarkEnd w:id="3633"/>
      <w:bookmarkEnd w:id="3634"/>
      <w:r>
        <w:rPr>
          <w:rtl w:val="true"/>
        </w:rPr>
        <w:t>מול</w:t>
      </w:r>
      <w:bookmarkStart w:id="3635" w:name="_ETM_Q1_2987954"/>
      <w:bookmarkEnd w:id="3635"/>
      <w:r>
        <w:rPr>
          <w:rtl w:val="true"/>
        </w:rPr>
        <w:t xml:space="preserve"> משרד השיכון</w:t>
      </w:r>
      <w:r>
        <w:rPr>
          <w:rtl w:val="true"/>
        </w:rPr>
        <w:t xml:space="preserve">, </w:t>
      </w:r>
      <w:r>
        <w:rPr>
          <w:rtl w:val="true"/>
        </w:rPr>
        <w:t>אחרי שהתחננתי לעבור מקום</w:t>
      </w:r>
      <w:bookmarkStart w:id="3636" w:name="_ETM_Q1_2991257"/>
      <w:bookmarkStart w:id="3637" w:name="_ETM_Q1_2990997"/>
      <w:bookmarkEnd w:id="3636"/>
      <w:bookmarkEnd w:id="3637"/>
      <w:r>
        <w:rPr>
          <w:rtl w:val="true"/>
        </w:rPr>
        <w:t xml:space="preserve"> </w:t>
      </w:r>
      <w:bookmarkStart w:id="3638" w:name="_ETM_Q1_2986882"/>
      <w:bookmarkStart w:id="3639" w:name="_ETM_Q1_2986657"/>
      <w:bookmarkEnd w:id="3638"/>
      <w:bookmarkEnd w:id="3639"/>
      <w:r>
        <w:rPr>
          <w:rtl w:val="true"/>
        </w:rPr>
        <w:t>בגלל הפוסט</w:t>
      </w:r>
      <w:r>
        <w:rPr>
          <w:rtl w:val="true"/>
        </w:rPr>
        <w:t>-</w:t>
      </w:r>
      <w:r>
        <w:rPr>
          <w:rtl w:val="true"/>
        </w:rPr>
        <w:t>טראו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bookmarkStart w:id="3640" w:name="_ETM_Q1_2996417"/>
      <w:bookmarkEnd w:id="3640"/>
      <w:r>
        <w:rPr>
          <w:rtl w:val="true"/>
        </w:rPr>
        <w:t>החלה המלחמה</w:t>
      </w:r>
      <w:r>
        <w:rPr>
          <w:rtl w:val="true"/>
        </w:rPr>
        <w:t xml:space="preserve">. </w:t>
      </w:r>
      <w:r>
        <w:rPr>
          <w:rtl w:val="true"/>
        </w:rPr>
        <w:t>מיד עם פריצתה</w:t>
      </w:r>
      <w:r>
        <w:rPr>
          <w:rtl w:val="true"/>
        </w:rPr>
        <w:t xml:space="preserve">, </w:t>
      </w:r>
      <w:r>
        <w:rPr>
          <w:rtl w:val="true"/>
        </w:rPr>
        <w:t>פניתי ל</w:t>
      </w:r>
      <w:bookmarkStart w:id="3641" w:name="_ETM_Q1_2999361"/>
      <w:bookmarkStart w:id="3642" w:name="_ETM_Q1_2999115"/>
      <w:bookmarkEnd w:id="3641"/>
      <w:bookmarkEnd w:id="3642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משרד השיכון </w:t>
      </w:r>
      <w:bookmarkStart w:id="3643" w:name="_ETM_Q1_3003077"/>
      <w:bookmarkEnd w:id="3643"/>
      <w:r>
        <w:rPr>
          <w:rtl w:val="true"/>
        </w:rPr>
        <w:t>וביקשתי לבטל לאלתר את הרכ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4" w:name="_ETM_Q1_3009774"/>
      <w:bookmarkStart w:id="3645" w:name="_ETM_Q1_3009679"/>
      <w:bookmarkStart w:id="3646" w:name="_ETM_Q1_3009774"/>
      <w:bookmarkStart w:id="3647" w:name="_ETM_Q1_3009679"/>
      <w:bookmarkEnd w:id="3646"/>
      <w:bookmarkEnd w:id="3647"/>
    </w:p>
    <w:p>
      <w:pPr>
        <w:pStyle w:val="Normal"/>
        <w:rPr/>
      </w:pPr>
      <w:bookmarkStart w:id="3648" w:name="_ETM_Q1_3009911"/>
      <w:bookmarkStart w:id="3649" w:name="_ETM_Q1_3009827"/>
      <w:bookmarkEnd w:id="3648"/>
      <w:bookmarkEnd w:id="3649"/>
      <w:r>
        <w:rPr>
          <w:rtl w:val="true"/>
        </w:rPr>
        <w:t>מצאו לי דירה בנהריה</w:t>
      </w:r>
      <w:bookmarkStart w:id="3650" w:name="_ETM_Q1_3013663"/>
      <w:bookmarkEnd w:id="3650"/>
      <w:r>
        <w:rPr>
          <w:rtl w:val="true"/>
        </w:rPr>
        <w:t xml:space="preserve">. </w:t>
      </w:r>
      <w:bookmarkStart w:id="3651" w:name="_ETM_Q1_3011500"/>
      <w:bookmarkStart w:id="3652" w:name="_ETM_Q1_3011243"/>
      <w:bookmarkEnd w:id="3651"/>
      <w:bookmarkEnd w:id="3652"/>
      <w:r>
        <w:rPr>
          <w:rtl w:val="true"/>
        </w:rPr>
        <w:t>באותו מעמד הודיעו לי שאין בעיה לבטל את הר</w:t>
      </w:r>
      <w:bookmarkStart w:id="3653" w:name="_ETM_Q1_3017627"/>
      <w:bookmarkEnd w:id="3653"/>
      <w:r>
        <w:rPr>
          <w:rtl w:val="true"/>
        </w:rPr>
        <w:t xml:space="preserve">כישה של הבית </w:t>
      </w:r>
      <w:bookmarkStart w:id="3654" w:name="_ETM_Q1_3016149"/>
      <w:bookmarkStart w:id="3655" w:name="_ETM_Q1_3015892"/>
      <w:bookmarkEnd w:id="3654"/>
      <w:bookmarkEnd w:id="3655"/>
      <w:r>
        <w:rPr>
          <w:rtl w:val="true"/>
        </w:rPr>
        <w:t>בשלומי – אני סיימתי הליך רכישה מלא –</w:t>
      </w:r>
      <w:bookmarkStart w:id="3656" w:name="_ETM_Q1_3023765"/>
      <w:bookmarkStart w:id="3657" w:name="_ETM_Q1_3023528"/>
      <w:bookmarkEnd w:id="3656"/>
      <w:bookmarkEnd w:id="3657"/>
      <w:r>
        <w:rPr>
          <w:rtl w:val="true"/>
        </w:rPr>
        <w:t xml:space="preserve"> אבל </w:t>
      </w:r>
      <w:bookmarkStart w:id="3658" w:name="_ETM_Q1_3021702"/>
      <w:bookmarkEnd w:id="3658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נייד </w:t>
      </w:r>
      <w:bookmarkStart w:id="3659" w:name="_ETM_Q1_3021073"/>
      <w:bookmarkStart w:id="3660" w:name="_ETM_Q1_3020808"/>
      <w:bookmarkEnd w:id="3659"/>
      <w:bookmarkEnd w:id="3660"/>
      <w:r>
        <w:rPr>
          <w:rtl w:val="true"/>
        </w:rPr>
        <w:t>את הכסף של הבית שרכשתי לבית בנהריה</w:t>
      </w:r>
      <w:r>
        <w:rPr>
          <w:rtl w:val="true"/>
        </w:rPr>
        <w:t xml:space="preserve">. </w:t>
      </w:r>
      <w:r>
        <w:rPr>
          <w:rtl w:val="true"/>
        </w:rPr>
        <w:t>אני שואלת</w:t>
      </w:r>
      <w:bookmarkStart w:id="3661" w:name="_ETM_Q1_3027356"/>
      <w:bookmarkEnd w:id="3661"/>
      <w:r>
        <w:rPr>
          <w:rtl w:val="true"/>
        </w:rPr>
        <w:t xml:space="preserve"> – יושבת פה היועצת המשפטית של </w:t>
      </w:r>
      <w:bookmarkStart w:id="3662" w:name="_ETM_Q1_3027820"/>
      <w:bookmarkStart w:id="3663" w:name="_ETM_Q1_3027576"/>
      <w:bookmarkStart w:id="3664" w:name="_ETM_Q1_3027322"/>
      <w:bookmarkStart w:id="3665" w:name="_ETM_Q1_3027076"/>
      <w:bookmarkEnd w:id="3662"/>
      <w:bookmarkEnd w:id="3663"/>
      <w:bookmarkEnd w:id="3664"/>
      <w:bookmarkEnd w:id="3665"/>
      <w:r>
        <w:rPr>
          <w:rtl w:val="true"/>
        </w:rPr>
        <w:t xml:space="preserve">משרד השיכון – </w:t>
      </w:r>
      <w:bookmarkStart w:id="3666" w:name="_ETM_Q1_3029248"/>
      <w:bookmarkStart w:id="3667" w:name="_ETM_Q1_3028994"/>
      <w:bookmarkStart w:id="3668" w:name="_ETM_Q1_3029989"/>
      <w:bookmarkEnd w:id="3666"/>
      <w:bookmarkEnd w:id="3667"/>
      <w:bookmarkEnd w:id="3668"/>
      <w:r>
        <w:rPr>
          <w:rtl w:val="true"/>
        </w:rPr>
        <w:t>אם זו לא התנהלות של ארגון פשע ממש</w:t>
      </w:r>
      <w:r>
        <w:rPr>
          <w:rtl w:val="true"/>
        </w:rPr>
        <w:t xml:space="preserve">? </w:t>
      </w:r>
      <w:bookmarkStart w:id="3669" w:name="_ETM_Q1_3036275"/>
      <w:bookmarkEnd w:id="3669"/>
    </w:p>
    <w:p>
      <w:pPr>
        <w:pStyle w:val="Normal"/>
        <w:rPr/>
      </w:pPr>
      <w:r>
        <w:rPr>
          <w:rtl w:val="true"/>
        </w:rPr>
      </w:r>
      <w:bookmarkStart w:id="3670" w:name="_ETM_Q1_3037883"/>
      <w:bookmarkStart w:id="3671" w:name="_ETM_Q1_3037781"/>
      <w:bookmarkStart w:id="3672" w:name="_ETM_Q1_3037883"/>
      <w:bookmarkStart w:id="3673" w:name="_ETM_Q1_3037781"/>
      <w:bookmarkEnd w:id="3672"/>
      <w:bookmarkEnd w:id="3673"/>
    </w:p>
    <w:p>
      <w:pPr>
        <w:pStyle w:val="Normal"/>
        <w:rPr/>
      </w:pPr>
      <w:bookmarkStart w:id="3674" w:name="_ETM_Q1_3038285"/>
      <w:bookmarkStart w:id="3675" w:name="_ETM_Q1_3038203"/>
      <w:bookmarkEnd w:id="3674"/>
      <w:bookmarkEnd w:id="3675"/>
      <w:r>
        <w:rPr>
          <w:rtl w:val="true"/>
        </w:rPr>
        <w:t>אני רכשתי</w:t>
      </w:r>
      <w:r>
        <w:rPr>
          <w:rtl w:val="true"/>
        </w:rPr>
        <w:t>,</w:t>
      </w:r>
      <w:bookmarkStart w:id="3676" w:name="_ETM_Q1_3035333"/>
      <w:bookmarkStart w:id="3677" w:name="_ETM_Q1_3035078"/>
      <w:bookmarkEnd w:id="3676"/>
      <w:bookmarkEnd w:id="3677"/>
      <w:r>
        <w:rPr>
          <w:rtl w:val="true"/>
        </w:rPr>
        <w:t xml:space="preserve"> </w:t>
      </w:r>
      <w:r>
        <w:rPr>
          <w:rtl w:val="true"/>
        </w:rPr>
        <w:t>שילמתי</w:t>
      </w:r>
      <w:r>
        <w:rPr>
          <w:rtl w:val="true"/>
        </w:rPr>
        <w:t xml:space="preserve">, </w:t>
      </w:r>
      <w:r>
        <w:rPr>
          <w:rtl w:val="true"/>
        </w:rPr>
        <w:t>סיימתי הליך</w:t>
      </w:r>
      <w:r>
        <w:rPr>
          <w:rtl w:val="true"/>
        </w:rPr>
        <w:t xml:space="preserve">, </w:t>
      </w:r>
      <w:r>
        <w:rPr>
          <w:rtl w:val="true"/>
        </w:rPr>
        <w:t xml:space="preserve">ובסך הכול היו צריכים </w:t>
      </w:r>
      <w:bookmarkStart w:id="3678" w:name="_ETM_Q1_3043804"/>
      <w:bookmarkEnd w:id="3678"/>
      <w:r>
        <w:rPr>
          <w:rtl w:val="true"/>
        </w:rPr>
        <w:t xml:space="preserve">לנייד את הכסף ולתת </w:t>
      </w:r>
      <w:bookmarkStart w:id="3679" w:name="_ETM_Q1_3041840"/>
      <w:bookmarkStart w:id="3680" w:name="_ETM_Q1_3041586"/>
      <w:bookmarkEnd w:id="3679"/>
      <w:bookmarkEnd w:id="3680"/>
      <w:r>
        <w:rPr>
          <w:rtl w:val="true"/>
        </w:rPr>
        <w:t>לי את הזכות של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681" w:name="_ETM_Q1_3046892"/>
      <w:bookmarkEnd w:id="3681"/>
      <w:r>
        <w:rPr>
          <w:rtl w:val="true"/>
        </w:rPr>
        <w:t xml:space="preserve">החתימו אותי שאני לא יכולה </w:t>
      </w:r>
      <w:bookmarkStart w:id="3682" w:name="_ETM_Q1_3046552"/>
      <w:bookmarkStart w:id="3683" w:name="_ETM_Q1_3046297"/>
      <w:bookmarkEnd w:id="3682"/>
      <w:bookmarkEnd w:id="3683"/>
      <w:r>
        <w:rPr>
          <w:rtl w:val="true"/>
        </w:rPr>
        <w:t>לרכוש במשך שנה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3684" w:name="_ETM_Q1_3049766"/>
      <w:bookmarkEnd w:id="3684"/>
      <w:r>
        <w:rPr>
          <w:rtl w:val="true"/>
        </w:rPr>
        <w:t xml:space="preserve">אחרי שיחזור חוק המכר – כל מיני התקלות </w:t>
      </w:r>
      <w:bookmarkStart w:id="3685" w:name="_ETM_Q1_3051889"/>
      <w:bookmarkStart w:id="3686" w:name="_ETM_Q1_3051636"/>
      <w:bookmarkEnd w:id="3685"/>
      <w:bookmarkEnd w:id="3686"/>
      <w:r>
        <w:rPr>
          <w:rtl w:val="true"/>
        </w:rPr>
        <w:t>מוזרות ומשונות</w:t>
      </w:r>
      <w:r>
        <w:rPr>
          <w:rtl w:val="true"/>
        </w:rPr>
        <w:t xml:space="preserve">. </w:t>
      </w:r>
      <w:bookmarkStart w:id="3687" w:name="_ETM_Q1_3056541"/>
      <w:bookmarkEnd w:id="3687"/>
      <w:r>
        <w:rPr>
          <w:rtl w:val="true"/>
        </w:rPr>
        <w:t>בן אדם רכש</w:t>
      </w:r>
      <w:r>
        <w:rPr>
          <w:rtl w:val="true"/>
        </w:rPr>
        <w:t xml:space="preserve">. </w:t>
      </w:r>
      <w:r>
        <w:rPr>
          <w:rtl w:val="true"/>
        </w:rPr>
        <w:t xml:space="preserve">עד שהוא כבר </w:t>
      </w:r>
      <w:bookmarkStart w:id="3688" w:name="_ETM_Q1_3056882"/>
      <w:bookmarkStart w:id="3689" w:name="_ETM_Q1_3056628"/>
      <w:bookmarkEnd w:id="3688"/>
      <w:bookmarkEnd w:id="3689"/>
      <w:r>
        <w:rPr>
          <w:rtl w:val="true"/>
        </w:rPr>
        <w:t xml:space="preserve">רכש – תנו לו </w:t>
      </w:r>
      <w:bookmarkStart w:id="3690" w:name="_ETM_Q1_3058805"/>
      <w:bookmarkEnd w:id="3690"/>
      <w:r>
        <w:rPr>
          <w:rtl w:val="true"/>
        </w:rPr>
        <w:t>את הזכות שלו</w:t>
      </w:r>
      <w:r>
        <w:rPr>
          <w:rtl w:val="true"/>
        </w:rPr>
        <w:t>.</w:t>
      </w:r>
      <w:bookmarkStart w:id="3691" w:name="_ETM_Q1_3063731"/>
      <w:bookmarkStart w:id="3692" w:name="_ETM_Q1_3063472"/>
      <w:bookmarkEnd w:id="3691"/>
      <w:bookmarkEnd w:id="3692"/>
      <w:r>
        <w:rPr>
          <w:rtl w:val="true"/>
        </w:rPr>
        <w:t xml:space="preserve"> </w:t>
      </w:r>
      <w:bookmarkStart w:id="3693" w:name="_ETM_Q1_3061438"/>
      <w:bookmarkStart w:id="3694" w:name="_ETM_Q1_3061353"/>
      <w:bookmarkStart w:id="3695" w:name="_ETM_Q1_3061302"/>
      <w:bookmarkStart w:id="3696" w:name="_ETM_Q1_3061199"/>
      <w:bookmarkEnd w:id="3693"/>
      <w:bookmarkEnd w:id="3694"/>
      <w:bookmarkEnd w:id="3695"/>
      <w:bookmarkEnd w:id="3696"/>
      <w:r>
        <w:rPr>
          <w:rtl w:val="true"/>
        </w:rPr>
        <w:t xml:space="preserve">אני גם לא אחראית על זה שמדינת ישראל </w:t>
      </w:r>
      <w:bookmarkStart w:id="3697" w:name="_ETM_Q1_3065942"/>
      <w:bookmarkEnd w:id="3697"/>
      <w:r>
        <w:rPr>
          <w:rtl w:val="true"/>
        </w:rPr>
        <w:t>פרצה ב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8" w:name="_ETM_Q1_3065251"/>
      <w:bookmarkStart w:id="3699" w:name="_ETM_Q1_3065149"/>
      <w:bookmarkStart w:id="3700" w:name="_ETM_Q1_3065251"/>
      <w:bookmarkStart w:id="3701" w:name="_ETM_Q1_3065149"/>
      <w:bookmarkEnd w:id="3700"/>
      <w:bookmarkEnd w:id="3701"/>
    </w:p>
    <w:p>
      <w:pPr>
        <w:pStyle w:val="Style31"/>
        <w:keepNext w:val="true"/>
        <w:rPr/>
      </w:pPr>
      <w:bookmarkStart w:id="3702" w:name="ET_yor_506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3065979"/>
      <w:bookmarkEnd w:id="370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3066885"/>
      <w:bookmarkStart w:id="3705" w:name="_ETM_Q1_3066791"/>
      <w:bookmarkStart w:id="3706" w:name="_ETM_Q1_3066885"/>
      <w:bookmarkStart w:id="3707" w:name="_ETM_Q1_3066791"/>
      <w:bookmarkEnd w:id="3706"/>
      <w:bookmarkEnd w:id="3707"/>
    </w:p>
    <w:p>
      <w:pPr>
        <w:pStyle w:val="Style35"/>
        <w:keepNext w:val="true"/>
        <w:rPr>
          <w:lang w:eastAsia="he-IL"/>
        </w:rPr>
      </w:pPr>
      <w:bookmarkStart w:id="3708" w:name="ET_guest_אפרת_פורקציה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9" w:name="_ETM_Q1_3068933"/>
      <w:bookmarkStart w:id="3710" w:name="_ETM_Q1_3068853"/>
      <w:bookmarkEnd w:id="3709"/>
      <w:bookmarkEnd w:id="3710"/>
      <w:r>
        <w:rPr>
          <w:rtl w:val="true"/>
          <w:lang w:eastAsia="he-IL"/>
        </w:rPr>
        <w:t xml:space="preserve">אני </w:t>
      </w:r>
      <w:bookmarkStart w:id="3711" w:name="_ETM_Q1_3065425"/>
      <w:bookmarkStart w:id="3712" w:name="_ETM_Q1_3065160"/>
      <w:bookmarkEnd w:id="3711"/>
      <w:bookmarkEnd w:id="3712"/>
      <w:r>
        <w:rPr>
          <w:rtl w:val="true"/>
          <w:lang w:eastAsia="he-IL"/>
        </w:rPr>
        <w:t>לא מכירה את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</w:t>
      </w:r>
      <w:bookmarkStart w:id="3713" w:name="_ETM_Q1_3069922"/>
      <w:bookmarkEnd w:id="3713"/>
      <w:r>
        <w:rPr>
          <w:rtl w:val="true"/>
          <w:lang w:eastAsia="he-IL"/>
        </w:rPr>
        <w:t xml:space="preserve">לפ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3068151"/>
      <w:bookmarkStart w:id="3715" w:name="_ETM_Q1_3066966"/>
      <w:bookmarkStart w:id="3716" w:name="_ETM_Q1_3066727"/>
      <w:bookmarkStart w:id="3717" w:name="_ETM_Q1_3071626"/>
      <w:bookmarkStart w:id="3718" w:name="_ETM_Q1_3071532"/>
      <w:bookmarkStart w:id="3719" w:name="_ETM_Q1_3068151"/>
      <w:bookmarkStart w:id="3720" w:name="_ETM_Q1_3066966"/>
      <w:bookmarkStart w:id="3721" w:name="_ETM_Q1_3066727"/>
      <w:bookmarkStart w:id="3722" w:name="_ETM_Q1_3071626"/>
      <w:bookmarkStart w:id="3723" w:name="_ETM_Q1_3071532"/>
      <w:bookmarkEnd w:id="3719"/>
      <w:bookmarkEnd w:id="3720"/>
      <w:bookmarkEnd w:id="3721"/>
      <w:bookmarkEnd w:id="3722"/>
      <w:bookmarkEnd w:id="3723"/>
    </w:p>
    <w:p>
      <w:pPr>
        <w:pStyle w:val="Style35"/>
        <w:keepNext w:val="true"/>
        <w:rPr>
          <w:lang w:eastAsia="he-IL"/>
        </w:rPr>
      </w:pPr>
      <w:bookmarkStart w:id="3724" w:name="ET_guest_מדלן_מיארה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דלן מי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3068930"/>
      <w:bookmarkStart w:id="3726" w:name="_ETM_Q1_3068851"/>
      <w:bookmarkEnd w:id="3725"/>
      <w:bookmarkEnd w:id="3726"/>
      <w:r>
        <w:rPr>
          <w:rtl w:val="true"/>
          <w:lang w:eastAsia="he-IL"/>
        </w:rPr>
        <w:t xml:space="preserve">אני אתן </w:t>
      </w:r>
      <w:bookmarkStart w:id="3727" w:name="_ETM_Q1_3066551"/>
      <w:bookmarkStart w:id="3728" w:name="_ETM_Q1_3066293"/>
      <w:bookmarkEnd w:id="3727"/>
      <w:bookmarkEnd w:id="3728"/>
      <w:r>
        <w:rPr>
          <w:rtl w:val="true"/>
          <w:lang w:eastAsia="he-IL"/>
        </w:rPr>
        <w:t>לך אותם אחר כך</w:t>
      </w:r>
      <w:r>
        <w:rPr>
          <w:rtl w:val="true"/>
          <w:lang w:eastAsia="he-IL"/>
        </w:rPr>
        <w:t xml:space="preserve">. </w:t>
      </w:r>
      <w:bookmarkStart w:id="3729" w:name="_ETM_Q1_3068409"/>
      <w:bookmarkEnd w:id="3729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3069816"/>
      <w:bookmarkStart w:id="3731" w:name="_ETM_Q1_3069712"/>
      <w:bookmarkStart w:id="3732" w:name="_ETM_Q1_3069816"/>
      <w:bookmarkStart w:id="3733" w:name="_ETM_Q1_3069712"/>
      <w:bookmarkEnd w:id="3732"/>
      <w:bookmarkEnd w:id="3733"/>
    </w:p>
    <w:p>
      <w:pPr>
        <w:pStyle w:val="Style31"/>
        <w:keepNext w:val="true"/>
        <w:rPr/>
      </w:pPr>
      <w:bookmarkStart w:id="3734" w:name="ET_yor_506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3070411"/>
      <w:bookmarkEnd w:id="3735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לה אחרי הישיבה ותנסו לענות לה </w:t>
      </w:r>
      <w:bookmarkStart w:id="3736" w:name="_ETM_Q1_3077189"/>
      <w:bookmarkEnd w:id="3736"/>
      <w:r>
        <w:rPr>
          <w:rtl w:val="true"/>
          <w:lang w:eastAsia="he-IL"/>
        </w:rPr>
        <w:t xml:space="preserve">על </w:t>
      </w:r>
      <w:bookmarkStart w:id="3737" w:name="_ETM_Q1_3074246"/>
      <w:bookmarkStart w:id="3738" w:name="_ETM_Q1_3073996"/>
      <w:bookmarkEnd w:id="3737"/>
      <w:bookmarkEnd w:id="3738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>.</w:t>
      </w:r>
      <w:bookmarkStart w:id="3739" w:name="_ETM_Q1_3075842"/>
      <w:bookmarkStart w:id="3740" w:name="_ETM_Q1_3075719"/>
      <w:bookmarkEnd w:id="3739"/>
      <w:bookmarkEnd w:id="3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3741" w:name="_ETM_Q1_3077323"/>
      <w:bookmarkStart w:id="3742" w:name="_ETM_Q1_3077081"/>
      <w:bookmarkStart w:id="3743" w:name="_ETM_Q1_3081750"/>
      <w:bookmarkEnd w:id="3741"/>
      <w:bookmarkEnd w:id="3742"/>
      <w:bookmarkEnd w:id="3743"/>
      <w:r>
        <w:rPr>
          <w:rtl w:val="true"/>
          <w:lang w:eastAsia="he-IL"/>
        </w:rPr>
        <w:t>אם אתה רשום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תה רשום – </w:t>
      </w:r>
      <w:bookmarkStart w:id="3744" w:name="_ETM_Q1_3082065"/>
      <w:bookmarkEnd w:id="374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745" w:name="_ETM_Q1_3084031"/>
      <w:bookmarkEnd w:id="3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3081540"/>
      <w:bookmarkStart w:id="3747" w:name="_ETM_Q1_3080732"/>
      <w:bookmarkStart w:id="3748" w:name="_ETM_Q1_3080629"/>
      <w:bookmarkStart w:id="3749" w:name="_ETM_Q1_3079710"/>
      <w:bookmarkStart w:id="3750" w:name="_ETM_Q1_3079470"/>
      <w:bookmarkStart w:id="3751" w:name="_ETM_Q1_3084145"/>
      <w:bookmarkStart w:id="3752" w:name="_ETM_Q1_3081540"/>
      <w:bookmarkStart w:id="3753" w:name="_ETM_Q1_3080732"/>
      <w:bookmarkStart w:id="3754" w:name="_ETM_Q1_3080629"/>
      <w:bookmarkStart w:id="3755" w:name="_ETM_Q1_3079710"/>
      <w:bookmarkStart w:id="3756" w:name="_ETM_Q1_3079470"/>
      <w:bookmarkStart w:id="3757" w:name="_ETM_Q1_3084145"/>
      <w:bookmarkEnd w:id="3752"/>
      <w:bookmarkEnd w:id="3753"/>
      <w:bookmarkEnd w:id="3754"/>
      <w:bookmarkEnd w:id="3755"/>
      <w:bookmarkEnd w:id="3756"/>
      <w:bookmarkEnd w:id="3757"/>
    </w:p>
    <w:p>
      <w:pPr>
        <w:pStyle w:val="Style35"/>
        <w:keepNext w:val="true"/>
        <w:rPr>
          <w:lang w:eastAsia="he-IL"/>
        </w:rPr>
      </w:pPr>
      <w:bookmarkStart w:id="3758" w:name="ET_guest_אליהו_בן_מרז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9" w:name="_ETM_Q1_3082390"/>
      <w:bookmarkStart w:id="3760" w:name="_ETM_Q1_3082309"/>
      <w:bookmarkEnd w:id="3759"/>
      <w:bookmarkEnd w:id="3760"/>
      <w:r>
        <w:rPr>
          <w:rtl w:val="true"/>
          <w:lang w:eastAsia="he-IL"/>
        </w:rPr>
        <w:t xml:space="preserve">אליהו </w:t>
      </w:r>
      <w:bookmarkStart w:id="3761" w:name="_ETM_Q1_3080944"/>
      <w:bookmarkStart w:id="3762" w:name="_ETM_Q1_3080700"/>
      <w:bookmarkEnd w:id="3761"/>
      <w:bookmarkEnd w:id="3762"/>
      <w:r>
        <w:rPr>
          <w:rtl w:val="true"/>
          <w:lang w:eastAsia="he-IL"/>
        </w:rPr>
        <w:t>בן מ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שדולת הנכים בכנסת</w:t>
      </w:r>
      <w:r>
        <w:rPr>
          <w:rtl w:val="true"/>
          <w:lang w:eastAsia="he-IL"/>
        </w:rPr>
        <w:t xml:space="preserve">. </w:t>
      </w:r>
      <w:bookmarkStart w:id="3763" w:name="_ETM_Q1_3090175"/>
      <w:bookmarkEnd w:id="3763"/>
      <w:r>
        <w:rPr>
          <w:rtl w:val="true"/>
          <w:lang w:eastAsia="he-IL"/>
        </w:rPr>
        <w:t xml:space="preserve">כבר העליתי את </w:t>
      </w:r>
      <w:bookmarkStart w:id="3764" w:name="_ETM_Q1_3089028"/>
      <w:bookmarkStart w:id="3765" w:name="_ETM_Q1_3088788"/>
      <w:bookmarkEnd w:id="3764"/>
      <w:bookmarkEnd w:id="3765"/>
      <w:r>
        <w:rPr>
          <w:rtl w:val="true"/>
          <w:lang w:eastAsia="he-IL"/>
        </w:rPr>
        <w:t>זה בדיון מול משרד השיכון</w:t>
      </w:r>
      <w:r>
        <w:rPr>
          <w:rtl w:val="true"/>
          <w:lang w:eastAsia="he-IL"/>
        </w:rPr>
        <w:t>;</w:t>
      </w:r>
      <w:bookmarkStart w:id="3766" w:name="_ETM_Q1_3090326"/>
      <w:bookmarkStart w:id="3767" w:name="_ETM_Q1_3090102"/>
      <w:bookmarkStart w:id="3768" w:name="_ETM_Q1_3094618"/>
      <w:bookmarkEnd w:id="3766"/>
      <w:bookmarkEnd w:id="3767"/>
      <w:bookmarkEnd w:id="3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ות היה איתי בוועדה למעלה</w:t>
      </w:r>
      <w:r>
        <w:rPr>
          <w:rtl w:val="true"/>
          <w:lang w:eastAsia="he-IL"/>
        </w:rPr>
        <w:t>:</w:t>
      </w:r>
      <w:bookmarkStart w:id="3769" w:name="_ETM_Q1_3093495"/>
      <w:bookmarkStart w:id="3770" w:name="_ETM_Q1_3093272"/>
      <w:bookmarkEnd w:id="3769"/>
      <w:bookmarkEnd w:id="3770"/>
      <w:r>
        <w:rPr>
          <w:rtl w:val="true"/>
          <w:lang w:eastAsia="he-IL"/>
        </w:rPr>
        <w:t xml:space="preserve"> </w:t>
      </w:r>
      <w:bookmarkStart w:id="3771" w:name="_ETM_Q1_3095357"/>
      <w:bookmarkStart w:id="3772" w:name="_ETM_Q1_3095095"/>
      <w:bookmarkEnd w:id="3771"/>
      <w:bookmarkEnd w:id="3772"/>
      <w:r>
        <w:rPr>
          <w:rtl w:val="true"/>
          <w:lang w:eastAsia="he-IL"/>
        </w:rPr>
        <w:t xml:space="preserve">כאן </w:t>
      </w:r>
      <w:bookmarkStart w:id="3773" w:name="_ETM_Q1_3095906"/>
      <w:bookmarkEnd w:id="3773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נעמי ממטה מאבק ה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של פרויקט </w:t>
      </w:r>
      <w:bookmarkStart w:id="3774" w:name="_ETM_Q1_3104033"/>
      <w:bookmarkEnd w:id="3774"/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3775" w:name="_ETM_Q1_3104451"/>
      <w:bookmarkStart w:id="3776" w:name="_ETM_Q1_3104197"/>
      <w:bookmarkStart w:id="3777" w:name="_ETM_Q1_3106104"/>
      <w:bookmarkStart w:id="3778" w:name="_ETM_Q1_3105846"/>
      <w:bookmarkEnd w:id="3775"/>
      <w:bookmarkEnd w:id="3776"/>
      <w:bookmarkEnd w:id="3777"/>
      <w:bookmarkEnd w:id="3778"/>
      <w:r>
        <w:rPr>
          <w:rtl w:val="true"/>
          <w:lang w:eastAsia="he-IL"/>
        </w:rPr>
        <w:t>במחז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כהונה </w:t>
      </w:r>
      <w:bookmarkStart w:id="3779" w:name="_ETM_Q1_3106192"/>
      <w:bookmarkStart w:id="3780" w:name="_ETM_Q1_3105926"/>
      <w:bookmarkStart w:id="3781" w:name="_ETM_Q1_3110521"/>
      <w:bookmarkEnd w:id="3779"/>
      <w:bookmarkEnd w:id="3780"/>
      <w:bookmarkEnd w:id="3781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קחה האפשרות לבצע את הרכישה</w:t>
      </w:r>
      <w:r>
        <w:rPr>
          <w:rtl w:val="true"/>
          <w:lang w:eastAsia="he-IL"/>
        </w:rPr>
        <w:t>.</w:t>
      </w:r>
      <w:bookmarkStart w:id="3782" w:name="_ETM_Q1_3113268"/>
      <w:bookmarkEnd w:id="3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3" w:name="_ETM_Q1_3108733"/>
      <w:bookmarkStart w:id="3784" w:name="_ETM_Q1_3108476"/>
      <w:bookmarkStart w:id="3785" w:name="_ETM_Q1_3113361"/>
      <w:bookmarkStart w:id="3786" w:name="_ETM_Q1_3108733"/>
      <w:bookmarkStart w:id="3787" w:name="_ETM_Q1_3108476"/>
      <w:bookmarkStart w:id="3788" w:name="_ETM_Q1_3113361"/>
      <w:bookmarkEnd w:id="3786"/>
      <w:bookmarkEnd w:id="3787"/>
      <w:bookmarkEnd w:id="3788"/>
    </w:p>
    <w:p>
      <w:pPr>
        <w:pStyle w:val="Style31"/>
        <w:keepNext w:val="true"/>
        <w:rPr/>
      </w:pPr>
      <w:bookmarkStart w:id="3789" w:name="ET_yor_506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0" w:name="_ETM_Q1_3109576"/>
      <w:bookmarkEnd w:id="379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רגע</w:t>
      </w:r>
      <w:bookmarkStart w:id="3791" w:name="_ETM_Q1_3111452"/>
      <w:bookmarkEnd w:id="3791"/>
      <w:r>
        <w:rPr>
          <w:rtl w:val="true"/>
          <w:lang w:eastAsia="he-IL"/>
        </w:rPr>
        <w:t xml:space="preserve"> זה בדיוק 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2" w:name="_ETM_Q1_3116604"/>
      <w:bookmarkStart w:id="3793" w:name="_ETM_Q1_3114940"/>
      <w:bookmarkStart w:id="3794" w:name="_ETM_Q1_3114840"/>
      <w:bookmarkStart w:id="3795" w:name="_ETM_Q1_3116604"/>
      <w:bookmarkStart w:id="3796" w:name="_ETM_Q1_3114940"/>
      <w:bookmarkStart w:id="3797" w:name="_ETM_Q1_3114840"/>
      <w:bookmarkEnd w:id="3795"/>
      <w:bookmarkEnd w:id="3796"/>
      <w:bookmarkEnd w:id="3797"/>
    </w:p>
    <w:p>
      <w:pPr>
        <w:pStyle w:val="Style35"/>
        <w:keepNext w:val="true"/>
        <w:rPr>
          <w:lang w:eastAsia="he-IL"/>
        </w:rPr>
      </w:pPr>
      <w:bookmarkStart w:id="3798" w:name="ET_guest_אליהו_בן_מרז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9" w:name="_ETM_Q1_3117348"/>
      <w:bookmarkStart w:id="3800" w:name="_ETM_Q1_3117251"/>
      <w:bookmarkEnd w:id="3799"/>
      <w:bookmarkEnd w:id="38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</w:t>
      </w:r>
      <w:bookmarkStart w:id="3801" w:name="_ETM_Q1_3114900"/>
      <w:bookmarkStart w:id="3802" w:name="_ETM_Q1_3114644"/>
      <w:bookmarkEnd w:id="3801"/>
      <w:bookmarkEnd w:id="3802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ם נכים בקהילה</w:t>
      </w:r>
      <w:bookmarkStart w:id="3803" w:name="_ETM_Q1_3119435"/>
      <w:bookmarkEnd w:id="38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804" w:name="_ETM_Q1_3117634"/>
      <w:bookmarkStart w:id="3805" w:name="_ETM_Q1_3117372"/>
      <w:bookmarkEnd w:id="3804"/>
      <w:bookmarkEnd w:id="3805"/>
      <w:r>
        <w:rPr>
          <w:rtl w:val="true"/>
          <w:lang w:eastAsia="he-IL"/>
        </w:rPr>
        <w:t>מבקש לשבת איתכם ולהראות לכם נתונים</w:t>
      </w:r>
      <w:bookmarkStart w:id="3806" w:name="_ETM_Q1_3122263"/>
      <w:bookmarkStart w:id="3807" w:name="_ETM_Q1_3122002"/>
      <w:bookmarkStart w:id="3808" w:name="_ETM_Q1_3125086"/>
      <w:bookmarkEnd w:id="3806"/>
      <w:bookmarkEnd w:id="3807"/>
      <w:bookmarkEnd w:id="3808"/>
      <w:r>
        <w:rPr>
          <w:rtl w:val="true"/>
          <w:lang w:eastAsia="he-IL"/>
        </w:rPr>
        <w:t xml:space="preserve"> – כמה נכים בקהילה מ</w:t>
      </w:r>
      <w:bookmarkStart w:id="3809" w:name="_ETM_Q1_3123396"/>
      <w:bookmarkStart w:id="3810" w:name="_ETM_Q1_3123141"/>
      <w:bookmarkEnd w:id="3809"/>
      <w:bookmarkEnd w:id="3810"/>
      <w:r>
        <w:rPr>
          <w:rtl w:val="true"/>
          <w:lang w:eastAsia="he-IL"/>
        </w:rPr>
        <w:t>מתינים לפרויקט</w:t>
      </w:r>
      <w:r>
        <w:rPr>
          <w:rtl w:val="true"/>
          <w:lang w:eastAsia="he-IL"/>
        </w:rPr>
        <w:t xml:space="preserve">. </w:t>
      </w:r>
      <w:bookmarkStart w:id="3811" w:name="_ETM_Q1_3120614"/>
      <w:bookmarkStart w:id="3812" w:name="_ETM_Q1_3120384"/>
      <w:bookmarkStart w:id="3813" w:name="_ETM_Q1_3124937"/>
      <w:bookmarkStart w:id="3814" w:name="_ETM_Q1_3124658"/>
      <w:bookmarkEnd w:id="3811"/>
      <w:bookmarkEnd w:id="3812"/>
      <w:bookmarkEnd w:id="3813"/>
      <w:bookmarkEnd w:id="3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3120966"/>
      <w:bookmarkStart w:id="3816" w:name="_ETM_Q1_3120880"/>
      <w:bookmarkStart w:id="3817" w:name="_ETM_Q1_3120966"/>
      <w:bookmarkStart w:id="3818" w:name="_ETM_Q1_3120880"/>
      <w:bookmarkEnd w:id="3817"/>
      <w:bookmarkEnd w:id="3818"/>
    </w:p>
    <w:p>
      <w:pPr>
        <w:pStyle w:val="Style31"/>
        <w:keepNext w:val="true"/>
        <w:rPr/>
      </w:pPr>
      <w:bookmarkStart w:id="3819" w:name="ET_yor_506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3121545"/>
      <w:bookmarkEnd w:id="3820"/>
      <w:r>
        <w:rPr>
          <w:rtl w:val="true"/>
          <w:lang w:eastAsia="he-IL"/>
        </w:rPr>
        <w:t>כ</w:t>
      </w:r>
      <w:bookmarkStart w:id="3821" w:name="_ETM_Q1_3122366"/>
      <w:bookmarkEnd w:id="3821"/>
      <w:r>
        <w:rPr>
          <w:rtl w:val="true"/>
          <w:lang w:eastAsia="he-IL"/>
        </w:rPr>
        <w:t xml:space="preserve">מה ממתינים </w:t>
      </w:r>
      <w:bookmarkStart w:id="3822" w:name="_ETM_Q1_3123972"/>
      <w:bookmarkStart w:id="3823" w:name="_ETM_Q1_3123740"/>
      <w:bookmarkEnd w:id="3822"/>
      <w:bookmarkEnd w:id="3823"/>
      <w:r>
        <w:rPr>
          <w:rtl w:val="true"/>
          <w:lang w:eastAsia="he-IL"/>
        </w:rPr>
        <w:t>- - -?</w:t>
      </w:r>
      <w:bookmarkStart w:id="3824" w:name="_ETM_Q1_3125009"/>
      <w:bookmarkEnd w:id="3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3125396"/>
      <w:bookmarkStart w:id="3826" w:name="_ETM_Q1_3124209"/>
      <w:bookmarkStart w:id="3827" w:name="_ETM_Q1_3123959"/>
      <w:bookmarkStart w:id="3828" w:name="_ETM_Q1_3126640"/>
      <w:bookmarkStart w:id="3829" w:name="_ETM_Q1_3126400"/>
      <w:bookmarkStart w:id="3830" w:name="_ETM_Q1_3129571"/>
      <w:bookmarkStart w:id="3831" w:name="_ETM_Q1_3129360"/>
      <w:bookmarkStart w:id="3832" w:name="_ETM_Q1_3125105"/>
      <w:bookmarkStart w:id="3833" w:name="_ETM_Q1_3125396"/>
      <w:bookmarkStart w:id="3834" w:name="_ETM_Q1_3124209"/>
      <w:bookmarkStart w:id="3835" w:name="_ETM_Q1_3123959"/>
      <w:bookmarkStart w:id="3836" w:name="_ETM_Q1_3126640"/>
      <w:bookmarkStart w:id="3837" w:name="_ETM_Q1_3126400"/>
      <w:bookmarkStart w:id="3838" w:name="_ETM_Q1_3129571"/>
      <w:bookmarkStart w:id="3839" w:name="_ETM_Q1_3129360"/>
      <w:bookmarkStart w:id="3840" w:name="_ETM_Q1_3125105"/>
      <w:bookmarkEnd w:id="3833"/>
      <w:bookmarkEnd w:id="3834"/>
      <w:bookmarkEnd w:id="3835"/>
      <w:bookmarkEnd w:id="3836"/>
      <w:bookmarkEnd w:id="3837"/>
      <w:bookmarkEnd w:id="3838"/>
      <w:bookmarkEnd w:id="3839"/>
      <w:bookmarkEnd w:id="3840"/>
    </w:p>
    <w:p>
      <w:pPr>
        <w:pStyle w:val="Style35"/>
        <w:keepNext w:val="true"/>
        <w:rPr>
          <w:lang w:eastAsia="he-IL"/>
        </w:rPr>
      </w:pPr>
      <w:bookmarkStart w:id="3841" w:name="ET_guest_אליהו_בן_מרז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2" w:name="_ETM_Q1_3126171"/>
      <w:bookmarkStart w:id="3843" w:name="_ETM_Q1_3126071"/>
      <w:bookmarkEnd w:id="3842"/>
      <w:bookmarkEnd w:id="3843"/>
      <w:r>
        <w:rPr>
          <w:rtl w:val="true"/>
          <w:lang w:eastAsia="he-IL"/>
        </w:rPr>
        <w:t>אישרו ופשוט אין תקציב</w:t>
      </w:r>
      <w:bookmarkStart w:id="3844" w:name="_ETM_Q1_3129359"/>
      <w:bookmarkStart w:id="3845" w:name="_ETM_Q1_3129129"/>
      <w:bookmarkStart w:id="3846" w:name="_ETM_Q1_3129997"/>
      <w:bookmarkStart w:id="3847" w:name="_ETM_Q1_3129745"/>
      <w:bookmarkStart w:id="3848" w:name="_ETM_Q1_3134424"/>
      <w:bookmarkEnd w:id="3844"/>
      <w:bookmarkEnd w:id="3845"/>
      <w:bookmarkEnd w:id="3846"/>
      <w:bookmarkEnd w:id="3847"/>
      <w:bookmarkEnd w:id="3848"/>
      <w:r>
        <w:rPr>
          <w:rtl w:val="true"/>
          <w:lang w:eastAsia="he-IL"/>
        </w:rPr>
        <w:t xml:space="preserve"> לרכ</w:t>
      </w:r>
      <w:bookmarkStart w:id="3849" w:name="_ETM_Q1_3129572"/>
      <w:bookmarkStart w:id="3850" w:name="_ETM_Q1_3129336"/>
      <w:bookmarkEnd w:id="3849"/>
      <w:bookmarkEnd w:id="3850"/>
      <w:r>
        <w:rPr>
          <w:rtl w:val="true"/>
          <w:lang w:eastAsia="he-IL"/>
        </w:rPr>
        <w:t>וש דירה מסוימת של פרויקט 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851" w:name="_ETM_Q1_3133490"/>
      <w:bookmarkStart w:id="3852" w:name="_ETM_Q1_3133249"/>
      <w:bookmarkEnd w:id="3851"/>
      <w:bookmarkEnd w:id="3852"/>
      <w:r>
        <w:rPr>
          <w:rtl w:val="true"/>
          <w:lang w:eastAsia="he-IL"/>
        </w:rPr>
        <w:t xml:space="preserve">. </w:t>
      </w:r>
      <w:bookmarkStart w:id="3853" w:name="_ETM_Q1_3130932"/>
      <w:bookmarkEnd w:id="3853"/>
      <w:r>
        <w:rPr>
          <w:rtl w:val="true"/>
          <w:lang w:eastAsia="he-IL"/>
        </w:rPr>
        <w:t>הגיעו ל</w:t>
      </w:r>
      <w:bookmarkStart w:id="3854" w:name="_ETM_Q1_3133382"/>
      <w:bookmarkStart w:id="3855" w:name="_ETM_Q1_3133116"/>
      <w:bookmarkEnd w:id="3854"/>
      <w:bookmarkEnd w:id="3855"/>
      <w:r>
        <w:rPr>
          <w:rtl w:val="true"/>
          <w:lang w:eastAsia="he-IL"/>
        </w:rPr>
        <w:t>ביצוע ואין תקציב</w:t>
      </w:r>
      <w:r>
        <w:rPr>
          <w:rtl w:val="true"/>
          <w:lang w:eastAsia="he-IL"/>
        </w:rPr>
        <w:t>.</w:t>
      </w:r>
      <w:bookmarkStart w:id="3856" w:name="_ETM_Q1_3140575"/>
      <w:bookmarkStart w:id="3857" w:name="_ETM_Q1_3140474"/>
      <w:bookmarkEnd w:id="3856"/>
      <w:bookmarkEnd w:id="3857"/>
      <w:r>
        <w:rPr>
          <w:rtl w:val="true"/>
          <w:lang w:eastAsia="he-IL"/>
        </w:rPr>
        <w:t xml:space="preserve"> </w:t>
      </w:r>
      <w:bookmarkStart w:id="3858" w:name="_ETM_Q1_3137236"/>
      <w:bookmarkStart w:id="3859" w:name="_ETM_Q1_3136974"/>
      <w:bookmarkEnd w:id="3858"/>
      <w:bookmarkEnd w:id="3859"/>
      <w:r>
        <w:rPr>
          <w:rtl w:val="true"/>
          <w:lang w:eastAsia="he-IL"/>
        </w:rPr>
        <w:t xml:space="preserve">אני גם מוכן להראות </w:t>
      </w:r>
      <w:bookmarkStart w:id="3860" w:name="_ETM_Q1_3139433"/>
      <w:bookmarkEnd w:id="3860"/>
      <w:r>
        <w:rPr>
          <w:rtl w:val="true"/>
          <w:lang w:eastAsia="he-IL"/>
        </w:rPr>
        <w:t>לכ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3140044"/>
      <w:bookmarkStart w:id="3862" w:name="_ETM_Q1_3139435"/>
      <w:bookmarkStart w:id="3863" w:name="_ETM_Q1_3139186"/>
      <w:bookmarkStart w:id="3864" w:name="_ETM_Q1_3141753"/>
      <w:bookmarkStart w:id="3865" w:name="_ETM_Q1_3141654"/>
      <w:bookmarkStart w:id="3866" w:name="_ETM_Q1_3140044"/>
      <w:bookmarkStart w:id="3867" w:name="_ETM_Q1_3139435"/>
      <w:bookmarkStart w:id="3868" w:name="_ETM_Q1_3139186"/>
      <w:bookmarkStart w:id="3869" w:name="_ETM_Q1_3141753"/>
      <w:bookmarkStart w:id="3870" w:name="_ETM_Q1_3141654"/>
      <w:bookmarkEnd w:id="3866"/>
      <w:bookmarkEnd w:id="3867"/>
      <w:bookmarkEnd w:id="3868"/>
      <w:bookmarkEnd w:id="3869"/>
      <w:bookmarkEnd w:id="3870"/>
    </w:p>
    <w:p>
      <w:pPr>
        <w:pStyle w:val="Style35"/>
        <w:keepNext w:val="true"/>
        <w:rPr>
          <w:lang w:eastAsia="he-IL"/>
        </w:rPr>
      </w:pPr>
      <w:bookmarkStart w:id="3871" w:name="ET_guest_אפרת_פורקציה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2" w:name="_ETM_Q1_3140807"/>
      <w:bookmarkStart w:id="3873" w:name="_ETM_Q1_3140730"/>
      <w:bookmarkEnd w:id="3872"/>
      <w:bookmarkEnd w:id="38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י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3143448"/>
      <w:bookmarkStart w:id="3875" w:name="_ETM_Q1_3143343"/>
      <w:bookmarkStart w:id="3876" w:name="_ETM_Q1_3143448"/>
      <w:bookmarkStart w:id="3877" w:name="_ETM_Q1_3143343"/>
      <w:bookmarkEnd w:id="3876"/>
      <w:bookmarkEnd w:id="3877"/>
    </w:p>
    <w:p>
      <w:pPr>
        <w:pStyle w:val="Style31"/>
        <w:keepNext w:val="true"/>
        <w:rPr/>
      </w:pPr>
      <w:bookmarkStart w:id="3878" w:name="ET_yor_506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9" w:name="_ETM_Q1_3144063"/>
      <w:bookmarkEnd w:id="387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880" w:name="_ETM_Q1_3140695"/>
      <w:bookmarkStart w:id="3881" w:name="_ETM_Q1_3140467"/>
      <w:bookmarkEnd w:id="3880"/>
      <w:bookmarkEnd w:id="3881"/>
      <w:r>
        <w:rPr>
          <w:rtl w:val="true"/>
          <w:lang w:eastAsia="he-IL"/>
        </w:rPr>
        <w:t>לא</w:t>
      </w:r>
      <w:bookmarkStart w:id="3882" w:name="_ETM_Q1_3140950"/>
      <w:bookmarkEnd w:id="3882"/>
      <w:r>
        <w:rPr>
          <w:rtl w:val="true"/>
          <w:lang w:eastAsia="he-IL"/>
        </w:rPr>
        <w:t xml:space="preserve"> ניכנס לזה כרגע</w:t>
      </w:r>
      <w:r>
        <w:rPr>
          <w:rtl w:val="true"/>
          <w:lang w:eastAsia="he-IL"/>
        </w:rPr>
        <w:t xml:space="preserve">. </w:t>
      </w:r>
      <w:bookmarkStart w:id="3883" w:name="_ETM_Q1_3140462"/>
      <w:bookmarkStart w:id="3884" w:name="_ETM_Q1_3140207"/>
      <w:bookmarkEnd w:id="3883"/>
      <w:bookmarkEnd w:id="3884"/>
      <w:r>
        <w:rPr>
          <w:rtl w:val="true"/>
          <w:lang w:eastAsia="he-IL"/>
        </w:rPr>
        <w:t xml:space="preserve">אם </w:t>
      </w:r>
      <w:bookmarkStart w:id="3885" w:name="_ETM_Q1_3143435"/>
      <w:bookmarkStart w:id="3886" w:name="_ETM_Q1_3143182"/>
      <w:bookmarkEnd w:id="3885"/>
      <w:bookmarkEnd w:id="3886"/>
      <w:r>
        <w:rPr>
          <w:rtl w:val="true"/>
          <w:lang w:eastAsia="he-IL"/>
        </w:rPr>
        <w:t>אני מפרש אותו נכון</w:t>
      </w:r>
      <w:r>
        <w:rPr>
          <w:rtl w:val="true"/>
          <w:lang w:eastAsia="he-IL"/>
        </w:rPr>
        <w:t xml:space="preserve">, </w:t>
      </w:r>
      <w:bookmarkStart w:id="3887" w:name="_ETM_Q1_3145183"/>
      <w:bookmarkStart w:id="3888" w:name="_ETM_Q1_3144938"/>
      <w:bookmarkEnd w:id="3887"/>
      <w:bookmarkEnd w:id="3888"/>
      <w:r>
        <w:rPr>
          <w:rtl w:val="true"/>
          <w:lang w:eastAsia="he-IL"/>
        </w:rPr>
        <w:t>הו</w:t>
      </w:r>
      <w:bookmarkStart w:id="3889" w:name="_ETM_Q1_3145450"/>
      <w:bookmarkEnd w:id="3889"/>
      <w:r>
        <w:rPr>
          <w:rtl w:val="true"/>
          <w:lang w:eastAsia="he-IL"/>
        </w:rPr>
        <w:t xml:space="preserve">א אומר שרשימת הממתינים הרבה יותר </w:t>
      </w:r>
      <w:bookmarkStart w:id="3890" w:name="_ETM_Q1_3147398"/>
      <w:bookmarkStart w:id="3891" w:name="_ETM_Q1_3147149"/>
      <w:bookmarkEnd w:id="3890"/>
      <w:bookmarkEnd w:id="3891"/>
      <w:r>
        <w:rPr>
          <w:rtl w:val="true"/>
          <w:lang w:eastAsia="he-IL"/>
        </w:rPr>
        <w:t xml:space="preserve">גדולה מהיכולות של </w:t>
      </w:r>
      <w:bookmarkStart w:id="3892" w:name="_ETM_Q1_3151010"/>
      <w:bookmarkEnd w:id="389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3" w:name="_ETM_Q1_3150788"/>
      <w:bookmarkStart w:id="3894" w:name="_ETM_Q1_3147225"/>
      <w:bookmarkStart w:id="3895" w:name="_ETM_Q1_3146977"/>
      <w:bookmarkStart w:id="3896" w:name="_ETM_Q1_3151895"/>
      <w:bookmarkStart w:id="3897" w:name="_ETM_Q1_3151789"/>
      <w:bookmarkStart w:id="3898" w:name="_ETM_Q1_3150788"/>
      <w:bookmarkStart w:id="3899" w:name="_ETM_Q1_3147225"/>
      <w:bookmarkStart w:id="3900" w:name="_ETM_Q1_3146977"/>
      <w:bookmarkStart w:id="3901" w:name="_ETM_Q1_3151895"/>
      <w:bookmarkStart w:id="3902" w:name="_ETM_Q1_3151789"/>
      <w:bookmarkEnd w:id="3898"/>
      <w:bookmarkEnd w:id="3899"/>
      <w:bookmarkEnd w:id="3900"/>
      <w:bookmarkEnd w:id="3901"/>
      <w:bookmarkEnd w:id="3902"/>
    </w:p>
    <w:p>
      <w:pPr>
        <w:pStyle w:val="Style35"/>
        <w:keepNext w:val="true"/>
        <w:rPr>
          <w:lang w:eastAsia="he-IL"/>
        </w:rPr>
      </w:pPr>
      <w:bookmarkStart w:id="3903" w:name="ET_guest_אליהו_בן_מרז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4" w:name="_ETM_Q1_3151497"/>
      <w:bookmarkStart w:id="3905" w:name="_ETM_Q1_3151414"/>
      <w:bookmarkEnd w:id="3904"/>
      <w:bookmarkEnd w:id="390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6" w:name="_ETM_Q1_3149512"/>
      <w:bookmarkStart w:id="3907" w:name="_ETM_Q1_3152390"/>
      <w:bookmarkStart w:id="3908" w:name="_ETM_Q1_3152305"/>
      <w:bookmarkStart w:id="3909" w:name="_ETM_Q1_3149512"/>
      <w:bookmarkStart w:id="3910" w:name="_ETM_Q1_3152390"/>
      <w:bookmarkStart w:id="3911" w:name="_ETM_Q1_3152305"/>
      <w:bookmarkEnd w:id="3909"/>
      <w:bookmarkEnd w:id="3910"/>
      <w:bookmarkEnd w:id="3911"/>
    </w:p>
    <w:p>
      <w:pPr>
        <w:pStyle w:val="Style35"/>
        <w:keepNext w:val="true"/>
        <w:rPr>
          <w:lang w:eastAsia="he-IL"/>
        </w:rPr>
      </w:pPr>
      <w:bookmarkStart w:id="3912" w:name="ET_guest_אפרת_פורקצי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3" w:name="_ETM_Q1_3147008"/>
      <w:bookmarkStart w:id="3914" w:name="_ETM_Q1_3146790"/>
      <w:bookmarkStart w:id="3915" w:name="_ETM_Q1_3150252"/>
      <w:bookmarkStart w:id="3916" w:name="_ETM_Q1_3150164"/>
      <w:bookmarkEnd w:id="3913"/>
      <w:bookmarkEnd w:id="3914"/>
      <w:bookmarkEnd w:id="3915"/>
      <w:bookmarkEnd w:id="391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ת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3150797"/>
      <w:bookmarkStart w:id="3918" w:name="_ETM_Q1_3150702"/>
      <w:bookmarkStart w:id="3919" w:name="_ETM_Q1_3150797"/>
      <w:bookmarkStart w:id="3920" w:name="_ETM_Q1_3150702"/>
      <w:bookmarkEnd w:id="3919"/>
      <w:bookmarkEnd w:id="3920"/>
    </w:p>
    <w:p>
      <w:pPr>
        <w:pStyle w:val="Style31"/>
        <w:keepNext w:val="true"/>
        <w:rPr/>
      </w:pPr>
      <w:bookmarkStart w:id="3921" w:name="ET_yor_506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3153193"/>
      <w:bookmarkEnd w:id="392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923" w:name="_ETM_Q1_3154847"/>
      <w:bookmarkEnd w:id="3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4" w:name="_ETM_Q1_3151971"/>
      <w:bookmarkStart w:id="3925" w:name="_ETM_Q1_3150360"/>
      <w:bookmarkStart w:id="3926" w:name="_ETM_Q1_3150116"/>
      <w:bookmarkStart w:id="3927" w:name="_ETM_Q1_3154934"/>
      <w:bookmarkStart w:id="3928" w:name="_ETM_Q1_3151971"/>
      <w:bookmarkStart w:id="3929" w:name="_ETM_Q1_3150360"/>
      <w:bookmarkStart w:id="3930" w:name="_ETM_Q1_3150116"/>
      <w:bookmarkStart w:id="3931" w:name="_ETM_Q1_3154934"/>
      <w:bookmarkEnd w:id="3928"/>
      <w:bookmarkEnd w:id="3929"/>
      <w:bookmarkEnd w:id="3930"/>
      <w:bookmarkEnd w:id="3931"/>
    </w:p>
    <w:p>
      <w:pPr>
        <w:pStyle w:val="Style35"/>
        <w:keepNext w:val="true"/>
        <w:rPr>
          <w:lang w:eastAsia="he-IL"/>
        </w:rPr>
      </w:pPr>
      <w:bookmarkStart w:id="3932" w:name="ET_guest_אליהו_בן_מרז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3152730"/>
      <w:bookmarkStart w:id="3934" w:name="_ETM_Q1_3152643"/>
      <w:bookmarkEnd w:id="3933"/>
      <w:bookmarkEnd w:id="3934"/>
      <w:r>
        <w:rPr>
          <w:rtl w:val="true"/>
          <w:lang w:eastAsia="he-IL"/>
        </w:rPr>
        <w:t xml:space="preserve">גם </w:t>
      </w:r>
      <w:bookmarkStart w:id="3935" w:name="_ETM_Q1_3153570"/>
      <w:bookmarkEnd w:id="3935"/>
      <w:r>
        <w:rPr>
          <w:rtl w:val="true"/>
          <w:lang w:eastAsia="he-IL"/>
        </w:rPr>
        <w:t>בנושא של ה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נכים בקהילה שמחכים הרבה מאוד </w:t>
      </w:r>
      <w:bookmarkStart w:id="3936" w:name="_ETM_Q1_3162455"/>
      <w:bookmarkEnd w:id="3936"/>
      <w:r>
        <w:rPr>
          <w:rtl w:val="true"/>
          <w:lang w:eastAsia="he-IL"/>
        </w:rPr>
        <w:t xml:space="preserve">שנים מחכים לקבל בדיור </w:t>
      </w:r>
      <w:bookmarkStart w:id="3937" w:name="_ETM_Q1_3161462"/>
      <w:bookmarkStart w:id="3938" w:name="_ETM_Q1_3161219"/>
      <w:bookmarkEnd w:id="3937"/>
      <w:bookmarkEnd w:id="3938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השכירות – לא </w:t>
      </w:r>
      <w:bookmarkStart w:id="3939" w:name="_ETM_Q1_3165635"/>
      <w:bookmarkEnd w:id="3939"/>
      <w:r>
        <w:rPr>
          <w:rtl w:val="true"/>
          <w:lang w:eastAsia="he-IL"/>
        </w:rPr>
        <w:t>עוזר</w:t>
      </w:r>
      <w:r>
        <w:rPr>
          <w:rtl w:val="true"/>
          <w:lang w:eastAsia="he-IL"/>
        </w:rPr>
        <w:t xml:space="preserve">. </w:t>
      </w:r>
      <w:bookmarkStart w:id="3940" w:name="_ETM_Q1_3165435"/>
      <w:bookmarkStart w:id="3941" w:name="_ETM_Q1_3165190"/>
      <w:bookmarkEnd w:id="3940"/>
      <w:bookmarkEnd w:id="3941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חיר</w:t>
      </w:r>
      <w:bookmarkStart w:id="3942" w:name="_ETM_Q1_3172669"/>
      <w:bookmarkEnd w:id="3942"/>
      <w:r>
        <w:rPr>
          <w:rtl w:val="true"/>
          <w:lang w:eastAsia="he-IL"/>
        </w:rPr>
        <w:t xml:space="preserve"> של </w:t>
      </w:r>
      <w:bookmarkStart w:id="3943" w:name="_ETM_Q1_3168813"/>
      <w:bookmarkStart w:id="3944" w:name="_ETM_Q1_3168577"/>
      <w:bookmarkEnd w:id="3943"/>
      <w:bookmarkEnd w:id="3944"/>
      <w:r>
        <w:rPr>
          <w:rtl w:val="true"/>
          <w:lang w:eastAsia="he-IL"/>
        </w:rPr>
        <w:t>שכירות בכל הפריפריות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5" w:name="_ETM_Q1_3173743"/>
      <w:bookmarkStart w:id="3946" w:name="_ETM_Q1_3173644"/>
      <w:bookmarkStart w:id="3947" w:name="_ETM_Q1_3173743"/>
      <w:bookmarkStart w:id="3948" w:name="_ETM_Q1_3173644"/>
      <w:bookmarkEnd w:id="3947"/>
      <w:bookmarkEnd w:id="3948"/>
    </w:p>
    <w:p>
      <w:pPr>
        <w:pStyle w:val="Style31"/>
        <w:keepNext w:val="true"/>
        <w:rPr/>
      </w:pPr>
      <w:bookmarkStart w:id="3949" w:name="ET_yor_506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0" w:name="_ETM_Q1_3170419"/>
      <w:bookmarkStart w:id="3951" w:name="_ETM_Q1_3170162"/>
      <w:bookmarkStart w:id="3952" w:name="_ETM_Q1_3171064"/>
      <w:bookmarkStart w:id="3953" w:name="_ETM_Q1_3170821"/>
      <w:bookmarkStart w:id="3954" w:name="_ETM_Q1_3174432"/>
      <w:bookmarkEnd w:id="3950"/>
      <w:bookmarkEnd w:id="3951"/>
      <w:bookmarkEnd w:id="3952"/>
      <w:bookmarkEnd w:id="3953"/>
      <w:bookmarkEnd w:id="3954"/>
      <w:r>
        <w:rPr>
          <w:rtl w:val="true"/>
          <w:lang w:eastAsia="he-IL"/>
        </w:rPr>
        <w:t xml:space="preserve">אתה מדבר </w:t>
      </w:r>
      <w:bookmarkStart w:id="3955" w:name="_ETM_Q1_3171556"/>
      <w:bookmarkEnd w:id="3955"/>
      <w:r>
        <w:rPr>
          <w:rtl w:val="true"/>
          <w:lang w:eastAsia="he-IL"/>
        </w:rPr>
        <w:t>לא רק על כאלה שרוצים ל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כאלה שרוצים</w:t>
      </w:r>
      <w:bookmarkStart w:id="3956" w:name="_ETM_Q1_3180429"/>
      <w:bookmarkEnd w:id="3956"/>
      <w:r>
        <w:rPr>
          <w:rtl w:val="true"/>
          <w:lang w:eastAsia="he-IL"/>
        </w:rPr>
        <w:t xml:space="preserve"> </w:t>
      </w:r>
      <w:bookmarkStart w:id="3957" w:name="_ETM_Q1_3176107"/>
      <w:bookmarkStart w:id="3958" w:name="_ETM_Q1_3175873"/>
      <w:bookmarkEnd w:id="3957"/>
      <w:bookmarkEnd w:id="3958"/>
      <w:r>
        <w:rPr>
          <w:rtl w:val="true"/>
          <w:lang w:eastAsia="he-IL"/>
        </w:rPr>
        <w:t xml:space="preserve">לקבל דירה </w:t>
      </w:r>
      <w:r>
        <w:rPr>
          <w:rtl w:val="true"/>
          <w:lang w:eastAsia="he-IL"/>
        </w:rPr>
        <w:t>- -</w:t>
      </w:r>
      <w:bookmarkStart w:id="3959" w:name="_ETM_Q1_3180638"/>
      <w:bookmarkEnd w:id="3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0" w:name="_ETM_Q1_3177961"/>
      <w:bookmarkStart w:id="3961" w:name="_ETM_Q1_3176164"/>
      <w:bookmarkStart w:id="3962" w:name="_ETM_Q1_3175921"/>
      <w:bookmarkStart w:id="3963" w:name="_ETM_Q1_3180732"/>
      <w:bookmarkStart w:id="3964" w:name="_ETM_Q1_3177961"/>
      <w:bookmarkStart w:id="3965" w:name="_ETM_Q1_3176164"/>
      <w:bookmarkStart w:id="3966" w:name="_ETM_Q1_3175921"/>
      <w:bookmarkStart w:id="3967" w:name="_ETM_Q1_3180732"/>
      <w:bookmarkEnd w:id="3964"/>
      <w:bookmarkEnd w:id="3965"/>
      <w:bookmarkEnd w:id="3966"/>
      <w:bookmarkEnd w:id="3967"/>
    </w:p>
    <w:p>
      <w:pPr>
        <w:pStyle w:val="Style35"/>
        <w:keepNext w:val="true"/>
        <w:rPr>
          <w:lang w:eastAsia="he-IL"/>
        </w:rPr>
      </w:pPr>
      <w:bookmarkStart w:id="3968" w:name="ET_guest_אליהו_בן_מרז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9" w:name="_ETM_Q1_3178730"/>
      <w:bookmarkStart w:id="3970" w:name="_ETM_Q1_3178654"/>
      <w:bookmarkEnd w:id="3969"/>
      <w:bookmarkEnd w:id="39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1" w:name="_ETM_Q1_3180262"/>
      <w:bookmarkStart w:id="3972" w:name="_ETM_Q1_3180154"/>
      <w:bookmarkStart w:id="3973" w:name="_ETM_Q1_3180262"/>
      <w:bookmarkStart w:id="3974" w:name="_ETM_Q1_3180154"/>
      <w:bookmarkEnd w:id="3973"/>
      <w:bookmarkEnd w:id="3974"/>
    </w:p>
    <w:p>
      <w:pPr>
        <w:pStyle w:val="Style31"/>
        <w:keepNext w:val="true"/>
        <w:rPr/>
      </w:pPr>
      <w:bookmarkStart w:id="3975" w:name="ET_yor_506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6" w:name="_ETM_Q1_3176931"/>
      <w:bookmarkStart w:id="3977" w:name="_ETM_Q1_3176696"/>
      <w:bookmarkStart w:id="3978" w:name="_ETM_Q1_3181415"/>
      <w:bookmarkEnd w:id="3976"/>
      <w:bookmarkEnd w:id="3977"/>
      <w:bookmarkEnd w:id="397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לא בסיוע בשכר ד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9" w:name="_ETM_Q1_3179557"/>
      <w:bookmarkStart w:id="3980" w:name="_ETM_Q1_3178651"/>
      <w:bookmarkStart w:id="3981" w:name="_ETM_Q1_3178407"/>
      <w:bookmarkStart w:id="3982" w:name="_ETM_Q1_3183091"/>
      <w:bookmarkStart w:id="3983" w:name="_ETM_Q1_3183000"/>
      <w:bookmarkStart w:id="3984" w:name="_ETM_Q1_3179557"/>
      <w:bookmarkStart w:id="3985" w:name="_ETM_Q1_3178651"/>
      <w:bookmarkStart w:id="3986" w:name="_ETM_Q1_3178407"/>
      <w:bookmarkStart w:id="3987" w:name="_ETM_Q1_3183091"/>
      <w:bookmarkStart w:id="3988" w:name="_ETM_Q1_3183000"/>
      <w:bookmarkEnd w:id="3984"/>
      <w:bookmarkEnd w:id="3985"/>
      <w:bookmarkEnd w:id="3986"/>
      <w:bookmarkEnd w:id="3987"/>
      <w:bookmarkEnd w:id="3988"/>
    </w:p>
    <w:p>
      <w:pPr>
        <w:pStyle w:val="Style35"/>
        <w:keepNext w:val="true"/>
        <w:rPr>
          <w:lang w:eastAsia="he-IL"/>
        </w:rPr>
      </w:pPr>
      <w:bookmarkStart w:id="3989" w:name="ET_guest_אליהו_בן_מרז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0" w:name="_ETM_Q1_3180246"/>
      <w:bookmarkStart w:id="3991" w:name="_ETM_Q1_3180166"/>
      <w:bookmarkEnd w:id="3990"/>
      <w:bookmarkEnd w:id="3991"/>
      <w:r>
        <w:rPr>
          <w:rtl w:val="true"/>
          <w:lang w:eastAsia="he-IL"/>
        </w:rPr>
        <w:t xml:space="preserve">בסכום </w:t>
      </w:r>
      <w:bookmarkStart w:id="3992" w:name="_ETM_Q1_3181348"/>
      <w:bookmarkEnd w:id="3992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  <w:bookmarkStart w:id="3993" w:name="_ETM_Q1_3183854"/>
      <w:bookmarkEnd w:id="3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4" w:name="_ETM_Q1_3183944"/>
      <w:bookmarkStart w:id="3995" w:name="_ETM_Q1_3183944"/>
      <w:bookmarkEnd w:id="3995"/>
    </w:p>
    <w:p>
      <w:pPr>
        <w:pStyle w:val="Style31"/>
        <w:keepNext w:val="true"/>
        <w:rPr/>
      </w:pPr>
      <w:bookmarkStart w:id="3996" w:name="ET_yor_506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7" w:name="_ETM_Q1_3185511"/>
      <w:bookmarkEnd w:id="3997"/>
      <w:r>
        <w:rPr>
          <w:rtl w:val="true"/>
          <w:lang w:eastAsia="he-IL"/>
        </w:rPr>
        <w:t xml:space="preserve">על זה דיברתי </w:t>
      </w:r>
      <w:bookmarkStart w:id="3998" w:name="_ETM_Q1_3183204"/>
      <w:bookmarkStart w:id="3999" w:name="_ETM_Q1_3182972"/>
      <w:bookmarkEnd w:id="3998"/>
      <w:bookmarkEnd w:id="3999"/>
      <w:r>
        <w:rPr>
          <w:rtl w:val="true"/>
          <w:lang w:eastAsia="he-IL"/>
        </w:rPr>
        <w:t>בתחילת הד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מלאי לא </w:t>
      </w:r>
      <w:bookmarkStart w:id="4000" w:name="_ETM_Q1_3188644"/>
      <w:bookmarkEnd w:id="4000"/>
      <w:r>
        <w:rPr>
          <w:rtl w:val="true"/>
          <w:lang w:eastAsia="he-IL"/>
        </w:rPr>
        <w:t xml:space="preserve">מתחדש ולא מתמלא </w:t>
      </w:r>
      <w:r>
        <w:rPr>
          <w:rtl w:val="true"/>
          <w:lang w:eastAsia="he-IL"/>
        </w:rPr>
        <w:t xml:space="preserve">- - </w:t>
      </w:r>
      <w:bookmarkStart w:id="4001" w:name="_ETM_Q1_3186807"/>
      <w:bookmarkStart w:id="4002" w:name="_ETM_Q1_3186557"/>
      <w:bookmarkEnd w:id="4001"/>
      <w:bookmarkEnd w:id="4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3" w:name="_ETM_Q1_3187839"/>
      <w:bookmarkStart w:id="4004" w:name="_ETM_Q1_3187207"/>
      <w:bookmarkStart w:id="4005" w:name="_ETM_Q1_3187090"/>
      <w:bookmarkStart w:id="4006" w:name="_ETM_Q1_3187839"/>
      <w:bookmarkStart w:id="4007" w:name="_ETM_Q1_3187207"/>
      <w:bookmarkStart w:id="4008" w:name="_ETM_Q1_3187090"/>
      <w:bookmarkEnd w:id="4006"/>
      <w:bookmarkEnd w:id="4007"/>
      <w:bookmarkEnd w:id="4008"/>
    </w:p>
    <w:p>
      <w:pPr>
        <w:pStyle w:val="Style35"/>
        <w:keepNext w:val="true"/>
        <w:rPr>
          <w:lang w:eastAsia="he-IL"/>
        </w:rPr>
      </w:pPr>
      <w:bookmarkStart w:id="4009" w:name="ET_guest_אליהו_בן_מרז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3188573"/>
      <w:bookmarkStart w:id="4011" w:name="_ETM_Q1_3188495"/>
      <w:bookmarkEnd w:id="4010"/>
      <w:bookmarkEnd w:id="4011"/>
      <w:r>
        <w:rPr>
          <w:rtl w:val="true"/>
          <w:lang w:eastAsia="he-IL"/>
        </w:rPr>
        <w:t>לא מתחדש 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2" w:name="_ETM_Q1_3191642"/>
      <w:bookmarkStart w:id="4013" w:name="_ETM_Q1_3191550"/>
      <w:bookmarkStart w:id="4014" w:name="_ETM_Q1_3191642"/>
      <w:bookmarkStart w:id="4015" w:name="_ETM_Q1_3191550"/>
      <w:bookmarkEnd w:id="4014"/>
      <w:bookmarkEnd w:id="4015"/>
    </w:p>
    <w:p>
      <w:pPr>
        <w:pStyle w:val="Style31"/>
        <w:keepNext w:val="true"/>
        <w:rPr/>
      </w:pPr>
      <w:bookmarkStart w:id="4016" w:name="ET_yor_506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3190619"/>
      <w:bookmarkStart w:id="4018" w:name="_ETM_Q1_3190376"/>
      <w:bookmarkStart w:id="4019" w:name="_ETM_Q1_3194952"/>
      <w:bookmarkEnd w:id="4017"/>
      <w:bookmarkEnd w:id="4018"/>
      <w:bookmarkEnd w:id="4019"/>
      <w:r>
        <w:rPr>
          <w:rtl w:val="true"/>
          <w:lang w:eastAsia="he-IL"/>
        </w:rPr>
        <w:t xml:space="preserve">- - </w:t>
      </w:r>
      <w:bookmarkStart w:id="4020" w:name="_ETM_Q1_3191065"/>
      <w:bookmarkEnd w:id="4020"/>
      <w:r>
        <w:rPr>
          <w:rtl w:val="true"/>
          <w:lang w:eastAsia="he-IL"/>
        </w:rPr>
        <w:t>אז הרשימה פה מתארכת</w:t>
      </w:r>
      <w:r>
        <w:rPr>
          <w:rtl w:val="true"/>
          <w:lang w:eastAsia="he-IL"/>
        </w:rPr>
        <w:t xml:space="preserve">. </w:t>
      </w:r>
      <w:bookmarkStart w:id="4021" w:name="_ETM_Q1_3195180"/>
      <w:bookmarkEnd w:id="402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022" w:name="_ETM_Q1_3191428"/>
      <w:bookmarkStart w:id="4023" w:name="_ETM_Q1_3190587"/>
      <w:bookmarkStart w:id="4024" w:name="_ETM_Q1_3190337"/>
      <w:bookmarkStart w:id="4025" w:name="_ETM_Q1_3195280"/>
      <w:bookmarkStart w:id="4026" w:name="_ETM_Q1_3191428"/>
      <w:bookmarkStart w:id="4027" w:name="_ETM_Q1_3190587"/>
      <w:bookmarkStart w:id="4028" w:name="_ETM_Q1_3190337"/>
      <w:bookmarkStart w:id="4029" w:name="_ETM_Q1_3195280"/>
      <w:bookmarkEnd w:id="4026"/>
      <w:bookmarkEnd w:id="4027"/>
      <w:bookmarkEnd w:id="4028"/>
      <w:bookmarkEnd w:id="4029"/>
    </w:p>
    <w:p>
      <w:pPr>
        <w:pStyle w:val="Style35"/>
        <w:keepNext w:val="true"/>
        <w:rPr>
          <w:lang w:eastAsia="he-IL"/>
        </w:rPr>
      </w:pPr>
      <w:bookmarkStart w:id="4030" w:name="ET_guest_אליהו_בן_מרז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031" w:name="_ETM_Q1_3190399"/>
      <w:bookmarkStart w:id="4032" w:name="_ETM_Q1_3190167"/>
      <w:bookmarkStart w:id="4033" w:name="_ETM_Q1_3190399"/>
      <w:bookmarkStart w:id="4034" w:name="_ETM_Q1_3190167"/>
      <w:bookmarkEnd w:id="4033"/>
      <w:bookmarkEnd w:id="4034"/>
    </w:p>
    <w:p>
      <w:pPr>
        <w:pStyle w:val="Normal"/>
        <w:rPr>
          <w:lang w:eastAsia="he-IL"/>
        </w:rPr>
      </w:pPr>
      <w:bookmarkStart w:id="4035" w:name="_ETM_Q1_3193927"/>
      <w:bookmarkStart w:id="4036" w:name="_ETM_Q1_3193851"/>
      <w:bookmarkEnd w:id="4035"/>
      <w:bookmarkEnd w:id="403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רק הולך </w:t>
      </w:r>
      <w:bookmarkStart w:id="4037" w:name="_ETM_Q1_3191135"/>
      <w:bookmarkStart w:id="4038" w:name="_ETM_Q1_3190880"/>
      <w:bookmarkEnd w:id="4037"/>
      <w:bookmarkEnd w:id="4038"/>
      <w:r>
        <w:rPr>
          <w:rtl w:val="true"/>
          <w:lang w:eastAsia="he-IL"/>
        </w:rPr>
        <w:t xml:space="preserve">- - </w:t>
      </w:r>
      <w:bookmarkStart w:id="4039" w:name="_ETM_Q1_3191438"/>
      <w:bookmarkEnd w:id="4039"/>
      <w:r>
        <w:rPr>
          <w:rtl w:val="true"/>
          <w:lang w:eastAsia="he-IL"/>
        </w:rPr>
        <w:t>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3192239"/>
      <w:bookmarkStart w:id="4041" w:name="_ETM_Q1_3192148"/>
      <w:bookmarkStart w:id="4042" w:name="_ETM_Q1_3192239"/>
      <w:bookmarkStart w:id="4043" w:name="_ETM_Q1_3192148"/>
      <w:bookmarkEnd w:id="4042"/>
      <w:bookmarkEnd w:id="4043"/>
    </w:p>
    <w:p>
      <w:pPr>
        <w:pStyle w:val="Style31"/>
        <w:keepNext w:val="true"/>
        <w:rPr/>
      </w:pPr>
      <w:bookmarkStart w:id="4044" w:name="ET_yor_506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5" w:name="_ETM_Q1_3194518"/>
      <w:bookmarkStart w:id="4046" w:name="_ETM_Q1_3194273"/>
      <w:bookmarkStart w:id="4047" w:name="_ETM_Q1_3193570"/>
      <w:bookmarkEnd w:id="4045"/>
      <w:bookmarkEnd w:id="4046"/>
      <w:bookmarkEnd w:id="404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קצר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 גיגי</w:t>
      </w:r>
      <w:r>
        <w:rPr>
          <w:rtl w:val="true"/>
          <w:lang w:eastAsia="he-IL"/>
        </w:rPr>
        <w:t xml:space="preserve">, </w:t>
      </w:r>
      <w:bookmarkStart w:id="4048" w:name="_ETM_Q1_3199415"/>
      <w:bookmarkStart w:id="4049" w:name="_ETM_Q1_3199156"/>
      <w:bookmarkEnd w:id="4048"/>
      <w:bookmarkEnd w:id="404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3201517"/>
      <w:bookmarkStart w:id="4051" w:name="_ETM_Q1_3201408"/>
      <w:bookmarkStart w:id="4052" w:name="_ETM_Q1_3200419"/>
      <w:bookmarkStart w:id="4053" w:name="_ETM_Q1_3200311"/>
      <w:bookmarkStart w:id="4054" w:name="_ETM_Q1_3201517"/>
      <w:bookmarkStart w:id="4055" w:name="_ETM_Q1_3201408"/>
      <w:bookmarkStart w:id="4056" w:name="_ETM_Q1_3200419"/>
      <w:bookmarkStart w:id="4057" w:name="_ETM_Q1_3200311"/>
      <w:bookmarkEnd w:id="4054"/>
      <w:bookmarkEnd w:id="4055"/>
      <w:bookmarkEnd w:id="4056"/>
      <w:bookmarkEnd w:id="4057"/>
    </w:p>
    <w:p>
      <w:pPr>
        <w:pStyle w:val="Style35"/>
        <w:keepNext w:val="true"/>
        <w:rPr>
          <w:lang w:eastAsia="he-IL"/>
        </w:rPr>
      </w:pPr>
      <w:bookmarkStart w:id="4058" w:name="ET_guest_דני_גיג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ג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9" w:name="_ETM_Q1_3197906"/>
      <w:bookmarkStart w:id="4060" w:name="_ETM_Q1_3197653"/>
      <w:bookmarkEnd w:id="4059"/>
      <w:bookmarkEnd w:id="406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4061" w:name="_ETM_Q1_3199681"/>
      <w:bookmarkStart w:id="4062" w:name="_ETM_Q1_3199425"/>
      <w:bookmarkEnd w:id="4061"/>
      <w:bookmarkEnd w:id="4062"/>
      <w:r>
        <w:rPr>
          <w:rtl w:val="true"/>
          <w:lang w:eastAsia="he-IL"/>
        </w:rPr>
        <w:t>תוד</w:t>
      </w:r>
      <w:bookmarkStart w:id="4063" w:name="_ETM_Q1_3199982"/>
      <w:bookmarkEnd w:id="4063"/>
      <w:r>
        <w:rPr>
          <w:rtl w:val="true"/>
          <w:lang w:eastAsia="he-IL"/>
        </w:rPr>
        <w:t>ה על הדיון</w:t>
      </w:r>
      <w:bookmarkStart w:id="4064" w:name="_ETM_Q1_3202059"/>
      <w:bookmarkStart w:id="4065" w:name="_ETM_Q1_3201939"/>
      <w:bookmarkEnd w:id="4064"/>
      <w:bookmarkEnd w:id="4065"/>
      <w:r>
        <w:rPr>
          <w:rtl w:val="true"/>
          <w:lang w:eastAsia="he-IL"/>
        </w:rPr>
        <w:t xml:space="preserve"> לכבוד היום המיוחד</w:t>
      </w:r>
      <w:r>
        <w:rPr>
          <w:rtl w:val="true"/>
          <w:lang w:eastAsia="he-IL"/>
        </w:rPr>
        <w:t xml:space="preserve">, </w:t>
      </w:r>
      <w:bookmarkStart w:id="4066" w:name="_ETM_Q1_3202812"/>
      <w:bookmarkStart w:id="4067" w:name="_ETM_Q1_3202575"/>
      <w:bookmarkEnd w:id="4066"/>
      <w:bookmarkEnd w:id="4067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4068" w:name="_ETM_Q1_3204809"/>
      <w:bookmarkEnd w:id="4068"/>
      <w:r>
        <w:rPr>
          <w:rtl w:val="true"/>
          <w:lang w:eastAsia="he-IL"/>
        </w:rPr>
        <w:t>אני רוצה להגיד כמה דברים שכבר אמרתי אותם ב</w:t>
      </w:r>
      <w:bookmarkStart w:id="4069" w:name="_ETM_Q1_3206472"/>
      <w:bookmarkStart w:id="4070" w:name="_ETM_Q1_3206239"/>
      <w:bookmarkEnd w:id="4069"/>
      <w:bookmarkEnd w:id="4070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071" w:name="_ETM_Q1_3207635"/>
      <w:bookmarkEnd w:id="4071"/>
      <w:r>
        <w:rPr>
          <w:rtl w:val="true"/>
          <w:lang w:eastAsia="he-IL"/>
        </w:rPr>
        <w:t>אני רוצה להשמיע אותם שוב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 </w:t>
      </w:r>
      <w:bookmarkStart w:id="4072" w:name="_ETM_Q1_3214221"/>
      <w:bookmarkEnd w:id="4072"/>
      <w:r>
        <w:rPr>
          <w:rtl w:val="true"/>
          <w:lang w:eastAsia="he-IL"/>
        </w:rPr>
        <w:t xml:space="preserve">העניין הוא שזוהי </w:t>
      </w:r>
      <w:bookmarkStart w:id="4073" w:name="_ETM_Q1_3213532"/>
      <w:bookmarkStart w:id="4074" w:name="_ETM_Q1_3213275"/>
      <w:bookmarkEnd w:id="4073"/>
      <w:bookmarkEnd w:id="4074"/>
      <w:r>
        <w:rPr>
          <w:rtl w:val="true"/>
          <w:lang w:eastAsia="he-IL"/>
        </w:rPr>
        <w:t>ההנחה היחידה שמקבלות משפחות ע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ידה</w:t>
      </w:r>
      <w:r>
        <w:rPr>
          <w:rtl w:val="true"/>
          <w:lang w:eastAsia="he-IL"/>
        </w:rPr>
        <w:t xml:space="preserve">. </w:t>
      </w:r>
      <w:bookmarkStart w:id="4075" w:name="_ETM_Q1_3220190"/>
      <w:bookmarkEnd w:id="4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6" w:name="_ETM_Q1_3228903"/>
      <w:bookmarkStart w:id="4077" w:name="_ETM_Q1_3228803"/>
      <w:bookmarkStart w:id="4078" w:name="_ETM_Q1_3228903"/>
      <w:bookmarkStart w:id="4079" w:name="_ETM_Q1_3228803"/>
      <w:bookmarkEnd w:id="4078"/>
      <w:bookmarkEnd w:id="4079"/>
    </w:p>
    <w:p>
      <w:pPr>
        <w:pStyle w:val="Normal"/>
        <w:rPr>
          <w:lang w:eastAsia="he-IL"/>
        </w:rPr>
      </w:pPr>
      <w:bookmarkStart w:id="4080" w:name="_ETM_Q1_3229002"/>
      <w:bookmarkStart w:id="4081" w:name="_ETM_Q1_3228946"/>
      <w:bookmarkEnd w:id="4080"/>
      <w:bookmarkEnd w:id="4081"/>
      <w:r>
        <w:rPr>
          <w:rtl w:val="true"/>
          <w:lang w:eastAsia="he-IL"/>
        </w:rPr>
        <w:t xml:space="preserve">מדובר בסכום של </w:t>
      </w:r>
      <w:r>
        <w:rPr>
          <w:lang w:eastAsia="he-IL"/>
        </w:rPr>
        <w:t>300,</w:t>
      </w:r>
      <w:bookmarkStart w:id="4082" w:name="_ETM_Q1_3220323"/>
      <w:bookmarkStart w:id="4083" w:name="_ETM_Q1_3220085"/>
      <w:bookmarkEnd w:id="4082"/>
      <w:bookmarkEnd w:id="4083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– הר</w:t>
      </w:r>
      <w:bookmarkStart w:id="4084" w:name="_ETM_Q1_3226550"/>
      <w:bookmarkEnd w:id="4084"/>
      <w:r>
        <w:rPr>
          <w:rtl w:val="true"/>
          <w:lang w:eastAsia="he-IL"/>
        </w:rPr>
        <w:t xml:space="preserve">בה פחות ממחיר למשתכן </w:t>
      </w:r>
      <w:bookmarkStart w:id="4085" w:name="_ETM_Q1_3225931"/>
      <w:bookmarkEnd w:id="4085"/>
      <w:r>
        <w:rPr>
          <w:rtl w:val="true"/>
          <w:lang w:eastAsia="he-IL"/>
        </w:rPr>
        <w:t>–</w:t>
      </w:r>
      <w:bookmarkStart w:id="4086" w:name="_ETM_Q1_3222082"/>
      <w:bookmarkStart w:id="4087" w:name="_ETM_Q1_3221825"/>
      <w:bookmarkEnd w:id="4086"/>
      <w:bookmarkEnd w:id="4087"/>
      <w:r>
        <w:rPr>
          <w:rtl w:val="true"/>
          <w:lang w:eastAsia="he-IL"/>
        </w:rPr>
        <w:t xml:space="preserve"> ולא בסכ</w:t>
      </w:r>
      <w:bookmarkStart w:id="4088" w:name="_ETM_Q1_3222412"/>
      <w:bookmarkStart w:id="4089" w:name="_ETM_Q1_3222148"/>
      <w:bookmarkEnd w:id="4088"/>
      <w:bookmarkEnd w:id="4089"/>
      <w:r>
        <w:rPr>
          <w:rtl w:val="true"/>
          <w:lang w:eastAsia="he-IL"/>
        </w:rPr>
        <w:t>ום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דירות ישנות </w:t>
      </w:r>
      <w:bookmarkStart w:id="4090" w:name="_ETM_Q1_3225243"/>
      <w:bookmarkStart w:id="4091" w:name="_ETM_Q1_3224995"/>
      <w:bookmarkStart w:id="4092" w:name="_ETM_Q1_3229354"/>
      <w:bookmarkEnd w:id="4090"/>
      <w:bookmarkEnd w:id="4091"/>
      <w:bookmarkEnd w:id="4092"/>
      <w:r>
        <w:rPr>
          <w:rtl w:val="true"/>
          <w:lang w:eastAsia="he-IL"/>
        </w:rPr>
        <w:t>והרוסות בפריפריה שזקוקות לשיפוץ</w:t>
      </w:r>
      <w:r>
        <w:rPr>
          <w:rtl w:val="true"/>
          <w:lang w:eastAsia="he-IL"/>
        </w:rPr>
        <w:t xml:space="preserve">. </w:t>
      </w:r>
      <w:bookmarkStart w:id="4093" w:name="_ETM_Q1_3226304"/>
      <w:bookmarkEnd w:id="4093"/>
      <w:r>
        <w:rPr>
          <w:rtl w:val="true"/>
          <w:lang w:eastAsia="he-IL"/>
        </w:rPr>
        <w:t xml:space="preserve">מדובר על </w:t>
      </w:r>
      <w:bookmarkStart w:id="4094" w:name="_ETM_Q1_3229583"/>
      <w:bookmarkStart w:id="4095" w:name="_ETM_Q1_3229323"/>
      <w:bookmarkEnd w:id="4094"/>
      <w:bookmarkEnd w:id="4095"/>
      <w:r>
        <w:rPr>
          <w:rtl w:val="true"/>
          <w:lang w:eastAsia="he-IL"/>
        </w:rPr>
        <w:t>אנשים ששילמו</w:t>
      </w:r>
      <w:bookmarkStart w:id="4096" w:name="_ETM_Q1_3231114"/>
      <w:bookmarkEnd w:id="4096"/>
      <w:r>
        <w:rPr>
          <w:rtl w:val="true"/>
          <w:lang w:eastAsia="he-IL"/>
        </w:rPr>
        <w:t xml:space="preserve"> שכירות בדירות האלה במשך שנים</w:t>
      </w:r>
      <w:bookmarkStart w:id="4097" w:name="_ETM_Q1_3232714"/>
      <w:bookmarkStart w:id="4098" w:name="_ETM_Q1_3232457"/>
      <w:bookmarkEnd w:id="4097"/>
      <w:bookmarkEnd w:id="40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 כסף</w:t>
      </w:r>
      <w:bookmarkStart w:id="4099" w:name="_ETM_Q1_3232622"/>
      <w:bookmarkStart w:id="4100" w:name="_ETM_Q1_3232372"/>
      <w:bookmarkEnd w:id="4099"/>
      <w:bookmarkEnd w:id="4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ו שכירות</w:t>
      </w:r>
      <w:bookmarkStart w:id="4101" w:name="_ETM_Q1_3236347"/>
      <w:bookmarkEnd w:id="4101"/>
      <w:r>
        <w:rPr>
          <w:rtl w:val="true"/>
          <w:lang w:eastAsia="he-IL"/>
        </w:rPr>
        <w:t xml:space="preserve"> וחלקם אפילו שיפצו את הדירות האלה כי הם לא קיבלו </w:t>
      </w:r>
      <w:bookmarkStart w:id="4102" w:name="_ETM_Q1_3237854"/>
      <w:bookmarkStart w:id="4103" w:name="_ETM_Q1_3237611"/>
      <w:bookmarkStart w:id="4104" w:name="_ETM_Q1_3242287"/>
      <w:bookmarkEnd w:id="4102"/>
      <w:bookmarkEnd w:id="4103"/>
      <w:bookmarkEnd w:id="4104"/>
      <w:r>
        <w:rPr>
          <w:rtl w:val="true"/>
          <w:lang w:eastAsia="he-IL"/>
        </w:rPr>
        <w:t>מענ</w:t>
      </w:r>
      <w:bookmarkStart w:id="4105" w:name="_ETM_Q1_3236731"/>
      <w:bookmarkStart w:id="4106" w:name="_ETM_Q1_3236482"/>
      <w:bookmarkEnd w:id="4105"/>
      <w:bookmarkEnd w:id="4106"/>
      <w:r>
        <w:rPr>
          <w:rtl w:val="true"/>
          <w:lang w:eastAsia="he-IL"/>
        </w:rPr>
        <w:t>ים ממשרד השיכון ומעמי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7" w:name="_ETM_Q1_3240812"/>
      <w:bookmarkStart w:id="4108" w:name="_ETM_Q1_3240703"/>
      <w:bookmarkStart w:id="4109" w:name="_ETM_Q1_3240812"/>
      <w:bookmarkStart w:id="4110" w:name="_ETM_Q1_3240703"/>
      <w:bookmarkEnd w:id="4109"/>
      <w:bookmarkEnd w:id="4110"/>
    </w:p>
    <w:p>
      <w:pPr>
        <w:pStyle w:val="Normal"/>
        <w:rPr>
          <w:lang w:eastAsia="he-IL"/>
        </w:rPr>
      </w:pPr>
      <w:bookmarkStart w:id="4111" w:name="_ETM_Q1_3240980"/>
      <w:bookmarkStart w:id="4112" w:name="_ETM_Q1_3240885"/>
      <w:bookmarkEnd w:id="4111"/>
      <w:bookmarkEnd w:id="4112"/>
      <w:r>
        <w:rPr>
          <w:rtl w:val="true"/>
          <w:lang w:eastAsia="he-IL"/>
        </w:rPr>
        <w:t xml:space="preserve">מדובר על החוק היחידי </w:t>
      </w:r>
      <w:bookmarkStart w:id="4113" w:name="_ETM_Q1_3245926"/>
      <w:bookmarkEnd w:id="4113"/>
      <w:r>
        <w:rPr>
          <w:rtl w:val="true"/>
          <w:lang w:eastAsia="he-IL"/>
        </w:rPr>
        <w:t>שמאפשר למשפחות עניות לרכוש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קשר – ואני </w:t>
      </w:r>
      <w:bookmarkStart w:id="4114" w:name="_ETM_Q1_3252951"/>
      <w:bookmarkEnd w:id="4114"/>
      <w:r>
        <w:rPr>
          <w:rtl w:val="true"/>
          <w:lang w:eastAsia="he-IL"/>
        </w:rPr>
        <w:t>יודע שמ</w:t>
      </w:r>
      <w:bookmarkStart w:id="4115" w:name="_ETM_Q1_3249619"/>
      <w:bookmarkStart w:id="4116" w:name="_ETM_Q1_3249377"/>
      <w:bookmarkEnd w:id="4115"/>
      <w:bookmarkEnd w:id="4116"/>
      <w:r>
        <w:rPr>
          <w:rtl w:val="true"/>
          <w:lang w:eastAsia="he-IL"/>
        </w:rPr>
        <w:t xml:space="preserve">שרד השיכון יחזור על זה ויגיד </w:t>
      </w:r>
      <w:bookmarkStart w:id="4117" w:name="_ETM_Q1_3251067"/>
      <w:bookmarkStart w:id="4118" w:name="_ETM_Q1_3250807"/>
      <w:bookmarkEnd w:id="4117"/>
      <w:bookmarkEnd w:id="4118"/>
      <w:r>
        <w:rPr>
          <w:rtl w:val="true"/>
          <w:lang w:eastAsia="he-IL"/>
        </w:rPr>
        <w:t xml:space="preserve">את זה </w:t>
      </w:r>
      <w:bookmarkStart w:id="4119" w:name="_ETM_Q1_3254504"/>
      <w:bookmarkEnd w:id="4119"/>
      <w:r>
        <w:rPr>
          <w:rtl w:val="true"/>
          <w:lang w:eastAsia="he-IL"/>
        </w:rPr>
        <w:t xml:space="preserve">– בין זה שיש היום מחסור </w:t>
      </w:r>
      <w:bookmarkStart w:id="4120" w:name="_ETM_Q1_3253651"/>
      <w:bookmarkStart w:id="4121" w:name="_ETM_Q1_3253392"/>
      <w:bookmarkEnd w:id="4120"/>
      <w:bookmarkEnd w:id="4121"/>
      <w:r>
        <w:rPr>
          <w:rtl w:val="true"/>
          <w:lang w:eastAsia="he-IL"/>
        </w:rPr>
        <w:t xml:space="preserve">בדירות לבין חוק הדיור </w:t>
      </w:r>
      <w:bookmarkStart w:id="4122" w:name="_ETM_Q1_3258900"/>
      <w:bookmarkEnd w:id="4122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דירות </w:t>
      </w:r>
      <w:bookmarkStart w:id="4123" w:name="_ETM_Q1_3257061"/>
      <w:bookmarkStart w:id="4124" w:name="_ETM_Q1_3256781"/>
      <w:bookmarkEnd w:id="4123"/>
      <w:bookmarkEnd w:id="4124"/>
      <w:r>
        <w:rPr>
          <w:rtl w:val="true"/>
          <w:lang w:eastAsia="he-IL"/>
        </w:rPr>
        <w:t>נמכרו –</w:t>
      </w:r>
      <w:bookmarkStart w:id="4125" w:name="_ETM_Q1_3262564"/>
      <w:bookmarkStart w:id="4126" w:name="_ETM_Q1_3262324"/>
      <w:bookmarkEnd w:id="4125"/>
      <w:bookmarkEnd w:id="4126"/>
      <w:r>
        <w:rPr>
          <w:rtl w:val="true"/>
          <w:lang w:eastAsia="he-IL"/>
        </w:rPr>
        <w:t xml:space="preserve"> ו</w:t>
      </w:r>
      <w:bookmarkStart w:id="4127" w:name="_ETM_Q1_3258129"/>
      <w:bookmarkStart w:id="4128" w:name="_ETM_Q1_3257863"/>
      <w:bookmarkEnd w:id="4127"/>
      <w:bookmarkEnd w:id="4128"/>
      <w:r>
        <w:rPr>
          <w:rtl w:val="true"/>
          <w:lang w:eastAsia="he-IL"/>
        </w:rPr>
        <w:t>יסכים פה נתנא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</w:t>
      </w:r>
      <w:bookmarkStart w:id="4129" w:name="_ETM_Q1_3262867"/>
      <w:bookmarkEnd w:id="4129"/>
      <w:r>
        <w:rPr>
          <w:rtl w:val="true"/>
          <w:lang w:eastAsia="he-IL"/>
        </w:rPr>
        <w:t xml:space="preserve">כבר הסכים </w:t>
      </w:r>
      <w:bookmarkStart w:id="4130" w:name="_ETM_Q1_3259934"/>
      <w:bookmarkStart w:id="4131" w:name="_ETM_Q1_3259674"/>
      <w:bookmarkEnd w:id="4130"/>
      <w:bookmarkEnd w:id="4131"/>
      <w:r>
        <w:rPr>
          <w:rtl w:val="true"/>
          <w:lang w:eastAsia="he-IL"/>
        </w:rPr>
        <w:t xml:space="preserve">על זה בדיון הקודם – </w:t>
      </w:r>
      <w:bookmarkStart w:id="4132" w:name="_ETM_Q1_3262272"/>
      <w:bookmarkStart w:id="4133" w:name="_ETM_Q1_3262044"/>
      <w:bookmarkEnd w:id="4132"/>
      <w:bookmarkEnd w:id="4133"/>
      <w:r>
        <w:rPr>
          <w:rtl w:val="true"/>
          <w:lang w:eastAsia="he-IL"/>
        </w:rPr>
        <w:t>לפני חוק הדיור הציבורי</w:t>
      </w:r>
      <w:r>
        <w:rPr>
          <w:rtl w:val="true"/>
          <w:lang w:eastAsia="he-IL"/>
        </w:rPr>
        <w:t xml:space="preserve">; </w:t>
      </w:r>
      <w:bookmarkStart w:id="4134" w:name="_ETM_Q1_3268023"/>
      <w:bookmarkStart w:id="4135" w:name="_ETM_Q1_3267769"/>
      <w:bookmarkEnd w:id="4134"/>
      <w:bookmarkEnd w:id="4135"/>
      <w:r>
        <w:rPr>
          <w:rtl w:val="true"/>
          <w:lang w:eastAsia="he-IL"/>
        </w:rPr>
        <w:t xml:space="preserve">כשחוק </w:t>
      </w:r>
      <w:bookmarkStart w:id="4136" w:name="_ETM_Q1_3269065"/>
      <w:bookmarkStart w:id="4137" w:name="_ETM_Q1_3268822"/>
      <w:bookmarkStart w:id="4138" w:name="_ETM_Q1_3273485"/>
      <w:bookmarkEnd w:id="4136"/>
      <w:bookmarkEnd w:id="4137"/>
      <w:bookmarkEnd w:id="4138"/>
      <w:r>
        <w:rPr>
          <w:rtl w:val="true"/>
          <w:lang w:eastAsia="he-IL"/>
        </w:rPr>
        <w:t>הדיור היה מוקפ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קחו את הכסף של הדירות </w:t>
      </w:r>
      <w:bookmarkStart w:id="4139" w:name="_ETM_Q1_3278534"/>
      <w:bookmarkEnd w:id="4139"/>
      <w:r>
        <w:rPr>
          <w:rtl w:val="true"/>
          <w:lang w:eastAsia="he-IL"/>
        </w:rPr>
        <w:t xml:space="preserve">שהוקפאו – </w:t>
      </w:r>
      <w:bookmarkStart w:id="4140" w:name="_ETM_Q1_3276416"/>
      <w:bookmarkStart w:id="4141" w:name="_ETM_Q1_3276192"/>
      <w:bookmarkEnd w:id="4140"/>
      <w:bookmarkEnd w:id="4141"/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תרגם את זה </w:t>
      </w:r>
      <w:bookmarkStart w:id="4142" w:name="_ETM_Q1_3281864"/>
      <w:bookmarkEnd w:id="4142"/>
      <w:r>
        <w:rPr>
          <w:rtl w:val="true"/>
          <w:lang w:eastAsia="he-IL"/>
        </w:rPr>
        <w:t xml:space="preserve">לכמה </w:t>
      </w:r>
      <w:bookmarkStart w:id="4143" w:name="_ETM_Q1_3278082"/>
      <w:bookmarkStart w:id="4144" w:name="_ETM_Q1_3277840"/>
      <w:bookmarkEnd w:id="4143"/>
      <w:bookmarkEnd w:id="4144"/>
      <w:r>
        <w:rPr>
          <w:rtl w:val="true"/>
          <w:lang w:eastAsia="he-IL"/>
        </w:rPr>
        <w:t>דירות היו יכולים לקנו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עריך שזה משהו </w:t>
      </w:r>
      <w:bookmarkStart w:id="4145" w:name="_ETM_Q1_3284952"/>
      <w:bookmarkEnd w:id="4145"/>
      <w:r>
        <w:rPr>
          <w:rtl w:val="true"/>
          <w:lang w:eastAsia="he-IL"/>
        </w:rPr>
        <w:t xml:space="preserve">כמו </w:t>
      </w:r>
      <w:bookmarkStart w:id="4146" w:name="_ETM_Q1_3281255"/>
      <w:bookmarkStart w:id="4147" w:name="_ETM_Q1_3280993"/>
      <w:bookmarkEnd w:id="4146"/>
      <w:bookmarkEnd w:id="4147"/>
      <w:r>
        <w:rPr>
          <w:lang w:eastAsia="he-IL"/>
        </w:rPr>
        <w:t>20,000-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 שיכ</w:t>
      </w:r>
      <w:bookmarkStart w:id="4148" w:name="_ETM_Q1_3282441"/>
      <w:bookmarkStart w:id="4149" w:name="_ETM_Q1_3282175"/>
      <w:bookmarkEnd w:id="4148"/>
      <w:bookmarkEnd w:id="4149"/>
      <w:r>
        <w:rPr>
          <w:rtl w:val="true"/>
          <w:lang w:eastAsia="he-IL"/>
        </w:rPr>
        <w:t xml:space="preserve">לו להיקנות בכסף שנכנס מחוק המכר – </w:t>
      </w:r>
      <w:bookmarkStart w:id="4150" w:name="_ETM_Q1_3289125"/>
      <w:bookmarkEnd w:id="4150"/>
      <w:r>
        <w:rPr>
          <w:rtl w:val="true"/>
          <w:lang w:eastAsia="he-IL"/>
        </w:rPr>
        <w:t>והשתמשו בו למטרות אחרות</w:t>
      </w:r>
      <w:r>
        <w:rPr>
          <w:rtl w:val="true"/>
          <w:lang w:eastAsia="he-IL"/>
        </w:rPr>
        <w:t xml:space="preserve">. </w:t>
      </w:r>
      <w:bookmarkStart w:id="4151" w:name="_ETM_Q1_3293487"/>
      <w:bookmarkEnd w:id="4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3293590"/>
      <w:bookmarkStart w:id="4153" w:name="_ETM_Q1_3293590"/>
      <w:bookmarkEnd w:id="4153"/>
    </w:p>
    <w:p>
      <w:pPr>
        <w:pStyle w:val="Normal"/>
        <w:rPr>
          <w:lang w:eastAsia="he-IL"/>
        </w:rPr>
      </w:pPr>
      <w:bookmarkStart w:id="4154" w:name="_ETM_Q1_3293737"/>
      <w:bookmarkStart w:id="4155" w:name="_ETM_Q1_3293637"/>
      <w:bookmarkEnd w:id="4154"/>
      <w:bookmarkEnd w:id="4155"/>
      <w:r>
        <w:rPr>
          <w:rtl w:val="true"/>
          <w:lang w:eastAsia="he-IL"/>
        </w:rPr>
        <w:t>כיום</w:t>
      </w:r>
      <w:bookmarkStart w:id="4156" w:name="_ETM_Q1_3289451"/>
      <w:bookmarkStart w:id="4157" w:name="_ETM_Q1_3289197"/>
      <w:bookmarkEnd w:id="4156"/>
      <w:bookmarkEnd w:id="41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במצב שאנחנו נמצאים </w:t>
      </w:r>
      <w:bookmarkStart w:id="4158" w:name="_ETM_Q1_3292901"/>
      <w:bookmarkEnd w:id="4158"/>
      <w:r>
        <w:rPr>
          <w:rtl w:val="true"/>
          <w:lang w:eastAsia="he-IL"/>
        </w:rPr>
        <w:t xml:space="preserve">בו כי משרד השיכון ומשרד האוצר – הם </w:t>
      </w:r>
      <w:bookmarkStart w:id="4159" w:name="_ETM_Q1_3293534"/>
      <w:bookmarkStart w:id="4160" w:name="_ETM_Q1_3293292"/>
      <w:bookmarkEnd w:id="4159"/>
      <w:bookmarkEnd w:id="4160"/>
      <w:r>
        <w:rPr>
          <w:rtl w:val="true"/>
          <w:lang w:eastAsia="he-IL"/>
        </w:rPr>
        <w:t xml:space="preserve">יושבים בכל </w:t>
      </w:r>
      <w:bookmarkStart w:id="4161" w:name="_ETM_Q1_3294830"/>
      <w:bookmarkEnd w:id="4161"/>
      <w:r>
        <w:rPr>
          <w:rtl w:val="true"/>
          <w:lang w:eastAsia="he-IL"/>
        </w:rPr>
        <w:t>דיון –</w:t>
      </w:r>
      <w:bookmarkStart w:id="4162" w:name="_ETM_Q1_3291986"/>
      <w:bookmarkStart w:id="4163" w:name="_ETM_Q1_3291742"/>
      <w:bookmarkEnd w:id="4162"/>
      <w:bookmarkEnd w:id="4163"/>
      <w:r>
        <w:rPr>
          <w:rtl w:val="true"/>
          <w:lang w:eastAsia="he-IL"/>
        </w:rPr>
        <w:t xml:space="preserve"> מסרבים להביא תוכנית אסטרטגית ארוכת טו</w:t>
      </w:r>
      <w:bookmarkStart w:id="4164" w:name="_ETM_Q1_3300565"/>
      <w:bookmarkStart w:id="4165" w:name="_ETM_Q1_3300322"/>
      <w:bookmarkEnd w:id="4164"/>
      <w:bookmarkEnd w:id="4165"/>
      <w:r>
        <w:rPr>
          <w:rtl w:val="true"/>
          <w:lang w:eastAsia="he-IL"/>
        </w:rPr>
        <w:t xml:space="preserve">וח </w:t>
      </w:r>
      <w:bookmarkStart w:id="4166" w:name="_ETM_Q1_3300907"/>
      <w:bookmarkEnd w:id="4166"/>
      <w:r>
        <w:rPr>
          <w:rtl w:val="true"/>
          <w:lang w:eastAsia="he-IL"/>
        </w:rPr>
        <w:t>לדי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לת רכ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כל האלמנטים </w:t>
      </w:r>
      <w:bookmarkStart w:id="4167" w:name="_ETM_Q1_3313555"/>
      <w:bookmarkEnd w:id="4167"/>
      <w:r>
        <w:rPr>
          <w:rtl w:val="true"/>
          <w:lang w:eastAsia="he-IL"/>
        </w:rPr>
        <w:t>שצריכים ל</w:t>
      </w:r>
      <w:bookmarkStart w:id="4168" w:name="_ETM_Q1_3310180"/>
      <w:bookmarkStart w:id="4169" w:name="_ETM_Q1_3309931"/>
      <w:bookmarkEnd w:id="4168"/>
      <w:bookmarkEnd w:id="4169"/>
      <w:r>
        <w:rPr>
          <w:rtl w:val="true"/>
          <w:lang w:eastAsia="he-IL"/>
        </w:rPr>
        <w:t>הי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סרבים להביא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שמת </w:t>
      </w:r>
      <w:bookmarkStart w:id="4170" w:name="_ETM_Q1_3317749"/>
      <w:bookmarkEnd w:id="4170"/>
      <w:r>
        <w:rPr>
          <w:rtl w:val="true"/>
          <w:lang w:eastAsia="he-IL"/>
        </w:rPr>
        <w:t>הדיירים</w:t>
      </w:r>
      <w:r>
        <w:rPr>
          <w:rtl w:val="true"/>
          <w:lang w:eastAsia="he-IL"/>
        </w:rPr>
        <w:t>".</w:t>
      </w:r>
      <w:bookmarkStart w:id="4171" w:name="_ETM_Q1_3314595"/>
      <w:bookmarkStart w:id="4172" w:name="_ETM_Q1_3314352"/>
      <w:bookmarkEnd w:id="4171"/>
      <w:bookmarkEnd w:id="4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3" w:name="_ETM_Q1_3316516"/>
      <w:bookmarkStart w:id="4174" w:name="_ETM_Q1_3316398"/>
      <w:bookmarkStart w:id="4175" w:name="_ETM_Q1_3316516"/>
      <w:bookmarkStart w:id="4176" w:name="_ETM_Q1_3316398"/>
      <w:bookmarkEnd w:id="4175"/>
      <w:bookmarkEnd w:id="4176"/>
    </w:p>
    <w:p>
      <w:pPr>
        <w:pStyle w:val="Style31"/>
        <w:keepNext w:val="true"/>
        <w:rPr/>
      </w:pPr>
      <w:bookmarkStart w:id="4177" w:name="ET_yor_506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8" w:name="_ETM_Q1_3317159"/>
      <w:bookmarkEnd w:id="4178"/>
      <w:r>
        <w:rPr>
          <w:rtl w:val="true"/>
          <w:lang w:eastAsia="he-IL"/>
        </w:rPr>
        <w:t>זה לא באשמת הד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ון</w:t>
      </w:r>
      <w:bookmarkStart w:id="4179" w:name="_ETM_Q1_3323580"/>
      <w:bookmarkEnd w:id="4179"/>
      <w:r>
        <w:rPr>
          <w:rtl w:val="true"/>
          <w:lang w:eastAsia="he-IL"/>
        </w:rPr>
        <w:t xml:space="preserve"> הופ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3324879"/>
      <w:bookmarkStart w:id="4181" w:name="_ETM_Q1_3324802"/>
      <w:bookmarkStart w:id="4182" w:name="_ETM_Q1_3324879"/>
      <w:bookmarkStart w:id="4183" w:name="_ETM_Q1_3324802"/>
      <w:bookmarkEnd w:id="4182"/>
      <w:bookmarkEnd w:id="4183"/>
    </w:p>
    <w:p>
      <w:pPr>
        <w:pStyle w:val="Style35"/>
        <w:keepNext w:val="true"/>
        <w:rPr>
          <w:lang w:eastAsia="he-IL"/>
        </w:rPr>
      </w:pPr>
      <w:bookmarkStart w:id="4184" w:name="ET_guest_ירון_הופמן_דישו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ופמן די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5" w:name="_ETM_Q1_3327239"/>
      <w:bookmarkStart w:id="4186" w:name="_ETM_Q1_3327167"/>
      <w:bookmarkEnd w:id="4185"/>
      <w:bookmarkEnd w:id="4186"/>
      <w:r>
        <w:rPr>
          <w:rtl w:val="true"/>
          <w:lang w:eastAsia="he-IL"/>
        </w:rPr>
        <w:t xml:space="preserve">אני אחזור </w:t>
      </w:r>
      <w:bookmarkStart w:id="4187" w:name="_ETM_Q1_3328540"/>
      <w:bookmarkStart w:id="4188" w:name="_ETM_Q1_3328296"/>
      <w:bookmarkEnd w:id="4187"/>
      <w:bookmarkEnd w:id="418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נקודה חשובה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זה</w:t>
      </w:r>
      <w:bookmarkStart w:id="4189" w:name="_ETM_Q1_3335081"/>
      <w:bookmarkEnd w:id="4189"/>
      <w:r>
        <w:rPr>
          <w:rtl w:val="true"/>
          <w:lang w:eastAsia="he-IL"/>
        </w:rPr>
        <w:t xml:space="preserve"> שמועלית על ידי משרדי </w:t>
      </w:r>
      <w:bookmarkStart w:id="4190" w:name="_ETM_Q1_3334103"/>
      <w:bookmarkStart w:id="4191" w:name="_ETM_Q1_3333872"/>
      <w:bookmarkEnd w:id="4190"/>
      <w:bookmarkEnd w:id="4191"/>
      <w:r>
        <w:rPr>
          <w:rtl w:val="true"/>
          <w:lang w:eastAsia="he-IL"/>
        </w:rPr>
        <w:t xml:space="preserve">הממשלה – ושמענו את זה </w:t>
      </w:r>
      <w:bookmarkStart w:id="4192" w:name="_ETM_Q1_3336446"/>
      <w:bookmarkEnd w:id="4192"/>
      <w:r>
        <w:rPr>
          <w:rtl w:val="true"/>
          <w:lang w:eastAsia="he-IL"/>
        </w:rPr>
        <w:t xml:space="preserve">בדיונים הקודמים – היא </w:t>
      </w:r>
      <w:bookmarkStart w:id="4193" w:name="_ETM_Q1_3336020"/>
      <w:bookmarkStart w:id="4194" w:name="_ETM_Q1_3335763"/>
      <w:bookmarkEnd w:id="4193"/>
      <w:bookmarkEnd w:id="4194"/>
      <w:r>
        <w:rPr>
          <w:rtl w:val="true"/>
          <w:lang w:eastAsia="he-IL"/>
        </w:rPr>
        <w:t xml:space="preserve">תז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חור בדלי</w:t>
      </w:r>
      <w:r>
        <w:rPr>
          <w:rtl w:val="true"/>
          <w:lang w:eastAsia="he-IL"/>
        </w:rPr>
        <w:t>"</w:t>
      </w:r>
      <w:bookmarkStart w:id="4195" w:name="_ETM_Q1_3338292"/>
      <w:bookmarkStart w:id="4196" w:name="_ETM_Q1_3338035"/>
      <w:bookmarkEnd w:id="4195"/>
      <w:bookmarkEnd w:id="4196"/>
      <w:r>
        <w:rPr>
          <w:rtl w:val="true"/>
          <w:lang w:eastAsia="he-IL"/>
        </w:rPr>
        <w:t xml:space="preserve"> – </w:t>
      </w:r>
      <w:bookmarkStart w:id="4197" w:name="_ETM_Q1_3337009"/>
      <w:bookmarkStart w:id="4198" w:name="_ETM_Q1_3336765"/>
      <w:bookmarkEnd w:id="4197"/>
      <w:bookmarkEnd w:id="4198"/>
      <w:r>
        <w:rPr>
          <w:rtl w:val="true"/>
          <w:lang w:eastAsia="he-IL"/>
        </w:rPr>
        <w:t>כאילו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גדיל עכשיו את המלאי בגלל חוק המ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</w:t>
      </w:r>
      <w:bookmarkStart w:id="4199" w:name="_ETM_Q1_3341913"/>
      <w:bookmarkStart w:id="4200" w:name="_ETM_Q1_3341644"/>
      <w:bookmarkStart w:id="4201" w:name="_ETM_Q1_3341404"/>
      <w:bookmarkEnd w:id="4199"/>
      <w:bookmarkEnd w:id="4200"/>
      <w:bookmarkEnd w:id="4201"/>
      <w:r>
        <w:rPr>
          <w:rtl w:val="true"/>
          <w:lang w:eastAsia="he-IL"/>
        </w:rPr>
        <w:t xml:space="preserve">ק כמו </w:t>
      </w:r>
      <w:bookmarkStart w:id="4202" w:name="_ETM_Q1_3342449"/>
      <w:bookmarkStart w:id="4203" w:name="_ETM_Q1_3342193"/>
      <w:bookmarkEnd w:id="4202"/>
      <w:bookmarkEnd w:id="4203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זכויות רכישה עוסק </w:t>
      </w:r>
      <w:bookmarkStart w:id="4204" w:name="_ETM_Q1_3344867"/>
      <w:bookmarkStart w:id="4205" w:name="_ETM_Q1_3344595"/>
      <w:bookmarkStart w:id="4206" w:name="_ETM_Q1_3349283"/>
      <w:bookmarkEnd w:id="4204"/>
      <w:bookmarkEnd w:id="4205"/>
      <w:bookmarkEnd w:id="4206"/>
      <w:r>
        <w:rPr>
          <w:rtl w:val="true"/>
          <w:lang w:eastAsia="he-IL"/>
        </w:rPr>
        <w:t xml:space="preserve">בתיקון עוול היסטורי כלפי דיירי הדיור הציבורי הקיימים </w:t>
      </w:r>
      <w:bookmarkStart w:id="4207" w:name="_ETM_Q1_3348813"/>
      <w:bookmarkStart w:id="4208" w:name="_ETM_Q1_3348548"/>
      <w:bookmarkEnd w:id="4207"/>
      <w:bookmarkEnd w:id="4208"/>
      <w:r>
        <w:rPr>
          <w:rtl w:val="true"/>
          <w:lang w:eastAsia="he-IL"/>
        </w:rPr>
        <w:t xml:space="preserve">כדי שהם </w:t>
      </w:r>
      <w:bookmarkStart w:id="4209" w:name="_ETM_Q1_3350077"/>
      <w:bookmarkEnd w:id="4209"/>
      <w:r>
        <w:rPr>
          <w:rtl w:val="true"/>
          <w:lang w:eastAsia="he-IL"/>
        </w:rPr>
        <w:t>יוכלו לרכוש ד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0" w:name="_ETM_Q1_3352998"/>
      <w:bookmarkStart w:id="4211" w:name="_ETM_Q1_3352888"/>
      <w:bookmarkStart w:id="4212" w:name="_ETM_Q1_3352998"/>
      <w:bookmarkStart w:id="4213" w:name="_ETM_Q1_3352888"/>
      <w:bookmarkEnd w:id="4212"/>
      <w:bookmarkEnd w:id="4213"/>
    </w:p>
    <w:p>
      <w:pPr>
        <w:pStyle w:val="Normal"/>
        <w:rPr>
          <w:lang w:eastAsia="he-IL"/>
        </w:rPr>
      </w:pPr>
      <w:bookmarkStart w:id="4214" w:name="_ETM_Q1_3353175"/>
      <w:bookmarkStart w:id="4215" w:name="_ETM_Q1_3353076"/>
      <w:bookmarkEnd w:id="4214"/>
      <w:bookmarkEnd w:id="4215"/>
      <w:r>
        <w:rPr>
          <w:rtl w:val="true"/>
          <w:lang w:eastAsia="he-IL"/>
        </w:rPr>
        <w:t>הטענה שזו מדיניות ש</w:t>
      </w:r>
      <w:bookmarkStart w:id="4216" w:name="_ETM_Q1_3351641"/>
      <w:bookmarkStart w:id="4217" w:name="_ETM_Q1_3351384"/>
      <w:bookmarkEnd w:id="4216"/>
      <w:bookmarkEnd w:id="4217"/>
      <w:r>
        <w:rPr>
          <w:rtl w:val="true"/>
          <w:lang w:eastAsia="he-IL"/>
        </w:rPr>
        <w:t xml:space="preserve">לא קיימת בעולם היא לא </w:t>
      </w:r>
      <w:bookmarkStart w:id="4218" w:name="_ETM_Q1_3356323"/>
      <w:bookmarkEnd w:id="4218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דינות אחרות </w:t>
      </w:r>
      <w:bookmarkStart w:id="4219" w:name="_ETM_Q1_3354820"/>
      <w:bookmarkStart w:id="4220" w:name="_ETM_Q1_3354553"/>
      <w:bookmarkEnd w:id="4219"/>
      <w:bookmarkEnd w:id="4220"/>
      <w:r>
        <w:rPr>
          <w:rtl w:val="true"/>
          <w:lang w:eastAsia="he-IL"/>
        </w:rPr>
        <w:t xml:space="preserve">שבהן גם עד היום – יש </w:t>
      </w:r>
      <w:bookmarkStart w:id="4221" w:name="_ETM_Q1_3359875"/>
      <w:bookmarkEnd w:id="4221"/>
      <w:r>
        <w:rPr>
          <w:rtl w:val="true"/>
          <w:lang w:eastAsia="he-IL"/>
        </w:rPr>
        <w:t xml:space="preserve">זכות רכישה </w:t>
      </w:r>
      <w:bookmarkStart w:id="4222" w:name="_ETM_Q1_3357355"/>
      <w:bookmarkStart w:id="4223" w:name="_ETM_Q1_3357094"/>
      <w:bookmarkEnd w:id="4222"/>
      <w:bookmarkEnd w:id="4223"/>
      <w:r>
        <w:rPr>
          <w:rtl w:val="true"/>
          <w:lang w:eastAsia="he-IL"/>
        </w:rPr>
        <w:t>של 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ריטניה המציאו את הפטנט הזה עם ה</w:t>
      </w:r>
      <w:r>
        <w:rPr>
          <w:rtl w:val="true"/>
          <w:lang w:eastAsia="he-IL"/>
        </w:rPr>
        <w:t>-"</w:t>
      </w:r>
      <w:bookmarkStart w:id="4224" w:name="_ETM_Q1_3361427"/>
      <w:bookmarkStart w:id="4225" w:name="_ETM_Q1_3361159"/>
      <w:bookmarkEnd w:id="4224"/>
      <w:bookmarkEnd w:id="4225"/>
      <w:r>
        <w:rPr>
          <w:lang w:eastAsia="he-IL"/>
        </w:rPr>
        <w:t>Right to buy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226" w:name="_ETM_Q1_3364389"/>
      <w:bookmarkStart w:id="4227" w:name="_ETM_Q1_3364124"/>
      <w:bookmarkEnd w:id="4226"/>
      <w:bookmarkEnd w:id="4227"/>
      <w:r>
        <w:rPr>
          <w:rtl w:val="true"/>
          <w:lang w:eastAsia="he-IL"/>
        </w:rPr>
        <w:t xml:space="preserve">בנייה יותר </w:t>
      </w:r>
      <w:bookmarkStart w:id="4228" w:name="_ETM_Q1_3365843"/>
      <w:bookmarkEnd w:id="4228"/>
      <w:r>
        <w:rPr>
          <w:rtl w:val="true"/>
          <w:lang w:eastAsia="he-IL"/>
        </w:rPr>
        <w:t>מהירה של דירות דיור ציבורי מאשר מכר לדי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צד </w:t>
      </w:r>
      <w:bookmarkStart w:id="4229" w:name="_ETM_Q1_3373374"/>
      <w:bookmarkEnd w:id="422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0" w:name="_ETM_Q1_3374372"/>
      <w:bookmarkStart w:id="4231" w:name="_ETM_Q1_3374246"/>
      <w:bookmarkStart w:id="4232" w:name="_ETM_Q1_3374372"/>
      <w:bookmarkStart w:id="4233" w:name="_ETM_Q1_3374246"/>
      <w:bookmarkEnd w:id="4232"/>
      <w:bookmarkEnd w:id="4233"/>
    </w:p>
    <w:p>
      <w:pPr>
        <w:pStyle w:val="Normal"/>
        <w:rPr>
          <w:lang w:eastAsia="he-IL"/>
        </w:rPr>
      </w:pPr>
      <w:bookmarkStart w:id="4234" w:name="_ETM_Q1_3369870"/>
      <w:bookmarkStart w:id="4235" w:name="_ETM_Q1_3369633"/>
      <w:bookmarkStart w:id="4236" w:name="_ETM_Q1_3374542"/>
      <w:bookmarkStart w:id="4237" w:name="_ETM_Q1_3374441"/>
      <w:bookmarkEnd w:id="4234"/>
      <w:bookmarkEnd w:id="4235"/>
      <w:bookmarkEnd w:id="4236"/>
      <w:bookmarkEnd w:id="4237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לא אמר שהמקור היחיד להרחבת מלאי </w:t>
      </w:r>
      <w:bookmarkStart w:id="4238" w:name="_ETM_Q1_3378155"/>
      <w:bookmarkEnd w:id="4238"/>
      <w:r>
        <w:rPr>
          <w:rtl w:val="true"/>
          <w:lang w:eastAsia="he-IL"/>
        </w:rPr>
        <w:t xml:space="preserve">הדיור הציבורי יהיה מכר </w:t>
      </w:r>
      <w:bookmarkStart w:id="4239" w:name="_ETM_Q1_3376589"/>
      <w:bookmarkStart w:id="4240" w:name="_ETM_Q1_3376341"/>
      <w:bookmarkEnd w:id="4239"/>
      <w:bookmarkEnd w:id="4240"/>
      <w:r>
        <w:rPr>
          <w:rtl w:val="true"/>
          <w:lang w:eastAsia="he-IL"/>
        </w:rPr>
        <w:t>הדירות</w:t>
      </w:r>
      <w:r>
        <w:rPr>
          <w:rtl w:val="true"/>
          <w:lang w:eastAsia="he-IL"/>
        </w:rPr>
        <w:t xml:space="preserve">; </w:t>
      </w:r>
      <w:bookmarkStart w:id="4241" w:name="_ETM_Q1_3377601"/>
      <w:bookmarkStart w:id="4242" w:name="_ETM_Q1_3377356"/>
      <w:bookmarkEnd w:id="4241"/>
      <w:bookmarkEnd w:id="4242"/>
      <w:r>
        <w:rPr>
          <w:rtl w:val="true"/>
          <w:lang w:eastAsia="he-IL"/>
        </w:rPr>
        <w:t>הוא אמר שכל הכ</w:t>
      </w:r>
      <w:bookmarkStart w:id="4243" w:name="_ETM_Q1_3380514"/>
      <w:bookmarkEnd w:id="4243"/>
      <w:r>
        <w:rPr>
          <w:rtl w:val="true"/>
          <w:lang w:eastAsia="he-IL"/>
        </w:rPr>
        <w:t>סף מדירות שנמכרות י</w:t>
      </w:r>
      <w:bookmarkStart w:id="4244" w:name="_ETM_Q1_3381487"/>
      <w:bookmarkStart w:id="4245" w:name="_ETM_Q1_3381235"/>
      <w:bookmarkStart w:id="4246" w:name="_ETM_Q1_3381884"/>
      <w:bookmarkStart w:id="4247" w:name="_ETM_Q1_3381631"/>
      <w:bookmarkEnd w:id="4244"/>
      <w:bookmarkEnd w:id="4245"/>
      <w:bookmarkEnd w:id="4246"/>
      <w:bookmarkEnd w:id="4247"/>
      <w:r>
        <w:rPr>
          <w:rtl w:val="true"/>
          <w:lang w:eastAsia="he-IL"/>
        </w:rPr>
        <w:t xml:space="preserve">שמש </w:t>
      </w:r>
      <w:bookmarkStart w:id="4248" w:name="_ETM_Q1_3381799"/>
      <w:bookmarkStart w:id="4249" w:name="_ETM_Q1_3381510"/>
      <w:bookmarkEnd w:id="4248"/>
      <w:bookmarkEnd w:id="4249"/>
      <w:r>
        <w:rPr>
          <w:rtl w:val="true"/>
          <w:lang w:eastAsia="he-IL"/>
        </w:rPr>
        <w:t>לרכישת 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250" w:name="_ETM_Q1_3385441"/>
      <w:bookmarkEnd w:id="4250"/>
      <w:r>
        <w:rPr>
          <w:rtl w:val="true"/>
          <w:lang w:eastAsia="he-IL"/>
        </w:rPr>
        <w:t>שלא קרה</w:t>
      </w:r>
      <w:bookmarkStart w:id="4251" w:name="_ETM_Q1_3384782"/>
      <w:bookmarkStart w:id="4252" w:name="_ETM_Q1_3384542"/>
      <w:bookmarkEnd w:id="4251"/>
      <w:bookmarkEnd w:id="42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נאמר פה</w:t>
      </w:r>
      <w:r>
        <w:rPr>
          <w:rtl w:val="true"/>
          <w:lang w:eastAsia="he-IL"/>
        </w:rPr>
        <w:t xml:space="preserve">, </w:t>
      </w:r>
      <w:bookmarkStart w:id="4253" w:name="_ETM_Q1_3388876"/>
      <w:bookmarkEnd w:id="4253"/>
      <w:r>
        <w:rPr>
          <w:rtl w:val="true"/>
          <w:lang w:eastAsia="he-IL"/>
        </w:rPr>
        <w:t>זה שלא הייתה תוכנית להרחבה של המלאי של הדיור הציבורי</w:t>
      </w:r>
      <w:bookmarkStart w:id="4254" w:name="_ETM_Q1_3390677"/>
      <w:bookmarkStart w:id="4255" w:name="_ETM_Q1_3390439"/>
      <w:bookmarkStart w:id="4256" w:name="_ETM_Q1_3395099"/>
      <w:bookmarkEnd w:id="4254"/>
      <w:bookmarkEnd w:id="4255"/>
      <w:bookmarkEnd w:id="42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כנון ובבנייה תקציבית יש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7" w:name="_ETM_Q1_3396036"/>
      <w:bookmarkStart w:id="4258" w:name="_ETM_Q1_3396011"/>
      <w:bookmarkStart w:id="4259" w:name="_ETM_Q1_3395905"/>
      <w:bookmarkStart w:id="4260" w:name="_ETM_Q1_3396036"/>
      <w:bookmarkStart w:id="4261" w:name="_ETM_Q1_3396011"/>
      <w:bookmarkStart w:id="4262" w:name="_ETM_Q1_3395905"/>
      <w:bookmarkEnd w:id="4260"/>
      <w:bookmarkEnd w:id="4261"/>
      <w:bookmarkEnd w:id="4262"/>
    </w:p>
    <w:p>
      <w:pPr>
        <w:pStyle w:val="Normal"/>
        <w:rPr>
          <w:lang w:eastAsia="he-IL"/>
        </w:rPr>
      </w:pPr>
      <w:bookmarkStart w:id="4263" w:name="_ETM_Q1_3396126"/>
      <w:bookmarkEnd w:id="4263"/>
      <w:r>
        <w:rPr>
          <w:rtl w:val="true"/>
          <w:lang w:eastAsia="he-IL"/>
        </w:rPr>
        <w:t>אני רוצה ל</w:t>
      </w:r>
      <w:bookmarkStart w:id="4264" w:name="_ETM_Q1_3394445"/>
      <w:bookmarkStart w:id="4265" w:name="_ETM_Q1_3394217"/>
      <w:bookmarkEnd w:id="4264"/>
      <w:bookmarkEnd w:id="4265"/>
      <w:r>
        <w:rPr>
          <w:rtl w:val="true"/>
          <w:lang w:eastAsia="he-IL"/>
        </w:rPr>
        <w:t xml:space="preserve">הזכיר </w:t>
      </w:r>
      <w:bookmarkStart w:id="4266" w:name="_ETM_Q1_3395086"/>
      <w:bookmarkEnd w:id="4266"/>
      <w:r>
        <w:rPr>
          <w:rtl w:val="true"/>
          <w:lang w:eastAsia="he-IL"/>
        </w:rPr>
        <w:t>שהמלאי הגדול של הדיור הציבורי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סטורי</w:t>
      </w:r>
      <w:r>
        <w:rPr>
          <w:rtl w:val="true"/>
          <w:lang w:eastAsia="he-IL"/>
        </w:rPr>
        <w:t xml:space="preserve">, </w:t>
      </w:r>
      <w:bookmarkStart w:id="4267" w:name="_ETM_Q1_3399021"/>
      <w:bookmarkStart w:id="4268" w:name="_ETM_Q1_3398751"/>
      <w:bookmarkEnd w:id="4267"/>
      <w:bookmarkEnd w:id="4268"/>
      <w:r>
        <w:rPr>
          <w:rtl w:val="true"/>
          <w:lang w:eastAsia="he-IL"/>
        </w:rPr>
        <w:t>שנבנה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bookmarkStart w:id="4269" w:name="_ETM_Q1_3402562"/>
      <w:bookmarkEnd w:id="42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bookmarkStart w:id="4270" w:name="_ETM_Q1_3401394"/>
      <w:bookmarkStart w:id="4271" w:name="_ETM_Q1_3401146"/>
      <w:bookmarkEnd w:id="4270"/>
      <w:bookmarkEnd w:id="4271"/>
      <w:r>
        <w:rPr>
          <w:rtl w:val="true"/>
          <w:lang w:eastAsia="he-IL"/>
        </w:rPr>
        <w:t>נבנה באופן ישיר על ידי המדי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בנה </w:t>
      </w:r>
      <w:bookmarkStart w:id="4272" w:name="_ETM_Q1_3408212"/>
      <w:bookmarkEnd w:id="4272"/>
      <w:r>
        <w:rPr>
          <w:rtl w:val="true"/>
          <w:lang w:eastAsia="he-IL"/>
        </w:rPr>
        <w:t xml:space="preserve">על ידי החלטות של תכנון </w:t>
      </w:r>
      <w:bookmarkStart w:id="4273" w:name="_ETM_Q1_3406148"/>
      <w:bookmarkEnd w:id="4273"/>
      <w:r>
        <w:rPr>
          <w:rtl w:val="true"/>
          <w:lang w:eastAsia="he-IL"/>
        </w:rPr>
        <w:t>ו</w:t>
      </w:r>
      <w:bookmarkStart w:id="4274" w:name="_ETM_Q1_3406403"/>
      <w:bookmarkEnd w:id="4274"/>
      <w:r>
        <w:rPr>
          <w:rtl w:val="true"/>
          <w:lang w:eastAsia="he-IL"/>
        </w:rPr>
        <w:t>תקציב –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ו </w:t>
      </w:r>
      <w:bookmarkStart w:id="4275" w:name="_ETM_Q1_3408628"/>
      <w:bookmarkEnd w:id="4275"/>
      <w:r>
        <w:rPr>
          <w:rtl w:val="true"/>
          <w:lang w:eastAsia="he-IL"/>
        </w:rPr>
        <w:t>הגבלות פיסקליות ולא היו ב</w:t>
      </w:r>
      <w:bookmarkStart w:id="4276" w:name="_ETM_Q1_3409522"/>
      <w:bookmarkStart w:id="4277" w:name="_ETM_Q1_3409266"/>
      <w:bookmarkEnd w:id="4276"/>
      <w:bookmarkEnd w:id="4277"/>
      <w:r>
        <w:rPr>
          <w:rtl w:val="true"/>
          <w:lang w:eastAsia="he-IL"/>
        </w:rPr>
        <w:t>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ה ענייה השקיעה בבניית דיור </w:t>
      </w:r>
      <w:bookmarkStart w:id="4278" w:name="_ETM_Q1_3416677"/>
      <w:bookmarkEnd w:id="4278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תירוצים ש</w:t>
      </w:r>
      <w:bookmarkStart w:id="4279" w:name="_ETM_Q1_3416170"/>
      <w:bookmarkStart w:id="4280" w:name="_ETM_Q1_3415929"/>
      <w:bookmarkEnd w:id="4279"/>
      <w:bookmarkEnd w:id="4280"/>
      <w:r>
        <w:rPr>
          <w:rtl w:val="true"/>
          <w:lang w:eastAsia="he-IL"/>
        </w:rPr>
        <w:t>האנשים העניים ביותר הם הא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1" w:name="_ETM_Q1_3423867"/>
      <w:bookmarkStart w:id="4282" w:name="_ETM_Q1_3423760"/>
      <w:bookmarkStart w:id="4283" w:name="_ETM_Q1_3423867"/>
      <w:bookmarkStart w:id="4284" w:name="_ETM_Q1_3423760"/>
      <w:bookmarkEnd w:id="4283"/>
      <w:bookmarkEnd w:id="4284"/>
    </w:p>
    <w:p>
      <w:pPr>
        <w:pStyle w:val="Style31"/>
        <w:keepNext w:val="true"/>
        <w:rPr/>
      </w:pPr>
      <w:bookmarkStart w:id="4285" w:name="ET_yor_506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6" w:name="_ETM_Q1_3420084"/>
      <w:bookmarkStart w:id="4287" w:name="_ETM_Q1_3419831"/>
      <w:bookmarkStart w:id="4288" w:name="_ETM_Q1_3424519"/>
      <w:bookmarkEnd w:id="4286"/>
      <w:bookmarkEnd w:id="4287"/>
      <w:bookmarkEnd w:id="4288"/>
      <w:r>
        <w:rPr>
          <w:rtl w:val="true"/>
          <w:lang w:eastAsia="he-IL"/>
        </w:rPr>
        <w:t>תוד</w:t>
      </w:r>
      <w:bookmarkStart w:id="4289" w:name="_ETM_Q1_3417088"/>
      <w:bookmarkStart w:id="4290" w:name="_ETM_Q1_3416828"/>
      <w:bookmarkStart w:id="4291" w:name="_ETM_Q1_3421046"/>
      <w:bookmarkEnd w:id="4289"/>
      <w:bookmarkEnd w:id="4290"/>
      <w:bookmarkEnd w:id="42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292" w:name="_ETM_Q1_3417439"/>
      <w:bookmarkStart w:id="4293" w:name="_ETM_Q1_3417199"/>
      <w:bookmarkEnd w:id="4292"/>
      <w:bookmarkEnd w:id="4293"/>
      <w:r>
        <w:rPr>
          <w:rtl w:val="true"/>
          <w:lang w:eastAsia="he-IL"/>
        </w:rPr>
        <w:t xml:space="preserve">אנחנו לא נבצע עכשיו את </w:t>
      </w:r>
      <w:bookmarkStart w:id="4294" w:name="_ETM_Q1_3422845"/>
      <w:bookmarkEnd w:id="4294"/>
      <w:r>
        <w:rPr>
          <w:rtl w:val="true"/>
          <w:lang w:eastAsia="he-IL"/>
        </w:rPr>
        <w:t>כל הדיון</w:t>
      </w:r>
      <w:r>
        <w:rPr>
          <w:rtl w:val="true"/>
          <w:lang w:eastAsia="he-IL"/>
        </w:rPr>
        <w:t xml:space="preserve">. </w:t>
      </w:r>
      <w:bookmarkStart w:id="4295" w:name="_ETM_Q1_3419859"/>
      <w:bookmarkStart w:id="4296" w:name="_ETM_Q1_3419620"/>
      <w:bookmarkEnd w:id="4295"/>
      <w:bookmarkEnd w:id="4296"/>
      <w:r>
        <w:rPr>
          <w:rtl w:val="true"/>
          <w:lang w:eastAsia="he-IL"/>
        </w:rPr>
        <w:t>אתה נרש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7" w:name="_ETM_Q1_3423265"/>
      <w:bookmarkStart w:id="4298" w:name="_ETM_Q1_3423162"/>
      <w:bookmarkStart w:id="4299" w:name="_ETM_Q1_3423265"/>
      <w:bookmarkStart w:id="4300" w:name="_ETM_Q1_3423162"/>
      <w:bookmarkEnd w:id="4299"/>
      <w:bookmarkEnd w:id="4300"/>
    </w:p>
    <w:p>
      <w:pPr>
        <w:pStyle w:val="Style35"/>
        <w:keepNext w:val="true"/>
        <w:rPr>
          <w:lang w:eastAsia="he-IL"/>
        </w:rPr>
      </w:pPr>
      <w:bookmarkStart w:id="4301" w:name="ET_guest_אריק_אשרמ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אש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2" w:name="_ETM_Q1_3416153"/>
      <w:bookmarkStart w:id="4303" w:name="_ETM_Q1_3415900"/>
      <w:bookmarkStart w:id="4304" w:name="_ETM_Q1_3420417"/>
      <w:bookmarkStart w:id="4305" w:name="_ETM_Q1_3420163"/>
      <w:bookmarkStart w:id="4306" w:name="_ETM_Q1_3423747"/>
      <w:bookmarkStart w:id="4307" w:name="_ETM_Q1_3423490"/>
      <w:bookmarkEnd w:id="4302"/>
      <w:bookmarkEnd w:id="4303"/>
      <w:bookmarkEnd w:id="4304"/>
      <w:bookmarkEnd w:id="4305"/>
      <w:bookmarkEnd w:id="4306"/>
      <w:bookmarkEnd w:id="4307"/>
      <w:r>
        <w:rPr>
          <w:rtl w:val="true"/>
          <w:lang w:eastAsia="he-IL"/>
        </w:rPr>
        <w:t>לא נרש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3420478"/>
      <w:bookmarkStart w:id="4309" w:name="_ETM_Q1_3420238"/>
      <w:bookmarkStart w:id="4310" w:name="_ETM_Q1_3425083"/>
      <w:bookmarkStart w:id="4311" w:name="_ETM_Q1_3424990"/>
      <w:bookmarkStart w:id="4312" w:name="_ETM_Q1_3420478"/>
      <w:bookmarkStart w:id="4313" w:name="_ETM_Q1_3420238"/>
      <w:bookmarkStart w:id="4314" w:name="_ETM_Q1_3425083"/>
      <w:bookmarkStart w:id="4315" w:name="_ETM_Q1_3424990"/>
      <w:bookmarkEnd w:id="4312"/>
      <w:bookmarkEnd w:id="4313"/>
      <w:bookmarkEnd w:id="4314"/>
      <w:bookmarkEnd w:id="4315"/>
    </w:p>
    <w:p>
      <w:pPr>
        <w:pStyle w:val="Style31"/>
        <w:keepNext w:val="true"/>
        <w:rPr/>
      </w:pPr>
      <w:bookmarkStart w:id="4316" w:name="ET_yor_506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7" w:name="_ETM_Q1_3421367"/>
      <w:bookmarkEnd w:id="4317"/>
      <w:r>
        <w:rPr>
          <w:rtl w:val="true"/>
          <w:lang w:eastAsia="he-IL"/>
        </w:rPr>
        <w:t xml:space="preserve">אם לא נרשמת – </w:t>
      </w:r>
      <w:bookmarkStart w:id="4318" w:name="_ETM_Q1_3423654"/>
      <w:bookmarkEnd w:id="4318"/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9" w:name="_ETM_Q1_3425234"/>
      <w:bookmarkStart w:id="4320" w:name="_ETM_Q1_3425134"/>
      <w:bookmarkStart w:id="4321" w:name="_ETM_Q1_3425234"/>
      <w:bookmarkStart w:id="4322" w:name="_ETM_Q1_3425134"/>
      <w:bookmarkEnd w:id="4321"/>
      <w:bookmarkEnd w:id="4322"/>
    </w:p>
    <w:p>
      <w:pPr>
        <w:pStyle w:val="Style35"/>
        <w:keepNext w:val="true"/>
        <w:rPr>
          <w:lang w:eastAsia="he-IL"/>
        </w:rPr>
      </w:pPr>
      <w:bookmarkStart w:id="4323" w:name="ET_guest_אריק_אשרמ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אש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4" w:name="_ETM_Q1_3427357"/>
      <w:bookmarkStart w:id="4325" w:name="_ETM_Q1_3427272"/>
      <w:bookmarkEnd w:id="4324"/>
      <w:bookmarkEnd w:id="4325"/>
      <w:r>
        <w:rPr>
          <w:rtl w:val="true"/>
          <w:lang w:eastAsia="he-IL"/>
        </w:rPr>
        <w:t>רק משפט אחד</w:t>
      </w:r>
      <w:bookmarkStart w:id="4326" w:name="_ETM_Q1_3430872"/>
      <w:bookmarkStart w:id="4327" w:name="_ETM_Q1_3430617"/>
      <w:bookmarkEnd w:id="4326"/>
      <w:bookmarkEnd w:id="4327"/>
      <w:r>
        <w:rPr>
          <w:rtl w:val="true"/>
          <w:lang w:eastAsia="he-IL"/>
        </w:rPr>
        <w:t xml:space="preserve">: </w:t>
      </w:r>
      <w:bookmarkStart w:id="4328" w:name="_ETM_Q1_3433042"/>
      <w:bookmarkEnd w:id="4328"/>
      <w:r>
        <w:rPr>
          <w:rtl w:val="true"/>
          <w:lang w:eastAsia="he-IL"/>
        </w:rPr>
        <w:t xml:space="preserve">אם מישהו קונה דירה – </w:t>
      </w:r>
      <w:bookmarkStart w:id="4329" w:name="_ETM_Q1_3433594"/>
      <w:bookmarkStart w:id="4330" w:name="_ETM_Q1_3433347"/>
      <w:bookmarkStart w:id="4331" w:name="_ETM_Q1_3432871"/>
      <w:bookmarkStart w:id="4332" w:name="_ETM_Q1_3432619"/>
      <w:bookmarkEnd w:id="4329"/>
      <w:bookmarkEnd w:id="4330"/>
      <w:bookmarkEnd w:id="4331"/>
      <w:bookmarkEnd w:id="4332"/>
      <w:r>
        <w:rPr>
          <w:rtl w:val="true"/>
          <w:lang w:eastAsia="he-IL"/>
        </w:rPr>
        <w:t xml:space="preserve">הדירה </w:t>
      </w:r>
      <w:bookmarkStart w:id="4333" w:name="_ETM_Q1_3433444"/>
      <w:bookmarkStart w:id="4334" w:name="_ETM_Q1_3433192"/>
      <w:bookmarkEnd w:id="4333"/>
      <w:bookmarkEnd w:id="4334"/>
      <w:r>
        <w:rPr>
          <w:rtl w:val="true"/>
          <w:lang w:eastAsia="he-IL"/>
        </w:rPr>
        <w:t>לא מתפנה</w:t>
      </w:r>
      <w:r>
        <w:rPr>
          <w:rtl w:val="true"/>
          <w:lang w:eastAsia="he-IL"/>
        </w:rPr>
        <w:t xml:space="preserve">. </w:t>
      </w:r>
      <w:bookmarkStart w:id="4335" w:name="_ETM_Q1_3434718"/>
      <w:bookmarkEnd w:id="433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שוואה בין </w:t>
      </w:r>
      <w:bookmarkStart w:id="4336" w:name="_ETM_Q1_3437022"/>
      <w:bookmarkStart w:id="4337" w:name="_ETM_Q1_3436785"/>
      <w:bookmarkStart w:id="4338" w:name="_ETM_Q1_3440840"/>
      <w:bookmarkEnd w:id="4336"/>
      <w:bookmarkEnd w:id="4337"/>
      <w:bookmarkEnd w:id="4338"/>
      <w:r>
        <w:rPr>
          <w:rtl w:val="true"/>
          <w:lang w:eastAsia="he-IL"/>
        </w:rPr>
        <w:t>אחד ל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לא מוכרים את הדירות – אין </w:t>
      </w:r>
      <w:bookmarkStart w:id="4339" w:name="_ETM_Q1_3444135"/>
      <w:bookmarkEnd w:id="4339"/>
      <w:r>
        <w:rPr>
          <w:rtl w:val="true"/>
          <w:lang w:eastAsia="he-IL"/>
        </w:rPr>
        <w:t>אף דירה חדשה פנויה</w:t>
      </w:r>
      <w:r>
        <w:rPr>
          <w:rtl w:val="true"/>
          <w:lang w:eastAsia="he-IL"/>
        </w:rPr>
        <w:t>.</w:t>
      </w:r>
      <w:bookmarkStart w:id="4340" w:name="_ETM_Q1_3442858"/>
      <w:bookmarkStart w:id="4341" w:name="_ETM_Q1_3442615"/>
      <w:bookmarkEnd w:id="4340"/>
      <w:bookmarkEnd w:id="4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מתמטיקה פשוטה</w:t>
      </w:r>
      <w:r>
        <w:rPr>
          <w:rtl w:val="true"/>
          <w:lang w:eastAsia="he-IL"/>
        </w:rPr>
        <w:t>.</w:t>
      </w:r>
      <w:bookmarkStart w:id="4342" w:name="_ETM_Q1_3443708"/>
      <w:bookmarkEnd w:id="4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3443813"/>
      <w:bookmarkStart w:id="4344" w:name="_ETM_Q1_3443813"/>
      <w:bookmarkEnd w:id="4344"/>
    </w:p>
    <w:p>
      <w:pPr>
        <w:pStyle w:val="Style31"/>
        <w:keepNext w:val="true"/>
        <w:rPr/>
      </w:pPr>
      <w:bookmarkStart w:id="4345" w:name="ET_yor_506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6" w:name="_ETM_Q1_3443399"/>
      <w:bookmarkStart w:id="4347" w:name="_ETM_Q1_3443147"/>
      <w:bookmarkStart w:id="4348" w:name="_ETM_Q1_3445119"/>
      <w:bookmarkEnd w:id="4346"/>
      <w:bookmarkEnd w:id="4347"/>
      <w:bookmarkEnd w:id="4348"/>
      <w:r>
        <w:rPr>
          <w:rtl w:val="true"/>
          <w:lang w:eastAsia="he-IL"/>
        </w:rPr>
        <w:t xml:space="preserve">אבל אם מוכרים </w:t>
      </w:r>
      <w:bookmarkStart w:id="4349" w:name="_ETM_Q1_3444141"/>
      <w:bookmarkStart w:id="4350" w:name="_ETM_Q1_3443875"/>
      <w:bookmarkEnd w:id="4349"/>
      <w:bookmarkEnd w:id="4350"/>
      <w:r>
        <w:rPr>
          <w:rtl w:val="true"/>
          <w:lang w:eastAsia="he-IL"/>
        </w:rPr>
        <w:t xml:space="preserve">לזה </w:t>
      </w:r>
      <w:bookmarkStart w:id="4351" w:name="_ETM_Q1_3444679"/>
      <w:bookmarkEnd w:id="4351"/>
      <w:r>
        <w:rPr>
          <w:rtl w:val="true"/>
          <w:lang w:eastAsia="he-IL"/>
        </w:rPr>
        <w:t>– בוודאי שלא יהיה</w:t>
      </w:r>
      <w:r>
        <w:rPr>
          <w:rtl w:val="true"/>
          <w:lang w:eastAsia="he-IL"/>
        </w:rPr>
        <w:t>.</w:t>
      </w:r>
      <w:bookmarkStart w:id="4352" w:name="_ETM_Q1_3448435"/>
      <w:bookmarkStart w:id="4353" w:name="_ETM_Q1_3448330"/>
      <w:bookmarkEnd w:id="4352"/>
      <w:bookmarkEnd w:id="435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רת ר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גוד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? </w:t>
      </w:r>
      <w:bookmarkStart w:id="4354" w:name="_ETM_Q1_3450482"/>
      <w:bookmarkStart w:id="4355" w:name="_ETM_Q1_3450202"/>
      <w:bookmarkEnd w:id="4354"/>
      <w:bookmarkEnd w:id="4355"/>
      <w:r>
        <w:rPr>
          <w:rtl w:val="true"/>
          <w:lang w:eastAsia="he-IL"/>
        </w:rPr>
        <w:t>כנראה יצאה</w:t>
      </w:r>
      <w:r>
        <w:rPr>
          <w:rtl w:val="true"/>
          <w:lang w:eastAsia="he-IL"/>
        </w:rPr>
        <w:t xml:space="preserve">. </w:t>
      </w:r>
      <w:bookmarkStart w:id="4356" w:name="_ETM_Q1_3452465"/>
      <w:bookmarkEnd w:id="435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יילת </w:t>
      </w:r>
      <w:bookmarkStart w:id="4357" w:name="_ETM_Q1_3453009"/>
      <w:bookmarkStart w:id="4358" w:name="_ETM_Q1_3452763"/>
      <w:bookmarkEnd w:id="4357"/>
      <w:bookmarkEnd w:id="4358"/>
      <w:r>
        <w:rPr>
          <w:rtl w:val="true"/>
          <w:lang w:eastAsia="he-IL"/>
        </w:rPr>
        <w:t>ה</w:t>
      </w:r>
      <w:bookmarkStart w:id="4359" w:name="_ETM_Q1_3455535"/>
      <w:bookmarkStart w:id="4360" w:name="_ETM_Q1_3460168"/>
      <w:bookmarkStart w:id="4361" w:name="_ETM_Q1_3459912"/>
      <w:bookmarkEnd w:id="4359"/>
      <w:bookmarkEnd w:id="4360"/>
      <w:bookmarkEnd w:id="4361"/>
      <w:r>
        <w:rPr>
          <w:rtl w:val="true"/>
          <w:lang w:eastAsia="he-IL"/>
        </w:rPr>
        <w:t>לברשט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3458343"/>
      <w:bookmarkStart w:id="4363" w:name="_ETM_Q1_3457035"/>
      <w:bookmarkStart w:id="4364" w:name="_ETM_Q1_3456790"/>
      <w:bookmarkStart w:id="4365" w:name="_ETM_Q1_3461439"/>
      <w:bookmarkStart w:id="4366" w:name="_ETM_Q1_3461330"/>
      <w:bookmarkStart w:id="4367" w:name="_ETM_Q1_3458343"/>
      <w:bookmarkStart w:id="4368" w:name="_ETM_Q1_3457035"/>
      <w:bookmarkStart w:id="4369" w:name="_ETM_Q1_3456790"/>
      <w:bookmarkStart w:id="4370" w:name="_ETM_Q1_3461439"/>
      <w:bookmarkStart w:id="4371" w:name="_ETM_Q1_3461330"/>
      <w:bookmarkEnd w:id="4367"/>
      <w:bookmarkEnd w:id="4368"/>
      <w:bookmarkEnd w:id="4369"/>
      <w:bookmarkEnd w:id="4370"/>
      <w:bookmarkEnd w:id="4371"/>
    </w:p>
    <w:p>
      <w:pPr>
        <w:pStyle w:val="Style35"/>
        <w:keepNext w:val="true"/>
        <w:rPr>
          <w:lang w:eastAsia="he-IL"/>
        </w:rPr>
      </w:pPr>
      <w:bookmarkStart w:id="4372" w:name="ET_guest_איילת_הלברשטט_אטיאס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ברשטט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3" w:name="_ETM_Q1_3452262"/>
      <w:bookmarkStart w:id="4374" w:name="_ETM_Q1_3452003"/>
      <w:bookmarkStart w:id="4375" w:name="_ETM_Q1_3455833"/>
      <w:bookmarkStart w:id="4376" w:name="_ETM_Q1_3459088"/>
      <w:bookmarkStart w:id="4377" w:name="_ETM_Q1_3459014"/>
      <w:bookmarkEnd w:id="4373"/>
      <w:bookmarkEnd w:id="4374"/>
      <w:bookmarkEnd w:id="4375"/>
      <w:bookmarkEnd w:id="4376"/>
      <w:bookmarkEnd w:id="43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4378" w:name="_ETM_Q1_3457965"/>
      <w:bookmarkStart w:id="4379" w:name="_ETM_Q1_3457724"/>
      <w:bookmarkStart w:id="4380" w:name="_ETM_Q1_3462325"/>
      <w:bookmarkEnd w:id="4378"/>
      <w:bookmarkEnd w:id="4379"/>
      <w:bookmarkEnd w:id="4380"/>
      <w:r>
        <w:rPr>
          <w:rtl w:val="true"/>
          <w:lang w:eastAsia="he-IL"/>
        </w:rPr>
        <w:t>אני מהסיוע המשפטי ש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ייצגים את </w:t>
      </w:r>
      <w:bookmarkStart w:id="4381" w:name="_ETM_Q1_3466851"/>
      <w:bookmarkEnd w:id="4381"/>
      <w:r>
        <w:rPr>
          <w:rtl w:val="true"/>
          <w:lang w:eastAsia="he-IL"/>
        </w:rPr>
        <w:t xml:space="preserve">מרבית מבקשי הסיוע לדיור הציבורי – יש לנו </w:t>
      </w:r>
      <w:bookmarkStart w:id="4382" w:name="_ETM_Q1_3469743"/>
      <w:bookmarkStart w:id="4383" w:name="_ETM_Q1_3469505"/>
      <w:bookmarkEnd w:id="4382"/>
      <w:bookmarkEnd w:id="4383"/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</w:t>
      </w:r>
      <w:bookmarkStart w:id="4384" w:name="_ETM_Q1_3471825"/>
      <w:bookmarkEnd w:id="4384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גה פה את העמדה של האזר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</w:t>
      </w:r>
      <w:bookmarkStart w:id="4385" w:name="_ETM_Q1_3473434"/>
      <w:bookmarkStart w:id="4386" w:name="_ETM_Q1_3473185"/>
      <w:bookmarkEnd w:id="4385"/>
      <w:bookmarkEnd w:id="4386"/>
      <w:r>
        <w:rPr>
          <w:rtl w:val="true"/>
          <w:lang w:eastAsia="he-IL"/>
        </w:rPr>
        <w:t>של</w:t>
      </w:r>
      <w:bookmarkStart w:id="4387" w:name="_ETM_Q1_3473729"/>
      <w:bookmarkEnd w:id="4387"/>
      <w:r>
        <w:rPr>
          <w:rtl w:val="true"/>
          <w:lang w:eastAsia="he-IL"/>
        </w:rPr>
        <w:t xml:space="preserve">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שזה </w:t>
      </w:r>
      <w:bookmarkStart w:id="4388" w:name="_ETM_Q1_3475740"/>
      <w:bookmarkStart w:id="4389" w:name="_ETM_Q1_3475477"/>
      <w:bookmarkEnd w:id="4388"/>
      <w:bookmarkEnd w:id="4389"/>
      <w:r>
        <w:rPr>
          <w:rtl w:val="true"/>
          <w:lang w:eastAsia="he-IL"/>
        </w:rPr>
        <w:t>יהי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0" w:name="_ETM_Q1_3477011"/>
      <w:bookmarkStart w:id="4391" w:name="_ETM_Q1_3476915"/>
      <w:bookmarkStart w:id="4392" w:name="_ETM_Q1_3477011"/>
      <w:bookmarkStart w:id="4393" w:name="_ETM_Q1_3476915"/>
      <w:bookmarkEnd w:id="4392"/>
      <w:bookmarkEnd w:id="4393"/>
    </w:p>
    <w:p>
      <w:pPr>
        <w:pStyle w:val="Style31"/>
        <w:keepNext w:val="true"/>
        <w:rPr/>
      </w:pPr>
      <w:bookmarkStart w:id="4394" w:name="ET_yor_506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5" w:name="_ETM_Q1_3478104"/>
      <w:bookmarkEnd w:id="4395"/>
      <w:r>
        <w:rPr>
          <w:rtl w:val="true"/>
          <w:lang w:eastAsia="he-IL"/>
        </w:rPr>
        <w:t xml:space="preserve">חבל שמשרד המשפטים לא מפעיל </w:t>
      </w:r>
      <w:bookmarkStart w:id="4396" w:name="_ETM_Q1_3482564"/>
      <w:bookmarkStart w:id="4397" w:name="_ETM_Q1_3482414"/>
      <w:bookmarkStart w:id="4398" w:name="_ETM_Q1_3482077"/>
      <w:bookmarkEnd w:id="4396"/>
      <w:bookmarkEnd w:id="4397"/>
      <w:bookmarkEnd w:id="4398"/>
      <w:r>
        <w:rPr>
          <w:rtl w:val="true"/>
          <w:lang w:eastAsia="he-IL"/>
        </w:rPr>
        <w:t xml:space="preserve">את כוחו </w:t>
      </w:r>
      <w:bookmarkStart w:id="4399" w:name="_ETM_Q1_3478243"/>
      <w:bookmarkStart w:id="4400" w:name="_ETM_Q1_3477992"/>
      <w:bookmarkEnd w:id="4399"/>
      <w:bookmarkEnd w:id="4400"/>
      <w:r>
        <w:rPr>
          <w:rtl w:val="true"/>
          <w:lang w:eastAsia="he-IL"/>
        </w:rPr>
        <w:t>על משרד האוצר בהחלטו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1" w:name="_ETM_Q1_3480353"/>
      <w:bookmarkStart w:id="4402" w:name="_ETM_Q1_3478734"/>
      <w:bookmarkStart w:id="4403" w:name="_ETM_Q1_3478482"/>
      <w:bookmarkStart w:id="4404" w:name="_ETM_Q1_3482610"/>
      <w:bookmarkStart w:id="4405" w:name="_ETM_Q1_3482492"/>
      <w:bookmarkStart w:id="4406" w:name="_ETM_Q1_3480353"/>
      <w:bookmarkStart w:id="4407" w:name="_ETM_Q1_3478734"/>
      <w:bookmarkStart w:id="4408" w:name="_ETM_Q1_3478482"/>
      <w:bookmarkStart w:id="4409" w:name="_ETM_Q1_3482610"/>
      <w:bookmarkStart w:id="4410" w:name="_ETM_Q1_3482492"/>
      <w:bookmarkEnd w:id="4406"/>
      <w:bookmarkEnd w:id="4407"/>
      <w:bookmarkEnd w:id="4408"/>
      <w:bookmarkEnd w:id="4409"/>
      <w:bookmarkEnd w:id="4410"/>
    </w:p>
    <w:p>
      <w:pPr>
        <w:pStyle w:val="Style35"/>
        <w:keepNext w:val="true"/>
        <w:rPr>
          <w:lang w:eastAsia="he-IL"/>
        </w:rPr>
      </w:pPr>
      <w:bookmarkStart w:id="4411" w:name="ET_guest_איילת_הלברשטט_אטיאס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ברשטט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2" w:name="_ETM_Q1_3481228"/>
      <w:bookmarkStart w:id="4413" w:name="_ETM_Q1_3481155"/>
      <w:bookmarkEnd w:id="4412"/>
      <w:bookmarkEnd w:id="4413"/>
      <w:r>
        <w:rPr>
          <w:rtl w:val="true"/>
          <w:lang w:eastAsia="he-IL"/>
        </w:rPr>
        <w:t>זה לא אנ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4" w:name="_ETM_Q1_3483044"/>
      <w:bookmarkStart w:id="4415" w:name="_ETM_Q1_3482936"/>
      <w:bookmarkStart w:id="4416" w:name="_ETM_Q1_3483044"/>
      <w:bookmarkStart w:id="4417" w:name="_ETM_Q1_3482936"/>
      <w:bookmarkEnd w:id="4416"/>
      <w:bookmarkEnd w:id="4417"/>
    </w:p>
    <w:p>
      <w:pPr>
        <w:pStyle w:val="Style31"/>
        <w:keepNext w:val="true"/>
        <w:rPr/>
      </w:pPr>
      <w:bookmarkStart w:id="4418" w:name="ET_yor_506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9" w:name="_ETM_Q1_3485249"/>
      <w:bookmarkEnd w:id="4419"/>
      <w:r>
        <w:rPr>
          <w:rtl w:val="true"/>
          <w:lang w:eastAsia="he-IL"/>
        </w:rPr>
        <w:t xml:space="preserve">הייתם עוזרים </w:t>
      </w:r>
      <w:bookmarkStart w:id="4420" w:name="_ETM_Q1_3482755"/>
      <w:bookmarkStart w:id="4421" w:name="_ETM_Q1_3482522"/>
      <w:bookmarkStart w:id="4422" w:name="_ETM_Q1_3487112"/>
      <w:bookmarkEnd w:id="4420"/>
      <w:bookmarkEnd w:id="4421"/>
      <w:bookmarkEnd w:id="4422"/>
      <w:r>
        <w:rPr>
          <w:rtl w:val="true"/>
          <w:lang w:eastAsia="he-IL"/>
        </w:rPr>
        <w:t>קצת למשרד השיכון להוציא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3" w:name="_ETM_Q1_3484996"/>
      <w:bookmarkStart w:id="4424" w:name="_ETM_Q1_3483545"/>
      <w:bookmarkStart w:id="4425" w:name="_ETM_Q1_3483307"/>
      <w:bookmarkStart w:id="4426" w:name="_ETM_Q1_3488185"/>
      <w:bookmarkStart w:id="4427" w:name="_ETM_Q1_3488078"/>
      <w:bookmarkStart w:id="4428" w:name="_ETM_Q1_3484996"/>
      <w:bookmarkStart w:id="4429" w:name="_ETM_Q1_3483545"/>
      <w:bookmarkStart w:id="4430" w:name="_ETM_Q1_3483307"/>
      <w:bookmarkStart w:id="4431" w:name="_ETM_Q1_3488185"/>
      <w:bookmarkStart w:id="4432" w:name="_ETM_Q1_3488078"/>
      <w:bookmarkEnd w:id="4428"/>
      <w:bookmarkEnd w:id="4429"/>
      <w:bookmarkEnd w:id="4430"/>
      <w:bookmarkEnd w:id="4431"/>
      <w:bookmarkEnd w:id="4432"/>
    </w:p>
    <w:p>
      <w:pPr>
        <w:pStyle w:val="Style35"/>
        <w:keepNext w:val="true"/>
        <w:rPr>
          <w:lang w:eastAsia="he-IL"/>
        </w:rPr>
      </w:pPr>
      <w:bookmarkStart w:id="4433" w:name="ET_guest_איילת_הלברשטט_אטיאס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ברשטט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4" w:name="_ETM_Q1_3485788"/>
      <w:bookmarkStart w:id="4435" w:name="_ETM_Q1_3485700"/>
      <w:bookmarkEnd w:id="4434"/>
      <w:bookmarkEnd w:id="4435"/>
      <w:r>
        <w:rPr>
          <w:rtl w:val="true"/>
          <w:lang w:eastAsia="he-IL"/>
        </w:rPr>
        <w:t>זה לא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ייצגים </w:t>
      </w:r>
      <w:bookmarkStart w:id="4436" w:name="_ETM_Q1_3490097"/>
      <w:bookmarkEnd w:id="4436"/>
      <w:r>
        <w:rPr>
          <w:rtl w:val="true"/>
          <w:lang w:eastAsia="he-IL"/>
        </w:rPr>
        <w:t>את 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</w:t>
      </w:r>
      <w:bookmarkStart w:id="4437" w:name="_ETM_Q1_3490880"/>
      <w:bookmarkStart w:id="4438" w:name="_ETM_Q1_3490628"/>
      <w:bookmarkEnd w:id="4437"/>
      <w:bookmarkEnd w:id="4438"/>
      <w:r>
        <w:rPr>
          <w:rtl w:val="true"/>
          <w:lang w:eastAsia="he-IL"/>
        </w:rPr>
        <w:t>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נושאים </w:t>
      </w:r>
      <w:bookmarkStart w:id="4439" w:name="_ETM_Q1_3495237"/>
      <w:bookmarkEnd w:id="4439"/>
      <w:r>
        <w:rPr>
          <w:rtl w:val="true"/>
          <w:lang w:eastAsia="he-IL"/>
        </w:rPr>
        <w:t xml:space="preserve">שעולים </w:t>
      </w:r>
      <w:bookmarkStart w:id="4440" w:name="_ETM_Q1_3491598"/>
      <w:bookmarkStart w:id="4441" w:name="_ETM_Q1_3491340"/>
      <w:bookmarkEnd w:id="4440"/>
      <w:bookmarkEnd w:id="4441"/>
      <w:r>
        <w:rPr>
          <w:rtl w:val="true"/>
          <w:lang w:eastAsia="he-IL"/>
        </w:rPr>
        <w:t>היום בוועד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עניין </w:t>
      </w:r>
      <w:bookmarkStart w:id="4442" w:name="_ETM_Q1_3495350"/>
      <w:bookmarkStart w:id="4443" w:name="_ETM_Q1_3495101"/>
      <w:bookmarkEnd w:id="4442"/>
      <w:bookmarkEnd w:id="4443"/>
      <w:r>
        <w:rPr>
          <w:rtl w:val="true"/>
          <w:lang w:eastAsia="he-IL"/>
        </w:rPr>
        <w:t>ביטול חוק המכר</w:t>
      </w:r>
      <w:r>
        <w:rPr>
          <w:rtl w:val="true"/>
          <w:lang w:eastAsia="he-IL"/>
        </w:rPr>
        <w:t>,</w:t>
      </w:r>
      <w:bookmarkStart w:id="4444" w:name="_ETM_Q1_3499934"/>
      <w:bookmarkEnd w:id="4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חושבים שביטול חוק המ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ביל לכך </w:t>
      </w:r>
      <w:bookmarkStart w:id="4445" w:name="_ETM_Q1_3504824"/>
      <w:bookmarkStart w:id="4446" w:name="_ETM_Q1_3504579"/>
      <w:bookmarkEnd w:id="4445"/>
      <w:bookmarkEnd w:id="4446"/>
      <w:r>
        <w:rPr>
          <w:rtl w:val="true"/>
          <w:lang w:eastAsia="he-IL"/>
        </w:rPr>
        <w:t>שהחמירו</w:t>
      </w:r>
      <w:bookmarkStart w:id="4447" w:name="_ETM_Q1_3505867"/>
      <w:bookmarkEnd w:id="4447"/>
      <w:r>
        <w:rPr>
          <w:rtl w:val="true"/>
          <w:lang w:eastAsia="he-IL"/>
        </w:rPr>
        <w:t xml:space="preserve"> את הנושא של קבלת זכויות לד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רם להנצחת דור </w:t>
      </w:r>
      <w:bookmarkStart w:id="4448" w:name="_ETM_Q1_3516062"/>
      <w:bookmarkEnd w:id="4448"/>
      <w:r>
        <w:rPr>
          <w:rtl w:val="true"/>
          <w:lang w:eastAsia="he-IL"/>
        </w:rPr>
        <w:t>נוסף של עוני</w:t>
      </w:r>
      <w:r>
        <w:rPr>
          <w:rtl w:val="true"/>
          <w:lang w:eastAsia="he-IL"/>
        </w:rPr>
        <w:t xml:space="preserve">, </w:t>
      </w:r>
      <w:bookmarkStart w:id="4449" w:name="_ETM_Q1_3515053"/>
      <w:bookmarkStart w:id="4450" w:name="_ETM_Q1_3514823"/>
      <w:bookmarkEnd w:id="4449"/>
      <w:bookmarkEnd w:id="4450"/>
      <w:r>
        <w:rPr>
          <w:rtl w:val="true"/>
          <w:lang w:eastAsia="he-IL"/>
        </w:rPr>
        <w:t xml:space="preserve">בגלל שהם נמצאים </w:t>
      </w:r>
      <w:bookmarkStart w:id="4451" w:name="_ETM_Q1_3513793"/>
      <w:bookmarkStart w:id="4452" w:name="_ETM_Q1_3513562"/>
      <w:bookmarkEnd w:id="4451"/>
      <w:bookmarkEnd w:id="4452"/>
      <w:r>
        <w:rPr>
          <w:rtl w:val="true"/>
          <w:lang w:eastAsia="he-IL"/>
        </w:rPr>
        <w:t>- - -</w:t>
      </w:r>
      <w:bookmarkStart w:id="4453" w:name="_ETM_Q1_3514800"/>
      <w:bookmarkStart w:id="4454" w:name="_ETM_Q1_3514551"/>
      <w:bookmarkEnd w:id="4453"/>
      <w:bookmarkEnd w:id="4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5" w:name="_ETM_Q1_3515278"/>
      <w:bookmarkStart w:id="4456" w:name="_ETM_Q1_3515169"/>
      <w:bookmarkStart w:id="4457" w:name="_ETM_Q1_3515278"/>
      <w:bookmarkStart w:id="4458" w:name="_ETM_Q1_3515169"/>
      <w:bookmarkEnd w:id="4457"/>
      <w:bookmarkEnd w:id="4458"/>
    </w:p>
    <w:p>
      <w:pPr>
        <w:pStyle w:val="Style31"/>
        <w:keepNext w:val="true"/>
        <w:rPr/>
      </w:pPr>
      <w:bookmarkStart w:id="4459" w:name="ET_yor_506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0" w:name="_ETM_Q1_3516003"/>
      <w:bookmarkEnd w:id="4460"/>
      <w:r>
        <w:rPr>
          <w:rtl w:val="true"/>
          <w:lang w:eastAsia="he-IL"/>
        </w:rPr>
        <w:t>להמשכיות דורית</w:t>
      </w:r>
      <w:r>
        <w:rPr>
          <w:rtl w:val="true"/>
          <w:lang w:eastAsia="he-IL"/>
        </w:rPr>
        <w:t>.</w:t>
      </w:r>
      <w:bookmarkStart w:id="4461" w:name="_ETM_Q1_3518789"/>
      <w:bookmarkEnd w:id="4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3517118"/>
      <w:bookmarkStart w:id="4463" w:name="_ETM_Q1_3516539"/>
      <w:bookmarkStart w:id="4464" w:name="_ETM_Q1_3516287"/>
      <w:bookmarkStart w:id="4465" w:name="_ETM_Q1_3518889"/>
      <w:bookmarkStart w:id="4466" w:name="_ETM_Q1_3517118"/>
      <w:bookmarkStart w:id="4467" w:name="_ETM_Q1_3516539"/>
      <w:bookmarkStart w:id="4468" w:name="_ETM_Q1_3516287"/>
      <w:bookmarkStart w:id="4469" w:name="_ETM_Q1_3518889"/>
      <w:bookmarkEnd w:id="4466"/>
      <w:bookmarkEnd w:id="4467"/>
      <w:bookmarkEnd w:id="4468"/>
      <w:bookmarkEnd w:id="4469"/>
    </w:p>
    <w:p>
      <w:pPr>
        <w:pStyle w:val="Style35"/>
        <w:keepNext w:val="true"/>
        <w:rPr>
          <w:lang w:eastAsia="he-IL"/>
        </w:rPr>
      </w:pPr>
      <w:bookmarkStart w:id="4470" w:name="ET_guest_איילת_הלברשטט_אטיאס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ברשטט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1" w:name="_ETM_Q1_3517884"/>
      <w:bookmarkStart w:id="4472" w:name="_ETM_Q1_3517808"/>
      <w:bookmarkEnd w:id="4471"/>
      <w:bookmarkEnd w:id="447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4473" w:name="_ETM_Q1_3521682"/>
      <w:bookmarkStart w:id="4474" w:name="_ETM_Q1_3517863"/>
      <w:bookmarkStart w:id="4475" w:name="_ETM_Q1_3517590"/>
      <w:bookmarkStart w:id="4476" w:name="_ETM_Q1_3518753"/>
      <w:bookmarkEnd w:id="4473"/>
      <w:bookmarkEnd w:id="4474"/>
      <w:bookmarkEnd w:id="4475"/>
      <w:bookmarkEnd w:id="4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7" w:name="_ETM_Q1_3521780"/>
      <w:bookmarkStart w:id="4478" w:name="_ETM_Q1_3521780"/>
      <w:bookmarkEnd w:id="4478"/>
    </w:p>
    <w:p>
      <w:pPr>
        <w:pStyle w:val="Style31"/>
        <w:keepNext w:val="true"/>
        <w:rPr/>
      </w:pPr>
      <w:bookmarkStart w:id="4479" w:name="ET_yor_506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0" w:name="_ETM_Q1_3523042"/>
      <w:bookmarkEnd w:id="4480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bookmarkStart w:id="4481" w:name="_ETM_Q1_3519553"/>
      <w:bookmarkStart w:id="4482" w:name="_ETM_Q1_3519308"/>
      <w:bookmarkEnd w:id="4481"/>
      <w:bookmarkEnd w:id="4482"/>
      <w:r>
        <w:rPr>
          <w:rtl w:val="true"/>
          <w:lang w:eastAsia="he-IL"/>
        </w:rPr>
        <w:t>נושא 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3" w:name="_ETM_Q1_3521559"/>
      <w:bookmarkStart w:id="4484" w:name="_ETM_Q1_3521447"/>
      <w:bookmarkStart w:id="4485" w:name="_ETM_Q1_3521559"/>
      <w:bookmarkStart w:id="4486" w:name="_ETM_Q1_3521447"/>
      <w:bookmarkEnd w:id="4485"/>
      <w:bookmarkEnd w:id="4486"/>
    </w:p>
    <w:p>
      <w:pPr>
        <w:pStyle w:val="Style35"/>
        <w:keepNext w:val="true"/>
        <w:rPr>
          <w:lang w:eastAsia="he-IL"/>
        </w:rPr>
      </w:pPr>
      <w:bookmarkStart w:id="4487" w:name="ET_guest_איילת_הלברשטט_אטיאס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ברשטט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8" w:name="_ETM_Q1_3520070"/>
      <w:bookmarkStart w:id="4489" w:name="_ETM_Q1_3519821"/>
      <w:bookmarkStart w:id="4490" w:name="_ETM_Q1_3524709"/>
      <w:bookmarkStart w:id="4491" w:name="_ETM_Q1_3524631"/>
      <w:bookmarkEnd w:id="4488"/>
      <w:bookmarkEnd w:id="4489"/>
      <w:bookmarkEnd w:id="4490"/>
      <w:bookmarkEnd w:id="4491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ושא של הבנייה</w:t>
      </w:r>
      <w:r>
        <w:rPr>
          <w:rtl w:val="true"/>
          <w:lang w:eastAsia="he-IL"/>
        </w:rPr>
        <w:t xml:space="preserve">, </w:t>
      </w:r>
      <w:bookmarkStart w:id="4492" w:name="_ETM_Q1_3522237"/>
      <w:bookmarkStart w:id="4493" w:name="_ETM_Q1_3521991"/>
      <w:bookmarkEnd w:id="4492"/>
      <w:bookmarkEnd w:id="4493"/>
      <w:r>
        <w:rPr>
          <w:rtl w:val="true"/>
          <w:lang w:eastAsia="he-IL"/>
        </w:rPr>
        <w:t>הגיעו אלינו</w:t>
      </w:r>
      <w:bookmarkStart w:id="4494" w:name="_ETM_Q1_3523998"/>
      <w:bookmarkEnd w:id="4494"/>
      <w:r>
        <w:rPr>
          <w:rtl w:val="true"/>
          <w:lang w:eastAsia="he-IL"/>
        </w:rPr>
        <w:t xml:space="preserve"> הרבה מאוד פניות – לא רק באזורים של </w:t>
      </w:r>
      <w:bookmarkStart w:id="4495" w:name="_ETM_Q1_3524190"/>
      <w:bookmarkStart w:id="4496" w:name="_ETM_Q1_3523938"/>
      <w:bookmarkEnd w:id="4495"/>
      <w:bookmarkEnd w:id="4496"/>
      <w:r>
        <w:rPr>
          <w:rtl w:val="true"/>
          <w:lang w:eastAsia="he-IL"/>
        </w:rPr>
        <w:t xml:space="preserve">קריית שמונה </w:t>
      </w:r>
      <w:bookmarkStart w:id="4497" w:name="_ETM_Q1_3528578"/>
      <w:bookmarkEnd w:id="449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8" w:name="_ETM_Q1_3524804"/>
      <w:bookmarkStart w:id="4499" w:name="_ETM_Q1_3524559"/>
      <w:bookmarkStart w:id="4500" w:name="_ETM_Q1_3529471"/>
      <w:bookmarkStart w:id="4501" w:name="_ETM_Q1_3529368"/>
      <w:bookmarkStart w:id="4502" w:name="_ETM_Q1_3524804"/>
      <w:bookmarkStart w:id="4503" w:name="_ETM_Q1_3524559"/>
      <w:bookmarkStart w:id="4504" w:name="_ETM_Q1_3529471"/>
      <w:bookmarkStart w:id="4505" w:name="_ETM_Q1_3529368"/>
      <w:bookmarkEnd w:id="4502"/>
      <w:bookmarkEnd w:id="4503"/>
      <w:bookmarkEnd w:id="4504"/>
      <w:bookmarkEnd w:id="4505"/>
    </w:p>
    <w:p>
      <w:pPr>
        <w:pStyle w:val="Style31"/>
        <w:keepNext w:val="true"/>
        <w:rPr/>
      </w:pPr>
      <w:bookmarkStart w:id="4506" w:name="ET_yor_506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7" w:name="_ETM_Q1_3525718"/>
      <w:bookmarkEnd w:id="4507"/>
      <w:r>
        <w:rPr>
          <w:rtl w:val="true"/>
          <w:lang w:eastAsia="he-IL"/>
        </w:rPr>
        <w:t>את מתכוונת לחיז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8" w:name="_ETM_Q1_3525817"/>
      <w:bookmarkStart w:id="4509" w:name="_ETM_Q1_3525569"/>
      <w:bookmarkStart w:id="4510" w:name="_ETM_Q1_3529061"/>
      <w:bookmarkStart w:id="4511" w:name="_ETM_Q1_3528961"/>
      <w:bookmarkStart w:id="4512" w:name="_ETM_Q1_3525817"/>
      <w:bookmarkStart w:id="4513" w:name="_ETM_Q1_3525569"/>
      <w:bookmarkStart w:id="4514" w:name="_ETM_Q1_3529061"/>
      <w:bookmarkStart w:id="4515" w:name="_ETM_Q1_3528961"/>
      <w:bookmarkEnd w:id="4512"/>
      <w:bookmarkEnd w:id="4513"/>
      <w:bookmarkEnd w:id="4514"/>
      <w:bookmarkEnd w:id="4515"/>
    </w:p>
    <w:p>
      <w:pPr>
        <w:pStyle w:val="Style35"/>
        <w:keepNext w:val="true"/>
        <w:rPr>
          <w:lang w:eastAsia="he-IL"/>
        </w:rPr>
      </w:pPr>
      <w:bookmarkStart w:id="4516" w:name="ET_guest_איילת_הלברשטט_אטיאס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ברשטט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7" w:name="_ETM_Q1_3527191"/>
      <w:bookmarkStart w:id="4518" w:name="_ETM_Q1_3527095"/>
      <w:bookmarkEnd w:id="4517"/>
      <w:bookmarkEnd w:id="4518"/>
      <w:r>
        <w:rPr>
          <w:rtl w:val="true"/>
          <w:lang w:eastAsia="he-IL"/>
        </w:rPr>
        <w:t xml:space="preserve">יש פה נכים על כיסא גלגלים </w:t>
      </w:r>
      <w:bookmarkStart w:id="4519" w:name="_ETM_Q1_3529616"/>
      <w:bookmarkStart w:id="4520" w:name="_ETM_Q1_3529384"/>
      <w:bookmarkStart w:id="4521" w:name="_ETM_Q1_3534050"/>
      <w:bookmarkEnd w:id="4519"/>
      <w:bookmarkEnd w:id="4520"/>
      <w:bookmarkEnd w:id="4521"/>
      <w:r>
        <w:rPr>
          <w:rtl w:val="true"/>
          <w:lang w:eastAsia="he-IL"/>
        </w:rPr>
        <w:t>בתקופת המלחמה – גם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ו </w:t>
      </w:r>
      <w:bookmarkStart w:id="4522" w:name="_ETM_Q1_3538273"/>
      <w:bookmarkEnd w:id="4522"/>
      <w:r>
        <w:rPr>
          <w:rtl w:val="true"/>
          <w:lang w:eastAsia="he-IL"/>
        </w:rPr>
        <w:t xml:space="preserve">להם שום אפשרויות </w:t>
      </w:r>
      <w:bookmarkStart w:id="4523" w:name="_ETM_Q1_3536049"/>
      <w:bookmarkStart w:id="4524" w:name="_ETM_Q1_3535808"/>
      <w:bookmarkEnd w:id="4523"/>
      <w:bookmarkEnd w:id="4524"/>
      <w:r>
        <w:rPr>
          <w:rtl w:val="true"/>
          <w:lang w:eastAsia="he-IL"/>
        </w:rPr>
        <w:t>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נאלצו להישאר בדירות ח</w:t>
      </w:r>
      <w:bookmarkStart w:id="4525" w:name="_ETM_Q1_3544600"/>
      <w:bookmarkEnd w:id="4525"/>
      <w:r>
        <w:rPr>
          <w:rtl w:val="true"/>
          <w:lang w:eastAsia="he-IL"/>
        </w:rPr>
        <w:t>סרי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ם </w:t>
      </w:r>
      <w:bookmarkStart w:id="4526" w:name="_ETM_Q1_3543338"/>
      <w:bookmarkStart w:id="4527" w:name="_ETM_Q1_3543094"/>
      <w:bookmarkEnd w:id="4526"/>
      <w:bookmarkEnd w:id="4527"/>
      <w:r>
        <w:rPr>
          <w:rtl w:val="true"/>
          <w:lang w:eastAsia="he-IL"/>
        </w:rPr>
        <w:t>אפילו נפגעו מ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528" w:name="_ETM_Q1_3544396"/>
      <w:bookmarkStart w:id="4529" w:name="_ETM_Q1_3544151"/>
      <w:bookmarkStart w:id="4530" w:name="_ETM_Q1_3548082"/>
      <w:bookmarkEnd w:id="4528"/>
      <w:bookmarkEnd w:id="4529"/>
      <w:bookmarkEnd w:id="4530"/>
      <w:r>
        <w:rPr>
          <w:rtl w:val="true"/>
          <w:lang w:eastAsia="he-IL"/>
        </w:rPr>
        <w:t>לזה צריכים למצוא פת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3549525"/>
      <w:bookmarkStart w:id="4532" w:name="_ETM_Q1_3549405"/>
      <w:bookmarkStart w:id="4533" w:name="_ETM_Q1_3549525"/>
      <w:bookmarkStart w:id="4534" w:name="_ETM_Q1_3549405"/>
      <w:bookmarkEnd w:id="4533"/>
      <w:bookmarkEnd w:id="4534"/>
    </w:p>
    <w:p>
      <w:pPr>
        <w:pStyle w:val="Style31"/>
        <w:keepNext w:val="true"/>
        <w:rPr/>
      </w:pPr>
      <w:bookmarkStart w:id="4535" w:name="ET_yor_506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6" w:name="_ETM_Q1_3550254"/>
      <w:bookmarkEnd w:id="453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בפתיחה</w:t>
      </w:r>
      <w:r>
        <w:rPr>
          <w:rtl w:val="true"/>
          <w:lang w:eastAsia="he-IL"/>
        </w:rPr>
        <w:t xml:space="preserve">, </w:t>
      </w:r>
      <w:bookmarkStart w:id="4537" w:name="_ETM_Q1_3549095"/>
      <w:bookmarkStart w:id="4538" w:name="_ETM_Q1_3548846"/>
      <w:bookmarkEnd w:id="4537"/>
      <w:bookmarkEnd w:id="4538"/>
      <w:r>
        <w:rPr>
          <w:rtl w:val="true"/>
          <w:lang w:eastAsia="he-IL"/>
        </w:rPr>
        <w:t xml:space="preserve">אני מקווה </w:t>
      </w:r>
      <w:bookmarkStart w:id="4539" w:name="_ETM_Q1_3549886"/>
      <w:bookmarkEnd w:id="4539"/>
      <w:r>
        <w:rPr>
          <w:rtl w:val="true"/>
          <w:lang w:eastAsia="he-IL"/>
        </w:rPr>
        <w:t>שנוכל לבוא עם איזו שהיא בשור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4540" w:name="_ETM_Q1_3553328"/>
      <w:bookmarkStart w:id="4541" w:name="_ETM_Q1_3553078"/>
      <w:bookmarkEnd w:id="4540"/>
      <w:bookmarkEnd w:id="4541"/>
      <w:r>
        <w:rPr>
          <w:rtl w:val="true"/>
          <w:lang w:eastAsia="he-IL"/>
        </w:rPr>
        <w:t xml:space="preserve">לא </w:t>
      </w:r>
      <w:bookmarkStart w:id="4542" w:name="_ETM_Q1_3553619"/>
      <w:bookmarkEnd w:id="4542"/>
      <w:r>
        <w:rPr>
          <w:rtl w:val="true"/>
          <w:lang w:eastAsia="he-IL"/>
        </w:rPr>
        <w:t>– נלך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סגור </w:t>
      </w:r>
      <w:bookmarkStart w:id="4543" w:name="_ETM_Q1_3561950"/>
      <w:bookmarkEnd w:id="4543"/>
      <w:r>
        <w:rPr>
          <w:rtl w:val="true"/>
          <w:lang w:eastAsia="he-IL"/>
        </w:rPr>
        <w:t xml:space="preserve">את הישיבה עד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  <w:bookmarkStart w:id="4544" w:name="_ETM_Q1_3567626"/>
      <w:bookmarkEnd w:id="4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5" w:name="_ETM_Q1_3567906"/>
      <w:bookmarkStart w:id="4546" w:name="_ETM_Q1_3567731"/>
      <w:bookmarkStart w:id="4547" w:name="_ETM_Q1_3567906"/>
      <w:bookmarkStart w:id="4548" w:name="_ETM_Q1_3567731"/>
      <w:bookmarkEnd w:id="4547"/>
      <w:bookmarkEnd w:id="4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9" w:name="_ETM_Q1_3568020"/>
      <w:bookmarkStart w:id="4550" w:name="_ETM_Q1_3568020"/>
      <w:bookmarkEnd w:id="4550"/>
    </w:p>
    <w:p>
      <w:pPr>
        <w:pStyle w:val="Style38"/>
        <w:keepNext w:val="true"/>
        <w:rPr>
          <w:lang w:eastAsia="he-IL"/>
        </w:rPr>
      </w:pPr>
      <w:bookmarkStart w:id="4551" w:name="ET_meetingend_211"/>
      <w:bookmarkStart w:id="4552" w:name="_ETM_Q1_3568255"/>
      <w:bookmarkStart w:id="4553" w:name="_ETM_Q1_3568158"/>
      <w:bookmarkEnd w:id="4552"/>
      <w:bookmarkEnd w:id="455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4554" w:name="_GoBack"/>
      <w:bookmarkStart w:id="4555" w:name="_GoBack"/>
      <w:bookmarkEnd w:id="455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150b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65e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11C1FE-58A9-4806-9F73-4FFC5F697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23</Pages>
  <Words>6430</Words>
  <Characters>36657</Characters>
  <CharactersWithSpaces>43001</CharactersWithSpaces>
  <Paragraphs>8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07:10:00Z</dcterms:modified>
  <cp:revision>2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