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2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פטור מרישוי עסק לקייטנה לתנועות נוער ולארגוני נוע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בקשה לדיון מחדש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תקנון הכנסת של ח</w:t>
      </w:r>
      <w:r>
        <w:rPr>
          <w:rtl w:val="true"/>
        </w:rPr>
        <w:t>"</w:t>
      </w:r>
      <w:r>
        <w:rPr>
          <w:rtl w:val="true"/>
        </w:rPr>
        <w:t xml:space="preserve">כ יעקב אשר בעניין סעיף 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צע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336"/>
        <w:gridCol w:w="5616"/>
      </w:tblGrid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מורג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עקב הו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י אנושי בת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גל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הילדים והנוע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354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פטור מרישוי עסק לקייטנה לתנועות נוער ולארגוני נוע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6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2</w:t>
      </w:r>
      <w:r>
        <w:rPr>
          <w:rtl w:val="true"/>
        </w:rPr>
        <w:t xml:space="preserve"> - </w:t>
      </w:r>
      <w:r>
        <w:rPr>
          <w:rtl w:val="true"/>
        </w:rPr>
        <w:t>בקשה לדיון מחדש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תקנון הכנסת של ח</w:t>
      </w:r>
      <w:r>
        <w:rPr>
          <w:rtl w:val="true"/>
        </w:rPr>
        <w:t>"</w:t>
      </w:r>
      <w:r>
        <w:rPr>
          <w:rtl w:val="true"/>
        </w:rPr>
        <w:t xml:space="preserve">כ יעקב אשר בעניין סעיף 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" w:name="_ETM_Q1_2156"/>
      <w:bookmarkStart w:id="4" w:name="_ETM_Q1_1905"/>
      <w:bookmarkStart w:id="5" w:name="_ETM_Q1_2156"/>
      <w:bookmarkStart w:id="6" w:name="_ETM_Q1_1905"/>
      <w:bookmarkEnd w:id="5"/>
      <w:bookmarkEnd w:id="6"/>
    </w:p>
    <w:p>
      <w:pPr>
        <w:pStyle w:val="Style31"/>
        <w:keepNext w:val="true"/>
        <w:rPr/>
      </w:pPr>
      <w:bookmarkStart w:id="7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8" w:name="_ETM_Q1_236"/>
      <w:bookmarkStart w:id="9" w:name="_ETM_Q1_2810"/>
      <w:bookmarkStart w:id="10" w:name="_ETM_Q1_2553"/>
      <w:bookmarkEnd w:id="8"/>
      <w:bookmarkEnd w:id="9"/>
      <w:bookmarkEnd w:id="10"/>
      <w:r>
        <w:rPr>
          <w:rtl w:val="true"/>
        </w:rPr>
        <w:t xml:space="preserve">הצעת 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פטור מרישוי עסק לקייטנה לתנועות נוער ולארגוני נוע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bookmarkStart w:id="11" w:name="_ETM_Q1_2817"/>
      <w:bookmarkStart w:id="12" w:name="_ETM_Q1_2557"/>
      <w:bookmarkEnd w:id="11"/>
      <w:bookmarkEnd w:id="12"/>
      <w:r>
        <w:rPr>
          <w:rtl w:val="true"/>
        </w:rPr>
        <w:t>בקשה לדיון מחדש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תקנון הכנסת של ח</w:t>
      </w:r>
      <w:r>
        <w:rPr>
          <w:rtl w:val="true"/>
        </w:rPr>
        <w:t>"</w:t>
      </w:r>
      <w:r>
        <w:rPr>
          <w:rtl w:val="true"/>
        </w:rPr>
        <w:t xml:space="preserve">כ יעקב אשר בעניין סעיף 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bookmarkStart w:id="13" w:name="_ETM_Q1_2260"/>
      <w:bookmarkEnd w:id="13"/>
      <w:r>
        <w:rPr>
          <w:rtl w:val="true"/>
        </w:rPr>
        <w:t>.</w:t>
      </w:r>
      <w:bookmarkStart w:id="14" w:name="_ETM_Q1_2502"/>
      <w:bookmarkEnd w:id="14"/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15" w:name="_ETM_Q1_3710"/>
      <w:bookmarkStart w:id="16" w:name="_ETM_Q1_3490"/>
      <w:bookmarkStart w:id="17" w:name="_ETM_Q1_3710"/>
      <w:bookmarkStart w:id="18" w:name="_ETM_Q1_3490"/>
      <w:bookmarkEnd w:id="17"/>
      <w:bookmarkEnd w:id="18"/>
    </w:p>
    <w:p>
      <w:pPr>
        <w:pStyle w:val="Style14"/>
        <w:keepNext w:val="true"/>
        <w:rPr/>
      </w:pPr>
      <w:bookmarkStart w:id="19" w:name="ET_speaker_רוני_טיס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324"/>
      <w:bookmarkStart w:id="21" w:name="_ETM_Q1_85"/>
      <w:bookmarkEnd w:id="20"/>
      <w:bookmarkEnd w:id="21"/>
      <w:r>
        <w:rPr>
          <w:rtl w:val="true"/>
          <w:lang w:eastAsia="he-IL"/>
        </w:rPr>
        <w:t>נקריא את הנוסח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5800"/>
      <w:bookmarkStart w:id="23" w:name="_ETM_Q1_5713"/>
      <w:bookmarkStart w:id="24" w:name="_ETM_Q1_5800"/>
      <w:bookmarkStart w:id="25" w:name="_ETM_Q1_5713"/>
      <w:bookmarkEnd w:id="24"/>
      <w:bookmarkEnd w:id="25"/>
    </w:p>
    <w:p>
      <w:pPr>
        <w:pStyle w:val="Style31"/>
        <w:keepNext w:val="true"/>
        <w:rPr/>
      </w:pPr>
      <w:bookmarkStart w:id="26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6623"/>
      <w:bookmarkEnd w:id="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</w:t>
      </w:r>
      <w:bookmarkStart w:id="28" w:name="_ETM_Q1_8140"/>
      <w:bookmarkEnd w:id="28"/>
      <w:r>
        <w:rPr>
          <w:rtl w:val="true"/>
          <w:lang w:eastAsia="he-IL"/>
        </w:rPr>
        <w:t xml:space="preserve">נחזור </w:t>
      </w:r>
      <w:bookmarkStart w:id="29" w:name="_ETM_Q1_4453"/>
      <w:bookmarkStart w:id="30" w:name="_ETM_Q1_4219"/>
      <w:bookmarkEnd w:id="29"/>
      <w:bookmarkEnd w:id="30"/>
      <w:r>
        <w:rPr>
          <w:rtl w:val="true"/>
          <w:lang w:eastAsia="he-IL"/>
        </w:rPr>
        <w:t xml:space="preserve">ונאמר שהצעת החוק הזו היא הצעת חוק </w:t>
      </w:r>
      <w:bookmarkStart w:id="31" w:name="_ETM_Q1_1563"/>
      <w:bookmarkStart w:id="32" w:name="_ETM_Q1_1316"/>
      <w:bookmarkStart w:id="33" w:name="_ETM_Q1_5864"/>
      <w:bookmarkStart w:id="34" w:name="_ETM_Q1_5631"/>
      <w:bookmarkEnd w:id="31"/>
      <w:bookmarkEnd w:id="32"/>
      <w:bookmarkEnd w:id="33"/>
      <w:bookmarkEnd w:id="34"/>
      <w:r>
        <w:rPr>
          <w:rtl w:val="true"/>
          <w:lang w:eastAsia="he-IL"/>
        </w:rPr>
        <w:t xml:space="preserve">של </w:t>
      </w:r>
      <w:bookmarkStart w:id="35" w:name="_ETM_Q1_1961"/>
      <w:bookmarkEnd w:id="35"/>
      <w:r>
        <w:rPr>
          <w:rtl w:val="true"/>
          <w:lang w:eastAsia="he-IL"/>
        </w:rPr>
        <w:t>חבר הכנסת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צר ממנו </w:t>
      </w:r>
      <w:bookmarkStart w:id="36" w:name="_ETM_Q1_17332"/>
      <w:bookmarkEnd w:id="36"/>
      <w:r>
        <w:rPr>
          <w:rtl w:val="true"/>
          <w:lang w:eastAsia="he-IL"/>
        </w:rPr>
        <w:t xml:space="preserve">להיות ברוויזיה </w:t>
      </w:r>
      <w:bookmarkStart w:id="37" w:name="_ETM_Q1_15064"/>
      <w:bookmarkEnd w:id="37"/>
      <w:r>
        <w:rPr>
          <w:rtl w:val="true"/>
          <w:lang w:eastAsia="he-IL"/>
        </w:rPr>
        <w:t>ה</w:t>
      </w:r>
      <w:bookmarkStart w:id="38" w:name="_ETM_Q1_15338"/>
      <w:bookmarkEnd w:id="38"/>
      <w:r>
        <w:rPr>
          <w:rtl w:val="true"/>
          <w:lang w:eastAsia="he-IL"/>
        </w:rPr>
        <w:t xml:space="preserve">זו בגלל </w:t>
      </w:r>
      <w:bookmarkStart w:id="39" w:name="_ETM_Q1_11898"/>
      <w:bookmarkStart w:id="40" w:name="_ETM_Q1_11646"/>
      <w:bookmarkEnd w:id="39"/>
      <w:bookmarkEnd w:id="40"/>
      <w:r>
        <w:rPr>
          <w:rtl w:val="true"/>
          <w:lang w:eastAsia="he-IL"/>
        </w:rPr>
        <w:t>עיסוק בווע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נסה להיכנס </w:t>
      </w:r>
      <w:bookmarkStart w:id="41" w:name="_ETM_Q1_20600"/>
      <w:bookmarkEnd w:id="41"/>
      <w:r>
        <w:rPr>
          <w:rtl w:val="true"/>
          <w:lang w:eastAsia="he-IL"/>
        </w:rPr>
        <w:t xml:space="preserve">לנעליו הגדולות ולייצג אותו </w:t>
      </w:r>
      <w:bookmarkStart w:id="42" w:name="_ETM_Q1_20054"/>
      <w:bookmarkStart w:id="43" w:name="_ETM_Q1_19801"/>
      <w:bookmarkEnd w:id="42"/>
      <w:bookmarkEnd w:id="43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.</w:t>
      </w:r>
      <w:bookmarkStart w:id="44" w:name="_ETM_Q1_18187"/>
      <w:bookmarkStart w:id="45" w:name="_ETM_Q1_17961"/>
      <w:bookmarkEnd w:id="44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יאי על </w:t>
      </w:r>
      <w:bookmarkStart w:id="46" w:name="_ETM_Q1_24902"/>
      <w:bookmarkEnd w:id="46"/>
      <w:r>
        <w:rPr>
          <w:rtl w:val="true"/>
          <w:lang w:eastAsia="he-IL"/>
        </w:rPr>
        <w:t>מה 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28377"/>
      <w:bookmarkStart w:id="48" w:name="_ETM_Q1_27379"/>
      <w:bookmarkStart w:id="49" w:name="_ETM_Q1_27294"/>
      <w:bookmarkStart w:id="50" w:name="_ETM_Q1_28377"/>
      <w:bookmarkStart w:id="51" w:name="_ETM_Q1_27379"/>
      <w:bookmarkStart w:id="52" w:name="_ETM_Q1_27294"/>
      <w:bookmarkEnd w:id="50"/>
      <w:bookmarkEnd w:id="51"/>
      <w:bookmarkEnd w:id="52"/>
    </w:p>
    <w:p>
      <w:pPr>
        <w:pStyle w:val="Style14"/>
        <w:keepNext w:val="true"/>
        <w:rPr/>
      </w:pPr>
      <w:bookmarkStart w:id="53" w:name="ET_speaker_רוני_טיס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29007"/>
      <w:bookmarkStart w:id="55" w:name="_ETM_Q1_28954"/>
      <w:bookmarkEnd w:id="54"/>
      <w:bookmarkEnd w:id="55"/>
      <w:r>
        <w:rPr>
          <w:rtl w:val="true"/>
          <w:lang w:eastAsia="he-IL"/>
        </w:rPr>
        <w:t xml:space="preserve">הרוויזיה היא לעניין סעיף 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עניין סמכות השר לגרוע </w:t>
      </w:r>
      <w:bookmarkStart w:id="56" w:name="_ETM_Q1_40214"/>
      <w:bookmarkEnd w:id="56"/>
      <w:r>
        <w:rPr>
          <w:rtl w:val="true"/>
          <w:lang w:eastAsia="he-IL"/>
        </w:rPr>
        <w:t>בצו סוגים של גופים וארגונים</w:t>
      </w:r>
      <w:bookmarkStart w:id="57" w:name="_ETM_Q1_42497"/>
      <w:bookmarkStart w:id="58" w:name="_ETM_Q1_42246"/>
      <w:bookmarkEnd w:id="57"/>
      <w:bookmarkEnd w:id="58"/>
      <w:r>
        <w:rPr>
          <w:rtl w:val="true"/>
          <w:lang w:eastAsia="he-IL"/>
        </w:rPr>
        <w:t xml:space="preserve"> ספציפ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44741"/>
      <w:bookmarkStart w:id="60" w:name="_ETM_Q1_44661"/>
      <w:bookmarkStart w:id="61" w:name="_ETM_Q1_44741"/>
      <w:bookmarkStart w:id="62" w:name="_ETM_Q1_44661"/>
      <w:bookmarkEnd w:id="61"/>
      <w:bookmarkEnd w:id="62"/>
    </w:p>
    <w:p>
      <w:pPr>
        <w:pStyle w:val="Style31"/>
        <w:keepNext w:val="true"/>
        <w:rPr/>
      </w:pPr>
      <w:bookmarkStart w:id="63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45262"/>
      <w:bookmarkEnd w:id="64"/>
      <w:r>
        <w:rPr>
          <w:rtl w:val="true"/>
          <w:lang w:eastAsia="he-IL"/>
        </w:rPr>
        <w:t xml:space="preserve">באישור </w:t>
      </w:r>
      <w:bookmarkStart w:id="65" w:name="_ETM_Q1_46294"/>
      <w:bookmarkEnd w:id="65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45521"/>
      <w:bookmarkStart w:id="67" w:name="_ETM_Q1_43909"/>
      <w:bookmarkStart w:id="68" w:name="_ETM_Q1_43643"/>
      <w:bookmarkStart w:id="69" w:name="_ETM_Q1_48494"/>
      <w:bookmarkStart w:id="70" w:name="_ETM_Q1_48416"/>
      <w:bookmarkStart w:id="71" w:name="_ETM_Q1_45521"/>
      <w:bookmarkStart w:id="72" w:name="_ETM_Q1_43909"/>
      <w:bookmarkStart w:id="73" w:name="_ETM_Q1_43643"/>
      <w:bookmarkStart w:id="74" w:name="_ETM_Q1_48494"/>
      <w:bookmarkStart w:id="75" w:name="_ETM_Q1_48416"/>
      <w:bookmarkEnd w:id="71"/>
      <w:bookmarkEnd w:id="72"/>
      <w:bookmarkEnd w:id="73"/>
      <w:bookmarkEnd w:id="74"/>
      <w:bookmarkEnd w:id="75"/>
    </w:p>
    <w:p>
      <w:pPr>
        <w:pStyle w:val="Style14"/>
        <w:keepNext w:val="true"/>
        <w:rPr/>
      </w:pPr>
      <w:bookmarkStart w:id="76" w:name="ET_speaker_רוני_טיס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46128"/>
      <w:bookmarkStart w:id="78" w:name="_ETM_Q1_46075"/>
      <w:bookmarkEnd w:id="77"/>
      <w:bookmarkEnd w:id="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שהתקבלה בדיון האחרון </w:t>
      </w:r>
      <w:bookmarkStart w:id="79" w:name="_ETM_Q1_55982"/>
      <w:bookmarkEnd w:id="79"/>
      <w:r>
        <w:rPr>
          <w:rtl w:val="true"/>
          <w:lang w:eastAsia="he-IL"/>
        </w:rPr>
        <w:t xml:space="preserve">היא שהסמכות תהיה </w:t>
      </w:r>
      <w:bookmarkStart w:id="80" w:name="_ETM_Q1_53766"/>
      <w:bookmarkStart w:id="81" w:name="_ETM_Q1_53512"/>
      <w:bookmarkEnd w:id="80"/>
      <w:bookmarkEnd w:id="81"/>
      <w:r>
        <w:rPr>
          <w:rtl w:val="true"/>
          <w:lang w:eastAsia="he-IL"/>
        </w:rPr>
        <w:t>סמכות של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לצת </w:t>
      </w:r>
      <w:bookmarkStart w:id="82" w:name="_ETM_Q1_55991"/>
      <w:bookmarkStart w:id="83" w:name="_ETM_Q1_55751"/>
      <w:bookmarkEnd w:id="82"/>
      <w:bookmarkEnd w:id="83"/>
      <w:r>
        <w:rPr>
          <w:rtl w:val="true"/>
          <w:lang w:eastAsia="he-IL"/>
        </w:rPr>
        <w:t xml:space="preserve">שר </w:t>
      </w:r>
      <w:bookmarkStart w:id="84" w:name="_ETM_Q1_56378"/>
      <w:bookmarkEnd w:id="84"/>
      <w:r>
        <w:rPr>
          <w:rtl w:val="true"/>
          <w:lang w:eastAsia="he-IL"/>
        </w:rPr>
        <w:t>החינוך 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</w:t>
      </w:r>
      <w:bookmarkStart w:id="85" w:name="_ETM_Q1_57765"/>
      <w:bookmarkStart w:id="86" w:name="_ETM_Q1_57527"/>
      <w:bookmarkEnd w:id="85"/>
      <w:bookmarkEnd w:id="86"/>
      <w:r>
        <w:rPr>
          <w:rtl w:val="true"/>
          <w:lang w:eastAsia="he-IL"/>
        </w:rPr>
        <w:t>ור 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</w:t>
      </w:r>
      <w:bookmarkStart w:id="87" w:name="_ETM_Q1_61628"/>
      <w:bookmarkStart w:id="88" w:name="_ETM_Q1_61386"/>
      <w:bookmarkEnd w:id="87"/>
      <w:bookmarkEnd w:id="88"/>
      <w:r>
        <w:rPr>
          <w:rtl w:val="true"/>
          <w:lang w:eastAsia="he-IL"/>
        </w:rPr>
        <w:t xml:space="preserve">- </w:t>
      </w:r>
      <w:bookmarkStart w:id="89" w:name="_ETM_Q1_62428"/>
      <w:bookmarkEnd w:id="8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63062"/>
      <w:bookmarkStart w:id="91" w:name="_ETM_Q1_62972"/>
      <w:bookmarkStart w:id="92" w:name="_ETM_Q1_63062"/>
      <w:bookmarkStart w:id="93" w:name="_ETM_Q1_62972"/>
      <w:bookmarkEnd w:id="92"/>
      <w:bookmarkEnd w:id="93"/>
    </w:p>
    <w:p>
      <w:pPr>
        <w:pStyle w:val="Style31"/>
        <w:keepNext w:val="true"/>
        <w:rPr/>
      </w:pPr>
      <w:bookmarkStart w:id="94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63700"/>
      <w:bookmarkEnd w:id="95"/>
      <w:r>
        <w:rPr>
          <w:rtl w:val="true"/>
          <w:lang w:eastAsia="he-IL"/>
        </w:rPr>
        <w:t>עו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</w:t>
      </w:r>
      <w:bookmarkStart w:id="96" w:name="_ETM_Q1_64139"/>
      <w:bookmarkStart w:id="97" w:name="_ETM_Q1_63884"/>
      <w:bookmarkEnd w:id="96"/>
      <w:bookmarkEnd w:id="9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8" w:name="_ETM_Q1_66347"/>
      <w:bookmarkEnd w:id="98"/>
      <w:r>
        <w:rPr>
          <w:rtl w:val="true"/>
          <w:lang w:eastAsia="he-IL"/>
        </w:rPr>
        <w:t>לפתוח את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99" w:name="_ETM_Q1_66682"/>
      <w:bookmarkStart w:id="100" w:name="_ETM_Q1_66433"/>
      <w:bookmarkEnd w:id="99"/>
      <w:bookmarkEnd w:id="100"/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bookmarkStart w:id="101" w:name="_ETM_Q1_73507"/>
      <w:bookmarkStart w:id="102" w:name="_ETM_Q1_71030"/>
      <w:bookmarkEnd w:id="101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73595"/>
      <w:bookmarkStart w:id="104" w:name="_ETM_Q1_73595"/>
      <w:bookmarkEnd w:id="104"/>
    </w:p>
    <w:p>
      <w:pPr>
        <w:pStyle w:val="Style14"/>
        <w:keepNext w:val="true"/>
        <w:rPr/>
      </w:pPr>
      <w:bookmarkStart w:id="105" w:name="ET_speaker_לאה_קריכל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69178"/>
      <w:bookmarkStart w:id="108" w:name="_ETM_Q1_68941"/>
      <w:bookmarkEnd w:id="107"/>
      <w:bookmarkEnd w:id="108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70434"/>
      <w:bookmarkStart w:id="110" w:name="_ETM_Q1_70343"/>
      <w:bookmarkStart w:id="111" w:name="_ETM_Q1_70434"/>
      <w:bookmarkStart w:id="112" w:name="_ETM_Q1_70343"/>
      <w:bookmarkEnd w:id="111"/>
      <w:bookmarkEnd w:id="112"/>
    </w:p>
    <w:p>
      <w:pPr>
        <w:pStyle w:val="Style14"/>
        <w:keepNext w:val="true"/>
        <w:rPr/>
      </w:pPr>
      <w:bookmarkStart w:id="113" w:name="ET_speaker_לאה_קריכ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72447"/>
      <w:bookmarkStart w:id="115" w:name="_ETM_Q1_72396"/>
      <w:bookmarkEnd w:id="114"/>
      <w:bookmarkEnd w:id="11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75052"/>
      <w:bookmarkStart w:id="117" w:name="_ETM_Q1_74964"/>
      <w:bookmarkStart w:id="118" w:name="_ETM_Q1_75052"/>
      <w:bookmarkStart w:id="119" w:name="_ETM_Q1_74964"/>
      <w:bookmarkEnd w:id="118"/>
      <w:bookmarkEnd w:id="119"/>
    </w:p>
    <w:p>
      <w:pPr>
        <w:pStyle w:val="Style31"/>
        <w:keepNext w:val="true"/>
        <w:rPr/>
      </w:pPr>
      <w:bookmarkStart w:id="120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75685"/>
      <w:bookmarkEnd w:id="121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73828"/>
      <w:bookmarkStart w:id="123" w:name="_ETM_Q1_72837"/>
      <w:bookmarkStart w:id="124" w:name="_ETM_Q1_72593"/>
      <w:bookmarkStart w:id="125" w:name="_ETM_Q1_77374"/>
      <w:bookmarkStart w:id="126" w:name="_ETM_Q1_77282"/>
      <w:bookmarkStart w:id="127" w:name="_ETM_Q1_73828"/>
      <w:bookmarkStart w:id="128" w:name="_ETM_Q1_72837"/>
      <w:bookmarkStart w:id="129" w:name="_ETM_Q1_72593"/>
      <w:bookmarkStart w:id="130" w:name="_ETM_Q1_77374"/>
      <w:bookmarkStart w:id="131" w:name="_ETM_Q1_77282"/>
      <w:bookmarkEnd w:id="127"/>
      <w:bookmarkEnd w:id="128"/>
      <w:bookmarkEnd w:id="129"/>
      <w:bookmarkEnd w:id="130"/>
      <w:bookmarkEnd w:id="131"/>
    </w:p>
    <w:p>
      <w:pPr>
        <w:pStyle w:val="Style14"/>
        <w:keepNext w:val="true"/>
        <w:rPr/>
      </w:pPr>
      <w:bookmarkStart w:id="132" w:name="ET_speaker_לאה_קריכ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74443"/>
      <w:bookmarkStart w:id="134" w:name="_ETM_Q1_74386"/>
      <w:bookmarkEnd w:id="133"/>
      <w:bookmarkEnd w:id="13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76432"/>
      <w:bookmarkStart w:id="136" w:name="_ETM_Q1_76336"/>
      <w:bookmarkStart w:id="137" w:name="_ETM_Q1_76432"/>
      <w:bookmarkStart w:id="138" w:name="_ETM_Q1_76336"/>
      <w:bookmarkEnd w:id="137"/>
      <w:bookmarkEnd w:id="138"/>
    </w:p>
    <w:p>
      <w:pPr>
        <w:pStyle w:val="Normal"/>
        <w:jc w:val="center"/>
        <w:rPr>
          <w:b/>
          <w:b/>
          <w:bCs/>
          <w:lang w:eastAsia="he-IL"/>
        </w:rPr>
      </w:pPr>
      <w:bookmarkStart w:id="139" w:name="_ETM_Q1_77873"/>
      <w:bookmarkStart w:id="140" w:name="_ETM_Q1_77790"/>
      <w:bookmarkEnd w:id="139"/>
      <w:bookmarkEnd w:id="140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רוויזיה התקב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73919"/>
      <w:bookmarkStart w:id="142" w:name="_ETM_Q1_73683"/>
      <w:bookmarkStart w:id="143" w:name="_ETM_Q1_73919"/>
      <w:bookmarkStart w:id="144" w:name="_ETM_Q1_73683"/>
      <w:bookmarkEnd w:id="143"/>
      <w:bookmarkEnd w:id="144"/>
    </w:p>
    <w:p>
      <w:pPr>
        <w:pStyle w:val="Style31"/>
        <w:keepNext w:val="true"/>
        <w:rPr/>
      </w:pPr>
      <w:bookmarkStart w:id="145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74680"/>
      <w:bookmarkEnd w:id="14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תחים לדיון </w:t>
      </w:r>
      <w:bookmarkStart w:id="147" w:name="_ETM_Q1_78408"/>
      <w:bookmarkEnd w:id="147"/>
      <w:r>
        <w:rPr>
          <w:rtl w:val="true"/>
          <w:lang w:eastAsia="he-IL"/>
        </w:rPr>
        <w:t>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81982"/>
      <w:bookmarkStart w:id="149" w:name="_ETM_Q1_80450"/>
      <w:bookmarkStart w:id="150" w:name="_ETM_Q1_80201"/>
      <w:bookmarkStart w:id="151" w:name="_ETM_Q1_85049"/>
      <w:bookmarkStart w:id="152" w:name="_ETM_Q1_84959"/>
      <w:bookmarkStart w:id="153" w:name="_ETM_Q1_81982"/>
      <w:bookmarkStart w:id="154" w:name="_ETM_Q1_80450"/>
      <w:bookmarkStart w:id="155" w:name="_ETM_Q1_80201"/>
      <w:bookmarkStart w:id="156" w:name="_ETM_Q1_85049"/>
      <w:bookmarkStart w:id="157" w:name="_ETM_Q1_84959"/>
      <w:bookmarkEnd w:id="153"/>
      <w:bookmarkEnd w:id="154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רוני_טיס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82568"/>
      <w:bookmarkStart w:id="160" w:name="_ETM_Q1_82518"/>
      <w:bookmarkEnd w:id="159"/>
      <w:bookmarkEnd w:id="160"/>
      <w:r>
        <w:rPr>
          <w:rtl w:val="true"/>
          <w:lang w:eastAsia="he-IL"/>
        </w:rPr>
        <w:t>השל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83619"/>
      <w:bookmarkStart w:id="162" w:name="_ETM_Q1_83550"/>
      <w:bookmarkStart w:id="163" w:name="_ETM_Q1_83619"/>
      <w:bookmarkStart w:id="164" w:name="_ETM_Q1_83550"/>
      <w:bookmarkEnd w:id="163"/>
      <w:bookmarkEnd w:id="164"/>
    </w:p>
    <w:p>
      <w:pPr>
        <w:pStyle w:val="Style31"/>
        <w:keepNext w:val="true"/>
        <w:rPr/>
      </w:pPr>
      <w:bookmarkStart w:id="165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85359"/>
      <w:bookmarkEnd w:id="166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167" w:name="_ETM_Q1_88579"/>
      <w:bookmarkEnd w:id="167"/>
      <w:r>
        <w:rPr>
          <w:rtl w:val="true"/>
          <w:lang w:eastAsia="he-IL"/>
        </w:rPr>
        <w:t>להציג את השינ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90938"/>
      <w:bookmarkStart w:id="169" w:name="_ETM_Q1_90863"/>
      <w:bookmarkStart w:id="170" w:name="_ETM_Q1_90938"/>
      <w:bookmarkStart w:id="171" w:name="_ETM_Q1_90863"/>
      <w:bookmarkEnd w:id="170"/>
      <w:bookmarkEnd w:id="171"/>
    </w:p>
    <w:p>
      <w:pPr>
        <w:pStyle w:val="Style35"/>
        <w:keepNext w:val="true"/>
        <w:rPr>
          <w:lang w:eastAsia="he-IL"/>
        </w:rPr>
      </w:pPr>
      <w:bookmarkStart w:id="172" w:name="ET_guest_רעות_בן_חו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91614"/>
      <w:bookmarkStart w:id="174" w:name="_ETM_Q1_91391"/>
      <w:bookmarkEnd w:id="173"/>
      <w:bookmarkEnd w:id="174"/>
      <w:r>
        <w:rPr>
          <w:rtl w:val="true"/>
          <w:lang w:eastAsia="he-IL"/>
        </w:rPr>
        <w:t xml:space="preserve">לא התכוננתי </w:t>
      </w:r>
      <w:bookmarkStart w:id="175" w:name="_ETM_Q1_89063"/>
      <w:bookmarkStart w:id="176" w:name="_ETM_Q1_88828"/>
      <w:bookmarkEnd w:id="175"/>
      <w:bookmarkEnd w:id="176"/>
      <w:r>
        <w:rPr>
          <w:rtl w:val="true"/>
          <w:lang w:eastAsia="he-IL"/>
        </w:rPr>
        <w:t>ל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כוון – להקריא </w:t>
      </w:r>
      <w:bookmarkStart w:id="177" w:name="_ETM_Q1_97243"/>
      <w:bookmarkEnd w:id="17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93548"/>
      <w:bookmarkStart w:id="179" w:name="_ETM_Q1_93314"/>
      <w:bookmarkStart w:id="180" w:name="_ETM_Q1_98284"/>
      <w:bookmarkStart w:id="181" w:name="_ETM_Q1_98195"/>
      <w:bookmarkStart w:id="182" w:name="_ETM_Q1_93548"/>
      <w:bookmarkStart w:id="183" w:name="_ETM_Q1_93314"/>
      <w:bookmarkStart w:id="184" w:name="_ETM_Q1_98284"/>
      <w:bookmarkStart w:id="185" w:name="_ETM_Q1_98195"/>
      <w:bookmarkEnd w:id="182"/>
      <w:bookmarkEnd w:id="183"/>
      <w:bookmarkEnd w:id="184"/>
      <w:bookmarkEnd w:id="185"/>
    </w:p>
    <w:p>
      <w:pPr>
        <w:pStyle w:val="Style31"/>
        <w:keepNext w:val="true"/>
        <w:rPr/>
      </w:pPr>
      <w:bookmarkStart w:id="186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94249"/>
      <w:bookmarkEnd w:id="187"/>
      <w:r>
        <w:rPr>
          <w:rtl w:val="true"/>
          <w:lang w:eastAsia="he-IL"/>
        </w:rPr>
        <w:t>יש מי שי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97549"/>
      <w:bookmarkStart w:id="189" w:name="_ETM_Q1_96351"/>
      <w:bookmarkStart w:id="190" w:name="_ETM_Q1_96266"/>
      <w:bookmarkStart w:id="191" w:name="_ETM_Q1_97549"/>
      <w:bookmarkStart w:id="192" w:name="_ETM_Q1_96351"/>
      <w:bookmarkStart w:id="193" w:name="_ETM_Q1_96266"/>
      <w:bookmarkEnd w:id="191"/>
      <w:bookmarkEnd w:id="192"/>
      <w:bookmarkEnd w:id="193"/>
    </w:p>
    <w:p>
      <w:pPr>
        <w:pStyle w:val="Style14"/>
        <w:keepNext w:val="true"/>
        <w:rPr/>
      </w:pPr>
      <w:bookmarkStart w:id="194" w:name="ET_speaker_רוני_טיס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98148"/>
      <w:bookmarkStart w:id="196" w:name="_ETM_Q1_98087"/>
      <w:bookmarkEnd w:id="195"/>
      <w:bookmarkEnd w:id="196"/>
      <w:r>
        <w:rPr>
          <w:rtl w:val="true"/>
          <w:lang w:eastAsia="he-IL"/>
        </w:rPr>
        <w:t>אני יכולה להקריא</w:t>
      </w:r>
      <w:r>
        <w:rPr>
          <w:rtl w:val="true"/>
          <w:lang w:eastAsia="he-IL"/>
        </w:rPr>
        <w:t>.</w:t>
      </w:r>
      <w:bookmarkStart w:id="197" w:name="_ETM_Q1_98701"/>
      <w:bookmarkStart w:id="198" w:name="_ETM_Q1_97414"/>
      <w:bookmarkStart w:id="199" w:name="_ETM_Q1_97177"/>
      <w:bookmarkStart w:id="200" w:name="_ETM_Q1_100748"/>
      <w:bookmarkStart w:id="201" w:name="_ETM_Q1_100661"/>
      <w:bookmarkEnd w:id="197"/>
      <w:bookmarkEnd w:id="198"/>
      <w:bookmarkEnd w:id="199"/>
      <w:bookmarkEnd w:id="200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98782"/>
      <w:bookmarkStart w:id="203" w:name="_ETM_Q1_98782"/>
      <w:bookmarkEnd w:id="203"/>
    </w:p>
    <w:p>
      <w:pPr>
        <w:pStyle w:val="Style31"/>
        <w:keepNext w:val="true"/>
        <w:rPr/>
      </w:pPr>
      <w:bookmarkStart w:id="204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99927"/>
      <w:bookmarkEnd w:id="205"/>
      <w:r>
        <w:rPr>
          <w:rtl w:val="true"/>
          <w:lang w:eastAsia="he-IL"/>
        </w:rPr>
        <w:t xml:space="preserve">אז </w:t>
      </w:r>
      <w:bookmarkStart w:id="206" w:name="_ETM_Q1_96573"/>
      <w:bookmarkStart w:id="207" w:name="_ETM_Q1_96337"/>
      <w:bookmarkEnd w:id="206"/>
      <w:bookmarkEnd w:id="207"/>
      <w:r>
        <w:rPr>
          <w:rtl w:val="true"/>
          <w:lang w:eastAsia="he-IL"/>
        </w:rPr>
        <w:t>היא תקריא ואת תסב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100311"/>
      <w:bookmarkStart w:id="209" w:name="_ETM_Q1_99244"/>
      <w:bookmarkStart w:id="210" w:name="_ETM_Q1_99168"/>
      <w:bookmarkStart w:id="211" w:name="_ETM_Q1_100311"/>
      <w:bookmarkStart w:id="212" w:name="_ETM_Q1_99244"/>
      <w:bookmarkStart w:id="213" w:name="_ETM_Q1_99168"/>
      <w:bookmarkEnd w:id="211"/>
      <w:bookmarkEnd w:id="212"/>
      <w:bookmarkEnd w:id="213"/>
    </w:p>
    <w:p>
      <w:pPr>
        <w:pStyle w:val="Style14"/>
        <w:keepNext w:val="true"/>
        <w:rPr/>
      </w:pPr>
      <w:bookmarkStart w:id="214" w:name="ET_speaker_רוני_טיס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96809"/>
      <w:bookmarkStart w:id="216" w:name="_ETM_Q1_96574"/>
      <w:bookmarkStart w:id="217" w:name="_ETM_Q1_100959"/>
      <w:bookmarkStart w:id="218" w:name="_ETM_Q1_100888"/>
      <w:bookmarkEnd w:id="215"/>
      <w:bookmarkEnd w:id="216"/>
      <w:bookmarkEnd w:id="217"/>
      <w:bookmarkEnd w:id="218"/>
      <w:r>
        <w:rPr>
          <w:rtl w:val="true"/>
          <w:lang w:eastAsia="he-IL"/>
        </w:rPr>
        <w:t xml:space="preserve">אני יכולה </w:t>
      </w:r>
      <w:bookmarkStart w:id="219" w:name="_ETM_Q1_101551"/>
      <w:bookmarkEnd w:id="219"/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>.</w:t>
      </w:r>
      <w:bookmarkStart w:id="220" w:name="_ETM_Q1_102501"/>
      <w:bookmarkStart w:id="221" w:name="_ETM_Q1_102424"/>
      <w:bookmarkEnd w:id="22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התנגדות </w:t>
      </w:r>
      <w:bookmarkStart w:id="222" w:name="_ETM_Q1_102781"/>
      <w:bookmarkStart w:id="223" w:name="_ETM_Q1_102542"/>
      <w:bookmarkEnd w:id="222"/>
      <w:bookmarkEnd w:id="223"/>
      <w:r>
        <w:rPr>
          <w:rtl w:val="true"/>
          <w:lang w:eastAsia="he-IL"/>
        </w:rPr>
        <w:t xml:space="preserve">של משרד הפנים בדיון האחרון </w:t>
      </w:r>
      <w:r>
        <w:rPr>
          <w:rtl w:val="true"/>
          <w:lang w:eastAsia="he-IL"/>
        </w:rPr>
        <w:t xml:space="preserve">- - </w:t>
      </w:r>
      <w:bookmarkStart w:id="224" w:name="_ETM_Q1_106469"/>
      <w:bookmarkEnd w:id="22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06811"/>
      <w:bookmarkStart w:id="226" w:name="_ETM_Q1_106728"/>
      <w:bookmarkStart w:id="227" w:name="_ETM_Q1_106811"/>
      <w:bookmarkStart w:id="228" w:name="_ETM_Q1_106728"/>
      <w:bookmarkEnd w:id="227"/>
      <w:bookmarkEnd w:id="228"/>
    </w:p>
    <w:p>
      <w:pPr>
        <w:pStyle w:val="Style31"/>
        <w:keepNext w:val="true"/>
        <w:rPr/>
      </w:pPr>
      <w:bookmarkStart w:id="229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07351"/>
      <w:bookmarkEnd w:id="230"/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>.</w:t>
      </w:r>
      <w:bookmarkStart w:id="231" w:name="_ETM_Q1_108470"/>
      <w:bookmarkStart w:id="232" w:name="_ETM_Q1_106254"/>
      <w:bookmarkStart w:id="233" w:name="_ETM_Q1_104780"/>
      <w:bookmarkStart w:id="234" w:name="_ETM_Q1_104525"/>
      <w:bookmarkStart w:id="235" w:name="_ETM_Q1_108890"/>
      <w:bookmarkStart w:id="236" w:name="_ETM_Q1_108806"/>
      <w:bookmarkEnd w:id="231"/>
      <w:bookmarkEnd w:id="232"/>
      <w:bookmarkEnd w:id="233"/>
      <w:bookmarkEnd w:id="234"/>
      <w:bookmarkEnd w:id="235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ייצגה את זה</w:t>
      </w:r>
      <w:bookmarkStart w:id="237" w:name="_ETM_Q1_108009"/>
      <w:bookmarkStart w:id="238" w:name="_ETM_Q1_107775"/>
      <w:bookmarkEnd w:id="237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טובה </w:t>
      </w:r>
      <w:bookmarkStart w:id="239" w:name="_ETM_Q1_112241"/>
      <w:bookmarkEnd w:id="239"/>
      <w:r>
        <w:rPr>
          <w:rtl w:val="true"/>
          <w:lang w:eastAsia="he-IL"/>
        </w:rPr>
        <w:t>ומשכנעת</w:t>
      </w:r>
      <w:r>
        <w:rPr>
          <w:rtl w:val="true"/>
          <w:lang w:eastAsia="he-IL"/>
        </w:rPr>
        <w:t>.</w:t>
      </w:r>
      <w:bookmarkStart w:id="240" w:name="_ETM_Q1_114175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15717"/>
      <w:bookmarkStart w:id="242" w:name="_ETM_Q1_114257"/>
      <w:bookmarkStart w:id="243" w:name="_ETM_Q1_115717"/>
      <w:bookmarkStart w:id="244" w:name="_ETM_Q1_114257"/>
      <w:bookmarkEnd w:id="243"/>
      <w:bookmarkEnd w:id="244"/>
    </w:p>
    <w:p>
      <w:pPr>
        <w:pStyle w:val="Style14"/>
        <w:keepNext w:val="true"/>
        <w:rPr/>
      </w:pPr>
      <w:bookmarkStart w:id="245" w:name="ET_speaker_רוני_טיס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116311"/>
      <w:bookmarkStart w:id="247" w:name="_ETM_Q1_116258"/>
      <w:bookmarkEnd w:id="246"/>
      <w:bookmarkEnd w:id="2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bookmarkStart w:id="248" w:name="_ETM_Q1_112926"/>
      <w:bookmarkStart w:id="249" w:name="_ETM_Q1_112689"/>
      <w:bookmarkEnd w:id="248"/>
      <w:bookmarkEnd w:id="249"/>
      <w:r>
        <w:rPr>
          <w:rtl w:val="true"/>
          <w:lang w:eastAsia="he-IL"/>
        </w:rPr>
        <w:t>בהתאם לסיכום שנעשה</w:t>
      </w:r>
      <w:bookmarkStart w:id="250" w:name="_ETM_Q1_116672"/>
      <w:bookmarkEnd w:id="250"/>
      <w:r>
        <w:rPr>
          <w:rtl w:val="true"/>
          <w:lang w:eastAsia="he-IL"/>
        </w:rPr>
        <w:t xml:space="preserve"> עם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חנו הבנו</w:t>
      </w:r>
      <w:bookmarkStart w:id="251" w:name="_ETM_Q1_115110"/>
      <w:bookmarkStart w:id="252" w:name="_ETM_Q1_114873"/>
      <w:bookmarkEnd w:id="251"/>
      <w:bookmarkEnd w:id="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א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</w:t>
      </w:r>
      <w:r>
        <w:rPr>
          <w:rtl w:val="true"/>
          <w:lang w:eastAsia="he-IL"/>
        </w:rPr>
        <w:t xml:space="preserve">, </w:t>
      </w:r>
      <w:bookmarkStart w:id="253" w:name="_ETM_Q1_121143"/>
      <w:bookmarkStart w:id="254" w:name="_ETM_Q1_120879"/>
      <w:bookmarkEnd w:id="253"/>
      <w:bookmarkEnd w:id="254"/>
      <w:r>
        <w:rPr>
          <w:rtl w:val="true"/>
          <w:lang w:eastAsia="he-IL"/>
        </w:rPr>
        <w:t xml:space="preserve">הוא </w:t>
      </w:r>
      <w:bookmarkStart w:id="255" w:name="_ETM_Q1_121502"/>
      <w:bookmarkEnd w:id="255"/>
      <w:r>
        <w:rPr>
          <w:rtl w:val="true"/>
          <w:lang w:eastAsia="he-IL"/>
        </w:rPr>
        <w:t>שהסמכות תהיה של שר החינוך ולא של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ת </w:t>
      </w:r>
      <w:bookmarkStart w:id="256" w:name="_ETM_Q1_131067"/>
      <w:bookmarkEnd w:id="256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>.</w:t>
      </w:r>
      <w:bookmarkStart w:id="257" w:name="_ETM_Q1_130537"/>
      <w:bookmarkStart w:id="258" w:name="_ETM_Q1_130300"/>
      <w:bookmarkEnd w:id="257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סח שמונח לפניכ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18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690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>)</w:t>
              <w:tab/>
            </w:r>
            <w:r>
              <w:rPr>
                <w:rtl w:val="true"/>
                <w:lang w:eastAsia="he-IL"/>
              </w:rPr>
              <w:t>שר החינוך</w:t>
            </w:r>
            <w:bookmarkStart w:id="259" w:name="_ETM_Q1_134887"/>
            <w:bookmarkStart w:id="260" w:name="_ETM_Q1_134599"/>
            <w:bookmarkEnd w:id="259"/>
            <w:bookmarkEnd w:id="260"/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הסכמת השר ובאישור ועדת החינו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תרבות והספורט של הכנסת רשאי לקבוע בצו כי לא יחול הפטור האמור בפסקה 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לעניין גוף מסוים מהגופים המנויים בפסקה אם מצא כי מתן הפטור עלול לפגוע במטרות המפורטות בסעיף 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 לקבוע תנאים נוספים לגוף מסוים כאמור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159117"/>
      <w:bookmarkEnd w:id="262"/>
      <w:r>
        <w:rPr>
          <w:rtl w:val="true"/>
          <w:lang w:eastAsia="he-IL"/>
        </w:rPr>
        <w:t xml:space="preserve">את </w:t>
      </w:r>
      <w:bookmarkStart w:id="263" w:name="_ETM_Q1_159743"/>
      <w:bookmarkEnd w:id="263"/>
      <w:r>
        <w:rPr>
          <w:rtl w:val="true"/>
          <w:lang w:eastAsia="he-IL"/>
        </w:rPr>
        <w:t>רוצה להוסיף משהו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159607"/>
      <w:bookmarkStart w:id="265" w:name="_ETM_Q1_158036"/>
      <w:bookmarkStart w:id="266" w:name="_ETM_Q1_157783"/>
      <w:bookmarkStart w:id="267" w:name="_ETM_Q1_162639"/>
      <w:bookmarkStart w:id="268" w:name="_ETM_Q1_162545"/>
      <w:bookmarkStart w:id="269" w:name="_ETM_Q1_159607"/>
      <w:bookmarkStart w:id="270" w:name="_ETM_Q1_158036"/>
      <w:bookmarkStart w:id="271" w:name="_ETM_Q1_157783"/>
      <w:bookmarkStart w:id="272" w:name="_ETM_Q1_162639"/>
      <w:bookmarkStart w:id="273" w:name="_ETM_Q1_162545"/>
      <w:bookmarkEnd w:id="269"/>
      <w:bookmarkEnd w:id="270"/>
      <w:bookmarkEnd w:id="271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רעות_בן_ח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160221"/>
      <w:bookmarkStart w:id="276" w:name="_ETM_Q1_160165"/>
      <w:bookmarkEnd w:id="275"/>
      <w:bookmarkEnd w:id="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הרבה מה להוסיף </w:t>
      </w:r>
      <w:bookmarkStart w:id="277" w:name="_ETM_Q1_164665"/>
      <w:bookmarkEnd w:id="277"/>
      <w:r>
        <w:rPr>
          <w:rtl w:val="true"/>
          <w:lang w:eastAsia="he-IL"/>
        </w:rPr>
        <w:t>מעבר ל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62959"/>
      <w:bookmarkStart w:id="279" w:name="_ETM_Q1_162710"/>
      <w:bookmarkStart w:id="280" w:name="_ETM_Q1_167612"/>
      <w:bookmarkStart w:id="281" w:name="_ETM_Q1_167534"/>
      <w:bookmarkStart w:id="282" w:name="_ETM_Q1_162959"/>
      <w:bookmarkStart w:id="283" w:name="_ETM_Q1_162710"/>
      <w:bookmarkStart w:id="284" w:name="_ETM_Q1_167612"/>
      <w:bookmarkStart w:id="285" w:name="_ETM_Q1_167534"/>
      <w:bookmarkEnd w:id="282"/>
      <w:bookmarkEnd w:id="283"/>
      <w:bookmarkEnd w:id="284"/>
      <w:bookmarkEnd w:id="285"/>
    </w:p>
    <w:p>
      <w:pPr>
        <w:pStyle w:val="Style31"/>
        <w:keepNext w:val="true"/>
        <w:rPr/>
      </w:pPr>
      <w:bookmarkStart w:id="286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163650"/>
      <w:bookmarkEnd w:id="2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בזה גם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8" w:name="_ETM_Q1_168517"/>
      <w:bookmarkEnd w:id="288"/>
      <w:r>
        <w:rPr>
          <w:rtl w:val="true"/>
          <w:lang w:eastAsia="he-IL"/>
        </w:rPr>
        <w:t>האחריות של שר החי</w:t>
      </w:r>
      <w:bookmarkStart w:id="289" w:name="_ETM_Q1_166411"/>
      <w:bookmarkStart w:id="290" w:name="_ETM_Q1_166167"/>
      <w:bookmarkEnd w:id="289"/>
      <w:bookmarkEnd w:id="290"/>
      <w:r>
        <w:rPr>
          <w:rtl w:val="true"/>
          <w:lang w:eastAsia="he-IL"/>
        </w:rPr>
        <w:t>נוך היא על קיום הקייט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291" w:name="_ETM_Q1_169751"/>
      <w:bookmarkStart w:id="292" w:name="_ETM_Q1_169500"/>
      <w:bookmarkEnd w:id="291"/>
      <w:bookmarkEnd w:id="292"/>
      <w:r>
        <w:rPr>
          <w:rtl w:val="true"/>
          <w:lang w:eastAsia="he-IL"/>
        </w:rPr>
        <w:t>אחריות</w:t>
      </w:r>
      <w:bookmarkStart w:id="293" w:name="_ETM_Q1_171686"/>
      <w:bookmarkEnd w:id="293"/>
      <w:r>
        <w:rPr>
          <w:rtl w:val="true"/>
          <w:lang w:eastAsia="he-IL"/>
        </w:rPr>
        <w:t xml:space="preserve"> שלכם היא לראות את תקינו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איזו </w:t>
      </w:r>
      <w:bookmarkStart w:id="294" w:name="_ETM_Q1_178484"/>
      <w:bookmarkEnd w:id="294"/>
      <w:r>
        <w:rPr>
          <w:rtl w:val="true"/>
          <w:lang w:eastAsia="he-IL"/>
        </w:rPr>
        <w:t xml:space="preserve">שהיא </w:t>
      </w:r>
      <w:bookmarkStart w:id="295" w:name="_ETM_Q1_174619"/>
      <w:bookmarkStart w:id="296" w:name="_ETM_Q1_174372"/>
      <w:bookmarkEnd w:id="295"/>
      <w:bookmarkEnd w:id="296"/>
      <w:r>
        <w:rPr>
          <w:rtl w:val="true"/>
          <w:lang w:eastAsia="he-IL"/>
        </w:rPr>
        <w:t xml:space="preserve">בעיה בעניין הזה – זה יתחיל אצל שר החינוך </w:t>
      </w:r>
      <w:bookmarkStart w:id="297" w:name="_ETM_Q1_182436"/>
      <w:bookmarkEnd w:id="297"/>
      <w:r>
        <w:rPr>
          <w:rtl w:val="true"/>
          <w:lang w:eastAsia="he-IL"/>
        </w:rPr>
        <w:t>ובהסכמה של שר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86950"/>
      <w:bookmarkStart w:id="299" w:name="_ETM_Q1_182485"/>
      <w:bookmarkStart w:id="300" w:name="_ETM_Q1_182238"/>
      <w:bookmarkStart w:id="301" w:name="_ETM_Q1_186978"/>
      <w:bookmarkStart w:id="302" w:name="_ETM_Q1_186897"/>
      <w:bookmarkStart w:id="303" w:name="_ETM_Q1_186950"/>
      <w:bookmarkStart w:id="304" w:name="_ETM_Q1_182485"/>
      <w:bookmarkStart w:id="305" w:name="_ETM_Q1_182238"/>
      <w:bookmarkStart w:id="306" w:name="_ETM_Q1_186978"/>
      <w:bookmarkStart w:id="307" w:name="_ETM_Q1_186897"/>
      <w:bookmarkEnd w:id="303"/>
      <w:bookmarkEnd w:id="304"/>
      <w:bookmarkEnd w:id="305"/>
      <w:bookmarkEnd w:id="306"/>
      <w:bookmarkEnd w:id="307"/>
    </w:p>
    <w:p>
      <w:pPr>
        <w:pStyle w:val="Style35"/>
        <w:keepNext w:val="true"/>
        <w:rPr>
          <w:lang w:eastAsia="he-IL"/>
        </w:rPr>
      </w:pPr>
      <w:bookmarkStart w:id="308" w:name="ET_guest_רעות_בן_ח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187547"/>
      <w:bookmarkStart w:id="310" w:name="_ETM_Q1_187482"/>
      <w:bookmarkEnd w:id="309"/>
      <w:bookmarkEnd w:id="3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11" w:name="_ETM_Q1_184689"/>
      <w:bookmarkStart w:id="312" w:name="_ETM_Q1_184451"/>
      <w:bookmarkEnd w:id="311"/>
      <w:bookmarkEnd w:id="312"/>
      <w:r>
        <w:rPr>
          <w:rtl w:val="true"/>
          <w:lang w:eastAsia="he-IL"/>
        </w:rPr>
        <w:t xml:space="preserve">מכיוון שהם הגורם שעושה את הבקרה </w:t>
      </w:r>
      <w:bookmarkStart w:id="313" w:name="_ETM_Q1_186548"/>
      <w:bookmarkStart w:id="314" w:name="_ETM_Q1_186311"/>
      <w:bookmarkStart w:id="315" w:name="_ETM_Q1_190826"/>
      <w:bookmarkEnd w:id="313"/>
      <w:bookmarkEnd w:id="314"/>
      <w:bookmarkEnd w:id="315"/>
      <w:r>
        <w:rPr>
          <w:rtl w:val="true"/>
          <w:lang w:eastAsia="he-IL"/>
        </w:rPr>
        <w:t>העיקרי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עובדות</w:t>
      </w:r>
      <w:r>
        <w:rPr>
          <w:rtl w:val="true"/>
          <w:lang w:eastAsia="he-IL"/>
        </w:rPr>
        <w:t>,</w:t>
      </w:r>
      <w:bookmarkStart w:id="316" w:name="_ETM_Q1_189997"/>
      <w:bookmarkStart w:id="317" w:name="_ETM_Q1_189742"/>
      <w:bookmarkEnd w:id="316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ודע </w:t>
      </w:r>
      <w:bookmarkStart w:id="318" w:name="_ETM_Q1_191304"/>
      <w:bookmarkStart w:id="319" w:name="_ETM_Q1_191067"/>
      <w:bookmarkEnd w:id="318"/>
      <w:bookmarkEnd w:id="319"/>
      <w:r>
        <w:rPr>
          <w:rtl w:val="true"/>
          <w:lang w:eastAsia="he-IL"/>
        </w:rPr>
        <w:t xml:space="preserve">להבחין </w:t>
      </w:r>
      <w:bookmarkStart w:id="320" w:name="_ETM_Q1_194957"/>
      <w:bookmarkStart w:id="321" w:name="_ETM_Q1_194715"/>
      <w:bookmarkEnd w:id="320"/>
      <w:bookmarkEnd w:id="321"/>
      <w:r>
        <w:rPr>
          <w:rtl w:val="true"/>
          <w:lang w:eastAsia="he-IL"/>
        </w:rPr>
        <w:t xml:space="preserve">בין </w:t>
      </w:r>
      <w:bookmarkStart w:id="322" w:name="_ETM_Q1_195484"/>
      <w:bookmarkEnd w:id="322"/>
      <w:r>
        <w:rPr>
          <w:rtl w:val="true"/>
          <w:lang w:eastAsia="he-IL"/>
        </w:rPr>
        <w:t>הדקויות מבחינה מקצועית</w:t>
      </w:r>
      <w:bookmarkStart w:id="323" w:name="_ETM_Q1_189951"/>
      <w:bookmarkStart w:id="324" w:name="_ETM_Q1_189707"/>
      <w:bookmarkStart w:id="325" w:name="_ETM_Q1_193254"/>
      <w:bookmarkStart w:id="326" w:name="_ETM_Q1_192997"/>
      <w:bookmarkEnd w:id="323"/>
      <w:bookmarkEnd w:id="324"/>
      <w:bookmarkEnd w:id="325"/>
      <w:bookmarkEnd w:id="326"/>
      <w:r>
        <w:rPr>
          <w:rtl w:val="true"/>
          <w:lang w:eastAsia="he-IL"/>
        </w:rPr>
        <w:t xml:space="preserve"> – חשבנו שזה הסדר מנגנון </w:t>
      </w:r>
      <w:bookmarkStart w:id="327" w:name="_ETM_Q1_201132"/>
      <w:bookmarkStart w:id="328" w:name="_ETM_Q1_200886"/>
      <w:bookmarkEnd w:id="327"/>
      <w:bookmarkEnd w:id="328"/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202481"/>
      <w:bookmarkStart w:id="330" w:name="_ETM_Q1_200896"/>
      <w:bookmarkStart w:id="331" w:name="_ETM_Q1_200671"/>
      <w:bookmarkStart w:id="332" w:name="_ETM_Q1_204299"/>
      <w:bookmarkStart w:id="333" w:name="_ETM_Q1_204211"/>
      <w:bookmarkStart w:id="334" w:name="_ETM_Q1_202797"/>
      <w:bookmarkStart w:id="335" w:name="_ETM_Q1_202708"/>
      <w:bookmarkStart w:id="336" w:name="_ETM_Q1_202481"/>
      <w:bookmarkStart w:id="337" w:name="_ETM_Q1_200896"/>
      <w:bookmarkStart w:id="338" w:name="_ETM_Q1_200671"/>
      <w:bookmarkStart w:id="339" w:name="_ETM_Q1_204299"/>
      <w:bookmarkStart w:id="340" w:name="_ETM_Q1_204211"/>
      <w:bookmarkStart w:id="341" w:name="_ETM_Q1_202797"/>
      <w:bookmarkStart w:id="342" w:name="_ETM_Q1_202708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Style14"/>
        <w:keepNext w:val="true"/>
        <w:rPr/>
      </w:pPr>
      <w:bookmarkStart w:id="343" w:name="ET_speaker_רוני_טיס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203098"/>
      <w:bookmarkStart w:id="345" w:name="_ETM_Q1_203043"/>
      <w:bookmarkEnd w:id="344"/>
      <w:bookmarkEnd w:id="345"/>
      <w:r>
        <w:rPr>
          <w:rtl w:val="true"/>
          <w:lang w:eastAsia="he-IL"/>
        </w:rPr>
        <w:t xml:space="preserve">אני כן </w:t>
      </w:r>
      <w:bookmarkStart w:id="346" w:name="_ETM_Q1_204338"/>
      <w:bookmarkEnd w:id="346"/>
      <w:r>
        <w:rPr>
          <w:rtl w:val="true"/>
          <w:lang w:eastAsia="he-IL"/>
        </w:rPr>
        <w:t xml:space="preserve">אעיר שזה מנגנון שהוא </w:t>
      </w:r>
      <w:bookmarkStart w:id="347" w:name="_ETM_Q1_203395"/>
      <w:bookmarkStart w:id="348" w:name="_ETM_Q1_203162"/>
      <w:bookmarkEnd w:id="347"/>
      <w:bookmarkEnd w:id="348"/>
      <w:r>
        <w:rPr>
          <w:rtl w:val="true"/>
          <w:lang w:eastAsia="he-IL"/>
        </w:rPr>
        <w:t>קצת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פנים </w:t>
      </w:r>
      <w:bookmarkStart w:id="349" w:name="_ETM_Q1_208325"/>
      <w:bookmarkEnd w:id="349"/>
      <w:r>
        <w:rPr>
          <w:rtl w:val="true"/>
          <w:lang w:eastAsia="he-IL"/>
        </w:rPr>
        <w:t>הוא השר המתכלל לעניין החוק לרישו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350" w:name="_ETM_Q1_210705"/>
      <w:bookmarkStart w:id="351" w:name="_ETM_Q1_210459"/>
      <w:bookmarkEnd w:id="350"/>
      <w:bookmarkEnd w:id="35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352" w:name="_ETM_Q1_212212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</w:t>
      </w:r>
      <w:bookmarkStart w:id="353" w:name="_ETM_Q1_212928"/>
      <w:bookmarkEnd w:id="353"/>
      <w:r>
        <w:rPr>
          <w:rtl w:val="true"/>
          <w:lang w:eastAsia="he-IL"/>
        </w:rPr>
        <w:t>ן</w:t>
      </w:r>
      <w:bookmarkStart w:id="354" w:name="_ETM_Q1_213180"/>
      <w:bookmarkEnd w:id="354"/>
      <w:r>
        <w:rPr>
          <w:rtl w:val="true"/>
          <w:lang w:eastAsia="he-IL"/>
        </w:rPr>
        <w:t xml:space="preserve"> של </w:t>
      </w:r>
      <w:bookmarkStart w:id="355" w:name="_ETM_Q1_210854"/>
      <w:bookmarkStart w:id="356" w:name="_ETM_Q1_210600"/>
      <w:bookmarkStart w:id="357" w:name="_ETM_Q1_210603"/>
      <w:bookmarkStart w:id="358" w:name="_ETM_Q1_210365"/>
      <w:bookmarkEnd w:id="355"/>
      <w:bookmarkEnd w:id="356"/>
      <w:bookmarkEnd w:id="357"/>
      <w:bookmarkEnd w:id="358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ור הנימוקים </w:t>
      </w:r>
      <w:bookmarkStart w:id="359" w:name="_ETM_Q1_215022"/>
      <w:bookmarkStart w:id="360" w:name="_ETM_Q1_214766"/>
      <w:bookmarkEnd w:id="359"/>
      <w:bookmarkEnd w:id="360"/>
      <w:r>
        <w:rPr>
          <w:rtl w:val="true"/>
          <w:lang w:eastAsia="he-IL"/>
        </w:rPr>
        <w:t xml:space="preserve">– שלשר </w:t>
      </w:r>
      <w:bookmarkStart w:id="361" w:name="_ETM_Q1_216778"/>
      <w:bookmarkEnd w:id="361"/>
      <w:r>
        <w:rPr>
          <w:rtl w:val="true"/>
          <w:lang w:eastAsia="he-IL"/>
        </w:rPr>
        <w:t xml:space="preserve">החינוך יש את הבקיאות והניסיון בעניין הזה ספציפית </w:t>
      </w:r>
      <w:r>
        <w:rPr>
          <w:rtl w:val="true"/>
          <w:lang w:eastAsia="he-IL"/>
        </w:rPr>
        <w:t xml:space="preserve">- - </w:t>
      </w:r>
      <w:bookmarkStart w:id="362" w:name="_ETM_Q1_225097"/>
      <w:bookmarkEnd w:id="362"/>
      <w:r>
        <w:rPr>
          <w:rtl w:val="true"/>
          <w:lang w:eastAsia="he-IL"/>
        </w:rPr>
        <w:t>-</w:t>
      </w:r>
      <w:bookmarkStart w:id="363" w:name="_ETM_Q1_216979"/>
      <w:bookmarkStart w:id="364" w:name="_ETM_Q1_216735"/>
      <w:bookmarkStart w:id="365" w:name="_ETM_Q1_220836"/>
      <w:bookmarkStart w:id="366" w:name="_ETM_Q1_220597"/>
      <w:bookmarkEnd w:id="363"/>
      <w:bookmarkEnd w:id="364"/>
      <w:bookmarkEnd w:id="365"/>
      <w:bookmarkEnd w:id="3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211711"/>
      <w:bookmarkStart w:id="368" w:name="_ETM_Q1_211619"/>
      <w:bookmarkStart w:id="369" w:name="_ETM_Q1_211711"/>
      <w:bookmarkStart w:id="370" w:name="_ETM_Q1_211619"/>
      <w:bookmarkEnd w:id="369"/>
      <w:bookmarkEnd w:id="370"/>
    </w:p>
    <w:p>
      <w:pPr>
        <w:pStyle w:val="Style31"/>
        <w:keepNext w:val="true"/>
        <w:rPr/>
      </w:pPr>
      <w:bookmarkStart w:id="371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212679"/>
      <w:bookmarkEnd w:id="3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 להצבעה את התיקון</w:t>
      </w:r>
      <w:bookmarkStart w:id="373" w:name="_ETM_Q1_233548"/>
      <w:bookmarkStart w:id="374" w:name="_ETM_Q1_233310"/>
      <w:bookmarkStart w:id="375" w:name="_ETM_Q1_235220"/>
      <w:bookmarkStart w:id="376" w:name="_ETM_Q1_232808"/>
      <w:bookmarkEnd w:id="373"/>
      <w:bookmarkEnd w:id="374"/>
      <w:bookmarkEnd w:id="375"/>
      <w:bookmarkEnd w:id="376"/>
      <w:r>
        <w:rPr>
          <w:rtl w:val="true"/>
          <w:lang w:eastAsia="he-IL"/>
        </w:rPr>
        <w:t xml:space="preserve"> לנוסח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תיק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237881"/>
      <w:bookmarkStart w:id="378" w:name="_ETM_Q1_236935"/>
      <w:bookmarkStart w:id="379" w:name="_ETM_Q1_236679"/>
      <w:bookmarkStart w:id="380" w:name="_ETM_Q1_236069"/>
      <w:bookmarkStart w:id="381" w:name="_ETM_Q1_235299"/>
      <w:bookmarkStart w:id="382" w:name="_ETM_Q1_237881"/>
      <w:bookmarkStart w:id="383" w:name="_ETM_Q1_236935"/>
      <w:bookmarkStart w:id="384" w:name="_ETM_Q1_236679"/>
      <w:bookmarkStart w:id="385" w:name="_ETM_Q1_236069"/>
      <w:bookmarkStart w:id="386" w:name="_ETM_Q1_235299"/>
      <w:bookmarkEnd w:id="382"/>
      <w:bookmarkEnd w:id="383"/>
      <w:bookmarkEnd w:id="384"/>
      <w:bookmarkEnd w:id="385"/>
      <w:bookmarkEnd w:id="386"/>
    </w:p>
    <w:p>
      <w:pPr>
        <w:pStyle w:val="Style14"/>
        <w:keepNext w:val="true"/>
        <w:rPr/>
      </w:pPr>
      <w:bookmarkStart w:id="387" w:name="ET_speaker_לאה_קריכ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240928"/>
      <w:bookmarkStart w:id="389" w:name="_ETM_Q1_240695"/>
      <w:bookmarkStart w:id="390" w:name="_ETM_Q1_238453"/>
      <w:bookmarkStart w:id="391" w:name="_ETM_Q1_238401"/>
      <w:bookmarkEnd w:id="390"/>
      <w:bookmarkEnd w:id="391"/>
      <w:r>
        <w:rPr>
          <w:rtl w:val="true"/>
          <w:lang w:eastAsia="he-IL"/>
        </w:rPr>
        <w:t xml:space="preserve">שניים </w:t>
      </w:r>
      <w:bookmarkEnd w:id="388"/>
      <w:bookmarkEnd w:id="389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240485"/>
      <w:bookmarkStart w:id="393" w:name="_ETM_Q1_240399"/>
      <w:bookmarkStart w:id="394" w:name="_ETM_Q1_240485"/>
      <w:bookmarkStart w:id="395" w:name="_ETM_Q1_240399"/>
      <w:bookmarkEnd w:id="394"/>
      <w:bookmarkEnd w:id="395"/>
    </w:p>
    <w:p>
      <w:pPr>
        <w:pStyle w:val="Style31"/>
        <w:keepNext w:val="true"/>
        <w:rPr/>
      </w:pPr>
      <w:bookmarkStart w:id="396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236633"/>
      <w:bookmarkStart w:id="398" w:name="_ETM_Q1_236578"/>
      <w:bookmarkStart w:id="399" w:name="_ETM_Q1_241533"/>
      <w:bookmarkEnd w:id="397"/>
      <w:bookmarkEnd w:id="398"/>
      <w:bookmarkEnd w:id="39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bookmarkStart w:id="400" w:name="_ETM_Q1_246589"/>
      <w:bookmarkEnd w:id="400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401" w:name="_ETM_Q1_249217"/>
      <w:bookmarkStart w:id="402" w:name="_ETM_Q1_249130"/>
      <w:bookmarkEnd w:id="401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249366"/>
      <w:bookmarkStart w:id="404" w:name="_ETM_Q1_249280"/>
      <w:bookmarkStart w:id="405" w:name="_ETM_Q1_249366"/>
      <w:bookmarkStart w:id="406" w:name="_ETM_Q1_249280"/>
      <w:bookmarkEnd w:id="405"/>
      <w:bookmarkEnd w:id="406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7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245015"/>
      <w:bookmarkStart w:id="409" w:name="_ETM_Q1_244769"/>
      <w:bookmarkEnd w:id="408"/>
      <w:bookmarkEnd w:id="40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אושר והצעת החוק אושרה</w:t>
      </w:r>
      <w:r>
        <w:rPr>
          <w:rtl w:val="true"/>
          <w:lang w:eastAsia="he-IL"/>
        </w:rPr>
        <w:t xml:space="preserve">. </w:t>
      </w:r>
      <w:bookmarkStart w:id="410" w:name="_ETM_Q1_249103"/>
      <w:bookmarkStart w:id="411" w:name="_ETM_Q1_248838"/>
      <w:bookmarkEnd w:id="410"/>
      <w:bookmarkEnd w:id="4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12" w:name="_ETM_Q1_250241"/>
      <w:bookmarkEnd w:id="412"/>
      <w:r>
        <w:rPr>
          <w:rtl w:val="true"/>
          <w:lang w:eastAsia="he-IL"/>
        </w:rPr>
        <w:t>לא צריך עוד פעם הצבעה על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254635"/>
      <w:bookmarkStart w:id="414" w:name="_ETM_Q1_254550"/>
      <w:bookmarkStart w:id="415" w:name="_ETM_Q1_254635"/>
      <w:bookmarkStart w:id="416" w:name="_ETM_Q1_254550"/>
      <w:bookmarkEnd w:id="415"/>
      <w:bookmarkEnd w:id="416"/>
    </w:p>
    <w:p>
      <w:pPr>
        <w:pStyle w:val="Style14"/>
        <w:keepNext w:val="true"/>
        <w:rPr/>
      </w:pPr>
      <w:bookmarkStart w:id="417" w:name="ET_speaker_רוני_טיס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251607"/>
      <w:bookmarkStart w:id="419" w:name="_ETM_Q1_251352"/>
      <w:bookmarkStart w:id="420" w:name="_ETM_Q1_256179"/>
      <w:bookmarkStart w:id="421" w:name="_ETM_Q1_256124"/>
      <w:bookmarkEnd w:id="418"/>
      <w:bookmarkEnd w:id="419"/>
      <w:bookmarkEnd w:id="420"/>
      <w:bookmarkEnd w:id="4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22" w:name="_ETM_Q1_253397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253485"/>
      <w:bookmarkStart w:id="424" w:name="_ETM_Q1_253485"/>
      <w:bookmarkEnd w:id="4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254575"/>
      <w:bookmarkEnd w:id="425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257691"/>
      <w:bookmarkStart w:id="427" w:name="_ETM_Q1_257598"/>
      <w:bookmarkStart w:id="428" w:name="_ETM_Q1_257691"/>
      <w:bookmarkStart w:id="429" w:name="_ETM_Q1_257598"/>
      <w:bookmarkEnd w:id="42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257905"/>
      <w:bookmarkStart w:id="431" w:name="_ETM_Q1_257802"/>
      <w:bookmarkStart w:id="432" w:name="_ETM_Q1_257905"/>
      <w:bookmarkStart w:id="433" w:name="_ETM_Q1_257802"/>
      <w:bookmarkEnd w:id="432"/>
      <w:bookmarkEnd w:id="433"/>
    </w:p>
    <w:p>
      <w:pPr>
        <w:pStyle w:val="Style38"/>
        <w:keepNext w:val="true"/>
        <w:rPr>
          <w:lang w:eastAsia="he-IL"/>
        </w:rPr>
      </w:pPr>
      <w:bookmarkStart w:id="434" w:name="ET_meetingend_39"/>
      <w:bookmarkStart w:id="435" w:name="_ETM_Q1_258085"/>
      <w:bookmarkStart w:id="436" w:name="_ETM_Q1_258001"/>
      <w:bookmarkEnd w:id="435"/>
      <w:bookmarkEnd w:id="4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37" w:name="_GoBack"/>
      <w:bookmarkStart w:id="438" w:name="_GoBack"/>
      <w:bookmarkEnd w:id="43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c2d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e638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e63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0CAE2-33A1-4EEF-B6BF-F6CE0DB9A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754</Words>
  <Characters>4303</Characters>
  <CharactersWithSpaces>5047</CharactersWithSpaces>
  <Paragraphs>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7:09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