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0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נס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626_1"/>
      <w:bookmarkEnd w:id="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קביעת סדרי דיון מיוחדים בקריאה שנייה ושלישית לפי סעיף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 xml:space="preserve">לתקנון הכנסת בהצעת חוק הביטוח הלאומי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והוראת ש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908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ind w:hanging="0"/>
        <w:rPr/>
      </w:pPr>
      <w:bookmarkStart w:id="1" w:name="ET_hatsach_644626_1"/>
      <w:bookmarkStart w:id="2" w:name="ET_hatsach_644668_2"/>
      <w:bookmarkEnd w:id="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לוקה ופיצול הצעות חוק הבא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60" w:after="0"/>
        <w:contextualSpacing/>
        <w:rPr>
          <w:rStyle w:val="TagStyle"/>
          <w:rFonts w:cs="David"/>
          <w:b w:val="false"/>
          <w:b w:val="false"/>
          <w:vanish w:val="false"/>
          <w:color w:val="auto"/>
        </w:rPr>
      </w:pPr>
      <w:r>
        <w:rPr>
          <w:rtl w:val="true"/>
        </w:rPr>
        <w:t xml:space="preserve">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bookmarkEnd w:id="2"/>
    </w:p>
    <w:p>
      <w:pPr>
        <w:pStyle w:val="ListParagraph"/>
        <w:numPr>
          <w:ilvl w:val="0"/>
          <w:numId w:val="1"/>
        </w:numPr>
        <w:spacing w:before="60" w:after="0"/>
        <w:contextualSpacing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לוקה ופיצול </w:t>
      </w:r>
      <w:bookmarkStart w:id="3" w:name="ET_hatsach_644669_3"/>
      <w:r>
        <w:rPr>
          <w:rtl w:val="true"/>
        </w:rPr>
        <w:t xml:space="preserve">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Normal"/>
        <w:spacing w:before="60" w:after="0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Style w:val="TagStyle"/>
        </w:rPr>
        <w:t>33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נת נושא חדש בעת הדיון</w:t>
      </w:r>
      <w:r>
        <w:rPr>
          <w:rtl w:val="true"/>
        </w:rPr>
        <w:t xml:space="preserve">: </w:t>
      </w:r>
      <w:r>
        <w:rPr>
          <w:rtl w:val="true"/>
        </w:rPr>
        <w:t>הצעת חוק להסדרת הצבה של כוורות וייצור דבש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622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בועז ביסמוט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ווליד טאהא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  <w:t>ארז מלול</w:t>
      </w:r>
    </w:p>
    <w:p>
      <w:pPr>
        <w:pStyle w:val="Normal"/>
        <w:ind w:hanging="0"/>
        <w:rPr/>
      </w:pPr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  <w:t>צביקה פוגל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משה רוט</w:t>
      </w:r>
    </w:p>
    <w:p>
      <w:pPr>
        <w:pStyle w:val="Normal"/>
        <w:ind w:hanging="0"/>
        <w:rPr/>
      </w:pPr>
      <w:r>
        <w:rPr>
          <w:rtl w:val="true"/>
        </w:rPr>
        <w:t>שמחה רוטמן</w:t>
      </w:r>
    </w:p>
    <w:p>
      <w:pPr>
        <w:pStyle w:val="Normal"/>
        <w:ind w:hanging="0"/>
        <w:rPr/>
      </w:pPr>
      <w:r>
        <w:rPr>
          <w:rtl w:val="true"/>
        </w:rPr>
        <w:t>פנינה תמנ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דן אילוז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דוד ביטן</w:t>
      </w:r>
    </w:p>
    <w:p>
      <w:pPr>
        <w:pStyle w:val="Normal"/>
        <w:ind w:hanging="0"/>
        <w:rPr/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משה גפני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מירב כהן</w:t>
      </w:r>
    </w:p>
    <w:p>
      <w:pPr>
        <w:pStyle w:val="Normal"/>
        <w:ind w:hanging="0"/>
        <w:rPr/>
      </w:pPr>
      <w:r>
        <w:rPr>
          <w:rtl w:val="true"/>
        </w:rPr>
        <w:t>מתן כהנא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/>
      </w:pPr>
      <w:r>
        <w:rPr>
          <w:rtl w:val="true"/>
        </w:rPr>
        <w:t>צבי ידידיה סוכות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bookmarkStart w:id="4" w:name="_ETM_Q1_2094752"/>
      <w:bookmarkStart w:id="5" w:name="_ETM_Q1_2094664"/>
      <w:bookmarkEnd w:id="4"/>
      <w:bookmarkEnd w:id="5"/>
      <w:r>
        <w:rPr>
          <w:rtl w:val="true"/>
        </w:rPr>
        <w:t>יסמין פרידמן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  <w:t>מיכל שיר סגמן</w:t>
      </w:r>
    </w:p>
    <w:p>
      <w:pPr>
        <w:pStyle w:val="Normal"/>
        <w:ind w:hanging="0"/>
        <w:rPr/>
      </w:pPr>
      <w:r>
        <w:rPr>
          <w:rtl w:val="true"/>
        </w:rPr>
        <w:t>אפרת רייטן מרום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היועצת המשפטית לכנסת שגית אפיק</w:t>
      </w:r>
    </w:p>
    <w:tbl>
      <w:tblPr>
        <w:tblStyle w:val="afe"/>
        <w:bidiVisual w:val="true"/>
        <w:tblW w:w="6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0"/>
        <w:gridCol w:w="337"/>
        <w:gridCol w:w="5090"/>
      </w:tblGrid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וי בונ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ממונה על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אהרו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שות המי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ב הכ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אקר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ים והגנת הסביב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י מסינג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ק קרוננפל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שר האוצ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שוקר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פנים ושלטון מק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ה גנות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פד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יר ראבוח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ם ברמ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 ו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אסף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שירותים מי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 רחמ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פרי אש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גיל ונקר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קשורת ותי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מ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ף לו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גורמי ייצ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דולב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סטרט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מזוז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דשנות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מצויני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מרכז השלטון המקומי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מי מ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קל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פאדאגי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 צד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נג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זהר ליפש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אנגרס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ר גולדשטי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155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סבירסק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0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ירה לאמעי רכלבסקי</w:t>
      </w:r>
    </w:p>
    <w:p>
      <w:pPr>
        <w:pStyle w:val="Normal"/>
        <w:ind w:hanging="0"/>
        <w:rPr/>
      </w:pPr>
      <w:r>
        <w:rPr>
          <w:rtl w:val="true"/>
        </w:rPr>
        <w:t xml:space="preserve">שלומית ארליך </w:t>
      </w:r>
    </w:p>
    <w:p>
      <w:pPr>
        <w:pStyle w:val="Normal"/>
        <w:ind w:hanging="0"/>
        <w:rPr/>
      </w:pPr>
      <w:r>
        <w:rPr>
          <w:rtl w:val="true"/>
        </w:rPr>
        <w:t xml:space="preserve">אלעזר שטרן </w:t>
      </w:r>
    </w:p>
    <w:p>
      <w:pPr>
        <w:pStyle w:val="Normal"/>
        <w:ind w:hanging="0"/>
        <w:rPr/>
      </w:pPr>
      <w:r>
        <w:rPr>
          <w:rtl w:val="true"/>
        </w:rPr>
        <w:t>גלעד קרן</w:t>
      </w:r>
    </w:p>
    <w:p>
      <w:pPr>
        <w:pStyle w:val="Normal"/>
        <w:ind w:hanging="0"/>
        <w:rPr/>
      </w:pPr>
      <w:r>
        <w:rPr>
          <w:rtl w:val="true"/>
        </w:rPr>
        <w:t>רעות בינג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 xml:space="preserve">נועה בירן </w:t>
      </w:r>
      <w:r>
        <w:rPr>
          <w:rtl w:val="true"/>
        </w:rPr>
        <w:t xml:space="preserve">- </w:t>
      </w:r>
      <w:r>
        <w:rPr>
          <w:rtl w:val="true"/>
        </w:rPr>
        <w:t>דד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סמדר לביא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  <w:bookmarkStart w:id="6" w:name="_ETM_Q1_24709"/>
      <w:bookmarkStart w:id="7" w:name="_ETM_Q1_24664"/>
      <w:bookmarkStart w:id="8" w:name="_ETM_Q1_24709"/>
      <w:bookmarkStart w:id="9" w:name="_ETM_Q1_24664"/>
      <w:bookmarkEnd w:id="8"/>
      <w:bookmarkEnd w:id="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 w:themeColor="background1" w:themeShade="80"/>
        </w:rPr>
      </w:pPr>
      <w:bookmarkStart w:id="10" w:name="_ETM_Q1_26100"/>
      <w:bookmarkStart w:id="11" w:name="_ETM_Q1_26063"/>
      <w:bookmarkEnd w:id="10"/>
      <w:bookmarkEnd w:id="11"/>
      <w:r>
        <w:rPr>
          <w:rFonts w:ascii="Arial" w:hAnsi="Arial"/>
          <w:color w:val="808080" w:themeColor="background1" w:themeShade="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 xml:space="preserve">. 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ייתכנו אי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-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דיוקים והשמטות</w:t>
      </w:r>
      <w:r>
        <w:rPr>
          <w:rFonts w:ascii="Arial" w:hAnsi="Arial"/>
          <w:color w:val="808080" w:themeColor="background1" w:themeShade="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</w:rPr>
        <w:t>1</w:t>
      </w:r>
      <w:r>
        <w:rPr>
          <w:bCs/>
          <w:u w:val="single"/>
          <w:rtl w:val="true"/>
        </w:rPr>
        <w:t xml:space="preserve">. </w:t>
      </w:r>
      <w:r>
        <w:rPr>
          <w:bCs/>
          <w:u w:val="single"/>
          <w:rtl w:val="true"/>
        </w:rPr>
        <w:t xml:space="preserve">קביעת סדרי דיון מיוחדים בקריאה שנייה ושלישית לפי סעיף </w:t>
      </w:r>
      <w:r>
        <w:rPr>
          <w:bCs/>
          <w:u w:val="single"/>
        </w:rPr>
        <w:t>98</w:t>
      </w:r>
      <w:r>
        <w:rPr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 xml:space="preserve">לתקנון הכנסת בהצעת חוק הביטוח הלאומי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>תיקון מס</w:t>
      </w:r>
      <w:r>
        <w:rPr>
          <w:bCs/>
          <w:u w:val="single"/>
          <w:rtl w:val="true"/>
        </w:rPr>
        <w:t xml:space="preserve">' </w:t>
      </w:r>
      <w:r>
        <w:rPr>
          <w:bCs/>
          <w:u w:val="single"/>
        </w:rPr>
        <w:t>252</w:t>
      </w:r>
      <w:r>
        <w:rPr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והוראת שעה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ה–</w:t>
      </w:r>
      <w:r>
        <w:rPr>
          <w:bCs/>
          <w:u w:val="single"/>
        </w:rPr>
        <w:t>2025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מ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1908</w:t>
      </w:r>
      <w:r>
        <w:rPr>
          <w:bCs/>
          <w:u w:val="single"/>
          <w:rtl w:val="true"/>
        </w:rPr>
        <w:t>)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Style31"/>
        <w:keepNext w:val="true"/>
        <w:rPr/>
      </w:pPr>
      <w:bookmarkStart w:id="12" w:name="ET_yor_5786_4"/>
      <w:bookmarkStart w:id="13" w:name="_ETM_Q1_92696"/>
      <w:bookmarkEnd w:id="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" w:name="_ETM_Q1_93141"/>
      <w:bookmarkStart w:id="15" w:name="_ETM_Q1_93127"/>
      <w:bookmarkEnd w:id="14"/>
      <w:bookmarkEnd w:id="15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16" w:name="_ETM_Q1_391644"/>
      <w:bookmarkEnd w:id="16"/>
      <w:r>
        <w:rPr>
          <w:rtl w:val="true"/>
          <w:lang w:eastAsia="he-IL"/>
        </w:rPr>
        <w:t>לפני שנעבור ל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420377"/>
      <w:bookmarkStart w:id="18" w:name="_ETM_Q1_423238"/>
      <w:bookmarkStart w:id="19" w:name="_ETM_Q1_423203"/>
      <w:bookmarkStart w:id="20" w:name="_ETM_Q1_420377"/>
      <w:bookmarkStart w:id="21" w:name="_ETM_Q1_423238"/>
      <w:bookmarkStart w:id="22" w:name="_ETM_Q1_423203"/>
      <w:bookmarkEnd w:id="20"/>
      <w:bookmarkEnd w:id="21"/>
      <w:bookmarkEnd w:id="22"/>
    </w:p>
    <w:p>
      <w:pPr>
        <w:pStyle w:val="Style35"/>
        <w:keepNext w:val="true"/>
        <w:rPr>
          <w:lang w:eastAsia="he-IL"/>
        </w:rPr>
      </w:pPr>
      <w:bookmarkStart w:id="23" w:name="ET_guest_יוסף_אנגל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נ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" w:name="_ETM_Q1_420668"/>
      <w:bookmarkStart w:id="25" w:name="_ETM_Q1_420649"/>
      <w:bookmarkEnd w:id="24"/>
      <w:bookmarkEnd w:id="2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מרו </w:t>
      </w:r>
      <w:bookmarkStart w:id="26" w:name="_ETM_Q1_421475"/>
      <w:bookmarkEnd w:id="26"/>
      <w:r>
        <w:rPr>
          <w:rtl w:val="true"/>
          <w:lang w:eastAsia="he-IL"/>
        </w:rPr>
        <w:t>לי ה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טימות מזעזעת שיוצאת מהבית הז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27" w:name="_ETM_Q1_436696"/>
      <w:bookmarkEnd w:id="27"/>
      <w:r>
        <w:rPr>
          <w:rtl w:val="true"/>
          <w:lang w:eastAsia="he-IL"/>
        </w:rPr>
        <w:t>מאז יום השואה של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r>
        <w:rPr>
          <w:rtl w:val="true"/>
          <w:lang w:eastAsia="he-IL"/>
        </w:rPr>
        <w:t>-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ראלים </w:t>
      </w:r>
      <w:bookmarkStart w:id="28" w:name="_ETM_Q1_443580"/>
      <w:bookmarkEnd w:id="28"/>
      <w:r>
        <w:rPr>
          <w:rtl w:val="true"/>
          <w:lang w:eastAsia="he-IL"/>
        </w:rPr>
        <w:t xml:space="preserve">עדיין חטופים במרתפי הארגון שהתחזק ועדיין מתחזק בעזרתו האדיבה של </w:t>
      </w:r>
      <w:bookmarkStart w:id="29" w:name="_ETM_Q1_448492"/>
      <w:bookmarkEnd w:id="29"/>
      <w:r>
        <w:rPr>
          <w:rtl w:val="true"/>
          <w:lang w:eastAsia="he-IL"/>
        </w:rPr>
        <w:t>מר הפקרה ובשיתוף עם ידידתו הגדולה קט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כאן בכנסת </w:t>
      </w:r>
      <w:bookmarkStart w:id="30" w:name="_ETM_Q1_453325"/>
      <w:bookmarkEnd w:id="30"/>
      <w:r>
        <w:rPr>
          <w:rtl w:val="true"/>
          <w:lang w:eastAsia="he-IL"/>
        </w:rPr>
        <w:t xml:space="preserve">לא מביאים את הנושא העצוב והמסוכן לפירוקה של החברה הישראלית </w:t>
      </w:r>
      <w:bookmarkStart w:id="31" w:name="_ETM_Q1_457608"/>
      <w:bookmarkEnd w:id="31"/>
      <w:r>
        <w:rPr>
          <w:rtl w:val="true"/>
          <w:lang w:eastAsia="he-IL"/>
        </w:rPr>
        <w:t>לדיון בוועדה כלשה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נושאים הרבה פחות חשובים בעת הזאת </w:t>
      </w:r>
      <w:bookmarkStart w:id="32" w:name="_ETM_Q1_463918"/>
      <w:bookmarkEnd w:id="32"/>
      <w:r>
        <w:rPr>
          <w:rtl w:val="true"/>
          <w:lang w:eastAsia="he-IL"/>
        </w:rPr>
        <w:t>מעניינים אתכם ועליהם אתם מבזבזים את זמ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>?</w:t>
      </w:r>
      <w:bookmarkStart w:id="33" w:name="_ETM_Q1_467107"/>
      <w:bookmarkEnd w:id="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" w:name="_ETM_Q1_467499"/>
      <w:bookmarkStart w:id="35" w:name="_ETM_Q1_467450"/>
      <w:bookmarkStart w:id="36" w:name="_ETM_Q1_467499"/>
      <w:bookmarkStart w:id="37" w:name="_ETM_Q1_467450"/>
      <w:bookmarkEnd w:id="36"/>
      <w:bookmarkEnd w:id="37"/>
    </w:p>
    <w:p>
      <w:pPr>
        <w:pStyle w:val="Normal"/>
        <w:rPr>
          <w:lang w:eastAsia="he-IL"/>
        </w:rPr>
      </w:pPr>
      <w:bookmarkStart w:id="38" w:name="_ETM_Q1_467646"/>
      <w:bookmarkStart w:id="39" w:name="_ETM_Q1_467610"/>
      <w:bookmarkEnd w:id="38"/>
      <w:bookmarkEnd w:id="39"/>
      <w:r>
        <w:rPr>
          <w:rtl w:val="true"/>
          <w:lang w:eastAsia="he-IL"/>
        </w:rPr>
        <w:t>שמי יוסף אבי יאיר א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 שכול כבר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40" w:name="_ETM_Q1_471750"/>
      <w:bookmarkEnd w:id="40"/>
      <w:r>
        <w:rPr>
          <w:rtl w:val="true"/>
          <w:lang w:eastAsia="he-IL"/>
        </w:rPr>
        <w:t xml:space="preserve"> והסבא של אופיר שנחטף מבית חברתו בבארי יחד עם </w:t>
      </w:r>
      <w:bookmarkStart w:id="41" w:name="_ETM_Q1_479594"/>
      <w:bookmarkEnd w:id="41"/>
      <w:r>
        <w:rPr>
          <w:rtl w:val="true"/>
          <w:lang w:eastAsia="he-IL"/>
        </w:rPr>
        <w:t>אביה יוסי שרע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פיר חזר אחרי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42" w:name="_ETM_Q1_483460"/>
      <w:bookmarkEnd w:id="42"/>
      <w:r>
        <w:rPr>
          <w:rtl w:val="true"/>
          <w:lang w:eastAsia="he-IL"/>
        </w:rPr>
        <w:t xml:space="preserve">בעסקה ויוסי נהרג אחרי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ש כוחות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חטוף </w:t>
      </w:r>
      <w:bookmarkStart w:id="43" w:name="_ETM_Q1_490496"/>
      <w:bookmarkEnd w:id="43"/>
      <w:r>
        <w:rPr>
          <w:rtl w:val="true"/>
          <w:lang w:eastAsia="he-IL"/>
        </w:rPr>
        <w:t xml:space="preserve">היחיד שנהרג מאש כוחותינו ומי יודע כמה עוד מצאו או ימצאו את </w:t>
      </w:r>
      <w:bookmarkStart w:id="44" w:name="_ETM_Q1_494639"/>
      <w:bookmarkEnd w:id="44"/>
      <w:r>
        <w:rPr>
          <w:rtl w:val="true"/>
          <w:lang w:eastAsia="he-IL"/>
        </w:rPr>
        <w:t>מותם מהפצצות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לוקח אחריות על המצב </w:t>
      </w:r>
      <w:bookmarkStart w:id="45" w:name="_ETM_Q1_499580"/>
      <w:bookmarkEnd w:id="45"/>
      <w:r>
        <w:rPr>
          <w:rtl w:val="true"/>
          <w:lang w:eastAsia="he-IL"/>
        </w:rPr>
        <w:t>הנור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כם יכול להסתכל בעיניים של חנה שרעבי</w:t>
      </w:r>
      <w:bookmarkStart w:id="46" w:name="_ETM_Q1_502096"/>
      <w:bookmarkEnd w:id="46"/>
      <w:r>
        <w:rPr>
          <w:rtl w:val="true"/>
          <w:lang w:eastAsia="he-IL"/>
        </w:rPr>
        <w:t xml:space="preserve"> שבנה יוסי נהרג ובנה אלי עדיין אי שם במעמקי אדמת</w:t>
      </w:r>
      <w:bookmarkStart w:id="47" w:name="_ETM_Q1_508176"/>
      <w:bookmarkEnd w:id="47"/>
      <w:r>
        <w:rPr>
          <w:rtl w:val="true"/>
          <w:lang w:eastAsia="he-IL"/>
        </w:rPr>
        <w:t xml:space="preserve"> עזה</w:t>
      </w:r>
      <w:r>
        <w:rPr>
          <w:rtl w:val="true"/>
          <w:lang w:eastAsia="he-IL"/>
        </w:rPr>
        <w:t xml:space="preserve">? </w:t>
      </w:r>
      <w:bookmarkStart w:id="48" w:name="_ETM_Q1_509013"/>
      <w:bookmarkStart w:id="49" w:name="_ETM_Q1_508977"/>
      <w:bookmarkStart w:id="50" w:name="_ETM_Q1_508852"/>
      <w:bookmarkStart w:id="51" w:name="_ETM_Q1_508808"/>
      <w:bookmarkEnd w:id="48"/>
      <w:bookmarkEnd w:id="49"/>
      <w:bookmarkEnd w:id="50"/>
      <w:bookmarkEnd w:id="51"/>
      <w:r>
        <w:rPr>
          <w:rtl w:val="true"/>
          <w:lang w:eastAsia="he-IL"/>
        </w:rPr>
        <w:t>תסתכלו לאמא הזאת בעיניים ותחשבו על האמא שלכם</w:t>
      </w:r>
      <w:r>
        <w:rPr>
          <w:rtl w:val="true"/>
          <w:lang w:eastAsia="he-IL"/>
        </w:rPr>
        <w:t xml:space="preserve">. </w:t>
      </w:r>
      <w:bookmarkStart w:id="52" w:name="_ETM_Q1_513531"/>
      <w:bookmarkStart w:id="53" w:name="_ETM_Q1_512675"/>
      <w:bookmarkEnd w:id="52"/>
      <w:bookmarkEnd w:id="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513581"/>
      <w:bookmarkStart w:id="55" w:name="_ETM_Q1_513581"/>
      <w:bookmarkEnd w:id="55"/>
    </w:p>
    <w:p>
      <w:pPr>
        <w:pStyle w:val="Normal"/>
        <w:rPr>
          <w:lang w:eastAsia="he-IL"/>
        </w:rPr>
      </w:pPr>
      <w:bookmarkStart w:id="56" w:name="_ETM_Q1_513747"/>
      <w:bookmarkStart w:id="57" w:name="_ETM_Q1_513707"/>
      <w:bookmarkEnd w:id="56"/>
      <w:bookmarkEnd w:id="57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נוכל אני ומשפחתי לדעת מה קרה </w:t>
      </w:r>
      <w:bookmarkStart w:id="58" w:name="_ETM_Q1_518914"/>
      <w:bookmarkEnd w:id="58"/>
      <w:r>
        <w:rPr>
          <w:rtl w:val="true"/>
          <w:lang w:eastAsia="he-IL"/>
        </w:rPr>
        <w:t xml:space="preserve">ומי אחראי על חטיפתו של הנכד היקר שלי מבית חברתו </w:t>
      </w:r>
      <w:bookmarkStart w:id="59" w:name="_ETM_Q1_521859"/>
      <w:bookmarkEnd w:id="59"/>
      <w:r>
        <w:rPr>
          <w:rtl w:val="true"/>
          <w:lang w:eastAsia="he-IL"/>
        </w:rPr>
        <w:t xml:space="preserve">בבארי שמאז שחזר נוקף מצפונו כל הזמן מדוע הוא </w:t>
      </w:r>
      <w:bookmarkStart w:id="60" w:name="_ETM_Q1_528615"/>
      <w:bookmarkEnd w:id="60"/>
      <w:r>
        <w:rPr>
          <w:rtl w:val="true"/>
          <w:lang w:eastAsia="he-IL"/>
        </w:rPr>
        <w:t xml:space="preserve">חזר ויוסי נשאר שם אחרי שהיו יחד במשך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bookmarkStart w:id="61" w:name="_ETM_Q1_535422"/>
      <w:bookmarkEnd w:id="61"/>
      <w:r>
        <w:rPr>
          <w:rtl w:val="true"/>
          <w:lang w:eastAsia="he-IL"/>
        </w:rPr>
        <w:t>מדוע אתם פוחדים מהקמת ועדת חקירה ממלכתית</w:t>
      </w:r>
      <w:bookmarkStart w:id="62" w:name="_ETM_Q1_538199"/>
      <w:bookmarkEnd w:id="62"/>
      <w:r>
        <w:rPr>
          <w:rtl w:val="true"/>
          <w:lang w:eastAsia="he-IL"/>
        </w:rPr>
        <w:t xml:space="preserve"> שתחקור את כל מה שהוביל ל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ה שקרה באותו יום </w:t>
      </w:r>
      <w:bookmarkStart w:id="63" w:name="_ETM_Q1_541468"/>
      <w:bookmarkEnd w:id="63"/>
      <w:r>
        <w:rPr>
          <w:rtl w:val="true"/>
          <w:lang w:eastAsia="he-IL"/>
        </w:rPr>
        <w:t>נור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ד מתי נהיה כולנו באי הוודאות המרסקת </w:t>
      </w:r>
      <w:bookmarkStart w:id="64" w:name="_ETM_Q1_545306"/>
      <w:bookmarkEnd w:id="64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ש לכם להסתי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567546"/>
      <w:bookmarkStart w:id="66" w:name="_ETM_Q1_567499"/>
      <w:bookmarkStart w:id="67" w:name="_ETM_Q1_567546"/>
      <w:bookmarkStart w:id="68" w:name="_ETM_Q1_567499"/>
      <w:bookmarkEnd w:id="67"/>
      <w:bookmarkEnd w:id="68"/>
    </w:p>
    <w:p>
      <w:pPr>
        <w:pStyle w:val="Normal"/>
        <w:rPr>
          <w:lang w:eastAsia="he-IL"/>
        </w:rPr>
      </w:pPr>
      <w:bookmarkStart w:id="69" w:name="_ETM_Q1_567738"/>
      <w:bookmarkStart w:id="70" w:name="_ETM_Q1_567683"/>
      <w:bookmarkEnd w:id="69"/>
      <w:bookmarkEnd w:id="70"/>
      <w:r>
        <w:rPr>
          <w:rtl w:val="true"/>
          <w:lang w:eastAsia="he-IL"/>
        </w:rPr>
        <w:t xml:space="preserve">האם לא עלה לכם בראש </w:t>
      </w:r>
      <w:bookmarkStart w:id="71" w:name="_ETM_Q1_550243"/>
      <w:bookmarkEnd w:id="71"/>
      <w:r>
        <w:rPr>
          <w:rtl w:val="true"/>
          <w:lang w:eastAsia="he-IL"/>
        </w:rPr>
        <w:t xml:space="preserve">שייתכן שמר הפקרה עושה את כל התרגילים כדי שהחטופים לא </w:t>
      </w:r>
      <w:bookmarkStart w:id="72" w:name="_ETM_Q1_556722"/>
      <w:bookmarkEnd w:id="72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אי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עם ישראל לא יראה את</w:t>
      </w:r>
      <w:bookmarkStart w:id="73" w:name="_ETM_Q1_558254"/>
      <w:bookmarkEnd w:id="73"/>
      <w:r>
        <w:rPr>
          <w:rtl w:val="true"/>
          <w:lang w:eastAsia="he-IL"/>
        </w:rPr>
        <w:t xml:space="preserve"> מצב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לא נראה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נאמר על ידי יודעי </w:t>
      </w:r>
      <w:bookmarkStart w:id="74" w:name="_ETM_Q1_565133"/>
      <w:bookmarkEnd w:id="74"/>
      <w:r>
        <w:rPr>
          <w:rtl w:val="true"/>
          <w:lang w:eastAsia="he-IL"/>
        </w:rPr>
        <w:t>דבר ומביני 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אורי סלונים כבר בתקופה </w:t>
      </w:r>
      <w:bookmarkStart w:id="75" w:name="_ETM_Q1_568927"/>
      <w:bookmarkEnd w:id="75"/>
      <w:r>
        <w:rPr>
          <w:rtl w:val="true"/>
          <w:lang w:eastAsia="he-IL"/>
        </w:rPr>
        <w:t>הראשונה מאז ה</w:t>
      </w:r>
      <w:r>
        <w:rPr>
          <w:rtl w:val="true"/>
          <w:lang w:eastAsia="he-IL"/>
        </w:rPr>
        <w:t>-</w:t>
      </w:r>
      <w:r>
        <w:rPr>
          <w:lang w:eastAsia="he-IL"/>
        </w:rPr>
        <w:t>7.1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סקת חילופין צריך לעשות מיד כי ככל </w:t>
      </w:r>
      <w:bookmarkStart w:id="76" w:name="_ETM_Q1_571078"/>
      <w:bookmarkEnd w:id="76"/>
      <w:r>
        <w:rPr>
          <w:rtl w:val="true"/>
          <w:lang w:eastAsia="he-IL"/>
        </w:rPr>
        <w:t>שהזמן יחלוף האפשרות להחזרת כל החטופים תתרח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577671"/>
      <w:bookmarkStart w:id="78" w:name="_ETM_Q1_577622"/>
      <w:bookmarkStart w:id="79" w:name="_ETM_Q1_577671"/>
      <w:bookmarkStart w:id="80" w:name="_ETM_Q1_577622"/>
      <w:bookmarkEnd w:id="79"/>
      <w:bookmarkEnd w:id="80"/>
    </w:p>
    <w:p>
      <w:pPr>
        <w:pStyle w:val="Normal"/>
        <w:rPr>
          <w:lang w:eastAsia="he-IL"/>
        </w:rPr>
      </w:pPr>
      <w:bookmarkStart w:id="81" w:name="_ETM_Q1_577826"/>
      <w:bookmarkStart w:id="82" w:name="_ETM_Q1_577789"/>
      <w:bookmarkEnd w:id="81"/>
      <w:bookmarkEnd w:id="82"/>
      <w:r>
        <w:rPr>
          <w:rtl w:val="true"/>
          <w:lang w:eastAsia="he-IL"/>
        </w:rPr>
        <w:t xml:space="preserve">ומה אנו מקבלים </w:t>
      </w:r>
      <w:bookmarkStart w:id="83" w:name="_ETM_Q1_576789"/>
      <w:bookmarkEnd w:id="83"/>
      <w:r>
        <w:rPr>
          <w:rtl w:val="true"/>
          <w:lang w:eastAsia="he-IL"/>
        </w:rPr>
        <w:t xml:space="preserve">היום אחרי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יילינו האמיצים מסכנים את חייהם ורבים </w:t>
      </w:r>
      <w:bookmarkStart w:id="84" w:name="_ETM_Q1_583537"/>
      <w:bookmarkEnd w:id="84"/>
      <w:r>
        <w:rPr>
          <w:rtl w:val="true"/>
          <w:lang w:eastAsia="he-IL"/>
        </w:rPr>
        <w:t>מדי מאבדים אותם כדי להשיב עוד גוויית חטוף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85" w:name="_ETM_Q1_591116"/>
      <w:bookmarkEnd w:id="85"/>
      <w:r>
        <w:rPr>
          <w:rtl w:val="true"/>
          <w:lang w:eastAsia="he-IL"/>
        </w:rPr>
        <w:t>לא ברור לכם שככל שהזמן עובר במציאות העגומה בה אנ</w:t>
      </w:r>
      <w:bookmarkStart w:id="86" w:name="_ETM_Q1_591661"/>
      <w:bookmarkEnd w:id="86"/>
      <w:r>
        <w:rPr>
          <w:rtl w:val="true"/>
          <w:lang w:eastAsia="he-IL"/>
        </w:rPr>
        <w:t xml:space="preserve">ו חיים החמאס רק מתחזק בעזה ובעולם כולו כי </w:t>
      </w:r>
      <w:bookmarkStart w:id="87" w:name="_ETM_Q1_596643"/>
      <w:bookmarkEnd w:id="87"/>
      <w:r>
        <w:rPr>
          <w:rtl w:val="true"/>
          <w:lang w:eastAsia="he-IL"/>
        </w:rPr>
        <w:t>לא דאגתם לאלטרנט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ר הפקרה והשר כץ</w:t>
      </w:r>
      <w:bookmarkStart w:id="88" w:name="_ETM_Q1_601993"/>
      <w:bookmarkEnd w:id="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סלתם את החמאס ואתם לא נמצאים כפס</w:t>
      </w:r>
      <w:bookmarkStart w:id="89" w:name="_ETM_Q1_602501"/>
      <w:bookmarkEnd w:id="89"/>
      <w:r>
        <w:rPr>
          <w:rtl w:val="true"/>
          <w:lang w:eastAsia="he-IL"/>
        </w:rPr>
        <w:t>ע מחיסולו כפי שנטען על ידיכם כבר חודש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90" w:name="_ETM_Q1_609941"/>
      <w:bookmarkEnd w:id="90"/>
      <w:r>
        <w:rPr>
          <w:rtl w:val="true"/>
          <w:lang w:eastAsia="he-IL"/>
        </w:rPr>
        <w:t>הנוסחה שטבע מר הפ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סול החמאס ושחרור החטופים </w:t>
      </w:r>
      <w:bookmarkStart w:id="91" w:name="_ETM_Q1_614835"/>
      <w:bookmarkEnd w:id="91"/>
      <w:r>
        <w:rPr>
          <w:rtl w:val="true"/>
          <w:lang w:eastAsia="he-IL"/>
        </w:rPr>
        <w:t>הייתה שגויה מראש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615191"/>
      <w:bookmarkStart w:id="93" w:name="_ETM_Q1_615191"/>
      <w:bookmarkEnd w:id="93"/>
    </w:p>
    <w:p>
      <w:pPr>
        <w:pStyle w:val="Normal"/>
        <w:rPr>
          <w:lang w:eastAsia="he-IL"/>
        </w:rPr>
      </w:pPr>
      <w:bookmarkStart w:id="94" w:name="_ETM_Q1_615319"/>
      <w:bookmarkStart w:id="95" w:name="_ETM_Q1_615282"/>
      <w:bookmarkEnd w:id="94"/>
      <w:bookmarkEnd w:id="95"/>
      <w:r>
        <w:rPr>
          <w:rtl w:val="true"/>
          <w:lang w:eastAsia="he-IL"/>
        </w:rPr>
        <w:t>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צמתם את עיניכם </w:t>
      </w:r>
      <w:bookmarkStart w:id="96" w:name="_ETM_Q1_619664"/>
      <w:bookmarkEnd w:id="96"/>
      <w:r>
        <w:rPr>
          <w:rtl w:val="true"/>
          <w:lang w:eastAsia="he-IL"/>
        </w:rPr>
        <w:t>ולא התקומ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ה מאוד שיש ביניכם שאומרים בין היתר לרבנים</w:t>
      </w:r>
      <w:bookmarkStart w:id="97" w:name="_ETM_Q1_625519"/>
      <w:bookmarkEnd w:id="97"/>
      <w:r>
        <w:rPr>
          <w:rtl w:val="true"/>
          <w:lang w:eastAsia="he-IL"/>
        </w:rPr>
        <w:t xml:space="preserve"> שלכם שאתם בעד עסקה לשחרור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הגיד זה </w:t>
      </w:r>
      <w:bookmarkStart w:id="98" w:name="_ETM_Q1_632180"/>
      <w:bookmarkEnd w:id="98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דיים שלכם כנבחרי העם לעשות כדי </w:t>
      </w:r>
      <w:bookmarkStart w:id="99" w:name="_ETM_Q1_633204"/>
      <w:bookmarkEnd w:id="99"/>
      <w:r>
        <w:rPr>
          <w:rtl w:val="true"/>
          <w:lang w:eastAsia="he-IL"/>
        </w:rPr>
        <w:t xml:space="preserve">לשחררם ואם אחרי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ההנהגה לא מצליחה אז תנו </w:t>
      </w:r>
      <w:bookmarkStart w:id="100" w:name="_ETM_Q1_641276"/>
      <w:bookmarkEnd w:id="100"/>
      <w:r>
        <w:rPr>
          <w:rtl w:val="true"/>
          <w:lang w:eastAsia="he-IL"/>
        </w:rPr>
        <w:t>למישהו אחר ל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גרוע כבר לא יכ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חזיר </w:t>
      </w:r>
      <w:bookmarkStart w:id="101" w:name="_ETM_Q1_649811"/>
      <w:bookmarkEnd w:id="101"/>
      <w:r>
        <w:rPr>
          <w:rtl w:val="true"/>
          <w:lang w:eastAsia="he-IL"/>
        </w:rPr>
        <w:t>את כולם עכשיו</w:t>
      </w:r>
      <w:r>
        <w:rPr>
          <w:rtl w:val="true"/>
          <w:lang w:eastAsia="he-IL"/>
        </w:rPr>
        <w:t xml:space="preserve">. </w:t>
      </w:r>
      <w:bookmarkStart w:id="102" w:name="_ETM_Q1_651467"/>
      <w:bookmarkEnd w:id="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" w:name="_ETM_Q1_651504"/>
      <w:bookmarkStart w:id="104" w:name="_ETM_Q1_651504"/>
      <w:bookmarkEnd w:id="104"/>
    </w:p>
    <w:p>
      <w:pPr>
        <w:pStyle w:val="Style31"/>
        <w:keepNext w:val="true"/>
        <w:rPr/>
      </w:pPr>
      <w:bookmarkStart w:id="105" w:name="ET_yor_578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651701"/>
      <w:bookmarkStart w:id="107" w:name="_ETM_Q1_651674"/>
      <w:bookmarkEnd w:id="106"/>
      <w:bookmarkEnd w:id="10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" w:name="_ETM_Q1_652235"/>
      <w:bookmarkStart w:id="109" w:name="_ETM_Q1_652235"/>
      <w:bookmarkEnd w:id="109"/>
    </w:p>
    <w:p>
      <w:pPr>
        <w:pStyle w:val="Style35"/>
        <w:keepNext w:val="true"/>
        <w:rPr>
          <w:lang w:eastAsia="he-IL"/>
        </w:rPr>
      </w:pPr>
      <w:bookmarkStart w:id="110" w:name="ET_guest_יזהר_ליפשיץ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זהר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654776"/>
      <w:bookmarkStart w:id="112" w:name="_ETM_Q1_654755"/>
      <w:bookmarkEnd w:id="111"/>
      <w:bookmarkEnd w:id="112"/>
      <w:r>
        <w:rPr>
          <w:rtl w:val="true"/>
          <w:lang w:eastAsia="he-IL"/>
        </w:rPr>
        <w:t>כל שבוע אומרים</w:t>
      </w:r>
      <w:bookmarkStart w:id="113" w:name="_ETM_Q1_656159"/>
      <w:bookmarkEnd w:id="113"/>
      <w:r>
        <w:rPr>
          <w:rtl w:val="true"/>
          <w:lang w:eastAsia="he-IL"/>
        </w:rPr>
        <w:t xml:space="preserve"> שזה יהיה השבוע האחר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בשבוע חדש</w:t>
      </w:r>
      <w:bookmarkStart w:id="114" w:name="_ETM_Q1_666094"/>
      <w:bookmarkEnd w:id="1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וע שעבר כשהגעתי פתאום אמרו שיש רשימה ואבא שלי</w:t>
      </w:r>
      <w:bookmarkStart w:id="115" w:name="_ETM_Q1_670305"/>
      <w:bookmarkEnd w:id="115"/>
      <w:r>
        <w:rPr>
          <w:rtl w:val="true"/>
          <w:lang w:eastAsia="he-IL"/>
        </w:rPr>
        <w:t xml:space="preserve"> מספר ע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זוכר שהיו תהפוכות בב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נחנו מגיעים </w:t>
      </w:r>
      <w:bookmarkStart w:id="116" w:name="_ETM_Q1_674840"/>
      <w:bookmarkEnd w:id="116"/>
      <w:r>
        <w:rPr>
          <w:rtl w:val="true"/>
          <w:lang w:eastAsia="he-IL"/>
        </w:rPr>
        <w:t>ושומעים שיש התקדמות במשא ומ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רגיל במקרים האלה </w:t>
      </w:r>
      <w:bookmarkStart w:id="117" w:name="_ETM_Q1_681610"/>
      <w:bookmarkEnd w:id="117"/>
      <w:r>
        <w:rPr>
          <w:rtl w:val="true"/>
          <w:lang w:eastAsia="he-IL"/>
        </w:rPr>
        <w:t>אני חושב שאין מה ל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בת ההוכחה היא </w:t>
      </w:r>
      <w:bookmarkStart w:id="118" w:name="_ETM_Q1_687011"/>
      <w:bookmarkEnd w:id="118"/>
      <w:r>
        <w:rPr>
          <w:rtl w:val="true"/>
          <w:lang w:eastAsia="he-IL"/>
        </w:rPr>
        <w:t>על ראש הממשלה ועל צוות ה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מאס באמת לא </w:t>
      </w:r>
      <w:bookmarkStart w:id="119" w:name="_ETM_Q1_692915"/>
      <w:bookmarkEnd w:id="119"/>
      <w:r>
        <w:rPr>
          <w:rtl w:val="true"/>
          <w:lang w:eastAsia="he-IL"/>
        </w:rPr>
        <w:t>מעניי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לנו 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705624"/>
      <w:bookmarkStart w:id="121" w:name="_ETM_Q1_705575"/>
      <w:bookmarkStart w:id="122" w:name="_ETM_Q1_705624"/>
      <w:bookmarkStart w:id="123" w:name="_ETM_Q1_705575"/>
      <w:bookmarkEnd w:id="122"/>
      <w:bookmarkEnd w:id="123"/>
    </w:p>
    <w:p>
      <w:pPr>
        <w:pStyle w:val="Normal"/>
        <w:rPr>
          <w:lang w:eastAsia="he-IL"/>
        </w:rPr>
      </w:pPr>
      <w:bookmarkStart w:id="124" w:name="_ETM_Q1_705795"/>
      <w:bookmarkStart w:id="125" w:name="_ETM_Q1_705743"/>
      <w:bookmarkEnd w:id="124"/>
      <w:bookmarkEnd w:id="125"/>
      <w:r>
        <w:rPr>
          <w:rtl w:val="true"/>
          <w:lang w:eastAsia="he-IL"/>
        </w:rPr>
        <w:t xml:space="preserve">אני רוצה דווקא מכאן להגיד </w:t>
      </w:r>
      <w:bookmarkStart w:id="126" w:name="_ETM_Q1_699171"/>
      <w:bookmarkEnd w:id="126"/>
      <w:r>
        <w:rPr>
          <w:rtl w:val="true"/>
          <w:lang w:eastAsia="he-IL"/>
        </w:rPr>
        <w:t>שאני מ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מצאו א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 המפלגות שחושבות להצביע נגד</w:t>
      </w:r>
      <w:bookmarkStart w:id="127" w:name="_ETM_Q1_706467"/>
      <w:bookmarkEnd w:id="1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סתכלו פה לאנשים ב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קירים שלהם בפנים וכל עם </w:t>
      </w:r>
      <w:bookmarkStart w:id="128" w:name="_ETM_Q1_710217"/>
      <w:bookmarkEnd w:id="128"/>
      <w:r>
        <w:rPr>
          <w:rtl w:val="true"/>
          <w:lang w:eastAsia="he-IL"/>
        </w:rPr>
        <w:t>ישראל חטוף ופשוט הצנע 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 כבר לא ייצא </w:t>
      </w:r>
      <w:bookmarkStart w:id="129" w:name="_ETM_Q1_712870"/>
      <w:bookmarkEnd w:id="129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ו 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ה שאפשר להחזיר כמה שיותר </w:t>
      </w:r>
      <w:bookmarkStart w:id="130" w:name="_ETM_Q1_722372"/>
      <w:bookmarkEnd w:id="130"/>
      <w:r>
        <w:rPr>
          <w:rtl w:val="true"/>
          <w:lang w:eastAsia="he-IL"/>
        </w:rPr>
        <w:t>מהר ובצורה הכי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מחר סבבה</w:t>
      </w:r>
      <w:r>
        <w:rPr>
          <w:rtl w:val="true"/>
          <w:lang w:eastAsia="he-IL"/>
        </w:rPr>
        <w:t xml:space="preserve">, </w:t>
      </w:r>
      <w:bookmarkStart w:id="131" w:name="_ETM_Q1_724569"/>
      <w:bookmarkEnd w:id="131"/>
      <w:r>
        <w:rPr>
          <w:rtl w:val="true"/>
          <w:lang w:eastAsia="he-IL"/>
        </w:rPr>
        <w:t>שליש שליש 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ום ה</w:t>
      </w:r>
      <w:r>
        <w:rPr>
          <w:rtl w:val="true"/>
          <w:lang w:eastAsia="he-IL"/>
        </w:rPr>
        <w:t>-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ף </w:t>
      </w:r>
      <w:bookmarkStart w:id="132" w:name="_ETM_Q1_728910"/>
      <w:bookmarkEnd w:id="132"/>
      <w:r>
        <w:rPr>
          <w:rtl w:val="true"/>
          <w:lang w:eastAsia="he-IL"/>
        </w:rPr>
        <w:t>אחד לא החזיר לנו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כו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133" w:name="_ETM_Q1_733158"/>
      <w:bookmarkEnd w:id="133"/>
      <w:r>
        <w:rPr>
          <w:rtl w:val="true"/>
          <w:lang w:eastAsia="he-IL"/>
        </w:rPr>
        <w:t>ו רבים על משהו שעוד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אינו חטוף </w:t>
      </w:r>
      <w:bookmarkStart w:id="134" w:name="_ETM_Q1_738341"/>
      <w:bookmarkEnd w:id="134"/>
      <w:r>
        <w:rPr>
          <w:rtl w:val="true"/>
          <w:lang w:eastAsia="he-IL"/>
        </w:rPr>
        <w:t>אחד חוזר בעסקה שחתמו שני צדדים והוציאו אותו החוצ</w:t>
      </w:r>
      <w:bookmarkStart w:id="135" w:name="_ETM_Q1_741472"/>
      <w:bookmarkEnd w:id="135"/>
      <w:r>
        <w:rPr>
          <w:rtl w:val="true"/>
          <w:lang w:eastAsia="he-IL"/>
        </w:rPr>
        <w:t>ה ועמדו במה שקרה</w:t>
      </w:r>
      <w:r>
        <w:rPr>
          <w:rtl w:val="true"/>
          <w:lang w:eastAsia="he-IL"/>
        </w:rPr>
        <w:t xml:space="preserve">. </w:t>
      </w:r>
      <w:bookmarkStart w:id="136" w:name="_ETM_Q1_741360"/>
      <w:bookmarkStart w:id="137" w:name="_ETM_Q1_741323"/>
      <w:bookmarkStart w:id="138" w:name="_ETM_Q1_741211"/>
      <w:bookmarkStart w:id="139" w:name="_ETM_Q1_741164"/>
      <w:bookmarkEnd w:id="136"/>
      <w:bookmarkEnd w:id="137"/>
      <w:bookmarkEnd w:id="138"/>
      <w:bookmarkEnd w:id="139"/>
      <w:r>
        <w:rPr>
          <w:rtl w:val="true"/>
          <w:lang w:eastAsia="he-IL"/>
        </w:rPr>
        <w:t xml:space="preserve">אז בואו נאחל לראש הממשלה </w:t>
      </w:r>
      <w:bookmarkStart w:id="140" w:name="_ETM_Q1_744484"/>
      <w:bookmarkEnd w:id="140"/>
      <w:r>
        <w:rPr>
          <w:rtl w:val="true"/>
          <w:lang w:eastAsia="he-IL"/>
        </w:rPr>
        <w:t>ו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חת ולממשלה שתצליח להעב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חתמו על </w:t>
      </w:r>
      <w:bookmarkStart w:id="141" w:name="_ETM_Q1_747397"/>
      <w:bookmarkEnd w:id="141"/>
      <w:r>
        <w:rPr>
          <w:rtl w:val="true"/>
          <w:lang w:eastAsia="he-IL"/>
        </w:rPr>
        <w:t>משהו שיגאל אותנו מייסור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752623"/>
      <w:bookmarkStart w:id="143" w:name="_ETM_Q1_752578"/>
      <w:bookmarkStart w:id="144" w:name="_ETM_Q1_752623"/>
      <w:bookmarkStart w:id="145" w:name="_ETM_Q1_752578"/>
      <w:bookmarkEnd w:id="144"/>
      <w:bookmarkEnd w:id="145"/>
    </w:p>
    <w:p>
      <w:pPr>
        <w:pStyle w:val="Normal"/>
        <w:rPr>
          <w:lang w:eastAsia="he-IL"/>
        </w:rPr>
      </w:pPr>
      <w:bookmarkStart w:id="146" w:name="_ETM_Q1_752787"/>
      <w:bookmarkStart w:id="147" w:name="_ETM_Q1_752754"/>
      <w:bookmarkEnd w:id="146"/>
      <w:bookmarkEnd w:id="147"/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מע המון</w:t>
      </w:r>
      <w:bookmarkStart w:id="148" w:name="_ETM_Q1_755627"/>
      <w:bookmarkEnd w:id="148"/>
      <w:r>
        <w:rPr>
          <w:rtl w:val="true"/>
          <w:lang w:eastAsia="he-IL"/>
        </w:rPr>
        <w:t xml:space="preserve"> קולות עכשיו שהעסקה המתגבשת היא בג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שמתו ב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 </w:t>
      </w:r>
      <w:bookmarkStart w:id="149" w:name="_ETM_Q1_765771"/>
      <w:bookmarkEnd w:id="149"/>
      <w:r>
        <w:rPr>
          <w:rtl w:val="true"/>
          <w:lang w:eastAsia="he-IL"/>
        </w:rPr>
        <w:t>מתו לחינם וזה בגידה וכל מיני אמ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 אפשר</w:t>
      </w:r>
      <w:bookmarkStart w:id="150" w:name="_ETM_Q1_768648"/>
      <w:bookmarkEnd w:id="150"/>
      <w:r>
        <w:rPr>
          <w:rtl w:val="true"/>
          <w:lang w:eastAsia="he-IL"/>
        </w:rPr>
        <w:t xml:space="preserve"> קצת להצניע 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ת לחינם</w:t>
      </w:r>
      <w:r>
        <w:rPr>
          <w:rtl w:val="true"/>
          <w:lang w:eastAsia="he-IL"/>
        </w:rPr>
        <w:t xml:space="preserve">. </w:t>
      </w:r>
      <w:bookmarkStart w:id="151" w:name="_ETM_Q1_775000"/>
      <w:bookmarkEnd w:id="151"/>
      <w:r>
        <w:rPr>
          <w:rtl w:val="true"/>
          <w:lang w:eastAsia="he-IL"/>
        </w:rPr>
        <w:t>הסתבכנו אולי במערכה הזאת קצת יותר ממה שרצ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152" w:name="_ETM_Q1_776262"/>
      <w:bookmarkEnd w:id="152"/>
      <w:r>
        <w:rPr>
          <w:rtl w:val="true"/>
          <w:lang w:eastAsia="he-IL"/>
        </w:rPr>
        <w:t>לא מת ב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מערכ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גלל </w:t>
      </w:r>
      <w:bookmarkStart w:id="153" w:name="_ETM_Q1_782375"/>
      <w:bookmarkEnd w:id="153"/>
      <w:r>
        <w:rPr>
          <w:rtl w:val="true"/>
          <w:lang w:eastAsia="he-IL"/>
        </w:rPr>
        <w:t>שהיו 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ים בתוך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מת ל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חלק מהמ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רוצים שנוכל לחיות פה גם ביום </w:t>
      </w:r>
      <w:bookmarkStart w:id="154" w:name="_ETM_Q1_791766"/>
      <w:bookmarkEnd w:id="154"/>
      <w:r>
        <w:rPr>
          <w:rtl w:val="true"/>
          <w:lang w:eastAsia="he-IL"/>
        </w:rPr>
        <w:t>ש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שים לא מתו ל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לא בוגדים עכשיו</w:t>
      </w:r>
      <w:bookmarkStart w:id="155" w:name="_ETM_Q1_793372"/>
      <w:bookmarkEnd w:id="155"/>
      <w:r>
        <w:rPr>
          <w:rtl w:val="true"/>
          <w:lang w:eastAsia="he-IL"/>
        </w:rPr>
        <w:t xml:space="preserve"> כשהם עושים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או נקווה שכולנו פה ביחד נצליח לראות שאנחנו יוצאים מהעסק הזה כי יש מספרים </w:t>
      </w:r>
      <w:bookmarkStart w:id="156" w:name="_ETM_Q1_807035"/>
      <w:bookmarkEnd w:id="156"/>
      <w:r>
        <w:rPr>
          <w:rtl w:val="true"/>
          <w:lang w:eastAsia="he-IL"/>
        </w:rPr>
        <w:t>שאי אפשר להתעלם מהם וחובה לזכור אות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גים </w:t>
      </w:r>
      <w:bookmarkStart w:id="157" w:name="_ETM_Q1_811902"/>
      <w:bookmarkEnd w:id="157"/>
      <w:r>
        <w:rPr>
          <w:rtl w:val="true"/>
          <w:lang w:eastAsia="he-IL"/>
        </w:rPr>
        <w:t>בחודש הקודם 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חודש הזה ואנחנו דנים על אותה </w:t>
      </w:r>
      <w:bookmarkStart w:id="158" w:name="_ETM_Q1_814880"/>
      <w:bookmarkEnd w:id="158"/>
      <w:r>
        <w:rPr>
          <w:rtl w:val="true"/>
          <w:lang w:eastAsia="he-IL"/>
        </w:rPr>
        <w:t>עסקה מ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פע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814912"/>
      <w:bookmarkStart w:id="160" w:name="_ETM_Q1_814856"/>
      <w:bookmarkStart w:id="161" w:name="_ETM_Q1_814912"/>
      <w:bookmarkStart w:id="162" w:name="_ETM_Q1_814856"/>
      <w:bookmarkEnd w:id="161"/>
      <w:bookmarkEnd w:id="162"/>
    </w:p>
    <w:p>
      <w:pPr>
        <w:pStyle w:val="Normal"/>
        <w:rPr>
          <w:lang w:eastAsia="he-IL"/>
        </w:rPr>
      </w:pPr>
      <w:bookmarkStart w:id="163" w:name="_ETM_Q1_815058"/>
      <w:bookmarkStart w:id="164" w:name="_ETM_Q1_815024"/>
      <w:bookmarkEnd w:id="163"/>
      <w:bookmarkEnd w:id="164"/>
      <w:r>
        <w:rPr>
          <w:rtl w:val="true"/>
          <w:lang w:eastAsia="he-IL"/>
        </w:rPr>
        <w:t xml:space="preserve">אפשר לעשות גם חשבון נפש </w:t>
      </w:r>
      <w:bookmarkStart w:id="165" w:name="_ETM_Q1_819105"/>
      <w:bookmarkEnd w:id="165"/>
      <w:r>
        <w:rPr>
          <w:rtl w:val="true"/>
          <w:lang w:eastAsia="he-IL"/>
        </w:rPr>
        <w:t>ולאחל שהסיוט הזה ייגמר לכל עם ישראל באשר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טוף </w:t>
      </w:r>
      <w:bookmarkStart w:id="166" w:name="_ETM_Q1_822590"/>
      <w:bookmarkEnd w:id="166"/>
      <w:r>
        <w:rPr>
          <w:rtl w:val="true"/>
          <w:lang w:eastAsia="he-IL"/>
        </w:rPr>
        <w:t>או משלם בחללים ו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שפחת החטופים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גאלו אותנו כבר</w:t>
      </w:r>
      <w:r>
        <w:rPr>
          <w:rtl w:val="true"/>
          <w:lang w:eastAsia="he-IL"/>
        </w:rPr>
        <w:t>,</w:t>
      </w:r>
      <w:bookmarkStart w:id="167" w:name="_ETM_Q1_833151"/>
      <w:bookmarkEnd w:id="1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דינה תגאל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אס הוא ש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ולך </w:t>
      </w:r>
      <w:bookmarkStart w:id="168" w:name="_ETM_Q1_839015"/>
      <w:bookmarkEnd w:id="168"/>
      <w:r>
        <w:rPr>
          <w:rtl w:val="true"/>
          <w:lang w:eastAsia="he-IL"/>
        </w:rPr>
        <w:t>להש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ש לי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" w:name="_ETM_Q1_840850"/>
      <w:bookmarkStart w:id="170" w:name="_ETM_Q1_843236"/>
      <w:bookmarkStart w:id="171" w:name="_ETM_Q1_843198"/>
      <w:bookmarkStart w:id="172" w:name="_ETM_Q1_840850"/>
      <w:bookmarkStart w:id="173" w:name="_ETM_Q1_843236"/>
      <w:bookmarkStart w:id="174" w:name="_ETM_Q1_843198"/>
      <w:bookmarkEnd w:id="172"/>
      <w:bookmarkEnd w:id="173"/>
      <w:bookmarkEnd w:id="174"/>
    </w:p>
    <w:p>
      <w:pPr>
        <w:pStyle w:val="Style31"/>
        <w:keepNext w:val="true"/>
        <w:rPr/>
      </w:pPr>
      <w:bookmarkStart w:id="175" w:name="ET_yor_578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841106"/>
      <w:bookmarkStart w:id="177" w:name="_ETM_Q1_841086"/>
      <w:bookmarkEnd w:id="176"/>
      <w:bookmarkEnd w:id="1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" w:name="_ETM_Q1_846625"/>
      <w:bookmarkStart w:id="179" w:name="_ETM_Q1_847907"/>
      <w:bookmarkStart w:id="180" w:name="_ETM_Q1_847862"/>
      <w:bookmarkStart w:id="181" w:name="_ETM_Q1_846625"/>
      <w:bookmarkStart w:id="182" w:name="_ETM_Q1_847907"/>
      <w:bookmarkStart w:id="183" w:name="_ETM_Q1_847862"/>
      <w:bookmarkEnd w:id="181"/>
      <w:bookmarkEnd w:id="182"/>
      <w:bookmarkEnd w:id="183"/>
    </w:p>
    <w:p>
      <w:pPr>
        <w:pStyle w:val="Style35"/>
        <w:keepNext w:val="true"/>
        <w:rPr>
          <w:lang w:eastAsia="he-IL"/>
        </w:rPr>
      </w:pPr>
      <w:bookmarkStart w:id="184" w:name="ET_guest_אופיר_אנגרסט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אנגרס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" w:name="_ETM_Q1_846885"/>
      <w:bookmarkStart w:id="186" w:name="_ETM_Q1_846863"/>
      <w:bookmarkEnd w:id="185"/>
      <w:bookmarkEnd w:id="186"/>
      <w:r>
        <w:rPr>
          <w:rtl w:val="true"/>
          <w:lang w:eastAsia="he-IL"/>
        </w:rPr>
        <w:t>מאופיר</w:t>
      </w:r>
      <w:bookmarkStart w:id="187" w:name="_ETM_Q1_845347"/>
      <w:bookmarkEnd w:id="187"/>
      <w:r>
        <w:rPr>
          <w:rtl w:val="true"/>
          <w:lang w:eastAsia="he-IL"/>
        </w:rPr>
        <w:t xml:space="preserve"> ל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אני צריך להציג את עצמי שוב ושוב </w:t>
      </w:r>
      <w:bookmarkStart w:id="188" w:name="_ETM_Q1_851323"/>
      <w:bookmarkEnd w:id="188"/>
      <w:r>
        <w:rPr>
          <w:rtl w:val="true"/>
          <w:lang w:eastAsia="he-IL"/>
        </w:rPr>
        <w:t>ושוב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 של סמל ראשון מתן אנגרסט </w:t>
      </w:r>
      <w:bookmarkStart w:id="189" w:name="_ETM_Q1_855776"/>
      <w:bookmarkEnd w:id="189"/>
      <w:r>
        <w:rPr>
          <w:rtl w:val="true"/>
          <w:lang w:eastAsia="he-IL"/>
        </w:rPr>
        <w:t>שחטוף בעזה מעל ל</w:t>
      </w:r>
      <w:r>
        <w:rPr>
          <w:rtl w:val="true"/>
          <w:lang w:eastAsia="he-IL"/>
        </w:rPr>
        <w:t>-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על השבוע שהיה</w:t>
      </w:r>
      <w:r>
        <w:rPr>
          <w:rtl w:val="true"/>
          <w:lang w:eastAsia="he-IL"/>
        </w:rPr>
        <w:t xml:space="preserve">, </w:t>
      </w:r>
      <w:bookmarkStart w:id="190" w:name="_ETM_Q1_863589"/>
      <w:bookmarkEnd w:id="190"/>
      <w:r>
        <w:rPr>
          <w:rtl w:val="true"/>
          <w:lang w:eastAsia="he-IL"/>
        </w:rPr>
        <w:t>השבו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דעתי זה היה אחד השבועות הקשים שלנו מאז </w:t>
      </w:r>
      <w:bookmarkStart w:id="191" w:name="_ETM_Q1_866787"/>
      <w:bookmarkEnd w:id="19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מנו לרשימת סלקציה שבה אנחנו רואים 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 </w:t>
      </w:r>
      <w:bookmarkStart w:id="192" w:name="_ETM_Q1_871904"/>
      <w:bookmarkEnd w:id="192"/>
      <w:r>
        <w:rPr>
          <w:rtl w:val="true"/>
          <w:lang w:eastAsia="he-IL"/>
        </w:rPr>
        <w:t xml:space="preserve">חטופים מתוך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ן לי להדהד לכם </w:t>
      </w:r>
      <w:bookmarkStart w:id="193" w:name="_ETM_Q1_877457"/>
      <w:bookmarkEnd w:id="19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ה נמצאים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הומני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יהם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שים</w:t>
      </w:r>
      <w:r>
        <w:rPr>
          <w:rtl w:val="true"/>
          <w:lang w:eastAsia="he-IL"/>
        </w:rPr>
        <w:t xml:space="preserve">, </w:t>
      </w:r>
      <w:bookmarkStart w:id="194" w:name="_ETM_Q1_886106"/>
      <w:bookmarkEnd w:id="194"/>
      <w:r>
        <w:rPr>
          <w:rtl w:val="true"/>
          <w:lang w:eastAsia="he-IL"/>
        </w:rPr>
        <w:t>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ות ו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ומני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195" w:name="_ETM_Q1_890690"/>
      <w:bookmarkEnd w:id="195"/>
      <w:r>
        <w:rPr>
          <w:rtl w:val="true"/>
          <w:lang w:eastAsia="he-IL"/>
        </w:rPr>
        <w:t>לא בגוף אז ב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פצועים ב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" w:name="_ETM_Q1_895734"/>
      <w:bookmarkStart w:id="197" w:name="_ETM_Q1_895692"/>
      <w:bookmarkStart w:id="198" w:name="_ETM_Q1_895734"/>
      <w:bookmarkStart w:id="199" w:name="_ETM_Q1_895692"/>
      <w:bookmarkEnd w:id="198"/>
      <w:bookmarkEnd w:id="199"/>
    </w:p>
    <w:p>
      <w:pPr>
        <w:pStyle w:val="Normal"/>
        <w:rPr>
          <w:lang w:eastAsia="he-IL"/>
        </w:rPr>
      </w:pPr>
      <w:bookmarkStart w:id="200" w:name="_ETM_Q1_895884"/>
      <w:bookmarkStart w:id="201" w:name="_ETM_Q1_895844"/>
      <w:bookmarkEnd w:id="200"/>
      <w:bookmarkEnd w:id="201"/>
      <w:r>
        <w:rPr>
          <w:rtl w:val="true"/>
          <w:lang w:eastAsia="he-IL"/>
        </w:rPr>
        <w:t xml:space="preserve">אני אמשיך בחיילי </w:t>
      </w:r>
      <w:bookmarkStart w:id="202" w:name="_ETM_Q1_899774"/>
      <w:bookmarkEnd w:id="202"/>
      <w:r>
        <w:rPr>
          <w:rtl w:val="true"/>
          <w:lang w:eastAsia="he-IL"/>
        </w:rPr>
        <w:t>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הרגו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ה חיילי 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ניהם בתמרון הזה </w:t>
      </w:r>
      <w:bookmarkStart w:id="203" w:name="_ETM_Q1_909573"/>
      <w:bookmarkEnd w:id="203"/>
      <w:r>
        <w:rPr>
          <w:rtl w:val="true"/>
          <w:lang w:eastAsia="he-IL"/>
        </w:rPr>
        <w:t>נכנס החבר הכי טוב של מתן ל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רושם </w:t>
      </w:r>
      <w:bookmarkStart w:id="204" w:name="_ETM_Q1_917933"/>
      <w:bookmarkEnd w:id="204"/>
      <w:r>
        <w:rPr>
          <w:rtl w:val="true"/>
          <w:lang w:eastAsia="he-IL"/>
        </w:rPr>
        <w:t>לי את ההודעות האלה</w:t>
      </w:r>
      <w:r>
        <w:rPr>
          <w:rtl w:val="true"/>
          <w:lang w:eastAsia="he-IL"/>
        </w:rPr>
        <w:t>: '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וסק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5" w:name="_ETM_Q1_919653"/>
      <w:bookmarkEnd w:id="205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אמין כבר ב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 שרימו אותי</w:t>
      </w:r>
      <w:r>
        <w:rPr>
          <w:rtl w:val="true"/>
          <w:lang w:eastAsia="he-IL"/>
        </w:rPr>
        <w:t xml:space="preserve">, </w:t>
      </w:r>
      <w:bookmarkStart w:id="206" w:name="_ETM_Q1_925949"/>
      <w:bookmarkEnd w:id="206"/>
      <w:r>
        <w:rPr>
          <w:rtl w:val="true"/>
          <w:lang w:eastAsia="he-IL"/>
        </w:rPr>
        <w:t>שנלחמתי כל כך הרבה זמן בעזה ובלבנון ובשביל מה</w:t>
      </w:r>
      <w:r>
        <w:rPr>
          <w:rtl w:val="true"/>
          <w:lang w:eastAsia="he-IL"/>
        </w:rPr>
        <w:t xml:space="preserve">?' </w:t>
      </w:r>
      <w:bookmarkStart w:id="207" w:name="_ETM_Q1_931053"/>
      <w:bookmarkStart w:id="208" w:name="_ETM_Q1_931009"/>
      <w:bookmarkStart w:id="209" w:name="_ETM_Q1_930911"/>
      <w:bookmarkStart w:id="210" w:name="_ETM_Q1_930851"/>
      <w:bookmarkStart w:id="211" w:name="_ETM_Q1_928111"/>
      <w:bookmarkEnd w:id="207"/>
      <w:bookmarkEnd w:id="208"/>
      <w:bookmarkEnd w:id="209"/>
      <w:bookmarkEnd w:id="210"/>
      <w:bookmarkEnd w:id="211"/>
      <w:r>
        <w:rPr>
          <w:rtl w:val="true"/>
          <w:lang w:eastAsia="he-IL"/>
        </w:rPr>
        <w:t>ככה מרגישים רוב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גישים שאתם מקריבים אותם לחינם</w:t>
      </w:r>
      <w:r>
        <w:rPr>
          <w:rtl w:val="true"/>
          <w:lang w:eastAsia="he-IL"/>
        </w:rPr>
        <w:t xml:space="preserve">, </w:t>
      </w:r>
      <w:bookmarkStart w:id="212" w:name="_ETM_Q1_941186"/>
      <w:bookmarkEnd w:id="212"/>
      <w:r>
        <w:rPr>
          <w:rtl w:val="true"/>
          <w:lang w:eastAsia="he-IL"/>
        </w:rPr>
        <w:t>שאתם סתם שולחים אותם בלי 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 ושלוש שהוא נלחם</w:t>
      </w:r>
      <w:bookmarkStart w:id="213" w:name="_ETM_Q1_948344"/>
      <w:bookmarkEnd w:id="213"/>
      <w:r>
        <w:rPr>
          <w:rtl w:val="true"/>
          <w:lang w:eastAsia="he-IL"/>
        </w:rPr>
        <w:t xml:space="preserve"> והוא לא מבין למה הוא נל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952504"/>
      <w:bookmarkStart w:id="215" w:name="_ETM_Q1_952455"/>
      <w:bookmarkStart w:id="216" w:name="_ETM_Q1_952504"/>
      <w:bookmarkStart w:id="217" w:name="_ETM_Q1_952455"/>
      <w:bookmarkEnd w:id="216"/>
      <w:bookmarkEnd w:id="217"/>
    </w:p>
    <w:p>
      <w:pPr>
        <w:pStyle w:val="Normal"/>
        <w:rPr>
          <w:lang w:eastAsia="he-IL"/>
        </w:rPr>
      </w:pPr>
      <w:bookmarkStart w:id="218" w:name="_ETM_Q1_952866"/>
      <w:bookmarkStart w:id="219" w:name="_ETM_Q1_952815"/>
      <w:bookmarkEnd w:id="218"/>
      <w:bookmarkEnd w:id="219"/>
      <w:r>
        <w:rPr>
          <w:rtl w:val="true"/>
          <w:lang w:eastAsia="he-IL"/>
        </w:rPr>
        <w:t xml:space="preserve">עכשיו אני </w:t>
      </w:r>
      <w:bookmarkStart w:id="220" w:name="_ETM_Q1_953872"/>
      <w:bookmarkEnd w:id="220"/>
      <w:r>
        <w:rPr>
          <w:rtl w:val="true"/>
          <w:lang w:eastAsia="he-IL"/>
        </w:rPr>
        <w:t>אחזור לר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שאני אחזור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 הוא ח</w:t>
      </w:r>
      <w:bookmarkStart w:id="221" w:name="_ETM_Q1_961999"/>
      <w:bookmarkEnd w:id="221"/>
      <w:r>
        <w:rPr>
          <w:rtl w:val="true"/>
          <w:lang w:eastAsia="he-IL"/>
        </w:rPr>
        <w:t xml:space="preserve">ייל בצבא ההגנה לישראל שגם נפצע בגוף וביד </w:t>
      </w:r>
      <w:bookmarkStart w:id="222" w:name="_ETM_Q1_969892"/>
      <w:bookmarkEnd w:id="22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נחטף ללא הכרה וגם נחטף ללא כל החברים </w:t>
      </w:r>
      <w:bookmarkStart w:id="223" w:name="_ETM_Q1_978956"/>
      <w:bookmarkEnd w:id="22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וד יותר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נפצע בנפש ומי </w:t>
      </w:r>
      <w:bookmarkStart w:id="224" w:name="_ETM_Q1_980175"/>
      <w:bookmarkEnd w:id="224"/>
      <w:r>
        <w:rPr>
          <w:rtl w:val="true"/>
          <w:lang w:eastAsia="he-IL"/>
        </w:rPr>
        <w:t xml:space="preserve">יודע איך הוא מרגיש עכשיו אחרי </w:t>
      </w:r>
      <w:r>
        <w:rPr>
          <w:lang w:eastAsia="he-IL"/>
        </w:rPr>
        <w:t>4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225" w:name="_ETM_Q1_987640"/>
      <w:bookmarkEnd w:id="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" w:name="_ETM_Q1_987782"/>
      <w:bookmarkStart w:id="227" w:name="_ETM_Q1_987734"/>
      <w:bookmarkStart w:id="228" w:name="_ETM_Q1_987782"/>
      <w:bookmarkStart w:id="229" w:name="_ETM_Q1_987734"/>
      <w:bookmarkEnd w:id="228"/>
      <w:bookmarkEnd w:id="229"/>
    </w:p>
    <w:p>
      <w:pPr>
        <w:pStyle w:val="Normal"/>
        <w:rPr>
          <w:lang w:eastAsia="he-IL"/>
        </w:rPr>
      </w:pPr>
      <w:bookmarkStart w:id="230" w:name="_ETM_Q1_987917"/>
      <w:bookmarkStart w:id="231" w:name="_ETM_Q1_987879"/>
      <w:bookmarkEnd w:id="230"/>
      <w:bookmarkEnd w:id="231"/>
      <w:r>
        <w:rPr>
          <w:rtl w:val="true"/>
          <w:lang w:eastAsia="he-IL"/>
        </w:rPr>
        <w:t>אז אני פונה אליך ו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טוף וחטוף שנמצא </w:t>
      </w:r>
      <w:bookmarkStart w:id="232" w:name="_ETM_Q1_990177"/>
      <w:bookmarkEnd w:id="232"/>
      <w:r>
        <w:rPr>
          <w:rtl w:val="true"/>
          <w:lang w:eastAsia="he-IL"/>
        </w:rPr>
        <w:t>כאן בתמונות הוא חטוף 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ף שס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טוף שנמק וחטוף </w:t>
      </w:r>
      <w:bookmarkStart w:id="233" w:name="_ETM_Q1_998105"/>
      <w:bookmarkEnd w:id="233"/>
      <w:r>
        <w:rPr>
          <w:rtl w:val="true"/>
          <w:lang w:eastAsia="he-IL"/>
        </w:rPr>
        <w:t>ש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נעשה את זה עכשיו בפעימה אחת כל </w:t>
      </w:r>
      <w:bookmarkStart w:id="234" w:name="_ETM_Q1_1002793"/>
      <w:bookmarkEnd w:id="234"/>
      <w:r>
        <w:rPr>
          <w:rtl w:val="true"/>
          <w:lang w:eastAsia="he-IL"/>
        </w:rPr>
        <w:t>החטופים שווה ב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סלק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תר ואין פחות</w:t>
      </w:r>
      <w:r>
        <w:rPr>
          <w:rtl w:val="true"/>
          <w:lang w:eastAsia="he-IL"/>
        </w:rPr>
        <w:t xml:space="preserve">, </w:t>
      </w:r>
      <w:bookmarkStart w:id="235" w:name="_ETM_Q1_1006742"/>
      <w:bookmarkEnd w:id="235"/>
      <w:r>
        <w:rPr>
          <w:rtl w:val="true"/>
          <w:lang w:eastAsia="he-IL"/>
        </w:rPr>
        <w:t xml:space="preserve">אנחנו לא נחזיר את מתן ולא נחזיר את 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טופים </w:t>
      </w:r>
      <w:bookmarkStart w:id="236" w:name="_ETM_Q1_1013886"/>
      <w:bookmarkEnd w:id="236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דוע שחמאס מסכל עסק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צפה ממך </w:t>
      </w:r>
      <w:bookmarkStart w:id="237" w:name="_ETM_Q1_1021183"/>
      <w:bookmarkEnd w:id="237"/>
      <w:r>
        <w:rPr>
          <w:rtl w:val="true"/>
          <w:lang w:eastAsia="he-IL"/>
        </w:rPr>
        <w:t xml:space="preserve">שתחדד ותעביר לכל האחראים בצוות המשא ומתן שלא ייתנו לעסקה </w:t>
      </w:r>
      <w:bookmarkStart w:id="238" w:name="_ETM_Q1_1027649"/>
      <w:bookmarkEnd w:id="238"/>
      <w:r>
        <w:rPr>
          <w:rtl w:val="true"/>
          <w:lang w:eastAsia="he-IL"/>
        </w:rPr>
        <w:t>מופקרת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פה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ן הוא חייל וכולנו יודעים </w:t>
      </w:r>
      <w:bookmarkStart w:id="239" w:name="_ETM_Q1_1034402"/>
      <w:bookmarkEnd w:id="239"/>
      <w:r>
        <w:rPr>
          <w:rtl w:val="true"/>
          <w:lang w:eastAsia="he-IL"/>
        </w:rPr>
        <w:t>מה ההשלכות של חייל ושטיפה יותר הם מעונים מאזרחים שנחטפו</w:t>
      </w:r>
      <w:r>
        <w:rPr>
          <w:rtl w:val="true"/>
          <w:lang w:eastAsia="he-IL"/>
        </w:rPr>
        <w:t xml:space="preserve">. </w:t>
      </w:r>
      <w:bookmarkStart w:id="240" w:name="_ETM_Q1_1044985"/>
      <w:bookmarkEnd w:id="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1046449"/>
      <w:bookmarkStart w:id="242" w:name="_ETM_Q1_1046313"/>
      <w:bookmarkStart w:id="243" w:name="_ETM_Q1_1046273"/>
      <w:bookmarkStart w:id="244" w:name="_ETM_Q1_1046449"/>
      <w:bookmarkStart w:id="245" w:name="_ETM_Q1_1046313"/>
      <w:bookmarkStart w:id="246" w:name="_ETM_Q1_1046273"/>
      <w:bookmarkEnd w:id="244"/>
      <w:bookmarkEnd w:id="245"/>
      <w:bookmarkEnd w:id="246"/>
    </w:p>
    <w:p>
      <w:pPr>
        <w:pStyle w:val="Normal"/>
        <w:rPr>
          <w:lang w:eastAsia="he-IL"/>
        </w:rPr>
      </w:pPr>
      <w:bookmarkStart w:id="247" w:name="_ETM_Q1_1046488"/>
      <w:bookmarkEnd w:id="247"/>
      <w:r>
        <w:rPr>
          <w:rtl w:val="true"/>
          <w:lang w:eastAsia="he-IL"/>
        </w:rPr>
        <w:t xml:space="preserve">אז בבקשה תעשה הכול ותעביר את המסר שמתן וכל החיילים </w:t>
      </w:r>
      <w:bookmarkStart w:id="248" w:name="_ETM_Q1_1052577"/>
      <w:bookmarkEnd w:id="248"/>
      <w:r>
        <w:rPr>
          <w:rtl w:val="true"/>
          <w:lang w:eastAsia="he-IL"/>
        </w:rPr>
        <w:t>חייבים לחזור הביתה ביחד עם כולם וזה צריך לקרות עכשיו</w:t>
      </w:r>
      <w:bookmarkStart w:id="249" w:name="_ETM_Q1_1060139"/>
      <w:bookmarkEnd w:id="249"/>
      <w:r>
        <w:rPr>
          <w:rtl w:val="true"/>
          <w:lang w:eastAsia="he-IL"/>
        </w:rPr>
        <w:t xml:space="preserve"> בפעי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ת הגופות ואת החללים שאלוהים יודע </w:t>
      </w:r>
      <w:bookmarkStart w:id="250" w:name="_ETM_Q1_1069066"/>
      <w:bookmarkEnd w:id="250"/>
      <w:r>
        <w:rPr>
          <w:rtl w:val="true"/>
          <w:lang w:eastAsia="he-IL"/>
        </w:rPr>
        <w:t>איפה 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עשות את זה עכשיו ובפעם אחת</w:t>
      </w:r>
      <w:r>
        <w:rPr>
          <w:rtl w:val="true"/>
          <w:lang w:eastAsia="he-IL"/>
        </w:rPr>
        <w:t>.</w:t>
      </w:r>
      <w:bookmarkStart w:id="251" w:name="_ETM_Q1_1074747"/>
      <w:bookmarkEnd w:id="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לחכות ולא למש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אה לי שאתה מבין את זה </w:t>
      </w:r>
      <w:bookmarkStart w:id="252" w:name="_ETM_Q1_1079434"/>
      <w:bookmarkEnd w:id="25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סור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חכה אלוהים יודע אם נחזיר אותם </w:t>
      </w:r>
      <w:bookmarkStart w:id="253" w:name="_ETM_Q1_1086648"/>
      <w:bookmarkEnd w:id="253"/>
      <w:r>
        <w:rPr>
          <w:rtl w:val="true"/>
          <w:lang w:eastAsia="he-IL"/>
        </w:rPr>
        <w:t>אי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1087652"/>
      <w:bookmarkStart w:id="255" w:name="_ETM_Q1_1085491"/>
      <w:bookmarkStart w:id="256" w:name="_ETM_Q1_1085450"/>
      <w:bookmarkStart w:id="257" w:name="_ETM_Q1_1087652"/>
      <w:bookmarkStart w:id="258" w:name="_ETM_Q1_1085491"/>
      <w:bookmarkStart w:id="259" w:name="_ETM_Q1_1085450"/>
      <w:bookmarkEnd w:id="257"/>
      <w:bookmarkEnd w:id="258"/>
      <w:bookmarkEnd w:id="259"/>
    </w:p>
    <w:p>
      <w:pPr>
        <w:pStyle w:val="Style31"/>
        <w:keepNext w:val="true"/>
        <w:rPr/>
      </w:pPr>
      <w:bookmarkStart w:id="260" w:name="ET_yor_578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1087920"/>
      <w:bookmarkStart w:id="262" w:name="_ETM_Q1_1087899"/>
      <w:bookmarkEnd w:id="261"/>
      <w:bookmarkEnd w:id="26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" w:name="_ETM_Q1_1091490"/>
      <w:bookmarkStart w:id="264" w:name="_ETM_Q1_1091447"/>
      <w:bookmarkStart w:id="265" w:name="_ETM_Q1_1091490"/>
      <w:bookmarkStart w:id="266" w:name="_ETM_Q1_1091447"/>
      <w:bookmarkEnd w:id="265"/>
      <w:bookmarkEnd w:id="266"/>
    </w:p>
    <w:p>
      <w:pPr>
        <w:pStyle w:val="Style35"/>
        <w:keepNext w:val="true"/>
        <w:rPr>
          <w:lang w:eastAsia="he-IL"/>
        </w:rPr>
      </w:pPr>
      <w:bookmarkStart w:id="267" w:name="ET_guest_ענבר_גולדשטיי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1093317"/>
      <w:bookmarkStart w:id="269" w:name="_ETM_Q1_1093289"/>
      <w:bookmarkEnd w:id="268"/>
      <w:bookmarkEnd w:id="269"/>
      <w:r>
        <w:rPr>
          <w:rtl w:val="true"/>
          <w:lang w:eastAsia="he-IL"/>
        </w:rPr>
        <w:t xml:space="preserve">האמת שהייתי ממש </w:t>
      </w:r>
      <w:bookmarkStart w:id="270" w:name="_ETM_Q1_1090631"/>
      <w:bookmarkEnd w:id="270"/>
      <w:r>
        <w:rPr>
          <w:rtl w:val="true"/>
          <w:lang w:eastAsia="he-IL"/>
        </w:rPr>
        <w:t>שמחה להציג את עצמי פשוט כענבר גו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געגעת להיות </w:t>
      </w:r>
      <w:bookmarkStart w:id="271" w:name="_ETM_Q1_1098805"/>
      <w:bookmarkEnd w:id="271"/>
      <w:r>
        <w:rPr>
          <w:rtl w:val="true"/>
          <w:lang w:eastAsia="he-IL"/>
        </w:rPr>
        <w:t>ענבר גו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ינתן שקרה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חותו של </w:t>
      </w:r>
      <w:bookmarkStart w:id="272" w:name="_ETM_Q1_1102127"/>
      <w:bookmarkEnd w:id="272"/>
      <w:r>
        <w:rPr>
          <w:rtl w:val="true"/>
          <w:lang w:eastAsia="he-IL"/>
        </w:rPr>
        <w:t>נדב ודודה של ים שנרצחו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יתם בכפר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73" w:name="_ETM_Q1_1106826"/>
      <w:bookmarkEnd w:id="273"/>
      <w:r>
        <w:rPr>
          <w:rtl w:val="true"/>
          <w:lang w:eastAsia="he-IL"/>
        </w:rPr>
        <w:t>גיסתה של חן ודודה של א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ל וטל </w:t>
      </w:r>
      <w:bookmarkStart w:id="274" w:name="_ETM_Q1_1108940"/>
      <w:bookmarkEnd w:id="274"/>
      <w:r>
        <w:rPr>
          <w:rtl w:val="true"/>
          <w:lang w:eastAsia="he-IL"/>
        </w:rPr>
        <w:t>שנחטפו מאותו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שהיו צריכים לדלג מעל אח </w:t>
      </w:r>
      <w:bookmarkStart w:id="275" w:name="_ETM_Q1_1113772"/>
      <w:bookmarkEnd w:id="275"/>
      <w:r>
        <w:rPr>
          <w:rtl w:val="true"/>
          <w:lang w:eastAsia="he-IL"/>
        </w:rPr>
        <w:t>שלי שותת הדם שנושם את נשמותיו האחרונות כדי להיחטף לעזה</w:t>
      </w:r>
      <w:r>
        <w:rPr>
          <w:rtl w:val="true"/>
          <w:lang w:eastAsia="he-IL"/>
        </w:rPr>
        <w:t xml:space="preserve">. </w:t>
      </w:r>
      <w:bookmarkStart w:id="276" w:name="_ETM_Q1_1117512"/>
      <w:bookmarkEnd w:id="276"/>
      <w:r>
        <w:rPr>
          <w:rtl w:val="true"/>
          <w:lang w:eastAsia="he-IL"/>
        </w:rPr>
        <w:t>הם שוחרר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5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ם של ורדה </w:t>
      </w:r>
      <w:bookmarkStart w:id="277" w:name="_ETM_Q1_1118230"/>
      <w:bookmarkEnd w:id="277"/>
      <w:r>
        <w:rPr>
          <w:rtl w:val="true"/>
          <w:lang w:eastAsia="he-IL"/>
        </w:rPr>
        <w:t xml:space="preserve">ודוד שביתם נשרף עד עפר וכבר הריסותיו פונו כדי שתוכל </w:t>
      </w:r>
      <w:bookmarkStart w:id="278" w:name="_ETM_Q1_1128910"/>
      <w:bookmarkEnd w:id="278"/>
      <w:r>
        <w:rPr>
          <w:rtl w:val="true"/>
          <w:lang w:eastAsia="he-IL"/>
        </w:rPr>
        <w:t>להיות איזה שהיא התחדשות כלשה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1132287"/>
      <w:bookmarkStart w:id="280" w:name="_ETM_Q1_1132245"/>
      <w:bookmarkStart w:id="281" w:name="_ETM_Q1_1132287"/>
      <w:bookmarkStart w:id="282" w:name="_ETM_Q1_1132245"/>
      <w:bookmarkEnd w:id="281"/>
      <w:bookmarkEnd w:id="282"/>
    </w:p>
    <w:p>
      <w:pPr>
        <w:pStyle w:val="Normal"/>
        <w:rPr>
          <w:lang w:eastAsia="he-IL"/>
        </w:rPr>
      </w:pPr>
      <w:bookmarkStart w:id="283" w:name="_ETM_Q1_1132429"/>
      <w:bookmarkStart w:id="284" w:name="_ETM_Q1_1132389"/>
      <w:bookmarkEnd w:id="283"/>
      <w:bookmarkEnd w:id="284"/>
      <w:r>
        <w:rPr>
          <w:rtl w:val="true"/>
          <w:lang w:eastAsia="he-IL"/>
        </w:rPr>
        <w:t xml:space="preserve">וכל עוד הדבר הזה לא </w:t>
      </w:r>
      <w:bookmarkStart w:id="285" w:name="_ETM_Q1_1131454"/>
      <w:bookmarkEnd w:id="285"/>
      <w:r>
        <w:rPr>
          <w:rtl w:val="true"/>
          <w:lang w:eastAsia="he-IL"/>
        </w:rPr>
        <w:t xml:space="preserve">נגמר אני לא יכולה להפסיק להציג את עצמי ככה ואני </w:t>
      </w:r>
      <w:bookmarkStart w:id="286" w:name="_ETM_Q1_1133258"/>
      <w:bookmarkEnd w:id="286"/>
      <w:r>
        <w:rPr>
          <w:rtl w:val="true"/>
          <w:lang w:eastAsia="he-IL"/>
        </w:rPr>
        <w:t>באמת מתגעגעת להיות פשוט ענבר גולד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געגוע זה </w:t>
      </w:r>
      <w:bookmarkStart w:id="287" w:name="_ETM_Q1_1138812"/>
      <w:bookmarkEnd w:id="287"/>
      <w:r>
        <w:rPr>
          <w:rtl w:val="true"/>
          <w:lang w:eastAsia="he-IL"/>
        </w:rPr>
        <w:t>רגש שיושב פה חזק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מדתי להתגעגע לאנשים שלא </w:t>
      </w:r>
      <w:bookmarkStart w:id="288" w:name="_ETM_Q1_1147222"/>
      <w:bookmarkEnd w:id="288"/>
      <w:r>
        <w:rPr>
          <w:rtl w:val="true"/>
          <w:lang w:eastAsia="he-IL"/>
        </w:rPr>
        <w:t>הכרתי ואני מתגעגעת לאיזה שהיא תמ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יזו שהיא מדינה </w:t>
      </w:r>
      <w:bookmarkStart w:id="289" w:name="_ETM_Q1_1152262"/>
      <w:bookmarkEnd w:id="289"/>
      <w:r>
        <w:rPr>
          <w:rtl w:val="true"/>
          <w:lang w:eastAsia="he-IL"/>
        </w:rPr>
        <w:t>שמתי תחזור אלי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שג האהוב עליי בכנסת הוא סדר יום</w:t>
      </w:r>
      <w:r>
        <w:rPr>
          <w:rtl w:val="true"/>
          <w:lang w:eastAsia="he-IL"/>
        </w:rPr>
        <w:t xml:space="preserve">, </w:t>
      </w:r>
      <w:bookmarkStart w:id="290" w:name="_ETM_Q1_1159036"/>
      <w:bookmarkEnd w:id="290"/>
      <w:r>
        <w:rPr>
          <w:rtl w:val="true"/>
          <w:lang w:eastAsia="he-IL"/>
        </w:rPr>
        <w:t>מה על 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ין סדר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סדר </w:t>
      </w:r>
      <w:bookmarkStart w:id="291" w:name="_ETM_Q1_1164172"/>
      <w:bookmarkEnd w:id="291"/>
      <w:r>
        <w:rPr>
          <w:rtl w:val="true"/>
          <w:lang w:eastAsia="he-IL"/>
        </w:rPr>
        <w:t>היום ש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טופות וחטופים חיים וחללים שעדיין </w:t>
      </w:r>
      <w:bookmarkStart w:id="292" w:name="_ETM_Q1_1168304"/>
      <w:bookmarkEnd w:id="292"/>
      <w:r>
        <w:rPr>
          <w:rtl w:val="true"/>
          <w:lang w:eastAsia="he-IL"/>
        </w:rPr>
        <w:t xml:space="preserve">מוחזקים בעזה שעד שהם לא ישוחררו אף אחד מאיתנו לא </w:t>
      </w:r>
      <w:bookmarkStart w:id="293" w:name="_ETM_Q1_1170644"/>
      <w:bookmarkEnd w:id="293"/>
      <w:r>
        <w:rPr>
          <w:rtl w:val="true"/>
          <w:lang w:eastAsia="he-IL"/>
        </w:rPr>
        <w:t>משוחרר</w:t>
      </w:r>
      <w:r>
        <w:rPr>
          <w:rtl w:val="true"/>
          <w:lang w:eastAsia="he-IL"/>
        </w:rPr>
        <w:t xml:space="preserve">. </w:t>
      </w:r>
      <w:bookmarkStart w:id="294" w:name="_ETM_Q1_1172775"/>
      <w:bookmarkStart w:id="295" w:name="_ETM_Q1_1172738"/>
      <w:bookmarkStart w:id="296" w:name="_ETM_Q1_1172622"/>
      <w:bookmarkStart w:id="297" w:name="_ETM_Q1_1172578"/>
      <w:bookmarkEnd w:id="294"/>
      <w:bookmarkEnd w:id="295"/>
      <w:bookmarkEnd w:id="296"/>
      <w:bookmarkEnd w:id="297"/>
      <w:r>
        <w:rPr>
          <w:rtl w:val="true"/>
          <w:lang w:eastAsia="he-IL"/>
        </w:rPr>
        <w:t>הם חטופים א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98" w:name="_ETM_Q1_1178445"/>
      <w:bookmarkEnd w:id="298"/>
      <w:r>
        <w:rPr>
          <w:rtl w:val="true"/>
          <w:lang w:eastAsia="he-IL"/>
        </w:rPr>
        <w:t>הם נחטפו והם באמ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פס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299" w:name="_ETM_Q1_1182183"/>
      <w:bookmarkEnd w:id="299"/>
      <w:r>
        <w:rPr>
          <w:rtl w:val="true"/>
          <w:lang w:eastAsia="he-IL"/>
        </w:rPr>
        <w:t>אנחנו 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אף אחד לא יעשה לעצמו הקלות והנחות </w:t>
      </w:r>
      <w:bookmarkStart w:id="300" w:name="_ETM_Q1_1184582"/>
      <w:bookmarkEnd w:id="300"/>
      <w:r>
        <w:rPr>
          <w:rtl w:val="true"/>
          <w:lang w:eastAsia="he-IL"/>
        </w:rPr>
        <w:t>ויעבור ל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אנחנו נצא אתם תיקחו </w:t>
      </w:r>
      <w:bookmarkStart w:id="301" w:name="_ETM_Q1_1188448"/>
      <w:bookmarkEnd w:id="301"/>
      <w:r>
        <w:rPr>
          <w:rtl w:val="true"/>
          <w:lang w:eastAsia="he-IL"/>
        </w:rPr>
        <w:t>כמה דקות ואתם תשתו מים ותתרע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</w:t>
      </w:r>
      <w:bookmarkStart w:id="302" w:name="_ETM_Q1_1195393"/>
      <w:bookmarkEnd w:id="302"/>
      <w:r>
        <w:rPr>
          <w:rtl w:val="true"/>
          <w:lang w:eastAsia="he-IL"/>
        </w:rPr>
        <w:t>אם נשתה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יש לידי בקב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תרענן</w:t>
      </w:r>
      <w:r>
        <w:rPr>
          <w:rtl w:val="true"/>
          <w:lang w:eastAsia="he-IL"/>
        </w:rPr>
        <w:t xml:space="preserve">, </w:t>
      </w:r>
      <w:bookmarkStart w:id="303" w:name="_ETM_Q1_1198739"/>
      <w:bookmarkEnd w:id="303"/>
      <w:r>
        <w:rPr>
          <w:rtl w:val="true"/>
          <w:lang w:eastAsia="he-IL"/>
        </w:rPr>
        <w:t>אני לא יכולה להתרענן וזה אומרת מישהי שהמשפחה שלה חזרה</w:t>
      </w:r>
      <w:r>
        <w:rPr>
          <w:rtl w:val="true"/>
          <w:lang w:eastAsia="he-IL"/>
        </w:rPr>
        <w:t xml:space="preserve">, </w:t>
      </w:r>
      <w:bookmarkStart w:id="304" w:name="_ETM_Q1_1200709"/>
      <w:bookmarkEnd w:id="304"/>
      <w:r>
        <w:rPr>
          <w:rtl w:val="true"/>
          <w:lang w:eastAsia="he-IL"/>
        </w:rPr>
        <w:t>יושבים לידי אנשים שקרוביהם עדיין מוח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יד </w:t>
      </w:r>
      <w:bookmarkStart w:id="305" w:name="_ETM_Q1_1210053"/>
      <w:bookmarkEnd w:id="305"/>
      <w:r>
        <w:rPr>
          <w:rtl w:val="true"/>
          <w:lang w:eastAsia="he-IL"/>
        </w:rPr>
        <w:t>על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ה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ילו לא יכולה להבין מה </w:t>
      </w:r>
      <w:bookmarkStart w:id="306" w:name="_ETM_Q1_1212314"/>
      <w:bookmarkEnd w:id="306"/>
      <w:r>
        <w:rPr>
          <w:rtl w:val="true"/>
          <w:lang w:eastAsia="he-IL"/>
        </w:rPr>
        <w:t>אתם עוברים ואני מצטע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טערת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הזיה </w:t>
      </w:r>
      <w:bookmarkStart w:id="307" w:name="_ETM_Q1_1216186"/>
      <w:bookmarkEnd w:id="307"/>
      <w:r>
        <w:rPr>
          <w:rtl w:val="true"/>
          <w:lang w:eastAsia="he-IL"/>
        </w:rPr>
        <w:t>שהיחידים שמתביישים והיחידים שמתנצלים בסיפור הזה זה הנפגעים והקורבנות</w:t>
      </w:r>
      <w:r>
        <w:rPr>
          <w:rtl w:val="true"/>
          <w:lang w:eastAsia="he-IL"/>
        </w:rPr>
        <w:t xml:space="preserve">. </w:t>
      </w:r>
      <w:bookmarkStart w:id="308" w:name="_ETM_Q1_1225674"/>
      <w:bookmarkEnd w:id="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1225716"/>
      <w:bookmarkStart w:id="310" w:name="_ETM_Q1_1225716"/>
      <w:bookmarkEnd w:id="310"/>
    </w:p>
    <w:p>
      <w:pPr>
        <w:pStyle w:val="Normal"/>
        <w:rPr>
          <w:lang w:eastAsia="he-IL"/>
        </w:rPr>
      </w:pPr>
      <w:bookmarkStart w:id="311" w:name="_ETM_Q1_1225876"/>
      <w:bookmarkStart w:id="312" w:name="_ETM_Q1_1225833"/>
      <w:bookmarkEnd w:id="311"/>
      <w:bookmarkEnd w:id="312"/>
      <w:r>
        <w:rPr>
          <w:rtl w:val="true"/>
          <w:lang w:eastAsia="he-IL"/>
        </w:rPr>
        <w:t>שאל</w:t>
      </w:r>
      <w:bookmarkStart w:id="313" w:name="_ETM_Q1_1229473"/>
      <w:bookmarkEnd w:id="313"/>
      <w:r>
        <w:rPr>
          <w:rtl w:val="true"/>
          <w:lang w:eastAsia="he-IL"/>
        </w:rPr>
        <w:t xml:space="preserve"> יענקל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רוטבליט עד מתי תאכל הח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זוכרים </w:t>
      </w:r>
      <w:bookmarkStart w:id="314" w:name="_ETM_Q1_1233272"/>
      <w:bookmarkEnd w:id="314"/>
      <w:r>
        <w:rPr>
          <w:rtl w:val="true"/>
          <w:lang w:eastAsia="he-IL"/>
        </w:rPr>
        <w:t>את מי הוא שואל את השאל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אלוהי המלחמות</w:t>
      </w:r>
      <w:r>
        <w:rPr>
          <w:rtl w:val="true"/>
          <w:lang w:eastAsia="he-IL"/>
        </w:rPr>
        <w:t xml:space="preserve">. </w:t>
      </w:r>
      <w:bookmarkStart w:id="315" w:name="_ETM_Q1_1236416"/>
      <w:bookmarkEnd w:id="315"/>
      <w:r>
        <w:rPr>
          <w:rtl w:val="true"/>
          <w:lang w:eastAsia="he-IL"/>
        </w:rPr>
        <w:t>אני לא רוצה לשאול את אלוהי המל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</w:t>
      </w:r>
      <w:bookmarkStart w:id="316" w:name="_ETM_Q1_1241517"/>
      <w:bookmarkEnd w:id="316"/>
      <w:r>
        <w:rPr>
          <w:rtl w:val="true"/>
          <w:lang w:eastAsia="he-IL"/>
        </w:rPr>
        <w:t>לא ל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מתי </w:t>
      </w:r>
      <w:bookmarkStart w:id="317" w:name="_ETM_Q1_1249884"/>
      <w:bookmarkEnd w:id="317"/>
      <w:r>
        <w:rPr>
          <w:rtl w:val="true"/>
          <w:lang w:eastAsia="he-IL"/>
        </w:rPr>
        <w:t>תאכל החרב וכלפי מי אנחנו מנופפים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מחזיק בחרב </w:t>
      </w:r>
      <w:bookmarkStart w:id="318" w:name="_ETM_Q1_1252482"/>
      <w:bookmarkEnd w:id="318"/>
      <w:r>
        <w:rPr>
          <w:rtl w:val="true"/>
          <w:lang w:eastAsia="he-IL"/>
        </w:rPr>
        <w:t>וכלפי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צוואר של מי היא מונח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4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bookmarkStart w:id="319" w:name="_ETM_Q1_1262817"/>
      <w:bookmarkEnd w:id="319"/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שום מה ו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יזו זכ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1274730"/>
      <w:bookmarkStart w:id="321" w:name="_ETM_Q1_1274613"/>
      <w:bookmarkStart w:id="322" w:name="_ETM_Q1_1274570"/>
      <w:bookmarkStart w:id="323" w:name="_ETM_Q1_1274730"/>
      <w:bookmarkStart w:id="324" w:name="_ETM_Q1_1274613"/>
      <w:bookmarkStart w:id="325" w:name="_ETM_Q1_1274570"/>
      <w:bookmarkEnd w:id="323"/>
      <w:bookmarkEnd w:id="324"/>
      <w:bookmarkEnd w:id="325"/>
    </w:p>
    <w:p>
      <w:pPr>
        <w:pStyle w:val="Normal"/>
        <w:rPr>
          <w:lang w:eastAsia="he-IL"/>
        </w:rPr>
      </w:pPr>
      <w:bookmarkStart w:id="326" w:name="_ETM_Q1_1274765"/>
      <w:bookmarkEnd w:id="326"/>
      <w:r>
        <w:rPr>
          <w:rtl w:val="true"/>
          <w:lang w:eastAsia="he-IL"/>
        </w:rPr>
        <w:t xml:space="preserve">לפני שבוע הוגשה </w:t>
      </w:r>
      <w:bookmarkStart w:id="327" w:name="_ETM_Q1_1268796"/>
      <w:bookmarkEnd w:id="327"/>
      <w:r>
        <w:rPr>
          <w:rtl w:val="true"/>
          <w:lang w:eastAsia="he-IL"/>
        </w:rPr>
        <w:t>עתירת ה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ליה חתומים </w:t>
      </w:r>
      <w:r>
        <w:rPr>
          <w:lang w:eastAsia="he-IL"/>
        </w:rPr>
        <w:t>1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רדי שבי ובני משפחותיהם </w:t>
      </w:r>
      <w:bookmarkStart w:id="328" w:name="_ETM_Q1_1273349"/>
      <w:bookmarkEnd w:id="328"/>
      <w:r>
        <w:rPr>
          <w:rtl w:val="true"/>
          <w:lang w:eastAsia="he-IL"/>
        </w:rPr>
        <w:t>ובני משפחות של חטופים שעדיי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משלה </w:t>
      </w:r>
      <w:bookmarkStart w:id="329" w:name="_ETM_Q1_1282819"/>
      <w:bookmarkEnd w:id="329"/>
      <w:r>
        <w:rPr>
          <w:rtl w:val="true"/>
          <w:lang w:eastAsia="he-IL"/>
        </w:rPr>
        <w:t xml:space="preserve">הזאת ממשיכה לעבור על חוקי יסוד והאזרחים מנסים למצוא כל </w:t>
      </w:r>
      <w:bookmarkStart w:id="330" w:name="_ETM_Q1_1285429"/>
      <w:bookmarkEnd w:id="330"/>
      <w:r>
        <w:rPr>
          <w:rtl w:val="true"/>
          <w:lang w:eastAsia="he-IL"/>
        </w:rPr>
        <w:t>מיני דרכים יצירתיות להזכיר לממשלה מה תפק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31" w:name="_ETM_Q1_1290575"/>
      <w:bookmarkEnd w:id="331"/>
      <w:r>
        <w:rPr>
          <w:rtl w:val="true"/>
          <w:lang w:eastAsia="he-IL"/>
        </w:rPr>
        <w:t>ניסינו 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חנו כבר במשפטי</w:t>
      </w:r>
      <w:r>
        <w:rPr>
          <w:rtl w:val="true"/>
          <w:lang w:eastAsia="he-IL"/>
        </w:rPr>
        <w:t xml:space="preserve">. </w:t>
      </w:r>
      <w:bookmarkStart w:id="332" w:name="_ETM_Q1_1295621"/>
      <w:bookmarkEnd w:id="332"/>
      <w:r>
        <w:rPr>
          <w:rtl w:val="true"/>
          <w:lang w:eastAsia="he-IL"/>
        </w:rPr>
        <w:t xml:space="preserve">אנחנו יצירתיים כי יש פה מלחמה לא קונבנציונלית ואנחנו נוהגים </w:t>
      </w:r>
      <w:bookmarkStart w:id="333" w:name="_ETM_Q1_1298371"/>
      <w:bookmarkEnd w:id="333"/>
      <w:r>
        <w:rPr>
          <w:rtl w:val="true"/>
          <w:lang w:eastAsia="he-IL"/>
        </w:rPr>
        <w:t>בדרכים לא קונבנציונליות כדי לנסות לסי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ני </w:t>
      </w:r>
      <w:bookmarkStart w:id="334" w:name="_ETM_Q1_1303386"/>
      <w:bookmarkEnd w:id="334"/>
      <w:r>
        <w:rPr>
          <w:rtl w:val="true"/>
          <w:lang w:eastAsia="he-IL"/>
        </w:rPr>
        <w:t>אוכל לחזור להיות פשוט ענבר גולד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אינטרסנ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1313329"/>
      <w:bookmarkStart w:id="336" w:name="_ETM_Q1_1313283"/>
      <w:bookmarkStart w:id="337" w:name="_ETM_Q1_1313329"/>
      <w:bookmarkStart w:id="338" w:name="_ETM_Q1_1313283"/>
      <w:bookmarkEnd w:id="337"/>
      <w:bookmarkEnd w:id="338"/>
    </w:p>
    <w:p>
      <w:pPr>
        <w:pStyle w:val="Normal"/>
        <w:rPr>
          <w:lang w:eastAsia="he-IL"/>
        </w:rPr>
      </w:pPr>
      <w:bookmarkStart w:id="339" w:name="_ETM_Q1_1313473"/>
      <w:bookmarkStart w:id="340" w:name="_ETM_Q1_1313434"/>
      <w:bookmarkEnd w:id="339"/>
      <w:bookmarkEnd w:id="340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341" w:name="_ETM_Q1_1314524"/>
      <w:bookmarkEnd w:id="341"/>
      <w:r>
        <w:rPr>
          <w:rtl w:val="true"/>
          <w:lang w:eastAsia="he-IL"/>
        </w:rPr>
        <w:t>מיקירינו נחטפו חיים ונרצחו בשבי או נהרגו מאש כוחותינו</w:t>
      </w:r>
      <w:r>
        <w:rPr>
          <w:rtl w:val="true"/>
          <w:lang w:eastAsia="he-IL"/>
        </w:rPr>
        <w:t xml:space="preserve">, </w:t>
      </w:r>
      <w:bookmarkStart w:id="342" w:name="_ETM_Q1_1320412"/>
      <w:bookmarkEnd w:id="342"/>
      <w:r>
        <w:rPr>
          <w:rtl w:val="true"/>
          <w:lang w:eastAsia="he-IL"/>
        </w:rPr>
        <w:t>זה לא משנה כל כך א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שאפשר היה להחזיר </w:t>
      </w:r>
      <w:bookmarkStart w:id="343" w:name="_ETM_Q1_1325755"/>
      <w:bookmarkEnd w:id="343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היה להחזיר אותם חיים ומי שצריך </w:t>
      </w:r>
      <w:bookmarkStart w:id="344" w:name="_ETM_Q1_1332257"/>
      <w:bookmarkEnd w:id="344"/>
      <w:r>
        <w:rPr>
          <w:rtl w:val="true"/>
          <w:lang w:eastAsia="he-IL"/>
        </w:rPr>
        <w:t>להחזי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 ש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חיים וגם </w:t>
      </w:r>
      <w:bookmarkStart w:id="345" w:name="_ETM_Q1_1337434"/>
      <w:bookmarkEnd w:id="345"/>
      <w:r>
        <w:rPr>
          <w:rtl w:val="true"/>
          <w:lang w:eastAsia="he-IL"/>
        </w:rPr>
        <w:t>ה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 פה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ל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6" w:name="_ETM_Q1_1344290"/>
      <w:bookmarkEnd w:id="346"/>
      <w:r>
        <w:rPr>
          <w:rtl w:val="true"/>
          <w:lang w:eastAsia="he-IL"/>
        </w:rPr>
        <w:t>לא רק אחרי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עיניי חוב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47" w:name="_ETM_Q1_1349777"/>
      <w:bookmarkEnd w:id="347"/>
      <w:r>
        <w:rPr>
          <w:rtl w:val="true"/>
          <w:lang w:eastAsia="he-IL"/>
        </w:rPr>
        <w:t>יותר מכל זו זכ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ו נשנה רגע את </w:t>
      </w:r>
      <w:bookmarkStart w:id="348" w:name="_ETM_Q1_1352819"/>
      <w:bookmarkEnd w:id="348"/>
      <w:r>
        <w:rPr>
          <w:rtl w:val="true"/>
          <w:lang w:eastAsia="he-IL"/>
        </w:rPr>
        <w:t>הטרמינולוגיה ונהפוך דברים מחובה ל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זכות להציל חיים </w:t>
      </w:r>
      <w:bookmarkStart w:id="349" w:name="_ETM_Q1_1362018"/>
      <w:bookmarkEnd w:id="349"/>
      <w:r>
        <w:rPr>
          <w:rtl w:val="true"/>
          <w:lang w:eastAsia="he-IL"/>
        </w:rPr>
        <w:t>של מ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של יזהר פה</w:t>
      </w:r>
      <w:r>
        <w:rPr>
          <w:rtl w:val="true"/>
          <w:lang w:eastAsia="he-IL"/>
        </w:rPr>
        <w:t xml:space="preserve">, </w:t>
      </w:r>
      <w:bookmarkStart w:id="350" w:name="_ETM_Q1_1364231"/>
      <w:bookmarkEnd w:id="350"/>
      <w:r>
        <w:rPr>
          <w:rtl w:val="true"/>
          <w:lang w:eastAsia="he-IL"/>
        </w:rPr>
        <w:t>הם לא של אף אח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לנו</w:t>
      </w:r>
      <w:r>
        <w:rPr>
          <w:rtl w:val="true"/>
          <w:lang w:eastAsia="he-IL"/>
        </w:rPr>
        <w:t xml:space="preserve">, </w:t>
      </w:r>
      <w:bookmarkStart w:id="351" w:name="_ETM_Q1_1367552"/>
      <w:bookmarkEnd w:id="351"/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. </w:t>
      </w:r>
      <w:bookmarkStart w:id="352" w:name="_ETM_Q1_1372862"/>
      <w:bookmarkEnd w:id="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1373022"/>
      <w:bookmarkStart w:id="354" w:name="_ETM_Q1_1372908"/>
      <w:bookmarkStart w:id="355" w:name="_ETM_Q1_1373022"/>
      <w:bookmarkStart w:id="356" w:name="_ETM_Q1_1372908"/>
      <w:bookmarkEnd w:id="355"/>
      <w:bookmarkEnd w:id="356"/>
    </w:p>
    <w:p>
      <w:pPr>
        <w:pStyle w:val="Normal"/>
        <w:rPr>
          <w:lang w:eastAsia="he-IL"/>
        </w:rPr>
      </w:pPr>
      <w:bookmarkStart w:id="357" w:name="_ETM_Q1_1373061"/>
      <w:bookmarkEnd w:id="357"/>
      <w:r>
        <w:rPr>
          <w:rtl w:val="true"/>
          <w:lang w:eastAsia="he-IL"/>
        </w:rPr>
        <w:t xml:space="preserve">פשוט תדאגו </w:t>
      </w:r>
      <w:bookmarkStart w:id="358" w:name="_ETM_Q1_1374389"/>
      <w:bookmarkEnd w:id="358"/>
      <w:r>
        <w:rPr>
          <w:rtl w:val="true"/>
          <w:lang w:eastAsia="he-IL"/>
        </w:rPr>
        <w:t>שזה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זכ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חוב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רי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זכיר </w:t>
      </w:r>
      <w:bookmarkStart w:id="359" w:name="_ETM_Q1_1378435"/>
      <w:bookmarkEnd w:id="359"/>
      <w:r>
        <w:rPr>
          <w:rtl w:val="true"/>
          <w:lang w:eastAsia="he-IL"/>
        </w:rPr>
        <w:t>את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360" w:name="_ETM_Q1_1383874"/>
      <w:bookmarkEnd w:id="36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שהחטופים יחזר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י זה הופך את זה לאחריות שלהם</w:t>
      </w:r>
      <w:r>
        <w:rPr>
          <w:rtl w:val="true"/>
          <w:lang w:eastAsia="he-IL"/>
        </w:rPr>
        <w:t xml:space="preserve">, </w:t>
      </w:r>
      <w:bookmarkStart w:id="361" w:name="_ETM_Q1_1387062"/>
      <w:bookmarkEnd w:id="361"/>
      <w:r>
        <w:rPr>
          <w:rtl w:val="true"/>
          <w:lang w:eastAsia="he-IL"/>
        </w:rPr>
        <w:t xml:space="preserve">ואם זו הייתה האחריות שלהם לא רק שהם היו פה </w:t>
      </w:r>
      <w:bookmarkStart w:id="362" w:name="_ETM_Q1_1391106"/>
      <w:bookmarkEnd w:id="362"/>
      <w:r>
        <w:rPr>
          <w:rtl w:val="true"/>
          <w:lang w:eastAsia="he-IL"/>
        </w:rPr>
        <w:t>מזמן הם לא היו נחטפים מ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ת ברגע זה</w:t>
      </w:r>
      <w:r>
        <w:rPr>
          <w:rtl w:val="true"/>
          <w:lang w:eastAsia="he-IL"/>
        </w:rPr>
        <w:t xml:space="preserve">, </w:t>
      </w:r>
      <w:bookmarkStart w:id="363" w:name="_ETM_Q1_1396778"/>
      <w:bookmarkEnd w:id="363"/>
      <w:r>
        <w:rPr>
          <w:rtl w:val="true"/>
          <w:lang w:eastAsia="he-IL"/>
        </w:rPr>
        <w:t>רגע של גדלות נפש ובגרות ואצ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ייאמן שאל</w:t>
      </w:r>
      <w:bookmarkStart w:id="364" w:name="_ETM_Q1_1403466"/>
      <w:bookmarkEnd w:id="364"/>
      <w:r>
        <w:rPr>
          <w:rtl w:val="true"/>
          <w:lang w:eastAsia="he-IL"/>
        </w:rPr>
        <w:t>ה המילים שאני שמה על המשי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ם את המחלוקות </w:t>
      </w:r>
      <w:bookmarkStart w:id="365" w:name="_ETM_Q1_1408722"/>
      <w:bookmarkEnd w:id="365"/>
      <w:r>
        <w:rPr>
          <w:rtl w:val="true"/>
          <w:lang w:eastAsia="he-IL"/>
        </w:rPr>
        <w:t>האישיות ואת הפוליטיקה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ריקוד הפוליטי הזה לא </w:t>
      </w:r>
      <w:bookmarkStart w:id="366" w:name="_ETM_Q1_1414189"/>
      <w:bookmarkEnd w:id="366"/>
      <w:r>
        <w:rPr>
          <w:rtl w:val="true"/>
          <w:lang w:eastAsia="he-IL"/>
        </w:rPr>
        <w:t>על חיי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חטופ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כל עוד הם לא פה </w:t>
      </w:r>
      <w:bookmarkStart w:id="367" w:name="_ETM_Q1_1423508"/>
      <w:bookmarkEnd w:id="367"/>
      <w:r>
        <w:rPr>
          <w:rtl w:val="true"/>
          <w:lang w:eastAsia="he-IL"/>
        </w:rPr>
        <w:t xml:space="preserve">שאף אחד לא ישים בפה שלו את המילים קדושת </w:t>
      </w:r>
      <w:bookmarkStart w:id="368" w:name="_ETM_Q1_1425208"/>
      <w:bookmarkEnd w:id="368"/>
      <w:r>
        <w:rPr>
          <w:rtl w:val="true"/>
          <w:lang w:eastAsia="he-IL"/>
        </w:rPr>
        <w:t>החיים ועם חפץ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מר הזמן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9" w:name="_ETM_Q1_1427356"/>
      <w:bookmarkEnd w:id="369"/>
      <w:r>
        <w:rPr>
          <w:rtl w:val="true"/>
          <w:lang w:eastAsia="he-IL"/>
        </w:rPr>
        <w:t>להתהדר בנוצות לא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ם קדושת החיים </w:t>
      </w:r>
      <w:bookmarkStart w:id="370" w:name="_ETM_Q1_1432778"/>
      <w:bookmarkEnd w:id="370"/>
      <w:r>
        <w:rPr>
          <w:rtl w:val="true"/>
          <w:lang w:eastAsia="he-IL"/>
        </w:rPr>
        <w:t xml:space="preserve">היא ערך כל כך מרכזי איך איבדנו כבר </w:t>
      </w:r>
      <w:r>
        <w:rPr>
          <w:lang w:eastAsia="he-IL"/>
        </w:rPr>
        <w:t>30</w:t>
      </w:r>
      <w:bookmarkStart w:id="371" w:name="_ETM_Q1_1438923"/>
      <w:bookmarkEnd w:id="37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bookmarkStart w:id="372" w:name="_ETM_Q1_1446210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1446239"/>
      <w:bookmarkStart w:id="374" w:name="_ETM_Q1_1446239"/>
      <w:bookmarkEnd w:id="374"/>
    </w:p>
    <w:p>
      <w:pPr>
        <w:pStyle w:val="Normal"/>
        <w:rPr>
          <w:lang w:eastAsia="he-IL"/>
        </w:rPr>
      </w:pPr>
      <w:bookmarkStart w:id="375" w:name="_ETM_Q1_1446442"/>
      <w:bookmarkStart w:id="376" w:name="_ETM_Q1_1446410"/>
      <w:bookmarkEnd w:id="375"/>
      <w:bookmarkEnd w:id="37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ך שוב בשאלה עד מתי תאכל החרב ועד מתי אנחנו נשגה בחלו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פשר </w:t>
      </w:r>
      <w:bookmarkStart w:id="377" w:name="_ETM_Q1_1454123"/>
      <w:bookmarkEnd w:id="377"/>
      <w:r>
        <w:rPr>
          <w:rtl w:val="true"/>
          <w:lang w:eastAsia="he-IL"/>
        </w:rPr>
        <w:t>שזה ייגמ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ה ה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ענבר גולדשטיין </w:t>
      </w:r>
      <w:bookmarkStart w:id="378" w:name="_ETM_Q1_1458688"/>
      <w:bookmarkEnd w:id="378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אש הממשלה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מן שלכם לעשות את</w:t>
      </w:r>
      <w:bookmarkStart w:id="379" w:name="_ETM_Q1_1466553"/>
      <w:bookmarkEnd w:id="379"/>
      <w:r>
        <w:rPr>
          <w:rtl w:val="true"/>
          <w:lang w:eastAsia="he-IL"/>
        </w:rPr>
        <w:t xml:space="preserve"> המוטל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ב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בור כל העם הזה</w:t>
      </w:r>
      <w:bookmarkStart w:id="380" w:name="_ETM_Q1_1472202"/>
      <w:bookmarkEnd w:id="380"/>
      <w:r>
        <w:rPr>
          <w:rtl w:val="true"/>
          <w:lang w:eastAsia="he-IL"/>
        </w:rPr>
        <w:t xml:space="preserve"> על כל גבורת הנפש שהוא מצ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1478301"/>
      <w:bookmarkStart w:id="382" w:name="_ETM_Q1_1478255"/>
      <w:bookmarkStart w:id="383" w:name="_ETM_Q1_1478301"/>
      <w:bookmarkStart w:id="384" w:name="_ETM_Q1_1478255"/>
      <w:bookmarkEnd w:id="383"/>
      <w:bookmarkEnd w:id="384"/>
    </w:p>
    <w:p>
      <w:pPr>
        <w:pStyle w:val="Style31"/>
        <w:keepNext w:val="true"/>
        <w:rPr/>
      </w:pPr>
      <w:bookmarkStart w:id="385" w:name="ET_yor_578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86" w:name="_ETM_Q1_1480458"/>
      <w:bookmarkStart w:id="387" w:name="_ETM_Q1_1480436"/>
      <w:bookmarkEnd w:id="386"/>
      <w:bookmarkEnd w:id="387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יאל</w:t>
      </w:r>
      <w:r>
        <w:rPr>
          <w:rtl w:val="true"/>
          <w:lang w:eastAsia="he-IL"/>
        </w:rPr>
        <w:t>.</w:t>
      </w:r>
      <w:bookmarkStart w:id="388" w:name="_ETM_Q1_1481848"/>
      <w:bookmarkEnd w:id="38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" w:name="_ETM_Q1_1482684"/>
      <w:bookmarkStart w:id="390" w:name="_ETM_Q1_1481969"/>
      <w:bookmarkStart w:id="391" w:name="_ETM_Q1_1481936"/>
      <w:bookmarkStart w:id="392" w:name="_ETM_Q1_1482684"/>
      <w:bookmarkStart w:id="393" w:name="_ETM_Q1_1481969"/>
      <w:bookmarkStart w:id="394" w:name="_ETM_Q1_1481936"/>
      <w:bookmarkEnd w:id="392"/>
      <w:bookmarkEnd w:id="393"/>
      <w:bookmarkEnd w:id="394"/>
    </w:p>
    <w:p>
      <w:pPr>
        <w:pStyle w:val="Style35"/>
        <w:keepNext w:val="true"/>
        <w:rPr>
          <w:lang w:eastAsia="he-IL"/>
        </w:rPr>
      </w:pPr>
      <w:bookmarkStart w:id="395" w:name="ET_guest_יחיאל_יהוד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יה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" w:name="_ETM_Q1_1482912"/>
      <w:bookmarkStart w:id="397" w:name="_ETM_Q1_1482892"/>
      <w:bookmarkEnd w:id="396"/>
      <w:bookmarkEnd w:id="39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יחיאל יה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א של דולב שנרצח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398" w:name="_ETM_Q1_1490107"/>
      <w:bookmarkEnd w:id="398"/>
      <w:r>
        <w:rPr>
          <w:rtl w:val="true"/>
          <w:lang w:eastAsia="he-IL"/>
        </w:rPr>
        <w:t>באוקטובר כשיצא בתור חובש של איחוד הצלה ושל מ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לטפל </w:t>
      </w:r>
      <w:bookmarkStart w:id="399" w:name="_ETM_Q1_1497379"/>
      <w:bookmarkEnd w:id="399"/>
      <w:r>
        <w:rPr>
          <w:rtl w:val="true"/>
          <w:lang w:eastAsia="he-IL"/>
        </w:rPr>
        <w:t>בפצועים מירי הרקטות בניר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נט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רד את </w:t>
      </w:r>
      <w:bookmarkStart w:id="400" w:name="_ETM_Q1_1503907"/>
      <w:bookmarkEnd w:id="400"/>
      <w:r>
        <w:rPr>
          <w:rtl w:val="true"/>
          <w:lang w:eastAsia="he-IL"/>
        </w:rPr>
        <w:t>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צליחו לפרוץ אליו </w:t>
      </w:r>
      <w:bookmarkStart w:id="401" w:name="_ETM_Q1_1510556"/>
      <w:bookmarkEnd w:id="401"/>
      <w:r>
        <w:rPr>
          <w:rtl w:val="true"/>
          <w:lang w:eastAsia="he-IL"/>
        </w:rPr>
        <w:t>כשהוא ישב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ם אלן בתו התינ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לא הצליחו </w:t>
      </w:r>
      <w:bookmarkStart w:id="402" w:name="_ETM_Q1_1512601"/>
      <w:bookmarkEnd w:id="402"/>
      <w:r>
        <w:rPr>
          <w:rtl w:val="true"/>
          <w:lang w:eastAsia="he-IL"/>
        </w:rPr>
        <w:t>לפרוץ לסי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תו של דו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שלושת </w:t>
      </w:r>
      <w:bookmarkStart w:id="403" w:name="_ETM_Q1_1518522"/>
      <w:bookmarkEnd w:id="403"/>
      <w:r>
        <w:rPr>
          <w:rtl w:val="true"/>
          <w:lang w:eastAsia="he-IL"/>
        </w:rPr>
        <w:t>הילדים שהייתה בחודש התשיעי להריונה ולצערי הצליחו לפרוץ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ל</w:t>
      </w:r>
      <w:bookmarkStart w:id="404" w:name="_ETM_Q1_1525442"/>
      <w:bookmarkEnd w:id="404"/>
      <w:r>
        <w:rPr>
          <w:rtl w:val="true"/>
          <w:lang w:eastAsia="he-IL"/>
        </w:rPr>
        <w:t xml:space="preserve"> ארבל ואריאל בן זוגה וחטפו אותם ואני אגזול רק שתי </w:t>
      </w:r>
      <w:bookmarkStart w:id="405" w:name="_ETM_Q1_1533401"/>
      <w:bookmarkEnd w:id="405"/>
      <w:r>
        <w:rPr>
          <w:rtl w:val="true"/>
          <w:lang w:eastAsia="he-IL"/>
        </w:rPr>
        <w:t>דקות מהזמן שלכם על מנת להעביר פנייה לממשלת ישראל באמצעותכם</w:t>
      </w:r>
      <w:bookmarkStart w:id="406" w:name="_ETM_Q1_1545184"/>
      <w:bookmarkEnd w:id="406"/>
      <w:r>
        <w:rPr>
          <w:rtl w:val="true"/>
          <w:lang w:eastAsia="he-IL"/>
        </w:rPr>
        <w:t xml:space="preserve"> בזעקה אילמת</w:t>
      </w:r>
      <w:r>
        <w:rPr>
          <w:rtl w:val="true"/>
          <w:lang w:eastAsia="he-IL"/>
        </w:rPr>
        <w:t xml:space="preserve">. </w:t>
      </w:r>
      <w:bookmarkStart w:id="407" w:name="_ETM_Q1_1548528"/>
      <w:bookmarkEnd w:id="4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408" w:name="_ETM_Q1_1603702"/>
      <w:bookmarkEnd w:id="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1605198"/>
      <w:bookmarkStart w:id="410" w:name="_ETM_Q1_1603746"/>
      <w:bookmarkStart w:id="411" w:name="_ETM_Q1_1605198"/>
      <w:bookmarkStart w:id="412" w:name="_ETM_Q1_1603746"/>
      <w:bookmarkEnd w:id="411"/>
      <w:bookmarkEnd w:id="412"/>
    </w:p>
    <w:p>
      <w:pPr>
        <w:pStyle w:val="Style31"/>
        <w:keepNext w:val="true"/>
        <w:rPr/>
      </w:pPr>
      <w:bookmarkStart w:id="413" w:name="ET_yor_578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" w:name="_ETM_Q1_1605474"/>
      <w:bookmarkStart w:id="415" w:name="_ETM_Q1_1605450"/>
      <w:bookmarkEnd w:id="414"/>
      <w:bookmarkEnd w:id="41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ה שתי דקות הפס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1610477"/>
      <w:bookmarkStart w:id="417" w:name="_ETM_Q1_1610437"/>
      <w:bookmarkStart w:id="418" w:name="_ETM_Q1_1610477"/>
      <w:bookmarkStart w:id="419" w:name="_ETM_Q1_1610437"/>
      <w:bookmarkEnd w:id="418"/>
      <w:bookmarkEnd w:id="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1548582"/>
      <w:bookmarkStart w:id="421" w:name="_ETM_Q1_1548582"/>
      <w:bookmarkEnd w:id="421"/>
    </w:p>
    <w:p>
      <w:pPr>
        <w:pStyle w:val="Style36"/>
        <w:keepNext w:val="true"/>
        <w:rPr>
          <w:lang w:eastAsia="he-IL"/>
        </w:rPr>
      </w:pPr>
      <w:bookmarkStart w:id="422" w:name="ET_meetingbreak_1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03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1824989"/>
      <w:bookmarkStart w:id="424" w:name="_ETM_Q1_1824989"/>
      <w:bookmarkEnd w:id="424"/>
    </w:p>
    <w:p>
      <w:pPr>
        <w:pStyle w:val="Style31"/>
        <w:keepNext w:val="true"/>
        <w:rPr/>
      </w:pPr>
      <w:bookmarkStart w:id="425" w:name="ET_yor_578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" w:name="_ETM_Q1_1825247"/>
      <w:bookmarkStart w:id="427" w:name="_ETM_Q1_1825226"/>
      <w:bookmarkEnd w:id="426"/>
      <w:bookmarkEnd w:id="427"/>
      <w:r>
        <w:rPr>
          <w:rtl w:val="true"/>
          <w:lang w:eastAsia="he-IL"/>
        </w:rPr>
        <w:t>סעיף</w:t>
      </w:r>
      <w:bookmarkStart w:id="428" w:name="_ETM_Q1_1825862"/>
      <w:bookmarkEnd w:id="428"/>
      <w:r>
        <w:rPr>
          <w:rtl w:val="true"/>
          <w:lang w:eastAsia="he-IL"/>
        </w:rPr>
        <w:t xml:space="preserve">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שיעלה היום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" w:name="_ETM_Q1_1891654"/>
      <w:bookmarkStart w:id="430" w:name="_ETM_Q1_1882764"/>
      <w:bookmarkStart w:id="431" w:name="_ETM_Q1_1882727"/>
      <w:bookmarkStart w:id="432" w:name="_ETM_Q1_1891654"/>
      <w:bookmarkStart w:id="433" w:name="_ETM_Q1_1882764"/>
      <w:bookmarkStart w:id="434" w:name="_ETM_Q1_1882727"/>
      <w:bookmarkEnd w:id="432"/>
      <w:bookmarkEnd w:id="433"/>
      <w:bookmarkEnd w:id="434"/>
    </w:p>
    <w:p>
      <w:pPr>
        <w:pStyle w:val="Style14"/>
        <w:keepNext w:val="true"/>
        <w:rPr/>
      </w:pPr>
      <w:bookmarkStart w:id="435" w:name="ET_speaker_שגית_אפיק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בסדרי דיון מיוחדים ביחס להצעת חוק הביטוח </w:t>
      </w:r>
      <w:bookmarkStart w:id="436" w:name="_ETM_Q1_1893492"/>
      <w:bookmarkEnd w:id="436"/>
      <w:r>
        <w:rPr>
          <w:rtl w:val="true"/>
          <w:lang w:eastAsia="he-IL"/>
        </w:rPr>
        <w:t xml:space="preserve">הלאומי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מספר </w:t>
      </w:r>
      <w:r>
        <w:rPr>
          <w:lang w:eastAsia="he-IL"/>
        </w:rPr>
        <w:t>2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ראת שעה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ההחלטה הזאת ביחס לסדרי </w:t>
      </w:r>
      <w:bookmarkStart w:id="437" w:name="_ETM_Q1_1899376"/>
      <w:bookmarkEnd w:id="437"/>
      <w:r>
        <w:rPr>
          <w:rtl w:val="true"/>
          <w:lang w:eastAsia="he-IL"/>
        </w:rPr>
        <w:t>דיון מיוחדים מחליפה את ההחלטה שהתקבלה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תי </w:t>
      </w:r>
      <w:bookmarkStart w:id="438" w:name="_ETM_Q1_1905435"/>
      <w:bookmarkEnd w:id="438"/>
      <w:r>
        <w:rPr>
          <w:rtl w:val="true"/>
          <w:lang w:eastAsia="he-IL"/>
        </w:rPr>
        <w:t>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הראשונה היא שההחלטה מ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כללה גם פטור </w:t>
      </w:r>
      <w:bookmarkStart w:id="439" w:name="_ETM_Q1_1915548"/>
      <w:bookmarkEnd w:id="439"/>
      <w:r>
        <w:rPr>
          <w:rtl w:val="true"/>
          <w:lang w:eastAsia="he-IL"/>
        </w:rPr>
        <w:t>מחובת הנחה שהוא כבר לא רלוונטי והסיבה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</w:t>
      </w:r>
      <w:bookmarkStart w:id="440" w:name="_ETM_Q1_1920583"/>
      <w:bookmarkEnd w:id="440"/>
      <w:r>
        <w:rPr>
          <w:rtl w:val="true"/>
          <w:lang w:eastAsia="he-IL"/>
        </w:rPr>
        <w:t xml:space="preserve">שאני חושבת שהחלטה על סדרי דיון מיוחדים מכוח סעיף </w:t>
      </w:r>
      <w:bookmarkStart w:id="441" w:name="_ETM_Q1_1921269"/>
      <w:bookmarkEnd w:id="441"/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צריכה להיות החלטה חריגה ונכונה לעיתה ומשבאותו עיתוי </w:t>
      </w:r>
      <w:bookmarkStart w:id="442" w:name="_ETM_Q1_1933326"/>
      <w:bookmarkEnd w:id="442"/>
      <w:r>
        <w:rPr>
          <w:rtl w:val="true"/>
          <w:lang w:eastAsia="he-IL"/>
        </w:rPr>
        <w:t xml:space="preserve">של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בסופו של דבר הצעת החוק לא הונחה</w:t>
      </w:r>
      <w:r>
        <w:rPr>
          <w:rtl w:val="true"/>
          <w:lang w:eastAsia="he-IL"/>
        </w:rPr>
        <w:t xml:space="preserve">, </w:t>
      </w:r>
      <w:bookmarkStart w:id="443" w:name="_ETM_Q1_1937182"/>
      <w:bookmarkEnd w:id="443"/>
      <w:r>
        <w:rPr>
          <w:rtl w:val="true"/>
          <w:lang w:eastAsia="he-IL"/>
        </w:rPr>
        <w:t>לא משנה מה הסיבות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אתי לנכון לבקש </w:t>
      </w:r>
      <w:bookmarkStart w:id="444" w:name="_ETM_Q1_1944222"/>
      <w:bookmarkEnd w:id="444"/>
      <w:r>
        <w:rPr>
          <w:rtl w:val="true"/>
          <w:lang w:eastAsia="he-IL"/>
        </w:rPr>
        <w:t xml:space="preserve">שככל שרוצים להביא אותה מחדש לעשות סעיף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דש</w:t>
      </w:r>
      <w:r>
        <w:rPr>
          <w:rtl w:val="true"/>
          <w:lang w:eastAsia="he-IL"/>
        </w:rPr>
        <w:t>,</w:t>
      </w:r>
      <w:bookmarkStart w:id="445" w:name="_ETM_Q1_1952670"/>
      <w:bookmarkEnd w:id="4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אומרת לעשות החלטת ועדת כנסת מחודשת ביחס לסעיף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bookmarkStart w:id="446" w:name="_ETM_Q1_1957465"/>
      <w:bookmarkEnd w:id="446"/>
      <w:r>
        <w:rPr>
          <w:rtl w:val="true"/>
          <w:lang w:eastAsia="he-IL"/>
        </w:rPr>
        <w:t>והיא מעט שונה גם מההחלט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מאותם נימוקים שאמרתי </w:t>
      </w:r>
      <w:bookmarkStart w:id="447" w:name="_ETM_Q1_1964512"/>
      <w:bookmarkEnd w:id="447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1965767"/>
      <w:bookmarkStart w:id="449" w:name="_ETM_Q1_1965719"/>
      <w:bookmarkStart w:id="450" w:name="_ETM_Q1_1965767"/>
      <w:bookmarkStart w:id="451" w:name="_ETM_Q1_1965719"/>
      <w:bookmarkEnd w:id="450"/>
      <w:bookmarkEnd w:id="451"/>
    </w:p>
    <w:p>
      <w:pPr>
        <w:pStyle w:val="Normal"/>
        <w:rPr>
          <w:lang w:eastAsia="he-IL"/>
        </w:rPr>
      </w:pPr>
      <w:bookmarkStart w:id="452" w:name="_ETM_Q1_1965922"/>
      <w:bookmarkStart w:id="453" w:name="_ETM_Q1_1965879"/>
      <w:bookmarkEnd w:id="452"/>
      <w:bookmarkEnd w:id="453"/>
      <w:r>
        <w:rPr>
          <w:rtl w:val="true"/>
          <w:lang w:eastAsia="he-IL"/>
        </w:rPr>
        <w:t xml:space="preserve">הסיבה לדחיפות להצעת חוק הביטוח הלאומי היא משום שהיא </w:t>
      </w:r>
      <w:bookmarkStart w:id="454" w:name="_ETM_Q1_1969592"/>
      <w:bookmarkEnd w:id="454"/>
      <w:r>
        <w:rPr>
          <w:rtl w:val="true"/>
          <w:lang w:eastAsia="he-IL"/>
        </w:rPr>
        <w:t>הגיעה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במהלך חודש 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חלק </w:t>
      </w:r>
      <w:bookmarkStart w:id="455" w:name="_ETM_Q1_1975942"/>
      <w:bookmarkEnd w:id="455"/>
      <w:r>
        <w:rPr>
          <w:rtl w:val="true"/>
          <w:lang w:eastAsia="he-IL"/>
        </w:rPr>
        <w:t xml:space="preserve">מהצעדים שננקטים להתכנסות למסגרות הפיסקליות של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שכך </w:t>
      </w:r>
      <w:bookmarkStart w:id="456" w:name="_ETM_Q1_1981410"/>
      <w:bookmarkEnd w:id="456"/>
      <w:r>
        <w:rPr>
          <w:rtl w:val="true"/>
          <w:lang w:eastAsia="he-IL"/>
        </w:rPr>
        <w:t>התחילה שלה היא דחופה וחשובה וחזקה על הביטוח</w:t>
      </w:r>
      <w:bookmarkStart w:id="457" w:name="_ETM_Q1_1988311"/>
      <w:bookmarkEnd w:id="457"/>
      <w:r>
        <w:rPr>
          <w:rtl w:val="true"/>
          <w:lang w:eastAsia="he-IL"/>
        </w:rPr>
        <w:t xml:space="preserve"> הלאומי שהוא יידע איך ליישם אותה באופ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יא </w:t>
      </w:r>
      <w:bookmarkStart w:id="458" w:name="_ETM_Q1_1993966"/>
      <w:bookmarkEnd w:id="458"/>
      <w:r>
        <w:rPr>
          <w:rtl w:val="true"/>
          <w:lang w:eastAsia="he-IL"/>
        </w:rPr>
        <w:t>תעבור במהלך חודש ינואר התשלום והגבייה בהתאם להוראות החוק יתבצעו</w:t>
      </w:r>
      <w:bookmarkStart w:id="459" w:name="_ETM_Q1_1998389"/>
      <w:bookmarkEnd w:id="459"/>
      <w:r>
        <w:rPr>
          <w:rtl w:val="true"/>
          <w:lang w:eastAsia="he-IL"/>
        </w:rPr>
        <w:t xml:space="preserve"> בפועל בסוף חודש ינואר ובתחילת חודש פברו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2005823"/>
      <w:bookmarkStart w:id="461" w:name="_ETM_Q1_2005781"/>
      <w:bookmarkStart w:id="462" w:name="_ETM_Q1_2005823"/>
      <w:bookmarkStart w:id="463" w:name="_ETM_Q1_2005781"/>
      <w:bookmarkEnd w:id="462"/>
      <w:bookmarkEnd w:id="463"/>
    </w:p>
    <w:p>
      <w:pPr>
        <w:pStyle w:val="Normal"/>
        <w:rPr>
          <w:lang w:eastAsia="he-IL"/>
        </w:rPr>
      </w:pPr>
      <w:bookmarkStart w:id="464" w:name="_ETM_Q1_2001862"/>
      <w:bookmarkStart w:id="465" w:name="_ETM_Q1_2001847"/>
      <w:bookmarkEnd w:id="464"/>
      <w:bookmarkEnd w:id="465"/>
      <w:r>
        <w:rPr>
          <w:rtl w:val="true"/>
          <w:lang w:eastAsia="he-IL"/>
        </w:rPr>
        <w:t xml:space="preserve">להצעת החוק הוגשו </w:t>
      </w:r>
      <w:bookmarkStart w:id="466" w:name="_ETM_Q1_2003976"/>
      <w:bookmarkEnd w:id="466"/>
      <w:r>
        <w:rPr>
          <w:lang w:eastAsia="he-IL"/>
        </w:rPr>
        <w:t>5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תייגויות ולכן הוראות סעיף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כ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הצעה תידון </w:t>
      </w:r>
      <w:bookmarkStart w:id="467" w:name="_ETM_Q1_2015506"/>
      <w:bookmarkEnd w:id="467"/>
      <w:r>
        <w:rPr>
          <w:rtl w:val="true"/>
          <w:lang w:eastAsia="he-IL"/>
        </w:rPr>
        <w:t>בקריאה השנייה והשלישית 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דרש פטור </w:t>
      </w:r>
      <w:bookmarkStart w:id="468" w:name="_ETM_Q1_2023108"/>
      <w:bookmarkEnd w:id="468"/>
      <w:r>
        <w:rPr>
          <w:rtl w:val="true"/>
          <w:lang w:eastAsia="he-IL"/>
        </w:rPr>
        <w:t>מחובת 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ם שהיא הונחה ב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מקת ההסתייגויות תימשך </w:t>
      </w:r>
      <w:bookmarkStart w:id="469" w:name="_ETM_Q1_2024960"/>
      <w:bookmarkEnd w:id="469"/>
      <w:r>
        <w:rPr>
          <w:rtl w:val="true"/>
          <w:lang w:eastAsia="he-IL"/>
        </w:rPr>
        <w:t>לפרקי זמן של כחמש וחצי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דם היו חמש שעות</w:t>
      </w:r>
      <w:r>
        <w:rPr>
          <w:rtl w:val="true"/>
          <w:lang w:eastAsia="he-IL"/>
        </w:rPr>
        <w:t xml:space="preserve">. </w:t>
      </w:r>
      <w:bookmarkStart w:id="470" w:name="_ETM_Q1_2034785"/>
      <w:bookmarkEnd w:id="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2054166"/>
      <w:bookmarkStart w:id="472" w:name="_ETM_Q1_2054122"/>
      <w:bookmarkStart w:id="473" w:name="_ETM_Q1_2054166"/>
      <w:bookmarkStart w:id="474" w:name="_ETM_Q1_2054122"/>
      <w:bookmarkEnd w:id="473"/>
      <w:bookmarkEnd w:id="474"/>
    </w:p>
    <w:p>
      <w:pPr>
        <w:pStyle w:val="Normal"/>
        <w:rPr>
          <w:lang w:eastAsia="he-IL"/>
        </w:rPr>
      </w:pPr>
      <w:bookmarkStart w:id="475" w:name="_ETM_Q1_2054329"/>
      <w:bookmarkStart w:id="476" w:name="_ETM_Q1_2054289"/>
      <w:bookmarkEnd w:id="475"/>
      <w:bookmarkEnd w:id="476"/>
      <w:r>
        <w:rPr>
          <w:rtl w:val="true"/>
          <w:lang w:eastAsia="he-IL"/>
        </w:rPr>
        <w:t>אני רוצה רק ל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נו לב לזה ומעכשיו זה יהיה </w:t>
      </w:r>
      <w:bookmarkStart w:id="477" w:name="_ETM_Q1_2037354"/>
      <w:bookmarkEnd w:id="477"/>
      <w:r>
        <w:rPr>
          <w:rtl w:val="true"/>
          <w:lang w:eastAsia="he-IL"/>
        </w:rPr>
        <w:t xml:space="preserve">באופן קבוע בסעיף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פירה של מספר ההסתייגויות שיש בסופו</w:t>
      </w:r>
      <w:bookmarkStart w:id="478" w:name="_ETM_Q1_2047474"/>
      <w:bookmarkEnd w:id="478"/>
      <w:r>
        <w:rPr>
          <w:rtl w:val="true"/>
          <w:lang w:eastAsia="he-IL"/>
        </w:rPr>
        <w:t xml:space="preserve"> של דבר לאופוזיציה היא בנוסף על מספר ההצבעות השמיות שייקבע </w:t>
      </w:r>
      <w:bookmarkStart w:id="479" w:name="_ETM_Q1_2053376"/>
      <w:bookmarkEnd w:id="479"/>
      <w:r>
        <w:rPr>
          <w:rtl w:val="true"/>
          <w:lang w:eastAsia="he-IL"/>
        </w:rPr>
        <w:t>כאן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עות שחבריהן הגישו הסתייגויות ובקשות רשות דיבור יקבעו </w:t>
      </w:r>
      <w:bookmarkStart w:id="480" w:name="_ETM_Q1_2060465"/>
      <w:bookmarkEnd w:id="480"/>
      <w:r>
        <w:rPr>
          <w:rtl w:val="true"/>
          <w:lang w:eastAsia="he-IL"/>
        </w:rPr>
        <w:t>את חלוקת הזמן בינ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אים לדבר רק חברי כנסת </w:t>
      </w:r>
      <w:bookmarkStart w:id="481" w:name="_ETM_Q1_2062820"/>
      <w:bookmarkEnd w:id="481"/>
      <w:r>
        <w:rPr>
          <w:rtl w:val="true"/>
          <w:lang w:eastAsia="he-IL"/>
        </w:rPr>
        <w:t>שהגישו הסתייגויות או בקשות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רה של היעדר הסכמה </w:t>
      </w:r>
      <w:bookmarkStart w:id="482" w:name="_ETM_Q1_2066733"/>
      <w:bookmarkEnd w:id="482"/>
      <w:r>
        <w:rPr>
          <w:rtl w:val="true"/>
          <w:lang w:eastAsia="he-IL"/>
        </w:rPr>
        <w:t>בדבר חלוקת הזמן מזכירות הכנסת תחלק את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2082165"/>
      <w:bookmarkStart w:id="484" w:name="_ETM_Q1_2082114"/>
      <w:bookmarkStart w:id="485" w:name="_ETM_Q1_2082165"/>
      <w:bookmarkStart w:id="486" w:name="_ETM_Q1_2082114"/>
      <w:bookmarkEnd w:id="485"/>
      <w:bookmarkEnd w:id="486"/>
    </w:p>
    <w:p>
      <w:pPr>
        <w:pStyle w:val="Normal"/>
        <w:rPr>
          <w:lang w:eastAsia="he-IL"/>
        </w:rPr>
      </w:pPr>
      <w:bookmarkStart w:id="487" w:name="_ETM_Q1_2082343"/>
      <w:bookmarkStart w:id="488" w:name="_ETM_Q1_2082298"/>
      <w:bookmarkEnd w:id="487"/>
      <w:bookmarkEnd w:id="488"/>
      <w:r>
        <w:rPr>
          <w:rtl w:val="true"/>
          <w:lang w:eastAsia="he-IL"/>
        </w:rPr>
        <w:t xml:space="preserve">הצבעה על </w:t>
      </w:r>
      <w:bookmarkStart w:id="489" w:name="_ETM_Q1_2072952"/>
      <w:bookmarkEnd w:id="489"/>
      <w:r>
        <w:rPr>
          <w:rtl w:val="true"/>
          <w:lang w:eastAsia="he-IL"/>
        </w:rPr>
        <w:t>הסתייגויות תהיה על ל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קודם היו </w:t>
      </w:r>
      <w:bookmarkStart w:id="490" w:name="_ETM_Q1_2078553"/>
      <w:bookmarkEnd w:id="490"/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תבחר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הסתייגויות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bookmarkStart w:id="491" w:name="_ETM_Q1_2084063"/>
      <w:bookmarkEnd w:id="491"/>
      <w:r>
        <w:rPr>
          <w:rtl w:val="true"/>
          <w:lang w:eastAsia="he-IL"/>
        </w:rPr>
        <w:t>מתווסף להצבעות השמיות שמוקנות ל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בקשה להצבעה 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קיימו </w:t>
      </w:r>
      <w:bookmarkStart w:id="492" w:name="_ETM_Q1_2092923"/>
      <w:bookmarkEnd w:id="492"/>
      <w:r>
        <w:rPr>
          <w:rtl w:val="true"/>
          <w:lang w:eastAsia="he-IL"/>
        </w:rPr>
        <w:t xml:space="preserve">לא יותר מאחת הצבעות שמיות לממשלה או לחבר כנסת מסיעות </w:t>
      </w:r>
      <w:bookmarkStart w:id="493" w:name="_ETM_Q1_2097007"/>
      <w:bookmarkEnd w:id="493"/>
      <w:r>
        <w:rPr>
          <w:rtl w:val="true"/>
          <w:lang w:eastAsia="he-IL"/>
        </w:rPr>
        <w:t xml:space="preserve">הקואליציה ולא יותר משתי הצבעות שמיות שיתבקשו על ידי חברי </w:t>
      </w:r>
      <w:bookmarkStart w:id="494" w:name="_ETM_Q1_2100573"/>
      <w:bookmarkEnd w:id="494"/>
      <w:r>
        <w:rPr>
          <w:rtl w:val="true"/>
          <w:lang w:eastAsia="he-IL"/>
        </w:rPr>
        <w:t>כנסת מסיעות האופוזיציה בקריאה השנייה ובקריאה השלישית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ראש </w:t>
      </w:r>
      <w:bookmarkStart w:id="495" w:name="_ETM_Q1_2105915"/>
      <w:bookmarkEnd w:id="495"/>
      <w:r>
        <w:rPr>
          <w:rtl w:val="true"/>
          <w:lang w:eastAsia="he-IL"/>
        </w:rPr>
        <w:t>הישיבה רשאי לאשר הצבעות שמיות נוספות במספר זהה לשני הצדדים</w:t>
      </w:r>
      <w:bookmarkStart w:id="496" w:name="_ETM_Q1_2110772"/>
      <w:bookmarkEnd w:id="4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קח מפעמים קודמות אני מוצאת לנכון להבהיר </w:t>
      </w:r>
      <w:bookmarkStart w:id="497" w:name="_ETM_Q1_2112728"/>
      <w:bookmarkEnd w:id="497"/>
      <w:r>
        <w:rPr>
          <w:rtl w:val="true"/>
          <w:lang w:eastAsia="he-IL"/>
        </w:rPr>
        <w:t>שבעת אישור הצבעה שמית נוספת יש לוודא שיש לשני הצדדים</w:t>
      </w:r>
      <w:bookmarkStart w:id="498" w:name="_ETM_Q1_2120056"/>
      <w:bookmarkEnd w:id="498"/>
      <w:r>
        <w:rPr>
          <w:rtl w:val="true"/>
          <w:lang w:eastAsia="he-IL"/>
        </w:rPr>
        <w:t xml:space="preserve"> אפשרות לממש את ההצבעות השמיות הנוספות שיושב ראש הישיבה </w:t>
      </w:r>
      <w:bookmarkStart w:id="499" w:name="_ETM_Q1_2124782"/>
      <w:bookmarkEnd w:id="499"/>
      <w:r>
        <w:rPr>
          <w:rtl w:val="true"/>
          <w:lang w:eastAsia="he-IL"/>
        </w:rPr>
        <w:t>מא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2126669"/>
      <w:bookmarkStart w:id="501" w:name="_ETM_Q1_2125712"/>
      <w:bookmarkStart w:id="502" w:name="_ETM_Q1_2125661"/>
      <w:bookmarkStart w:id="503" w:name="_ETM_Q1_2126669"/>
      <w:bookmarkStart w:id="504" w:name="_ETM_Q1_2125712"/>
      <w:bookmarkStart w:id="505" w:name="_ETM_Q1_2125661"/>
      <w:bookmarkEnd w:id="503"/>
      <w:bookmarkEnd w:id="504"/>
      <w:bookmarkEnd w:id="505"/>
    </w:p>
    <w:p>
      <w:pPr>
        <w:pStyle w:val="Style14"/>
        <w:keepNext w:val="true"/>
        <w:rPr/>
      </w:pPr>
      <w:bookmarkStart w:id="506" w:name="ET_speaker_612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" w:name="_ETM_Q1_2126959"/>
      <w:bookmarkStart w:id="508" w:name="_ETM_Q1_2126936"/>
      <w:bookmarkEnd w:id="507"/>
      <w:bookmarkEnd w:id="508"/>
      <w:r>
        <w:rPr>
          <w:rtl w:val="true"/>
          <w:lang w:eastAsia="he-IL"/>
        </w:rPr>
        <w:t>זה לקח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" w:name="_ETM_Q1_2126515"/>
      <w:bookmarkStart w:id="510" w:name="_ETM_Q1_2125559"/>
      <w:bookmarkStart w:id="511" w:name="_ETM_Q1_2125516"/>
      <w:bookmarkStart w:id="512" w:name="_ETM_Q1_2126515"/>
      <w:bookmarkStart w:id="513" w:name="_ETM_Q1_2125559"/>
      <w:bookmarkStart w:id="514" w:name="_ETM_Q1_2125516"/>
      <w:bookmarkEnd w:id="512"/>
      <w:bookmarkEnd w:id="513"/>
      <w:bookmarkEnd w:id="514"/>
    </w:p>
    <w:p>
      <w:pPr>
        <w:pStyle w:val="Style31"/>
        <w:keepNext w:val="true"/>
        <w:rPr/>
      </w:pPr>
      <w:bookmarkStart w:id="515" w:name="ET_yor_578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2126822"/>
      <w:bookmarkStart w:id="517" w:name="_ETM_Q1_2126798"/>
      <w:bookmarkEnd w:id="516"/>
      <w:bookmarkEnd w:id="517"/>
      <w:r>
        <w:rPr>
          <w:rtl w:val="true"/>
          <w:lang w:eastAsia="he-IL"/>
        </w:rPr>
        <w:t>זה לא היה מכ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2133103"/>
      <w:bookmarkStart w:id="519" w:name="_ETM_Q1_2130730"/>
      <w:bookmarkStart w:id="520" w:name="_ETM_Q1_2130695"/>
      <w:bookmarkStart w:id="521" w:name="_ETM_Q1_2133103"/>
      <w:bookmarkStart w:id="522" w:name="_ETM_Q1_2130730"/>
      <w:bookmarkStart w:id="523" w:name="_ETM_Q1_2130695"/>
      <w:bookmarkEnd w:id="521"/>
      <w:bookmarkEnd w:id="522"/>
      <w:bookmarkEnd w:id="523"/>
    </w:p>
    <w:p>
      <w:pPr>
        <w:pStyle w:val="Style14"/>
        <w:keepNext w:val="true"/>
        <w:rPr/>
      </w:pPr>
      <w:bookmarkStart w:id="524" w:name="ET_speaker_שגית_אפיק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2133350"/>
      <w:bookmarkStart w:id="526" w:name="_ETM_Q1_2133323"/>
      <w:bookmarkEnd w:id="525"/>
      <w:bookmarkEnd w:id="526"/>
      <w:r>
        <w:rPr>
          <w:rtl w:val="true"/>
          <w:lang w:eastAsia="he-IL"/>
        </w:rPr>
        <w:t xml:space="preserve">רק אני רוצה לציין שנעשו כאן שני דברים ביחס </w:t>
      </w:r>
      <w:bookmarkStart w:id="527" w:name="_ETM_Q1_2134721"/>
      <w:bookmarkEnd w:id="527"/>
      <w:r>
        <w:rPr>
          <w:rtl w:val="true"/>
          <w:lang w:eastAsia="he-IL"/>
        </w:rPr>
        <w:t>ללקח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פוזיציה ניתנו יותר הצבעות שמיות מאשר לקואליציה</w:t>
      </w:r>
      <w:r>
        <w:rPr>
          <w:rtl w:val="true"/>
          <w:lang w:eastAsia="he-IL"/>
        </w:rPr>
        <w:t xml:space="preserve">, </w:t>
      </w:r>
      <w:bookmarkStart w:id="528" w:name="_ETM_Q1_2140067"/>
      <w:bookmarkEnd w:id="528"/>
      <w:r>
        <w:rPr>
          <w:rtl w:val="true"/>
          <w:lang w:eastAsia="he-IL"/>
        </w:rPr>
        <w:t>לאופוזיציה יש 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אליצ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נוסף התווספה ההערה הזאת</w:t>
      </w:r>
      <w:bookmarkStart w:id="529" w:name="_ETM_Q1_2144222"/>
      <w:bookmarkEnd w:id="529"/>
      <w:r>
        <w:rPr>
          <w:rtl w:val="true"/>
          <w:lang w:eastAsia="he-IL"/>
        </w:rPr>
        <w:t xml:space="preserve"> שתתווסף מעתה ואילך לסעיפי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2153473"/>
      <w:bookmarkStart w:id="531" w:name="_ETM_Q1_2147909"/>
      <w:bookmarkStart w:id="532" w:name="_ETM_Q1_2147865"/>
      <w:bookmarkStart w:id="533" w:name="_ETM_Q1_2153473"/>
      <w:bookmarkStart w:id="534" w:name="_ETM_Q1_2147909"/>
      <w:bookmarkStart w:id="535" w:name="_ETM_Q1_2147865"/>
      <w:bookmarkEnd w:id="533"/>
      <w:bookmarkEnd w:id="534"/>
      <w:bookmarkEnd w:id="535"/>
    </w:p>
    <w:p>
      <w:pPr>
        <w:pStyle w:val="Style14"/>
        <w:keepNext w:val="true"/>
        <w:rPr/>
      </w:pPr>
      <w:bookmarkStart w:id="536" w:name="ET_speaker_511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2153737"/>
      <w:bookmarkStart w:id="538" w:name="_ETM_Q1_2153710"/>
      <w:bookmarkEnd w:id="537"/>
      <w:bookmarkEnd w:id="538"/>
      <w:r>
        <w:rPr>
          <w:rtl w:val="true"/>
          <w:lang w:eastAsia="he-IL"/>
        </w:rPr>
        <w:t xml:space="preserve">אדוני </w:t>
      </w:r>
      <w:bookmarkStart w:id="539" w:name="_ETM_Q1_2154732"/>
      <w:bookmarkEnd w:id="539"/>
      <w:r>
        <w:rPr>
          <w:rtl w:val="true"/>
          <w:lang w:eastAsia="he-IL"/>
        </w:rPr>
        <w:t>היושב ב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זרח </w:t>
      </w:r>
      <w:bookmarkStart w:id="540" w:name="_ETM_Q1_2162438"/>
      <w:bookmarkEnd w:id="540"/>
      <w:r>
        <w:rPr>
          <w:rtl w:val="true"/>
          <w:lang w:eastAsia="he-IL"/>
        </w:rPr>
        <w:t>ואזרחי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ים להיות מאוד מודאגים</w:t>
      </w:r>
      <w:r>
        <w:rPr>
          <w:rtl w:val="true"/>
          <w:lang w:eastAsia="he-IL"/>
        </w:rPr>
        <w:t xml:space="preserve">. </w:t>
      </w:r>
      <w:bookmarkStart w:id="541" w:name="_ETM_Q1_2166240"/>
      <w:bookmarkEnd w:id="541"/>
      <w:r>
        <w:rPr>
          <w:rtl w:val="true"/>
          <w:lang w:eastAsia="he-IL"/>
        </w:rPr>
        <w:t>אנחנו רואים את השתוללות המח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משפחות שנגזר עליהם </w:t>
      </w:r>
      <w:bookmarkStart w:id="542" w:name="_ETM_Q1_2177063"/>
      <w:bookmarkEnd w:id="542"/>
      <w:r>
        <w:rPr>
          <w:rtl w:val="true"/>
          <w:lang w:eastAsia="he-IL"/>
        </w:rPr>
        <w:t xml:space="preserve">עוני שנדרסות תחת יוקר המחיה במדינת ישראל וגם </w:t>
      </w:r>
      <w:bookmarkStart w:id="543" w:name="_ETM_Q1_2181314"/>
      <w:bookmarkEnd w:id="543"/>
      <w:r>
        <w:rPr>
          <w:rtl w:val="true"/>
          <w:lang w:eastAsia="he-IL"/>
        </w:rPr>
        <w:t>החוק הזה שמתווסף ומכביד על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ף לתקציב </w:t>
      </w:r>
      <w:bookmarkStart w:id="544" w:name="_ETM_Q1_2187803"/>
      <w:bookmarkEnd w:id="544"/>
      <w:r>
        <w:rPr>
          <w:rtl w:val="true"/>
          <w:lang w:eastAsia="he-IL"/>
        </w:rPr>
        <w:t>שבא עלינו טלאי על טלאי על ט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שערורי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רת </w:t>
      </w:r>
      <w:bookmarkStart w:id="545" w:name="_ETM_Q1_2191687"/>
      <w:bookmarkEnd w:id="545"/>
      <w:r>
        <w:rPr>
          <w:rtl w:val="true"/>
          <w:lang w:eastAsia="he-IL"/>
        </w:rPr>
        <w:t>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ת אחריות</w:t>
      </w:r>
      <w:r>
        <w:rPr>
          <w:rtl w:val="true"/>
          <w:lang w:eastAsia="he-IL"/>
        </w:rPr>
        <w:t xml:space="preserve">. </w:t>
      </w:r>
      <w:bookmarkStart w:id="546" w:name="_ETM_Q1_2195805"/>
      <w:bookmarkStart w:id="547" w:name="_ETM_Q1_2195758"/>
      <w:bookmarkStart w:id="548" w:name="_ETM_Q1_2195638"/>
      <w:bookmarkStart w:id="549" w:name="_ETM_Q1_2195598"/>
      <w:bookmarkEnd w:id="546"/>
      <w:bookmarkEnd w:id="547"/>
      <w:bookmarkEnd w:id="548"/>
      <w:bookmarkEnd w:id="549"/>
      <w:r>
        <w:rPr>
          <w:rtl w:val="true"/>
          <w:lang w:eastAsia="he-IL"/>
        </w:rPr>
        <w:t xml:space="preserve">אנחנו שאנחנו הפה </w:t>
      </w:r>
      <w:bookmarkStart w:id="550" w:name="_ETM_Q1_2200318"/>
      <w:bookmarkEnd w:id="550"/>
      <w:r>
        <w:rPr>
          <w:rtl w:val="true"/>
          <w:lang w:eastAsia="he-IL"/>
        </w:rPr>
        <w:t>של כ</w:t>
      </w:r>
      <w:r>
        <w:rPr>
          <w:rtl w:val="true"/>
          <w:lang w:eastAsia="he-IL"/>
        </w:rPr>
        <w:t>-</w:t>
      </w:r>
      <w:r>
        <w:rPr>
          <w:lang w:eastAsia="he-IL"/>
        </w:rPr>
        <w:t>9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שנמצאים בעוני על פי דוח הביטוח הלאומי</w:t>
      </w:r>
      <w:r>
        <w:rPr>
          <w:rtl w:val="true"/>
          <w:lang w:eastAsia="he-IL"/>
        </w:rPr>
        <w:t xml:space="preserve">, </w:t>
      </w:r>
      <w:bookmarkStart w:id="551" w:name="_ETM_Q1_2208912"/>
      <w:bookmarkEnd w:id="551"/>
      <w:r>
        <w:rPr>
          <w:rtl w:val="true"/>
          <w:lang w:eastAsia="he-IL"/>
        </w:rPr>
        <w:t xml:space="preserve">על זה תוסיף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יף כמובן את מעמד הביניים</w:t>
      </w:r>
      <w:bookmarkStart w:id="552" w:name="_ETM_Q1_2215782"/>
      <w:bookmarkEnd w:id="552"/>
      <w:r>
        <w:rPr>
          <w:rtl w:val="true"/>
          <w:lang w:eastAsia="he-IL"/>
        </w:rPr>
        <w:t xml:space="preserve"> שמאות אלפים מהם שירתו בשדה ה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נשים האלה שאנחנו</w:t>
      </w:r>
      <w:bookmarkStart w:id="553" w:name="_ETM_Q1_2219519"/>
      <w:bookmarkEnd w:id="553"/>
      <w:r>
        <w:rPr>
          <w:rtl w:val="true"/>
          <w:lang w:eastAsia="he-IL"/>
        </w:rPr>
        <w:t xml:space="preserve"> הפ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צמצמים אותנו ומשתמשים בסעיף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גדר</w:t>
      </w:r>
      <w:bookmarkStart w:id="554" w:name="_ETM_Q1_2226408"/>
      <w:bookmarkEnd w:id="554"/>
      <w:r>
        <w:rPr>
          <w:rtl w:val="true"/>
          <w:lang w:eastAsia="he-IL"/>
        </w:rPr>
        <w:t xml:space="preserve"> את היכולת שלנו להיאב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2230251"/>
      <w:bookmarkStart w:id="556" w:name="_ETM_Q1_2230215"/>
      <w:bookmarkStart w:id="557" w:name="_ETM_Q1_2230251"/>
      <w:bookmarkStart w:id="558" w:name="_ETM_Q1_2230215"/>
      <w:bookmarkEnd w:id="557"/>
      <w:bookmarkEnd w:id="558"/>
    </w:p>
    <w:p>
      <w:pPr>
        <w:pStyle w:val="Normal"/>
        <w:rPr>
          <w:lang w:eastAsia="he-IL"/>
        </w:rPr>
      </w:pPr>
      <w:bookmarkStart w:id="559" w:name="_ETM_Q1_2230375"/>
      <w:bookmarkEnd w:id="559"/>
      <w:r>
        <w:rPr>
          <w:rtl w:val="true"/>
          <w:lang w:eastAsia="he-IL"/>
        </w:rPr>
        <w:t xml:space="preserve">בימים כתיקונם אנחנו מבינים את </w:t>
      </w:r>
      <w:bookmarkStart w:id="560" w:name="_ETM_Q1_2235920"/>
      <w:bookmarkEnd w:id="560"/>
      <w:r>
        <w:rPr>
          <w:rtl w:val="true"/>
          <w:lang w:eastAsia="he-IL"/>
        </w:rPr>
        <w:t xml:space="preserve">השימוש בסעיף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זה מגיע לכאן חדשות לבקרים אני </w:t>
      </w:r>
      <w:bookmarkStart w:id="561" w:name="_ETM_Q1_2242623"/>
      <w:bookmarkEnd w:id="561"/>
      <w:r>
        <w:rPr>
          <w:rtl w:val="true"/>
          <w:lang w:eastAsia="he-IL"/>
        </w:rPr>
        <w:t xml:space="preserve">חושבת שהגידור של חמש וחצי שעות דיבור הוא בעיניי </w:t>
      </w:r>
      <w:bookmarkStart w:id="562" w:name="_ETM_Q1_2247552"/>
      <w:bookmarkEnd w:id="562"/>
      <w:r>
        <w:rPr>
          <w:rtl w:val="true"/>
          <w:lang w:eastAsia="he-IL"/>
        </w:rPr>
        <w:t>לא יית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עלות את זה </w:t>
      </w:r>
      <w:bookmarkStart w:id="563" w:name="_ETM_Q1_2248310"/>
      <w:bookmarkEnd w:id="563"/>
      <w:r>
        <w:rPr>
          <w:rtl w:val="true"/>
          <w:lang w:eastAsia="he-IL"/>
        </w:rPr>
        <w:t>לפחות לשמונה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וריד מ</w:t>
      </w:r>
      <w:r>
        <w:rPr>
          <w:rtl w:val="true"/>
          <w:lang w:eastAsia="he-IL"/>
        </w:rPr>
        <w:t>-</w:t>
      </w:r>
      <w:r>
        <w:rPr>
          <w:lang w:eastAsia="he-IL"/>
        </w:rPr>
        <w:t>5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bookmarkStart w:id="564" w:name="_ETM_Q1_2261494"/>
      <w:bookmarkEnd w:id="564"/>
      <w:r>
        <w:rPr>
          <w:rtl w:val="true"/>
          <w:lang w:eastAsia="he-IL"/>
        </w:rPr>
        <w:t xml:space="preserve">י הכנסת שואלים אותי מה זה המספר המועט הזה </w:t>
      </w:r>
      <w:bookmarkStart w:id="565" w:name="_ETM_Q1_2265548"/>
      <w:bookmarkEnd w:id="565"/>
      <w:r>
        <w:rPr>
          <w:rtl w:val="true"/>
          <w:lang w:eastAsia="he-IL"/>
        </w:rPr>
        <w:t>של ה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ל פעם מול </w:t>
      </w:r>
      <w:bookmarkStart w:id="566" w:name="_ETM_Q1_2270553"/>
      <w:bookmarkEnd w:id="566"/>
      <w:r>
        <w:rPr>
          <w:rtl w:val="true"/>
          <w:lang w:eastAsia="he-IL"/>
        </w:rPr>
        <w:t>אירוע ועוד אירוע כלכלי ועוד אירוע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 שסופגים את זה אלו האזרחים</w:t>
      </w:r>
      <w:r>
        <w:rPr>
          <w:rtl w:val="true"/>
          <w:lang w:eastAsia="he-IL"/>
        </w:rPr>
        <w:t xml:space="preserve">. </w:t>
      </w:r>
      <w:bookmarkStart w:id="567" w:name="_ETM_Q1_1549114"/>
      <w:bookmarkStart w:id="568" w:name="_ETM_Q1_1549072"/>
      <w:bookmarkStart w:id="569" w:name="_ETM_Q1_2277086"/>
      <w:bookmarkStart w:id="570" w:name="_ETM_Q1_2277047"/>
      <w:bookmarkStart w:id="571" w:name="_ETM_Q1_2276447"/>
      <w:bookmarkStart w:id="572" w:name="_ETM_Q1_2276413"/>
      <w:bookmarkEnd w:id="567"/>
      <w:bookmarkEnd w:id="568"/>
      <w:bookmarkEnd w:id="569"/>
      <w:bookmarkEnd w:id="570"/>
      <w:bookmarkEnd w:id="571"/>
      <w:bookmarkEnd w:id="572"/>
      <w:r>
        <w:rPr>
          <w:rtl w:val="true"/>
          <w:lang w:eastAsia="he-IL"/>
        </w:rPr>
        <w:t>אני אומרת שלא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זה צריך להיות </w:t>
      </w:r>
      <w:bookmarkStart w:id="573" w:name="_ETM_Q1_2275837"/>
      <w:bookmarkEnd w:id="573"/>
      <w:r>
        <w:rPr>
          <w:rtl w:val="true"/>
          <w:lang w:eastAsia="he-IL"/>
        </w:rPr>
        <w:t>כמה מאות 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רדת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משהו </w:t>
      </w:r>
      <w:bookmarkStart w:id="574" w:name="_ETM_Q1_2285621"/>
      <w:bookmarkEnd w:id="574"/>
      <w:r>
        <w:rPr>
          <w:rtl w:val="true"/>
          <w:lang w:eastAsia="he-IL"/>
        </w:rPr>
        <w:t>שהוא 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עלות את זה ל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תייגויות </w:t>
      </w:r>
      <w:bookmarkStart w:id="575" w:name="_ETM_Q1_2288264"/>
      <w:bookmarkEnd w:id="575"/>
      <w:r>
        <w:rPr>
          <w:rtl w:val="true"/>
          <w:lang w:eastAsia="he-IL"/>
        </w:rPr>
        <w:t>שאנחנו יכולים להצביע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 ההצבעות ה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76" w:name="_ETM_Q1_2290443"/>
      <w:bookmarkEnd w:id="576"/>
      <w:r>
        <w:rPr>
          <w:rtl w:val="true"/>
          <w:lang w:eastAsia="he-IL"/>
        </w:rPr>
        <w:t>הגידור הזה הוא לא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 יותר משל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 שמיות</w:t>
      </w:r>
      <w:r>
        <w:rPr>
          <w:rtl w:val="true"/>
          <w:lang w:eastAsia="he-IL"/>
        </w:rPr>
        <w:t>,</w:t>
      </w:r>
      <w:bookmarkStart w:id="577" w:name="_ETM_Q1_2298748"/>
      <w:bookmarkEnd w:id="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ם כל הכבוד אי אפשר לכבול את הידי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578" w:name="_ETM_Q1_2300789"/>
      <w:bookmarkEnd w:id="578"/>
      <w:r>
        <w:rPr>
          <w:rtl w:val="true"/>
          <w:lang w:eastAsia="he-IL"/>
        </w:rPr>
        <w:t>היחידים בבית הזה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רואה את </w:t>
      </w:r>
      <w:bookmarkStart w:id="579" w:name="_ETM_Q1_2306351"/>
      <w:bookmarkEnd w:id="579"/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וועדת כספים אני רואה את </w:t>
      </w:r>
      <w:bookmarkStart w:id="580" w:name="_ETM_Q1_2309180"/>
      <w:bookmarkEnd w:id="580"/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זעזע מה שקורה עם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581" w:name="_ETM_Q1_2311884"/>
      <w:bookmarkEnd w:id="581"/>
      <w:r>
        <w:rPr>
          <w:rtl w:val="true"/>
          <w:lang w:eastAsia="he-IL"/>
        </w:rPr>
        <w:t>רשתות ה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צר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עושה כלום להיאבק </w:t>
      </w:r>
      <w:bookmarkStart w:id="582" w:name="_ETM_Q1_2313975"/>
      <w:bookmarkEnd w:id="582"/>
      <w:r>
        <w:rPr>
          <w:rtl w:val="true"/>
          <w:lang w:eastAsia="he-IL"/>
        </w:rPr>
        <w:t>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ם לא יכולים לפגוע בדמוקרטיה ולסרס את </w:t>
      </w:r>
      <w:bookmarkStart w:id="583" w:name="_ETM_Q1_2321223"/>
      <w:bookmarkEnd w:id="583"/>
      <w:r>
        <w:rPr>
          <w:rtl w:val="true"/>
          <w:lang w:eastAsia="he-IL"/>
        </w:rPr>
        <w:t xml:space="preserve">הכלים שיש בפני האופוזיציה ולכן אני חושבת שההסדר הזה יכול </w:t>
      </w:r>
      <w:bookmarkStart w:id="584" w:name="_ETM_Q1_2323574"/>
      <w:bookmarkEnd w:id="584"/>
      <w:r>
        <w:rPr>
          <w:rtl w:val="true"/>
          <w:lang w:eastAsia="he-IL"/>
        </w:rPr>
        <w:t>להיות טוב בימים שאין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מים שאין תקציב שבא שוב </w:t>
      </w:r>
      <w:bookmarkStart w:id="585" w:name="_ETM_Q1_2327566"/>
      <w:bookmarkEnd w:id="585"/>
      <w:r>
        <w:rPr>
          <w:rtl w:val="true"/>
          <w:lang w:eastAsia="he-IL"/>
        </w:rPr>
        <w:t>ושוב ושוב לשולחן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בקשת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bookmarkStart w:id="586" w:name="_ETM_Q1_2334493"/>
      <w:bookmarkEnd w:id="586"/>
      <w:r>
        <w:rPr>
          <w:rtl w:val="true"/>
          <w:lang w:eastAsia="he-IL"/>
        </w:rPr>
        <w:t xml:space="preserve">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לפגוע ביכולת הדמוקרטית שלנו כנבחרי ציבור לייצג את </w:t>
      </w:r>
      <w:bookmarkStart w:id="587" w:name="_ETM_Q1_2337629"/>
      <w:bookmarkEnd w:id="587"/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1091311"/>
      <w:bookmarkStart w:id="589" w:name="_ETM_Q1_1091268"/>
      <w:bookmarkStart w:id="590" w:name="_ETM_Q1_1091311"/>
      <w:bookmarkStart w:id="591" w:name="_ETM_Q1_1091268"/>
      <w:bookmarkEnd w:id="590"/>
      <w:bookmarkEnd w:id="591"/>
    </w:p>
    <w:p>
      <w:pPr>
        <w:pStyle w:val="Style31"/>
        <w:keepNext w:val="true"/>
        <w:rPr/>
      </w:pPr>
      <w:bookmarkStart w:id="592" w:name="ET_yor_578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8" w:leader="none"/>
        </w:tabs>
        <w:rPr/>
      </w:pPr>
      <w:bookmarkStart w:id="593" w:name="_ETM_Q1_2339092"/>
      <w:bookmarkStart w:id="594" w:name="_ETM_Q1_2339071"/>
      <w:bookmarkEnd w:id="593"/>
      <w:bookmarkEnd w:id="594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18" w:leader="none"/>
        </w:tabs>
        <w:rPr/>
      </w:pPr>
      <w:r>
        <w:rPr>
          <w:rtl w:val="true"/>
        </w:rPr>
      </w:r>
      <w:bookmarkStart w:id="595" w:name="_ETM_Q1_2340467"/>
      <w:bookmarkStart w:id="596" w:name="_ETM_Q1_2340352"/>
      <w:bookmarkStart w:id="597" w:name="_ETM_Q1_2340314"/>
      <w:bookmarkStart w:id="598" w:name="_ETM_Q1_2340467"/>
      <w:bookmarkStart w:id="599" w:name="_ETM_Q1_2340352"/>
      <w:bookmarkStart w:id="600" w:name="_ETM_Q1_2340314"/>
      <w:bookmarkEnd w:id="598"/>
      <w:bookmarkEnd w:id="599"/>
      <w:bookmarkEnd w:id="600"/>
    </w:p>
    <w:p>
      <w:pPr>
        <w:pStyle w:val="Style14"/>
        <w:keepNext w:val="true"/>
        <w:rPr/>
      </w:pPr>
      <w:bookmarkStart w:id="601" w:name="ET_speaker_615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2340710"/>
      <w:bookmarkStart w:id="603" w:name="_ETM_Q1_2340688"/>
      <w:bookmarkEnd w:id="602"/>
      <w:bookmarkEnd w:id="603"/>
      <w:r>
        <w:rPr>
          <w:rtl w:val="true"/>
          <w:lang w:eastAsia="he-IL"/>
        </w:rPr>
        <w:t xml:space="preserve">אני מבקשת </w:t>
      </w:r>
      <w:bookmarkStart w:id="604" w:name="_ETM_Q1_2341605"/>
      <w:bookmarkEnd w:id="604"/>
      <w:r>
        <w:rPr>
          <w:rtl w:val="true"/>
          <w:lang w:eastAsia="he-IL"/>
        </w:rPr>
        <w:t xml:space="preserve">להצטרף להסתייגויות של חבריי ולבקש ולנצל את הזכות הזאת כדי </w:t>
      </w:r>
      <w:bookmarkStart w:id="605" w:name="_ETM_Q1_2346071"/>
      <w:bookmarkEnd w:id="605"/>
      <w:r>
        <w:rPr>
          <w:rtl w:val="true"/>
          <w:lang w:eastAsia="he-IL"/>
        </w:rPr>
        <w:t xml:space="preserve">לקבל זכות הרבה יותר גדולה במליאה עצמה להביע את הקולות </w:t>
      </w:r>
      <w:bookmarkStart w:id="606" w:name="_ETM_Q1_2351738"/>
      <w:bookmarkEnd w:id="606"/>
      <w:r>
        <w:rPr>
          <w:rtl w:val="true"/>
          <w:lang w:eastAsia="he-IL"/>
        </w:rPr>
        <w:t xml:space="preserve">של הציבור כי יש הרבה מאוד התרעמות בקרב ציבורים נרחבים </w:t>
      </w:r>
      <w:bookmarkStart w:id="607" w:name="_ETM_Q1_2357300"/>
      <w:bookmarkEnd w:id="607"/>
      <w:r>
        <w:rPr>
          <w:rtl w:val="true"/>
          <w:lang w:eastAsia="he-IL"/>
        </w:rPr>
        <w:t>ואנחנו רוצים לבטא את הדיון הזה בצורה נרחבת</w:t>
      </w:r>
      <w:r>
        <w:rPr>
          <w:rtl w:val="true"/>
          <w:lang w:eastAsia="he-IL"/>
        </w:rPr>
        <w:t xml:space="preserve">. </w:t>
      </w:r>
      <w:bookmarkStart w:id="608" w:name="_ETM_Q1_2368297"/>
      <w:bookmarkEnd w:id="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" w:name="_ETM_Q1_2368346"/>
      <w:bookmarkStart w:id="610" w:name="_ETM_Q1_2368346"/>
      <w:bookmarkEnd w:id="610"/>
    </w:p>
    <w:p>
      <w:pPr>
        <w:pStyle w:val="Normal"/>
        <w:rPr>
          <w:lang w:eastAsia="he-IL"/>
        </w:rPr>
      </w:pPr>
      <w:bookmarkStart w:id="611" w:name="_ETM_Q1_2368489"/>
      <w:bookmarkStart w:id="612" w:name="_ETM_Q1_2368449"/>
      <w:bookmarkEnd w:id="611"/>
      <w:bookmarkEnd w:id="612"/>
      <w:r>
        <w:rPr>
          <w:rtl w:val="true"/>
          <w:lang w:eastAsia="he-IL"/>
        </w:rPr>
        <w:t xml:space="preserve">אני רוצה </w:t>
      </w:r>
      <w:bookmarkStart w:id="613" w:name="_ETM_Q1_2359033"/>
      <w:bookmarkEnd w:id="613"/>
      <w:r>
        <w:rPr>
          <w:rtl w:val="true"/>
          <w:lang w:eastAsia="he-IL"/>
        </w:rPr>
        <w:t>גם באותה הזדמנות ברשותכם אולי לקבל הבהרות מהנוכחים שנמצאים כאן</w:t>
      </w:r>
      <w:r>
        <w:rPr>
          <w:rtl w:val="true"/>
          <w:lang w:eastAsia="he-IL"/>
        </w:rPr>
        <w:t xml:space="preserve">, </w:t>
      </w:r>
      <w:bookmarkStart w:id="614" w:name="_ETM_Q1_2365541"/>
      <w:bookmarkEnd w:id="614"/>
      <w:r>
        <w:rPr>
          <w:rtl w:val="true"/>
          <w:lang w:eastAsia="he-IL"/>
        </w:rPr>
        <w:t>גם מהיועץ המשפטי של משרד האוצר וגם מאחרים</w:t>
      </w:r>
      <w:r>
        <w:rPr>
          <w:rtl w:val="true"/>
          <w:lang w:eastAsia="he-IL"/>
        </w:rPr>
        <w:t xml:space="preserve">, </w:t>
      </w:r>
      <w:bookmarkStart w:id="615" w:name="_ETM_Q1_2370358"/>
      <w:bookmarkEnd w:id="615"/>
      <w:r>
        <w:rPr>
          <w:rtl w:val="true"/>
          <w:lang w:eastAsia="he-IL"/>
        </w:rPr>
        <w:t xml:space="preserve">בכל הנוגע לסוגיה שגם העלינו אותה בפני היועצת המשפטית של </w:t>
      </w:r>
      <w:bookmarkStart w:id="616" w:name="_ETM_Q1_2374383"/>
      <w:bookmarkEnd w:id="616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הסכם קואליציוני של 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617" w:name="_ETM_Q1_2380042"/>
      <w:bookmarkEnd w:id="617"/>
      <w:r>
        <w:rPr>
          <w:rtl w:val="true"/>
          <w:lang w:eastAsia="he-IL"/>
        </w:rPr>
        <w:t xml:space="preserve">שקל שהתפרסם בכל מקום כולל צילום של ההסכם עם </w:t>
      </w:r>
      <w:bookmarkStart w:id="618" w:name="_ETM_Q1_2383152"/>
      <w:bookmarkEnd w:id="618"/>
      <w:r>
        <w:rPr>
          <w:rtl w:val="true"/>
          <w:lang w:eastAsia="he-IL"/>
        </w:rPr>
        <w:t>חתימות ו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ימוּת 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ש שם</w:t>
      </w:r>
      <w:r>
        <w:rPr>
          <w:rtl w:val="true"/>
          <w:lang w:eastAsia="he-IL"/>
        </w:rPr>
        <w:t xml:space="preserve">, </w:t>
      </w:r>
      <w:bookmarkStart w:id="619" w:name="_ETM_Q1_2387582"/>
      <w:bookmarkEnd w:id="619"/>
      <w:r>
        <w:rPr>
          <w:rtl w:val="true"/>
          <w:lang w:eastAsia="he-IL"/>
        </w:rPr>
        <w:t>הסכם לכל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פר חברי כנסת מכמעט רוב הסיעות באופוזיצי</w:t>
      </w:r>
      <w:bookmarkStart w:id="620" w:name="_ETM_Q1_2393299"/>
      <w:bookmarkEnd w:id="62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ו את המכת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עו את זה בפני </w:t>
      </w:r>
      <w:bookmarkStart w:id="621" w:name="_ETM_Q1_2394530"/>
      <w:bookmarkEnd w:id="621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היא גם פ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לא </w:t>
      </w:r>
      <w:bookmarkStart w:id="622" w:name="_ETM_Q1_2399833"/>
      <w:bookmarkEnd w:id="622"/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קבל הב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ו יום השר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עלה </w:t>
      </w:r>
      <w:bookmarkStart w:id="623" w:name="_ETM_Q1_2403053"/>
      <w:bookmarkEnd w:id="623"/>
      <w:r>
        <w:rPr>
          <w:rtl w:val="true"/>
          <w:lang w:eastAsia="he-IL"/>
        </w:rPr>
        <w:t xml:space="preserve">במליאה וטען בתוקף שאין הסכם בכתב כזה שבו משרד האוצר </w:t>
      </w:r>
      <w:bookmarkStart w:id="624" w:name="_ETM_Q1_2409663"/>
      <w:bookmarkEnd w:id="624"/>
      <w:r>
        <w:rPr>
          <w:rtl w:val="true"/>
          <w:lang w:eastAsia="he-IL"/>
        </w:rPr>
        <w:t xml:space="preserve">מתחייב בפני השר לביטחון לאומי להעברת כספים של </w:t>
      </w:r>
      <w:r>
        <w:rPr>
          <w:lang w:eastAsia="he-IL"/>
        </w:rPr>
        <w:t>8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625" w:name="_ETM_Q1_2414480"/>
      <w:bookmarkEnd w:id="625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ע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הגיע להצהרה </w:t>
      </w:r>
      <w:bookmarkStart w:id="626" w:name="_ETM_Q1_2421710"/>
      <w:bookmarkEnd w:id="626"/>
      <w:r>
        <w:rPr>
          <w:rtl w:val="true"/>
          <w:lang w:eastAsia="he-IL"/>
        </w:rPr>
        <w:t>בפני ה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" w:name="_ETM_Q1_2423709"/>
      <w:bookmarkStart w:id="628" w:name="_ETM_Q1_2423655"/>
      <w:bookmarkStart w:id="629" w:name="_ETM_Q1_2423709"/>
      <w:bookmarkStart w:id="630" w:name="_ETM_Q1_2423655"/>
      <w:bookmarkEnd w:id="629"/>
      <w:bookmarkEnd w:id="630"/>
    </w:p>
    <w:p>
      <w:pPr>
        <w:pStyle w:val="Normal"/>
        <w:rPr>
          <w:lang w:eastAsia="he-IL"/>
        </w:rPr>
      </w:pPr>
      <w:bookmarkStart w:id="631" w:name="_ETM_Q1_2423857"/>
      <w:bookmarkStart w:id="632" w:name="_ETM_Q1_2423822"/>
      <w:bookmarkEnd w:id="631"/>
      <w:bookmarkEnd w:id="632"/>
      <w:r>
        <w:rPr>
          <w:rtl w:val="true"/>
          <w:lang w:eastAsia="he-IL"/>
        </w:rPr>
        <w:t>זה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ינה שגם ככה אומר הדין</w:t>
      </w:r>
      <w:r>
        <w:rPr>
          <w:rtl w:val="true"/>
          <w:lang w:eastAsia="he-IL"/>
        </w:rPr>
        <w:t>,</w:t>
      </w:r>
      <w:bookmarkStart w:id="633" w:name="_ETM_Q1_2425718"/>
      <w:bookmarkEnd w:id="6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גוד לחוק הממשלה וגם בניגוד להנחיות היועצת המשפטית לממשלה</w:t>
      </w:r>
      <w:r>
        <w:rPr>
          <w:rtl w:val="true"/>
          <w:lang w:eastAsia="he-IL"/>
        </w:rPr>
        <w:t xml:space="preserve">, </w:t>
      </w:r>
      <w:bookmarkStart w:id="634" w:name="_ETM_Q1_2429927"/>
      <w:bookmarkEnd w:id="634"/>
      <w:r>
        <w:rPr>
          <w:rtl w:val="true"/>
          <w:lang w:eastAsia="he-IL"/>
        </w:rPr>
        <w:t>ככה גם עולה מהמכתב של היועצת המשפטית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35" w:name="_ETM_Q1_2436270"/>
      <w:bookmarkEnd w:id="635"/>
      <w:r>
        <w:rPr>
          <w:rtl w:val="true"/>
          <w:lang w:eastAsia="he-IL"/>
        </w:rPr>
        <w:t>חושבת שאי אפשר להעביר את העניין הזה מתחת לרדאר</w:t>
      </w:r>
      <w:bookmarkStart w:id="636" w:name="_ETM_Q1_2435451"/>
      <w:bookmarkEnd w:id="6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תעלם ממנו ולטאטא אותו ואנחנו דורשים הסבר </w:t>
      </w:r>
      <w:bookmarkStart w:id="637" w:name="_ETM_Q1_2441577"/>
      <w:bookmarkEnd w:id="637"/>
      <w:r>
        <w:rPr>
          <w:rtl w:val="true"/>
          <w:lang w:eastAsia="he-IL"/>
        </w:rPr>
        <w:t>אמיתי ו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הרות ככל שיש לכם איפה הדברים האלה עומדים</w:t>
      </w:r>
      <w:bookmarkStart w:id="638" w:name="_ETM_Q1_2445053"/>
      <w:bookmarkEnd w:id="6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נו תשובות בר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" w:name="_ETM_Q1_2448825"/>
      <w:bookmarkStart w:id="640" w:name="_ETM_Q1_2448780"/>
      <w:bookmarkStart w:id="641" w:name="_ETM_Q1_2448825"/>
      <w:bookmarkStart w:id="642" w:name="_ETM_Q1_2448780"/>
      <w:bookmarkEnd w:id="641"/>
      <w:bookmarkEnd w:id="642"/>
    </w:p>
    <w:p>
      <w:pPr>
        <w:pStyle w:val="Style31"/>
        <w:keepNext w:val="true"/>
        <w:rPr/>
      </w:pPr>
      <w:bookmarkStart w:id="643" w:name="ET_yor_578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" w:name="_ETM_Q1_2446215"/>
      <w:bookmarkStart w:id="645" w:name="_ETM_Q1_2446193"/>
      <w:bookmarkEnd w:id="644"/>
      <w:bookmarkEnd w:id="6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י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" w:name="_ETM_Q1_2448913"/>
      <w:bookmarkStart w:id="647" w:name="_ETM_Q1_2448881"/>
      <w:bookmarkStart w:id="648" w:name="_ETM_Q1_2448913"/>
      <w:bookmarkStart w:id="649" w:name="_ETM_Q1_2448881"/>
      <w:bookmarkEnd w:id="648"/>
      <w:bookmarkEnd w:id="649"/>
    </w:p>
    <w:p>
      <w:pPr>
        <w:pStyle w:val="Style14"/>
        <w:keepNext w:val="true"/>
        <w:rPr/>
      </w:pPr>
      <w:bookmarkStart w:id="650" w:name="ET_speaker_612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2449881"/>
      <w:bookmarkStart w:id="652" w:name="_ETM_Q1_2449860"/>
      <w:bookmarkEnd w:id="651"/>
      <w:bookmarkEnd w:id="652"/>
      <w:r>
        <w:rPr>
          <w:rtl w:val="true"/>
          <w:lang w:eastAsia="he-IL"/>
        </w:rPr>
        <w:t xml:space="preserve">קודם כל </w:t>
      </w:r>
      <w:bookmarkStart w:id="653" w:name="_ETM_Q1_2450626"/>
      <w:bookmarkEnd w:id="653"/>
      <w:r>
        <w:rPr>
          <w:rtl w:val="true"/>
          <w:lang w:eastAsia="he-IL"/>
        </w:rPr>
        <w:t xml:space="preserve">אני מצטרף לשאלה של חברתי לגבי ההסכם הקואליציוני שלא הובא </w:t>
      </w:r>
      <w:bookmarkStart w:id="654" w:name="_ETM_Q1_2454161"/>
      <w:bookmarkEnd w:id="654"/>
      <w:r>
        <w:rPr>
          <w:rtl w:val="true"/>
          <w:lang w:eastAsia="he-IL"/>
        </w:rPr>
        <w:t>לידיעתנו לפני ההצבעה על תקציב המדינה ואני גם מבקש תשובות</w:t>
      </w:r>
      <w:r>
        <w:rPr>
          <w:rtl w:val="true"/>
          <w:lang w:eastAsia="he-IL"/>
        </w:rPr>
        <w:t xml:space="preserve">. </w:t>
      </w:r>
      <w:bookmarkStart w:id="655" w:name="_ETM_Q1_2458238"/>
      <w:bookmarkEnd w:id="655"/>
      <w:r>
        <w:rPr>
          <w:rtl w:val="true"/>
          <w:lang w:eastAsia="he-IL"/>
        </w:rPr>
        <w:t xml:space="preserve">אני יודע שהדיון הוא על הפרוצדורה ולא על המהות של </w:t>
      </w:r>
      <w:bookmarkStart w:id="656" w:name="_ETM_Q1_2464767"/>
      <w:bookmarkEnd w:id="65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 אפשר להתעלם מהעובדה שאנחנו לקראת דיוני התקציב </w:t>
      </w:r>
      <w:bookmarkStart w:id="657" w:name="_ETM_Q1_2471479"/>
      <w:bookmarkEnd w:id="657"/>
      <w:r>
        <w:rPr>
          <w:rtl w:val="true"/>
          <w:lang w:eastAsia="he-IL"/>
        </w:rPr>
        <w:t xml:space="preserve">שהיום גם יתחילו בוועדת הכספים והחוק הזה הוא חלק מערמה </w:t>
      </w:r>
      <w:bookmarkStart w:id="658" w:name="_ETM_Q1_2477471"/>
      <w:bookmarkEnd w:id="658"/>
      <w:r>
        <w:rPr>
          <w:rtl w:val="true"/>
          <w:lang w:eastAsia="he-IL"/>
        </w:rPr>
        <w:t>של מיסים וגזרות שהממשלה מטילה על הציבור</w:t>
      </w:r>
      <w:r>
        <w:rPr>
          <w:rtl w:val="true"/>
          <w:lang w:eastAsia="he-IL"/>
        </w:rPr>
        <w:t xml:space="preserve">. </w:t>
      </w:r>
      <w:bookmarkStart w:id="659" w:name="_ETM_Q1_2483700"/>
      <w:bookmarkEnd w:id="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2483739"/>
      <w:bookmarkStart w:id="661" w:name="_ETM_Q1_2483739"/>
      <w:bookmarkEnd w:id="661"/>
    </w:p>
    <w:p>
      <w:pPr>
        <w:pStyle w:val="Normal"/>
        <w:rPr>
          <w:lang w:eastAsia="he-IL"/>
        </w:rPr>
      </w:pPr>
      <w:bookmarkStart w:id="662" w:name="_ETM_Q1_2483909"/>
      <w:bookmarkStart w:id="663" w:name="_ETM_Q1_2483876"/>
      <w:bookmarkEnd w:id="662"/>
      <w:bookmarkEnd w:id="663"/>
      <w:r>
        <w:rPr>
          <w:rtl w:val="true"/>
          <w:lang w:eastAsia="he-IL"/>
        </w:rPr>
        <w:t>אני יודע</w:t>
      </w:r>
      <w:bookmarkStart w:id="664" w:name="_ETM_Q1_2483476"/>
      <w:bookmarkEnd w:id="664"/>
      <w:r>
        <w:rPr>
          <w:rtl w:val="true"/>
          <w:lang w:eastAsia="he-IL"/>
        </w:rPr>
        <w:t xml:space="preserve"> ויש פה אנשי משרד 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וק הזה </w:t>
      </w:r>
      <w:bookmarkStart w:id="665" w:name="_ETM_Q1_2488731"/>
      <w:bookmarkEnd w:id="665"/>
      <w:r>
        <w:rPr>
          <w:rtl w:val="true"/>
          <w:lang w:eastAsia="he-IL"/>
        </w:rPr>
        <w:t xml:space="preserve">הוא בעיקר חוק מיותר כי אפשר למצוא </w:t>
      </w:r>
      <w:bookmarkStart w:id="666" w:name="_ETM_Q1_2489302"/>
      <w:bookmarkEnd w:id="666"/>
      <w:r>
        <w:rPr>
          <w:rtl w:val="true"/>
          <w:lang w:eastAsia="he-IL"/>
        </w:rPr>
        <w:t>מקורות תקציביים אלטרנטיביים לסכ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667" w:name="_ETM_Q1_2490815"/>
      <w:bookmarkEnd w:id="667"/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הוא גזרה קשה על 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שכירים </w:t>
      </w:r>
      <w:bookmarkStart w:id="668" w:name="_ETM_Q1_2502836"/>
      <w:bookmarkEnd w:id="668"/>
      <w:r>
        <w:rPr>
          <w:rtl w:val="true"/>
          <w:lang w:eastAsia="he-IL"/>
        </w:rPr>
        <w:t xml:space="preserve">ובעיקר על העצמאים שהרבה מהם עשו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bookmarkStart w:id="669" w:name="_ETM_Q1_2510786"/>
      <w:bookmarkEnd w:id="6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מילואים בשנים האחרונות ועכשיו ישלמו עוד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,400</w:t>
      </w:r>
      <w:bookmarkStart w:id="670" w:name="_ETM_Q1_2513879"/>
      <w:bookmarkEnd w:id="6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יטוח לאומי בנוסף להקפאת מדרגות מס ההכנסה</w:t>
      </w:r>
      <w:r>
        <w:rPr>
          <w:rtl w:val="true"/>
          <w:lang w:eastAsia="he-IL"/>
        </w:rPr>
        <w:t>,</w:t>
      </w:r>
      <w:bookmarkStart w:id="671" w:name="_ETM_Q1_2522520"/>
      <w:bookmarkEnd w:id="6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ף למס 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פגיעה בתוכניות ה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סף לדמי הבראה </w:t>
      </w:r>
      <w:bookmarkStart w:id="672" w:name="_ETM_Q1_2524414"/>
      <w:bookmarkEnd w:id="672"/>
      <w:r>
        <w:rPr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2526781"/>
      <w:bookmarkStart w:id="674" w:name="_ETM_Q1_2525391"/>
      <w:bookmarkStart w:id="675" w:name="_ETM_Q1_2525349"/>
      <w:bookmarkStart w:id="676" w:name="_ETM_Q1_2526781"/>
      <w:bookmarkStart w:id="677" w:name="_ETM_Q1_2525391"/>
      <w:bookmarkStart w:id="678" w:name="_ETM_Q1_2525349"/>
      <w:bookmarkEnd w:id="676"/>
      <w:bookmarkEnd w:id="677"/>
      <w:bookmarkEnd w:id="678"/>
    </w:p>
    <w:p>
      <w:pPr>
        <w:pStyle w:val="Style14"/>
        <w:keepNext w:val="true"/>
        <w:rPr/>
      </w:pPr>
      <w:bookmarkStart w:id="679" w:name="ET_speaker_511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" w:name="_ETM_Q1_2527069"/>
      <w:bookmarkStart w:id="681" w:name="_ETM_Q1_2527039"/>
      <w:bookmarkEnd w:id="680"/>
      <w:bookmarkEnd w:id="681"/>
      <w:r>
        <w:rPr>
          <w:rtl w:val="true"/>
          <w:lang w:eastAsia="he-IL"/>
        </w:rPr>
        <w:t>יש פראיירים שאפשר לחל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2530750"/>
      <w:bookmarkStart w:id="683" w:name="_ETM_Q1_2530709"/>
      <w:bookmarkStart w:id="684" w:name="_ETM_Q1_2530750"/>
      <w:bookmarkStart w:id="685" w:name="_ETM_Q1_2530709"/>
      <w:bookmarkEnd w:id="684"/>
      <w:bookmarkEnd w:id="685"/>
    </w:p>
    <w:p>
      <w:pPr>
        <w:pStyle w:val="Style14"/>
        <w:keepNext w:val="true"/>
        <w:rPr/>
      </w:pPr>
      <w:bookmarkStart w:id="686" w:name="ET_speaker_612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2528188"/>
      <w:bookmarkStart w:id="688" w:name="_ETM_Q1_2528158"/>
      <w:bookmarkEnd w:id="687"/>
      <w:bookmarkEnd w:id="688"/>
      <w:r>
        <w:rPr>
          <w:rtl w:val="true"/>
          <w:lang w:eastAsia="he-IL"/>
        </w:rPr>
        <w:t xml:space="preserve">ובמצב שבו ממשלה מסרבת פעם </w:t>
      </w:r>
      <w:bookmarkStart w:id="689" w:name="_ETM_Q1_2527717"/>
      <w:bookmarkEnd w:id="689"/>
      <w:r>
        <w:rPr>
          <w:rtl w:val="true"/>
          <w:lang w:eastAsia="he-IL"/>
        </w:rPr>
        <w:t>אחר פעם לקצץ שקל ב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כספים הקואליציוניים ולא במשרדים </w:t>
      </w:r>
      <w:bookmarkStart w:id="690" w:name="_ETM_Q1_2536343"/>
      <w:bookmarkEnd w:id="690"/>
      <w:r>
        <w:rPr>
          <w:rtl w:val="true"/>
          <w:lang w:eastAsia="he-IL"/>
        </w:rPr>
        <w:t>מי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מצב שבו אנחנו מוגבלים לחמש וחצי </w:t>
      </w:r>
      <w:bookmarkStart w:id="691" w:name="_ETM_Q1_2541700"/>
      <w:bookmarkEnd w:id="691"/>
      <w:r>
        <w:rPr>
          <w:rtl w:val="true"/>
          <w:lang w:eastAsia="he-IL"/>
        </w:rPr>
        <w:t xml:space="preserve">שעות ולמספר נמוך מאוד של הסתייגויות כאופוזיציה במאבק הצודק שלנו </w:t>
      </w:r>
      <w:bookmarkStart w:id="692" w:name="_ETM_Q1_2547656"/>
      <w:bookmarkEnd w:id="692"/>
      <w:r>
        <w:rPr>
          <w:rtl w:val="true"/>
          <w:lang w:eastAsia="he-IL"/>
        </w:rPr>
        <w:t xml:space="preserve">כנגד החוק הזה זה מצב שהוא לא מתקבל על </w:t>
      </w:r>
      <w:bookmarkStart w:id="693" w:name="_ETM_Q1_2550946"/>
      <w:bookmarkEnd w:id="693"/>
      <w:r>
        <w:rPr>
          <w:rtl w:val="true"/>
          <w:lang w:eastAsia="he-IL"/>
        </w:rPr>
        <w:t>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" w:name="_ETM_Q1_2552406"/>
      <w:bookmarkStart w:id="695" w:name="_ETM_Q1_2552370"/>
      <w:bookmarkStart w:id="696" w:name="_ETM_Q1_2552406"/>
      <w:bookmarkStart w:id="697" w:name="_ETM_Q1_2552370"/>
      <w:bookmarkEnd w:id="696"/>
      <w:bookmarkEnd w:id="697"/>
    </w:p>
    <w:p>
      <w:pPr>
        <w:pStyle w:val="Style31"/>
        <w:keepNext w:val="true"/>
        <w:rPr/>
      </w:pPr>
      <w:bookmarkStart w:id="698" w:name="ET_yor_578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" w:name="_ETM_Q1_2555605"/>
      <w:bookmarkStart w:id="700" w:name="_ETM_Q1_2555579"/>
      <w:bookmarkEnd w:id="699"/>
      <w:bookmarkEnd w:id="70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2555182"/>
      <w:bookmarkStart w:id="702" w:name="_ETM_Q1_2554368"/>
      <w:bookmarkStart w:id="703" w:name="_ETM_Q1_2554327"/>
      <w:bookmarkStart w:id="704" w:name="_ETM_Q1_2555182"/>
      <w:bookmarkStart w:id="705" w:name="_ETM_Q1_2554368"/>
      <w:bookmarkStart w:id="706" w:name="_ETM_Q1_2554327"/>
      <w:bookmarkEnd w:id="704"/>
      <w:bookmarkEnd w:id="705"/>
      <w:bookmarkEnd w:id="706"/>
    </w:p>
    <w:p>
      <w:pPr>
        <w:pStyle w:val="Style14"/>
        <w:keepNext w:val="true"/>
        <w:rPr/>
      </w:pPr>
      <w:bookmarkStart w:id="707" w:name="ET_speaker_530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2555489"/>
      <w:bookmarkStart w:id="709" w:name="_ETM_Q1_2555462"/>
      <w:bookmarkEnd w:id="708"/>
      <w:bookmarkEnd w:id="7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שסעיף </w:t>
      </w:r>
      <w:r>
        <w:rPr>
          <w:lang w:eastAsia="he-IL"/>
        </w:rPr>
        <w:t>2</w:t>
      </w:r>
      <w:bookmarkStart w:id="710" w:name="_ETM_Q1_2559879"/>
      <w:bookmarkEnd w:id="7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מקת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כפי שהיה גם בעבר כשש שעות</w:t>
      </w:r>
      <w:r>
        <w:rPr>
          <w:rtl w:val="true"/>
          <w:lang w:eastAsia="he-IL"/>
        </w:rPr>
        <w:t xml:space="preserve">, </w:t>
      </w:r>
      <w:bookmarkStart w:id="711" w:name="_ETM_Q1_2563947"/>
      <w:bookmarkEnd w:id="711"/>
      <w:r>
        <w:rPr>
          <w:rtl w:val="true"/>
          <w:lang w:eastAsia="he-IL"/>
        </w:rPr>
        <w:t>ואני מבקשת שלא יותר מ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גם מה שהיה </w:t>
      </w:r>
      <w:bookmarkStart w:id="712" w:name="_ETM_Q1_2566108"/>
      <w:bookmarkEnd w:id="712"/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ודעת איך הגענו לחמש וחצ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" w:name="_ETM_Q1_2568602"/>
      <w:bookmarkStart w:id="714" w:name="_ETM_Q1_2571346"/>
      <w:bookmarkStart w:id="715" w:name="_ETM_Q1_2571308"/>
      <w:bookmarkStart w:id="716" w:name="_ETM_Q1_2568602"/>
      <w:bookmarkStart w:id="717" w:name="_ETM_Q1_2571346"/>
      <w:bookmarkStart w:id="718" w:name="_ETM_Q1_2571308"/>
      <w:bookmarkEnd w:id="716"/>
      <w:bookmarkEnd w:id="717"/>
      <w:bookmarkEnd w:id="718"/>
    </w:p>
    <w:p>
      <w:pPr>
        <w:pStyle w:val="Style14"/>
        <w:keepNext w:val="true"/>
        <w:rPr/>
      </w:pPr>
      <w:bookmarkStart w:id="719" w:name="ET_speaker_שגית_אפיק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2568877"/>
      <w:bookmarkStart w:id="721" w:name="_ETM_Q1_2568846"/>
      <w:bookmarkEnd w:id="720"/>
      <w:bookmarkEnd w:id="72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22" w:name="_ETM_Q1_2569362"/>
      <w:bookmarkEnd w:id="722"/>
      <w:r>
        <w:rPr>
          <w:rtl w:val="true"/>
          <w:lang w:eastAsia="he-IL"/>
        </w:rPr>
        <w:t>היה חמש שעות ו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ה</w:t>
      </w:r>
      <w:r>
        <w:rPr>
          <w:rtl w:val="true"/>
          <w:lang w:eastAsia="he-IL"/>
        </w:rPr>
        <w:t xml:space="preserve">. </w:t>
      </w:r>
      <w:bookmarkStart w:id="723" w:name="_ETM_Q1_2574796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2574779"/>
      <w:bookmarkStart w:id="725" w:name="_ETM_Q1_2574838"/>
      <w:bookmarkStart w:id="726" w:name="_ETM_Q1_2574779"/>
      <w:bookmarkStart w:id="727" w:name="_ETM_Q1_2574838"/>
      <w:bookmarkEnd w:id="726"/>
      <w:bookmarkEnd w:id="727"/>
    </w:p>
    <w:p>
      <w:pPr>
        <w:pStyle w:val="Style31"/>
        <w:keepNext w:val="true"/>
        <w:rPr/>
      </w:pPr>
      <w:bookmarkStart w:id="728" w:name="ET_yor_578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" w:name="_ETM_Q1_2575045"/>
      <w:bookmarkStart w:id="730" w:name="_ETM_Q1_2575020"/>
      <w:bookmarkEnd w:id="729"/>
      <w:bookmarkEnd w:id="730"/>
      <w:r>
        <w:rPr>
          <w:rtl w:val="true"/>
          <w:lang w:eastAsia="he-IL"/>
        </w:rPr>
        <w:t>היה לחוק הזה חמש שעות ו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עלינו לחמש וחצי ו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2581342"/>
      <w:bookmarkStart w:id="732" w:name="_ETM_Q1_2583826"/>
      <w:bookmarkStart w:id="733" w:name="_ETM_Q1_2583791"/>
      <w:bookmarkStart w:id="734" w:name="_ETM_Q1_2581342"/>
      <w:bookmarkStart w:id="735" w:name="_ETM_Q1_2583826"/>
      <w:bookmarkStart w:id="736" w:name="_ETM_Q1_2583791"/>
      <w:bookmarkEnd w:id="734"/>
      <w:bookmarkEnd w:id="735"/>
      <w:bookmarkEnd w:id="736"/>
    </w:p>
    <w:p>
      <w:pPr>
        <w:pStyle w:val="Style14"/>
        <w:keepNext w:val="true"/>
        <w:rPr/>
      </w:pPr>
      <w:bookmarkStart w:id="737" w:name="ET_speaker_530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" w:name="_ETM_Q1_2581595"/>
      <w:bookmarkStart w:id="739" w:name="_ETM_Q1_2581575"/>
      <w:bookmarkEnd w:id="738"/>
      <w:bookmarkEnd w:id="739"/>
      <w:r>
        <w:rPr>
          <w:rtl w:val="true"/>
          <w:lang w:eastAsia="he-IL"/>
        </w:rPr>
        <w:t xml:space="preserve">בגלל זה </w:t>
      </w:r>
      <w:bookmarkStart w:id="740" w:name="_ETM_Q1_2582551"/>
      <w:bookmarkEnd w:id="740"/>
      <w:r>
        <w:rPr>
          <w:rtl w:val="true"/>
          <w:lang w:eastAsia="he-IL"/>
        </w:rPr>
        <w:t>אני לא מבקשת דברים שהם מוגז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" w:name="_ETM_Q1_2584202"/>
      <w:bookmarkStart w:id="742" w:name="_ETM_Q1_2586650"/>
      <w:bookmarkStart w:id="743" w:name="_ETM_Q1_2586614"/>
      <w:bookmarkStart w:id="744" w:name="_ETM_Q1_2584202"/>
      <w:bookmarkStart w:id="745" w:name="_ETM_Q1_2586650"/>
      <w:bookmarkStart w:id="746" w:name="_ETM_Q1_2586614"/>
      <w:bookmarkEnd w:id="744"/>
      <w:bookmarkEnd w:id="745"/>
      <w:bookmarkEnd w:id="746"/>
    </w:p>
    <w:p>
      <w:pPr>
        <w:pStyle w:val="Style14"/>
        <w:keepNext w:val="true"/>
        <w:rPr/>
      </w:pPr>
      <w:bookmarkStart w:id="747" w:name="ET_speaker_511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8" w:name="_ETM_Q1_2584462"/>
      <w:bookmarkStart w:id="749" w:name="_ETM_Q1_2584436"/>
      <w:bookmarkEnd w:id="748"/>
      <w:bookmarkEnd w:id="749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ופה המוגזמת של </w:t>
      </w:r>
      <w:bookmarkStart w:id="750" w:name="_ETM_Q1_2587410"/>
      <w:bookmarkEnd w:id="750"/>
      <w:r>
        <w:rPr>
          <w:rtl w:val="true"/>
          <w:lang w:eastAsia="he-IL"/>
        </w:rPr>
        <w:t>הממשלה הזאת צריך לבקש דברים מוגז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כלים היחידים </w:t>
      </w:r>
      <w:bookmarkStart w:id="751" w:name="_ETM_Q1_2590311"/>
      <w:bookmarkEnd w:id="751"/>
      <w:r>
        <w:rPr>
          <w:rtl w:val="true"/>
          <w:lang w:eastAsia="he-IL"/>
        </w:rPr>
        <w:t>שיש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2592089"/>
      <w:bookmarkStart w:id="753" w:name="_ETM_Q1_2591386"/>
      <w:bookmarkStart w:id="754" w:name="_ETM_Q1_2591344"/>
      <w:bookmarkStart w:id="755" w:name="_ETM_Q1_2592089"/>
      <w:bookmarkStart w:id="756" w:name="_ETM_Q1_2591386"/>
      <w:bookmarkStart w:id="757" w:name="_ETM_Q1_2591344"/>
      <w:bookmarkEnd w:id="755"/>
      <w:bookmarkEnd w:id="756"/>
      <w:bookmarkEnd w:id="757"/>
    </w:p>
    <w:p>
      <w:pPr>
        <w:pStyle w:val="Style14"/>
        <w:keepNext w:val="true"/>
        <w:rPr/>
      </w:pPr>
      <w:bookmarkStart w:id="758" w:name="ET_speaker_530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" w:name="_ETM_Q1_2592337"/>
      <w:bookmarkStart w:id="760" w:name="_ETM_Q1_2592313"/>
      <w:bookmarkEnd w:id="759"/>
      <w:bookmarkEnd w:id="760"/>
      <w:r>
        <w:rPr>
          <w:rtl w:val="true"/>
          <w:lang w:eastAsia="he-IL"/>
        </w:rPr>
        <w:t>אני מבקשת דברים שהם הג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מס</w:t>
      </w:r>
      <w:bookmarkStart w:id="761" w:name="_ETM_Q1_2597208"/>
      <w:bookmarkEnd w:id="761"/>
      <w:r>
        <w:rPr>
          <w:rtl w:val="true"/>
          <w:lang w:eastAsia="he-IL"/>
        </w:rPr>
        <w:t>פר ההסתייגוי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יותר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שיש שתי </w:t>
      </w:r>
      <w:bookmarkStart w:id="762" w:name="_ETM_Q1_2597932"/>
      <w:bookmarkEnd w:id="762"/>
      <w:r>
        <w:rPr>
          <w:rtl w:val="true"/>
          <w:lang w:eastAsia="he-IL"/>
        </w:rPr>
        <w:t>הצבעות ש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עבר לא כוללים בתוך ההסתייגויות הקיימות</w:t>
      </w:r>
      <w:r>
        <w:rPr>
          <w:rtl w:val="true"/>
          <w:lang w:eastAsia="he-IL"/>
        </w:rPr>
        <w:t xml:space="preserve">, </w:t>
      </w:r>
      <w:bookmarkStart w:id="763" w:name="_ETM_Q1_2606775"/>
      <w:bookmarkEnd w:id="763"/>
      <w:r>
        <w:rPr>
          <w:rtl w:val="true"/>
          <w:lang w:eastAsia="he-IL"/>
        </w:rPr>
        <w:t>הבנת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2607498"/>
      <w:bookmarkStart w:id="765" w:name="_ETM_Q1_2605029"/>
      <w:bookmarkStart w:id="766" w:name="_ETM_Q1_2604986"/>
      <w:bookmarkStart w:id="767" w:name="_ETM_Q1_2607498"/>
      <w:bookmarkStart w:id="768" w:name="_ETM_Q1_2605029"/>
      <w:bookmarkStart w:id="769" w:name="_ETM_Q1_2604986"/>
      <w:bookmarkEnd w:id="767"/>
      <w:bookmarkEnd w:id="768"/>
      <w:bookmarkEnd w:id="769"/>
    </w:p>
    <w:p>
      <w:pPr>
        <w:pStyle w:val="Style14"/>
        <w:keepNext w:val="true"/>
        <w:rPr/>
      </w:pPr>
      <w:bookmarkStart w:id="770" w:name="ET_speaker_שגית_אפיק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" w:name="_ETM_Q1_2607752"/>
      <w:bookmarkStart w:id="772" w:name="_ETM_Q1_2607724"/>
      <w:bookmarkEnd w:id="771"/>
      <w:bookmarkEnd w:id="772"/>
      <w:r>
        <w:rPr>
          <w:rtl w:val="true"/>
          <w:lang w:eastAsia="he-IL"/>
        </w:rPr>
        <w:t>בספ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3" w:name="_ETM_Q1_2607478"/>
      <w:bookmarkStart w:id="774" w:name="_ETM_Q1_2606449"/>
      <w:bookmarkStart w:id="775" w:name="_ETM_Q1_2606410"/>
      <w:bookmarkStart w:id="776" w:name="_ETM_Q1_2607478"/>
      <w:bookmarkStart w:id="777" w:name="_ETM_Q1_2606449"/>
      <w:bookmarkStart w:id="778" w:name="_ETM_Q1_2606410"/>
      <w:bookmarkEnd w:id="776"/>
      <w:bookmarkEnd w:id="777"/>
      <w:bookmarkEnd w:id="778"/>
    </w:p>
    <w:p>
      <w:pPr>
        <w:pStyle w:val="Style31"/>
        <w:keepNext w:val="true"/>
        <w:rPr/>
      </w:pPr>
      <w:bookmarkStart w:id="779" w:name="ET_yor_578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2607729"/>
      <w:bookmarkStart w:id="781" w:name="_ETM_Q1_2607709"/>
      <w:bookmarkEnd w:id="780"/>
      <w:bookmarkEnd w:id="781"/>
      <w:r>
        <w:rPr>
          <w:rtl w:val="true"/>
          <w:lang w:eastAsia="he-IL"/>
        </w:rPr>
        <w:t>לא הצלחתי</w:t>
      </w:r>
      <w:r>
        <w:rPr>
          <w:rtl w:val="true"/>
          <w:lang w:eastAsia="he-IL"/>
        </w:rPr>
        <w:t xml:space="preserve">, </w:t>
      </w:r>
      <w:bookmarkStart w:id="782" w:name="_ETM_Q1_2606061"/>
      <w:bookmarkEnd w:id="782"/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2610851"/>
      <w:bookmarkStart w:id="784" w:name="_ETM_Q1_2610151"/>
      <w:bookmarkStart w:id="785" w:name="_ETM_Q1_2610107"/>
      <w:bookmarkStart w:id="786" w:name="_ETM_Q1_2610851"/>
      <w:bookmarkStart w:id="787" w:name="_ETM_Q1_2610151"/>
      <w:bookmarkStart w:id="788" w:name="_ETM_Q1_2610107"/>
      <w:bookmarkEnd w:id="786"/>
      <w:bookmarkEnd w:id="787"/>
      <w:bookmarkEnd w:id="788"/>
    </w:p>
    <w:p>
      <w:pPr>
        <w:pStyle w:val="Style14"/>
        <w:keepNext w:val="true"/>
        <w:rPr/>
      </w:pPr>
      <w:bookmarkStart w:id="789" w:name="ET_speaker_530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0" w:name="_ETM_Q1_2611118"/>
      <w:bookmarkStart w:id="791" w:name="_ETM_Q1_2611095"/>
      <w:bookmarkEnd w:id="790"/>
      <w:bookmarkEnd w:id="791"/>
      <w:r>
        <w:rPr>
          <w:rtl w:val="true"/>
          <w:lang w:eastAsia="he-IL"/>
        </w:rPr>
        <w:t>זה לא כזה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דיין אפשר </w:t>
      </w:r>
      <w:bookmarkStart w:id="792" w:name="_ETM_Q1_2614653"/>
      <w:bookmarkEnd w:id="792"/>
      <w:r>
        <w:rPr>
          <w:rtl w:val="true"/>
          <w:lang w:eastAsia="he-IL"/>
        </w:rPr>
        <w:t xml:space="preserve">לעשות את זה ע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סתייגויות ואפשר לעשות את זה </w:t>
      </w:r>
      <w:bookmarkStart w:id="793" w:name="_ETM_Q1_2617167"/>
      <w:bookmarkEnd w:id="793"/>
      <w:r>
        <w:rPr>
          <w:rtl w:val="true"/>
          <w:lang w:eastAsia="he-IL"/>
        </w:rPr>
        <w:t>עד שש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5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 ובקשות 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794" w:name="_ETM_Q1_2623492"/>
      <w:bookmarkEnd w:id="794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תוס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795" w:name="_ETM_Q1_2627596"/>
      <w:bookmarkStart w:id="796" w:name="_ETM_Q1_2627548"/>
      <w:bookmarkEnd w:id="795"/>
      <w:bookmarkEnd w:id="7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? </w:t>
      </w:r>
      <w:bookmarkStart w:id="797" w:name="_ETM_Q1_2625335"/>
      <w:bookmarkEnd w:id="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2627072"/>
      <w:bookmarkStart w:id="799" w:name="_ETM_Q1_2625386"/>
      <w:bookmarkStart w:id="800" w:name="_ETM_Q1_2627072"/>
      <w:bookmarkStart w:id="801" w:name="_ETM_Q1_2625386"/>
      <w:bookmarkEnd w:id="800"/>
      <w:bookmarkEnd w:id="801"/>
    </w:p>
    <w:p>
      <w:pPr>
        <w:pStyle w:val="Style14"/>
        <w:keepNext w:val="true"/>
        <w:rPr/>
      </w:pPr>
      <w:bookmarkStart w:id="802" w:name="ET_speaker_511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" w:name="_ETM_Q1_2627351"/>
      <w:bookmarkStart w:id="804" w:name="_ETM_Q1_2627324"/>
      <w:bookmarkEnd w:id="803"/>
      <w:bookmarkEnd w:id="804"/>
      <w:r>
        <w:rPr>
          <w:rtl w:val="true"/>
          <w:lang w:eastAsia="he-IL"/>
        </w:rPr>
        <w:t xml:space="preserve">לדעתי תסכום את מה </w:t>
      </w:r>
      <w:bookmarkStart w:id="805" w:name="_ETM_Q1_2626473"/>
      <w:bookmarkEnd w:id="805"/>
      <w:r>
        <w:rPr>
          <w:rtl w:val="true"/>
          <w:lang w:eastAsia="he-IL"/>
        </w:rPr>
        <w:t>שהיא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ה שמציעים ונגיע </w:t>
      </w:r>
      <w:bookmarkStart w:id="806" w:name="_ETM_Q1_2630516"/>
      <w:bookmarkEnd w:id="806"/>
      <w:r>
        <w:rPr>
          <w:rtl w:val="true"/>
          <w:lang w:eastAsia="he-IL"/>
        </w:rPr>
        <w:t>לממוצ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2631876"/>
      <w:bookmarkStart w:id="808" w:name="_ETM_Q1_2631835"/>
      <w:bookmarkStart w:id="809" w:name="_ETM_Q1_2631876"/>
      <w:bookmarkStart w:id="810" w:name="_ETM_Q1_2631835"/>
      <w:bookmarkEnd w:id="809"/>
      <w:bookmarkEnd w:id="810"/>
    </w:p>
    <w:p>
      <w:pPr>
        <w:pStyle w:val="Style31"/>
        <w:keepNext w:val="true"/>
        <w:rPr/>
      </w:pPr>
      <w:bookmarkStart w:id="811" w:name="ET_yor_578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2633155"/>
      <w:bookmarkStart w:id="813" w:name="_ETM_Q1_2633133"/>
      <w:bookmarkEnd w:id="812"/>
      <w:bookmarkEnd w:id="813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2635640"/>
      <w:bookmarkStart w:id="815" w:name="_ETM_Q1_2635604"/>
      <w:bookmarkStart w:id="816" w:name="_ETM_Q1_2635640"/>
      <w:bookmarkStart w:id="817" w:name="_ETM_Q1_2635604"/>
      <w:bookmarkEnd w:id="816"/>
      <w:bookmarkEnd w:id="817"/>
    </w:p>
    <w:p>
      <w:pPr>
        <w:pStyle w:val="Style14"/>
        <w:keepNext w:val="true"/>
        <w:rPr/>
      </w:pPr>
      <w:bookmarkStart w:id="818" w:name="ET_speaker_636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2636756"/>
      <w:bookmarkStart w:id="820" w:name="_ETM_Q1_2636728"/>
      <w:bookmarkEnd w:id="819"/>
      <w:bookmarkEnd w:id="820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</w:t>
      </w:r>
      <w:bookmarkStart w:id="821" w:name="_ETM_Q1_2637390"/>
      <w:bookmarkEnd w:id="821"/>
      <w:r>
        <w:rPr>
          <w:rtl w:val="true"/>
          <w:lang w:eastAsia="he-IL"/>
        </w:rPr>
        <w:t>לא זמן להתפ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תכלת על אסופת הגזרות שאתם מבי</w:t>
      </w:r>
      <w:bookmarkStart w:id="822" w:name="_ETM_Q1_2645279"/>
      <w:bookmarkEnd w:id="822"/>
      <w:r>
        <w:rPr>
          <w:rtl w:val="true"/>
          <w:lang w:eastAsia="he-IL"/>
        </w:rPr>
        <w:t xml:space="preserve">אים בתקציב הזה ואני לא יכולה שלא לבקש ממך </w:t>
      </w:r>
      <w:bookmarkStart w:id="823" w:name="_ETM_Q1_2648924"/>
      <w:bookmarkEnd w:id="823"/>
      <w:r>
        <w:rPr>
          <w:rtl w:val="true"/>
          <w:lang w:eastAsia="he-IL"/>
        </w:rPr>
        <w:t xml:space="preserve">לפחות לתת לנו להביע את דברנו בצורה סדורה כאופוזיציה על </w:t>
      </w:r>
      <w:bookmarkStart w:id="824" w:name="_ETM_Q1_2656540"/>
      <w:bookmarkEnd w:id="824"/>
      <w:r>
        <w:rPr>
          <w:rtl w:val="true"/>
          <w:lang w:eastAsia="he-IL"/>
        </w:rPr>
        <w:t>שולחן ה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" w:name="_ETM_Q1_2713448"/>
      <w:bookmarkStart w:id="826" w:name="_ETM_Q1_2713403"/>
      <w:bookmarkStart w:id="827" w:name="_ETM_Q1_2713448"/>
      <w:bookmarkStart w:id="828" w:name="_ETM_Q1_2713403"/>
      <w:bookmarkEnd w:id="827"/>
      <w:bookmarkEnd w:id="828"/>
    </w:p>
    <w:p>
      <w:pPr>
        <w:pStyle w:val="Normal"/>
        <w:rPr>
          <w:lang w:eastAsia="he-IL"/>
        </w:rPr>
      </w:pPr>
      <w:bookmarkStart w:id="829" w:name="_ETM_Q1_2713638"/>
      <w:bookmarkStart w:id="830" w:name="_ETM_Q1_2713587"/>
      <w:bookmarkEnd w:id="829"/>
      <w:bookmarkEnd w:id="830"/>
      <w:r>
        <w:rPr>
          <w:rtl w:val="true"/>
          <w:lang w:eastAsia="he-IL"/>
        </w:rPr>
        <w:t xml:space="preserve">על אף שמדובר </w:t>
      </w:r>
      <w:bookmarkStart w:id="831" w:name="_ETM_Q1_2663515"/>
      <w:bookmarkEnd w:id="831"/>
      <w:r>
        <w:rPr>
          <w:rtl w:val="true"/>
          <w:lang w:eastAsia="he-IL"/>
        </w:rPr>
        <w:t>בדיון שהוא סדרי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חוק הזה שמעלה את הביטוח </w:t>
      </w:r>
      <w:bookmarkStart w:id="832" w:name="_ETM_Q1_2669686"/>
      <w:bookmarkEnd w:id="832"/>
      <w:r>
        <w:rPr>
          <w:rtl w:val="true"/>
          <w:lang w:eastAsia="he-IL"/>
        </w:rPr>
        <w:t xml:space="preserve">הלאומי לעצמאים הוא בסוף גזרה נוספת שתכניס את היד לכיס </w:t>
      </w:r>
      <w:bookmarkStart w:id="833" w:name="_ETM_Q1_2675859"/>
      <w:bookmarkEnd w:id="833"/>
      <w:r>
        <w:rPr>
          <w:rtl w:val="true"/>
          <w:lang w:eastAsia="he-IL"/>
        </w:rPr>
        <w:t xml:space="preserve">של מעמד הביניים שהוא יתווסף לאות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עניים שיש </w:t>
      </w:r>
      <w:bookmarkStart w:id="834" w:name="_ETM_Q1_2677515"/>
      <w:bookmarkEnd w:id="834"/>
      <w:r>
        <w:rPr>
          <w:rtl w:val="true"/>
          <w:lang w:eastAsia="he-IL"/>
        </w:rPr>
        <w:t>כבר על פי דוח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רור לחלוטין שכל הגזרות </w:t>
      </w:r>
      <w:bookmarkStart w:id="835" w:name="_ETM_Q1_2682519"/>
      <w:bookmarkEnd w:id="83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רה ועוד גזרה ועוד ג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ניסו את היד לכיס </w:t>
      </w:r>
      <w:bookmarkStart w:id="836" w:name="_ETM_Q1_2687956"/>
      <w:bookmarkEnd w:id="836"/>
      <w:r>
        <w:rPr>
          <w:rtl w:val="true"/>
          <w:lang w:eastAsia="he-IL"/>
        </w:rPr>
        <w:t>של מעמד הביניים ואנחנו נראה פה התרחבות של מעגל העוני</w:t>
      </w:r>
      <w:r>
        <w:rPr>
          <w:rtl w:val="true"/>
          <w:lang w:eastAsia="he-IL"/>
        </w:rPr>
        <w:t xml:space="preserve">, </w:t>
      </w:r>
      <w:bookmarkStart w:id="837" w:name="_ETM_Q1_2690692"/>
      <w:bookmarkEnd w:id="837"/>
      <w:r>
        <w:rPr>
          <w:rtl w:val="true"/>
          <w:lang w:eastAsia="he-IL"/>
        </w:rPr>
        <w:t>זה בסוף מה שיביא התקציב והגזרות האלה שמובאות היום</w:t>
      </w:r>
      <w:r>
        <w:rPr>
          <w:rtl w:val="true"/>
          <w:lang w:eastAsia="he-IL"/>
        </w:rPr>
        <w:t xml:space="preserve">. </w:t>
      </w:r>
      <w:bookmarkStart w:id="838" w:name="_ETM_Q1_2696892"/>
      <w:bookmarkEnd w:id="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2696932"/>
      <w:bookmarkStart w:id="840" w:name="_ETM_Q1_2696932"/>
      <w:bookmarkEnd w:id="840"/>
    </w:p>
    <w:p>
      <w:pPr>
        <w:pStyle w:val="Normal"/>
        <w:rPr>
          <w:lang w:eastAsia="he-IL"/>
        </w:rPr>
      </w:pPr>
      <w:bookmarkStart w:id="841" w:name="_ETM_Q1_2697097"/>
      <w:bookmarkStart w:id="842" w:name="_ETM_Q1_2697037"/>
      <w:bookmarkEnd w:id="841"/>
      <w:bookmarkEnd w:id="842"/>
      <w:r>
        <w:rPr>
          <w:rtl w:val="true"/>
          <w:lang w:eastAsia="he-IL"/>
        </w:rPr>
        <w:t xml:space="preserve">לכן </w:t>
      </w:r>
      <w:bookmarkStart w:id="843" w:name="_ETM_Q1_2697548"/>
      <w:bookmarkEnd w:id="843"/>
      <w:r>
        <w:rPr>
          <w:rtl w:val="true"/>
          <w:lang w:eastAsia="he-IL"/>
        </w:rPr>
        <w:t>המעט ש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תת לנו להביע את הסתייגותנו</w:t>
      </w:r>
      <w:r>
        <w:rPr>
          <w:rtl w:val="true"/>
          <w:lang w:eastAsia="he-IL"/>
        </w:rPr>
        <w:t xml:space="preserve">. </w:t>
      </w:r>
      <w:bookmarkStart w:id="844" w:name="_ETM_Q1_2700600"/>
      <w:bookmarkEnd w:id="844"/>
      <w:r>
        <w:rPr>
          <w:rtl w:val="true"/>
          <w:lang w:eastAsia="he-IL"/>
        </w:rPr>
        <w:t>מספיק זה מובא בדקה ה</w:t>
      </w:r>
      <w:r>
        <w:rPr>
          <w:rtl w:val="true"/>
          <w:lang w:eastAsia="he-IL"/>
        </w:rPr>
        <w:t>-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פן שלא מאפשר לנו </w:t>
      </w:r>
      <w:bookmarkStart w:id="845" w:name="_ETM_Q1_2706632"/>
      <w:bookmarkEnd w:id="845"/>
      <w:r>
        <w:rPr>
          <w:rtl w:val="true"/>
          <w:lang w:eastAsia="he-IL"/>
        </w:rPr>
        <w:t>לדון בזה כמו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קום לתת לנו להביע</w:t>
      </w:r>
      <w:bookmarkStart w:id="846" w:name="_ETM_Q1_2709727"/>
      <w:bookmarkEnd w:id="846"/>
      <w:r>
        <w:rPr>
          <w:rtl w:val="true"/>
          <w:lang w:eastAsia="he-IL"/>
        </w:rPr>
        <w:t xml:space="preserve"> הסתייג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 ל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2716466"/>
      <w:bookmarkStart w:id="848" w:name="_ETM_Q1_2715720"/>
      <w:bookmarkStart w:id="849" w:name="_ETM_Q1_2715666"/>
      <w:bookmarkStart w:id="850" w:name="_ETM_Q1_2716466"/>
      <w:bookmarkStart w:id="851" w:name="_ETM_Q1_2715720"/>
      <w:bookmarkStart w:id="852" w:name="_ETM_Q1_2715666"/>
      <w:bookmarkEnd w:id="850"/>
      <w:bookmarkEnd w:id="851"/>
      <w:bookmarkEnd w:id="852"/>
    </w:p>
    <w:p>
      <w:pPr>
        <w:pStyle w:val="Style31"/>
        <w:keepNext w:val="true"/>
        <w:rPr/>
      </w:pPr>
      <w:bookmarkStart w:id="853" w:name="ET_yor_578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" w:name="_ETM_Q1_2716753"/>
      <w:bookmarkStart w:id="855" w:name="_ETM_Q1_2716725"/>
      <w:bookmarkEnd w:id="854"/>
      <w:bookmarkEnd w:id="855"/>
      <w:r>
        <w:rPr>
          <w:rtl w:val="true"/>
          <w:lang w:eastAsia="he-IL"/>
        </w:rPr>
        <w:t>אנחנו נעבור להצבעה</w:t>
      </w:r>
      <w:r>
        <w:rPr>
          <w:rtl w:val="true"/>
          <w:lang w:eastAsia="he-IL"/>
        </w:rPr>
        <w:t xml:space="preserve">. </w:t>
      </w:r>
      <w:bookmarkStart w:id="856" w:name="_ETM_Q1_2719139"/>
      <w:bookmarkEnd w:id="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2720099"/>
      <w:bookmarkStart w:id="858" w:name="_ETM_Q1_2719283"/>
      <w:bookmarkStart w:id="859" w:name="_ETM_Q1_2719243"/>
      <w:bookmarkStart w:id="860" w:name="_ETM_Q1_2720099"/>
      <w:bookmarkStart w:id="861" w:name="_ETM_Q1_2719283"/>
      <w:bookmarkStart w:id="862" w:name="_ETM_Q1_2719243"/>
      <w:bookmarkEnd w:id="860"/>
      <w:bookmarkEnd w:id="861"/>
      <w:bookmarkEnd w:id="862"/>
    </w:p>
    <w:p>
      <w:pPr>
        <w:pStyle w:val="Style14"/>
        <w:keepNext w:val="true"/>
        <w:rPr/>
      </w:pPr>
      <w:bookmarkStart w:id="863" w:name="ET_speaker_511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" w:name="_ETM_Q1_2720344"/>
      <w:bookmarkStart w:id="865" w:name="_ETM_Q1_2720323"/>
      <w:bookmarkEnd w:id="864"/>
      <w:bookmarkEnd w:id="865"/>
      <w:r>
        <w:rPr>
          <w:rtl w:val="true"/>
          <w:lang w:eastAsia="he-IL"/>
        </w:rPr>
        <w:t>מה הצב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2718560"/>
      <w:bookmarkStart w:id="867" w:name="_ETM_Q1_2718522"/>
      <w:bookmarkStart w:id="868" w:name="_ETM_Q1_2718560"/>
      <w:bookmarkStart w:id="869" w:name="_ETM_Q1_2718522"/>
      <w:bookmarkEnd w:id="868"/>
      <w:bookmarkEnd w:id="869"/>
    </w:p>
    <w:p>
      <w:pPr>
        <w:pStyle w:val="Style31"/>
        <w:keepNext w:val="true"/>
        <w:rPr/>
      </w:pPr>
      <w:bookmarkStart w:id="870" w:name="ET_yor_578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2719566"/>
      <w:bookmarkStart w:id="872" w:name="_ETM_Q1_2719544"/>
      <w:bookmarkEnd w:id="871"/>
      <w:bookmarkEnd w:id="872"/>
      <w:r>
        <w:rPr>
          <w:rtl w:val="true"/>
          <w:lang w:eastAsia="he-IL"/>
        </w:rPr>
        <w:t>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עוד פע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2722541"/>
      <w:bookmarkStart w:id="874" w:name="_ETM_Q1_2722483"/>
      <w:bookmarkStart w:id="875" w:name="_ETM_Q1_2722541"/>
      <w:bookmarkStart w:id="876" w:name="_ETM_Q1_2722483"/>
      <w:bookmarkEnd w:id="875"/>
      <w:bookmarkEnd w:id="876"/>
    </w:p>
    <w:p>
      <w:pPr>
        <w:pStyle w:val="Style14"/>
        <w:keepNext w:val="true"/>
        <w:rPr/>
      </w:pPr>
      <w:bookmarkStart w:id="877" w:name="ET_speaker_511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" w:name="_ETM_Q1_2719798"/>
      <w:bookmarkStart w:id="879" w:name="_ETM_Q1_2719770"/>
      <w:bookmarkEnd w:id="878"/>
      <w:bookmarkEnd w:id="8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880" w:name="_ETM_Q1_2720951"/>
      <w:bookmarkEnd w:id="880"/>
      <w:r>
        <w:rPr>
          <w:rtl w:val="true"/>
          <w:lang w:eastAsia="he-IL"/>
        </w:rPr>
        <w:t>שתעשה ממוצע של ההצ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" w:name="_ETM_Q1_2725288"/>
      <w:bookmarkStart w:id="882" w:name="_ETM_Q1_2724448"/>
      <w:bookmarkStart w:id="883" w:name="_ETM_Q1_2724407"/>
      <w:bookmarkStart w:id="884" w:name="_ETM_Q1_2725288"/>
      <w:bookmarkStart w:id="885" w:name="_ETM_Q1_2724448"/>
      <w:bookmarkStart w:id="886" w:name="_ETM_Q1_2724407"/>
      <w:bookmarkEnd w:id="884"/>
      <w:bookmarkEnd w:id="885"/>
      <w:bookmarkEnd w:id="886"/>
    </w:p>
    <w:p>
      <w:pPr>
        <w:pStyle w:val="Style31"/>
        <w:keepNext w:val="true"/>
        <w:rPr/>
      </w:pPr>
      <w:bookmarkStart w:id="887" w:name="ET_yor_578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2725671"/>
      <w:bookmarkStart w:id="889" w:name="_ETM_Q1_2725640"/>
      <w:bookmarkEnd w:id="888"/>
      <w:bookmarkEnd w:id="889"/>
      <w:r>
        <w:rPr>
          <w:rtl w:val="true"/>
          <w:lang w:eastAsia="he-IL"/>
        </w:rPr>
        <w:t>ה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תי לכם לחמש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90" w:name="_ETM_Q1_2724476"/>
      <w:bookmarkEnd w:id="890"/>
      <w:r>
        <w:rPr>
          <w:rtl w:val="true"/>
          <w:lang w:eastAsia="he-IL"/>
        </w:rPr>
        <w:t>יישאר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ייגויות אני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נו 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891" w:name="_ETM_Q1_2731128"/>
      <w:bookmarkEnd w:id="891"/>
      <w:r>
        <w:rPr>
          <w:rtl w:val="true"/>
          <w:lang w:eastAsia="he-IL"/>
        </w:rPr>
        <w:t>ואני מעלה עכשיו ל</w:t>
      </w:r>
      <w:r>
        <w:rPr>
          <w:rtl w:val="true"/>
          <w:lang w:eastAsia="he-IL"/>
        </w:rPr>
        <w:t>-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. </w:t>
      </w:r>
      <w:bookmarkStart w:id="892" w:name="_ETM_Q1_2730018"/>
      <w:bookmarkEnd w:id="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" w:name="_ETM_Q1_2731777"/>
      <w:bookmarkStart w:id="894" w:name="_ETM_Q1_2730057"/>
      <w:bookmarkStart w:id="895" w:name="_ETM_Q1_2731777"/>
      <w:bookmarkStart w:id="896" w:name="_ETM_Q1_2730057"/>
      <w:bookmarkEnd w:id="895"/>
      <w:bookmarkEnd w:id="896"/>
    </w:p>
    <w:p>
      <w:pPr>
        <w:pStyle w:val="Style14"/>
        <w:keepNext w:val="true"/>
        <w:rPr/>
      </w:pPr>
      <w:bookmarkStart w:id="897" w:name="ET_speaker_511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" w:name="_ETM_Q1_2732072"/>
      <w:bookmarkStart w:id="899" w:name="_ETM_Q1_2732041"/>
      <w:bookmarkEnd w:id="898"/>
      <w:bookmarkEnd w:id="899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בתוך הוועדה הזאת עם כל זה שיש אופוזיצ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אליציה לא נהוג להיות שריר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זה לא </w:t>
      </w:r>
      <w:bookmarkStart w:id="900" w:name="_ETM_Q1_2738426"/>
      <w:bookmarkEnd w:id="900"/>
      <w:r>
        <w:rPr>
          <w:rtl w:val="true"/>
          <w:lang w:eastAsia="he-IL"/>
        </w:rPr>
        <w:t>דיקטט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צענו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ישאר חמש וחצ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עלה </w:t>
      </w:r>
      <w:bookmarkStart w:id="901" w:name="_ETM_Q1_2745740"/>
      <w:bookmarkEnd w:id="90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2748380"/>
      <w:bookmarkStart w:id="903" w:name="_ETM_Q1_2746992"/>
      <w:bookmarkStart w:id="904" w:name="_ETM_Q1_2746955"/>
      <w:bookmarkStart w:id="905" w:name="_ETM_Q1_2748380"/>
      <w:bookmarkStart w:id="906" w:name="_ETM_Q1_2746992"/>
      <w:bookmarkStart w:id="907" w:name="_ETM_Q1_2746955"/>
      <w:bookmarkEnd w:id="905"/>
      <w:bookmarkEnd w:id="906"/>
      <w:bookmarkEnd w:id="907"/>
    </w:p>
    <w:p>
      <w:pPr>
        <w:pStyle w:val="Style31"/>
        <w:keepNext w:val="true"/>
        <w:rPr/>
      </w:pPr>
      <w:bookmarkStart w:id="908" w:name="ET_yor_5786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" w:name="_ETM_Q1_2748663"/>
      <w:bookmarkEnd w:id="909"/>
      <w:r>
        <w:rPr>
          <w:rtl w:val="true"/>
          <w:lang w:eastAsia="he-IL"/>
        </w:rPr>
        <w:t>א</w:t>
      </w:r>
      <w:bookmarkStart w:id="910" w:name="_ETM_Q1_2748703"/>
      <w:bookmarkEnd w:id="910"/>
      <w:r>
        <w:rPr>
          <w:rtl w:val="true"/>
          <w:lang w:eastAsia="he-IL"/>
        </w:rPr>
        <w:t>בל העליתי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2750631"/>
      <w:bookmarkStart w:id="912" w:name="_ETM_Q1_2750587"/>
      <w:bookmarkStart w:id="913" w:name="_ETM_Q1_2750631"/>
      <w:bookmarkStart w:id="914" w:name="_ETM_Q1_2750587"/>
      <w:bookmarkEnd w:id="913"/>
      <w:bookmarkEnd w:id="914"/>
    </w:p>
    <w:p>
      <w:pPr>
        <w:pStyle w:val="Style14"/>
        <w:keepNext w:val="true"/>
        <w:rPr/>
      </w:pPr>
      <w:bookmarkStart w:id="915" w:name="ET_speaker_511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2752420"/>
      <w:bookmarkStart w:id="917" w:name="_ETM_Q1_2752392"/>
      <w:bookmarkEnd w:id="916"/>
      <w:bookmarkEnd w:id="917"/>
      <w:r>
        <w:rPr>
          <w:rtl w:val="true"/>
          <w:lang w:eastAsia="he-IL"/>
        </w:rPr>
        <w:t>אנחנו מבקשים שתעלה את זה</w:t>
      </w:r>
      <w:r>
        <w:rPr>
          <w:rtl w:val="true"/>
          <w:lang w:eastAsia="he-IL"/>
        </w:rPr>
        <w:t xml:space="preserve">, </w:t>
      </w:r>
      <w:bookmarkStart w:id="918" w:name="_ETM_Q1_2755636"/>
      <w:bookmarkEnd w:id="918"/>
      <w:r>
        <w:rPr>
          <w:rtl w:val="true"/>
          <w:lang w:eastAsia="he-IL"/>
        </w:rPr>
        <w:t>באמת המצב של החברה הישראלית אקו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2756312"/>
      <w:bookmarkStart w:id="920" w:name="_ETM_Q1_2756271"/>
      <w:bookmarkStart w:id="921" w:name="_ETM_Q1_2756312"/>
      <w:bookmarkStart w:id="922" w:name="_ETM_Q1_2756271"/>
      <w:bookmarkEnd w:id="921"/>
      <w:bookmarkEnd w:id="922"/>
    </w:p>
    <w:p>
      <w:pPr>
        <w:pStyle w:val="Style31"/>
        <w:keepNext w:val="true"/>
        <w:rPr/>
      </w:pPr>
      <w:bookmarkStart w:id="923" w:name="ET_yor_578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2757358"/>
      <w:bookmarkStart w:id="925" w:name="_ETM_Q1_2757334"/>
      <w:bookmarkEnd w:id="924"/>
      <w:bookmarkEnd w:id="925"/>
      <w:r>
        <w:rPr>
          <w:rtl w:val="true"/>
          <w:lang w:eastAsia="he-IL"/>
        </w:rPr>
        <w:t>העליתי ל</w:t>
      </w:r>
      <w:r>
        <w:rPr>
          <w:rtl w:val="true"/>
          <w:lang w:eastAsia="he-IL"/>
        </w:rPr>
        <w:t>-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2757201"/>
      <w:bookmarkStart w:id="927" w:name="_ETM_Q1_2759352"/>
      <w:bookmarkStart w:id="928" w:name="_ETM_Q1_2759312"/>
      <w:bookmarkStart w:id="929" w:name="_ETM_Q1_2757201"/>
      <w:bookmarkStart w:id="930" w:name="_ETM_Q1_2759352"/>
      <w:bookmarkStart w:id="931" w:name="_ETM_Q1_2759312"/>
      <w:bookmarkEnd w:id="929"/>
      <w:bookmarkEnd w:id="930"/>
      <w:bookmarkEnd w:id="931"/>
    </w:p>
    <w:p>
      <w:pPr>
        <w:pStyle w:val="Style14"/>
        <w:keepNext w:val="true"/>
        <w:rPr/>
      </w:pPr>
      <w:bookmarkStart w:id="932" w:name="ET_speaker_שגית_אפיק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" w:name="_ETM_Q1_2757466"/>
      <w:bookmarkStart w:id="934" w:name="_ETM_Q1_2757441"/>
      <w:bookmarkEnd w:id="933"/>
      <w:bookmarkEnd w:id="934"/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935" w:name="_ETM_Q1_2754522"/>
      <w:bookmarkEnd w:id="935"/>
      <w:r>
        <w:rPr>
          <w:rtl w:val="true"/>
          <w:lang w:eastAsia="he-IL"/>
        </w:rPr>
        <w:t>שתגיד משפט על חשיבות ההצעה והצורך בהעברה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פשר </w:t>
      </w:r>
      <w:bookmarkStart w:id="936" w:name="_ETM_Q1_2764724"/>
      <w:bookmarkEnd w:id="936"/>
      <w:r>
        <w:rPr>
          <w:rtl w:val="true"/>
          <w:lang w:eastAsia="he-IL"/>
        </w:rPr>
        <w:t>רק לתת לשלומי מהביטוח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" w:name="_ETM_Q1_2772867"/>
      <w:bookmarkStart w:id="938" w:name="_ETM_Q1_2771295"/>
      <w:bookmarkStart w:id="939" w:name="_ETM_Q1_2771251"/>
      <w:bookmarkStart w:id="940" w:name="_ETM_Q1_2772867"/>
      <w:bookmarkStart w:id="941" w:name="_ETM_Q1_2771295"/>
      <w:bookmarkStart w:id="942" w:name="_ETM_Q1_2771251"/>
      <w:bookmarkEnd w:id="940"/>
      <w:bookmarkEnd w:id="941"/>
      <w:bookmarkEnd w:id="942"/>
    </w:p>
    <w:p>
      <w:pPr>
        <w:pStyle w:val="Style31"/>
        <w:keepNext w:val="true"/>
        <w:rPr/>
      </w:pPr>
      <w:bookmarkStart w:id="943" w:name="ET_yor_578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2773152"/>
      <w:bookmarkStart w:id="945" w:name="_ETM_Q1_2773125"/>
      <w:bookmarkEnd w:id="944"/>
      <w:bookmarkEnd w:id="94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2772680"/>
      <w:bookmarkStart w:id="947" w:name="_ETM_Q1_2771773"/>
      <w:bookmarkStart w:id="948" w:name="_ETM_Q1_2771728"/>
      <w:bookmarkStart w:id="949" w:name="_ETM_Q1_2772680"/>
      <w:bookmarkStart w:id="950" w:name="_ETM_Q1_2771773"/>
      <w:bookmarkStart w:id="951" w:name="_ETM_Q1_2771728"/>
      <w:bookmarkEnd w:id="949"/>
      <w:bookmarkEnd w:id="950"/>
      <w:bookmarkEnd w:id="951"/>
    </w:p>
    <w:p>
      <w:pPr>
        <w:pStyle w:val="Style14"/>
        <w:keepNext w:val="true"/>
        <w:rPr/>
      </w:pPr>
      <w:bookmarkStart w:id="952" w:name="ET_speaker_612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" w:name="_ETM_Q1_2772968"/>
      <w:bookmarkStart w:id="954" w:name="_ETM_Q1_2772945"/>
      <w:bookmarkEnd w:id="953"/>
      <w:bookmarkEnd w:id="954"/>
      <w:r>
        <w:rPr>
          <w:rtl w:val="true"/>
          <w:lang w:eastAsia="he-IL"/>
        </w:rPr>
        <w:t xml:space="preserve">זה </w:t>
      </w:r>
      <w:bookmarkStart w:id="955" w:name="_ETM_Q1_2773305"/>
      <w:bookmarkEnd w:id="955"/>
      <w:r>
        <w:rPr>
          <w:rtl w:val="true"/>
          <w:lang w:eastAsia="he-IL"/>
        </w:rPr>
        <w:t>לא חשוב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ל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" w:name="_ETM_Q1_2775897"/>
      <w:bookmarkStart w:id="957" w:name="_ETM_Q1_2775859"/>
      <w:bookmarkStart w:id="958" w:name="_ETM_Q1_2775897"/>
      <w:bookmarkStart w:id="959" w:name="_ETM_Q1_2775859"/>
      <w:bookmarkEnd w:id="958"/>
      <w:bookmarkEnd w:id="959"/>
    </w:p>
    <w:p>
      <w:pPr>
        <w:pStyle w:val="Style14"/>
        <w:keepNext w:val="true"/>
        <w:rPr/>
      </w:pPr>
      <w:bookmarkStart w:id="960" w:name="ET_speaker_שגית_אפיק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1" w:name="_ETM_Q1_2776687"/>
      <w:bookmarkStart w:id="962" w:name="_ETM_Q1_2776663"/>
      <w:bookmarkEnd w:id="961"/>
      <w:bookmarkEnd w:id="962"/>
      <w:r>
        <w:rPr>
          <w:rtl w:val="true"/>
          <w:lang w:eastAsia="he-IL"/>
        </w:rPr>
        <w:t xml:space="preserve">יש </w:t>
      </w:r>
      <w:r>
        <w:rPr>
          <w:lang w:eastAsia="he-IL"/>
        </w:rPr>
        <w:t>98</w:t>
      </w:r>
      <w:bookmarkStart w:id="963" w:name="_ETM_Q1_2777433"/>
      <w:bookmarkEnd w:id="9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י חשוב שנדע שאנחנו עושים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 הנכונים</w:t>
      </w:r>
      <w:r>
        <w:rPr>
          <w:rtl w:val="true"/>
          <w:lang w:eastAsia="he-IL"/>
        </w:rPr>
        <w:t xml:space="preserve">. </w:t>
      </w:r>
      <w:bookmarkStart w:id="964" w:name="_ETM_Q1_2782231"/>
      <w:bookmarkEnd w:id="964"/>
      <w:r>
        <w:rPr>
          <w:rtl w:val="true"/>
          <w:lang w:eastAsia="he-IL"/>
        </w:rPr>
        <w:t xml:space="preserve">אני לא נוהגת לאשר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הצעה</w:t>
      </w:r>
      <w:r>
        <w:rPr>
          <w:rtl w:val="true"/>
          <w:lang w:eastAsia="he-IL"/>
        </w:rPr>
        <w:t xml:space="preserve">. </w:t>
      </w:r>
      <w:bookmarkStart w:id="965" w:name="_ETM_Q1_2785559"/>
      <w:bookmarkEnd w:id="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2789937"/>
      <w:bookmarkStart w:id="967" w:name="_ETM_Q1_2785604"/>
      <w:bookmarkStart w:id="968" w:name="_ETM_Q1_2789937"/>
      <w:bookmarkStart w:id="969" w:name="_ETM_Q1_2785604"/>
      <w:bookmarkEnd w:id="968"/>
      <w:bookmarkEnd w:id="969"/>
    </w:p>
    <w:p>
      <w:pPr>
        <w:pStyle w:val="Style35"/>
        <w:keepNext w:val="true"/>
        <w:rPr>
          <w:lang w:eastAsia="he-IL"/>
        </w:rPr>
      </w:pPr>
      <w:bookmarkStart w:id="970" w:name="ET_guest_שלומי_מו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מ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2790226"/>
      <w:bookmarkStart w:id="972" w:name="_ETM_Q1_2790190"/>
      <w:bookmarkEnd w:id="971"/>
      <w:bookmarkEnd w:id="972"/>
      <w:r>
        <w:rPr>
          <w:rtl w:val="true"/>
          <w:lang w:eastAsia="he-IL"/>
        </w:rPr>
        <w:t>מבלי להתייחס לחשיבות</w:t>
      </w:r>
      <w:bookmarkStart w:id="973" w:name="_ETM_Q1_2793969"/>
      <w:bookmarkEnd w:id="973"/>
      <w:r>
        <w:rPr>
          <w:rtl w:val="true"/>
          <w:lang w:eastAsia="he-IL"/>
        </w:rPr>
        <w:t xml:space="preserve"> הדיון פה לגבי הפרוצדורה אני אומר שככל שתיקון החקיקה הזאת </w:t>
      </w:r>
      <w:bookmarkStart w:id="974" w:name="_ETM_Q1_2795850"/>
      <w:bookmarkEnd w:id="974"/>
      <w:r>
        <w:rPr>
          <w:rtl w:val="true"/>
          <w:lang w:eastAsia="he-IL"/>
        </w:rPr>
        <w:t xml:space="preserve">לא יעבור בהקדם האפשרי הביטוח הלאומי לא יוכל ליישם אותו </w:t>
      </w:r>
      <w:bookmarkStart w:id="975" w:name="_ETM_Q1_2799236"/>
      <w:bookmarkEnd w:id="975"/>
      <w:r>
        <w:rPr>
          <w:rtl w:val="true"/>
          <w:lang w:eastAsia="he-IL"/>
        </w:rPr>
        <w:t xml:space="preserve">ולא יוכל להכניס לתוקף את התיקון לרבות ההגדלה בדמי </w:t>
      </w:r>
      <w:bookmarkStart w:id="976" w:name="_ETM_Q1_2804071"/>
      <w:bookmarkEnd w:id="976"/>
      <w:r>
        <w:rPr>
          <w:rtl w:val="true"/>
          <w:lang w:eastAsia="he-IL"/>
        </w:rPr>
        <w:t xml:space="preserve">הביטוח שמעוררת גם ככה שאלות כאלה ואחרות ולכן יש חשיבות </w:t>
      </w:r>
      <w:bookmarkStart w:id="977" w:name="_ETM_Q1_2809479"/>
      <w:bookmarkEnd w:id="977"/>
      <w:r>
        <w:rPr>
          <w:rtl w:val="true"/>
          <w:lang w:eastAsia="he-IL"/>
        </w:rPr>
        <w:t>אדירה לקדם את התיקון הזה בהקדם הני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8" w:name="_ETM_Q1_2814320"/>
      <w:bookmarkStart w:id="979" w:name="_ETM_Q1_2813602"/>
      <w:bookmarkStart w:id="980" w:name="_ETM_Q1_2813560"/>
      <w:bookmarkStart w:id="981" w:name="_ETM_Q1_2814320"/>
      <w:bookmarkStart w:id="982" w:name="_ETM_Q1_2813602"/>
      <w:bookmarkStart w:id="983" w:name="_ETM_Q1_2813560"/>
      <w:bookmarkEnd w:id="981"/>
      <w:bookmarkEnd w:id="982"/>
      <w:bookmarkEnd w:id="983"/>
    </w:p>
    <w:p>
      <w:pPr>
        <w:pStyle w:val="Style14"/>
        <w:keepNext w:val="true"/>
        <w:rPr/>
      </w:pPr>
      <w:bookmarkStart w:id="984" w:name="ET_speaker_5115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" w:name="_ETM_Q1_2814563"/>
      <w:bookmarkStart w:id="986" w:name="_ETM_Q1_2814542"/>
      <w:bookmarkEnd w:id="985"/>
      <w:bookmarkEnd w:id="986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יישמו</w:t>
      </w:r>
      <w:r>
        <w:rPr>
          <w:rtl w:val="true"/>
          <w:lang w:eastAsia="he-IL"/>
        </w:rPr>
        <w:t xml:space="preserve">. </w:t>
      </w:r>
      <w:bookmarkStart w:id="987" w:name="_ETM_Q1_2813144"/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2813365"/>
      <w:bookmarkStart w:id="989" w:name="_ETM_Q1_2813326"/>
      <w:bookmarkStart w:id="990" w:name="_ETM_Q1_2813365"/>
      <w:bookmarkStart w:id="991" w:name="_ETM_Q1_2813326"/>
      <w:bookmarkEnd w:id="990"/>
      <w:bookmarkEnd w:id="991"/>
    </w:p>
    <w:p>
      <w:pPr>
        <w:pStyle w:val="Style31"/>
        <w:keepNext w:val="true"/>
        <w:rPr/>
      </w:pPr>
      <w:bookmarkStart w:id="992" w:name="ET_yor_578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2817053"/>
      <w:bookmarkStart w:id="994" w:name="_ETM_Q1_2817031"/>
      <w:bookmarkEnd w:id="993"/>
      <w:bookmarkEnd w:id="994"/>
      <w:r>
        <w:rPr>
          <w:rtl w:val="true"/>
          <w:lang w:eastAsia="he-IL"/>
        </w:rPr>
        <w:t xml:space="preserve">אנחנו נעבור להצבעה ע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גויות וחמש וחצי שעות</w:t>
      </w:r>
      <w:r>
        <w:rPr>
          <w:rtl w:val="true"/>
          <w:lang w:eastAsia="he-IL"/>
        </w:rPr>
        <w:t xml:space="preserve">. </w:t>
      </w:r>
      <w:bookmarkStart w:id="995" w:name="_ETM_Q1_2820191"/>
      <w:bookmarkEnd w:id="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" w:name="_ETM_Q1_2820333"/>
      <w:bookmarkStart w:id="997" w:name="_ETM_Q1_2820293"/>
      <w:bookmarkStart w:id="998" w:name="_ETM_Q1_2820333"/>
      <w:bookmarkStart w:id="999" w:name="_ETM_Q1_2820293"/>
      <w:bookmarkEnd w:id="998"/>
      <w:bookmarkEnd w:id="999"/>
    </w:p>
    <w:p>
      <w:pPr>
        <w:pStyle w:val="Style14"/>
        <w:keepNext w:val="true"/>
        <w:rPr/>
      </w:pPr>
      <w:bookmarkStart w:id="1000" w:name="ET_speaker_511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2821762"/>
      <w:bookmarkStart w:id="1002" w:name="_ETM_Q1_2821736"/>
      <w:bookmarkEnd w:id="1001"/>
      <w:bookmarkEnd w:id="1002"/>
      <w:r>
        <w:rPr>
          <w:rtl w:val="true"/>
          <w:lang w:eastAsia="he-IL"/>
        </w:rPr>
        <w:t>אבל אמרת שת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" w:name="_ETM_Q1_2820993"/>
      <w:bookmarkStart w:id="1004" w:name="_ETM_Q1_2823898"/>
      <w:bookmarkStart w:id="1005" w:name="_ETM_Q1_2823861"/>
      <w:bookmarkStart w:id="1006" w:name="_ETM_Q1_2820993"/>
      <w:bookmarkStart w:id="1007" w:name="_ETM_Q1_2823898"/>
      <w:bookmarkStart w:id="1008" w:name="_ETM_Q1_2823861"/>
      <w:bookmarkEnd w:id="1006"/>
      <w:bookmarkEnd w:id="1007"/>
      <w:bookmarkEnd w:id="1008"/>
    </w:p>
    <w:p>
      <w:pPr>
        <w:pStyle w:val="Style31"/>
        <w:keepNext w:val="true"/>
        <w:rPr/>
      </w:pPr>
      <w:bookmarkStart w:id="1009" w:name="ET_yor_578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" w:name="_ETM_Q1_2821263"/>
      <w:bookmarkStart w:id="1011" w:name="_ETM_Q1_2821237"/>
      <w:bookmarkEnd w:id="1010"/>
      <w:bookmarkEnd w:id="1011"/>
      <w:r>
        <w:rPr>
          <w:rtl w:val="true"/>
          <w:lang w:eastAsia="he-IL"/>
        </w:rPr>
        <w:t>העליתי פע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" w:name="_ETM_Q1_2824394"/>
      <w:bookmarkStart w:id="1013" w:name="_ETM_Q1_2823390"/>
      <w:bookmarkStart w:id="1014" w:name="_ETM_Q1_2823345"/>
      <w:bookmarkStart w:id="1015" w:name="_ETM_Q1_2824394"/>
      <w:bookmarkStart w:id="1016" w:name="_ETM_Q1_2823390"/>
      <w:bookmarkStart w:id="1017" w:name="_ETM_Q1_2823345"/>
      <w:bookmarkEnd w:id="1015"/>
      <w:bookmarkEnd w:id="1016"/>
      <w:bookmarkEnd w:id="1017"/>
    </w:p>
    <w:p>
      <w:pPr>
        <w:pStyle w:val="Style14"/>
        <w:keepNext w:val="true"/>
        <w:rPr/>
      </w:pPr>
      <w:bookmarkStart w:id="1018" w:name="ET_speaker_511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" w:name="_ETM_Q1_2824654"/>
      <w:bookmarkStart w:id="1020" w:name="_ETM_Q1_2824626"/>
      <w:bookmarkEnd w:id="1019"/>
      <w:bookmarkEnd w:id="1020"/>
      <w:r>
        <w:rPr>
          <w:rtl w:val="true"/>
          <w:lang w:eastAsia="he-IL"/>
        </w:rPr>
        <w:t>את הש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2825907"/>
      <w:bookmarkStart w:id="1022" w:name="_ETM_Q1_2825865"/>
      <w:bookmarkStart w:id="1023" w:name="_ETM_Q1_2825907"/>
      <w:bookmarkStart w:id="1024" w:name="_ETM_Q1_2825865"/>
      <w:bookmarkEnd w:id="1023"/>
      <w:bookmarkEnd w:id="1024"/>
    </w:p>
    <w:p>
      <w:pPr>
        <w:pStyle w:val="Style14"/>
        <w:keepNext w:val="true"/>
        <w:rPr/>
      </w:pPr>
      <w:bookmarkStart w:id="1025" w:name="ET_speaker_615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" w:name="_ETM_Q1_2823159"/>
      <w:bookmarkStart w:id="1027" w:name="_ETM_Q1_2823131"/>
      <w:bookmarkEnd w:id="1026"/>
      <w:bookmarkEnd w:id="10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קמצנות </w:t>
      </w:r>
      <w:bookmarkStart w:id="1028" w:name="_ETM_Q1_2825105"/>
      <w:bookmarkEnd w:id="1028"/>
      <w:r>
        <w:rPr>
          <w:rtl w:val="true"/>
          <w:lang w:eastAsia="he-IL"/>
        </w:rPr>
        <w:t>חצי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גל לש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" w:name="_ETM_Q1_2828925"/>
      <w:bookmarkStart w:id="1030" w:name="_ETM_Q1_2827122"/>
      <w:bookmarkStart w:id="1031" w:name="_ETM_Q1_2827080"/>
      <w:bookmarkStart w:id="1032" w:name="_ETM_Q1_2828925"/>
      <w:bookmarkStart w:id="1033" w:name="_ETM_Q1_2827122"/>
      <w:bookmarkStart w:id="1034" w:name="_ETM_Q1_2827080"/>
      <w:bookmarkEnd w:id="1032"/>
      <w:bookmarkEnd w:id="1033"/>
      <w:bookmarkEnd w:id="1034"/>
    </w:p>
    <w:p>
      <w:pPr>
        <w:pStyle w:val="Style31"/>
        <w:keepNext w:val="true"/>
        <w:rPr/>
      </w:pPr>
      <w:bookmarkStart w:id="1035" w:name="ET_yor_578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2829193"/>
      <w:bookmarkStart w:id="1037" w:name="_ETM_Q1_2829168"/>
      <w:bookmarkEnd w:id="1036"/>
      <w:bookmarkEnd w:id="1037"/>
      <w:r>
        <w:rPr>
          <w:rtl w:val="true"/>
          <w:lang w:eastAsia="he-IL"/>
        </w:rPr>
        <w:t>שש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2834092"/>
      <w:bookmarkStart w:id="1039" w:name="_ETM_Q1_2834092"/>
      <w:bookmarkEnd w:id="1039"/>
    </w:p>
    <w:p>
      <w:pPr>
        <w:pStyle w:val="Style14"/>
        <w:keepNext w:val="true"/>
        <w:rPr/>
      </w:pPr>
      <w:bookmarkStart w:id="1040" w:name="ET_speaker_511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" w:name="_ETM_Q1_2834369"/>
      <w:bookmarkStart w:id="1042" w:name="_ETM_Q1_2834342"/>
      <w:bookmarkEnd w:id="1041"/>
      <w:bookmarkEnd w:id="1042"/>
      <w:r>
        <w:rPr>
          <w:rtl w:val="true"/>
          <w:lang w:eastAsia="he-IL"/>
        </w:rPr>
        <w:t xml:space="preserve">מה </w:t>
      </w:r>
      <w:bookmarkStart w:id="1043" w:name="_ETM_Q1_2834588"/>
      <w:bookmarkEnd w:id="1043"/>
      <w:r>
        <w:rPr>
          <w:rtl w:val="true"/>
          <w:lang w:eastAsia="he-IL"/>
        </w:rPr>
        <w:t>עם השמיות</w:t>
      </w:r>
      <w:r>
        <w:rPr>
          <w:rtl w:val="true"/>
          <w:lang w:eastAsia="he-IL"/>
        </w:rPr>
        <w:t xml:space="preserve">? </w:t>
      </w:r>
      <w:bookmarkStart w:id="1044" w:name="_ETM_Q1_2836171"/>
      <w:bookmarkEnd w:id="1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" w:name="_ETM_Q1_2837323"/>
      <w:bookmarkStart w:id="1046" w:name="_ETM_Q1_2836207"/>
      <w:bookmarkStart w:id="1047" w:name="_ETM_Q1_2837323"/>
      <w:bookmarkStart w:id="1048" w:name="_ETM_Q1_2836207"/>
      <w:bookmarkEnd w:id="1047"/>
      <w:bookmarkEnd w:id="1048"/>
    </w:p>
    <w:p>
      <w:pPr>
        <w:pStyle w:val="Style31"/>
        <w:keepNext w:val="true"/>
        <w:rPr/>
      </w:pPr>
      <w:bookmarkStart w:id="1049" w:name="ET_yor_578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2837596"/>
      <w:bookmarkStart w:id="1051" w:name="_ETM_Q1_2837567"/>
      <w:bookmarkEnd w:id="1050"/>
      <w:bookmarkEnd w:id="1051"/>
      <w:r>
        <w:rPr>
          <w:rtl w:val="true"/>
          <w:lang w:eastAsia="he-IL"/>
        </w:rPr>
        <w:t>נשאר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 xml:space="preserve">. </w:t>
      </w:r>
      <w:bookmarkStart w:id="1052" w:name="_ETM_Q1_2856853"/>
      <w:bookmarkEnd w:id="1052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ה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1053" w:name="_ETM_Q1_2855999"/>
      <w:bookmarkStart w:id="1054" w:name="_ETM_Q1_2855939"/>
      <w:bookmarkEnd w:id="1053"/>
      <w:bookmarkEnd w:id="10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כך אושר ויועלה </w:t>
      </w:r>
      <w:bookmarkStart w:id="1055" w:name="_ETM_Q1_2866649"/>
      <w:bookmarkEnd w:id="1055"/>
      <w:r>
        <w:rPr>
          <w:rtl w:val="true"/>
          <w:lang w:eastAsia="he-IL"/>
        </w:rPr>
        <w:t>היום למליאה בתחילת סדר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2856116"/>
      <w:bookmarkStart w:id="1057" w:name="_ETM_Q1_2856075"/>
      <w:bookmarkStart w:id="1058" w:name="_ETM_Q1_2856116"/>
      <w:bookmarkStart w:id="1059" w:name="_ETM_Q1_2856075"/>
      <w:bookmarkEnd w:id="1058"/>
      <w:bookmarkEnd w:id="1059"/>
    </w:p>
    <w:p>
      <w:pPr>
        <w:pStyle w:val="Style25"/>
        <w:keepNext w:val="true"/>
        <w:ind w:hanging="0"/>
        <w:rPr>
          <w:lang w:eastAsia="he-IL"/>
        </w:rPr>
      </w:pPr>
      <w:bookmarkStart w:id="1060" w:name="_ETM_Q1_2839415"/>
      <w:bookmarkStart w:id="1061" w:name="_ETM_Q1_2839363"/>
      <w:bookmarkEnd w:id="1060"/>
      <w:bookmarkEnd w:id="106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" w:name="_ETM_Q1_2864168"/>
      <w:bookmarkStart w:id="1063" w:name="_ETM_Q1_2862744"/>
      <w:bookmarkStart w:id="1064" w:name="_ETM_Q1_2862704"/>
      <w:bookmarkStart w:id="1065" w:name="_ETM_Q1_2864168"/>
      <w:bookmarkStart w:id="1066" w:name="_ETM_Q1_2862744"/>
      <w:bookmarkStart w:id="1067" w:name="_ETM_Q1_2862704"/>
      <w:bookmarkEnd w:id="1065"/>
      <w:bookmarkEnd w:id="1066"/>
      <w:bookmarkEnd w:id="1067"/>
    </w:p>
    <w:p>
      <w:pPr>
        <w:pStyle w:val="Style14"/>
        <w:keepNext w:val="true"/>
        <w:rPr/>
      </w:pPr>
      <w:bookmarkStart w:id="1068" w:name="ET_speaker_6158_67"/>
      <w:bookmarkStart w:id="1069" w:name="_ETM_Q1_2870208"/>
      <w:bookmarkStart w:id="1070" w:name="_ETM_Q1_2870168"/>
      <w:bookmarkStart w:id="1071" w:name="_ETM_Q1_2864467"/>
      <w:bookmarkStart w:id="1072" w:name="_ETM_Q1_2864441"/>
      <w:bookmarkEnd w:id="1069"/>
      <w:bookmarkEnd w:id="1070"/>
      <w:bookmarkEnd w:id="1071"/>
      <w:bookmarkEnd w:id="10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" w:name="_ETM_Q1_2872957"/>
      <w:bookmarkEnd w:id="1073"/>
      <w:r>
        <w:rPr>
          <w:rtl w:val="true"/>
          <w:lang w:eastAsia="he-IL"/>
        </w:rPr>
        <w:t>א</w:t>
      </w:r>
      <w:bookmarkStart w:id="1074" w:name="_ETM_Q1_2872988"/>
      <w:bookmarkEnd w:id="1074"/>
      <w:r>
        <w:rPr>
          <w:rtl w:val="true"/>
          <w:lang w:eastAsia="he-IL"/>
        </w:rPr>
        <w:t>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בקש </w:t>
      </w:r>
      <w:bookmarkStart w:id="1075" w:name="_ETM_Q1_2872649"/>
      <w:bookmarkEnd w:id="1075"/>
      <w:r>
        <w:rPr>
          <w:rtl w:val="true"/>
          <w:lang w:eastAsia="he-IL"/>
        </w:rPr>
        <w:t>את רשות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76" w:name="ET_yor_5786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שאלת</w:t>
      </w:r>
      <w:r>
        <w:rPr>
          <w:rtl w:val="true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7" w:name="ET_speaker_6158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2874460"/>
      <w:bookmarkStart w:id="1079" w:name="_ETM_Q1_2874423"/>
      <w:bookmarkStart w:id="1080" w:name="_ETM_Q1_2874460"/>
      <w:bookmarkStart w:id="1081" w:name="_ETM_Q1_2874423"/>
      <w:bookmarkEnd w:id="1080"/>
      <w:bookmarkEnd w:id="1081"/>
    </w:p>
    <w:p>
      <w:pPr>
        <w:pStyle w:val="Style31"/>
        <w:keepNext w:val="true"/>
        <w:rPr/>
      </w:pPr>
      <w:bookmarkStart w:id="1082" w:name="ET_yor_578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2875728"/>
      <w:bookmarkEnd w:id="1083"/>
      <w:r>
        <w:rPr>
          <w:rtl w:val="true"/>
          <w:lang w:eastAsia="he-IL"/>
        </w:rPr>
        <w:t>זה ל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bookmarkStart w:id="1084" w:name="_ETM_Q1_2875396"/>
      <w:bookmarkEnd w:id="1084"/>
      <w:r>
        <w:rPr>
          <w:rtl w:val="true"/>
          <w:lang w:eastAsia="he-IL"/>
        </w:rPr>
        <w:t>ועדת כספים עם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צו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85" w:name="_ETM_Q1_2881099"/>
      <w:bookmarkEnd w:id="1085"/>
      <w:r>
        <w:rPr>
          <w:rtl w:val="true"/>
          <w:lang w:eastAsia="he-IL"/>
        </w:rPr>
        <w:t>מתאים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זה תהליך פרוצד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</w:t>
      </w:r>
      <w:bookmarkStart w:id="1086" w:name="_ETM_Q1_2882784"/>
      <w:bookmarkEnd w:id="1086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ענה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1087" w:name="_ETM_Q1_2875438"/>
      <w:bookmarkStart w:id="1088" w:name="_ETM_Q1_2875388"/>
      <w:bookmarkStart w:id="1089" w:name="_ETM_Q1_2880705"/>
      <w:bookmarkStart w:id="1090" w:name="_ETM_Q1_2887156"/>
      <w:bookmarkStart w:id="1091" w:name="_ETM_Q1_2887114"/>
      <w:bookmarkEnd w:id="1087"/>
      <w:bookmarkEnd w:id="1088"/>
      <w:bookmarkEnd w:id="1089"/>
      <w:bookmarkEnd w:id="1090"/>
      <w:bookmarkEnd w:id="10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2891992"/>
      <w:bookmarkStart w:id="1093" w:name="_ETM_Q1_2891877"/>
      <w:bookmarkStart w:id="1094" w:name="_ETM_Q1_2891840"/>
      <w:bookmarkStart w:id="1095" w:name="_ETM_Q1_2891992"/>
      <w:bookmarkStart w:id="1096" w:name="_ETM_Q1_2891877"/>
      <w:bookmarkStart w:id="1097" w:name="_ETM_Q1_2891840"/>
      <w:bookmarkEnd w:id="1095"/>
      <w:bookmarkEnd w:id="1096"/>
      <w:bookmarkEnd w:id="1097"/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bookmarkStart w:id="1098" w:name="_ETM_Q1_2900752"/>
      <w:bookmarkStart w:id="1099" w:name="_ETM_Q1_2892029"/>
      <w:bookmarkEnd w:id="1098"/>
      <w:bookmarkEnd w:id="1099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חלוקה ופיצול הצעת חוק התוכנית הכלכלית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 xml:space="preserve">תיקוני חקיקה להשגת יעדי התקציב לשנת התקציב </w:t>
      </w:r>
      <w:r>
        <w:rPr>
          <w:bCs/>
          <w:u w:val="single"/>
        </w:rPr>
        <w:t>2025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ה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4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מ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1822</w:t>
      </w:r>
      <w:r>
        <w:rPr>
          <w:bCs/>
          <w:u w:val="single"/>
          <w:rtl w:val="true"/>
        </w:rPr>
        <w:t>)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  <w:rtl w:val="true"/>
        </w:rPr>
        <w:t xml:space="preserve">חלוקה ופיצול הצעת חוק ההתייעלות הכלכלית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 xml:space="preserve">תיקוני חקיקה ליישום המדיניות הכלכלית לשנת התקציב </w:t>
      </w:r>
      <w:r>
        <w:rPr>
          <w:bCs/>
          <w:u w:val="single"/>
        </w:rPr>
        <w:t>2025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ה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4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מ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1822</w:t>
      </w:r>
      <w:r>
        <w:rPr>
          <w:bCs/>
          <w:u w:val="single"/>
          <w:rtl w:val="true"/>
        </w:rPr>
        <w:t>)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0" w:name="ET_yor_5786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2901069"/>
      <w:bookmarkStart w:id="1102" w:name="_ETM_Q1_2901037"/>
      <w:bookmarkEnd w:id="1101"/>
      <w:bookmarkEnd w:id="1102"/>
      <w:r>
        <w:rPr>
          <w:rtl w:val="true"/>
          <w:lang w:eastAsia="he-IL"/>
        </w:rPr>
        <w:t xml:space="preserve">אנחנו </w:t>
      </w:r>
      <w:bookmarkStart w:id="1103" w:name="_ETM_Q1_2897751"/>
      <w:bookmarkEnd w:id="1103"/>
      <w:r>
        <w:rPr>
          <w:rtl w:val="true"/>
          <w:lang w:eastAsia="he-IL"/>
        </w:rPr>
        <w:t>נעבור לנושא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קה ופיצול הצע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104" w:name="_ETM_Q1_2953944"/>
      <w:bookmarkEnd w:id="1104"/>
      <w:r>
        <w:rPr>
          <w:rtl w:val="true"/>
          <w:lang w:eastAsia="he-IL"/>
        </w:rPr>
        <w:t>יכולה להתח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2956254"/>
      <w:bookmarkStart w:id="1106" w:name="_ETM_Q1_2955500"/>
      <w:bookmarkStart w:id="1107" w:name="_ETM_Q1_2955462"/>
      <w:bookmarkStart w:id="1108" w:name="_ETM_Q1_2956254"/>
      <w:bookmarkStart w:id="1109" w:name="_ETM_Q1_2955500"/>
      <w:bookmarkStart w:id="1110" w:name="_ETM_Q1_2955462"/>
      <w:bookmarkEnd w:id="1108"/>
      <w:bookmarkEnd w:id="1109"/>
      <w:bookmarkEnd w:id="1110"/>
    </w:p>
    <w:p>
      <w:pPr>
        <w:pStyle w:val="Style14"/>
        <w:keepNext w:val="true"/>
        <w:rPr/>
      </w:pPr>
      <w:bookmarkStart w:id="1111" w:name="ET_speaker_שגית_אפיק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2956515"/>
      <w:bookmarkStart w:id="1113" w:name="_ETM_Q1_2956497"/>
      <w:bookmarkEnd w:id="1112"/>
      <w:bookmarkEnd w:id="1113"/>
      <w:r>
        <w:rPr>
          <w:rtl w:val="true"/>
          <w:lang w:eastAsia="he-IL"/>
        </w:rPr>
        <w:t xml:space="preserve">אני אתן סקירה קצרה על מה שאנחנו הולכים </w:t>
      </w:r>
      <w:bookmarkStart w:id="1114" w:name="_ETM_Q1_2957291"/>
      <w:bookmarkEnd w:id="1114"/>
      <w:r>
        <w:rPr>
          <w:rtl w:val="true"/>
          <w:lang w:eastAsia="he-IL"/>
        </w:rPr>
        <w:t>לעש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חיל בהסבר על 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ההסדרים </w:t>
      </w:r>
      <w:bookmarkStart w:id="1115" w:name="_ETM_Q1_2963463"/>
      <w:bookmarkEnd w:id="1115"/>
      <w:r>
        <w:rPr>
          <w:rtl w:val="true"/>
          <w:lang w:eastAsia="he-IL"/>
        </w:rPr>
        <w:t xml:space="preserve">הוא חוק שמכיל תיקוני חקיקה רבים שאין ביניהם קשר </w:t>
      </w:r>
      <w:bookmarkStart w:id="1116" w:name="_ETM_Q1_2964762"/>
      <w:bookmarkEnd w:id="1116"/>
      <w:r>
        <w:rPr>
          <w:rtl w:val="true"/>
          <w:lang w:eastAsia="he-IL"/>
        </w:rPr>
        <w:t>נוש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הם הוא למעשה תיקון שעומד בפני עצמו</w:t>
      </w:r>
      <w:r>
        <w:rPr>
          <w:rtl w:val="true"/>
          <w:lang w:eastAsia="he-IL"/>
        </w:rPr>
        <w:t xml:space="preserve">. </w:t>
      </w:r>
      <w:bookmarkStart w:id="1117" w:name="_ETM_Q1_2971247"/>
      <w:bookmarkEnd w:id="1117"/>
      <w:r>
        <w:rPr>
          <w:rtl w:val="true"/>
          <w:lang w:eastAsia="he-IL"/>
        </w:rPr>
        <w:t xml:space="preserve">לאורך השנים עמדתי על כך שזה חוק שיש בו משום </w:t>
      </w:r>
      <w:bookmarkStart w:id="1118" w:name="_ETM_Q1_2976382"/>
      <w:bookmarkEnd w:id="1118"/>
      <w:r>
        <w:rPr>
          <w:rtl w:val="true"/>
          <w:lang w:eastAsia="he-IL"/>
        </w:rPr>
        <w:t>פגיעה בעבודת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בה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ט אותה בהמשך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2980047"/>
      <w:bookmarkStart w:id="1120" w:name="_ETM_Q1_2980004"/>
      <w:bookmarkStart w:id="1121" w:name="_ETM_Q1_2980047"/>
      <w:bookmarkStart w:id="1122" w:name="_ETM_Q1_2980004"/>
      <w:bookmarkEnd w:id="1121"/>
      <w:bookmarkEnd w:id="1122"/>
    </w:p>
    <w:p>
      <w:pPr>
        <w:pStyle w:val="Normal"/>
        <w:rPr>
          <w:lang w:eastAsia="he-IL"/>
        </w:rPr>
      </w:pPr>
      <w:bookmarkStart w:id="1123" w:name="_ETM_Q1_2980190"/>
      <w:bookmarkStart w:id="1124" w:name="_ETM_Q1_2980156"/>
      <w:bookmarkEnd w:id="1123"/>
      <w:bookmarkEnd w:id="1124"/>
      <w:r>
        <w:rPr>
          <w:rtl w:val="true"/>
          <w:lang w:eastAsia="he-IL"/>
        </w:rPr>
        <w:t xml:space="preserve">חוק </w:t>
      </w:r>
      <w:bookmarkStart w:id="1125" w:name="_ETM_Q1_2980717"/>
      <w:bookmarkEnd w:id="1125"/>
      <w:r>
        <w:rPr>
          <w:rtl w:val="true"/>
          <w:lang w:eastAsia="he-IL"/>
        </w:rPr>
        <w:t>ההסדרים מגיע לצד חוק התקציב ולכן נגזרים עליו לוחות הז</w:t>
      </w:r>
      <w:bookmarkStart w:id="1126" w:name="_ETM_Q1_2987508"/>
      <w:bookmarkEnd w:id="1126"/>
      <w:r>
        <w:rPr>
          <w:rtl w:val="true"/>
          <w:lang w:eastAsia="he-IL"/>
        </w:rPr>
        <w:t>מנים שקבועים ביחס ל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דוע לפי חוק </w:t>
      </w:r>
      <w:bookmarkStart w:id="1127" w:name="_ETM_Q1_2988162"/>
      <w:bookmarkEnd w:id="1127"/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ק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ור להיות מונח על שולחן </w:t>
      </w:r>
      <w:bookmarkStart w:id="1128" w:name="_ETM_Q1_2993420"/>
      <w:bookmarkEnd w:id="1128"/>
      <w:r>
        <w:rPr>
          <w:rtl w:val="true"/>
          <w:lang w:eastAsia="he-IL"/>
        </w:rPr>
        <w:t xml:space="preserve">הכנסת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פני שנת הכספים ולעבור בכנסת קודם לתחילת </w:t>
      </w:r>
      <w:bookmarkStart w:id="1129" w:name="_ETM_Q1_2998749"/>
      <w:bookmarkEnd w:id="1129"/>
      <w:r>
        <w:rPr>
          <w:rtl w:val="true"/>
          <w:lang w:eastAsia="he-IL"/>
        </w:rPr>
        <w:t>שנ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אן שבתקופה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הכנסת צריכה להידרש </w:t>
      </w:r>
      <w:bookmarkStart w:id="1130" w:name="_ETM_Q1_3003351"/>
      <w:bookmarkEnd w:id="1130"/>
      <w:r>
        <w:rPr>
          <w:rtl w:val="true"/>
          <w:lang w:eastAsia="he-IL"/>
        </w:rPr>
        <w:t xml:space="preserve">גם לחוק התקציב שהוא חוק כבד בפני עצמו וגם להעביר </w:t>
      </w:r>
      <w:bookmarkStart w:id="1131" w:name="_ETM_Q1_3005398"/>
      <w:bookmarkEnd w:id="1131"/>
      <w:r>
        <w:rPr>
          <w:rtl w:val="true"/>
          <w:lang w:eastAsia="he-IL"/>
        </w:rPr>
        <w:t>שורה ארוכה של תיקוני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לתיקוני החקיקה האלה </w:t>
      </w:r>
      <w:bookmarkStart w:id="1132" w:name="_ETM_Q1_3010525"/>
      <w:bookmarkEnd w:id="1132"/>
      <w:r>
        <w:rPr>
          <w:rtl w:val="true"/>
          <w:lang w:eastAsia="he-IL"/>
        </w:rPr>
        <w:t>יש קשר ישיר לתקציב ובאמת אפשר לומר שהתקציב נשען עליהם</w:t>
      </w:r>
      <w:bookmarkStart w:id="1133" w:name="_ETM_Q1_3015171"/>
      <w:bookmarkEnd w:id="1133"/>
      <w:r>
        <w:rPr>
          <w:rtl w:val="true"/>
          <w:lang w:eastAsia="he-IL"/>
        </w:rPr>
        <w:t xml:space="preserve"> אז אפשר לומר שיש הצדקה מסוימת שהכנסת תפעל לחוקק אותם </w:t>
      </w:r>
      <w:bookmarkStart w:id="1134" w:name="_ETM_Q1_3021271"/>
      <w:bookmarkEnd w:id="1134"/>
      <w:r>
        <w:rPr>
          <w:rtl w:val="true"/>
          <w:lang w:eastAsia="he-IL"/>
        </w:rPr>
        <w:t>בלוחות זמנים קצרים שנכפים עליה כתוצאה מ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" w:name="_ETM_Q1_3025048"/>
      <w:bookmarkStart w:id="1136" w:name="_ETM_Q1_3024953"/>
      <w:bookmarkStart w:id="1137" w:name="_ETM_Q1_3024904"/>
      <w:bookmarkStart w:id="1138" w:name="_ETM_Q1_3025048"/>
      <w:bookmarkStart w:id="1139" w:name="_ETM_Q1_3024953"/>
      <w:bookmarkStart w:id="1140" w:name="_ETM_Q1_3024904"/>
      <w:bookmarkEnd w:id="1138"/>
      <w:bookmarkEnd w:id="1139"/>
      <w:bookmarkEnd w:id="1140"/>
    </w:p>
    <w:p>
      <w:pPr>
        <w:pStyle w:val="Normal"/>
        <w:rPr>
          <w:lang w:eastAsia="he-IL"/>
        </w:rPr>
      </w:pPr>
      <w:bookmarkStart w:id="1141" w:name="_ETM_Q1_3025088"/>
      <w:bookmarkEnd w:id="1141"/>
      <w:r>
        <w:rPr>
          <w:rtl w:val="true"/>
          <w:lang w:eastAsia="he-IL"/>
        </w:rPr>
        <w:t>ואכן בתחילת</w:t>
      </w:r>
      <w:bookmarkStart w:id="1142" w:name="_ETM_Q1_3026410"/>
      <w:bookmarkEnd w:id="1142"/>
      <w:r>
        <w:rPr>
          <w:rtl w:val="true"/>
          <w:lang w:eastAsia="he-IL"/>
        </w:rPr>
        <w:t xml:space="preserve"> דרכו של חוק ההסדרים זו הייתה התכל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רונות </w:t>
      </w:r>
      <w:bookmarkStart w:id="1143" w:name="_ETM_Q1_3030112"/>
      <w:bookmarkEnd w:id="1143"/>
      <w:r>
        <w:rPr>
          <w:rtl w:val="true"/>
          <w:lang w:eastAsia="he-IL"/>
        </w:rPr>
        <w:t>תקציביים תומכי חוק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ך הדרך חוק ההסדרים הפך למותג </w:t>
      </w:r>
      <w:bookmarkStart w:id="1144" w:name="_ETM_Q1_3035603"/>
      <w:bookmarkEnd w:id="1144"/>
      <w:r>
        <w:rPr>
          <w:rtl w:val="true"/>
          <w:lang w:eastAsia="he-IL"/>
        </w:rPr>
        <w:t xml:space="preserve">שמאפשר לממשלה להעביר בהליך יחסית מזורז גם בתוך הממשלה שורה </w:t>
      </w:r>
      <w:bookmarkStart w:id="1145" w:name="_ETM_Q1_3042754"/>
      <w:bookmarkEnd w:id="1145"/>
      <w:r>
        <w:rPr>
          <w:rtl w:val="true"/>
          <w:lang w:eastAsia="he-IL"/>
        </w:rPr>
        <w:t>ארוכה של תיקונ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ים מהם כבדי 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הליך </w:t>
      </w:r>
      <w:bookmarkStart w:id="1146" w:name="_ETM_Q1_3047407"/>
      <w:bookmarkEnd w:id="1146"/>
      <w:r>
        <w:rPr>
          <w:rtl w:val="true"/>
          <w:lang w:eastAsia="he-IL"/>
        </w:rPr>
        <w:t>בממשלה שונה מההליך שמתקיים לגבי חקיק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כי </w:t>
      </w:r>
      <w:bookmarkStart w:id="1147" w:name="_ETM_Q1_3049115"/>
      <w:bookmarkEnd w:id="1147"/>
      <w:r>
        <w:rPr>
          <w:rtl w:val="true"/>
          <w:lang w:eastAsia="he-IL"/>
        </w:rPr>
        <w:t xml:space="preserve">הוא מובל על ידי משרד האוצר גם בהתייחס לחקיקה </w:t>
      </w:r>
      <w:bookmarkStart w:id="1148" w:name="_ETM_Q1_3053962"/>
      <w:bookmarkEnd w:id="1148"/>
      <w:r>
        <w:rPr>
          <w:rtl w:val="true"/>
          <w:lang w:eastAsia="he-IL"/>
        </w:rPr>
        <w:t>שקשורה במשרדים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" w:name="_ETM_Q1_3057415"/>
      <w:bookmarkStart w:id="1150" w:name="_ETM_Q1_3057376"/>
      <w:bookmarkStart w:id="1151" w:name="_ETM_Q1_3057415"/>
      <w:bookmarkStart w:id="1152" w:name="_ETM_Q1_3057376"/>
      <w:bookmarkEnd w:id="1151"/>
      <w:bookmarkEnd w:id="1152"/>
    </w:p>
    <w:p>
      <w:pPr>
        <w:pStyle w:val="Normal"/>
        <w:rPr>
          <w:lang w:eastAsia="he-IL"/>
        </w:rPr>
      </w:pPr>
      <w:bookmarkStart w:id="1153" w:name="_ETM_Q1_3057572"/>
      <w:bookmarkStart w:id="1154" w:name="_ETM_Q1_3057528"/>
      <w:bookmarkEnd w:id="1153"/>
      <w:bookmarkEnd w:id="1154"/>
      <w:r>
        <w:rPr>
          <w:rtl w:val="true"/>
          <w:lang w:eastAsia="he-IL"/>
        </w:rPr>
        <w:t xml:space="preserve">כשחקיקת ההסדרים מגיעה לכנסת מופעל על </w:t>
      </w:r>
      <w:bookmarkStart w:id="1155" w:name="_ETM_Q1_3059325"/>
      <w:bookmarkEnd w:id="1155"/>
      <w:r>
        <w:rPr>
          <w:rtl w:val="true"/>
          <w:lang w:eastAsia="he-IL"/>
        </w:rPr>
        <w:t>הכנסת לחץ שעלול לפגועה בעבודה שלה גם כמחוקקת וגם כמפק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צי</w:t>
      </w:r>
      <w:bookmarkStart w:id="1156" w:name="_ETM_Q1_3064977"/>
      <w:bookmarkEnd w:id="1156"/>
      <w:r>
        <w:rPr>
          <w:rtl w:val="true"/>
          <w:lang w:eastAsia="he-IL"/>
        </w:rPr>
        <w:t xml:space="preserve">ב מופעלת משמעת קואליציונית גבוהה מהרגיל ואם הוא לא </w:t>
      </w:r>
      <w:bookmarkStart w:id="1157" w:name="_ETM_Q1_3070845"/>
      <w:bookmarkEnd w:id="1157"/>
      <w:r>
        <w:rPr>
          <w:rtl w:val="true"/>
          <w:lang w:eastAsia="he-IL"/>
        </w:rPr>
        <w:t xml:space="preserve">עובר במשך שלושה חודשים מתחילת שנת הכספים הכנסת מתפזרת בהתאם </w:t>
      </w:r>
      <w:bookmarkStart w:id="1158" w:name="_ETM_Q1_3078247"/>
      <w:bookmarkEnd w:id="1158"/>
      <w:r>
        <w:rPr>
          <w:rtl w:val="true"/>
          <w:lang w:eastAsia="he-IL"/>
        </w:rPr>
        <w:t>לחוק יסוד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לה מהווים אמצעי לחץ של הממשלה </w:t>
      </w:r>
      <w:bookmarkStart w:id="1159" w:name="_ETM_Q1_3080941"/>
      <w:bookmarkEnd w:id="1159"/>
      <w:r>
        <w:rPr>
          <w:rtl w:val="true"/>
          <w:lang w:eastAsia="he-IL"/>
        </w:rPr>
        <w:t xml:space="preserve">על הכנסת להעביר את החקיקה המבוקשת בחקיקת ההסדרים עם מנופי </w:t>
      </w:r>
      <w:bookmarkStart w:id="1160" w:name="_ETM_Q1_3087572"/>
      <w:bookmarkEnd w:id="1160"/>
      <w:r>
        <w:rPr>
          <w:rtl w:val="true"/>
          <w:lang w:eastAsia="he-IL"/>
        </w:rPr>
        <w:t>לחץ על הכנסת</w:t>
      </w:r>
      <w:r>
        <w:rPr>
          <w:rtl w:val="true"/>
          <w:lang w:eastAsia="he-IL"/>
        </w:rPr>
        <w:t xml:space="preserve">. </w:t>
      </w:r>
      <w:bookmarkStart w:id="1161" w:name="_ETM_Q1_3089491"/>
      <w:bookmarkStart w:id="1162" w:name="_ETM_Q1_3089451"/>
      <w:bookmarkStart w:id="1163" w:name="_ETM_Q1_3089348"/>
      <w:bookmarkStart w:id="1164" w:name="_ETM_Q1_3089307"/>
      <w:bookmarkEnd w:id="1161"/>
      <w:bookmarkEnd w:id="1162"/>
      <w:bookmarkEnd w:id="1163"/>
      <w:bookmarkEnd w:id="1164"/>
      <w:r>
        <w:rPr>
          <w:rtl w:val="true"/>
          <w:lang w:eastAsia="he-IL"/>
        </w:rPr>
        <w:t>על הדבר הזה נמתחה ביקורת לאורך השנים</w:t>
      </w:r>
      <w:r>
        <w:rPr>
          <w:rtl w:val="true"/>
          <w:lang w:eastAsia="he-IL"/>
        </w:rPr>
        <w:t xml:space="preserve">, </w:t>
      </w:r>
      <w:bookmarkStart w:id="1165" w:name="_ETM_Q1_3091125"/>
      <w:bookmarkEnd w:id="1165"/>
      <w:r>
        <w:rPr>
          <w:rtl w:val="true"/>
          <w:lang w:eastAsia="he-IL"/>
        </w:rPr>
        <w:t>ביקור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ורת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ידי הייעוץ המשפטי של</w:t>
      </w:r>
      <w:bookmarkStart w:id="1166" w:name="_ETM_Q1_3097235"/>
      <w:bookmarkEnd w:id="1166"/>
      <w:r>
        <w:rPr>
          <w:rtl w:val="true"/>
          <w:lang w:eastAsia="he-IL"/>
        </w:rPr>
        <w:t xml:space="preserve">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מדה הזאת ביחס לצורך בהליך חקיקה נאות התקבלה גם </w:t>
      </w:r>
      <w:bookmarkStart w:id="1167" w:name="_ETM_Q1_3101089"/>
      <w:bookmarkEnd w:id="1167"/>
      <w:r>
        <w:rPr>
          <w:rtl w:val="true"/>
          <w:lang w:eastAsia="he-IL"/>
        </w:rPr>
        <w:t>בפסק דין קווטינסקי בעניין דירה 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" w:name="_ETM_Q1_3106009"/>
      <w:bookmarkStart w:id="1169" w:name="_ETM_Q1_3105961"/>
      <w:bookmarkStart w:id="1170" w:name="_ETM_Q1_3105871"/>
      <w:bookmarkStart w:id="1171" w:name="_ETM_Q1_3105826"/>
      <w:bookmarkStart w:id="1172" w:name="_ETM_Q1_3106009"/>
      <w:bookmarkStart w:id="1173" w:name="_ETM_Q1_3105961"/>
      <w:bookmarkStart w:id="1174" w:name="_ETM_Q1_3105871"/>
      <w:bookmarkStart w:id="1175" w:name="_ETM_Q1_3105826"/>
      <w:bookmarkEnd w:id="1172"/>
      <w:bookmarkEnd w:id="1173"/>
      <w:bookmarkEnd w:id="1174"/>
      <w:bookmarkEnd w:id="1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סף נוצרה מגמה נוספת </w:t>
      </w:r>
      <w:bookmarkStart w:id="1176" w:name="_ETM_Q1_3106477"/>
      <w:bookmarkEnd w:id="1176"/>
      <w:r>
        <w:rPr>
          <w:rtl w:val="true"/>
          <w:lang w:eastAsia="he-IL"/>
        </w:rPr>
        <w:t>שאנחנו רואים אותה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שנת הכספים ולאורך מושבי</w:t>
      </w:r>
      <w:bookmarkStart w:id="1177" w:name="_ETM_Q1_3116111"/>
      <w:bookmarkEnd w:id="1177"/>
      <w:r>
        <w:rPr>
          <w:rtl w:val="true"/>
          <w:lang w:eastAsia="he-IL"/>
        </w:rPr>
        <w:t xml:space="preserve"> הכנסת הרגילים אנחנו רואים פחות ופחות חקיקה ממשלתית שעוסקת </w:t>
      </w:r>
      <w:bookmarkStart w:id="1178" w:name="_ETM_Q1_3122144"/>
      <w:bookmarkEnd w:id="1178"/>
      <w:r>
        <w:rPr>
          <w:rtl w:val="true"/>
          <w:lang w:eastAsia="he-IL"/>
        </w:rPr>
        <w:t>בשינויים מב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קיקה ממשלתית מתרכזת לאותם חודשיים ימים ומגיעה בצורה </w:t>
      </w:r>
      <w:bookmarkStart w:id="1179" w:name="_ETM_Q1_3127419"/>
      <w:bookmarkEnd w:id="1179"/>
      <w:r>
        <w:rPr>
          <w:rtl w:val="true"/>
          <w:lang w:eastAsia="he-IL"/>
        </w:rPr>
        <w:t>מרוכז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ה האחרונה אנחנו גם רוא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ידול </w:t>
      </w:r>
      <w:bookmarkStart w:id="1180" w:name="_ETM_Q1_3132700"/>
      <w:bookmarkEnd w:id="1180"/>
      <w:r>
        <w:rPr>
          <w:rtl w:val="true"/>
          <w:lang w:eastAsia="he-IL"/>
        </w:rPr>
        <w:t>בחקיקה פרטית לעומת הקטנה בחקיקה ממשלתית</w:t>
      </w:r>
      <w:r>
        <w:rPr>
          <w:rtl w:val="true"/>
          <w:lang w:eastAsia="he-IL"/>
        </w:rPr>
        <w:t xml:space="preserve">. </w:t>
      </w:r>
      <w:bookmarkStart w:id="1181" w:name="_ETM_Q1_3139111"/>
      <w:bookmarkStart w:id="1182" w:name="_ETM_Q1_3139067"/>
      <w:bookmarkStart w:id="1183" w:name="_ETM_Q1_3138957"/>
      <w:bookmarkStart w:id="1184" w:name="_ETM_Q1_3138915"/>
      <w:bookmarkEnd w:id="1181"/>
      <w:bookmarkEnd w:id="1182"/>
      <w:bookmarkEnd w:id="1183"/>
      <w:bookmarkEnd w:id="1184"/>
      <w:r>
        <w:rPr>
          <w:rtl w:val="true"/>
          <w:lang w:eastAsia="he-IL"/>
        </w:rPr>
        <w:t>גם בעניין הזה אני</w:t>
      </w:r>
      <w:bookmarkStart w:id="1185" w:name="_ETM_Q1_3141132"/>
      <w:bookmarkEnd w:id="1185"/>
      <w:r>
        <w:rPr>
          <w:rtl w:val="true"/>
          <w:lang w:eastAsia="he-IL"/>
        </w:rPr>
        <w:t xml:space="preserve"> רואה פגיעה בכנסת שבמקום לאפשר לה לשקול את השיקולים המבניים </w:t>
      </w:r>
      <w:bookmarkStart w:id="1186" w:name="_ETM_Q1_3143400"/>
      <w:bookmarkEnd w:id="1186"/>
      <w:r>
        <w:rPr>
          <w:rtl w:val="true"/>
          <w:lang w:eastAsia="he-IL"/>
        </w:rPr>
        <w:t>בהליך חקיקה נאות לאורך 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אלצת להידחק שוב לאותה </w:t>
      </w:r>
      <w:bookmarkStart w:id="1187" w:name="_ETM_Q1_3152190"/>
      <w:bookmarkEnd w:id="1187"/>
      <w:r>
        <w:rPr>
          <w:rtl w:val="true"/>
          <w:lang w:eastAsia="he-IL"/>
        </w:rPr>
        <w:t>תקופה קצרה של שבועיים שגם ככה יש עליה לחצים בתקופה הזאת להעביר את התקצ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3160446"/>
      <w:bookmarkStart w:id="1189" w:name="_ETM_Q1_3160389"/>
      <w:bookmarkStart w:id="1190" w:name="_ETM_Q1_3160446"/>
      <w:bookmarkStart w:id="1191" w:name="_ETM_Q1_3160389"/>
      <w:bookmarkEnd w:id="1190"/>
      <w:bookmarkEnd w:id="1191"/>
    </w:p>
    <w:p>
      <w:pPr>
        <w:pStyle w:val="Normal"/>
        <w:rPr>
          <w:lang w:eastAsia="he-IL"/>
        </w:rPr>
      </w:pPr>
      <w:bookmarkStart w:id="1192" w:name="_ETM_Q1_3160597"/>
      <w:bookmarkStart w:id="1193" w:name="_ETM_Q1_3160558"/>
      <w:bookmarkEnd w:id="1192"/>
      <w:bookmarkEnd w:id="1193"/>
      <w:r>
        <w:rPr>
          <w:rtl w:val="true"/>
          <w:lang w:eastAsia="he-IL"/>
        </w:rPr>
        <w:t xml:space="preserve">כדי להתמודד עם כל </w:t>
      </w:r>
      <w:bookmarkStart w:id="1194" w:name="_ETM_Q1_3161817"/>
      <w:bookmarkEnd w:id="1194"/>
      <w:r>
        <w:rPr>
          <w:rtl w:val="true"/>
          <w:lang w:eastAsia="he-IL"/>
        </w:rPr>
        <w:t>אלה התפתח נוהל עבודה בתקציב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נוהל הזה יושב</w:t>
      </w:r>
      <w:bookmarkStart w:id="1195" w:name="_ETM_Q1_3167928"/>
      <w:bookmarkEnd w:id="1195"/>
      <w:r>
        <w:rPr>
          <w:rtl w:val="true"/>
          <w:lang w:eastAsia="he-IL"/>
        </w:rPr>
        <w:t>י ראש הכנסת מקיימים משא ומתן מקדים טרם הנחת הצעת חוק ההסדרים על שולח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א ומתן הזה יושב </w:t>
      </w:r>
      <w:bookmarkStart w:id="1196" w:name="_ETM_Q1_3174795"/>
      <w:bookmarkEnd w:id="1196"/>
      <w:r>
        <w:rPr>
          <w:rtl w:val="true"/>
          <w:lang w:eastAsia="he-IL"/>
        </w:rPr>
        <w:t>ראש הכנסת בדרך כלל מפצל חלקים מהצעת החוק עוד קודם</w:t>
      </w:r>
      <w:bookmarkStart w:id="1197" w:name="_ETM_Q1_3178786"/>
      <w:bookmarkEnd w:id="1197"/>
      <w:r>
        <w:rPr>
          <w:rtl w:val="true"/>
          <w:lang w:eastAsia="he-IL"/>
        </w:rPr>
        <w:t xml:space="preserve"> לקריא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ים שמפצל יושב ראש הכנסת מובאים בדרך כלל </w:t>
      </w:r>
      <w:bookmarkStart w:id="1198" w:name="_ETM_Q1_3182812"/>
      <w:bookmarkEnd w:id="1198"/>
      <w:r>
        <w:rPr>
          <w:rtl w:val="true"/>
          <w:lang w:eastAsia="he-IL"/>
        </w:rPr>
        <w:t>בחקיקה נפרדת ובחוברות נפר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חוברת כחולה נפרדת שמונחת לצד </w:t>
      </w:r>
      <w:bookmarkStart w:id="1199" w:name="_ETM_Q1_3188572"/>
      <w:bookmarkEnd w:id="1199"/>
      <w:r>
        <w:rPr>
          <w:rtl w:val="true"/>
          <w:lang w:eastAsia="he-IL"/>
        </w:rPr>
        <w:t>החוק שנותר כחוק ה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3191341"/>
      <w:bookmarkStart w:id="1201" w:name="_ETM_Q1_3191290"/>
      <w:bookmarkStart w:id="1202" w:name="_ETM_Q1_3191341"/>
      <w:bookmarkStart w:id="1203" w:name="_ETM_Q1_3191290"/>
      <w:bookmarkEnd w:id="1202"/>
      <w:bookmarkEnd w:id="1203"/>
    </w:p>
    <w:p>
      <w:pPr>
        <w:pStyle w:val="Normal"/>
        <w:rPr>
          <w:lang w:eastAsia="he-IL"/>
        </w:rPr>
      </w:pPr>
      <w:bookmarkStart w:id="1204" w:name="_ETM_Q1_3191480"/>
      <w:bookmarkStart w:id="1205" w:name="_ETM_Q1_3191443"/>
      <w:bookmarkEnd w:id="1204"/>
      <w:bookmarkEnd w:id="1205"/>
      <w:r>
        <w:rPr>
          <w:rtl w:val="true"/>
          <w:lang w:eastAsia="he-IL"/>
        </w:rPr>
        <w:t xml:space="preserve">ולאחר מכן אנחנו מגיעים לדיון </w:t>
      </w:r>
      <w:bookmarkStart w:id="1206" w:name="_ETM_Q1_3196266"/>
      <w:bookmarkEnd w:id="120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ות חוק ההסדרים מובאות לוועדה הזאת שמקיימת דיון בשני </w:t>
      </w:r>
      <w:bookmarkStart w:id="1207" w:name="_ETM_Q1_3200852"/>
      <w:bookmarkEnd w:id="1207"/>
      <w:r>
        <w:rPr>
          <w:rtl w:val="true"/>
          <w:lang w:eastAsia="he-IL"/>
        </w:rPr>
        <w:t>מ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שור האחד הוא פרקים בהצעת חוק ההסדרים שהוועדה הזאת </w:t>
      </w:r>
      <w:bookmarkStart w:id="1208" w:name="_ETM_Q1_3203252"/>
      <w:bookmarkEnd w:id="1208"/>
      <w:r>
        <w:rPr>
          <w:rtl w:val="true"/>
          <w:lang w:eastAsia="he-IL"/>
        </w:rPr>
        <w:t>מוצאת לנכון לפצל להליך חקיקה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1209" w:name="_ETM_Q1_3210483"/>
      <w:bookmarkEnd w:id="1209"/>
      <w:r>
        <w:rPr>
          <w:rtl w:val="true"/>
          <w:lang w:eastAsia="he-IL"/>
        </w:rPr>
        <w:t xml:space="preserve">משום שהם לא עונים על הקריטריונים שנכון שהם יוכלו להיכלל </w:t>
      </w:r>
      <w:bookmarkStart w:id="1210" w:name="_ETM_Q1_3214620"/>
      <w:bookmarkEnd w:id="1210"/>
      <w:r>
        <w:rPr>
          <w:rtl w:val="true"/>
          <w:lang w:eastAsia="he-IL"/>
        </w:rPr>
        <w:t>בהצעת 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יכף אעמוד על הקריטריונים האלה בקצרה</w:t>
      </w:r>
      <w:r>
        <w:rPr>
          <w:rtl w:val="true"/>
          <w:lang w:eastAsia="he-IL"/>
        </w:rPr>
        <w:t xml:space="preserve">. </w:t>
      </w:r>
      <w:bookmarkStart w:id="1211" w:name="_ETM_Q1_3217385"/>
      <w:bookmarkEnd w:id="1211"/>
      <w:r>
        <w:rPr>
          <w:rtl w:val="true"/>
          <w:lang w:eastAsia="he-IL"/>
        </w:rPr>
        <w:t xml:space="preserve">המישור השני הוא ניתוב הפרקים לוועדות המוסמכות בהתאם לתקנון </w:t>
      </w:r>
      <w:bookmarkStart w:id="1212" w:name="_ETM_Q1_3224562"/>
      <w:bookmarkEnd w:id="1212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3231843"/>
      <w:bookmarkStart w:id="1214" w:name="_ETM_Q1_3231794"/>
      <w:bookmarkStart w:id="1215" w:name="_ETM_Q1_3231843"/>
      <w:bookmarkStart w:id="1216" w:name="_ETM_Q1_3231794"/>
      <w:bookmarkEnd w:id="1215"/>
      <w:bookmarkEnd w:id="1216"/>
    </w:p>
    <w:p>
      <w:pPr>
        <w:pStyle w:val="Normal"/>
        <w:rPr>
          <w:lang w:eastAsia="he-IL"/>
        </w:rPr>
      </w:pPr>
      <w:bookmarkStart w:id="1217" w:name="_ETM_Q1_3231998"/>
      <w:bookmarkStart w:id="1218" w:name="_ETM_Q1_3231970"/>
      <w:bookmarkEnd w:id="1217"/>
      <w:bookmarkEnd w:id="1218"/>
      <w:r>
        <w:rPr>
          <w:rtl w:val="true"/>
          <w:lang w:eastAsia="he-IL"/>
        </w:rPr>
        <w:t>בהקשר של הוועדות אני אציין שבעבר הבקשה של משרד</w:t>
      </w:r>
      <w:bookmarkStart w:id="1219" w:name="_ETM_Q1_3226944"/>
      <w:bookmarkEnd w:id="1219"/>
      <w:r>
        <w:rPr>
          <w:rtl w:val="true"/>
          <w:lang w:eastAsia="he-IL"/>
        </w:rPr>
        <w:t xml:space="preserve"> האוצר הייתה שכל חוק ההסדרים יילך ל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צד </w:t>
      </w:r>
      <w:bookmarkStart w:id="1220" w:name="_ETM_Q1_3233017"/>
      <w:bookmarkEnd w:id="1220"/>
      <w:r>
        <w:rPr>
          <w:rtl w:val="true"/>
          <w:lang w:eastAsia="he-IL"/>
        </w:rPr>
        <w:t xml:space="preserve">אחד הכנסת היום מנתבת את הפרקים לוועדות המוסמכות וזה דבר </w:t>
      </w:r>
      <w:bookmarkStart w:id="1221" w:name="_ETM_Q1_3238457"/>
      <w:bookmarkEnd w:id="1221"/>
      <w:r>
        <w:rPr>
          <w:rtl w:val="true"/>
          <w:lang w:eastAsia="he-IL"/>
        </w:rPr>
        <w:t>נכון ו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שני הדבר הזה הביא ברבות השנים </w:t>
      </w:r>
      <w:bookmarkStart w:id="1222" w:name="_ETM_Q1_3240696"/>
      <w:bookmarkEnd w:id="1222"/>
      <w:r>
        <w:rPr>
          <w:rtl w:val="true"/>
          <w:lang w:eastAsia="he-IL"/>
        </w:rPr>
        <w:t xml:space="preserve">להגדלה של חוק ההסדרים משום שעתה לא ועדה אחת מטפלת </w:t>
      </w:r>
      <w:bookmarkStart w:id="1223" w:name="_ETM_Q1_3247095"/>
      <w:bookmarkEnd w:id="1223"/>
      <w:r>
        <w:rPr>
          <w:rtl w:val="true"/>
          <w:lang w:eastAsia="he-IL"/>
        </w:rPr>
        <w:t xml:space="preserve">בחוק אלא מספר ועדות ולכן אנחנו רואים היקפי חוק הסדרים </w:t>
      </w:r>
      <w:bookmarkStart w:id="1224" w:name="_ETM_Q1_3251683"/>
      <w:bookmarkEnd w:id="1224"/>
      <w:r>
        <w:rPr>
          <w:rtl w:val="true"/>
          <w:lang w:eastAsia="he-IL"/>
        </w:rPr>
        <w:t>שגדלים והול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" w:name="_ETM_Q1_3253768"/>
      <w:bookmarkStart w:id="1226" w:name="_ETM_Q1_3253714"/>
      <w:bookmarkStart w:id="1227" w:name="_ETM_Q1_3253768"/>
      <w:bookmarkStart w:id="1228" w:name="_ETM_Q1_3253714"/>
      <w:bookmarkEnd w:id="1227"/>
      <w:bookmarkEnd w:id="1228"/>
    </w:p>
    <w:p>
      <w:pPr>
        <w:pStyle w:val="Normal"/>
        <w:rPr>
          <w:lang w:eastAsia="he-IL"/>
        </w:rPr>
      </w:pPr>
      <w:bookmarkStart w:id="1229" w:name="_ETM_Q1_3253916"/>
      <w:bookmarkStart w:id="1230" w:name="_ETM_Q1_3253874"/>
      <w:bookmarkEnd w:id="1229"/>
      <w:bookmarkEnd w:id="1230"/>
      <w:r>
        <w:rPr>
          <w:rtl w:val="true"/>
          <w:lang w:eastAsia="he-IL"/>
        </w:rPr>
        <w:t>כאשר הוועדות מסיימות את עבודתן החקיקה המנות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1231" w:name="_ETM_Q1_3257126"/>
      <w:bookmarkEnd w:id="1231"/>
      <w:r>
        <w:rPr>
          <w:rtl w:val="true"/>
          <w:lang w:eastAsia="he-IL"/>
        </w:rPr>
        <w:t>פוצלה להליך חקיקה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מזגת חזרה ואנחנו מניחים אותה כהצעת </w:t>
      </w:r>
      <w:bookmarkStart w:id="1232" w:name="_ETM_Q1_3261699"/>
      <w:bookmarkEnd w:id="1232"/>
      <w:r>
        <w:rPr>
          <w:rtl w:val="true"/>
          <w:lang w:eastAsia="he-IL"/>
        </w:rPr>
        <w:t>חוק 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צעות חוק שיתפצלו ויהיו בהליך חקיקה </w:t>
      </w:r>
      <w:bookmarkStart w:id="1233" w:name="_ETM_Q1_3268903"/>
      <w:bookmarkEnd w:id="1233"/>
      <w:r>
        <w:rPr>
          <w:rtl w:val="true"/>
          <w:lang w:eastAsia="he-IL"/>
        </w:rPr>
        <w:t xml:space="preserve">רגיל ככל שיושבי הראש ימצאו לנכון ויסברו שאלו תיקוני חקיקה </w:t>
      </w:r>
      <w:bookmarkStart w:id="1234" w:name="_ETM_Q1_3275474"/>
      <w:bookmarkEnd w:id="1234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ן כמה כאלה שגם לדעתנו כלשכ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1235" w:name="_ETM_Q1_3279810"/>
      <w:bookmarkEnd w:id="1235"/>
      <w:r>
        <w:rPr>
          <w:rtl w:val="true"/>
          <w:lang w:eastAsia="he-IL"/>
        </w:rPr>
        <w:t>ממליצים לפצל הרבה אולי בפן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תיקוני </w:t>
      </w:r>
      <w:bookmarkStart w:id="1236" w:name="_ETM_Q1_3284272"/>
      <w:bookmarkEnd w:id="1236"/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למשל התכנון והבנייה שהם תיקוני חקיקה ראויים גם </w:t>
      </w:r>
      <w:bookmarkStart w:id="1237" w:name="_ETM_Q1_3288554"/>
      <w:bookmarkEnd w:id="1237"/>
      <w:r>
        <w:rPr>
          <w:rtl w:val="true"/>
          <w:lang w:eastAsia="he-IL"/>
        </w:rPr>
        <w:t>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אימים לחוק 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נכון להביא אותם בהליך </w:t>
      </w:r>
      <w:bookmarkStart w:id="1238" w:name="_ETM_Q1_3292245"/>
      <w:bookmarkEnd w:id="1238"/>
      <w:r>
        <w:rPr>
          <w:rtl w:val="true"/>
          <w:lang w:eastAsia="he-IL"/>
        </w:rPr>
        <w:t>חקיקה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הם יסתיימו בהליך מהיר בוועדה </w:t>
      </w:r>
      <w:bookmarkStart w:id="1239" w:name="_ETM_Q1_3296690"/>
      <w:bookmarkEnd w:id="1239"/>
      <w:r>
        <w:rPr>
          <w:rtl w:val="true"/>
          <w:lang w:eastAsia="he-IL"/>
        </w:rPr>
        <w:t xml:space="preserve">משום שגם היא תמצא לנכון שחלקם ראויים אפשר יהיה </w:t>
      </w:r>
      <w:bookmarkStart w:id="1240" w:name="_ETM_Q1_3297805"/>
      <w:bookmarkEnd w:id="1240"/>
      <w:r>
        <w:rPr>
          <w:rtl w:val="true"/>
          <w:lang w:eastAsia="he-IL"/>
        </w:rPr>
        <w:t>הביא אותם באותם לוחות זמנים של חקיקת ההסדרים</w:t>
      </w:r>
      <w:r>
        <w:rPr>
          <w:rtl w:val="true"/>
          <w:lang w:eastAsia="he-IL"/>
        </w:rPr>
        <w:t xml:space="preserve">. </w:t>
      </w:r>
      <w:bookmarkStart w:id="1241" w:name="_ETM_Q1_3305151"/>
      <w:bookmarkStart w:id="1242" w:name="_ETM_Q1_3305115"/>
      <w:bookmarkStart w:id="1243" w:name="_ETM_Q1_3305013"/>
      <w:bookmarkStart w:id="1244" w:name="_ETM_Q1_3304963"/>
      <w:bookmarkEnd w:id="1241"/>
      <w:bookmarkEnd w:id="1242"/>
      <w:bookmarkEnd w:id="1243"/>
      <w:bookmarkEnd w:id="1244"/>
      <w:r>
        <w:rPr>
          <w:rtl w:val="true"/>
          <w:lang w:eastAsia="he-IL"/>
        </w:rPr>
        <w:t xml:space="preserve">המטרה של </w:t>
      </w:r>
      <w:bookmarkStart w:id="1245" w:name="_ETM_Q1_3306108"/>
      <w:bookmarkEnd w:id="1245"/>
      <w:r>
        <w:rPr>
          <w:rtl w:val="true"/>
          <w:lang w:eastAsia="he-IL"/>
        </w:rPr>
        <w:t>הפיצול היא לא לקבור את ההצ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3304304"/>
      <w:bookmarkStart w:id="1247" w:name="_ETM_Q1_3303662"/>
      <w:bookmarkStart w:id="1248" w:name="_ETM_Q1_3303609"/>
      <w:bookmarkStart w:id="1249" w:name="_ETM_Q1_3304304"/>
      <w:bookmarkStart w:id="1250" w:name="_ETM_Q1_3303662"/>
      <w:bookmarkStart w:id="1251" w:name="_ETM_Q1_3303609"/>
      <w:bookmarkEnd w:id="1249"/>
      <w:bookmarkEnd w:id="1250"/>
      <w:bookmarkEnd w:id="1251"/>
    </w:p>
    <w:p>
      <w:pPr>
        <w:pStyle w:val="Style14"/>
        <w:keepNext w:val="true"/>
        <w:rPr/>
      </w:pPr>
      <w:bookmarkStart w:id="1252" w:name="ET_speaker_506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" w:name="_ETM_Q1_3304597"/>
      <w:bookmarkStart w:id="1254" w:name="_ETM_Q1_3304576"/>
      <w:bookmarkEnd w:id="1253"/>
      <w:bookmarkEnd w:id="1254"/>
      <w:r>
        <w:rPr>
          <w:rtl w:val="true"/>
          <w:lang w:eastAsia="he-IL"/>
        </w:rPr>
        <w:t>למזג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3306389"/>
      <w:bookmarkStart w:id="1256" w:name="_ETM_Q1_3307291"/>
      <w:bookmarkStart w:id="1257" w:name="_ETM_Q1_3307241"/>
      <w:bookmarkStart w:id="1258" w:name="_ETM_Q1_3306389"/>
      <w:bookmarkStart w:id="1259" w:name="_ETM_Q1_3307291"/>
      <w:bookmarkStart w:id="1260" w:name="_ETM_Q1_3307241"/>
      <w:bookmarkEnd w:id="1258"/>
      <w:bookmarkEnd w:id="1259"/>
      <w:bookmarkEnd w:id="1260"/>
    </w:p>
    <w:p>
      <w:pPr>
        <w:pStyle w:val="Style14"/>
        <w:keepNext w:val="true"/>
        <w:rPr/>
      </w:pPr>
      <w:bookmarkStart w:id="1261" w:name="ET_speaker_שגית_אפיק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3306670"/>
      <w:bookmarkStart w:id="1263" w:name="_ETM_Q1_3306652"/>
      <w:bookmarkEnd w:id="1262"/>
      <w:bookmarkEnd w:id="1263"/>
      <w:r>
        <w:rPr>
          <w:rtl w:val="true"/>
          <w:lang w:eastAsia="he-IL"/>
        </w:rPr>
        <w:t xml:space="preserve">למזג </w:t>
      </w:r>
      <w:bookmarkStart w:id="1264" w:name="_ETM_Q1_3307150"/>
      <w:bookmarkEnd w:id="1264"/>
      <w:r>
        <w:rPr>
          <w:rtl w:val="true"/>
          <w:lang w:eastAsia="he-IL"/>
        </w:rPr>
        <w:t>אותם 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להביא אותם באותה מתכונת של </w:t>
      </w:r>
      <w:bookmarkStart w:id="1265" w:name="_ETM_Q1_3312765"/>
      <w:bookmarkEnd w:id="1265"/>
      <w:r>
        <w:rPr>
          <w:rtl w:val="true"/>
          <w:lang w:eastAsia="he-IL"/>
        </w:rPr>
        <w:t>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 הצעת חוק התקציב הגיעה באיחור של חודש</w:t>
      </w:r>
      <w:r>
        <w:rPr>
          <w:rtl w:val="true"/>
          <w:lang w:eastAsia="he-IL"/>
        </w:rPr>
        <w:t xml:space="preserve">, </w:t>
      </w:r>
      <w:bookmarkStart w:id="1266" w:name="_ETM_Q1_3316484"/>
      <w:bookmarkEnd w:id="1266"/>
      <w:r>
        <w:rPr>
          <w:rtl w:val="true"/>
          <w:lang w:eastAsia="he-IL"/>
        </w:rPr>
        <w:t>כולכם מכי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מדתי על כך ואני עדיין </w:t>
      </w:r>
      <w:bookmarkStart w:id="1267" w:name="_ETM_Q1_3323148"/>
      <w:bookmarkEnd w:id="1267"/>
      <w:r>
        <w:rPr>
          <w:rtl w:val="true"/>
          <w:lang w:eastAsia="he-IL"/>
        </w:rPr>
        <w:t xml:space="preserve">עומדת על זה שהאיחור של הממשלה בהגשת הצעת חוק התקציב </w:t>
      </w:r>
      <w:bookmarkStart w:id="1268" w:name="_ETM_Q1_3327109"/>
      <w:bookmarkEnd w:id="1268"/>
      <w:r>
        <w:rPr>
          <w:rtl w:val="true"/>
          <w:lang w:eastAsia="he-IL"/>
        </w:rPr>
        <w:t xml:space="preserve">לא פוגע בכנסת ולכן לוחות הזמנים שיוקנו לכנסת הם אותם </w:t>
      </w:r>
      <w:bookmarkStart w:id="1269" w:name="_ETM_Q1_3330591"/>
      <w:bookmarkEnd w:id="1269"/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שהיו לה בין אם הממשלה הייתה מביאה את </w:t>
      </w:r>
      <w:bookmarkStart w:id="1270" w:name="_ETM_Q1_3334087"/>
      <w:bookmarkEnd w:id="1270"/>
      <w:r>
        <w:rPr>
          <w:rtl w:val="true"/>
          <w:lang w:eastAsia="he-IL"/>
        </w:rPr>
        <w:t>החוק במועד ובין אם לא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1" w:name="_ETM_Q1_3336782"/>
      <w:bookmarkStart w:id="1272" w:name="_ETM_Q1_3336734"/>
      <w:bookmarkStart w:id="1273" w:name="_ETM_Q1_3336782"/>
      <w:bookmarkStart w:id="1274" w:name="_ETM_Q1_3336734"/>
      <w:bookmarkEnd w:id="1273"/>
      <w:bookmarkEnd w:id="1274"/>
    </w:p>
    <w:p>
      <w:pPr>
        <w:pStyle w:val="Normal"/>
        <w:rPr>
          <w:lang w:eastAsia="he-IL"/>
        </w:rPr>
      </w:pPr>
      <w:bookmarkStart w:id="1275" w:name="_ETM_Q1_3336927"/>
      <w:bookmarkStart w:id="1276" w:name="_ETM_Q1_3336887"/>
      <w:bookmarkEnd w:id="1275"/>
      <w:bookmarkEnd w:id="1276"/>
      <w:r>
        <w:rPr>
          <w:rtl w:val="true"/>
          <w:lang w:eastAsia="he-IL"/>
        </w:rPr>
        <w:t>כתוצאה מאיחו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החל</w:t>
      </w:r>
      <w:bookmarkStart w:id="1277" w:name="_ETM_Q1_3339957"/>
      <w:bookmarkEnd w:id="1277"/>
      <w:r>
        <w:rPr>
          <w:rtl w:val="true"/>
          <w:lang w:eastAsia="he-IL"/>
        </w:rPr>
        <w:t xml:space="preserve">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תקציב המש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bookmarkStart w:id="1278" w:name="_ETM_Q1_3341287"/>
      <w:bookmarkEnd w:id="1278"/>
      <w:r>
        <w:rPr>
          <w:rtl w:val="true"/>
          <w:lang w:eastAsia="he-IL"/>
        </w:rPr>
        <w:t xml:space="preserve"> המשרדים מתנהלים בהתאם לתקציב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כל המשמעויות </w:t>
      </w:r>
      <w:bookmarkStart w:id="1279" w:name="_ETM_Q1_3349991"/>
      <w:bookmarkEnd w:id="1279"/>
      <w:r>
        <w:rPr>
          <w:rtl w:val="true"/>
          <w:lang w:eastAsia="he-IL"/>
        </w:rPr>
        <w:t>הכרוכות בכך ובהתאם לוועדת חריגים שתוקם במשרד האוצר</w:t>
      </w:r>
      <w:r>
        <w:rPr>
          <w:rtl w:val="true"/>
          <w:lang w:eastAsia="he-IL"/>
        </w:rPr>
        <w:t xml:space="preserve">. </w:t>
      </w:r>
      <w:bookmarkStart w:id="1280" w:name="_ETM_Q1_3357287"/>
      <w:bookmarkStart w:id="1281" w:name="_ETM_Q1_3357246"/>
      <w:bookmarkStart w:id="1282" w:name="_ETM_Q1_3357136"/>
      <w:bookmarkStart w:id="1283" w:name="_ETM_Q1_3357094"/>
      <w:bookmarkEnd w:id="1280"/>
      <w:bookmarkEnd w:id="1281"/>
      <w:bookmarkEnd w:id="1282"/>
      <w:bookmarkEnd w:id="1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3375830"/>
      <w:bookmarkStart w:id="1285" w:name="_ETM_Q1_3375785"/>
      <w:bookmarkStart w:id="1286" w:name="_ETM_Q1_3375830"/>
      <w:bookmarkStart w:id="1287" w:name="_ETM_Q1_3375785"/>
      <w:bookmarkEnd w:id="1286"/>
      <w:bookmarkEnd w:id="1287"/>
    </w:p>
    <w:p>
      <w:pPr>
        <w:pStyle w:val="Normal"/>
        <w:rPr>
          <w:lang w:eastAsia="he-IL"/>
        </w:rPr>
      </w:pPr>
      <w:bookmarkStart w:id="1288" w:name="_ETM_Q1_3375990"/>
      <w:bookmarkStart w:id="1289" w:name="_ETM_Q1_3375946"/>
      <w:bookmarkEnd w:id="1288"/>
      <w:bookmarkEnd w:id="1289"/>
      <w:r>
        <w:rPr>
          <w:rtl w:val="true"/>
          <w:lang w:eastAsia="he-IL"/>
        </w:rPr>
        <w:t xml:space="preserve">כתוצאה מזה </w:t>
      </w:r>
      <w:bookmarkStart w:id="1290" w:name="_ETM_Q1_3358455"/>
      <w:bookmarkEnd w:id="1290"/>
      <w:r>
        <w:rPr>
          <w:rtl w:val="true"/>
          <w:lang w:eastAsia="he-IL"/>
        </w:rPr>
        <w:t>וכתוצאה מכך שגם בחודש דצמבר הביא משרד האוצר תיקוני חקיקה</w:t>
      </w:r>
      <w:bookmarkStart w:id="1291" w:name="_ETM_Q1_3364767"/>
      <w:bookmarkEnd w:id="1291"/>
      <w:r>
        <w:rPr>
          <w:rtl w:val="true"/>
          <w:lang w:eastAsia="he-IL"/>
        </w:rPr>
        <w:t xml:space="preserve"> משמעותיים ובהם הרווחים הלא כלואים שהיו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</w:t>
      </w:r>
      <w:bookmarkStart w:id="1292" w:name="_ETM_Q1_3369135"/>
      <w:bookmarkEnd w:id="1292"/>
      <w:r>
        <w:rPr>
          <w:rtl w:val="true"/>
          <w:lang w:eastAsia="he-IL"/>
        </w:rPr>
        <w:t xml:space="preserve">הביטוח הלאומי שעכשיו קיבלתם לגביו החלטה </w:t>
      </w:r>
      <w:bookmarkStart w:id="1293" w:name="_ETM_Q1_3372505"/>
      <w:bookmarkEnd w:id="1293"/>
      <w:r>
        <w:rPr>
          <w:rtl w:val="true"/>
          <w:lang w:eastAsia="he-IL"/>
        </w:rPr>
        <w:t xml:space="preserve">על סעיף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 מכל אלה לא התנהל השנה משא</w:t>
      </w:r>
      <w:bookmarkStart w:id="1294" w:name="_ETM_Q1_3378633"/>
      <w:bookmarkEnd w:id="1294"/>
      <w:r>
        <w:rPr>
          <w:rtl w:val="true"/>
          <w:lang w:eastAsia="he-IL"/>
        </w:rPr>
        <w:t xml:space="preserve"> ומתן מקדים לפני הנחת החוברת בין יושב ראש הכנסת לבין </w:t>
      </w:r>
      <w:bookmarkStart w:id="1295" w:name="_ETM_Q1_3385595"/>
      <w:bookmarkEnd w:id="1295"/>
      <w:r>
        <w:rPr>
          <w:rtl w:val="true"/>
          <w:lang w:eastAsia="he-IL"/>
        </w:rPr>
        <w:t>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התקיים משא ו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לא התקבלו החלטות </w:t>
      </w:r>
      <w:bookmarkStart w:id="1296" w:name="_ETM_Q1_3392925"/>
      <w:bookmarkEnd w:id="1296"/>
      <w:r>
        <w:rPr>
          <w:rtl w:val="true"/>
          <w:lang w:eastAsia="he-IL"/>
        </w:rPr>
        <w:t>לפיצול חלקים עוד טרם ההנחה</w:t>
      </w:r>
      <w:r>
        <w:rPr>
          <w:rtl w:val="true"/>
          <w:lang w:eastAsia="he-IL"/>
        </w:rPr>
        <w:t xml:space="preserve">. </w:t>
      </w:r>
      <w:bookmarkStart w:id="1297" w:name="_ETM_Q1_3396234"/>
      <w:bookmarkEnd w:id="1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8" w:name="_ETM_Q1_3397527"/>
      <w:bookmarkStart w:id="1299" w:name="_ETM_Q1_3396275"/>
      <w:bookmarkStart w:id="1300" w:name="_ETM_Q1_3397527"/>
      <w:bookmarkStart w:id="1301" w:name="_ETM_Q1_3396275"/>
      <w:bookmarkEnd w:id="1300"/>
      <w:bookmarkEnd w:id="1301"/>
    </w:p>
    <w:p>
      <w:pPr>
        <w:pStyle w:val="Style14"/>
        <w:keepNext w:val="true"/>
        <w:rPr/>
      </w:pPr>
      <w:bookmarkStart w:id="1302" w:name="ET_speaker_530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3397803"/>
      <w:bookmarkStart w:id="1304" w:name="_ETM_Q1_3397788"/>
      <w:bookmarkEnd w:id="1303"/>
      <w:bookmarkEnd w:id="1304"/>
      <w:r>
        <w:rPr>
          <w:rtl w:val="true"/>
          <w:lang w:eastAsia="he-IL"/>
        </w:rPr>
        <w:t>למה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3397644"/>
      <w:bookmarkStart w:id="1306" w:name="_ETM_Q1_3399788"/>
      <w:bookmarkStart w:id="1307" w:name="_ETM_Q1_3399752"/>
      <w:bookmarkStart w:id="1308" w:name="_ETM_Q1_3397644"/>
      <w:bookmarkStart w:id="1309" w:name="_ETM_Q1_3399788"/>
      <w:bookmarkStart w:id="1310" w:name="_ETM_Q1_3399752"/>
      <w:bookmarkEnd w:id="1308"/>
      <w:bookmarkEnd w:id="1309"/>
      <w:bookmarkEnd w:id="1310"/>
    </w:p>
    <w:p>
      <w:pPr>
        <w:pStyle w:val="Style14"/>
        <w:keepNext w:val="true"/>
        <w:rPr/>
      </w:pPr>
      <w:bookmarkStart w:id="1311" w:name="ET_speaker_שגית_אפיק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3398526"/>
      <w:bookmarkStart w:id="1313" w:name="_ETM_Q1_3397895"/>
      <w:bookmarkStart w:id="1314" w:name="_ETM_Q1_3397878"/>
      <w:bookmarkEnd w:id="1312"/>
      <w:bookmarkEnd w:id="1313"/>
      <w:bookmarkEnd w:id="1314"/>
      <w:r>
        <w:rPr>
          <w:rtl w:val="true"/>
          <w:lang w:eastAsia="he-IL"/>
        </w:rPr>
        <w:t xml:space="preserve">הסיבה לכך הייתה דוחק הזמנים וגם משום שהחוק הגיע גם </w:t>
      </w:r>
      <w:bookmarkStart w:id="1315" w:name="_ETM_Q1_3404830"/>
      <w:bookmarkEnd w:id="1315"/>
      <w:r>
        <w:rPr>
          <w:rtl w:val="true"/>
          <w:lang w:eastAsia="he-IL"/>
        </w:rPr>
        <w:t>בהיקף נמוך יותר מ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חודש דצמבר הגיעו חוקים שהוועדה </w:t>
      </w:r>
      <w:bookmarkStart w:id="1316" w:name="_ETM_Q1_3409320"/>
      <w:bookmarkEnd w:id="1316"/>
      <w:r>
        <w:rPr>
          <w:rtl w:val="true"/>
          <w:lang w:eastAsia="he-IL"/>
        </w:rPr>
        <w:t>הזאת פיצל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וועדה הזאת לא הכירה בהם </w:t>
      </w:r>
      <w:bookmarkStart w:id="1317" w:name="_ETM_Q1_3411847"/>
      <w:bookmarkEnd w:id="1317"/>
      <w:r>
        <w:rPr>
          <w:rtl w:val="true"/>
          <w:lang w:eastAsia="he-IL"/>
        </w:rPr>
        <w:t>כחוק הסדרים ואם אתם זו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פרק הביטוח </w:t>
      </w:r>
      <w:bookmarkStart w:id="1318" w:name="_ETM_Q1_3416646"/>
      <w:bookmarkEnd w:id="1318"/>
      <w:r>
        <w:rPr>
          <w:rtl w:val="true"/>
          <w:lang w:eastAsia="he-IL"/>
        </w:rPr>
        <w:t xml:space="preserve">הלאומי העברנו לוועדת עבודה ורווחה והנה היום עשיתם ביחס אליו </w:t>
      </w:r>
      <w:bookmarkStart w:id="1319" w:name="_ETM_Q1_3421842"/>
      <w:bookmarkEnd w:id="131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" w:name="_ETM_Q1_3423521"/>
      <w:bookmarkStart w:id="1321" w:name="_ETM_Q1_3423377"/>
      <w:bookmarkStart w:id="1322" w:name="_ETM_Q1_3423330"/>
      <w:bookmarkStart w:id="1323" w:name="_ETM_Q1_3423521"/>
      <w:bookmarkStart w:id="1324" w:name="_ETM_Q1_3423377"/>
      <w:bookmarkStart w:id="1325" w:name="_ETM_Q1_3423330"/>
      <w:bookmarkEnd w:id="1323"/>
      <w:bookmarkEnd w:id="1324"/>
      <w:bookmarkEnd w:id="1325"/>
    </w:p>
    <w:p>
      <w:pPr>
        <w:pStyle w:val="Normal"/>
        <w:rPr>
          <w:lang w:eastAsia="he-IL"/>
        </w:rPr>
      </w:pPr>
      <w:bookmarkStart w:id="1326" w:name="_ETM_Q1_3423562"/>
      <w:bookmarkEnd w:id="1326"/>
      <w:r>
        <w:rPr>
          <w:rtl w:val="true"/>
          <w:lang w:eastAsia="he-IL"/>
        </w:rPr>
        <w:t xml:space="preserve">יחד עם זאת למרות שלא הוחלט על פיצולים </w:t>
      </w:r>
      <w:bookmarkStart w:id="1327" w:name="_ETM_Q1_3428810"/>
      <w:bookmarkEnd w:id="1327"/>
      <w:r>
        <w:rPr>
          <w:rtl w:val="true"/>
          <w:lang w:eastAsia="he-IL"/>
        </w:rPr>
        <w:t>מקדימים לח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ראש הכנסת כן עמד מול שר האוצר </w:t>
      </w:r>
      <w:bookmarkStart w:id="1328" w:name="_ETM_Q1_3431799"/>
      <w:bookmarkEnd w:id="1328"/>
      <w:r>
        <w:rPr>
          <w:rtl w:val="true"/>
          <w:lang w:eastAsia="he-IL"/>
        </w:rPr>
        <w:t xml:space="preserve">על עיקרון שלחוק ההסדרים ייכנסו השנה נושאים בעלי משמעות </w:t>
      </w:r>
      <w:bookmarkStart w:id="1329" w:name="_ETM_Q1_3439414"/>
      <w:bookmarkEnd w:id="1329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קרון הזה גם הותווה על ידי יושב ראש </w:t>
      </w:r>
      <w:bookmarkStart w:id="1330" w:name="_ETM_Q1_3442351"/>
      <w:bookmarkEnd w:id="1330"/>
      <w:r>
        <w:rPr>
          <w:rtl w:val="true"/>
          <w:lang w:eastAsia="he-IL"/>
        </w:rPr>
        <w:t>- - -</w:t>
      </w:r>
      <w:bookmarkStart w:id="1331" w:name="_ETM_Q1_3442717"/>
      <w:bookmarkEnd w:id="13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3444109"/>
      <w:bookmarkStart w:id="1333" w:name="_ETM_Q1_3442760"/>
      <w:bookmarkStart w:id="1334" w:name="_ETM_Q1_3444109"/>
      <w:bookmarkStart w:id="1335" w:name="_ETM_Q1_3442760"/>
      <w:bookmarkEnd w:id="1334"/>
      <w:bookmarkEnd w:id="1335"/>
    </w:p>
    <w:p>
      <w:pPr>
        <w:pStyle w:val="Style14"/>
        <w:keepNext w:val="true"/>
        <w:rPr/>
      </w:pPr>
      <w:bookmarkStart w:id="1336" w:name="ET_speaker_506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7" w:name="_ETM_Q1_3444362"/>
      <w:bookmarkStart w:id="1338" w:name="_ETM_Q1_3444342"/>
      <w:bookmarkEnd w:id="1337"/>
      <w:bookmarkEnd w:id="1338"/>
      <w:r>
        <w:rPr>
          <w:rtl w:val="true"/>
          <w:lang w:eastAsia="he-IL"/>
        </w:rPr>
        <w:t>תקציבית מיי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" w:name="_ETM_Q1_3445081"/>
      <w:bookmarkStart w:id="1340" w:name="_ETM_Q1_3447669"/>
      <w:bookmarkStart w:id="1341" w:name="_ETM_Q1_3447629"/>
      <w:bookmarkStart w:id="1342" w:name="_ETM_Q1_3445081"/>
      <w:bookmarkStart w:id="1343" w:name="_ETM_Q1_3447669"/>
      <w:bookmarkStart w:id="1344" w:name="_ETM_Q1_3447629"/>
      <w:bookmarkEnd w:id="1342"/>
      <w:bookmarkEnd w:id="1343"/>
      <w:bookmarkEnd w:id="1344"/>
    </w:p>
    <w:p>
      <w:pPr>
        <w:pStyle w:val="Style14"/>
        <w:keepNext w:val="true"/>
        <w:rPr/>
      </w:pPr>
      <w:bookmarkStart w:id="1345" w:name="ET_speaker_שגית_אפיק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6" w:name="_ETM_Q1_3445344"/>
      <w:bookmarkStart w:id="1347" w:name="_ETM_Q1_3445325"/>
      <w:bookmarkEnd w:id="1346"/>
      <w:bookmarkEnd w:id="1347"/>
      <w:r>
        <w:rPr>
          <w:rtl w:val="true"/>
          <w:lang w:eastAsia="he-IL"/>
        </w:rPr>
        <w:t xml:space="preserve">תקציבית מיידית שיש לה קשר </w:t>
      </w:r>
      <w:bookmarkStart w:id="1348" w:name="_ETM_Q1_3444866"/>
      <w:bookmarkEnd w:id="1348"/>
      <w:r>
        <w:rPr>
          <w:rtl w:val="true"/>
          <w:lang w:eastAsia="he-IL"/>
        </w:rPr>
        <w:t xml:space="preserve">לתקצ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" w:name="_ETM_Q1_3446381"/>
      <w:bookmarkStart w:id="1350" w:name="_ETM_Q1_3445171"/>
      <w:bookmarkStart w:id="1351" w:name="_ETM_Q1_3445125"/>
      <w:bookmarkStart w:id="1352" w:name="_ETM_Q1_3446381"/>
      <w:bookmarkStart w:id="1353" w:name="_ETM_Q1_3445171"/>
      <w:bookmarkStart w:id="1354" w:name="_ETM_Q1_3445125"/>
      <w:bookmarkEnd w:id="1352"/>
      <w:bookmarkEnd w:id="1353"/>
      <w:bookmarkEnd w:id="1354"/>
    </w:p>
    <w:p>
      <w:pPr>
        <w:pStyle w:val="Style14"/>
        <w:keepNext w:val="true"/>
        <w:rPr/>
      </w:pPr>
      <w:bookmarkStart w:id="1355" w:name="ET_speaker_511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" w:name="_ETM_Q1_3446628"/>
      <w:bookmarkStart w:id="1357" w:name="_ETM_Q1_3446611"/>
      <w:bookmarkEnd w:id="1356"/>
      <w:bookmarkEnd w:id="1357"/>
      <w:r>
        <w:rPr>
          <w:rtl w:val="true"/>
          <w:lang w:eastAsia="he-IL"/>
        </w:rPr>
        <w:t xml:space="preserve">אבל הוא יצר משא ומתן שנוכל להעמיק </w:t>
      </w:r>
      <w:bookmarkStart w:id="1358" w:name="_ETM_Q1_3450267"/>
      <w:bookmarkEnd w:id="1358"/>
      <w:r>
        <w:rPr>
          <w:rtl w:val="true"/>
          <w:lang w:eastAsia="he-IL"/>
        </w:rPr>
        <w:t>כחברי כנסת</w:t>
      </w:r>
      <w:r>
        <w:rPr>
          <w:rtl w:val="true"/>
          <w:lang w:eastAsia="he-IL"/>
        </w:rPr>
        <w:t xml:space="preserve">. </w:t>
      </w:r>
      <w:bookmarkStart w:id="1359" w:name="_ETM_Q1_3451030"/>
      <w:bookmarkEnd w:id="1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3448643"/>
      <w:bookmarkStart w:id="1361" w:name="_ETM_Q1_3451067"/>
      <w:bookmarkStart w:id="1362" w:name="_ETM_Q1_3448643"/>
      <w:bookmarkStart w:id="1363" w:name="_ETM_Q1_3451067"/>
      <w:bookmarkEnd w:id="1362"/>
      <w:bookmarkEnd w:id="136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3448929"/>
      <w:bookmarkStart w:id="1365" w:name="_ETM_Q1_3448906"/>
      <w:bookmarkEnd w:id="1364"/>
      <w:bookmarkEnd w:id="1365"/>
      <w:r>
        <w:rPr>
          <w:rtl w:val="true"/>
          <w:lang w:eastAsia="he-IL"/>
        </w:rPr>
        <w:t>יש לך בשביל זה היום את הדיון הזה</w:t>
      </w:r>
      <w:bookmarkStart w:id="1366" w:name="_ETM_Q1_3453252"/>
      <w:bookmarkEnd w:id="1366"/>
      <w:r>
        <w:rPr>
          <w:rtl w:val="true"/>
          <w:lang w:eastAsia="he-IL"/>
        </w:rPr>
        <w:t xml:space="preserve"> שהוא דיון שיהיה מ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יושב ראש ועדת הכנסת עמד </w:t>
      </w:r>
      <w:bookmarkStart w:id="1367" w:name="_ETM_Q1_3458977"/>
      <w:bookmarkEnd w:id="1367"/>
      <w:r>
        <w:rPr>
          <w:rtl w:val="true"/>
          <w:lang w:eastAsia="he-IL"/>
        </w:rPr>
        <w:t>על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מד על כך גם בישיבות הקודמות ביחס </w:t>
      </w:r>
      <w:bookmarkStart w:id="1368" w:name="_ETM_Q1_3459938"/>
      <w:bookmarkEnd w:id="1368"/>
      <w:r>
        <w:rPr>
          <w:rtl w:val="true"/>
          <w:lang w:eastAsia="he-IL"/>
        </w:rPr>
        <w:t>לפיצ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עיקרון המנחה שחקיקה שיכולה להיכלל בחוק ההסדרים היא </w:t>
      </w:r>
      <w:bookmarkStart w:id="1369" w:name="_ETM_Q1_3469050"/>
      <w:bookmarkEnd w:id="1369"/>
      <w:r>
        <w:rPr>
          <w:rtl w:val="true"/>
          <w:lang w:eastAsia="he-IL"/>
        </w:rPr>
        <w:t xml:space="preserve">כזאת שהיא באמת קשורה קשר ישיר והכרחי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1370" w:name="_ETM_Q1_3473878"/>
      <w:bookmarkEnd w:id="1370"/>
      <w:r>
        <w:rPr>
          <w:rtl w:val="true"/>
          <w:lang w:eastAsia="he-IL"/>
        </w:rPr>
        <w:t xml:space="preserve">לא תקציב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ם השפעות לטווח הארוך אלא באמת </w:t>
      </w:r>
      <w:bookmarkStart w:id="1371" w:name="_ETM_Q1_3479938"/>
      <w:bookmarkEnd w:id="1371"/>
      <w:r>
        <w:rPr>
          <w:rtl w:val="true"/>
          <w:lang w:eastAsia="he-IL"/>
        </w:rPr>
        <w:t>תקציב מיי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" w:name="_ETM_Q1_3479084"/>
      <w:bookmarkStart w:id="1373" w:name="_ETM_Q1_3478985"/>
      <w:bookmarkStart w:id="1374" w:name="_ETM_Q1_3478932"/>
      <w:bookmarkStart w:id="1375" w:name="_ETM_Q1_3479084"/>
      <w:bookmarkStart w:id="1376" w:name="_ETM_Q1_3478985"/>
      <w:bookmarkStart w:id="1377" w:name="_ETM_Q1_3478932"/>
      <w:bookmarkEnd w:id="1375"/>
      <w:bookmarkEnd w:id="1376"/>
      <w:bookmarkEnd w:id="1377"/>
    </w:p>
    <w:p>
      <w:pPr>
        <w:pStyle w:val="Normal"/>
        <w:rPr>
          <w:lang w:eastAsia="he-IL"/>
        </w:rPr>
      </w:pPr>
      <w:bookmarkStart w:id="1378" w:name="_ETM_Q1_3479126"/>
      <w:bookmarkEnd w:id="1378"/>
      <w:r>
        <w:rPr>
          <w:rtl w:val="true"/>
          <w:lang w:eastAsia="he-IL"/>
        </w:rPr>
        <w:t xml:space="preserve">לגבי אמות המידה שלדעתי צריכות להנחות אתכם </w:t>
      </w:r>
      <w:bookmarkStart w:id="1379" w:name="_ETM_Q1_3484132"/>
      <w:bookmarkEnd w:id="1379"/>
      <w:r>
        <w:rPr>
          <w:rtl w:val="true"/>
          <w:lang w:eastAsia="he-IL"/>
        </w:rPr>
        <w:t>ב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ית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וועדת הכנסת צריכה לה</w:t>
      </w:r>
      <w:bookmarkStart w:id="1380" w:name="_ETM_Q1_3487128"/>
      <w:bookmarkEnd w:id="1380"/>
      <w:r>
        <w:rPr>
          <w:rtl w:val="true"/>
          <w:lang w:eastAsia="he-IL"/>
        </w:rPr>
        <w:t>וסיף ולעבוד כפי שיושב ראש הוועדה התווה כאן מתחילת הכנסת</w:t>
      </w:r>
      <w:bookmarkStart w:id="1381" w:name="_ETM_Q1_3492193"/>
      <w:bookmarkEnd w:id="1381"/>
      <w:r>
        <w:rPr>
          <w:rtl w:val="true"/>
          <w:lang w:eastAsia="he-IL"/>
        </w:rPr>
        <w:t xml:space="preserve"> הזאת לפי שני 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מכות הוועדה והסכמת היושב ראש שלה </w:t>
      </w:r>
      <w:bookmarkStart w:id="1382" w:name="_ETM_Q1_3496935"/>
      <w:bookmarkEnd w:id="1382"/>
      <w:r>
        <w:rPr>
          <w:rtl w:val="true"/>
          <w:lang w:eastAsia="he-IL"/>
        </w:rPr>
        <w:t>ועמדת ה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קריטריונים שנהגת לפ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ילת </w:t>
      </w:r>
      <w:bookmarkStart w:id="1383" w:name="_ETM_Q1_3501976"/>
      <w:bookmarkEnd w:id="1383"/>
      <w:r>
        <w:rPr>
          <w:rtl w:val="true"/>
          <w:lang w:eastAsia="he-IL"/>
        </w:rPr>
        <w:t>הכנסת ואני חושבת שהם נכ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3506222"/>
      <w:bookmarkStart w:id="1385" w:name="_ETM_Q1_3506176"/>
      <w:bookmarkStart w:id="1386" w:name="_ETM_Q1_3506222"/>
      <w:bookmarkStart w:id="1387" w:name="_ETM_Q1_3506176"/>
      <w:bookmarkEnd w:id="1386"/>
      <w:bookmarkEnd w:id="1387"/>
    </w:p>
    <w:p>
      <w:pPr>
        <w:pStyle w:val="Normal"/>
        <w:rPr>
          <w:lang w:eastAsia="he-IL"/>
        </w:rPr>
      </w:pPr>
      <w:bookmarkStart w:id="1388" w:name="_ETM_Q1_3506353"/>
      <w:bookmarkStart w:id="1389" w:name="_ETM_Q1_3506313"/>
      <w:bookmarkEnd w:id="1388"/>
      <w:bookmarkEnd w:id="1389"/>
      <w:r>
        <w:rPr>
          <w:rtl w:val="true"/>
          <w:lang w:eastAsia="he-IL"/>
        </w:rPr>
        <w:t>לגבי הפיצ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להצעת </w:t>
      </w:r>
      <w:bookmarkStart w:id="1390" w:name="_ETM_Q1_3510824"/>
      <w:bookmarkEnd w:id="1390"/>
      <w:r>
        <w:rPr>
          <w:rtl w:val="true"/>
          <w:lang w:eastAsia="he-IL"/>
        </w:rPr>
        <w:t xml:space="preserve">החוק יש קשר ישיר הכרחי ואמיתי לתקציב והוא נשען עליה </w:t>
      </w:r>
      <w:bookmarkStart w:id="1391" w:name="_ETM_Q1_3513975"/>
      <w:bookmarkEnd w:id="1391"/>
      <w:r>
        <w:rPr>
          <w:rtl w:val="true"/>
          <w:lang w:eastAsia="he-IL"/>
        </w:rPr>
        <w:t>וקשור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ריטריון שבסופו של דבר באמת מצדיק </w:t>
      </w:r>
      <w:bookmarkStart w:id="1392" w:name="_ETM_Q1_3516884"/>
      <w:bookmarkEnd w:id="1392"/>
      <w:r>
        <w:rPr>
          <w:rtl w:val="true"/>
          <w:lang w:eastAsia="he-IL"/>
        </w:rPr>
        <w:t>את הכללתו בחקיקה של 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אני אתן</w:t>
      </w:r>
      <w:bookmarkStart w:id="1393" w:name="_ETM_Q1_3520004"/>
      <w:bookmarkEnd w:id="1393"/>
      <w:r>
        <w:rPr>
          <w:rtl w:val="true"/>
          <w:lang w:eastAsia="he-IL"/>
        </w:rPr>
        <w:t xml:space="preserve"> מספר דוגמאות שבעיניי לא מתאימות להיכלל בחוק 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קיקה שמטרתה </w:t>
      </w:r>
      <w:bookmarkStart w:id="1394" w:name="_ETM_Q1_3524524"/>
      <w:bookmarkEnd w:id="1394"/>
      <w:r>
        <w:rPr>
          <w:rtl w:val="true"/>
          <w:lang w:eastAsia="he-IL"/>
        </w:rPr>
        <w:t>לבטל חקיקה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קומה בחוק 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מאוד להעביר </w:t>
      </w:r>
      <w:bookmarkStart w:id="1395" w:name="_ETM_Q1_3530601"/>
      <w:bookmarkEnd w:id="1395"/>
      <w:r>
        <w:rPr>
          <w:rtl w:val="true"/>
          <w:lang w:eastAsia="he-IL"/>
        </w:rPr>
        <w:t>גם ככה חקיק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כנסת שהצליח לעשות את </w:t>
      </w:r>
      <w:bookmarkStart w:id="1396" w:name="_ETM_Q1_3532496"/>
      <w:bookmarkEnd w:id="1396"/>
      <w:r>
        <w:rPr>
          <w:rtl w:val="true"/>
          <w:lang w:eastAsia="he-IL"/>
        </w:rPr>
        <w:t>המסע המפרך הזה ולהעביר חקיקה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סיבה </w:t>
      </w:r>
      <w:bookmarkStart w:id="1397" w:name="_ETM_Q1_3537103"/>
      <w:bookmarkEnd w:id="1397"/>
      <w:r>
        <w:rPr>
          <w:rtl w:val="true"/>
          <w:lang w:eastAsia="he-IL"/>
        </w:rPr>
        <w:t>שבחקיקת הסדרים שהיא מהירה יותר ועם משמעת קואליציונית יבטלו</w:t>
      </w:r>
      <w:bookmarkStart w:id="1398" w:name="_ETM_Q1_3540897"/>
      <w:bookmarkEnd w:id="1398"/>
      <w:r>
        <w:rPr>
          <w:rtl w:val="true"/>
          <w:lang w:eastAsia="he-IL"/>
        </w:rPr>
        <w:t xml:space="preserve"> את ההסדרים שהוא הצליח להשיג ב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לא המטרה </w:t>
      </w:r>
      <w:bookmarkStart w:id="1399" w:name="_ETM_Q1_3542693"/>
      <w:bookmarkEnd w:id="1399"/>
      <w:r>
        <w:rPr>
          <w:rtl w:val="true"/>
          <w:lang w:eastAsia="he-IL"/>
        </w:rPr>
        <w:t>של חוק הסדרים בעינ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0" w:name="_ETM_Q1_3545653"/>
      <w:bookmarkStart w:id="1401" w:name="_ETM_Q1_3545590"/>
      <w:bookmarkStart w:id="1402" w:name="_ETM_Q1_3545653"/>
      <w:bookmarkStart w:id="1403" w:name="_ETM_Q1_3545590"/>
      <w:bookmarkEnd w:id="1402"/>
      <w:bookmarkEnd w:id="1403"/>
    </w:p>
    <w:p>
      <w:pPr>
        <w:pStyle w:val="Normal"/>
        <w:rPr>
          <w:lang w:eastAsia="he-IL"/>
        </w:rPr>
      </w:pPr>
      <w:bookmarkStart w:id="1404" w:name="_ETM_Q1_3545809"/>
      <w:bookmarkStart w:id="1405" w:name="_ETM_Q1_3545749"/>
      <w:bookmarkEnd w:id="1404"/>
      <w:bookmarkEnd w:id="1405"/>
      <w:r>
        <w:rPr>
          <w:rtl w:val="true"/>
          <w:lang w:eastAsia="he-IL"/>
        </w:rPr>
        <w:t xml:space="preserve">חקיקה שהיא חזרה על ניסיונות </w:t>
      </w:r>
      <w:bookmarkStart w:id="1406" w:name="_ETM_Q1_3547928"/>
      <w:bookmarkEnd w:id="1406"/>
      <w:r>
        <w:rPr>
          <w:rtl w:val="true"/>
          <w:lang w:eastAsia="he-IL"/>
        </w:rPr>
        <w:t>קודמים לחקיקה בחוקי הסדרים 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בין חוק </w:t>
      </w:r>
      <w:bookmarkStart w:id="1407" w:name="_ETM_Q1_3550163"/>
      <w:bookmarkEnd w:id="1407"/>
      <w:r>
        <w:rPr>
          <w:rtl w:val="true"/>
          <w:lang w:eastAsia="he-IL"/>
        </w:rPr>
        <w:t>הסדרים אחד למשנהו יש לממשל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יכולה להביא חקיקה </w:t>
      </w:r>
      <w:bookmarkStart w:id="1408" w:name="_ETM_Q1_3556850"/>
      <w:bookmarkEnd w:id="1408"/>
      <w:r>
        <w:rPr>
          <w:rtl w:val="true"/>
          <w:lang w:eastAsia="he-IL"/>
        </w:rPr>
        <w:t>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זאת שהוועדות החליטו שהיא לא מתאימה </w:t>
      </w:r>
      <w:bookmarkStart w:id="1409" w:name="_ETM_Q1_3560735"/>
      <w:bookmarkEnd w:id="1409"/>
      <w:r>
        <w:rPr>
          <w:rtl w:val="true"/>
          <w:lang w:eastAsia="he-IL"/>
        </w:rPr>
        <w:t>לחוק 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 שאנחנו נראה כאן מחזור של חקיק</w:t>
      </w:r>
      <w:bookmarkStart w:id="1410" w:name="_ETM_Q1_3562552"/>
      <w:bookmarkEnd w:id="1410"/>
      <w:r>
        <w:rPr>
          <w:rtl w:val="true"/>
          <w:lang w:eastAsia="he-IL"/>
        </w:rPr>
        <w:t xml:space="preserve">ת הסדרים משנת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כל הפעמים </w:t>
      </w:r>
      <w:bookmarkStart w:id="1411" w:name="_ETM_Q1_3569992"/>
      <w:bookmarkEnd w:id="1411"/>
      <w:r>
        <w:rPr>
          <w:rtl w:val="true"/>
          <w:lang w:eastAsia="he-IL"/>
        </w:rPr>
        <w:t>זה הגיע רק בחוק 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חוק כל כך </w:t>
      </w:r>
      <w:bookmarkStart w:id="1412" w:name="_ETM_Q1_3570622"/>
      <w:bookmarkEnd w:id="1412"/>
      <w:r>
        <w:rPr>
          <w:rtl w:val="true"/>
          <w:lang w:eastAsia="he-IL"/>
        </w:rPr>
        <w:t xml:space="preserve">חשוב לממשלה ולמשרד האוצר אפשר להביא אותו בהליך חקיקה </w:t>
      </w:r>
      <w:bookmarkStart w:id="1413" w:name="_ETM_Q1_3575817"/>
      <w:bookmarkEnd w:id="1413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גם כזה חשוב אולי הכנסת תתרצה</w:t>
      </w:r>
      <w:bookmarkStart w:id="1414" w:name="_ETM_Q1_3580090"/>
      <w:bookmarkEnd w:id="1414"/>
      <w:r>
        <w:rPr>
          <w:rtl w:val="true"/>
          <w:lang w:eastAsia="he-IL"/>
        </w:rPr>
        <w:t xml:space="preserve"> ותמצא לנכון להעבי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3584251"/>
      <w:bookmarkStart w:id="1416" w:name="_ETM_Q1_3584199"/>
      <w:bookmarkStart w:id="1417" w:name="_ETM_Q1_3584251"/>
      <w:bookmarkStart w:id="1418" w:name="_ETM_Q1_3584199"/>
      <w:bookmarkEnd w:id="1417"/>
      <w:bookmarkEnd w:id="1418"/>
    </w:p>
    <w:p>
      <w:pPr>
        <w:pStyle w:val="Normal"/>
        <w:rPr>
          <w:lang w:eastAsia="he-IL"/>
        </w:rPr>
      </w:pPr>
      <w:bookmarkStart w:id="1419" w:name="_ETM_Q1_3584401"/>
      <w:bookmarkStart w:id="1420" w:name="_ETM_Q1_3584359"/>
      <w:bookmarkEnd w:id="1419"/>
      <w:bookmarkEnd w:id="1420"/>
      <w:r>
        <w:rPr>
          <w:rtl w:val="true"/>
          <w:lang w:eastAsia="he-IL"/>
        </w:rPr>
        <w:t>אתם תראו בטבלה שהב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421" w:name="_ETM_Q1_3584346"/>
      <w:bookmarkEnd w:id="1421"/>
      <w:r>
        <w:rPr>
          <w:rtl w:val="true"/>
          <w:lang w:eastAsia="he-IL"/>
        </w:rPr>
        <w:t>כאן מִחזור של הרבה הצעו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ה תהליך </w:t>
      </w:r>
      <w:bookmarkStart w:id="1422" w:name="_ETM_Q1_3585770"/>
      <w:bookmarkEnd w:id="1422"/>
      <w:r>
        <w:rPr>
          <w:rtl w:val="true"/>
          <w:lang w:eastAsia="he-IL"/>
        </w:rPr>
        <w:t>לא נכון גם עבור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ו החוקים </w:t>
      </w:r>
      <w:bookmarkStart w:id="1423" w:name="_ETM_Q1_3588522"/>
      <w:bookmarkEnd w:id="1423"/>
      <w:r>
        <w:rPr>
          <w:rtl w:val="true"/>
          <w:lang w:eastAsia="he-IL"/>
        </w:rPr>
        <w:t xml:space="preserve">האלה כל כך חשובים וטובים כדאי לא למחזר אותם בחוק </w:t>
      </w:r>
      <w:bookmarkStart w:id="1424" w:name="_ETM_Q1_3592249"/>
      <w:bookmarkEnd w:id="1424"/>
      <w:r>
        <w:rPr>
          <w:rtl w:val="true"/>
          <w:lang w:eastAsia="he-IL"/>
        </w:rPr>
        <w:t>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פשוט להביא אותם ולנסות את האתגר מול הכנסת </w:t>
      </w:r>
      <w:bookmarkStart w:id="1425" w:name="_ETM_Q1_3598815"/>
      <w:bookmarkEnd w:id="1425"/>
      <w:r>
        <w:rPr>
          <w:rtl w:val="true"/>
          <w:lang w:eastAsia="he-IL"/>
        </w:rPr>
        <w:t>ולהעבי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חזיר אותם לחוק הסדרים זאת לא הנמקה </w:t>
      </w:r>
      <w:bookmarkStart w:id="1426" w:name="_ETM_Q1_3601697"/>
      <w:bookmarkEnd w:id="1426"/>
      <w:r>
        <w:rPr>
          <w:rtl w:val="true"/>
          <w:lang w:eastAsia="he-IL"/>
        </w:rPr>
        <w:t>מספקת להעביר את זה בהליך כזה שהוא בעיניי בעייתי</w:t>
      </w:r>
      <w:r>
        <w:rPr>
          <w:rtl w:val="true"/>
          <w:lang w:eastAsia="he-IL"/>
        </w:rPr>
        <w:t>.</w:t>
      </w:r>
      <w:bookmarkStart w:id="1427" w:name="_ETM_Q1_3610234"/>
      <w:bookmarkEnd w:id="1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8" w:name="_ETM_Q1_3610626"/>
      <w:bookmarkStart w:id="1429" w:name="_ETM_Q1_3610523"/>
      <w:bookmarkStart w:id="1430" w:name="_ETM_Q1_3610473"/>
      <w:bookmarkStart w:id="1431" w:name="_ETM_Q1_3610626"/>
      <w:bookmarkStart w:id="1432" w:name="_ETM_Q1_3610523"/>
      <w:bookmarkStart w:id="1433" w:name="_ETM_Q1_3610473"/>
      <w:bookmarkEnd w:id="1431"/>
      <w:bookmarkEnd w:id="1432"/>
      <w:bookmarkEnd w:id="1433"/>
    </w:p>
    <w:p>
      <w:pPr>
        <w:pStyle w:val="Normal"/>
        <w:rPr>
          <w:lang w:eastAsia="he-IL"/>
        </w:rPr>
      </w:pPr>
      <w:bookmarkStart w:id="1434" w:name="_ETM_Q1_3610673"/>
      <w:bookmarkEnd w:id="1434"/>
      <w:r>
        <w:rPr>
          <w:rtl w:val="true"/>
          <w:lang w:eastAsia="he-IL"/>
        </w:rPr>
        <w:t>זה פחות א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כאן בסוף שתי </w:t>
      </w:r>
      <w:bookmarkStart w:id="1435" w:name="_ETM_Q1_3620683"/>
      <w:bookmarkEnd w:id="1435"/>
      <w:r>
        <w:rPr>
          <w:rtl w:val="true"/>
          <w:lang w:eastAsia="he-IL"/>
        </w:rPr>
        <w:t>הצעו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חד מהדברים שקרו </w:t>
      </w:r>
      <w:bookmarkStart w:id="1436" w:name="_ETM_Q1_3623385"/>
      <w:bookmarkEnd w:id="1436"/>
      <w:r>
        <w:rPr>
          <w:rtl w:val="true"/>
          <w:lang w:eastAsia="he-IL"/>
        </w:rPr>
        <w:t>אחרי שהחלו בנוהל העבוד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ו להגיע לכנסת שתי הצעו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חת נקראת התייעלות והיא </w:t>
      </w:r>
      <w:bookmarkStart w:id="1437" w:name="_ETM_Q1_3633649"/>
      <w:bookmarkEnd w:id="1437"/>
      <w:r>
        <w:rPr>
          <w:rtl w:val="true"/>
          <w:lang w:eastAsia="he-IL"/>
        </w:rPr>
        <w:t xml:space="preserve">כוללת דברים שהאוצר מגדיר אותם כדברים שהם מכניסים הכנסה וקשורים </w:t>
      </w:r>
      <w:bookmarkStart w:id="1438" w:name="_ETM_Q1_3639697"/>
      <w:bookmarkEnd w:id="1438"/>
      <w:r>
        <w:rPr>
          <w:rtl w:val="true"/>
          <w:lang w:eastAsia="he-IL"/>
        </w:rPr>
        <w:t>כנראה בקשר מסוים ל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וברת השנייה היא התוכנית הכלכלית שבדרך </w:t>
      </w:r>
      <w:bookmarkStart w:id="1439" w:name="_ETM_Q1_3646001"/>
      <w:bookmarkEnd w:id="1439"/>
      <w:r>
        <w:rPr>
          <w:rtl w:val="true"/>
          <w:lang w:eastAsia="he-IL"/>
        </w:rPr>
        <w:t xml:space="preserve">כלל היא חוברת שכוללת תיקוני חקיקה שהם יותר בכיוון של </w:t>
      </w:r>
      <w:bookmarkStart w:id="1440" w:name="_ETM_Q1_3648984"/>
      <w:bookmarkEnd w:id="1440"/>
      <w:r>
        <w:rPr>
          <w:rtl w:val="true"/>
          <w:lang w:eastAsia="he-IL"/>
        </w:rPr>
        <w:t xml:space="preserve">שינויים מבניים ולכן זאת חוברת שרובה צריכה בסופו של </w:t>
      </w:r>
      <w:bookmarkStart w:id="1441" w:name="_ETM_Q1_3656785"/>
      <w:bookmarkEnd w:id="1441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פצל לוועדות השונות ולהיות שם בהליך חקיקה </w:t>
      </w:r>
      <w:bookmarkStart w:id="1442" w:name="_ETM_Q1_3661720"/>
      <w:bookmarkEnd w:id="1442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3662593"/>
      <w:bookmarkStart w:id="1444" w:name="_ETM_Q1_3662535"/>
      <w:bookmarkStart w:id="1445" w:name="_ETM_Q1_3662593"/>
      <w:bookmarkStart w:id="1446" w:name="_ETM_Q1_3662535"/>
      <w:bookmarkEnd w:id="1445"/>
      <w:bookmarkEnd w:id="1446"/>
    </w:p>
    <w:p>
      <w:pPr>
        <w:pStyle w:val="Normal"/>
        <w:rPr>
          <w:lang w:eastAsia="he-IL"/>
        </w:rPr>
      </w:pPr>
      <w:bookmarkStart w:id="1447" w:name="_ETM_Q1_3662736"/>
      <w:bookmarkStart w:id="1448" w:name="_ETM_Q1_3662703"/>
      <w:bookmarkEnd w:id="1447"/>
      <w:bookmarkEnd w:id="1448"/>
      <w:r>
        <w:rPr>
          <w:rtl w:val="true"/>
          <w:lang w:eastAsia="he-IL"/>
        </w:rPr>
        <w:t xml:space="preserve">יחד עם זאת ודווקא משום שבסיכומים שהיו השנה בין </w:t>
      </w:r>
      <w:bookmarkStart w:id="1449" w:name="_ETM_Q1_3666799"/>
      <w:bookmarkEnd w:id="1449"/>
      <w:r>
        <w:rPr>
          <w:rtl w:val="true"/>
          <w:lang w:eastAsia="he-IL"/>
        </w:rPr>
        <w:t>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ראש הכנסת ושר האוצר כן </w:t>
      </w:r>
      <w:bookmarkStart w:id="1450" w:name="_ETM_Q1_3668937"/>
      <w:bookmarkEnd w:id="1450"/>
      <w:r>
        <w:rPr>
          <w:rtl w:val="true"/>
          <w:lang w:eastAsia="he-IL"/>
        </w:rPr>
        <w:t xml:space="preserve">סוכם על עיקרון מנחה ועל פיצולים יחסית בכיוון </w:t>
      </w:r>
      <w:bookmarkStart w:id="1451" w:name="_ETM_Q1_3676359"/>
      <w:bookmarkEnd w:id="1451"/>
      <w:r>
        <w:rPr>
          <w:rtl w:val="true"/>
          <w:lang w:eastAsia="he-IL"/>
        </w:rPr>
        <w:t>הזה של משהו לא תקציבי בטווח ה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</w:t>
      </w:r>
      <w:bookmarkStart w:id="1452" w:name="_ETM_Q1_3679791"/>
      <w:bookmarkEnd w:id="1452"/>
      <w:r>
        <w:rPr>
          <w:rtl w:val="true"/>
          <w:lang w:eastAsia="he-IL"/>
        </w:rPr>
        <w:t>גם ליושבי ראש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ובר להליך חקיקה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זו חקיק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ה בעיניכם</w:t>
      </w:r>
      <w:r>
        <w:rPr>
          <w:rtl w:val="true"/>
          <w:lang w:eastAsia="he-IL"/>
        </w:rPr>
        <w:t xml:space="preserve">, </w:t>
      </w:r>
      <w:bookmarkStart w:id="1453" w:name="_ETM_Q1_3687630"/>
      <w:bookmarkEnd w:id="1453"/>
      <w:r>
        <w:rPr>
          <w:rtl w:val="true"/>
          <w:lang w:eastAsia="he-IL"/>
        </w:rPr>
        <w:t>מטרת הפיצול כאן היא לא לקבור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1454" w:name="_ETM_Q1_3693400"/>
      <w:bookmarkEnd w:id="1454"/>
      <w:r>
        <w:rPr>
          <w:rtl w:val="true"/>
          <w:lang w:eastAsia="he-IL"/>
        </w:rPr>
        <w:t>להפוך את החקיקה ללא רלוונטית</w:t>
      </w:r>
      <w:r>
        <w:rPr>
          <w:rtl w:val="true"/>
          <w:lang w:eastAsia="he-IL"/>
        </w:rPr>
        <w:t xml:space="preserve">. </w:t>
      </w:r>
      <w:bookmarkStart w:id="1455" w:name="_ETM_Q1_3724329"/>
      <w:bookmarkStart w:id="1456" w:name="_ETM_Q1_3724295"/>
      <w:bookmarkStart w:id="1457" w:name="_ETM_Q1_3724172"/>
      <w:bookmarkStart w:id="1458" w:name="_ETM_Q1_3724111"/>
      <w:bookmarkEnd w:id="1455"/>
      <w:bookmarkEnd w:id="1456"/>
      <w:bookmarkEnd w:id="1457"/>
      <w:bookmarkEnd w:id="1458"/>
      <w:r>
        <w:rPr>
          <w:rtl w:val="true"/>
          <w:lang w:eastAsia="he-IL"/>
        </w:rPr>
        <w:t xml:space="preserve">אני אמרתי את זה גם </w:t>
      </w:r>
      <w:bookmarkStart w:id="1459" w:name="_ETM_Q1_3695049"/>
      <w:bookmarkEnd w:id="1459"/>
      <w:r>
        <w:rPr>
          <w:rtl w:val="true"/>
          <w:lang w:eastAsia="he-IL"/>
        </w:rPr>
        <w:t xml:space="preserve">על חוק המטרו למשל בכנסת הקודמת כשהוא פוצל להליך חקיקה </w:t>
      </w:r>
      <w:bookmarkStart w:id="1460" w:name="_ETM_Q1_3700658"/>
      <w:bookmarkEnd w:id="1460"/>
      <w:r>
        <w:rPr>
          <w:rtl w:val="true"/>
          <w:lang w:eastAsia="he-IL"/>
        </w:rPr>
        <w:t>רגיל ואני נלחמתי על פיצולו להליך חקיקה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</w:t>
      </w:r>
      <w:bookmarkStart w:id="1461" w:name="_ETM_Q1_3703259"/>
      <w:bookmarkEnd w:id="1461"/>
      <w:r>
        <w:rPr>
          <w:rtl w:val="true"/>
          <w:lang w:eastAsia="he-IL"/>
        </w:rPr>
        <w:t>זאת כשהתמהמהו הישיבות אמרתי ליושבי ראש הוועדה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תחלפו </w:t>
      </w:r>
      <w:bookmarkStart w:id="1462" w:name="_ETM_Q1_3711298"/>
      <w:bookmarkEnd w:id="1462"/>
      <w:r>
        <w:rPr>
          <w:rtl w:val="true"/>
          <w:lang w:eastAsia="he-IL"/>
        </w:rPr>
        <w:t>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ון יהיה להוסיף ולקיים את הדיונים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63" w:name="_ETM_Q1_3716500"/>
      <w:bookmarkEnd w:id="1463"/>
      <w:r>
        <w:rPr>
          <w:rtl w:val="true"/>
          <w:lang w:eastAsia="he-IL"/>
        </w:rPr>
        <w:t>ככל שזה חוק שאכן ראוי לחקיקה אין מקום לקבור או</w:t>
      </w:r>
      <w:bookmarkStart w:id="1464" w:name="_ETM_Q1_3720385"/>
      <w:bookmarkEnd w:id="1464"/>
      <w:r>
        <w:rPr>
          <w:rtl w:val="true"/>
          <w:lang w:eastAsia="he-IL"/>
        </w:rPr>
        <w:t>תו רק בגלל שהוא התחיל בחוק 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3726096"/>
      <w:bookmarkStart w:id="1466" w:name="_ETM_Q1_3724020"/>
      <w:bookmarkStart w:id="1467" w:name="_ETM_Q1_3723961"/>
      <w:bookmarkStart w:id="1468" w:name="_ETM_Q1_3726096"/>
      <w:bookmarkStart w:id="1469" w:name="_ETM_Q1_3724020"/>
      <w:bookmarkStart w:id="1470" w:name="_ETM_Q1_3723961"/>
      <w:bookmarkEnd w:id="1468"/>
      <w:bookmarkEnd w:id="1469"/>
      <w:bookmarkEnd w:id="1470"/>
    </w:p>
    <w:p>
      <w:pPr>
        <w:pStyle w:val="Style31"/>
        <w:keepNext w:val="true"/>
        <w:rPr/>
      </w:pPr>
      <w:bookmarkStart w:id="1471" w:name="ET_yor_578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2" w:name="_ETM_Q1_3728461"/>
      <w:bookmarkStart w:id="1473" w:name="_ETM_Q1_3728444"/>
      <w:bookmarkEnd w:id="1472"/>
      <w:bookmarkEnd w:id="1473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אתן לראשי ועדות אם אתם רוצים לפני שאנחנו </w:t>
      </w:r>
      <w:bookmarkStart w:id="1474" w:name="_ETM_Q1_3727929"/>
      <w:bookmarkEnd w:id="1474"/>
      <w:r>
        <w:rPr>
          <w:rtl w:val="true"/>
        </w:rPr>
        <w:t>מתחילים לעבור לסעיפים</w:t>
      </w:r>
      <w:r>
        <w:rPr>
          <w:rtl w:val="true"/>
        </w:rPr>
        <w:t xml:space="preserve">, </w:t>
      </w:r>
      <w:r>
        <w:rPr>
          <w:rtl w:val="true"/>
        </w:rPr>
        <w:t>כי יש לכם גם דיוני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475" w:name="_ETM_Q1_3739584"/>
      <w:bookmarkEnd w:id="1475"/>
    </w:p>
    <w:p>
      <w:pPr>
        <w:pStyle w:val="Normal"/>
        <w:rPr/>
      </w:pPr>
      <w:r>
        <w:rPr>
          <w:rtl w:val="true"/>
        </w:rPr>
      </w:r>
      <w:bookmarkStart w:id="1476" w:name="_ETM_Q1_3739637"/>
      <w:bookmarkStart w:id="1477" w:name="_ETM_Q1_3739637"/>
      <w:bookmarkEnd w:id="1477"/>
    </w:p>
    <w:p>
      <w:pPr>
        <w:pStyle w:val="Style14"/>
        <w:keepNext w:val="true"/>
        <w:rPr/>
      </w:pPr>
      <w:bookmarkStart w:id="1478" w:name="ET_speaker_506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3741723"/>
      <w:bookmarkStart w:id="1480" w:name="_ETM_Q1_3741707"/>
      <w:bookmarkEnd w:id="1479"/>
      <w:bookmarkEnd w:id="148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1481" w:name="_ETM_Q1_3738829"/>
      <w:bookmarkEnd w:id="1481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שיחות מקדמיות שהיו </w:t>
      </w:r>
      <w:bookmarkStart w:id="1482" w:name="_ETM_Q1_3747038"/>
      <w:bookmarkEnd w:id="1482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מה כל הסיבות למה זה הגיע בצורה </w:t>
      </w:r>
      <w:bookmarkStart w:id="1483" w:name="_ETM_Q1_3750270"/>
      <w:bookmarkEnd w:id="148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בסופו של דבר שהתוצאה היא תוצאה </w:t>
      </w:r>
      <w:bookmarkStart w:id="1484" w:name="_ETM_Q1_3752278"/>
      <w:bookmarkEnd w:id="1484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בהנחה שאפשר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דיברנו</w:t>
      </w:r>
      <w:bookmarkStart w:id="1485" w:name="_ETM_Q1_3760179"/>
      <w:bookmarkEnd w:id="14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לקבל החלטות תוך כדי תנ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לי </w:t>
      </w:r>
      <w:bookmarkStart w:id="1486" w:name="_ETM_Q1_3765373"/>
      <w:bookmarkEnd w:id="1486"/>
      <w:r>
        <w:rPr>
          <w:rtl w:val="true"/>
          <w:lang w:eastAsia="he-IL"/>
        </w:rPr>
        <w:t>טיפה אסייג את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</w:t>
      </w:r>
      <w:bookmarkStart w:id="1487" w:name="_ETM_Q1_3768710"/>
      <w:bookmarkEnd w:id="1487"/>
      <w:r>
        <w:rPr>
          <w:rtl w:val="true"/>
          <w:lang w:eastAsia="he-IL"/>
        </w:rPr>
        <w:t>מקווה שהחקיקה שהגיעה היא טובה ו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חינה שלנו </w:t>
      </w:r>
      <w:r>
        <w:rPr>
          <w:rtl w:val="true"/>
          <w:lang w:eastAsia="he-IL"/>
        </w:rPr>
        <w:t xml:space="preserve">- - </w:t>
      </w:r>
      <w:bookmarkStart w:id="1488" w:name="_ETM_Q1_3771298"/>
      <w:bookmarkEnd w:id="1488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9" w:name="_ETM_Q1_3771626"/>
      <w:bookmarkStart w:id="1490" w:name="_ETM_Q1_3771578"/>
      <w:bookmarkStart w:id="1491" w:name="_ETM_Q1_3771626"/>
      <w:bookmarkStart w:id="1492" w:name="_ETM_Q1_3771578"/>
      <w:bookmarkEnd w:id="1491"/>
      <w:bookmarkEnd w:id="1492"/>
    </w:p>
    <w:p>
      <w:pPr>
        <w:pStyle w:val="Style14"/>
        <w:keepNext w:val="true"/>
        <w:rPr/>
      </w:pPr>
      <w:bookmarkStart w:id="1493" w:name="ET_speaker_שגית_אפיק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4" w:name="_ETM_Q1_3773626"/>
      <w:bookmarkStart w:id="1495" w:name="_ETM_Q1_3773606"/>
      <w:bookmarkEnd w:id="1494"/>
      <w:bookmarkEnd w:id="1495"/>
      <w:r>
        <w:rPr>
          <w:rtl w:val="true"/>
          <w:lang w:eastAsia="he-IL"/>
        </w:rPr>
        <w:t>זו ההחלט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אמרתי שמראש אני חושבת ש </w:t>
      </w:r>
      <w:bookmarkStart w:id="1496" w:name="_ETM_Q1_3777464"/>
      <w:bookmarkEnd w:id="149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3774773"/>
      <w:bookmarkStart w:id="1498" w:name="_ETM_Q1_3774773"/>
      <w:bookmarkEnd w:id="1498"/>
    </w:p>
    <w:p>
      <w:pPr>
        <w:pStyle w:val="Style14"/>
        <w:keepNext w:val="true"/>
        <w:rPr/>
      </w:pPr>
      <w:bookmarkStart w:id="1499" w:name="ET_speaker_506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3775013"/>
      <w:bookmarkStart w:id="1501" w:name="_ETM_Q1_3774992"/>
      <w:bookmarkEnd w:id="1500"/>
      <w:bookmarkEnd w:id="1501"/>
      <w:r>
        <w:rPr>
          <w:rtl w:val="true"/>
          <w:lang w:eastAsia="he-IL"/>
        </w:rPr>
        <w:t>אמרתי מקווה ומתפ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רדי </w:t>
      </w:r>
      <w:bookmarkStart w:id="1502" w:name="_ETM_Q1_3781742"/>
      <w:bookmarkEnd w:id="1502"/>
      <w:r>
        <w:rPr>
          <w:rtl w:val="true"/>
          <w:lang w:eastAsia="he-IL"/>
        </w:rPr>
        <w:t>הממשלה יביאו חקיקה לא טובה ולא ראו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שה לי להאמין</w:t>
      </w:r>
      <w:r>
        <w:rPr>
          <w:rtl w:val="true"/>
          <w:lang w:eastAsia="he-IL"/>
        </w:rPr>
        <w:t xml:space="preserve">. </w:t>
      </w:r>
      <w:bookmarkStart w:id="1503" w:name="_ETM_Q1_3781167"/>
      <w:bookmarkEnd w:id="1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4" w:name="_ETM_Q1_3782319"/>
      <w:bookmarkStart w:id="1505" w:name="_ETM_Q1_3781356"/>
      <w:bookmarkStart w:id="1506" w:name="_ETM_Q1_3781311"/>
      <w:bookmarkStart w:id="1507" w:name="_ETM_Q1_3782319"/>
      <w:bookmarkStart w:id="1508" w:name="_ETM_Q1_3781356"/>
      <w:bookmarkStart w:id="1509" w:name="_ETM_Q1_3781311"/>
      <w:bookmarkEnd w:id="1507"/>
      <w:bookmarkEnd w:id="1508"/>
      <w:bookmarkEnd w:id="1509"/>
    </w:p>
    <w:p>
      <w:pPr>
        <w:pStyle w:val="Style14"/>
        <w:keepNext w:val="true"/>
        <w:rPr/>
      </w:pPr>
      <w:bookmarkStart w:id="1510" w:name="ET_speaker_שגית_אפיק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1" w:name="_ETM_Q1_3782555"/>
      <w:bookmarkEnd w:id="1511"/>
      <w:r>
        <w:rPr>
          <w:rtl w:val="true"/>
          <w:lang w:eastAsia="he-IL"/>
        </w:rPr>
        <w:t>ה</w:t>
      </w:r>
      <w:bookmarkStart w:id="1512" w:name="_ETM_Q1_3782585"/>
      <w:bookmarkEnd w:id="1512"/>
      <w:r>
        <w:rPr>
          <w:rtl w:val="true"/>
          <w:lang w:eastAsia="he-IL"/>
        </w:rPr>
        <w:t>יו דברים מ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3" w:name="_ETM_Q1_3782250"/>
      <w:bookmarkStart w:id="1514" w:name="_ETM_Q1_3784658"/>
      <w:bookmarkStart w:id="1515" w:name="_ETM_Q1_3784615"/>
      <w:bookmarkStart w:id="1516" w:name="_ETM_Q1_3782250"/>
      <w:bookmarkStart w:id="1517" w:name="_ETM_Q1_3784658"/>
      <w:bookmarkStart w:id="1518" w:name="_ETM_Q1_3784615"/>
      <w:bookmarkEnd w:id="1516"/>
      <w:bookmarkEnd w:id="1517"/>
      <w:bookmarkEnd w:id="1518"/>
    </w:p>
    <w:p>
      <w:pPr>
        <w:pStyle w:val="Style14"/>
        <w:keepNext w:val="true"/>
        <w:rPr/>
      </w:pPr>
      <w:bookmarkStart w:id="1519" w:name="ET_speaker_506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0" w:name="_ETM_Q1_3782453"/>
      <w:bookmarkStart w:id="1521" w:name="_ETM_Q1_3782426"/>
      <w:bookmarkEnd w:id="1520"/>
      <w:bookmarkEnd w:id="1521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דברים 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2" w:name="_ETM_Q1_3783049"/>
      <w:bookmarkStart w:id="1523" w:name="_ETM_Q1_3783014"/>
      <w:bookmarkStart w:id="1524" w:name="_ETM_Q1_3783049"/>
      <w:bookmarkStart w:id="1525" w:name="_ETM_Q1_3783014"/>
      <w:bookmarkEnd w:id="1524"/>
      <w:bookmarkEnd w:id="1525"/>
    </w:p>
    <w:p>
      <w:pPr>
        <w:pStyle w:val="Style14"/>
        <w:keepNext w:val="true"/>
        <w:rPr/>
      </w:pPr>
      <w:bookmarkStart w:id="1526" w:name="ET_speaker_579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3784387"/>
      <w:bookmarkStart w:id="1528" w:name="_ETM_Q1_3784364"/>
      <w:bookmarkEnd w:id="1527"/>
      <w:bookmarkEnd w:id="1528"/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3783792"/>
      <w:bookmarkStart w:id="1530" w:name="_ETM_Q1_3783754"/>
      <w:bookmarkStart w:id="1531" w:name="_ETM_Q1_3783792"/>
      <w:bookmarkStart w:id="1532" w:name="_ETM_Q1_3783754"/>
      <w:bookmarkEnd w:id="1531"/>
      <w:bookmarkEnd w:id="1532"/>
    </w:p>
    <w:p>
      <w:pPr>
        <w:pStyle w:val="Style14"/>
        <w:keepNext w:val="true"/>
        <w:rPr/>
      </w:pPr>
      <w:bookmarkStart w:id="1533" w:name="ET_speaker_שגית_אפיק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4" w:name="_ETM_Q1_3785041"/>
      <w:bookmarkStart w:id="1535" w:name="_ETM_Q1_3785009"/>
      <w:bookmarkStart w:id="1536" w:name="_ETM_Q1_3784998"/>
      <w:bookmarkStart w:id="1537" w:name="_ETM_Q1_3784983"/>
      <w:bookmarkEnd w:id="1534"/>
      <w:bookmarkEnd w:id="1535"/>
      <w:bookmarkEnd w:id="1536"/>
      <w:bookmarkEnd w:id="1537"/>
      <w:r>
        <w:rPr>
          <w:rtl w:val="true"/>
          <w:lang w:eastAsia="he-IL"/>
        </w:rPr>
        <w:t xml:space="preserve">בחוק </w:t>
      </w:r>
      <w:bookmarkStart w:id="1538" w:name="_ETM_Q1_3785508"/>
      <w:bookmarkEnd w:id="1538"/>
      <w:r>
        <w:rPr>
          <w:rtl w:val="true"/>
          <w:lang w:eastAsia="he-IL"/>
        </w:rPr>
        <w:t>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9" w:name="_ETM_Q1_3790111"/>
      <w:bookmarkStart w:id="1540" w:name="_ETM_Q1_3784277"/>
      <w:bookmarkStart w:id="1541" w:name="_ETM_Q1_3787924"/>
      <w:bookmarkStart w:id="1542" w:name="_ETM_Q1_3787882"/>
      <w:bookmarkStart w:id="1543" w:name="_ETM_Q1_3790111"/>
      <w:bookmarkStart w:id="1544" w:name="_ETM_Q1_3784277"/>
      <w:bookmarkStart w:id="1545" w:name="_ETM_Q1_3787924"/>
      <w:bookmarkStart w:id="1546" w:name="_ETM_Q1_3787882"/>
      <w:bookmarkEnd w:id="1543"/>
      <w:bookmarkEnd w:id="1544"/>
      <w:bookmarkEnd w:id="1545"/>
      <w:bookmarkEnd w:id="1546"/>
    </w:p>
    <w:p>
      <w:pPr>
        <w:pStyle w:val="Style14"/>
        <w:keepNext w:val="true"/>
        <w:rPr/>
      </w:pPr>
      <w:bookmarkStart w:id="1547" w:name="ET_speaker_506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8" w:name="_ETM_Q1_3790351"/>
      <w:bookmarkStart w:id="1549" w:name="_ETM_Q1_3790328"/>
      <w:bookmarkEnd w:id="1548"/>
      <w:bookmarkEnd w:id="1549"/>
      <w:r>
        <w:rPr>
          <w:rtl w:val="true"/>
          <w:lang w:eastAsia="he-IL"/>
        </w:rPr>
        <w:t xml:space="preserve">אבל </w:t>
      </w:r>
      <w:bookmarkStart w:id="1550" w:name="_ETM_Q1_3790744"/>
      <w:bookmarkEnd w:id="1550"/>
      <w:r>
        <w:rPr>
          <w:rtl w:val="true"/>
          <w:lang w:eastAsia="he-IL"/>
        </w:rPr>
        <w:t xml:space="preserve">אני חושב שמה שכן נכון בתהליך הזה הוא הבחינה של </w:t>
      </w:r>
      <w:bookmarkStart w:id="1551" w:name="_ETM_Q1_3793732"/>
      <w:bookmarkEnd w:id="1551"/>
      <w:r>
        <w:rPr>
          <w:rtl w:val="true"/>
          <w:lang w:eastAsia="he-IL"/>
        </w:rPr>
        <w:t>מה שבאמת אפשר יהיה להתקדם ולמצות דיונים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ים </w:t>
      </w:r>
      <w:bookmarkStart w:id="1552" w:name="_ETM_Q1_3798574"/>
      <w:bookmarkEnd w:id="1552"/>
      <w:r>
        <w:rPr>
          <w:rtl w:val="true"/>
          <w:lang w:eastAsia="he-IL"/>
        </w:rPr>
        <w:t>כאן אנשים מאופוזיציה ו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עם אנחנו היינו באופוזיציה וכל פעם </w:t>
      </w:r>
      <w:bookmarkStart w:id="1553" w:name="_ETM_Q1_3804703"/>
      <w:bookmarkEnd w:id="1553"/>
      <w:r>
        <w:rPr>
          <w:rtl w:val="true"/>
          <w:lang w:eastAsia="he-IL"/>
        </w:rPr>
        <w:t>מתחלפים הנא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כשאנחנו היינו באופוזיציה היינו אומרים איך אפשר </w:t>
      </w:r>
      <w:bookmarkStart w:id="1554" w:name="_ETM_Q1_3809135"/>
      <w:bookmarkEnd w:id="1554"/>
      <w:r>
        <w:rPr>
          <w:rtl w:val="true"/>
          <w:lang w:eastAsia="he-IL"/>
        </w:rPr>
        <w:t>לרוץ כזה מהר עם כזו 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ין </w:t>
      </w:r>
      <w:bookmarkStart w:id="1555" w:name="_ETM_Q1_3812346"/>
      <w:bookmarkEnd w:id="1555"/>
      <w:r>
        <w:rPr>
          <w:rtl w:val="true"/>
          <w:lang w:eastAsia="he-IL"/>
        </w:rPr>
        <w:t>מספיק זמן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כשהם בקואליציה הם אמרו שזה אפשרי</w:t>
      </w:r>
      <w:r>
        <w:rPr>
          <w:rtl w:val="true"/>
          <w:lang w:eastAsia="he-IL"/>
        </w:rPr>
        <w:t xml:space="preserve">, </w:t>
      </w:r>
      <w:bookmarkStart w:id="1556" w:name="_ETM_Q1_3816719"/>
      <w:bookmarkEnd w:id="1556"/>
      <w:r>
        <w:rPr>
          <w:rtl w:val="true"/>
          <w:lang w:eastAsia="he-IL"/>
        </w:rPr>
        <w:t>ואחר כך התהפך העניין והיום זה 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7" w:name="_ETM_Q1_3817740"/>
      <w:bookmarkStart w:id="1558" w:name="_ETM_Q1_3820163"/>
      <w:bookmarkStart w:id="1559" w:name="_ETM_Q1_3820124"/>
      <w:bookmarkStart w:id="1560" w:name="_ETM_Q1_3817740"/>
      <w:bookmarkStart w:id="1561" w:name="_ETM_Q1_3820163"/>
      <w:bookmarkStart w:id="1562" w:name="_ETM_Q1_3820124"/>
      <w:bookmarkEnd w:id="1560"/>
      <w:bookmarkEnd w:id="1561"/>
      <w:bookmarkEnd w:id="1562"/>
    </w:p>
    <w:p>
      <w:pPr>
        <w:pStyle w:val="Style31"/>
        <w:keepNext w:val="true"/>
        <w:rPr/>
      </w:pPr>
      <w:bookmarkStart w:id="1563" w:name="ET_yor_578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3817994"/>
      <w:bookmarkStart w:id="1565" w:name="_ETM_Q1_3817973"/>
      <w:bookmarkEnd w:id="1564"/>
      <w:bookmarkEnd w:id="1565"/>
      <w:r>
        <w:rPr>
          <w:rtl w:val="true"/>
          <w:lang w:eastAsia="he-IL"/>
        </w:rPr>
        <w:t xml:space="preserve">אני רק רוצה לדייק </w:t>
      </w:r>
      <w:bookmarkStart w:id="1566" w:name="_ETM_Q1_3819812"/>
      <w:bookmarkEnd w:id="1566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אופוזיציה הטענות היו נכונות כי הם לא </w:t>
      </w:r>
      <w:bookmarkStart w:id="1567" w:name="_ETM_Q1_3823276"/>
      <w:bookmarkEnd w:id="1567"/>
      <w:r>
        <w:rPr>
          <w:rtl w:val="true"/>
          <w:lang w:eastAsia="he-IL"/>
        </w:rPr>
        <w:t>פיצלו אפילו סעי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תר עני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יבלו הנחיה לא לפצל ולא פיצלו אפילו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3827058"/>
      <w:bookmarkStart w:id="1569" w:name="_ETM_Q1_3829155"/>
      <w:bookmarkStart w:id="1570" w:name="_ETM_Q1_3829122"/>
      <w:bookmarkStart w:id="1571" w:name="_ETM_Q1_3827058"/>
      <w:bookmarkStart w:id="1572" w:name="_ETM_Q1_3829155"/>
      <w:bookmarkStart w:id="1573" w:name="_ETM_Q1_3829122"/>
      <w:bookmarkEnd w:id="1571"/>
      <w:bookmarkEnd w:id="1572"/>
      <w:bookmarkEnd w:id="1573"/>
    </w:p>
    <w:p>
      <w:pPr>
        <w:pStyle w:val="Style14"/>
        <w:keepNext w:val="true"/>
        <w:rPr/>
      </w:pPr>
      <w:bookmarkStart w:id="1574" w:name="ET_speaker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" w:name="_ETM_Q1_3827329"/>
      <w:bookmarkStart w:id="1576" w:name="_ETM_Q1_3827303"/>
      <w:bookmarkEnd w:id="1575"/>
      <w:bookmarkEnd w:id="1576"/>
      <w:r>
        <w:rPr>
          <w:rtl w:val="true"/>
          <w:lang w:eastAsia="he-IL"/>
        </w:rPr>
        <w:t xml:space="preserve">לפחות הגשנו את </w:t>
      </w:r>
      <w:bookmarkStart w:id="1577" w:name="_ETM_Q1_3829139"/>
      <w:bookmarkEnd w:id="1577"/>
      <w:r>
        <w:rPr>
          <w:rtl w:val="true"/>
          <w:lang w:eastAsia="he-IL"/>
        </w:rPr>
        <w:t>התקציב ב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3396439"/>
      <w:bookmarkStart w:id="1579" w:name="_ETM_Q1_3396394"/>
      <w:bookmarkStart w:id="1580" w:name="_ETM_Q1_3832122"/>
      <w:bookmarkStart w:id="1581" w:name="_ETM_Q1_3830979"/>
      <w:bookmarkStart w:id="1582" w:name="_ETM_Q1_3830938"/>
      <w:bookmarkStart w:id="1583" w:name="_ETM_Q1_3396439"/>
      <w:bookmarkStart w:id="1584" w:name="_ETM_Q1_3396394"/>
      <w:bookmarkStart w:id="1585" w:name="_ETM_Q1_3832122"/>
      <w:bookmarkStart w:id="1586" w:name="_ETM_Q1_3830979"/>
      <w:bookmarkStart w:id="1587" w:name="_ETM_Q1_3830938"/>
      <w:bookmarkEnd w:id="1583"/>
      <w:bookmarkEnd w:id="1584"/>
      <w:bookmarkEnd w:id="1585"/>
      <w:bookmarkEnd w:id="1586"/>
      <w:bookmarkEnd w:id="1587"/>
    </w:p>
    <w:p>
      <w:pPr>
        <w:pStyle w:val="Style14"/>
        <w:keepNext w:val="true"/>
        <w:rPr/>
      </w:pPr>
      <w:bookmarkStart w:id="1588" w:name="ET_speaker_615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3830095"/>
      <w:bookmarkStart w:id="1590" w:name="_ETM_Q1_3830379"/>
      <w:bookmarkStart w:id="1591" w:name="_ETM_Q1_3830349"/>
      <w:bookmarkEnd w:id="1589"/>
      <w:bookmarkEnd w:id="1590"/>
      <w:bookmarkEnd w:id="1591"/>
      <w:r>
        <w:rPr>
          <w:rtl w:val="true"/>
        </w:rPr>
        <w:t>כי לא היה לכם מלחמה ברוך ה</w:t>
      </w:r>
      <w:r>
        <w:rPr>
          <w:rtl w:val="true"/>
        </w:rPr>
        <w:t xml:space="preserve">'. </w:t>
      </w:r>
      <w:bookmarkStart w:id="1592" w:name="_ETM_Q1_3834703"/>
      <w:bookmarkEnd w:id="1592"/>
    </w:p>
    <w:p>
      <w:pPr>
        <w:pStyle w:val="Normal"/>
        <w:rPr/>
      </w:pPr>
      <w:r>
        <w:rPr>
          <w:rtl w:val="true"/>
        </w:rPr>
      </w:r>
      <w:bookmarkStart w:id="1593" w:name="_ETM_Q1_3836463"/>
      <w:bookmarkStart w:id="1594" w:name="_ETM_Q1_3834863"/>
      <w:bookmarkStart w:id="1595" w:name="_ETM_Q1_3834824"/>
      <w:bookmarkStart w:id="1596" w:name="_ETM_Q1_3836463"/>
      <w:bookmarkStart w:id="1597" w:name="_ETM_Q1_3834863"/>
      <w:bookmarkStart w:id="1598" w:name="_ETM_Q1_3834824"/>
      <w:bookmarkEnd w:id="1596"/>
      <w:bookmarkEnd w:id="1597"/>
      <w:bookmarkEnd w:id="1598"/>
    </w:p>
    <w:p>
      <w:pPr>
        <w:pStyle w:val="Style14"/>
        <w:keepNext w:val="true"/>
        <w:rPr/>
      </w:pPr>
      <w:bookmarkStart w:id="1599" w:name="ET_speaker_615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0" w:name="_ETM_Q1_3836702"/>
      <w:bookmarkStart w:id="1601" w:name="_ETM_Q1_3836680"/>
      <w:bookmarkEnd w:id="1600"/>
      <w:bookmarkEnd w:id="1601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לחמה מעניינת אתכ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2" w:name="_ETM_Q1_3837807"/>
      <w:bookmarkStart w:id="1603" w:name="_ETM_Q1_3837765"/>
      <w:bookmarkStart w:id="1604" w:name="_ETM_Q1_3837807"/>
      <w:bookmarkStart w:id="1605" w:name="_ETM_Q1_3837765"/>
      <w:bookmarkEnd w:id="1604"/>
      <w:bookmarkEnd w:id="1605"/>
    </w:p>
    <w:p>
      <w:pPr>
        <w:pStyle w:val="Style14"/>
        <w:keepNext w:val="true"/>
        <w:rPr/>
      </w:pPr>
      <w:bookmarkStart w:id="1606" w:name="ET_speaker_506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7" w:name="_ETM_Q1_3840093"/>
      <w:bookmarkStart w:id="1608" w:name="_ETM_Q1_3840064"/>
      <w:bookmarkEnd w:id="1607"/>
      <w:bookmarkEnd w:id="1608"/>
      <w:r>
        <w:rPr>
          <w:rtl w:val="true"/>
          <w:lang w:eastAsia="he-IL"/>
        </w:rPr>
        <w:t>אצלם יש דמוקרטיה</w:t>
      </w:r>
      <w:r>
        <w:rPr>
          <w:rtl w:val="true"/>
          <w:lang w:eastAsia="he-IL"/>
        </w:rPr>
        <w:t xml:space="preserve">. </w:t>
      </w:r>
      <w:bookmarkStart w:id="1609" w:name="_ETM_Q1_3837852"/>
      <w:bookmarkEnd w:id="1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0" w:name="_ETM_Q1_3840172"/>
      <w:bookmarkStart w:id="1611" w:name="_ETM_Q1_3838001"/>
      <w:bookmarkStart w:id="1612" w:name="_ETM_Q1_3837971"/>
      <w:bookmarkStart w:id="1613" w:name="_ETM_Q1_3840172"/>
      <w:bookmarkStart w:id="1614" w:name="_ETM_Q1_3838001"/>
      <w:bookmarkStart w:id="1615" w:name="_ETM_Q1_3837971"/>
      <w:bookmarkEnd w:id="1613"/>
      <w:bookmarkEnd w:id="1614"/>
      <w:bookmarkEnd w:id="1615"/>
    </w:p>
    <w:p>
      <w:pPr>
        <w:pStyle w:val="Style14"/>
        <w:keepNext w:val="true"/>
        <w:rPr/>
      </w:pPr>
      <w:bookmarkStart w:id="1616" w:name="ET_speaker_5115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3840419"/>
      <w:bookmarkStart w:id="1618" w:name="_ETM_Q1_3840395"/>
      <w:bookmarkEnd w:id="1617"/>
      <w:bookmarkEnd w:id="1618"/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 רגע את ה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אומץ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חוקים </w:t>
      </w:r>
      <w:bookmarkStart w:id="1619" w:name="_ETM_Q1_3843940"/>
      <w:bookmarkEnd w:id="1619"/>
      <w:r>
        <w:rPr>
          <w:rtl w:val="true"/>
          <w:lang w:eastAsia="he-IL"/>
        </w:rPr>
        <w:t xml:space="preserve">האלה צריכים לעזור לאזרחי מדינת ישראל בתקופה </w:t>
      </w:r>
      <w:bookmarkStart w:id="1620" w:name="_ETM_Q1_3848133"/>
      <w:bookmarkEnd w:id="1620"/>
      <w:r>
        <w:rPr>
          <w:rtl w:val="true"/>
          <w:lang w:eastAsia="he-IL"/>
        </w:rPr>
        <w:t>הקשה ביותר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1" w:name="_ETM_Q1_3852490"/>
      <w:bookmarkStart w:id="1622" w:name="_ETM_Q1_3847666"/>
      <w:bookmarkStart w:id="1623" w:name="_ETM_Q1_3847633"/>
      <w:bookmarkStart w:id="1624" w:name="_ETM_Q1_3852490"/>
      <w:bookmarkStart w:id="1625" w:name="_ETM_Q1_3847666"/>
      <w:bookmarkStart w:id="1626" w:name="_ETM_Q1_3847633"/>
      <w:bookmarkEnd w:id="1624"/>
      <w:bookmarkEnd w:id="1625"/>
      <w:bookmarkEnd w:id="1626"/>
    </w:p>
    <w:p>
      <w:pPr>
        <w:pStyle w:val="Style14"/>
        <w:keepNext w:val="true"/>
        <w:rPr/>
      </w:pPr>
      <w:bookmarkStart w:id="1627" w:name="ET_speaker_506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3852719"/>
      <w:bookmarkStart w:id="1629" w:name="_ETM_Q1_3852700"/>
      <w:bookmarkEnd w:id="1628"/>
      <w:bookmarkEnd w:id="1629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אתי פעם </w:t>
      </w:r>
      <w:bookmarkStart w:id="1630" w:name="_ETM_Q1_3855076"/>
      <w:bookmarkEnd w:id="1630"/>
      <w:r>
        <w:rPr>
          <w:rtl w:val="true"/>
          <w:lang w:eastAsia="he-IL"/>
        </w:rPr>
        <w:t>אחת מהכוך שלי מוועדת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גיע לפה ומתחיל בלגן</w:t>
      </w:r>
      <w:r>
        <w:rPr>
          <w:rtl w:val="true"/>
          <w:lang w:eastAsia="he-IL"/>
        </w:rPr>
        <w:t xml:space="preserve">, </w:t>
      </w:r>
      <w:bookmarkStart w:id="1631" w:name="_ETM_Q1_3862235"/>
      <w:bookmarkEnd w:id="1631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צלנו היה דמוקרטיה ולכן כל אחד אמר את </w:t>
      </w:r>
      <w:bookmarkStart w:id="1632" w:name="_ETM_Q1_3867731"/>
      <w:bookmarkEnd w:id="163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כם החליטו לא מפצלים אז לא מפצ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3" w:name="_ETM_Q1_3869073"/>
      <w:bookmarkStart w:id="1634" w:name="_ETM_Q1_3871411"/>
      <w:bookmarkStart w:id="1635" w:name="_ETM_Q1_3871370"/>
      <w:bookmarkStart w:id="1636" w:name="_ETM_Q1_3869073"/>
      <w:bookmarkStart w:id="1637" w:name="_ETM_Q1_3871411"/>
      <w:bookmarkStart w:id="1638" w:name="_ETM_Q1_3871370"/>
      <w:bookmarkEnd w:id="1636"/>
      <w:bookmarkEnd w:id="1637"/>
      <w:bookmarkEnd w:id="1638"/>
    </w:p>
    <w:p>
      <w:pPr>
        <w:pStyle w:val="Style14"/>
        <w:keepNext w:val="true"/>
        <w:rPr/>
      </w:pPr>
      <w:bookmarkStart w:id="1639" w:name="ET_speaker_6367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0" w:name="_ETM_Q1_3869315"/>
      <w:bookmarkStart w:id="1641" w:name="_ETM_Q1_3869294"/>
      <w:bookmarkEnd w:id="1640"/>
      <w:bookmarkEnd w:id="1641"/>
      <w:r>
        <w:rPr>
          <w:rtl w:val="true"/>
          <w:lang w:eastAsia="he-IL"/>
        </w:rPr>
        <w:t>דמוקרט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השוות </w:t>
      </w:r>
      <w:bookmarkStart w:id="1642" w:name="_ETM_Q1_3873609"/>
      <w:bookmarkEnd w:id="1642"/>
      <w:r>
        <w:rPr>
          <w:rtl w:val="true"/>
          <w:lang w:eastAsia="he-IL"/>
        </w:rPr>
        <w:t>בין התקציב הזה לתקציב הקודם זה כמו בין מרצדס לסוסיתא</w:t>
      </w:r>
      <w:r>
        <w:rPr>
          <w:rtl w:val="true"/>
          <w:lang w:eastAsia="he-IL"/>
        </w:rPr>
        <w:t xml:space="preserve">. </w:t>
      </w:r>
      <w:bookmarkStart w:id="1643" w:name="_ETM_Q1_3874384"/>
      <w:bookmarkStart w:id="1644" w:name="_ETM_Q1_3873775"/>
      <w:bookmarkEnd w:id="1643"/>
      <w:bookmarkEnd w:id="1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3879598"/>
      <w:bookmarkStart w:id="1646" w:name="_ETM_Q1_3877480"/>
      <w:bookmarkStart w:id="1647" w:name="_ETM_Q1_3877437"/>
      <w:bookmarkStart w:id="1648" w:name="_ETM_Q1_3879598"/>
      <w:bookmarkStart w:id="1649" w:name="_ETM_Q1_3877480"/>
      <w:bookmarkStart w:id="1650" w:name="_ETM_Q1_3877437"/>
      <w:bookmarkEnd w:id="1648"/>
      <w:bookmarkEnd w:id="1649"/>
      <w:bookmarkEnd w:id="1650"/>
    </w:p>
    <w:p>
      <w:pPr>
        <w:pStyle w:val="Style31"/>
        <w:keepNext w:val="true"/>
        <w:rPr/>
      </w:pPr>
      <w:bookmarkStart w:id="1651" w:name="ET_yor_578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3879855"/>
      <w:bookmarkStart w:id="1653" w:name="_ETM_Q1_3879830"/>
      <w:bookmarkEnd w:id="1652"/>
      <w:bookmarkEnd w:id="1653"/>
      <w:r>
        <w:rPr>
          <w:rtl w:val="true"/>
          <w:lang w:eastAsia="he-IL"/>
        </w:rPr>
        <w:t>אדר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היה </w:t>
      </w:r>
      <w:bookmarkStart w:id="1654" w:name="_ETM_Q1_3881775"/>
      <w:bookmarkEnd w:id="1654"/>
      <w:r>
        <w:rPr>
          <w:rtl w:val="true"/>
          <w:lang w:eastAsia="he-IL"/>
        </w:rPr>
        <w:t>יותר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5" w:name="_ETM_Q1_3880840"/>
      <w:bookmarkStart w:id="1656" w:name="_ETM_Q1_3880840"/>
      <w:bookmarkEnd w:id="1656"/>
    </w:p>
    <w:p>
      <w:pPr>
        <w:pStyle w:val="Style14"/>
        <w:keepNext w:val="true"/>
        <w:rPr/>
      </w:pPr>
      <w:bookmarkStart w:id="1657" w:name="ET_speaker_636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8" w:name="_ETM_Q1_3881092"/>
      <w:bookmarkStart w:id="1659" w:name="_ETM_Q1_3881069"/>
      <w:bookmarkEnd w:id="1658"/>
      <w:bookmarkEnd w:id="16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הקודם היה תקציב ראוי שחולק </w:t>
      </w:r>
      <w:bookmarkStart w:id="1660" w:name="_ETM_Q1_3882740"/>
      <w:bookmarkEnd w:id="1660"/>
      <w:r>
        <w:rPr>
          <w:rtl w:val="true"/>
          <w:lang w:eastAsia="he-IL"/>
        </w:rPr>
        <w:t>בדיוק למי שצריך עם מנועי צמ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1" w:name="_ETM_Q1_3875298"/>
      <w:bookmarkStart w:id="1662" w:name="_ETM_Q1_3874418"/>
      <w:bookmarkStart w:id="1663" w:name="_ETM_Q1_3875298"/>
      <w:bookmarkStart w:id="1664" w:name="_ETM_Q1_3874418"/>
      <w:bookmarkEnd w:id="1663"/>
      <w:bookmarkEnd w:id="1664"/>
    </w:p>
    <w:p>
      <w:pPr>
        <w:pStyle w:val="Style14"/>
        <w:keepNext w:val="true"/>
        <w:rPr/>
      </w:pPr>
      <w:bookmarkStart w:id="1665" w:name="ET_speaker_5115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6" w:name="_ETM_Q1_3875537"/>
      <w:bookmarkStart w:id="1667" w:name="_ETM_Q1_3875514"/>
      <w:bookmarkEnd w:id="1666"/>
      <w:bookmarkEnd w:id="1667"/>
      <w:r>
        <w:rPr>
          <w:rtl w:val="true"/>
          <w:lang w:eastAsia="he-IL"/>
        </w:rPr>
        <w:t>מרוב שהייתה דמוקרטיה אתם רוצים לחסל אותה</w:t>
      </w:r>
      <w:r>
        <w:rPr>
          <w:rtl w:val="true"/>
          <w:lang w:eastAsia="he-IL"/>
        </w:rPr>
        <w:t xml:space="preserve">. </w:t>
      </w:r>
      <w:bookmarkStart w:id="1668" w:name="_ETM_Q1_3875902"/>
      <w:bookmarkEnd w:id="1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3893588"/>
      <w:bookmarkStart w:id="1670" w:name="_ETM_Q1_3893547"/>
      <w:bookmarkStart w:id="1671" w:name="_ETM_Q1_3893588"/>
      <w:bookmarkStart w:id="1672" w:name="_ETM_Q1_3893547"/>
      <w:bookmarkEnd w:id="1671"/>
      <w:bookmarkEnd w:id="1672"/>
    </w:p>
    <w:p>
      <w:pPr>
        <w:pStyle w:val="Style14"/>
        <w:keepNext w:val="true"/>
        <w:rPr/>
      </w:pPr>
      <w:bookmarkStart w:id="1673" w:name="ET_speaker_636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3891329"/>
      <w:bookmarkStart w:id="1675" w:name="_ETM_Q1_3891304"/>
      <w:bookmarkEnd w:id="1674"/>
      <w:bookmarkEnd w:id="1675"/>
      <w:r>
        <w:rPr>
          <w:rtl w:val="true"/>
          <w:lang w:eastAsia="he-IL"/>
        </w:rPr>
        <w:t>עם השקעה באלימות במשפחה</w:t>
      </w:r>
      <w:bookmarkStart w:id="1676" w:name="_ETM_Q1_3896957"/>
      <w:bookmarkEnd w:id="16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3897715"/>
      <w:bookmarkStart w:id="1678" w:name="_ETM_Q1_3897675"/>
      <w:bookmarkStart w:id="1679" w:name="_ETM_Q1_3897715"/>
      <w:bookmarkStart w:id="1680" w:name="_ETM_Q1_3897675"/>
      <w:bookmarkEnd w:id="1679"/>
      <w:bookmarkEnd w:id="1680"/>
    </w:p>
    <w:p>
      <w:pPr>
        <w:pStyle w:val="Style31"/>
        <w:keepNext w:val="true"/>
        <w:rPr/>
      </w:pPr>
      <w:bookmarkStart w:id="1681" w:name="ET_yor_578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" w:name="_ETM_Q1_3896700"/>
      <w:bookmarkStart w:id="1683" w:name="_ETM_Q1_3896678"/>
      <w:bookmarkEnd w:id="1682"/>
      <w:bookmarkEnd w:id="1683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הפרעה</w:t>
      </w:r>
      <w:r>
        <w:rPr>
          <w:rtl w:val="true"/>
          <w:lang w:eastAsia="he-IL"/>
        </w:rPr>
        <w:t xml:space="preserve">. </w:t>
      </w:r>
      <w:bookmarkStart w:id="1684" w:name="_ETM_Q1_3898797"/>
      <w:bookmarkEnd w:id="1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5" w:name="_ETM_Q1_3897536"/>
      <w:bookmarkStart w:id="1686" w:name="_ETM_Q1_3899015"/>
      <w:bookmarkStart w:id="1687" w:name="_ETM_Q1_3898980"/>
      <w:bookmarkStart w:id="1688" w:name="_ETM_Q1_3897536"/>
      <w:bookmarkStart w:id="1689" w:name="_ETM_Q1_3899015"/>
      <w:bookmarkStart w:id="1690" w:name="_ETM_Q1_3898980"/>
      <w:bookmarkEnd w:id="1688"/>
      <w:bookmarkEnd w:id="1689"/>
      <w:bookmarkEnd w:id="1690"/>
    </w:p>
    <w:p>
      <w:pPr>
        <w:pStyle w:val="Style14"/>
        <w:keepNext w:val="true"/>
        <w:rPr/>
      </w:pPr>
      <w:bookmarkStart w:id="1691" w:name="ET_speaker_506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" w:name="_ETM_Q1_3897799"/>
      <w:bookmarkStart w:id="1693" w:name="_ETM_Q1_3897776"/>
      <w:bookmarkEnd w:id="1692"/>
      <w:bookmarkEnd w:id="1693"/>
      <w:r>
        <w:rPr>
          <w:rtl w:val="true"/>
          <w:lang w:eastAsia="he-IL"/>
        </w:rPr>
        <w:t>אני א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ראשי הוועדות האחרות</w:t>
      </w:r>
      <w:r>
        <w:rPr>
          <w:rtl w:val="true"/>
          <w:lang w:eastAsia="he-IL"/>
        </w:rPr>
        <w:t xml:space="preserve">, </w:t>
      </w:r>
      <w:bookmarkStart w:id="1694" w:name="_ETM_Q1_3904873"/>
      <w:bookmarkEnd w:id="1694"/>
      <w:r>
        <w:rPr>
          <w:rtl w:val="true"/>
          <w:lang w:eastAsia="he-IL"/>
        </w:rPr>
        <w:t>ותיקים ממני וחכמים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ו א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</w:t>
      </w:r>
      <w:bookmarkStart w:id="1695" w:name="_ETM_Q1_3908031"/>
      <w:bookmarkEnd w:id="1695"/>
      <w:r>
        <w:rPr>
          <w:rtl w:val="true"/>
          <w:lang w:eastAsia="he-IL"/>
        </w:rPr>
        <w:t>שבהחלט יש בתהליך היג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דד מבחינתי יהיה מה נוכל להגיע </w:t>
      </w:r>
      <w:bookmarkStart w:id="1696" w:name="_ETM_Q1_3916526"/>
      <w:bookmarkEnd w:id="1696"/>
      <w:r>
        <w:rPr>
          <w:rtl w:val="true"/>
          <w:lang w:eastAsia="he-IL"/>
        </w:rPr>
        <w:t>למיצוי שייצא בסוף חוק טוב על כל רפורמה ורפורמה מתוכם</w:t>
      </w:r>
      <w:bookmarkStart w:id="1697" w:name="_ETM_Q1_3919286"/>
      <w:bookmarkEnd w:id="16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כנס לסדר הדיונים של הוועדה לא </w:t>
      </w:r>
      <w:bookmarkStart w:id="1698" w:name="_ETM_Q1_3925058"/>
      <w:bookmarkEnd w:id="1698"/>
      <w:r>
        <w:rPr>
          <w:rtl w:val="true"/>
          <w:lang w:eastAsia="he-IL"/>
        </w:rPr>
        <w:t>כבית ק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ב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די להוציא את </w:t>
      </w:r>
      <w:bookmarkStart w:id="1699" w:name="_ETM_Q1_3927238"/>
      <w:bookmarkEnd w:id="1699"/>
      <w:r>
        <w:rPr>
          <w:rtl w:val="true"/>
          <w:lang w:eastAsia="he-IL"/>
        </w:rPr>
        <w:t>זה הרבה יותר טוב מאשר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</w:t>
      </w:r>
      <w:bookmarkStart w:id="1700" w:name="_ETM_Q1_3935029"/>
      <w:bookmarkEnd w:id="1700"/>
      <w:r>
        <w:rPr>
          <w:rtl w:val="true"/>
          <w:lang w:eastAsia="he-IL"/>
        </w:rPr>
        <w:t xml:space="preserve"> לפחות תומך מאוד בעניין ומודה ליועצת המשפטית על הדרך </w:t>
      </w:r>
      <w:bookmarkStart w:id="1701" w:name="_ETM_Q1_3941232"/>
      <w:bookmarkEnd w:id="1701"/>
      <w:r>
        <w:rPr>
          <w:rtl w:val="true"/>
          <w:lang w:eastAsia="he-IL"/>
        </w:rPr>
        <w:t>האלגנטית שזה יצא החוצה בסופו של דבר</w:t>
      </w:r>
      <w:r>
        <w:rPr>
          <w:rtl w:val="true"/>
          <w:lang w:eastAsia="he-IL"/>
        </w:rPr>
        <w:t>.</w:t>
      </w:r>
      <w:bookmarkStart w:id="1702" w:name="_ETM_Q1_3945173"/>
      <w:bookmarkEnd w:id="1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3942466"/>
      <w:bookmarkStart w:id="1704" w:name="_ETM_Q1_3945222"/>
      <w:bookmarkStart w:id="1705" w:name="_ETM_Q1_3942466"/>
      <w:bookmarkStart w:id="1706" w:name="_ETM_Q1_3945222"/>
      <w:bookmarkEnd w:id="1705"/>
      <w:bookmarkEnd w:id="1706"/>
    </w:p>
    <w:p>
      <w:pPr>
        <w:pStyle w:val="Style31"/>
        <w:keepNext w:val="true"/>
        <w:rPr/>
      </w:pPr>
      <w:bookmarkStart w:id="1707" w:name="ET_yor_578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" w:name="_ETM_Q1_3942743"/>
      <w:bookmarkStart w:id="1709" w:name="_ETM_Q1_3942717"/>
      <w:bookmarkEnd w:id="1708"/>
      <w:bookmarkEnd w:id="170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710" w:name="_ETM_Q1_3943326"/>
      <w:bookmarkEnd w:id="1710"/>
      <w:r>
        <w:rPr>
          <w:rtl w:val="true"/>
          <w:lang w:eastAsia="he-IL"/>
        </w:rPr>
        <w:t>חבר הכנסת 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הגיד משהו</w:t>
      </w:r>
      <w:r>
        <w:rPr>
          <w:rtl w:val="true"/>
          <w:lang w:eastAsia="he-IL"/>
        </w:rPr>
        <w:t xml:space="preserve">? </w:t>
      </w:r>
      <w:bookmarkStart w:id="1711" w:name="_ETM_Q1_3946675"/>
      <w:bookmarkEnd w:id="1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3948202"/>
      <w:bookmarkStart w:id="1713" w:name="_ETM_Q1_3946719"/>
      <w:bookmarkStart w:id="1714" w:name="_ETM_Q1_3948202"/>
      <w:bookmarkStart w:id="1715" w:name="_ETM_Q1_3946719"/>
      <w:bookmarkEnd w:id="1714"/>
      <w:bookmarkEnd w:id="1715"/>
    </w:p>
    <w:p>
      <w:pPr>
        <w:pStyle w:val="Style14"/>
        <w:keepNext w:val="true"/>
        <w:rPr/>
      </w:pPr>
      <w:bookmarkStart w:id="1716" w:name="ET_speaker_5561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7" w:name="_ETM_Q1_3948476"/>
      <w:bookmarkStart w:id="1718" w:name="_ETM_Q1_3948454"/>
      <w:bookmarkEnd w:id="1717"/>
      <w:bookmarkEnd w:id="17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בסדר </w:t>
      </w:r>
      <w:bookmarkStart w:id="1719" w:name="_ETM_Q1_3947615"/>
      <w:bookmarkEnd w:id="1719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פה 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את </w:t>
      </w:r>
      <w:bookmarkStart w:id="1720" w:name="_ETM_Q1_3951784"/>
      <w:bookmarkEnd w:id="1720"/>
      <w:r>
        <w:rPr>
          <w:rtl w:val="true"/>
          <w:lang w:eastAsia="he-IL"/>
        </w:rPr>
        <w:t>זה כשהייתי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את זה 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721" w:name="_ETM_Q1_3953437"/>
      <w:bookmarkEnd w:id="1721"/>
      <w:r>
        <w:rPr>
          <w:rtl w:val="true"/>
          <w:lang w:eastAsia="he-IL"/>
        </w:rPr>
        <w:t xml:space="preserve">צריך לקחת בחשבון שאני על כל פנים עברתי כמה תקציבים </w:t>
      </w:r>
      <w:bookmarkStart w:id="1722" w:name="_ETM_Q1_3960581"/>
      <w:bookmarkEnd w:id="1722"/>
      <w:r>
        <w:rPr>
          <w:rtl w:val="true"/>
          <w:lang w:eastAsia="he-IL"/>
        </w:rPr>
        <w:t>בשנה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" w:name="_ETM_Q1_3964008"/>
      <w:bookmarkStart w:id="1724" w:name="_ETM_Q1_3962158"/>
      <w:bookmarkStart w:id="1725" w:name="_ETM_Q1_3962116"/>
      <w:bookmarkStart w:id="1726" w:name="_ETM_Q1_3964008"/>
      <w:bookmarkStart w:id="1727" w:name="_ETM_Q1_3962158"/>
      <w:bookmarkStart w:id="1728" w:name="_ETM_Q1_3962116"/>
      <w:bookmarkEnd w:id="1726"/>
      <w:bookmarkEnd w:id="1727"/>
      <w:bookmarkEnd w:id="1728"/>
    </w:p>
    <w:p>
      <w:pPr>
        <w:pStyle w:val="Style31"/>
        <w:keepNext w:val="true"/>
        <w:rPr/>
      </w:pPr>
      <w:bookmarkStart w:id="1729" w:name="ET_yor_578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" w:name="_ETM_Q1_3964294"/>
      <w:bookmarkStart w:id="1731" w:name="_ETM_Q1_3964249"/>
      <w:bookmarkEnd w:id="1730"/>
      <w:bookmarkEnd w:id="1731"/>
      <w:r>
        <w:rPr>
          <w:rtl w:val="true"/>
          <w:lang w:eastAsia="he-IL"/>
        </w:rPr>
        <w:t>זה לא התקציב הראשון של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3966005"/>
      <w:bookmarkStart w:id="1733" w:name="_ETM_Q1_3963059"/>
      <w:bookmarkStart w:id="1734" w:name="_ETM_Q1_3963021"/>
      <w:bookmarkStart w:id="1735" w:name="_ETM_Q1_3966005"/>
      <w:bookmarkStart w:id="1736" w:name="_ETM_Q1_3963059"/>
      <w:bookmarkStart w:id="1737" w:name="_ETM_Q1_3963021"/>
      <w:bookmarkEnd w:id="1735"/>
      <w:bookmarkEnd w:id="1736"/>
      <w:bookmarkEnd w:id="1737"/>
    </w:p>
    <w:p>
      <w:pPr>
        <w:pStyle w:val="Style14"/>
        <w:keepNext w:val="true"/>
        <w:rPr/>
      </w:pPr>
      <w:bookmarkStart w:id="1738" w:name="ET_speaker_615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" w:name="_ETM_Q1_3966272"/>
      <w:bookmarkStart w:id="1740" w:name="_ETM_Q1_3966245"/>
      <w:bookmarkEnd w:id="1739"/>
      <w:bookmarkEnd w:id="1740"/>
      <w:r>
        <w:rPr>
          <w:rtl w:val="true"/>
          <w:lang w:eastAsia="he-IL"/>
        </w:rPr>
        <w:t xml:space="preserve">הוא מדבר על </w:t>
      </w:r>
      <w:bookmarkStart w:id="1741" w:name="_ETM_Q1_3967382"/>
      <w:bookmarkEnd w:id="1741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>.</w:t>
      </w:r>
      <w:bookmarkStart w:id="1742" w:name="_ETM_Q1_3968197"/>
      <w:bookmarkEnd w:id="1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3966799"/>
      <w:bookmarkStart w:id="1744" w:name="_ETM_Q1_3968234"/>
      <w:bookmarkStart w:id="1745" w:name="_ETM_Q1_3966799"/>
      <w:bookmarkStart w:id="1746" w:name="_ETM_Q1_3968234"/>
      <w:bookmarkEnd w:id="1745"/>
      <w:bookmarkEnd w:id="1746"/>
    </w:p>
    <w:p>
      <w:pPr>
        <w:pStyle w:val="Style14"/>
        <w:keepNext w:val="true"/>
        <w:rPr/>
      </w:pPr>
      <w:bookmarkStart w:id="1747" w:name="ET_speaker_506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" w:name="_ETM_Q1_3967043"/>
      <w:bookmarkStart w:id="1749" w:name="_ETM_Q1_3967022"/>
      <w:bookmarkEnd w:id="1748"/>
      <w:bookmarkEnd w:id="1749"/>
      <w:r>
        <w:rPr>
          <w:rtl w:val="true"/>
          <w:lang w:eastAsia="he-IL"/>
        </w:rPr>
        <w:t>הוא מדבר על לפנ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0" w:name="_ETM_Q1_3875946"/>
      <w:bookmarkStart w:id="1751" w:name="_ETM_Q1_3875946"/>
      <w:bookmarkEnd w:id="1751"/>
    </w:p>
    <w:p>
      <w:pPr>
        <w:pStyle w:val="Style14"/>
        <w:keepNext w:val="true"/>
        <w:rPr/>
      </w:pPr>
      <w:bookmarkStart w:id="1752" w:name="ET_speaker_615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3" w:name="_ETM_Q1_3969746"/>
      <w:bookmarkStart w:id="1754" w:name="_ETM_Q1_3969725"/>
      <w:bookmarkEnd w:id="1753"/>
      <w:bookmarkEnd w:id="1754"/>
      <w:r>
        <w:rPr>
          <w:rtl w:val="true"/>
          <w:lang w:eastAsia="he-IL"/>
        </w:rPr>
        <w:t xml:space="preserve">מה שאומר בצדק </w:t>
      </w:r>
      <w:bookmarkStart w:id="1755" w:name="_ETM_Q1_3971689"/>
      <w:bookmarkEnd w:id="1755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שכמות החקיקה התקציבית היא משוגעת השנ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" w:name="_ETM_Q1_3975899"/>
      <w:bookmarkStart w:id="1757" w:name="_ETM_Q1_3975282"/>
      <w:bookmarkStart w:id="1758" w:name="_ETM_Q1_3975236"/>
      <w:bookmarkStart w:id="1759" w:name="_ETM_Q1_3975899"/>
      <w:bookmarkStart w:id="1760" w:name="_ETM_Q1_3975282"/>
      <w:bookmarkStart w:id="1761" w:name="_ETM_Q1_3975236"/>
      <w:bookmarkEnd w:id="1759"/>
      <w:bookmarkEnd w:id="1760"/>
      <w:bookmarkEnd w:id="1761"/>
    </w:p>
    <w:p>
      <w:pPr>
        <w:pStyle w:val="Style14"/>
        <w:keepNext w:val="true"/>
        <w:rPr/>
      </w:pPr>
      <w:bookmarkStart w:id="1762" w:name="ET_speaker_572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" w:name="_ETM_Q1_3976132"/>
      <w:bookmarkStart w:id="1764" w:name="_ETM_Q1_3976110"/>
      <w:bookmarkEnd w:id="1763"/>
      <w:bookmarkEnd w:id="1764"/>
      <w:r>
        <w:rPr>
          <w:rtl w:val="true"/>
          <w:lang w:eastAsia="he-IL"/>
        </w:rPr>
        <w:t xml:space="preserve">השנה זה </w:t>
      </w:r>
      <w:bookmarkStart w:id="1765" w:name="_ETM_Q1_3977054"/>
      <w:bookmarkEnd w:id="1765"/>
      <w:r>
        <w:rPr>
          <w:rtl w:val="true"/>
          <w:lang w:eastAsia="he-IL"/>
        </w:rPr>
        <w:t>כל חודשיים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66" w:name="ET_speaker_6156_1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3980207"/>
      <w:bookmarkStart w:id="1768" w:name="_ETM_Q1_3980179"/>
      <w:bookmarkEnd w:id="1767"/>
      <w:bookmarkEnd w:id="1768"/>
      <w:r>
        <w:rPr>
          <w:rtl w:val="true"/>
          <w:lang w:eastAsia="he-IL"/>
        </w:rPr>
        <w:t xml:space="preserve">פעם שלישית גלידה בכשרות </w:t>
      </w:r>
      <w:bookmarkStart w:id="1769" w:name="_ETM_Q1_3979004"/>
      <w:bookmarkEnd w:id="1769"/>
      <w:r>
        <w:rPr>
          <w:rtl w:val="true"/>
          <w:lang w:eastAsia="he-IL"/>
        </w:rPr>
        <w:t>הב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" w:name="_ETM_Q1_3977641"/>
      <w:bookmarkStart w:id="1771" w:name="_ETM_Q1_3979747"/>
      <w:bookmarkStart w:id="1772" w:name="_ETM_Q1_3979707"/>
      <w:bookmarkStart w:id="1773" w:name="_ETM_Q1_3981412"/>
      <w:bookmarkStart w:id="1774" w:name="_ETM_Q1_3981371"/>
      <w:bookmarkStart w:id="1775" w:name="_ETM_Q1_3977641"/>
      <w:bookmarkStart w:id="1776" w:name="_ETM_Q1_3979747"/>
      <w:bookmarkStart w:id="1777" w:name="_ETM_Q1_3979707"/>
      <w:bookmarkStart w:id="1778" w:name="_ETM_Q1_3981412"/>
      <w:bookmarkStart w:id="1779" w:name="_ETM_Q1_3981371"/>
      <w:bookmarkEnd w:id="1775"/>
      <w:bookmarkEnd w:id="1776"/>
      <w:bookmarkEnd w:id="1777"/>
      <w:bookmarkEnd w:id="1778"/>
      <w:bookmarkEnd w:id="1779"/>
    </w:p>
    <w:p>
      <w:pPr>
        <w:pStyle w:val="Style14"/>
        <w:keepNext w:val="true"/>
        <w:rPr/>
      </w:pPr>
      <w:bookmarkStart w:id="1780" w:name="ET_speaker_511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3977881"/>
      <w:bookmarkStart w:id="1782" w:name="_ETM_Q1_3977858"/>
      <w:bookmarkEnd w:id="1781"/>
      <w:bookmarkEnd w:id="1782"/>
      <w:r>
        <w:rPr>
          <w:rtl w:val="true"/>
          <w:lang w:eastAsia="he-IL"/>
        </w:rPr>
        <w:t>מחזק את דברי ה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" w:name="_ETM_Q1_3982389"/>
      <w:bookmarkStart w:id="1784" w:name="_ETM_Q1_3981114"/>
      <w:bookmarkStart w:id="1785" w:name="_ETM_Q1_3981068"/>
      <w:bookmarkStart w:id="1786" w:name="_ETM_Q1_3982389"/>
      <w:bookmarkStart w:id="1787" w:name="_ETM_Q1_3981114"/>
      <w:bookmarkStart w:id="1788" w:name="_ETM_Q1_3981068"/>
      <w:bookmarkEnd w:id="1786"/>
      <w:bookmarkEnd w:id="1787"/>
      <w:bookmarkEnd w:id="1788"/>
    </w:p>
    <w:p>
      <w:pPr>
        <w:pStyle w:val="Style14"/>
        <w:keepNext w:val="true"/>
        <w:rPr/>
      </w:pPr>
      <w:bookmarkStart w:id="1789" w:name="ET_speaker_615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" w:name="_ETM_Q1_3982615"/>
      <w:bookmarkStart w:id="1791" w:name="_ETM_Q1_3982586"/>
      <w:bookmarkEnd w:id="1790"/>
      <w:bookmarkEnd w:id="1791"/>
      <w:r>
        <w:rPr>
          <w:rtl w:val="true"/>
          <w:lang w:eastAsia="he-IL"/>
        </w:rPr>
        <w:t>לא מ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ראה על גמי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2" w:name="_ETM_Q1_3986409"/>
      <w:bookmarkStart w:id="1793" w:name="_ETM_Q1_3988241"/>
      <w:bookmarkStart w:id="1794" w:name="_ETM_Q1_3988197"/>
      <w:bookmarkStart w:id="1795" w:name="_ETM_Q1_3986409"/>
      <w:bookmarkStart w:id="1796" w:name="_ETM_Q1_3988241"/>
      <w:bookmarkStart w:id="1797" w:name="_ETM_Q1_3988197"/>
      <w:bookmarkEnd w:id="1795"/>
      <w:bookmarkEnd w:id="1796"/>
      <w:bookmarkEnd w:id="1797"/>
    </w:p>
    <w:p>
      <w:pPr>
        <w:pStyle w:val="Style14"/>
        <w:keepNext w:val="true"/>
        <w:rPr/>
      </w:pPr>
      <w:bookmarkStart w:id="1798" w:name="ET_speaker_511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" w:name="_ETM_Q1_3986667"/>
      <w:bookmarkStart w:id="1800" w:name="_ETM_Q1_3986640"/>
      <w:bookmarkEnd w:id="1799"/>
      <w:bookmarkEnd w:id="1800"/>
      <w:r>
        <w:rPr>
          <w:rtl w:val="true"/>
          <w:lang w:eastAsia="he-IL"/>
        </w:rPr>
        <w:t xml:space="preserve">זה </w:t>
      </w:r>
      <w:bookmarkStart w:id="1801" w:name="_ETM_Q1_3987689"/>
      <w:bookmarkEnd w:id="1801"/>
      <w:r>
        <w:rPr>
          <w:rtl w:val="true"/>
          <w:lang w:eastAsia="he-IL"/>
        </w:rPr>
        <w:t>לא שום גמי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מישות היחידה שיש לכם זה בכספים קואליציוניים</w:t>
      </w:r>
      <w:r>
        <w:rPr>
          <w:rtl w:val="true"/>
          <w:lang w:eastAsia="he-IL"/>
        </w:rPr>
        <w:t xml:space="preserve">. </w:t>
      </w:r>
      <w:bookmarkStart w:id="1802" w:name="_ETM_Q1_3988090"/>
      <w:bookmarkEnd w:id="1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3" w:name="_ETM_Q1_3985682"/>
      <w:bookmarkStart w:id="1804" w:name="_ETM_Q1_3985682"/>
      <w:bookmarkEnd w:id="1804"/>
    </w:p>
    <w:p>
      <w:pPr>
        <w:pStyle w:val="Style14"/>
        <w:keepNext w:val="true"/>
        <w:rPr/>
      </w:pPr>
      <w:bookmarkStart w:id="1805" w:name="ET_speaker_6158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6" w:name="_ETM_Q1_3985940"/>
      <w:bookmarkStart w:id="1807" w:name="_ETM_Q1_3985914"/>
      <w:bookmarkEnd w:id="1806"/>
      <w:bookmarkEnd w:id="1807"/>
      <w:r>
        <w:rPr>
          <w:rtl w:val="true"/>
          <w:lang w:eastAsia="he-IL"/>
        </w:rPr>
        <w:t>זה בעיקר גמישות של טיעונים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3991153"/>
      <w:bookmarkStart w:id="1809" w:name="_ETM_Q1_3989934"/>
      <w:bookmarkStart w:id="1810" w:name="_ETM_Q1_3989898"/>
      <w:bookmarkStart w:id="1811" w:name="_ETM_Q1_3991153"/>
      <w:bookmarkStart w:id="1812" w:name="_ETM_Q1_3989934"/>
      <w:bookmarkStart w:id="1813" w:name="_ETM_Q1_3989898"/>
      <w:bookmarkEnd w:id="1811"/>
      <w:bookmarkEnd w:id="1812"/>
      <w:bookmarkEnd w:id="1813"/>
    </w:p>
    <w:p>
      <w:pPr>
        <w:pStyle w:val="Style14"/>
        <w:keepNext w:val="true"/>
        <w:rPr/>
      </w:pPr>
      <w:bookmarkStart w:id="1814" w:name="ET_speaker_511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5" w:name="_ETM_Q1_3991403"/>
      <w:bookmarkEnd w:id="1815"/>
      <w:r>
        <w:rPr>
          <w:rtl w:val="true"/>
          <w:lang w:eastAsia="he-IL"/>
        </w:rPr>
        <w:t>ח</w:t>
      </w:r>
      <w:bookmarkStart w:id="1816" w:name="_ETM_Q1_3991438"/>
      <w:bookmarkEnd w:id="1816"/>
      <w:r>
        <w:rPr>
          <w:rtl w:val="true"/>
          <w:lang w:eastAsia="he-IL"/>
        </w:rPr>
        <w:t xml:space="preserve">בל שאין לכם את </w:t>
      </w:r>
      <w:bookmarkStart w:id="1817" w:name="_ETM_Q1_3992882"/>
      <w:bookmarkEnd w:id="1817"/>
      <w:r>
        <w:rPr>
          <w:rtl w:val="true"/>
          <w:lang w:eastAsia="he-IL"/>
        </w:rPr>
        <w:t>הגמישות הזאת בכספים האלה לעזור לאזרחים</w:t>
      </w:r>
      <w:r>
        <w:rPr>
          <w:rtl w:val="true"/>
          <w:lang w:eastAsia="he-IL"/>
        </w:rPr>
        <w:t xml:space="preserve">. </w:t>
      </w:r>
      <w:bookmarkStart w:id="1818" w:name="_ETM_Q1_3996955"/>
      <w:bookmarkEnd w:id="1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3994081"/>
      <w:bookmarkStart w:id="1820" w:name="_ETM_Q1_3996997"/>
      <w:bookmarkStart w:id="1821" w:name="_ETM_Q1_3994081"/>
      <w:bookmarkStart w:id="1822" w:name="_ETM_Q1_3996997"/>
      <w:bookmarkEnd w:id="1821"/>
      <w:bookmarkEnd w:id="1822"/>
    </w:p>
    <w:p>
      <w:pPr>
        <w:pStyle w:val="Style31"/>
        <w:keepNext w:val="true"/>
        <w:rPr/>
      </w:pPr>
      <w:bookmarkStart w:id="1823" w:name="ET_yor_5786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3994375"/>
      <w:bookmarkStart w:id="1825" w:name="_ETM_Q1_3994343"/>
      <w:bookmarkEnd w:id="1824"/>
      <w:bookmarkEnd w:id="1825"/>
      <w:r>
        <w:rPr>
          <w:rtl w:val="true"/>
          <w:lang w:eastAsia="he-IL"/>
        </w:rPr>
        <w:t xml:space="preserve">אני מבקש לא </w:t>
      </w:r>
      <w:bookmarkStart w:id="1826" w:name="_ETM_Q1_3995410"/>
      <w:bookmarkEnd w:id="1826"/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לכם עוד הרבה שנים לראות אותנו מהצד מעבירים </w:t>
      </w:r>
      <w:bookmarkStart w:id="1827" w:name="_ETM_Q1_3999962"/>
      <w:bookmarkEnd w:id="1827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8" w:name="_ETM_Q1_3998892"/>
      <w:bookmarkStart w:id="1829" w:name="_ETM_Q1_3997626"/>
      <w:bookmarkStart w:id="1830" w:name="_ETM_Q1_3997588"/>
      <w:bookmarkStart w:id="1831" w:name="_ETM_Q1_3998892"/>
      <w:bookmarkStart w:id="1832" w:name="_ETM_Q1_3997626"/>
      <w:bookmarkStart w:id="1833" w:name="_ETM_Q1_3997588"/>
      <w:bookmarkEnd w:id="1831"/>
      <w:bookmarkEnd w:id="1832"/>
      <w:bookmarkEnd w:id="1833"/>
    </w:p>
    <w:p>
      <w:pPr>
        <w:pStyle w:val="Style14"/>
        <w:keepNext w:val="true"/>
        <w:rPr/>
      </w:pPr>
      <w:bookmarkStart w:id="1834" w:name="ET_speaker_6156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3999191"/>
      <w:bookmarkStart w:id="1836" w:name="_ETM_Q1_3999161"/>
      <w:bookmarkEnd w:id="1835"/>
      <w:bookmarkEnd w:id="1836"/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7" w:name="_ETM_Q1_3999474"/>
      <w:bookmarkStart w:id="1838" w:name="_ETM_Q1_3998235"/>
      <w:bookmarkStart w:id="1839" w:name="_ETM_Q1_3998194"/>
      <w:bookmarkStart w:id="1840" w:name="_ETM_Q1_3999474"/>
      <w:bookmarkStart w:id="1841" w:name="_ETM_Q1_3998235"/>
      <w:bookmarkStart w:id="1842" w:name="_ETM_Q1_3998194"/>
      <w:bookmarkEnd w:id="1840"/>
      <w:bookmarkEnd w:id="1841"/>
      <w:bookmarkEnd w:id="1842"/>
    </w:p>
    <w:p>
      <w:pPr>
        <w:pStyle w:val="Style14"/>
        <w:keepNext w:val="true"/>
        <w:rPr/>
      </w:pPr>
      <w:bookmarkStart w:id="1843" w:name="ET_speaker_556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4" w:name="_ETM_Q1_3999770"/>
      <w:bookmarkStart w:id="1845" w:name="_ETM_Q1_3999743"/>
      <w:bookmarkEnd w:id="1844"/>
      <w:bookmarkEnd w:id="1845"/>
      <w:r>
        <w:rPr>
          <w:rtl w:val="true"/>
          <w:lang w:eastAsia="he-IL"/>
        </w:rPr>
        <w:t>אני אומר את זה</w:t>
      </w:r>
      <w:bookmarkStart w:id="1846" w:name="_ETM_Q1_4001115"/>
      <w:bookmarkEnd w:id="1846"/>
      <w:r>
        <w:rPr>
          <w:rtl w:val="true"/>
          <w:lang w:eastAsia="he-IL"/>
        </w:rPr>
        <w:t xml:space="preserve"> לעצמי ואני אומר ל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חת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נראה </w:t>
      </w:r>
      <w:bookmarkStart w:id="1847" w:name="_ETM_Q1_4007481"/>
      <w:bookmarkEnd w:id="1847"/>
      <w:r>
        <w:rPr>
          <w:rtl w:val="true"/>
          <w:lang w:eastAsia="he-IL"/>
        </w:rPr>
        <w:t>מין מכונ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מרים לפצל צריך לפצל</w:t>
      </w:r>
      <w:r>
        <w:rPr>
          <w:rtl w:val="true"/>
          <w:lang w:eastAsia="he-IL"/>
        </w:rPr>
        <w:t xml:space="preserve">. </w:t>
      </w:r>
      <w:bookmarkStart w:id="1848" w:name="_ETM_Q1_4013581"/>
      <w:bookmarkEnd w:id="1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9" w:name="_ETM_Q1_4014756"/>
      <w:bookmarkStart w:id="1850" w:name="_ETM_Q1_4013724"/>
      <w:bookmarkStart w:id="1851" w:name="_ETM_Q1_4013684"/>
      <w:bookmarkStart w:id="1852" w:name="_ETM_Q1_4014756"/>
      <w:bookmarkStart w:id="1853" w:name="_ETM_Q1_4013724"/>
      <w:bookmarkStart w:id="1854" w:name="_ETM_Q1_4013684"/>
      <w:bookmarkEnd w:id="1852"/>
      <w:bookmarkEnd w:id="1853"/>
      <w:bookmarkEnd w:id="1854"/>
    </w:p>
    <w:p>
      <w:pPr>
        <w:pStyle w:val="Style14"/>
        <w:keepNext w:val="true"/>
        <w:rPr/>
      </w:pPr>
      <w:bookmarkStart w:id="1855" w:name="ET_speaker_636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4015010"/>
      <w:bookmarkEnd w:id="1856"/>
      <w:r>
        <w:rPr>
          <w:rtl w:val="true"/>
          <w:lang w:eastAsia="he-IL"/>
        </w:rPr>
        <w:t>ז</w:t>
      </w:r>
      <w:bookmarkStart w:id="1857" w:name="_ETM_Q1_4015043"/>
      <w:bookmarkEnd w:id="1857"/>
      <w:r>
        <w:rPr>
          <w:rtl w:val="true"/>
          <w:lang w:eastAsia="he-IL"/>
        </w:rPr>
        <w:t>ה נראה כמו חלוקת ש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8" w:name="_ETM_Q1_4016080"/>
      <w:bookmarkStart w:id="1859" w:name="_ETM_Q1_4015084"/>
      <w:bookmarkStart w:id="1860" w:name="_ETM_Q1_4015041"/>
      <w:bookmarkStart w:id="1861" w:name="_ETM_Q1_4016080"/>
      <w:bookmarkStart w:id="1862" w:name="_ETM_Q1_4015084"/>
      <w:bookmarkStart w:id="1863" w:name="_ETM_Q1_4015041"/>
      <w:bookmarkEnd w:id="1861"/>
      <w:bookmarkEnd w:id="1862"/>
      <w:bookmarkEnd w:id="1863"/>
    </w:p>
    <w:p>
      <w:pPr>
        <w:pStyle w:val="Style14"/>
        <w:keepNext w:val="true"/>
        <w:rPr/>
      </w:pPr>
      <w:bookmarkStart w:id="1864" w:name="ET_speaker_6158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5" w:name="_ETM_Q1_4016344"/>
      <w:bookmarkStart w:id="1866" w:name="_ETM_Q1_4016319"/>
      <w:bookmarkEnd w:id="1865"/>
      <w:bookmarkEnd w:id="1866"/>
      <w:r>
        <w:rPr>
          <w:rtl w:val="true"/>
          <w:lang w:eastAsia="he-IL"/>
        </w:rPr>
        <w:t xml:space="preserve">אז אתה לא מסכים עם </w:t>
      </w:r>
      <w:bookmarkStart w:id="1867" w:name="_ETM_Q1_4018274"/>
      <w:bookmarkEnd w:id="1867"/>
      <w:r>
        <w:rPr>
          <w:rtl w:val="true"/>
          <w:lang w:eastAsia="he-IL"/>
        </w:rPr>
        <w:t>חברת הכנסת וולדיג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8" w:name="_ETM_Q1_4016602"/>
      <w:bookmarkStart w:id="1869" w:name="_ETM_Q1_4016565"/>
      <w:bookmarkStart w:id="1870" w:name="_ETM_Q1_4016602"/>
      <w:bookmarkStart w:id="1871" w:name="_ETM_Q1_4016565"/>
      <w:bookmarkEnd w:id="1870"/>
      <w:bookmarkEnd w:id="1871"/>
    </w:p>
    <w:p>
      <w:pPr>
        <w:pStyle w:val="Style31"/>
        <w:keepNext w:val="true"/>
        <w:rPr/>
      </w:pPr>
      <w:bookmarkStart w:id="1872" w:name="ET_yor_578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4018121"/>
      <w:bookmarkStart w:id="1874" w:name="_ETM_Q1_4018095"/>
      <w:bookmarkEnd w:id="1873"/>
      <w:bookmarkEnd w:id="1874"/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ב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צולים זה משהו</w:t>
      </w:r>
      <w:bookmarkStart w:id="1875" w:name="_ETM_Q1_4019442"/>
      <w:bookmarkEnd w:id="1875"/>
      <w:r>
        <w:rPr>
          <w:rtl w:val="true"/>
          <w:lang w:eastAsia="he-IL"/>
        </w:rPr>
        <w:t xml:space="preserve"> שהאופוזיציה ד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1876" w:name="_ETM_Q1_4024047"/>
      <w:bookmarkEnd w:id="1876"/>
      <w:r>
        <w:rPr>
          <w:rtl w:val="true"/>
          <w:lang w:eastAsia="he-IL"/>
        </w:rPr>
        <w:t>לא עשיתם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7" w:name="_ETM_Q1_4023696"/>
      <w:bookmarkStart w:id="1878" w:name="_ETM_Q1_4026196"/>
      <w:bookmarkStart w:id="1879" w:name="_ETM_Q1_4023696"/>
      <w:bookmarkStart w:id="1880" w:name="_ETM_Q1_4026196"/>
      <w:bookmarkEnd w:id="1879"/>
      <w:bookmarkEnd w:id="1880"/>
    </w:p>
    <w:p>
      <w:pPr>
        <w:pStyle w:val="Style14"/>
        <w:keepNext w:val="true"/>
        <w:rPr/>
      </w:pPr>
      <w:bookmarkStart w:id="1881" w:name="ET_speaker_636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2" w:name="_ETM_Q1_4023982"/>
      <w:bookmarkStart w:id="1883" w:name="_ETM_Q1_4023956"/>
      <w:bookmarkEnd w:id="1882"/>
      <w:bookmarkEnd w:id="188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4" w:name="_ETM_Q1_4024976"/>
      <w:bookmarkStart w:id="1885" w:name="_ETM_Q1_4024972"/>
      <w:bookmarkStart w:id="1886" w:name="_ETM_Q1_4024932"/>
      <w:bookmarkStart w:id="1887" w:name="_ETM_Q1_4024976"/>
      <w:bookmarkStart w:id="1888" w:name="_ETM_Q1_4024972"/>
      <w:bookmarkStart w:id="1889" w:name="_ETM_Q1_4024932"/>
      <w:bookmarkEnd w:id="1887"/>
      <w:bookmarkEnd w:id="1888"/>
      <w:bookmarkEnd w:id="1889"/>
    </w:p>
    <w:p>
      <w:pPr>
        <w:pStyle w:val="Style31"/>
        <w:keepNext w:val="true"/>
        <w:rPr/>
      </w:pPr>
      <w:bookmarkStart w:id="1890" w:name="ET_yor_578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1" w:name="_ETM_Q1_4025339"/>
      <w:bookmarkStart w:id="1892" w:name="_ETM_Q1_4025313"/>
      <w:bookmarkEnd w:id="1891"/>
      <w:bookmarkEnd w:id="1892"/>
      <w:r>
        <w:rPr>
          <w:rtl w:val="true"/>
          <w:lang w:eastAsia="he-IL"/>
        </w:rPr>
        <w:t>את מבינה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3" w:name="_ETM_Q1_4027344"/>
      <w:bookmarkStart w:id="1894" w:name="_ETM_Q1_4026426"/>
      <w:bookmarkStart w:id="1895" w:name="_ETM_Q1_4026392"/>
      <w:bookmarkStart w:id="1896" w:name="_ETM_Q1_4027344"/>
      <w:bookmarkStart w:id="1897" w:name="_ETM_Q1_4026426"/>
      <w:bookmarkStart w:id="1898" w:name="_ETM_Q1_4026392"/>
      <w:bookmarkEnd w:id="1896"/>
      <w:bookmarkEnd w:id="1897"/>
      <w:bookmarkEnd w:id="1898"/>
    </w:p>
    <w:p>
      <w:pPr>
        <w:pStyle w:val="Style14"/>
        <w:keepNext w:val="true"/>
        <w:rPr/>
      </w:pPr>
      <w:bookmarkStart w:id="1899" w:name="ET_speaker_6367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</w:t>
      </w:r>
      <w:r>
        <w:rPr>
          <w:rtl w:val="true"/>
        </w:rPr>
        <w:t xml:space="preserve"> &gt; </w:t>
      </w:r>
      <w:bookmarkEnd w:id="18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0" w:name="_ETM_Q1_4027606"/>
      <w:bookmarkStart w:id="1901" w:name="_ETM_Q1_4027580"/>
      <w:bookmarkEnd w:id="1900"/>
      <w:bookmarkEnd w:id="1901"/>
      <w:r>
        <w:rPr>
          <w:rtl w:val="true"/>
        </w:rPr>
        <w:t xml:space="preserve">אני מבינה את זה </w:t>
      </w:r>
      <w:bookmarkStart w:id="1902" w:name="_ETM_Q1_4029139"/>
      <w:bookmarkEnd w:id="1902"/>
      <w:r>
        <w:rPr>
          <w:rtl w:val="true"/>
        </w:rPr>
        <w:t>מצוין</w:t>
      </w:r>
      <w:r>
        <w:rPr>
          <w:rtl w:val="true"/>
        </w:rPr>
        <w:t xml:space="preserve">. </w:t>
      </w:r>
      <w:bookmarkStart w:id="1903" w:name="_ETM_Q1_4030150"/>
      <w:bookmarkEnd w:id="1903"/>
    </w:p>
    <w:p>
      <w:pPr>
        <w:pStyle w:val="Normal"/>
        <w:rPr/>
      </w:pPr>
      <w:r>
        <w:rPr>
          <w:rtl w:val="true"/>
        </w:rPr>
      </w:r>
      <w:bookmarkStart w:id="1904" w:name="_ETM_Q1_4027531"/>
      <w:bookmarkStart w:id="1905" w:name="_ETM_Q1_4030192"/>
      <w:bookmarkStart w:id="1906" w:name="_ETM_Q1_4027531"/>
      <w:bookmarkStart w:id="1907" w:name="_ETM_Q1_4030192"/>
      <w:bookmarkEnd w:id="1906"/>
      <w:bookmarkEnd w:id="1907"/>
    </w:p>
    <w:p>
      <w:pPr>
        <w:pStyle w:val="Style31"/>
        <w:keepNext w:val="true"/>
        <w:rPr/>
      </w:pPr>
      <w:bookmarkStart w:id="1908" w:name="ET_yor_578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4027692"/>
      <w:bookmarkStart w:id="1910" w:name="_ETM_Q1_4027665"/>
      <w:bookmarkEnd w:id="1909"/>
      <w:bookmarkEnd w:id="1910"/>
      <w:r>
        <w:rPr>
          <w:rtl w:val="true"/>
          <w:lang w:eastAsia="he-IL"/>
        </w:rPr>
        <w:t xml:space="preserve">לפי הנייר הזה הם צריכים לכעוס עליי </w:t>
      </w:r>
      <w:bookmarkStart w:id="1911" w:name="_ETM_Q1_4032515"/>
      <w:bookmarkEnd w:id="1911"/>
      <w:r>
        <w:rPr>
          <w:rtl w:val="true"/>
          <w:lang w:eastAsia="he-IL"/>
        </w:rPr>
        <w:t>ואתם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2" w:name="_ETM_Q1_4033671"/>
      <w:bookmarkStart w:id="1913" w:name="_ETM_Q1_4033635"/>
      <w:bookmarkStart w:id="1914" w:name="_ETM_Q1_4033671"/>
      <w:bookmarkStart w:id="1915" w:name="_ETM_Q1_4033635"/>
      <w:bookmarkEnd w:id="1914"/>
      <w:bookmarkEnd w:id="1915"/>
    </w:p>
    <w:p>
      <w:pPr>
        <w:pStyle w:val="Style14"/>
        <w:keepNext w:val="true"/>
        <w:rPr/>
      </w:pPr>
      <w:bookmarkStart w:id="1916" w:name="ET_speaker_5726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ם לא היה זמן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דעו </w:t>
      </w:r>
      <w:bookmarkStart w:id="1917" w:name="_ETM_Q1_4036694"/>
      <w:bookmarkEnd w:id="1917"/>
      <w:r>
        <w:rPr>
          <w:rtl w:val="true"/>
          <w:lang w:eastAsia="he-IL"/>
        </w:rPr>
        <w:t>שלמחרת הם כבר צריכים לל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8" w:name="_ETM_Q1_4038368"/>
      <w:bookmarkStart w:id="1919" w:name="_ETM_Q1_4037018"/>
      <w:bookmarkStart w:id="1920" w:name="_ETM_Q1_4036968"/>
      <w:bookmarkStart w:id="1921" w:name="_ETM_Q1_4038368"/>
      <w:bookmarkStart w:id="1922" w:name="_ETM_Q1_4037018"/>
      <w:bookmarkStart w:id="1923" w:name="_ETM_Q1_4036968"/>
      <w:bookmarkEnd w:id="1921"/>
      <w:bookmarkEnd w:id="1922"/>
      <w:bookmarkEnd w:id="1923"/>
    </w:p>
    <w:p>
      <w:pPr>
        <w:pStyle w:val="Style14"/>
        <w:keepNext w:val="true"/>
        <w:rPr/>
      </w:pPr>
      <w:bookmarkStart w:id="1924" w:name="ET_speaker_5561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5" w:name="_ETM_Q1_4038673"/>
      <w:bookmarkEnd w:id="1925"/>
      <w:r>
        <w:rPr>
          <w:rtl w:val="true"/>
          <w:lang w:eastAsia="he-IL"/>
        </w:rPr>
        <w:t>א</w:t>
      </w:r>
      <w:bookmarkStart w:id="1926" w:name="_ETM_Q1_4038707"/>
      <w:bookmarkEnd w:id="1926"/>
      <w:r>
        <w:rPr>
          <w:rtl w:val="true"/>
          <w:lang w:eastAsia="he-IL"/>
        </w:rPr>
        <w:t>ין לי מה להוסיף</w:t>
      </w:r>
      <w:r>
        <w:rPr>
          <w:rtl w:val="true"/>
          <w:lang w:eastAsia="he-IL"/>
        </w:rPr>
        <w:t xml:space="preserve">. </w:t>
      </w:r>
      <w:bookmarkStart w:id="1927" w:name="_ETM_Q1_4037300"/>
      <w:bookmarkEnd w:id="1927"/>
      <w:r>
        <w:rPr>
          <w:rtl w:val="true"/>
          <w:lang w:eastAsia="he-IL"/>
        </w:rPr>
        <w:t>אני מכיר את הטענות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זה בוועדה</w:t>
      </w:r>
      <w:bookmarkStart w:id="1928" w:name="_ETM_Q1_4044603"/>
      <w:bookmarkEnd w:id="1928"/>
      <w:r>
        <w:rPr>
          <w:rtl w:val="true"/>
          <w:lang w:eastAsia="he-IL"/>
        </w:rPr>
        <w:t xml:space="preserve">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כל אופן יש פה חלוקה פחות או יותר </w:t>
      </w:r>
      <w:bookmarkStart w:id="1929" w:name="_ETM_Q1_4049132"/>
      <w:bookmarkEnd w:id="1929"/>
      <w:r>
        <w:rPr>
          <w:rtl w:val="true"/>
          <w:lang w:eastAsia="he-IL"/>
        </w:rPr>
        <w:t>שהיא מקצועית על פי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קחת בחשבון שלא את </w:t>
      </w:r>
      <w:bookmarkStart w:id="1930" w:name="_ETM_Q1_4057397"/>
      <w:bookmarkEnd w:id="1930"/>
      <w:r>
        <w:rPr>
          <w:rtl w:val="true"/>
          <w:lang w:eastAsia="he-IL"/>
        </w:rPr>
        <w:t>הכול נעשה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ליך חקיקה והליך חקיקה צריך להיות </w:t>
      </w:r>
      <w:bookmarkStart w:id="1931" w:name="_ETM_Q1_4061068"/>
      <w:bookmarkEnd w:id="1931"/>
      <w:r>
        <w:rPr>
          <w:rtl w:val="true"/>
          <w:lang w:eastAsia="he-IL"/>
        </w:rPr>
        <w:t>מסודר</w:t>
      </w:r>
      <w:r>
        <w:rPr>
          <w:rtl w:val="true"/>
          <w:lang w:eastAsia="he-IL"/>
        </w:rPr>
        <w:t xml:space="preserve">. </w:t>
      </w:r>
      <w:bookmarkStart w:id="1932" w:name="_ETM_Q1_4061899"/>
      <w:bookmarkEnd w:id="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4060859"/>
      <w:bookmarkStart w:id="1934" w:name="_ETM_Q1_4020262"/>
      <w:bookmarkStart w:id="1935" w:name="_ETM_Q1_4020221"/>
      <w:bookmarkStart w:id="1936" w:name="_ETM_Q1_4059553"/>
      <w:bookmarkStart w:id="1937" w:name="_ETM_Q1_4061940"/>
      <w:bookmarkStart w:id="1938" w:name="_ETM_Q1_4060859"/>
      <w:bookmarkStart w:id="1939" w:name="_ETM_Q1_4020262"/>
      <w:bookmarkStart w:id="1940" w:name="_ETM_Q1_4020221"/>
      <w:bookmarkStart w:id="1941" w:name="_ETM_Q1_4059553"/>
      <w:bookmarkStart w:id="1942" w:name="_ETM_Q1_4061940"/>
      <w:bookmarkEnd w:id="1938"/>
      <w:bookmarkEnd w:id="1939"/>
      <w:bookmarkEnd w:id="1940"/>
      <w:bookmarkEnd w:id="1941"/>
      <w:bookmarkEnd w:id="1942"/>
    </w:p>
    <w:p>
      <w:pPr>
        <w:pStyle w:val="Style31"/>
        <w:keepNext w:val="true"/>
        <w:rPr/>
      </w:pPr>
      <w:bookmarkStart w:id="1943" w:name="ET_yor_5786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4061120"/>
      <w:bookmarkStart w:id="1945" w:name="_ETM_Q1_4061094"/>
      <w:bookmarkEnd w:id="1944"/>
      <w:bookmarkEnd w:id="1945"/>
      <w:r>
        <w:rPr>
          <w:rtl w:val="true"/>
          <w:lang w:eastAsia="he-IL"/>
        </w:rPr>
        <w:t>והוא חשוב וצריך להיות מסודר ולא ב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1946" w:name="_ETM_Q1_4066555"/>
      <w:bookmarkEnd w:id="1946"/>
      <w:r>
        <w:rPr>
          <w:rtl w:val="true"/>
          <w:lang w:eastAsia="he-IL"/>
        </w:rPr>
        <w:t>ועדת כנסת 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קואליציה תמיד מעדיף ואעדיף למזג מאשר לפצל</w:t>
      </w:r>
      <w:bookmarkStart w:id="1947" w:name="_ETM_Q1_4071593"/>
      <w:bookmarkEnd w:id="19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אנחנו לא נעכב או נתקע את חוק ההסדרים</w:t>
      </w:r>
      <w:bookmarkStart w:id="1948" w:name="_ETM_Q1_4075998"/>
      <w:bookmarkEnd w:id="1948"/>
      <w:r>
        <w:rPr>
          <w:rtl w:val="true"/>
          <w:lang w:eastAsia="he-IL"/>
        </w:rPr>
        <w:t xml:space="preserve"> בגלל איזה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9" w:name="_ETM_Q1_4074527"/>
      <w:bookmarkStart w:id="1950" w:name="_ETM_Q1_4073616"/>
      <w:bookmarkStart w:id="1951" w:name="_ETM_Q1_4073575"/>
      <w:bookmarkStart w:id="1952" w:name="_ETM_Q1_4074527"/>
      <w:bookmarkStart w:id="1953" w:name="_ETM_Q1_4073616"/>
      <w:bookmarkStart w:id="1954" w:name="_ETM_Q1_4073575"/>
      <w:bookmarkEnd w:id="1952"/>
      <w:bookmarkEnd w:id="1953"/>
      <w:bookmarkEnd w:id="1954"/>
    </w:p>
    <w:p>
      <w:pPr>
        <w:pStyle w:val="Style14"/>
        <w:keepNext w:val="true"/>
        <w:rPr/>
      </w:pPr>
      <w:bookmarkStart w:id="1955" w:name="ET_speaker_5069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4074791"/>
      <w:bookmarkStart w:id="1957" w:name="_ETM_Q1_4074768"/>
      <w:bookmarkEnd w:id="1956"/>
      <w:bookmarkEnd w:id="1957"/>
      <w:r>
        <w:rPr>
          <w:rtl w:val="true"/>
          <w:lang w:eastAsia="he-IL"/>
        </w:rPr>
        <w:t>ולא משנה מאיזה 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4078406"/>
      <w:bookmarkStart w:id="1959" w:name="_ETM_Q1_4077433"/>
      <w:bookmarkStart w:id="1960" w:name="_ETM_Q1_4077390"/>
      <w:bookmarkStart w:id="1961" w:name="_ETM_Q1_4078406"/>
      <w:bookmarkStart w:id="1962" w:name="_ETM_Q1_4077433"/>
      <w:bookmarkStart w:id="1963" w:name="_ETM_Q1_4077390"/>
      <w:bookmarkEnd w:id="1961"/>
      <w:bookmarkEnd w:id="1962"/>
      <w:bookmarkEnd w:id="1963"/>
    </w:p>
    <w:p>
      <w:pPr>
        <w:pStyle w:val="Style31"/>
        <w:keepNext w:val="true"/>
        <w:rPr/>
      </w:pPr>
      <w:bookmarkStart w:id="1964" w:name="ET_yor_578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5" w:name="_ETM_Q1_4078690"/>
      <w:bookmarkStart w:id="1966" w:name="_ETM_Q1_4078664"/>
      <w:bookmarkEnd w:id="1965"/>
      <w:bookmarkEnd w:id="1966"/>
      <w:r>
        <w:rPr>
          <w:rtl w:val="true"/>
          <w:lang w:eastAsia="he-IL"/>
        </w:rPr>
        <w:t xml:space="preserve">לא משנה מאיזה </w:t>
      </w:r>
      <w:bookmarkStart w:id="1967" w:name="_ETM_Q1_4077266"/>
      <w:bookmarkEnd w:id="1967"/>
      <w:r>
        <w:rPr>
          <w:rtl w:val="true"/>
          <w:lang w:eastAsia="he-IL"/>
        </w:rPr>
        <w:t>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ללכת לפיצול וזה עולה לי בזמן 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968" w:name="_ETM_Q1_4083770"/>
      <w:bookmarkEnd w:id="1968"/>
      <w:r>
        <w:rPr>
          <w:rtl w:val="true"/>
          <w:lang w:eastAsia="he-IL"/>
        </w:rPr>
        <w:t>שאתם תסיימו כראשי ועדות אנחנו כמובן נמז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ליך פחות </w:t>
      </w:r>
      <w:bookmarkStart w:id="1969" w:name="_ETM_Q1_4091741"/>
      <w:bookmarkEnd w:id="1969"/>
      <w:r>
        <w:rPr>
          <w:rtl w:val="true"/>
          <w:lang w:eastAsia="he-IL"/>
        </w:rPr>
        <w:t>מסוב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0" w:name="_ETM_Q1_4092778"/>
      <w:bookmarkStart w:id="1971" w:name="_ETM_Q1_4092734"/>
      <w:bookmarkStart w:id="1972" w:name="_ETM_Q1_4092778"/>
      <w:bookmarkStart w:id="1973" w:name="_ETM_Q1_4092734"/>
      <w:bookmarkEnd w:id="1972"/>
      <w:bookmarkEnd w:id="1973"/>
    </w:p>
    <w:p>
      <w:pPr>
        <w:pStyle w:val="Style14"/>
        <w:keepNext w:val="true"/>
        <w:rPr/>
      </w:pPr>
      <w:bookmarkStart w:id="1974" w:name="ET_speaker_615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שמוע את העמדה של הייעוץ המשפ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5" w:name="_ETM_Q1_4095948"/>
      <w:bookmarkStart w:id="1976" w:name="_ETM_Q1_4095352"/>
      <w:bookmarkStart w:id="1977" w:name="_ETM_Q1_4095308"/>
      <w:bookmarkStart w:id="1978" w:name="_ETM_Q1_4095948"/>
      <w:bookmarkStart w:id="1979" w:name="_ETM_Q1_4095352"/>
      <w:bookmarkStart w:id="1980" w:name="_ETM_Q1_4095308"/>
      <w:bookmarkEnd w:id="1978"/>
      <w:bookmarkEnd w:id="1979"/>
      <w:bookmarkEnd w:id="1980"/>
    </w:p>
    <w:p>
      <w:pPr>
        <w:pStyle w:val="Style31"/>
        <w:keepNext w:val="true"/>
        <w:rPr/>
      </w:pPr>
      <w:bookmarkStart w:id="1981" w:name="ET_yor_5786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2" w:name="_ETM_Q1_4096233"/>
      <w:bookmarkStart w:id="1983" w:name="_ETM_Q1_4096195"/>
      <w:bookmarkEnd w:id="1982"/>
      <w:bookmarkEnd w:id="198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4099036"/>
      <w:bookmarkStart w:id="1985" w:name="_ETM_Q1_4098084"/>
      <w:bookmarkStart w:id="1986" w:name="_ETM_Q1_4098044"/>
      <w:bookmarkStart w:id="1987" w:name="_ETM_Q1_4099036"/>
      <w:bookmarkStart w:id="1988" w:name="_ETM_Q1_4098084"/>
      <w:bookmarkStart w:id="1989" w:name="_ETM_Q1_4098044"/>
      <w:bookmarkEnd w:id="1987"/>
      <w:bookmarkEnd w:id="1988"/>
      <w:bookmarkEnd w:id="1989"/>
    </w:p>
    <w:p>
      <w:pPr>
        <w:pStyle w:val="Style35"/>
        <w:keepNext w:val="true"/>
        <w:rPr>
          <w:lang w:eastAsia="he-IL"/>
        </w:rPr>
      </w:pPr>
      <w:bookmarkStart w:id="1990" w:name="ET_guest_אסי_מסינג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1" w:name="_ETM_Q1_4099315"/>
      <w:bookmarkStart w:id="1992" w:name="_ETM_Q1_4099292"/>
      <w:bookmarkEnd w:id="1991"/>
      <w:bookmarkEnd w:id="1992"/>
      <w:r>
        <w:rPr>
          <w:rtl w:val="true"/>
          <w:lang w:eastAsia="he-IL"/>
        </w:rPr>
        <w:t xml:space="preserve">אני אתייחס בקשר להיבטים המשפטיים וההיבטים המקצועיים ולמה שהיועצת </w:t>
      </w:r>
      <w:bookmarkStart w:id="1993" w:name="_ETM_Q1_4109464"/>
      <w:bookmarkEnd w:id="1993"/>
      <w:r>
        <w:rPr>
          <w:rtl w:val="true"/>
          <w:lang w:eastAsia="he-IL"/>
        </w:rPr>
        <w:t>המשפטית של הכנסת ס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לעשות את זה בתמצית</w:t>
      </w:r>
      <w:bookmarkStart w:id="1994" w:name="_ETM_Q1_4125537"/>
      <w:bookmarkEnd w:id="1994"/>
      <w:r>
        <w:rPr>
          <w:rtl w:val="true"/>
          <w:lang w:eastAsia="he-IL"/>
        </w:rPr>
        <w:t xml:space="preserve"> ואני אתמקד בתוכנית שמונחת בפניכם ולא ב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זאת כמה </w:t>
      </w:r>
      <w:bookmarkStart w:id="1995" w:name="_ETM_Q1_4133097"/>
      <w:bookmarkEnd w:id="1995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6" w:name="_ETM_Q1_4134197"/>
      <w:bookmarkStart w:id="1997" w:name="_ETM_Q1_4134152"/>
      <w:bookmarkStart w:id="1998" w:name="_ETM_Q1_4134197"/>
      <w:bookmarkStart w:id="1999" w:name="_ETM_Q1_4134152"/>
      <w:bookmarkEnd w:id="1998"/>
      <w:bookmarkEnd w:id="1999"/>
    </w:p>
    <w:p>
      <w:pPr>
        <w:pStyle w:val="Normal"/>
        <w:rPr>
          <w:lang w:eastAsia="he-IL"/>
        </w:rPr>
      </w:pPr>
      <w:bookmarkStart w:id="2000" w:name="_ETM_Q1_4134351"/>
      <w:bookmarkStart w:id="2001" w:name="_ETM_Q1_4134312"/>
      <w:bookmarkEnd w:id="2000"/>
      <w:bookmarkEnd w:id="2001"/>
      <w:r>
        <w:rPr>
          <w:rtl w:val="true"/>
          <w:lang w:eastAsia="he-IL"/>
        </w:rPr>
        <w:t xml:space="preserve">כעמדה מסורתית של משרד האוצר ישנה חשיבות </w:t>
      </w:r>
      <w:bookmarkStart w:id="2002" w:name="_ETM_Q1_4134835"/>
      <w:bookmarkEnd w:id="2002"/>
      <w:r>
        <w:rPr>
          <w:rtl w:val="true"/>
          <w:lang w:eastAsia="he-IL"/>
        </w:rPr>
        <w:t xml:space="preserve">גדולה ביותר לקבל תוכנית כלכלית אחודה שהממשלה תציג אותה והיא </w:t>
      </w:r>
      <w:bookmarkStart w:id="2003" w:name="_ETM_Q1_4139579"/>
      <w:bookmarkEnd w:id="2003"/>
      <w:r>
        <w:rPr>
          <w:rtl w:val="true"/>
          <w:lang w:eastAsia="he-IL"/>
        </w:rPr>
        <w:t>תוצג בפני הכנסת והיא תתקבל אחת ל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משאבים יוקצו </w:t>
      </w:r>
      <w:bookmarkStart w:id="2004" w:name="_ETM_Q1_4148283"/>
      <w:bookmarkEnd w:id="2004"/>
      <w:r>
        <w:rPr>
          <w:rtl w:val="true"/>
          <w:lang w:eastAsia="he-IL"/>
        </w:rPr>
        <w:t>לעניין הזה ובמסגר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כונה היום הצעת חוק ההסדרים</w:t>
      </w:r>
      <w:bookmarkStart w:id="2005" w:name="_ETM_Q1_4155451"/>
      <w:bookmarkEnd w:id="2005"/>
      <w:r>
        <w:rPr>
          <w:rtl w:val="true"/>
          <w:lang w:eastAsia="he-IL"/>
        </w:rPr>
        <w:t xml:space="preserve"> או בשם המודרני שלה התוכנית ה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יכף אני אצלול </w:t>
      </w:r>
      <w:bookmarkStart w:id="2006" w:name="_ETM_Q1_4159216"/>
      <w:bookmarkEnd w:id="2006"/>
      <w:r>
        <w:rPr>
          <w:rtl w:val="true"/>
          <w:lang w:eastAsia="he-IL"/>
        </w:rPr>
        <w:t>ל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ורד לשורש ההבחנה שהיועצת המשפטית של הכנסת דיברה </w:t>
      </w:r>
      <w:bookmarkStart w:id="2007" w:name="_ETM_Q1_4164811"/>
      <w:bookmarkEnd w:id="2007"/>
      <w:r>
        <w:rPr>
          <w:rtl w:val="true"/>
          <w:lang w:eastAsia="he-IL"/>
        </w:rPr>
        <w:t>עליה לגבי התוכנית הספציפית שמונחת בפניכם</w:t>
      </w:r>
      <w:r>
        <w:rPr>
          <w:rtl w:val="true"/>
          <w:lang w:eastAsia="he-IL"/>
        </w:rPr>
        <w:t xml:space="preserve">. </w:t>
      </w:r>
      <w:bookmarkStart w:id="2008" w:name="_ETM_Q1_4169838"/>
      <w:bookmarkStart w:id="2009" w:name="_ETM_Q1_4169803"/>
      <w:bookmarkStart w:id="2010" w:name="_ETM_Q1_4169680"/>
      <w:bookmarkStart w:id="2011" w:name="_ETM_Q1_4169643"/>
      <w:bookmarkEnd w:id="2008"/>
      <w:bookmarkEnd w:id="2009"/>
      <w:bookmarkEnd w:id="2010"/>
      <w:bookmarkEnd w:id="2011"/>
      <w:r>
        <w:rPr>
          <w:rtl w:val="true"/>
          <w:lang w:eastAsia="he-IL"/>
        </w:rPr>
        <w:t xml:space="preserve">במהות הייתה ביקורת רבה </w:t>
      </w:r>
      <w:bookmarkStart w:id="2012" w:name="_ETM_Q1_4171826"/>
      <w:bookmarkEnd w:id="2012"/>
      <w:r>
        <w:rPr>
          <w:rtl w:val="true"/>
          <w:lang w:eastAsia="he-IL"/>
        </w:rPr>
        <w:t>על 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הליך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חושב שז</w:t>
      </w:r>
      <w:bookmarkStart w:id="2013" w:name="_ETM_Q1_4177179"/>
      <w:bookmarkEnd w:id="2013"/>
      <w:r>
        <w:rPr>
          <w:rtl w:val="true"/>
          <w:lang w:eastAsia="he-IL"/>
        </w:rPr>
        <w:t>ה הפורום או השלב כרגע להתייחס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4" w:name="_ETM_Q1_4178439"/>
      <w:bookmarkStart w:id="2015" w:name="_ETM_Q1_3977935"/>
      <w:bookmarkStart w:id="2016" w:name="_ETM_Q1_3977895"/>
      <w:bookmarkStart w:id="2017" w:name="_ETM_Q1_4178439"/>
      <w:bookmarkStart w:id="2018" w:name="_ETM_Q1_3977935"/>
      <w:bookmarkStart w:id="2019" w:name="_ETM_Q1_3977895"/>
      <w:bookmarkEnd w:id="2017"/>
      <w:bookmarkEnd w:id="2018"/>
      <w:bookmarkEnd w:id="2019"/>
    </w:p>
    <w:p>
      <w:pPr>
        <w:pStyle w:val="Style14"/>
        <w:keepNext w:val="true"/>
        <w:rPr/>
      </w:pPr>
      <w:bookmarkStart w:id="2020" w:name="ET_speaker_6367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1" w:name="_ETM_Q1_4178706"/>
      <w:bookmarkStart w:id="2022" w:name="_ETM_Q1_4178678"/>
      <w:bookmarkEnd w:id="2021"/>
      <w:bookmarkEnd w:id="2022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2023" w:name="_ETM_Q1_4180063"/>
      <w:bookmarkEnd w:id="2023"/>
      <w:r>
        <w:rPr>
          <w:rtl w:val="true"/>
          <w:lang w:eastAsia="he-IL"/>
        </w:rPr>
        <w:t>חושבים ש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4" w:name="_ETM_Q1_4180261"/>
      <w:bookmarkStart w:id="2025" w:name="_ETM_Q1_4181648"/>
      <w:bookmarkStart w:id="2026" w:name="_ETM_Q1_4181608"/>
      <w:bookmarkStart w:id="2027" w:name="_ETM_Q1_4180261"/>
      <w:bookmarkStart w:id="2028" w:name="_ETM_Q1_4181648"/>
      <w:bookmarkStart w:id="2029" w:name="_ETM_Q1_4181608"/>
      <w:bookmarkEnd w:id="2027"/>
      <w:bookmarkEnd w:id="2028"/>
      <w:bookmarkEnd w:id="2029"/>
    </w:p>
    <w:p>
      <w:pPr>
        <w:pStyle w:val="Style35"/>
        <w:keepNext w:val="true"/>
        <w:rPr>
          <w:lang w:eastAsia="he-IL"/>
        </w:rPr>
      </w:pPr>
      <w:bookmarkStart w:id="2030" w:name="ET_guest_אסי_מסינג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1" w:name="_ETM_Q1_4180513"/>
      <w:bookmarkStart w:id="2032" w:name="_ETM_Q1_4180490"/>
      <w:bookmarkEnd w:id="2031"/>
      <w:bookmarkEnd w:id="2032"/>
      <w:r>
        <w:rPr>
          <w:rtl w:val="true"/>
          <w:lang w:eastAsia="he-IL"/>
        </w:rPr>
        <w:t>אבל בתמ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קיקת חוק ההסדרים של </w:t>
      </w:r>
      <w:bookmarkStart w:id="2033" w:name="_ETM_Q1_4188803"/>
      <w:bookmarkEnd w:id="2033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04-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כונה ועליה נמצאה הביקורת ולרבות גם </w:t>
      </w:r>
      <w:r>
        <w:rPr>
          <w:lang w:eastAsia="he-IL"/>
        </w:rPr>
        <w:t>2018-2017</w:t>
      </w:r>
      <w:r>
        <w:rPr>
          <w:rtl w:val="true"/>
          <w:lang w:eastAsia="he-IL"/>
        </w:rPr>
        <w:t xml:space="preserve">, </w:t>
      </w:r>
      <w:bookmarkStart w:id="2034" w:name="_ETM_Q1_4196315"/>
      <w:bookmarkEnd w:id="2034"/>
      <w:r>
        <w:rPr>
          <w:rtl w:val="true"/>
          <w:lang w:eastAsia="he-IL"/>
        </w:rPr>
        <w:t>שהיה בעניין של קווטי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דירה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ינם התהליכים </w:t>
      </w:r>
      <w:bookmarkStart w:id="2035" w:name="_ETM_Q1_4204747"/>
      <w:bookmarkEnd w:id="2035"/>
      <w:r>
        <w:rPr>
          <w:rtl w:val="true"/>
          <w:lang w:eastAsia="he-IL"/>
        </w:rPr>
        <w:t>שהובאו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עשה בהם טיוב ושיפור על מנת </w:t>
      </w:r>
      <w:bookmarkStart w:id="2036" w:name="_ETM_Q1_4207920"/>
      <w:bookmarkEnd w:id="2036"/>
      <w:r>
        <w:rPr>
          <w:rtl w:val="true"/>
          <w:lang w:eastAsia="he-IL"/>
        </w:rPr>
        <w:t>להתמודד עם חלק מהקשיים שהיו טמונים בהליך החקיקה שנעשה</w:t>
      </w:r>
      <w:r>
        <w:rPr>
          <w:rtl w:val="true"/>
          <w:lang w:eastAsia="he-IL"/>
        </w:rPr>
        <w:t xml:space="preserve">. </w:t>
      </w:r>
      <w:bookmarkStart w:id="2037" w:name="_ETM_Q1_4216430"/>
      <w:bookmarkEnd w:id="2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8" w:name="_ETM_Q1_4214683"/>
      <w:bookmarkStart w:id="2039" w:name="_ETM_Q1_4216667"/>
      <w:bookmarkStart w:id="2040" w:name="_ETM_Q1_4216629"/>
      <w:bookmarkStart w:id="2041" w:name="_ETM_Q1_4214683"/>
      <w:bookmarkStart w:id="2042" w:name="_ETM_Q1_4216667"/>
      <w:bookmarkStart w:id="2043" w:name="_ETM_Q1_4216629"/>
      <w:bookmarkEnd w:id="2041"/>
      <w:bookmarkEnd w:id="2042"/>
      <w:bookmarkEnd w:id="2043"/>
    </w:p>
    <w:p>
      <w:pPr>
        <w:pStyle w:val="Style14"/>
        <w:keepNext w:val="true"/>
        <w:rPr/>
      </w:pPr>
      <w:bookmarkStart w:id="2044" w:name="ET_speaker_שגית_אפיק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5" w:name="_ETM_Q1_4214936"/>
      <w:bookmarkStart w:id="2046" w:name="_ETM_Q1_4214912"/>
      <w:bookmarkEnd w:id="2045"/>
      <w:bookmarkEnd w:id="2046"/>
      <w:r>
        <w:rPr>
          <w:rtl w:val="true"/>
          <w:lang w:eastAsia="he-IL"/>
        </w:rPr>
        <w:t>אבל הטיוב נעשה בכנסת באמצעות הנוה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ה</w:t>
      </w:r>
      <w:bookmarkStart w:id="2047" w:name="_ETM_Q1_4217994"/>
      <w:bookmarkEnd w:id="2047"/>
      <w:r>
        <w:rPr>
          <w:rtl w:val="true"/>
          <w:lang w:eastAsia="he-IL"/>
        </w:rPr>
        <w:t xml:space="preserve"> טיוב שקרה ב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8" w:name="_ETM_Q1_4218598"/>
      <w:bookmarkStart w:id="2049" w:name="_ETM_Q1_4218562"/>
      <w:bookmarkStart w:id="2050" w:name="_ETM_Q1_4218598"/>
      <w:bookmarkStart w:id="2051" w:name="_ETM_Q1_4218562"/>
      <w:bookmarkEnd w:id="2050"/>
      <w:bookmarkEnd w:id="2051"/>
    </w:p>
    <w:p>
      <w:pPr>
        <w:pStyle w:val="Style35"/>
        <w:keepNext w:val="true"/>
        <w:rPr>
          <w:lang w:eastAsia="he-IL"/>
        </w:rPr>
      </w:pPr>
      <w:bookmarkStart w:id="2052" w:name="ET_guest_אסי_מסינג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4222596"/>
      <w:bookmarkStart w:id="2054" w:name="_ETM_Q1_4222572"/>
      <w:bookmarkEnd w:id="2053"/>
      <w:bookmarkEnd w:id="2054"/>
      <w:r>
        <w:rPr>
          <w:rtl w:val="true"/>
          <w:lang w:eastAsia="he-IL"/>
        </w:rPr>
        <w:t>הטיוב לא נעשה רק ב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4223518"/>
      <w:bookmarkStart w:id="2056" w:name="_ETM_Q1_4222203"/>
      <w:bookmarkStart w:id="2057" w:name="_ETM_Q1_4222157"/>
      <w:bookmarkStart w:id="2058" w:name="_ETM_Q1_4223518"/>
      <w:bookmarkStart w:id="2059" w:name="_ETM_Q1_4222203"/>
      <w:bookmarkStart w:id="2060" w:name="_ETM_Q1_4222157"/>
      <w:bookmarkEnd w:id="2058"/>
      <w:bookmarkEnd w:id="2059"/>
      <w:bookmarkEnd w:id="2060"/>
    </w:p>
    <w:p>
      <w:pPr>
        <w:pStyle w:val="Style14"/>
        <w:keepNext w:val="true"/>
        <w:rPr/>
      </w:pPr>
      <w:bookmarkStart w:id="2061" w:name="ET_speaker_511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4223806"/>
      <w:bookmarkStart w:id="2063" w:name="_ETM_Q1_4223784"/>
      <w:bookmarkEnd w:id="2062"/>
      <w:bookmarkEnd w:id="2063"/>
      <w:r>
        <w:rPr>
          <w:rtl w:val="true"/>
          <w:lang w:eastAsia="he-IL"/>
        </w:rPr>
        <w:t xml:space="preserve">ועל ידי </w:t>
      </w:r>
      <w:bookmarkStart w:id="2064" w:name="_ETM_Q1_4224440"/>
      <w:bookmarkEnd w:id="2064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ם המשא ומ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5" w:name="_ETM_Q1_4225829"/>
      <w:bookmarkStart w:id="2066" w:name="_ETM_Q1_4225793"/>
      <w:bookmarkStart w:id="2067" w:name="_ETM_Q1_4225829"/>
      <w:bookmarkStart w:id="2068" w:name="_ETM_Q1_4225793"/>
      <w:bookmarkEnd w:id="2067"/>
      <w:bookmarkEnd w:id="2068"/>
    </w:p>
    <w:p>
      <w:pPr>
        <w:pStyle w:val="Style14"/>
        <w:keepNext w:val="true"/>
        <w:rPr/>
      </w:pPr>
      <w:bookmarkStart w:id="2069" w:name="ET_speaker_שגית_אפיק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0" w:name="_ETM_Q1_4228924"/>
      <w:bookmarkStart w:id="2071" w:name="_ETM_Q1_4228900"/>
      <w:bookmarkEnd w:id="2070"/>
      <w:bookmarkEnd w:id="2071"/>
      <w:r>
        <w:rPr>
          <w:rtl w:val="true"/>
          <w:lang w:eastAsia="he-IL"/>
        </w:rPr>
        <w:t>הוא לא נעשה בידי</w:t>
      </w:r>
      <w:bookmarkStart w:id="2072" w:name="_ETM_Q1_4228552"/>
      <w:bookmarkEnd w:id="2072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4231478"/>
      <w:bookmarkStart w:id="2074" w:name="_ETM_Q1_4229599"/>
      <w:bookmarkStart w:id="2075" w:name="_ETM_Q1_4229558"/>
      <w:bookmarkStart w:id="2076" w:name="_ETM_Q1_4231478"/>
      <w:bookmarkStart w:id="2077" w:name="_ETM_Q1_4229599"/>
      <w:bookmarkStart w:id="2078" w:name="_ETM_Q1_4229558"/>
      <w:bookmarkEnd w:id="2076"/>
      <w:bookmarkEnd w:id="2077"/>
      <w:bookmarkEnd w:id="2078"/>
    </w:p>
    <w:p>
      <w:pPr>
        <w:pStyle w:val="Style35"/>
        <w:keepNext w:val="true"/>
        <w:rPr>
          <w:lang w:eastAsia="he-IL"/>
        </w:rPr>
      </w:pPr>
      <w:bookmarkStart w:id="2079" w:name="ET_guest_אסי_מסינג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0" w:name="_ETM_Q1_4231742"/>
      <w:bookmarkStart w:id="2081" w:name="_ETM_Q1_4231716"/>
      <w:bookmarkEnd w:id="2080"/>
      <w:bookmarkEnd w:id="2081"/>
      <w:r>
        <w:rPr>
          <w:rtl w:val="true"/>
          <w:lang w:eastAsia="he-IL"/>
        </w:rPr>
        <w:t>הטיוב לא נעשה רק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מירות האלה אינן </w:t>
      </w:r>
      <w:bookmarkStart w:id="2082" w:name="_ETM_Q1_4233135"/>
      <w:bookmarkEnd w:id="2082"/>
      <w:r>
        <w:rPr>
          <w:rtl w:val="true"/>
          <w:lang w:eastAsia="he-IL"/>
        </w:rPr>
        <w:t>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לא חושב שזה נכון כרגע לנהל </w:t>
      </w:r>
      <w:bookmarkStart w:id="2083" w:name="_ETM_Q1_4237024"/>
      <w:bookmarkEnd w:id="2083"/>
      <w:r>
        <w:rPr>
          <w:rtl w:val="true"/>
          <w:lang w:eastAsia="he-IL"/>
        </w:rPr>
        <w:t>על זה איזה שהוא דיבי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יה באופן שהממשלה </w:t>
      </w:r>
      <w:bookmarkStart w:id="2084" w:name="_ETM_Q1_4245006"/>
      <w:bookmarkEnd w:id="2084"/>
      <w:r>
        <w:rPr>
          <w:rtl w:val="true"/>
          <w:lang w:eastAsia="he-IL"/>
        </w:rPr>
        <w:t>קי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ייתי ב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ומת </w:t>
      </w:r>
      <w:bookmarkStart w:id="2085" w:name="_ETM_Q1_4249130"/>
      <w:bookmarkEnd w:id="2085"/>
      <w:r>
        <w:rPr>
          <w:rtl w:val="true"/>
          <w:lang w:eastAsia="he-IL"/>
        </w:rPr>
        <w:t>האופן שבו מקודמות התוכניות הכלכליות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כשיו לקראת </w:t>
      </w:r>
      <w:r>
        <w:rPr>
          <w:lang w:eastAsia="he-IL"/>
        </w:rPr>
        <w:t>2025</w:t>
      </w:r>
      <w:bookmarkStart w:id="2086" w:name="_ETM_Q1_4254293"/>
      <w:bookmarkEnd w:id="20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ו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ל </w:t>
      </w:r>
      <w:bookmarkStart w:id="2087" w:name="_ETM_Q1_4260686"/>
      <w:bookmarkEnd w:id="2087"/>
      <w:r>
        <w:rPr>
          <w:rtl w:val="true"/>
          <w:lang w:eastAsia="he-IL"/>
        </w:rPr>
        <w:t>מיני אספקטים ולא רק בשלב שבו הוא נעשה בכנסת</w:t>
      </w:r>
      <w:r>
        <w:rPr>
          <w:rtl w:val="true"/>
          <w:lang w:eastAsia="he-IL"/>
        </w:rPr>
        <w:t xml:space="preserve">. </w:t>
      </w:r>
      <w:bookmarkStart w:id="2088" w:name="_ETM_Q1_4265407"/>
      <w:bookmarkEnd w:id="2088"/>
      <w:r>
        <w:rPr>
          <w:rtl w:val="true"/>
          <w:lang w:eastAsia="he-IL"/>
        </w:rPr>
        <w:t>זה קודם כל הערה מ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4268991"/>
      <w:bookmarkStart w:id="2090" w:name="_ETM_Q1_4268235"/>
      <w:bookmarkStart w:id="2091" w:name="_ETM_Q1_4268190"/>
      <w:bookmarkStart w:id="2092" w:name="_ETM_Q1_4268991"/>
      <w:bookmarkStart w:id="2093" w:name="_ETM_Q1_4268235"/>
      <w:bookmarkStart w:id="2094" w:name="_ETM_Q1_4268190"/>
      <w:bookmarkEnd w:id="2092"/>
      <w:bookmarkEnd w:id="2093"/>
      <w:bookmarkEnd w:id="2094"/>
    </w:p>
    <w:p>
      <w:pPr>
        <w:pStyle w:val="Style14"/>
        <w:keepNext w:val="true"/>
        <w:rPr/>
      </w:pPr>
      <w:bookmarkStart w:id="2095" w:name="ET_speaker_6158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6" w:name="_ETM_Q1_4269280"/>
      <w:bookmarkStart w:id="2097" w:name="_ETM_Q1_4269252"/>
      <w:bookmarkEnd w:id="2096"/>
      <w:bookmarkEnd w:id="2097"/>
      <w:r>
        <w:rPr>
          <w:rtl w:val="true"/>
          <w:lang w:eastAsia="he-IL"/>
        </w:rPr>
        <w:t>אבל זה שז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</w:t>
      </w:r>
      <w:bookmarkStart w:id="2098" w:name="_ETM_Q1_4270775"/>
      <w:bookmarkEnd w:id="2098"/>
      <w:r>
        <w:rPr>
          <w:rtl w:val="true"/>
          <w:lang w:eastAsia="he-IL"/>
        </w:rPr>
        <w:t>אם זה לטוב או ל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נה זה יכול להיות הכול</w:t>
      </w:r>
      <w:r>
        <w:rPr>
          <w:rtl w:val="true"/>
          <w:lang w:eastAsia="he-IL"/>
        </w:rPr>
        <w:t xml:space="preserve">. </w:t>
      </w:r>
      <w:bookmarkStart w:id="2099" w:name="_ETM_Q1_4272224"/>
      <w:bookmarkEnd w:id="2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4273303"/>
      <w:bookmarkStart w:id="2101" w:name="_ETM_Q1_4272376"/>
      <w:bookmarkStart w:id="2102" w:name="_ETM_Q1_4272334"/>
      <w:bookmarkStart w:id="2103" w:name="_ETM_Q1_4273303"/>
      <w:bookmarkStart w:id="2104" w:name="_ETM_Q1_4272376"/>
      <w:bookmarkStart w:id="2105" w:name="_ETM_Q1_4272334"/>
      <w:bookmarkEnd w:id="2103"/>
      <w:bookmarkEnd w:id="2104"/>
      <w:bookmarkEnd w:id="2105"/>
    </w:p>
    <w:p>
      <w:pPr>
        <w:pStyle w:val="Style35"/>
        <w:keepNext w:val="true"/>
        <w:rPr>
          <w:lang w:eastAsia="he-IL"/>
        </w:rPr>
      </w:pPr>
      <w:bookmarkStart w:id="2106" w:name="ET_guest_אסי_מסינג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7" w:name="_ETM_Q1_4273578"/>
      <w:bookmarkStart w:id="2108" w:name="_ETM_Q1_4273542"/>
      <w:bookmarkEnd w:id="2107"/>
      <w:bookmarkEnd w:id="2108"/>
      <w:r>
        <w:rPr>
          <w:rtl w:val="true"/>
          <w:lang w:eastAsia="he-IL"/>
        </w:rPr>
        <w:t>הוא שונה ל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שונה מהותית באופן</w:t>
      </w:r>
      <w:bookmarkStart w:id="2109" w:name="_ETM_Q1_4275432"/>
      <w:bookmarkEnd w:id="2109"/>
      <w:r>
        <w:rPr>
          <w:rtl w:val="true"/>
          <w:lang w:eastAsia="he-IL"/>
        </w:rPr>
        <w:t xml:space="preserve"> טיוב ה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הליכים כמובן אפשר לשפר מעת לעת ואפשר </w:t>
      </w:r>
      <w:bookmarkStart w:id="2110" w:name="_ETM_Q1_4278351"/>
      <w:bookmarkEnd w:id="2110"/>
      <w:r>
        <w:rPr>
          <w:rtl w:val="true"/>
          <w:lang w:eastAsia="he-IL"/>
        </w:rPr>
        <w:t>לעשות עוד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4280585"/>
      <w:bookmarkStart w:id="2112" w:name="_ETM_Q1_4284035"/>
      <w:bookmarkStart w:id="2113" w:name="_ETM_Q1_4283976"/>
      <w:bookmarkStart w:id="2114" w:name="_ETM_Q1_4280585"/>
      <w:bookmarkStart w:id="2115" w:name="_ETM_Q1_4284035"/>
      <w:bookmarkStart w:id="2116" w:name="_ETM_Q1_4283976"/>
      <w:bookmarkEnd w:id="2114"/>
      <w:bookmarkEnd w:id="2115"/>
      <w:bookmarkEnd w:id="2116"/>
    </w:p>
    <w:p>
      <w:pPr>
        <w:pStyle w:val="Style14"/>
        <w:keepNext w:val="true"/>
        <w:rPr/>
      </w:pPr>
      <w:bookmarkStart w:id="2117" w:name="ET_speaker_511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1_4280832"/>
      <w:bookmarkEnd w:id="2118"/>
      <w:r>
        <w:rPr>
          <w:rtl w:val="true"/>
          <w:lang w:eastAsia="he-IL"/>
        </w:rPr>
        <w:t>י</w:t>
      </w:r>
      <w:bookmarkStart w:id="2119" w:name="_ETM_Q1_4280861"/>
      <w:bookmarkEnd w:id="2119"/>
      <w:r>
        <w:rPr>
          <w:rtl w:val="true"/>
          <w:lang w:eastAsia="he-IL"/>
        </w:rPr>
        <w:t xml:space="preserve">ש פער מאוד גדול </w:t>
      </w:r>
      <w:bookmarkStart w:id="2120" w:name="_ETM_Q1_4282483"/>
      <w:bookmarkEnd w:id="2120"/>
      <w:r>
        <w:rPr>
          <w:rtl w:val="true"/>
          <w:lang w:eastAsia="he-IL"/>
        </w:rPr>
        <w:t>בין מה שאתה אומר לבין מה שאמרה היועצת המשפטית לכנסת</w:t>
      </w:r>
      <w:bookmarkStart w:id="2121" w:name="_ETM_Q1_4283166"/>
      <w:bookmarkEnd w:id="2121"/>
      <w:r>
        <w:rPr>
          <w:rtl w:val="true"/>
          <w:lang w:eastAsia="he-IL"/>
        </w:rPr>
        <w:t xml:space="preserve"> ועל כך שיש ביקורת רבה על כך שבחוק ההסדרים ממשיכים </w:t>
      </w:r>
      <w:bookmarkStart w:id="2122" w:name="_ETM_Q1_4289266"/>
      <w:bookmarkEnd w:id="2122"/>
      <w:r>
        <w:rPr>
          <w:rtl w:val="true"/>
          <w:lang w:eastAsia="he-IL"/>
        </w:rPr>
        <w:t>להכניס שוב ושוב חוקים שאמורים להיות בתהליך חקיקה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2123" w:name="_ETM_Q1_4293322"/>
      <w:bookmarkEnd w:id="2123"/>
      <w:r>
        <w:rPr>
          <w:rtl w:val="true"/>
          <w:lang w:eastAsia="he-IL"/>
        </w:rPr>
        <w:t>אני לא כל כך מצליח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4297634"/>
      <w:bookmarkStart w:id="2125" w:name="_ETM_Q1_4296609"/>
      <w:bookmarkStart w:id="2126" w:name="_ETM_Q1_4296570"/>
      <w:bookmarkStart w:id="2127" w:name="_ETM_Q1_4297634"/>
      <w:bookmarkStart w:id="2128" w:name="_ETM_Q1_4296609"/>
      <w:bookmarkStart w:id="2129" w:name="_ETM_Q1_4296570"/>
      <w:bookmarkEnd w:id="2127"/>
      <w:bookmarkEnd w:id="2128"/>
      <w:bookmarkEnd w:id="2129"/>
    </w:p>
    <w:p>
      <w:pPr>
        <w:pStyle w:val="Style35"/>
        <w:keepNext w:val="true"/>
        <w:rPr>
          <w:lang w:eastAsia="he-IL"/>
        </w:rPr>
      </w:pPr>
      <w:bookmarkStart w:id="2130" w:name="ET_guest_אסי_מסינג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4297869"/>
      <w:bookmarkStart w:id="2132" w:name="_ETM_Q1_4297844"/>
      <w:bookmarkEnd w:id="2131"/>
      <w:bookmarkEnd w:id="2132"/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ייחס </w:t>
      </w:r>
      <w:bookmarkStart w:id="2133" w:name="_ETM_Q1_4297108"/>
      <w:bookmarkEnd w:id="2133"/>
      <w:r>
        <w:rPr>
          <w:rtl w:val="true"/>
          <w:lang w:eastAsia="he-IL"/>
        </w:rPr>
        <w:t xml:space="preserve">לכל הערה שאחרי זה תגיד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4" w:name="_ETM_Q1_4296290"/>
      <w:bookmarkStart w:id="2135" w:name="_ETM_Q1_4296246"/>
      <w:bookmarkStart w:id="2136" w:name="_ETM_Q1_4296290"/>
      <w:bookmarkStart w:id="2137" w:name="_ETM_Q1_4296246"/>
      <w:bookmarkEnd w:id="2136"/>
      <w:bookmarkEnd w:id="2137"/>
    </w:p>
    <w:p>
      <w:pPr>
        <w:pStyle w:val="Style31"/>
        <w:keepNext w:val="true"/>
        <w:rPr/>
      </w:pPr>
      <w:bookmarkStart w:id="2138" w:name="ET_yor_5786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9" w:name="_ETM_Q1_4297183"/>
      <w:bookmarkEnd w:id="2139"/>
      <w:r>
        <w:rPr>
          <w:rtl w:val="true"/>
          <w:lang w:eastAsia="he-IL"/>
        </w:rPr>
        <w:t>ב</w:t>
      </w:r>
      <w:bookmarkStart w:id="2140" w:name="_ETM_Q1_4297223"/>
      <w:bookmarkEnd w:id="2140"/>
      <w:r>
        <w:rPr>
          <w:rtl w:val="true"/>
          <w:lang w:eastAsia="he-IL"/>
        </w:rPr>
        <w:t xml:space="preserve">ואו ניתן לו </w:t>
      </w:r>
      <w:bookmarkStart w:id="2141" w:name="_ETM_Q1_4298887"/>
      <w:bookmarkEnd w:id="2141"/>
      <w:r>
        <w:rPr>
          <w:rtl w:val="true"/>
          <w:lang w:eastAsia="he-IL"/>
        </w:rPr>
        <w:t>לסיים ואני אאפשר אחרי ז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2" w:name="_ETM_Q1_4297367"/>
      <w:bookmarkStart w:id="2143" w:name="_ETM_Q1_4297324"/>
      <w:bookmarkStart w:id="2144" w:name="_ETM_Q1_4297367"/>
      <w:bookmarkStart w:id="2145" w:name="_ETM_Q1_4297324"/>
      <w:bookmarkEnd w:id="2144"/>
      <w:bookmarkEnd w:id="2145"/>
    </w:p>
    <w:p>
      <w:pPr>
        <w:pStyle w:val="Style35"/>
        <w:keepNext w:val="true"/>
        <w:rPr>
          <w:lang w:eastAsia="he-IL"/>
        </w:rPr>
      </w:pPr>
      <w:bookmarkStart w:id="2146" w:name="ET_guest_אסי_מסינג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1_4298777"/>
      <w:bookmarkStart w:id="2148" w:name="_ETM_Q1_4298754"/>
      <w:bookmarkEnd w:id="2147"/>
      <w:bookmarkEnd w:id="2148"/>
      <w:r>
        <w:rPr>
          <w:rtl w:val="true"/>
          <w:lang w:eastAsia="he-IL"/>
        </w:rPr>
        <w:t xml:space="preserve">אני רוצה להתמקד </w:t>
      </w:r>
      <w:bookmarkStart w:id="2149" w:name="_ETM_Q1_4300365"/>
      <w:bookmarkEnd w:id="2149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מקד ב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תוכנית שמובאת בפנ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4306840"/>
      <w:bookmarkStart w:id="2151" w:name="_ETM_Q1_4306801"/>
      <w:bookmarkStart w:id="2152" w:name="_ETM_Q1_4306840"/>
      <w:bookmarkStart w:id="2153" w:name="_ETM_Q1_4306801"/>
      <w:bookmarkEnd w:id="2152"/>
      <w:bookmarkEnd w:id="2153"/>
    </w:p>
    <w:p>
      <w:pPr>
        <w:pStyle w:val="Style14"/>
        <w:keepNext w:val="true"/>
        <w:rPr/>
      </w:pPr>
      <w:bookmarkStart w:id="2154" w:name="ET_speaker_5726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4304947"/>
      <w:bookmarkStart w:id="2156" w:name="_ETM_Q1_4304924"/>
      <w:bookmarkEnd w:id="2155"/>
      <w:bookmarkEnd w:id="2156"/>
      <w:r>
        <w:rPr>
          <w:rtl w:val="true"/>
          <w:lang w:eastAsia="he-IL"/>
        </w:rPr>
        <w:t xml:space="preserve">יש פה </w:t>
      </w:r>
      <w:bookmarkStart w:id="2157" w:name="_ETM_Q1_4306868"/>
      <w:bookmarkEnd w:id="2157"/>
      <w:r>
        <w:rPr>
          <w:rtl w:val="true"/>
          <w:lang w:eastAsia="he-IL"/>
        </w:rPr>
        <w:t>גם תוכנית היסטורית שמובאת כל פעם מחד</w:t>
      </w:r>
      <w:bookmarkStart w:id="2158" w:name="_ETM_Q1_4311597"/>
      <w:bookmarkStart w:id="2159" w:name="_ETM_Q1_4311554"/>
      <w:bookmarkEnd w:id="2158"/>
      <w:bookmarkEnd w:id="2159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0" w:name="_ETM_Q1_4309100"/>
      <w:bookmarkStart w:id="2161" w:name="_ETM_Q1_4306113"/>
      <w:bookmarkStart w:id="2162" w:name="_ETM_Q1_4306076"/>
      <w:bookmarkStart w:id="2163" w:name="_ETM_Q1_4309100"/>
      <w:bookmarkStart w:id="2164" w:name="_ETM_Q1_4306113"/>
      <w:bookmarkStart w:id="2165" w:name="_ETM_Q1_4306076"/>
      <w:bookmarkEnd w:id="2163"/>
      <w:bookmarkEnd w:id="2164"/>
      <w:bookmarkEnd w:id="2165"/>
    </w:p>
    <w:p>
      <w:pPr>
        <w:pStyle w:val="Style14"/>
        <w:keepNext w:val="true"/>
        <w:rPr/>
      </w:pPr>
      <w:bookmarkStart w:id="2166" w:name="ET_speaker_530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7" w:name="_ETM_Q1_4309368"/>
      <w:bookmarkStart w:id="2168" w:name="_ETM_Q1_4309345"/>
      <w:bookmarkEnd w:id="2167"/>
      <w:bookmarkEnd w:id="2168"/>
      <w:r>
        <w:rPr>
          <w:rtl w:val="true"/>
          <w:lang w:eastAsia="he-IL"/>
        </w:rPr>
        <w:t xml:space="preserve">מה </w:t>
      </w:r>
      <w:bookmarkStart w:id="2169" w:name="_ETM_Q1_4310387"/>
      <w:bookmarkEnd w:id="2169"/>
      <w:r>
        <w:rPr>
          <w:rtl w:val="true"/>
          <w:lang w:eastAsia="he-IL"/>
        </w:rPr>
        <w:t>היסטורי פ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4316267"/>
      <w:bookmarkStart w:id="2171" w:name="_ETM_Q1_4312460"/>
      <w:bookmarkStart w:id="2172" w:name="_ETM_Q1_4312412"/>
      <w:bookmarkStart w:id="2173" w:name="_ETM_Q1_4316267"/>
      <w:bookmarkStart w:id="2174" w:name="_ETM_Q1_4312460"/>
      <w:bookmarkStart w:id="2175" w:name="_ETM_Q1_4312412"/>
      <w:bookmarkEnd w:id="2173"/>
      <w:bookmarkEnd w:id="2174"/>
      <w:bookmarkEnd w:id="2175"/>
    </w:p>
    <w:p>
      <w:pPr>
        <w:pStyle w:val="Style14"/>
        <w:keepNext w:val="true"/>
        <w:rPr/>
      </w:pPr>
      <w:bookmarkStart w:id="2176" w:name="ET_speaker_5726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7" w:name="_ETM_Q1_4316515"/>
      <w:bookmarkStart w:id="2178" w:name="_ETM_Q1_4316493"/>
      <w:bookmarkEnd w:id="2177"/>
      <w:bookmarkEnd w:id="2178"/>
      <w:r>
        <w:rPr>
          <w:rtl w:val="true"/>
          <w:lang w:eastAsia="he-IL"/>
        </w:rPr>
        <w:t xml:space="preserve">כמות החוקים שבעבר הביאו אותם והלכו ועוד פעם </w:t>
      </w:r>
      <w:bookmarkStart w:id="2179" w:name="_ETM_Q1_4314377"/>
      <w:bookmarkEnd w:id="2179"/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4315816"/>
      <w:bookmarkStart w:id="2181" w:name="_ETM_Q1_4315777"/>
      <w:bookmarkStart w:id="2182" w:name="_ETM_Q1_4315816"/>
      <w:bookmarkStart w:id="2183" w:name="_ETM_Q1_4315777"/>
      <w:bookmarkEnd w:id="2182"/>
      <w:bookmarkEnd w:id="2183"/>
    </w:p>
    <w:p>
      <w:pPr>
        <w:pStyle w:val="Style14"/>
        <w:keepNext w:val="true"/>
        <w:rPr/>
      </w:pPr>
      <w:bookmarkStart w:id="2184" w:name="ET_speaker_530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5" w:name="_ETM_Q1_4317137"/>
      <w:bookmarkStart w:id="2186" w:name="_ETM_Q1_4317113"/>
      <w:bookmarkEnd w:id="2185"/>
      <w:bookmarkEnd w:id="2186"/>
      <w:r>
        <w:rPr>
          <w:rtl w:val="true"/>
          <w:lang w:eastAsia="he-IL"/>
        </w:rPr>
        <w:t>הדבר האחרון שיש פה זה היסט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1_4322700"/>
      <w:bookmarkStart w:id="2188" w:name="_ETM_Q1_4321673"/>
      <w:bookmarkStart w:id="2189" w:name="_ETM_Q1_4321628"/>
      <w:bookmarkStart w:id="2190" w:name="_ETM_Q1_4322700"/>
      <w:bookmarkStart w:id="2191" w:name="_ETM_Q1_4321673"/>
      <w:bookmarkStart w:id="2192" w:name="_ETM_Q1_4321628"/>
      <w:bookmarkEnd w:id="2190"/>
      <w:bookmarkEnd w:id="2191"/>
      <w:bookmarkEnd w:id="2192"/>
    </w:p>
    <w:p>
      <w:pPr>
        <w:pStyle w:val="Style35"/>
        <w:keepNext w:val="true"/>
        <w:rPr>
          <w:lang w:eastAsia="he-IL"/>
        </w:rPr>
      </w:pPr>
      <w:bookmarkStart w:id="2193" w:name="ET_guest_אסי_מסינג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4" w:name="_ETM_Q1_4322967"/>
      <w:bookmarkStart w:id="2195" w:name="_ETM_Q1_4322942"/>
      <w:bookmarkEnd w:id="2194"/>
      <w:bookmarkEnd w:id="2195"/>
      <w:r>
        <w:rPr>
          <w:rtl w:val="true"/>
          <w:lang w:eastAsia="he-IL"/>
        </w:rPr>
        <w:t xml:space="preserve">אכן התוכנית </w:t>
      </w:r>
      <w:bookmarkStart w:id="2196" w:name="_ETM_Q1_4320546"/>
      <w:bookmarkEnd w:id="2196"/>
      <w:r>
        <w:rPr>
          <w:rtl w:val="true"/>
          <w:lang w:eastAsia="he-IL"/>
        </w:rPr>
        <w:t>הונחה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ועצת המשפטית של הכנסת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2197" w:name="_ETM_Q1_4329172"/>
      <w:bookmarkEnd w:id="2197"/>
      <w:r>
        <w:rPr>
          <w:rtl w:val="true"/>
          <w:lang w:eastAsia="he-IL"/>
        </w:rPr>
        <w:t>בדצ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 עד עכשיו עבר חודש ושבוע מאז שהיא הונחה</w:t>
      </w:r>
      <w:r>
        <w:rPr>
          <w:rtl w:val="true"/>
          <w:lang w:eastAsia="he-IL"/>
        </w:rPr>
        <w:t xml:space="preserve">, </w:t>
      </w:r>
      <w:bookmarkStart w:id="2198" w:name="_ETM_Q1_4334939"/>
      <w:bookmarkEnd w:id="2198"/>
      <w:r>
        <w:rPr>
          <w:rtl w:val="true"/>
          <w:lang w:eastAsia="he-IL"/>
        </w:rPr>
        <w:t xml:space="preserve">וכפי שציינתי במכתב ששלחתי ליועצת המשפטית של </w:t>
      </w:r>
      <w:bookmarkStart w:id="2199" w:name="_ETM_Q1_4343727"/>
      <w:bookmarkEnd w:id="2199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ובוודאי נכון שהכנסת תקיים דיון מעמיק ותעמוד </w:t>
      </w:r>
      <w:bookmarkStart w:id="2200" w:name="_ETM_Q1_4350283"/>
      <w:bookmarkEnd w:id="2200"/>
      <w:r>
        <w:rPr>
          <w:rtl w:val="true"/>
          <w:lang w:eastAsia="he-IL"/>
        </w:rPr>
        <w:t>בטווח הזמנים כפי שהוא היה מקובל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רקע מבחינת </w:t>
      </w:r>
      <w:bookmarkStart w:id="2201" w:name="_ETM_Q1_4354136"/>
      <w:bookmarkEnd w:id="2201"/>
      <w:r>
        <w:rPr>
          <w:rtl w:val="true"/>
          <w:lang w:eastAsia="he-IL"/>
        </w:rPr>
        <w:t>המגבלות 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שק המדינה קובע שלמעשה אפשר </w:t>
      </w:r>
      <w:bookmarkStart w:id="2202" w:name="_ETM_Q1_4359861"/>
      <w:bookmarkEnd w:id="2202"/>
      <w:r>
        <w:rPr>
          <w:rtl w:val="true"/>
          <w:lang w:eastAsia="he-IL"/>
        </w:rPr>
        <w:t>לדון ולאשר תקציב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של שנ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203" w:name="_ETM_Q1_4367427"/>
      <w:bookmarkEnd w:id="2203"/>
      <w:r>
        <w:rPr>
          <w:rtl w:val="true"/>
          <w:lang w:eastAsia="he-IL"/>
        </w:rPr>
        <w:t>כמובן לא דבר רצוי מלכתחילה להיכנ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הג</w:t>
      </w:r>
      <w:bookmarkStart w:id="2204" w:name="_ETM_Q1_4370684"/>
      <w:bookmarkEnd w:id="2204"/>
      <w:r>
        <w:rPr>
          <w:rtl w:val="true"/>
          <w:lang w:eastAsia="he-IL"/>
        </w:rPr>
        <w:t>ענו זה 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זמן הזה מתנהל תקציב המשכי שמנוהל </w:t>
      </w:r>
      <w:bookmarkStart w:id="2205" w:name="_ETM_Q1_4378316"/>
      <w:bookmarkEnd w:id="2205"/>
      <w:r>
        <w:rPr>
          <w:rtl w:val="true"/>
          <w:lang w:eastAsia="he-IL"/>
        </w:rPr>
        <w:t xml:space="preserve">עד לאישורו של התקציב עם המגבלות הקיימות לפי 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ב </w:t>
      </w:r>
      <w:bookmarkStart w:id="2206" w:name="_ETM_Q1_4383629"/>
      <w:bookmarkEnd w:id="2206"/>
      <w:r>
        <w:rPr>
          <w:rtl w:val="true"/>
          <w:lang w:eastAsia="he-IL"/>
        </w:rPr>
        <w:t>ל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ק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ל מה שקשור לתוכנית הכלכלית שמצויה </w:t>
      </w:r>
      <w:bookmarkStart w:id="2207" w:name="_ETM_Q1_4385628"/>
      <w:bookmarkEnd w:id="2207"/>
      <w:r>
        <w:rPr>
          <w:rtl w:val="true"/>
          <w:lang w:eastAsia="he-IL"/>
        </w:rPr>
        <w:t xml:space="preserve">כאן ויחד איתה הצעת התקציב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ונה משמעותית </w:t>
      </w:r>
      <w:bookmarkStart w:id="2208" w:name="_ETM_Q1_4392748"/>
      <w:bookmarkEnd w:id="2208"/>
      <w:r>
        <w:rPr>
          <w:rtl w:val="true"/>
          <w:lang w:eastAsia="he-IL"/>
        </w:rPr>
        <w:t xml:space="preserve">בהרכב שלה מתוכניות </w:t>
      </w:r>
      <w:bookmarkStart w:id="2209" w:name="_ETM_Q1_4395944"/>
      <w:bookmarkStart w:id="2210" w:name="_ETM_Q1_4395891"/>
      <w:bookmarkEnd w:id="2209"/>
      <w:bookmarkEnd w:id="2210"/>
      <w:r>
        <w:rPr>
          <w:rtl w:val="true"/>
          <w:lang w:eastAsia="he-IL"/>
        </w:rPr>
        <w:t xml:space="preserve">כלכליות שהתקבלו בשנים האחרונות בשים לב לנסיבות </w:t>
      </w:r>
      <w:bookmarkStart w:id="2211" w:name="_ETM_Q1_4399245"/>
      <w:bookmarkEnd w:id="2211"/>
      <w:r>
        <w:rPr>
          <w:rtl w:val="true"/>
          <w:lang w:eastAsia="he-IL"/>
        </w:rPr>
        <w:t xml:space="preserve">הקיימות שכוללות בעיקר את הימשכות המלחמה כמובן והצורך לנקוט בשורה </w:t>
      </w:r>
      <w:bookmarkStart w:id="2212" w:name="_ETM_Q1_4403187"/>
      <w:bookmarkEnd w:id="2212"/>
      <w:r>
        <w:rPr>
          <w:rtl w:val="true"/>
          <w:lang w:eastAsia="he-IL"/>
        </w:rPr>
        <w:t>של התאמות פיסק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צד ההוצאה והן בצד ה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ם המשך מימון הוצאות הממשלה המחויבות בשנים הקרובות ולשם התמודדות </w:t>
      </w:r>
      <w:bookmarkStart w:id="2213" w:name="_ETM_Q1_4417187"/>
      <w:bookmarkEnd w:id="2213"/>
      <w:r>
        <w:rPr>
          <w:rtl w:val="true"/>
          <w:lang w:eastAsia="he-IL"/>
        </w:rPr>
        <w:t xml:space="preserve">עם כלל הצרכים האמורים ובהתאם ועל מנת לשמור על </w:t>
      </w:r>
      <w:bookmarkStart w:id="2214" w:name="_ETM_Q1_4418033"/>
      <w:bookmarkEnd w:id="2214"/>
      <w:r>
        <w:rPr>
          <w:rtl w:val="true"/>
          <w:lang w:eastAsia="he-IL"/>
        </w:rPr>
        <w:t>המדיניות הפיסקלית האחראית ולעמוד בתקרת הגירעון ובמגבלת ההוצאה הממשלתית</w:t>
      </w:r>
      <w:r>
        <w:rPr>
          <w:rtl w:val="true"/>
          <w:lang w:eastAsia="he-IL"/>
        </w:rPr>
        <w:t xml:space="preserve">, </w:t>
      </w:r>
      <w:bookmarkStart w:id="2215" w:name="_ETM_Q1_4423639"/>
      <w:bookmarkEnd w:id="2215"/>
      <w:r>
        <w:rPr>
          <w:rtl w:val="true"/>
          <w:lang w:eastAsia="he-IL"/>
        </w:rPr>
        <w:t>כפי שהממשלה מציעה בהצעת חוק נוספת שמונחת בפ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bookmarkStart w:id="2216" w:name="_ETM_Q1_4429991"/>
      <w:bookmarkEnd w:id="2216"/>
      <w:r>
        <w:rPr>
          <w:rtl w:val="true"/>
          <w:lang w:eastAsia="he-IL"/>
        </w:rPr>
        <w:t xml:space="preserve"> את התוכנית הכלכלית וצעדים להפחתת ההוצאה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קת גביית המיסים</w:t>
      </w:r>
      <w:r>
        <w:rPr>
          <w:rtl w:val="true"/>
          <w:lang w:eastAsia="he-IL"/>
        </w:rPr>
        <w:t xml:space="preserve">, </w:t>
      </w:r>
      <w:bookmarkStart w:id="2217" w:name="_ETM_Q1_4432379"/>
      <w:bookmarkEnd w:id="2217"/>
      <w:r>
        <w:rPr>
          <w:rtl w:val="true"/>
          <w:lang w:eastAsia="he-IL"/>
        </w:rPr>
        <w:t>הגדלת הכנסות המדינה והתקבולים כשחלק מהצעדים כבר ע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יועצת </w:t>
      </w:r>
      <w:bookmarkStart w:id="2218" w:name="_ETM_Q1_4437881"/>
      <w:bookmarkEnd w:id="2218"/>
      <w:r>
        <w:rPr>
          <w:rtl w:val="true"/>
          <w:lang w:eastAsia="he-IL"/>
        </w:rPr>
        <w:t>המשפטית של הכנסת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 עבר</w:t>
      </w:r>
      <w:r>
        <w:rPr>
          <w:rtl w:val="true"/>
          <w:lang w:eastAsia="he-IL"/>
        </w:rPr>
        <w:t xml:space="preserve">, </w:t>
      </w:r>
      <w:bookmarkStart w:id="2219" w:name="_ETM_Q1_4442171"/>
      <w:bookmarkEnd w:id="2219"/>
      <w:r>
        <w:rPr>
          <w:rtl w:val="true"/>
          <w:lang w:eastAsia="he-IL"/>
        </w:rPr>
        <w:t>נעשה לגביהם עכשיו דיון בתחילת הדיון הזה וה</w:t>
      </w:r>
      <w:bookmarkStart w:id="2220" w:name="_ETM_Q1_4449162"/>
      <w:bookmarkEnd w:id="2220"/>
      <w:r>
        <w:rPr>
          <w:rtl w:val="true"/>
          <w:lang w:eastAsia="he-IL"/>
        </w:rPr>
        <w:t>ם חלקם חלקים בשביל לעמוד במגבלות הפיסק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סף השינויים </w:t>
      </w:r>
      <w:bookmarkStart w:id="2221" w:name="_ETM_Q1_4456207"/>
      <w:bookmarkEnd w:id="2221"/>
      <w:r>
        <w:rPr>
          <w:rtl w:val="true"/>
          <w:lang w:eastAsia="he-IL"/>
        </w:rPr>
        <w:t xml:space="preserve">המבניים שנוספו ביחד עם ההצעה להתמודדות עם העניינים הפיסקליים מצומצמים </w:t>
      </w:r>
      <w:bookmarkStart w:id="2222" w:name="_ETM_Q1_4469175"/>
      <w:bookmarkEnd w:id="2222"/>
      <w:r>
        <w:rPr>
          <w:rtl w:val="true"/>
          <w:lang w:eastAsia="he-IL"/>
        </w:rPr>
        <w:t>משמעותית בהיקף מה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2223" w:name="_ETM_Q1_4471497"/>
      <w:bookmarkEnd w:id="2223"/>
      <w:r>
        <w:rPr>
          <w:rtl w:val="true"/>
          <w:lang w:eastAsia="he-IL"/>
        </w:rPr>
        <w:t xml:space="preserve"> יכולים גם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לצדי את </w:t>
      </w:r>
      <w:bookmarkStart w:id="2224" w:name="_ETM_Q1_4472742"/>
      <w:bookmarkEnd w:id="2224"/>
      <w:r>
        <w:rPr>
          <w:rtl w:val="true"/>
          <w:lang w:eastAsia="he-IL"/>
        </w:rPr>
        <w:t xml:space="preserve">שתי הצעות החוק הקודמות ואפשר להשוות אם מישהו רוצה להשוות </w:t>
      </w:r>
      <w:bookmarkStart w:id="2225" w:name="_ETM_Q1_4476393"/>
      <w:bookmarkEnd w:id="2225"/>
      <w:r>
        <w:rPr>
          <w:rtl w:val="true"/>
          <w:lang w:eastAsia="he-IL"/>
        </w:rPr>
        <w:t>אותם גם במידת אורך העמודים ובהי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ינויים האלה יש </w:t>
      </w:r>
      <w:bookmarkStart w:id="2226" w:name="_ETM_Q1_4485447"/>
      <w:bookmarkEnd w:id="2226"/>
      <w:r>
        <w:rPr>
          <w:rtl w:val="true"/>
          <w:lang w:eastAsia="he-IL"/>
        </w:rPr>
        <w:t>משמעות בכל הנוגע לחיזוק הצמיחה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מיחה ל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דלת תעסוקה </w:t>
      </w:r>
      <w:bookmarkStart w:id="2227" w:name="_ETM_Q1_4490332"/>
      <w:bookmarkEnd w:id="2227"/>
      <w:r>
        <w:rPr>
          <w:rtl w:val="true"/>
          <w:lang w:eastAsia="he-IL"/>
        </w:rPr>
        <w:t>ופריון במשק וייעול המגזר הציבורי לרבות מתן השירותים</w:t>
      </w:r>
      <w:r>
        <w:rPr>
          <w:rtl w:val="true"/>
          <w:lang w:eastAsia="he-IL"/>
        </w:rPr>
        <w:t xml:space="preserve">. </w:t>
      </w:r>
      <w:bookmarkStart w:id="2228" w:name="_ETM_Q1_4496837"/>
      <w:bookmarkEnd w:id="2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4498397"/>
      <w:bookmarkStart w:id="2230" w:name="_ETM_Q1_4496907"/>
      <w:bookmarkStart w:id="2231" w:name="_ETM_Q1_4498397"/>
      <w:bookmarkStart w:id="2232" w:name="_ETM_Q1_4496907"/>
      <w:bookmarkEnd w:id="2231"/>
      <w:bookmarkEnd w:id="2232"/>
    </w:p>
    <w:p>
      <w:pPr>
        <w:pStyle w:val="Style14"/>
        <w:keepNext w:val="true"/>
        <w:rPr/>
      </w:pPr>
      <w:bookmarkStart w:id="2233" w:name="ET_speaker_5115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4498677"/>
      <w:bookmarkStart w:id="2235" w:name="_ETM_Q1_4498654"/>
      <w:bookmarkEnd w:id="2234"/>
      <w:bookmarkEnd w:id="2235"/>
      <w:r>
        <w:rPr>
          <w:rtl w:val="true"/>
          <w:lang w:eastAsia="he-IL"/>
        </w:rPr>
        <w:t xml:space="preserve">זה מנועי </w:t>
      </w:r>
      <w:bookmarkStart w:id="2236" w:name="_ETM_Q1_4496096"/>
      <w:bookmarkEnd w:id="2236"/>
      <w:r>
        <w:rPr>
          <w:rtl w:val="true"/>
          <w:lang w:eastAsia="he-IL"/>
        </w:rPr>
        <w:t>הצמ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לאנשים שהם לא בוועדת 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7" w:name="_ETM_Q1_4501484"/>
      <w:bookmarkStart w:id="2238" w:name="_ETM_Q1_4501441"/>
      <w:bookmarkStart w:id="2239" w:name="_ETM_Q1_4501484"/>
      <w:bookmarkStart w:id="2240" w:name="_ETM_Q1_4501441"/>
      <w:bookmarkEnd w:id="2239"/>
      <w:bookmarkEnd w:id="2240"/>
    </w:p>
    <w:p>
      <w:pPr>
        <w:pStyle w:val="Style31"/>
        <w:keepNext w:val="true"/>
        <w:rPr/>
      </w:pPr>
      <w:bookmarkStart w:id="2241" w:name="ET_yor_578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2" w:name="_ETM_Q1_4498864"/>
      <w:bookmarkStart w:id="2243" w:name="_ETM_Q1_4498839"/>
      <w:bookmarkEnd w:id="2242"/>
      <w:bookmarkEnd w:id="224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244" w:name="_ETM_Q1_4500655"/>
      <w:bookmarkEnd w:id="2244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מי את השאלות</w:t>
      </w:r>
      <w:r>
        <w:rPr>
          <w:rtl w:val="true"/>
          <w:lang w:eastAsia="he-IL"/>
        </w:rPr>
        <w:t xml:space="preserve">. </w:t>
      </w:r>
      <w:bookmarkStart w:id="2245" w:name="_ETM_Q1_4501826"/>
      <w:bookmarkEnd w:id="2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4503039"/>
      <w:bookmarkStart w:id="2247" w:name="_ETM_Q1_4501972"/>
      <w:bookmarkStart w:id="2248" w:name="_ETM_Q1_4501934"/>
      <w:bookmarkStart w:id="2249" w:name="_ETM_Q1_4503039"/>
      <w:bookmarkStart w:id="2250" w:name="_ETM_Q1_4501972"/>
      <w:bookmarkStart w:id="2251" w:name="_ETM_Q1_4501934"/>
      <w:bookmarkEnd w:id="2249"/>
      <w:bookmarkEnd w:id="2250"/>
      <w:bookmarkEnd w:id="2251"/>
    </w:p>
    <w:p>
      <w:pPr>
        <w:pStyle w:val="Style14"/>
        <w:keepNext w:val="true"/>
        <w:rPr/>
      </w:pPr>
      <w:bookmarkStart w:id="2252" w:name="ET_speaker_5115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4503304"/>
      <w:bookmarkStart w:id="2254" w:name="_ETM_Q1_4503280"/>
      <w:bookmarkEnd w:id="2253"/>
      <w:bookmarkEnd w:id="2254"/>
      <w:r>
        <w:rPr>
          <w:rtl w:val="true"/>
          <w:lang w:eastAsia="he-IL"/>
        </w:rPr>
        <w:t>אנחנו כבר ש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4504701"/>
      <w:bookmarkStart w:id="2256" w:name="_ETM_Q1_4506876"/>
      <w:bookmarkStart w:id="2257" w:name="_ETM_Q1_4506838"/>
      <w:bookmarkStart w:id="2258" w:name="_ETM_Q1_4504701"/>
      <w:bookmarkStart w:id="2259" w:name="_ETM_Q1_4506876"/>
      <w:bookmarkStart w:id="2260" w:name="_ETM_Q1_4506838"/>
      <w:bookmarkEnd w:id="2258"/>
      <w:bookmarkEnd w:id="2259"/>
      <w:bookmarkEnd w:id="2260"/>
    </w:p>
    <w:p>
      <w:pPr>
        <w:pStyle w:val="Style31"/>
        <w:keepNext w:val="true"/>
        <w:rPr/>
      </w:pPr>
      <w:bookmarkStart w:id="2261" w:name="ET_yor_578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2" w:name="_ETM_Q1_4504962"/>
      <w:bookmarkStart w:id="2263" w:name="_ETM_Q1_4504939"/>
      <w:bookmarkEnd w:id="2262"/>
      <w:bookmarkEnd w:id="2263"/>
      <w:r>
        <w:rPr>
          <w:rtl w:val="true"/>
          <w:lang w:eastAsia="he-IL"/>
        </w:rPr>
        <w:t>בגלל זה אני אומר תר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</w:t>
      </w:r>
      <w:bookmarkStart w:id="2264" w:name="_ETM_Q1_4508260"/>
      <w:bookmarkEnd w:id="2264"/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5" w:name="_ETM_Q1_4518845"/>
      <w:bookmarkStart w:id="2266" w:name="_ETM_Q1_4510864"/>
      <w:bookmarkStart w:id="2267" w:name="_ETM_Q1_4510813"/>
      <w:bookmarkStart w:id="2268" w:name="_ETM_Q1_4518845"/>
      <w:bookmarkStart w:id="2269" w:name="_ETM_Q1_4510864"/>
      <w:bookmarkStart w:id="2270" w:name="_ETM_Q1_4510813"/>
      <w:bookmarkEnd w:id="2268"/>
      <w:bookmarkEnd w:id="2269"/>
      <w:bookmarkEnd w:id="2270"/>
    </w:p>
    <w:p>
      <w:pPr>
        <w:pStyle w:val="Style35"/>
        <w:keepNext w:val="true"/>
        <w:rPr>
          <w:lang w:eastAsia="he-IL"/>
        </w:rPr>
      </w:pPr>
      <w:bookmarkStart w:id="2271" w:name="ET_guest_אסי_מסינג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1_4519099"/>
      <w:bookmarkStart w:id="2273" w:name="_ETM_Q1_4519066"/>
      <w:bookmarkEnd w:id="2272"/>
      <w:bookmarkEnd w:id="2273"/>
      <w:r>
        <w:rPr>
          <w:rtl w:val="true"/>
          <w:lang w:eastAsia="he-IL"/>
        </w:rPr>
        <w:t xml:space="preserve">בהתאם לעמדת הגורמים המקצועיים במשרד </w:t>
      </w:r>
      <w:bookmarkStart w:id="2274" w:name="_ETM_Q1_4521482"/>
      <w:bookmarkEnd w:id="2274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עמדה מס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ינה חדשה</w:t>
      </w:r>
      <w:r>
        <w:rPr>
          <w:rtl w:val="true"/>
          <w:lang w:eastAsia="he-IL"/>
        </w:rPr>
        <w:t>,</w:t>
      </w:r>
      <w:bookmarkStart w:id="2275" w:name="_ETM_Q1_4527182"/>
      <w:bookmarkEnd w:id="2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מיחה הכלכלית במשק כשלעצמה ישנן השלכות ישירות ומהותיות על תקציב </w:t>
      </w:r>
      <w:bookmarkStart w:id="2276" w:name="_ETM_Q1_4532176"/>
      <w:bookmarkEnd w:id="2276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בטווח הזמן המיידי ובוודאי בטווח הארוך ובייחוד </w:t>
      </w:r>
      <w:bookmarkStart w:id="2277" w:name="_ETM_Q1_4537514"/>
      <w:bookmarkEnd w:id="2277"/>
      <w:r>
        <w:rPr>
          <w:rtl w:val="true"/>
          <w:lang w:eastAsia="he-IL"/>
        </w:rPr>
        <w:t>לתחזיות הצמיחה יש השפעה מכרעת על תכנון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278" w:name="_ETM_Q1_4540252"/>
      <w:bookmarkEnd w:id="2278"/>
      <w:r>
        <w:rPr>
          <w:rtl w:val="true"/>
          <w:lang w:eastAsia="he-IL"/>
        </w:rPr>
        <w:t>הכנס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וצאו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גירעון ועל החוב הממשלתי</w:t>
      </w:r>
      <w:r>
        <w:rPr>
          <w:rtl w:val="true"/>
          <w:lang w:eastAsia="he-IL"/>
        </w:rPr>
        <w:t xml:space="preserve">. </w:t>
      </w:r>
      <w:bookmarkStart w:id="2279" w:name="_ETM_Q1_4546586"/>
      <w:bookmarkEnd w:id="2279"/>
      <w:r>
        <w:rPr>
          <w:rtl w:val="true"/>
          <w:lang w:eastAsia="he-IL"/>
        </w:rPr>
        <w:t>כך בשנ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 וחומר בשנה כ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קשר הזה הכנסות המדינה מושפעות במידה רבה מערך התוצר ובעניין הזה </w:t>
      </w:r>
      <w:bookmarkStart w:id="2280" w:name="_ETM_Q1_4560129"/>
      <w:bookmarkEnd w:id="2280"/>
      <w:r>
        <w:rPr>
          <w:rtl w:val="true"/>
          <w:lang w:eastAsia="he-IL"/>
        </w:rPr>
        <w:t>יכול להיות שיש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 תרחיב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היעדר שינוי </w:t>
      </w:r>
      <w:bookmarkStart w:id="2281" w:name="_ETM_Q1_4567203"/>
      <w:bookmarkEnd w:id="2281"/>
      <w:r>
        <w:rPr>
          <w:rtl w:val="true"/>
          <w:lang w:eastAsia="he-IL"/>
        </w:rPr>
        <w:t xml:space="preserve">במדיניות מס הכנסות מדינה ממיסים כאחוז כתוצר נעות סביב רמה </w:t>
      </w:r>
      <w:bookmarkStart w:id="2282" w:name="_ETM_Q1_4570909"/>
      <w:bookmarkEnd w:id="2282"/>
      <w:r>
        <w:rPr>
          <w:rtl w:val="true"/>
          <w:lang w:eastAsia="he-IL"/>
        </w:rPr>
        <w:t>ממוצעת יציבה על פני זמן</w:t>
      </w:r>
      <w:r>
        <w:rPr>
          <w:rtl w:val="true"/>
          <w:lang w:eastAsia="he-IL"/>
        </w:rPr>
        <w:t xml:space="preserve">. </w:t>
      </w:r>
      <w:bookmarkStart w:id="2283" w:name="_ETM_Q1_4573386"/>
      <w:bookmarkStart w:id="2284" w:name="_ETM_Q1_4573344"/>
      <w:bookmarkStart w:id="2285" w:name="_ETM_Q1_4573208"/>
      <w:bookmarkStart w:id="2286" w:name="_ETM_Q1_4573167"/>
      <w:bookmarkEnd w:id="2283"/>
      <w:bookmarkEnd w:id="2284"/>
      <w:bookmarkEnd w:id="2285"/>
      <w:bookmarkEnd w:id="2286"/>
      <w:r>
        <w:rPr>
          <w:rtl w:val="true"/>
          <w:lang w:eastAsia="he-IL"/>
        </w:rPr>
        <w:t>צריך לזכור את זה</w:t>
      </w:r>
      <w:r>
        <w:rPr>
          <w:rtl w:val="true"/>
          <w:lang w:eastAsia="he-IL"/>
        </w:rPr>
        <w:t xml:space="preserve">. </w:t>
      </w:r>
      <w:bookmarkStart w:id="2287" w:name="_ETM_Q1_4572134"/>
      <w:bookmarkEnd w:id="2287"/>
      <w:r>
        <w:rPr>
          <w:rtl w:val="true"/>
          <w:lang w:eastAsia="he-IL"/>
        </w:rPr>
        <w:t>הדיונ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יהיה להרחיב בהם בוועדת כספים</w:t>
      </w:r>
      <w:r>
        <w:rPr>
          <w:rtl w:val="true"/>
          <w:lang w:eastAsia="he-IL"/>
        </w:rPr>
        <w:t xml:space="preserve">. </w:t>
      </w:r>
      <w:bookmarkStart w:id="2288" w:name="_ETM_Q1_4581951"/>
      <w:bookmarkStart w:id="2289" w:name="_ETM_Q1_4581911"/>
      <w:bookmarkStart w:id="2290" w:name="_ETM_Q1_4581801"/>
      <w:bookmarkStart w:id="2291" w:name="_ETM_Q1_4581744"/>
      <w:bookmarkStart w:id="2292" w:name="_ETM_Q1_4578928"/>
      <w:bookmarkEnd w:id="2288"/>
      <w:bookmarkEnd w:id="2289"/>
      <w:bookmarkEnd w:id="2290"/>
      <w:bookmarkEnd w:id="2291"/>
      <w:bookmarkEnd w:id="2292"/>
      <w:r>
        <w:rPr>
          <w:rtl w:val="true"/>
          <w:lang w:eastAsia="he-IL"/>
        </w:rPr>
        <w:t>גידול בתוצר מביא לגידול בהכנסות המדינה מ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</w:t>
      </w:r>
      <w:bookmarkStart w:id="2293" w:name="_ETM_Q1_4586885"/>
      <w:bookmarkEnd w:id="2293"/>
      <w:r>
        <w:rPr>
          <w:rtl w:val="true"/>
          <w:lang w:eastAsia="he-IL"/>
        </w:rPr>
        <w:t xml:space="preserve">שהוא משפיע חיובית על המרווח הפיסקלי של הממשלה ובאופן דומה </w:t>
      </w:r>
      <w:bookmarkStart w:id="2294" w:name="_ETM_Q1_4591085"/>
      <w:bookmarkEnd w:id="2294"/>
      <w:r>
        <w:rPr>
          <w:rtl w:val="true"/>
          <w:lang w:eastAsia="he-IL"/>
        </w:rPr>
        <w:t xml:space="preserve">כשהצמיחה הצפויה בטווח הבינוני והארוך גבוהה יותר ההכנסות הצפויות גבוהות </w:t>
      </w:r>
      <w:bookmarkStart w:id="2295" w:name="_ETM_Q1_4597866"/>
      <w:bookmarkEnd w:id="2295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משפיע על שיקולי המדיניות הפיסקלית בתכנון התקציב וכו</w:t>
      </w:r>
      <w:r>
        <w:rPr>
          <w:rtl w:val="true"/>
          <w:lang w:eastAsia="he-IL"/>
        </w:rPr>
        <w:t xml:space="preserve">'. </w:t>
      </w:r>
      <w:bookmarkStart w:id="2296" w:name="_ETM_Q1_4603547"/>
      <w:bookmarkStart w:id="2297" w:name="_ETM_Q1_4603502"/>
      <w:bookmarkStart w:id="2298" w:name="_ETM_Q1_4603382"/>
      <w:bookmarkStart w:id="2299" w:name="_ETM_Q1_4603334"/>
      <w:bookmarkStart w:id="2300" w:name="_ETM_Q1_4602935"/>
      <w:bookmarkEnd w:id="2296"/>
      <w:bookmarkEnd w:id="2297"/>
      <w:bookmarkEnd w:id="2298"/>
      <w:bookmarkEnd w:id="2299"/>
      <w:bookmarkEnd w:id="2300"/>
      <w:r>
        <w:rPr>
          <w:rtl w:val="true"/>
          <w:lang w:eastAsia="he-IL"/>
        </w:rPr>
        <w:t>במסגרת הזו נכללים גם צעדים בדבר הגדלת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ד 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פור הפריון ושיפור התנאים הכלכליים באופן תומך </w:t>
      </w:r>
      <w:bookmarkStart w:id="2301" w:name="_ETM_Q1_4610378"/>
      <w:bookmarkEnd w:id="2301"/>
      <w:r>
        <w:rPr>
          <w:rtl w:val="true"/>
          <w:lang w:eastAsia="he-IL"/>
        </w:rPr>
        <w:t>צמי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2" w:name="_ETM_Q1_4611528"/>
      <w:bookmarkStart w:id="2303" w:name="_ETM_Q1_4611482"/>
      <w:bookmarkStart w:id="2304" w:name="_ETM_Q1_4611528"/>
      <w:bookmarkStart w:id="2305" w:name="_ETM_Q1_4611482"/>
      <w:bookmarkEnd w:id="2304"/>
      <w:bookmarkEnd w:id="2305"/>
    </w:p>
    <w:p>
      <w:pPr>
        <w:pStyle w:val="Normal"/>
        <w:rPr>
          <w:lang w:eastAsia="he-IL"/>
        </w:rPr>
      </w:pPr>
      <w:bookmarkStart w:id="2306" w:name="_ETM_Q1_4611674"/>
      <w:bookmarkStart w:id="2307" w:name="_ETM_Q1_4611635"/>
      <w:bookmarkEnd w:id="2306"/>
      <w:bookmarkEnd w:id="2307"/>
      <w:r>
        <w:rPr>
          <w:rtl w:val="true"/>
          <w:lang w:eastAsia="he-IL"/>
        </w:rPr>
        <w:t xml:space="preserve">ביחס לכל אחד מהם אפשר יהיה להתייחס לכל אחד </w:t>
      </w:r>
      <w:bookmarkStart w:id="2308" w:name="_ETM_Q1_4616010"/>
      <w:bookmarkEnd w:id="2308"/>
      <w:r>
        <w:rPr>
          <w:rtl w:val="true"/>
          <w:lang w:eastAsia="he-IL"/>
        </w:rPr>
        <w:t>מהשינויים המבניים שנכללים בתוך החוברת של התוכנית הכלכלית</w:t>
      </w:r>
      <w:bookmarkStart w:id="2309" w:name="_ETM_Q1_4621178"/>
      <w:bookmarkEnd w:id="2309"/>
      <w:r>
        <w:rPr>
          <w:rtl w:val="true"/>
          <w:lang w:eastAsia="he-IL"/>
        </w:rPr>
        <w:t xml:space="preserve"> ולהרחיב את הקשר הישיר בין כל אחד מהפרמטרים שאמרתי</w:t>
      </w:r>
      <w:bookmarkStart w:id="2310" w:name="_ETM_Q1_4624307"/>
      <w:bookmarkEnd w:id="2310"/>
      <w:r>
        <w:rPr>
          <w:rtl w:val="true"/>
          <w:lang w:eastAsia="he-IL"/>
        </w:rPr>
        <w:t xml:space="preserve"> וההשפעה שלהם על הצמיחה וזה למעשה הדיון שהיה </w:t>
      </w:r>
      <w:bookmarkStart w:id="2311" w:name="_ETM_Q1_4629517"/>
      <w:bookmarkEnd w:id="2311"/>
      <w:r>
        <w:rPr>
          <w:rtl w:val="true"/>
          <w:lang w:eastAsia="he-IL"/>
        </w:rPr>
        <w:t>צריך להת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מטרים ובבחינה באמות המידה של מה שצריך </w:t>
      </w:r>
      <w:bookmarkStart w:id="2312" w:name="_ETM_Q1_4637456"/>
      <w:bookmarkEnd w:id="2312"/>
      <w:r>
        <w:rPr>
          <w:rtl w:val="true"/>
          <w:lang w:eastAsia="he-IL"/>
        </w:rPr>
        <w:t>להיכלל כרגע בתוכנית כלכלית ומה שצריך להיות מ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עמדה </w:t>
      </w:r>
      <w:bookmarkStart w:id="2313" w:name="_ETM_Q1_4641191"/>
      <w:bookmarkEnd w:id="2313"/>
      <w:r>
        <w:rPr>
          <w:rtl w:val="true"/>
          <w:lang w:eastAsia="he-IL"/>
        </w:rPr>
        <w:t xml:space="preserve">בתמצית ובוודאי ובוודאי שלא ניתן להתמקד אך ורק </w:t>
      </w:r>
      <w:bookmarkStart w:id="2314" w:name="_ETM_Q1_4648547"/>
      <w:bookmarkEnd w:id="2314"/>
      <w:r>
        <w:rPr>
          <w:rtl w:val="true"/>
          <w:lang w:eastAsia="he-IL"/>
        </w:rPr>
        <w:t>בצעדים שהם משפיעים השפעה ישירה על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לא </w:t>
      </w:r>
      <w:bookmarkStart w:id="2315" w:name="_ETM_Q1_4650904"/>
      <w:bookmarkEnd w:id="2315"/>
      <w:r>
        <w:rPr>
          <w:rtl w:val="true"/>
          <w:lang w:eastAsia="he-IL"/>
        </w:rPr>
        <w:t xml:space="preserve">היה נהוג בעבר וזו לא אמת מידה שהיא אמת מידה </w:t>
      </w:r>
      <w:bookmarkStart w:id="2316" w:name="_ETM_Q1_4654712"/>
      <w:bookmarkEnd w:id="2316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7" w:name="_ETM_Q1_4656807"/>
      <w:bookmarkStart w:id="2318" w:name="_ETM_Q1_4655764"/>
      <w:bookmarkStart w:id="2319" w:name="_ETM_Q1_4655718"/>
      <w:bookmarkStart w:id="2320" w:name="_ETM_Q1_4656807"/>
      <w:bookmarkStart w:id="2321" w:name="_ETM_Q1_4655764"/>
      <w:bookmarkStart w:id="2322" w:name="_ETM_Q1_4655718"/>
      <w:bookmarkEnd w:id="2320"/>
      <w:bookmarkEnd w:id="2321"/>
      <w:bookmarkEnd w:id="2322"/>
    </w:p>
    <w:p>
      <w:pPr>
        <w:pStyle w:val="Style31"/>
        <w:keepNext w:val="true"/>
        <w:rPr/>
      </w:pPr>
      <w:bookmarkStart w:id="2323" w:name="ET_yor_5786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1_4657071"/>
      <w:bookmarkStart w:id="2325" w:name="_ETM_Q1_4657043"/>
      <w:bookmarkEnd w:id="2324"/>
      <w:bookmarkEnd w:id="2325"/>
      <w:r>
        <w:rPr>
          <w:rtl w:val="true"/>
          <w:lang w:eastAsia="he-IL"/>
        </w:rPr>
        <w:t>אם נלך לשיטתכם אנחנו נעביר את התקציב הזה ב</w:t>
      </w:r>
      <w:r>
        <w:rPr>
          <w:rtl w:val="true"/>
          <w:lang w:eastAsia="he-IL"/>
        </w:rPr>
        <w:t>-</w:t>
      </w:r>
      <w:r>
        <w:rPr>
          <w:lang w:eastAsia="he-IL"/>
        </w:rPr>
        <w:t>2029</w:t>
      </w:r>
      <w:r>
        <w:rPr>
          <w:rtl w:val="true"/>
          <w:lang w:eastAsia="he-IL"/>
        </w:rPr>
        <w:t>.</w:t>
      </w:r>
      <w:bookmarkStart w:id="2326" w:name="_ETM_Q1_4659484"/>
      <w:bookmarkEnd w:id="2326"/>
      <w:r>
        <w:rPr>
          <w:rtl w:val="true"/>
          <w:lang w:eastAsia="he-IL"/>
        </w:rPr>
        <w:t xml:space="preserve"> </w:t>
      </w:r>
      <w:bookmarkStart w:id="2327" w:name="_ETM_Q1_4661233"/>
      <w:bookmarkEnd w:id="2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8" w:name="_ETM_Q1_4662752"/>
      <w:bookmarkStart w:id="2329" w:name="_ETM_Q1_4661272"/>
      <w:bookmarkStart w:id="2330" w:name="_ETM_Q1_4662752"/>
      <w:bookmarkStart w:id="2331" w:name="_ETM_Q1_4661272"/>
      <w:bookmarkEnd w:id="2330"/>
      <w:bookmarkEnd w:id="2331"/>
    </w:p>
    <w:p>
      <w:pPr>
        <w:pStyle w:val="Style35"/>
        <w:keepNext w:val="true"/>
        <w:rPr>
          <w:lang w:eastAsia="he-IL"/>
        </w:rPr>
      </w:pPr>
      <w:bookmarkStart w:id="2332" w:name="ET_guest_אסי_מסינג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3" w:name="_ETM_Q1_4663020"/>
      <w:bookmarkStart w:id="2334" w:name="_ETM_Q1_4662993"/>
      <w:bookmarkEnd w:id="2333"/>
      <w:bookmarkEnd w:id="2334"/>
      <w:r>
        <w:rPr>
          <w:rtl w:val="true"/>
          <w:lang w:eastAsia="he-IL"/>
        </w:rPr>
        <w:t xml:space="preserve">ברמה המהותי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1_4664300"/>
      <w:bookmarkStart w:id="2336" w:name="_ETM_Q1_4662126"/>
      <w:bookmarkStart w:id="2337" w:name="_ETM_Q1_4662084"/>
      <w:bookmarkStart w:id="2338" w:name="_ETM_Q1_4664300"/>
      <w:bookmarkStart w:id="2339" w:name="_ETM_Q1_4662126"/>
      <w:bookmarkStart w:id="2340" w:name="_ETM_Q1_4662084"/>
      <w:bookmarkEnd w:id="2338"/>
      <w:bookmarkEnd w:id="2339"/>
      <w:bookmarkEnd w:id="2340"/>
    </w:p>
    <w:p>
      <w:pPr>
        <w:pStyle w:val="Style31"/>
        <w:keepNext w:val="true"/>
        <w:rPr/>
      </w:pPr>
      <w:bookmarkStart w:id="2341" w:name="ET_yor_578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2" w:name="_ETM_Q1_4664556"/>
      <w:bookmarkStart w:id="2343" w:name="_ETM_Q1_4664531"/>
      <w:bookmarkEnd w:id="2342"/>
      <w:bookmarkEnd w:id="2343"/>
      <w:r>
        <w:rPr>
          <w:rtl w:val="true"/>
          <w:lang w:eastAsia="he-IL"/>
        </w:rPr>
        <w:t>ברמה ה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</w:t>
      </w:r>
      <w:r>
        <w:rPr>
          <w:rtl w:val="true"/>
          <w:lang w:eastAsia="he-IL"/>
        </w:rPr>
        <w:t xml:space="preserve">, </w:t>
      </w:r>
      <w:bookmarkStart w:id="2344" w:name="_ETM_Q1_4662377"/>
      <w:bookmarkEnd w:id="2344"/>
      <w:r>
        <w:rPr>
          <w:rtl w:val="true"/>
          <w:lang w:eastAsia="he-IL"/>
        </w:rPr>
        <w:t xml:space="preserve">אם אנחנו עושים לפי מה שאתה אומר שלכל דבר יש </w:t>
      </w:r>
      <w:bookmarkStart w:id="2345" w:name="_ETM_Q1_4667456"/>
      <w:bookmarkEnd w:id="2345"/>
      <w:r>
        <w:rPr>
          <w:rtl w:val="true"/>
          <w:lang w:eastAsia="he-IL"/>
        </w:rPr>
        <w:t>קשר וצריך להעב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ציב הזה לא יעבור בחיים</w:t>
      </w:r>
      <w:r>
        <w:rPr>
          <w:rtl w:val="true"/>
          <w:lang w:eastAsia="he-IL"/>
        </w:rPr>
        <w:t xml:space="preserve">. </w:t>
      </w:r>
      <w:bookmarkStart w:id="2346" w:name="_ETM_Q1_4671223"/>
      <w:bookmarkEnd w:id="23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4667907"/>
      <w:bookmarkStart w:id="2348" w:name="_ETM_Q1_4671273"/>
      <w:bookmarkStart w:id="2349" w:name="_ETM_Q1_4667907"/>
      <w:bookmarkStart w:id="2350" w:name="_ETM_Q1_4671273"/>
      <w:bookmarkEnd w:id="2349"/>
      <w:bookmarkEnd w:id="2350"/>
    </w:p>
    <w:p>
      <w:pPr>
        <w:pStyle w:val="Style14"/>
        <w:keepNext w:val="true"/>
        <w:rPr/>
      </w:pPr>
      <w:bookmarkStart w:id="2351" w:name="ET_speaker_556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2" w:name="_ETM_Q1_4668167"/>
      <w:bookmarkStart w:id="2353" w:name="_ETM_Q1_4668139"/>
      <w:bookmarkEnd w:id="2352"/>
      <w:bookmarkEnd w:id="2353"/>
      <w:r>
        <w:rPr>
          <w:rtl w:val="true"/>
          <w:lang w:eastAsia="he-IL"/>
        </w:rPr>
        <w:t xml:space="preserve">אבל </w:t>
      </w:r>
      <w:bookmarkStart w:id="2354" w:name="_ETM_Q1_4668538"/>
      <w:bookmarkEnd w:id="2354"/>
      <w:r>
        <w:rPr>
          <w:rtl w:val="true"/>
          <w:lang w:eastAsia="he-IL"/>
        </w:rPr>
        <w:t xml:space="preserve">אם אנחנו נשפר את המצב במדינה המצב הכלכלי יהיה </w:t>
      </w:r>
      <w:bookmarkStart w:id="2355" w:name="_ETM_Q1_4671696"/>
      <w:bookmarkEnd w:id="2355"/>
      <w:r>
        <w:rPr>
          <w:rtl w:val="true"/>
          <w:lang w:eastAsia="he-IL"/>
        </w:rPr>
        <w:t>יות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תחיל לדון על שיפור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6" w:name="_ETM_Q1_4672965"/>
      <w:bookmarkStart w:id="2357" w:name="_ETM_Q1_4675988"/>
      <w:bookmarkStart w:id="2358" w:name="_ETM_Q1_4675944"/>
      <w:bookmarkStart w:id="2359" w:name="_ETM_Q1_4672965"/>
      <w:bookmarkStart w:id="2360" w:name="_ETM_Q1_4675988"/>
      <w:bookmarkStart w:id="2361" w:name="_ETM_Q1_4675944"/>
      <w:bookmarkEnd w:id="2359"/>
      <w:bookmarkEnd w:id="2360"/>
      <w:bookmarkEnd w:id="2361"/>
    </w:p>
    <w:p>
      <w:pPr>
        <w:pStyle w:val="Style35"/>
        <w:keepNext w:val="true"/>
        <w:rPr>
          <w:lang w:eastAsia="he-IL"/>
        </w:rPr>
      </w:pPr>
      <w:bookmarkStart w:id="2362" w:name="ET_guest_אסי_מסינג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3" w:name="_ETM_Q1_4673191"/>
      <w:bookmarkStart w:id="2364" w:name="_ETM_Q1_4673169"/>
      <w:bookmarkEnd w:id="2363"/>
      <w:bookmarkEnd w:id="2364"/>
      <w:r>
        <w:rPr>
          <w:rtl w:val="true"/>
          <w:lang w:eastAsia="he-IL"/>
        </w:rPr>
        <w:t xml:space="preserve">אני אגיד </w:t>
      </w:r>
      <w:bookmarkStart w:id="2365" w:name="_ETM_Q1_4676791"/>
      <w:bookmarkEnd w:id="2365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מה המהות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6" w:name="_ETM_Q1_4677352"/>
      <w:bookmarkStart w:id="2367" w:name="_ETM_Q1_4677164"/>
      <w:bookmarkStart w:id="2368" w:name="_ETM_Q1_4675967"/>
      <w:bookmarkStart w:id="2369" w:name="_ETM_Q1_4677352"/>
      <w:bookmarkStart w:id="2370" w:name="_ETM_Q1_4677164"/>
      <w:bookmarkStart w:id="2371" w:name="_ETM_Q1_4675967"/>
      <w:bookmarkEnd w:id="2369"/>
      <w:bookmarkEnd w:id="2370"/>
      <w:bookmarkEnd w:id="2371"/>
    </w:p>
    <w:p>
      <w:pPr>
        <w:pStyle w:val="Style14"/>
        <w:keepNext w:val="true"/>
        <w:rPr/>
      </w:pPr>
      <w:bookmarkStart w:id="2372" w:name="ET_speaker_5115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3" w:name="_ETM_Q1_4677609"/>
      <w:bookmarkStart w:id="2374" w:name="_ETM_Q1_4677584"/>
      <w:bookmarkEnd w:id="2373"/>
      <w:bookmarkEnd w:id="2374"/>
      <w:r>
        <w:rPr>
          <w:rtl w:val="true"/>
          <w:lang w:eastAsia="he-IL"/>
        </w:rPr>
        <w:t xml:space="preserve">לחלק אתה כן מרשה להעיר </w:t>
      </w:r>
      <w:bookmarkStart w:id="2375" w:name="_ETM_Q1_4682945"/>
      <w:bookmarkEnd w:id="2375"/>
      <w:r>
        <w:rPr>
          <w:rtl w:val="true"/>
          <w:lang w:eastAsia="he-IL"/>
        </w:rPr>
        <w:t>ולחלק לא</w:t>
      </w:r>
      <w:r>
        <w:rPr>
          <w:rtl w:val="true"/>
          <w:lang w:eastAsia="he-IL"/>
        </w:rPr>
        <w:t xml:space="preserve">? </w:t>
      </w:r>
      <w:bookmarkStart w:id="2376" w:name="_ETM_Q1_4680651"/>
      <w:bookmarkEnd w:id="2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4680685"/>
      <w:bookmarkStart w:id="2378" w:name="_ETM_Q1_4680685"/>
      <w:bookmarkEnd w:id="2378"/>
    </w:p>
    <w:p>
      <w:pPr>
        <w:pStyle w:val="Style31"/>
        <w:keepNext w:val="true"/>
        <w:rPr/>
      </w:pPr>
      <w:bookmarkStart w:id="2379" w:name="ET_yor_5786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4683359"/>
      <w:bookmarkStart w:id="2381" w:name="_ETM_Q1_4683328"/>
      <w:bookmarkEnd w:id="2380"/>
      <w:bookmarkEnd w:id="238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איפה ואיפה ואני לא אעשה את </w:t>
      </w:r>
      <w:bookmarkStart w:id="2382" w:name="_ETM_Q1_4682466"/>
      <w:bookmarkEnd w:id="2382"/>
      <w:r>
        <w:rPr>
          <w:rtl w:val="true"/>
          <w:lang w:eastAsia="he-IL"/>
        </w:rPr>
        <w:t>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83" w:name="ET_speaker_5561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4683093"/>
      <w:bookmarkStart w:id="2385" w:name="_ETM_Q1_4683067"/>
      <w:bookmarkEnd w:id="2384"/>
      <w:bookmarkEnd w:id="2385"/>
      <w:r>
        <w:rPr>
          <w:rtl w:val="true"/>
          <w:lang w:eastAsia="he-IL"/>
        </w:rPr>
        <w:t xml:space="preserve">למה אי אפשר את החוקים האלה להעביר </w:t>
      </w:r>
      <w:bookmarkStart w:id="2386" w:name="_ETM_Q1_4685351"/>
      <w:bookmarkEnd w:id="2386"/>
      <w:r>
        <w:rPr>
          <w:rtl w:val="true"/>
          <w:lang w:eastAsia="he-IL"/>
        </w:rPr>
        <w:t>כל הש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7" w:name="_ETM_Q1_4689102"/>
      <w:bookmarkStart w:id="2388" w:name="_ETM_Q1_4686600"/>
      <w:bookmarkStart w:id="2389" w:name="_ETM_Q1_4686557"/>
      <w:bookmarkStart w:id="2390" w:name="_ETM_Q1_4689102"/>
      <w:bookmarkStart w:id="2391" w:name="_ETM_Q1_4686600"/>
      <w:bookmarkStart w:id="2392" w:name="_ETM_Q1_4686557"/>
      <w:bookmarkEnd w:id="2390"/>
      <w:bookmarkEnd w:id="2391"/>
      <w:bookmarkEnd w:id="2392"/>
    </w:p>
    <w:p>
      <w:pPr>
        <w:pStyle w:val="Style31"/>
        <w:keepNext w:val="true"/>
        <w:rPr/>
      </w:pPr>
      <w:bookmarkStart w:id="2393" w:name="ET_yor_5786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4" w:name="_ETM_Q1_4689373"/>
      <w:bookmarkStart w:id="2395" w:name="_ETM_Q1_4689348"/>
      <w:bookmarkEnd w:id="2394"/>
      <w:bookmarkEnd w:id="2395"/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בוא ניתן לו לס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6" w:name="_ETM_Q1_4691203"/>
      <w:bookmarkStart w:id="2397" w:name="_ETM_Q1_4690196"/>
      <w:bookmarkStart w:id="2398" w:name="_ETM_Q1_4690149"/>
      <w:bookmarkStart w:id="2399" w:name="_ETM_Q1_4691203"/>
      <w:bookmarkStart w:id="2400" w:name="_ETM_Q1_4690196"/>
      <w:bookmarkStart w:id="2401" w:name="_ETM_Q1_4690149"/>
      <w:bookmarkEnd w:id="2399"/>
      <w:bookmarkEnd w:id="2400"/>
      <w:bookmarkEnd w:id="2401"/>
    </w:p>
    <w:p>
      <w:pPr>
        <w:pStyle w:val="Style14"/>
        <w:keepNext w:val="true"/>
        <w:rPr/>
      </w:pPr>
      <w:bookmarkStart w:id="2402" w:name="ET_speaker_5561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3" w:name="_ETM_Q1_4691473"/>
      <w:bookmarkStart w:id="2404" w:name="_ETM_Q1_4691449"/>
      <w:bookmarkEnd w:id="2403"/>
      <w:bookmarkEnd w:id="2404"/>
      <w:r>
        <w:rPr>
          <w:rtl w:val="true"/>
          <w:lang w:eastAsia="he-IL"/>
        </w:rPr>
        <w:t xml:space="preserve">גם </w:t>
      </w:r>
      <w:bookmarkStart w:id="2405" w:name="_ETM_Q1_4691715"/>
      <w:bookmarkEnd w:id="2405"/>
      <w:r>
        <w:rPr>
          <w:rtl w:val="true"/>
          <w:lang w:eastAsia="he-IL"/>
        </w:rPr>
        <w:t>העברות הם מביאים ביום האחרון</w:t>
      </w:r>
      <w:r>
        <w:rPr>
          <w:rtl w:val="true"/>
          <w:lang w:eastAsia="he-IL"/>
        </w:rPr>
        <w:t xml:space="preserve">. </w:t>
      </w:r>
      <w:bookmarkStart w:id="2406" w:name="_ETM_Q1_4694103"/>
      <w:bookmarkEnd w:id="240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07" w:name="_ETM_Q1_4694149"/>
      <w:bookmarkStart w:id="2408" w:name="_ETM_Q1_4694149"/>
      <w:bookmarkEnd w:id="2408"/>
    </w:p>
    <w:p>
      <w:pPr>
        <w:pStyle w:val="Style14"/>
        <w:keepNext w:val="true"/>
        <w:rPr/>
      </w:pPr>
      <w:bookmarkStart w:id="2409" w:name="ET_speaker_511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1_4690746"/>
      <w:bookmarkStart w:id="2411" w:name="_ETM_Q1_4690722"/>
      <w:bookmarkEnd w:id="2410"/>
      <w:bookmarkEnd w:id="2411"/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ום א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2412" w:name="_ETM_Q1_4693050"/>
      <w:bookmarkEnd w:id="2412"/>
      <w:r>
        <w:rPr>
          <w:rtl w:val="true"/>
          <w:lang w:eastAsia="he-IL"/>
        </w:rPr>
        <w:t>תשכ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3" w:name="_ETM_Q1_4691905"/>
      <w:bookmarkStart w:id="2414" w:name="_ETM_Q1_4693893"/>
      <w:bookmarkStart w:id="2415" w:name="_ETM_Q1_4693850"/>
      <w:bookmarkStart w:id="2416" w:name="_ETM_Q1_4691905"/>
      <w:bookmarkStart w:id="2417" w:name="_ETM_Q1_4693893"/>
      <w:bookmarkStart w:id="2418" w:name="_ETM_Q1_4693850"/>
      <w:bookmarkEnd w:id="2416"/>
      <w:bookmarkEnd w:id="2417"/>
      <w:bookmarkEnd w:id="2418"/>
    </w:p>
    <w:p>
      <w:pPr>
        <w:pStyle w:val="Style35"/>
        <w:keepNext w:val="true"/>
        <w:rPr>
          <w:lang w:eastAsia="he-IL"/>
        </w:rPr>
      </w:pPr>
      <w:bookmarkStart w:id="2419" w:name="ET_guest_אסי_מסינג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0" w:name="_ETM_Q1_4692168"/>
      <w:bookmarkStart w:id="2421" w:name="_ETM_Q1_4692136"/>
      <w:bookmarkEnd w:id="2420"/>
      <w:bookmarkEnd w:id="2421"/>
      <w:r>
        <w:rPr>
          <w:rtl w:val="true"/>
          <w:lang w:eastAsia="he-IL"/>
        </w:rPr>
        <w:t xml:space="preserve">פרק הזמן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להעברת תוכנית כלכלית בכנסת </w:t>
      </w:r>
      <w:bookmarkStart w:id="2422" w:name="_ETM_Q1_4696445"/>
      <w:bookmarkEnd w:id="2422"/>
      <w:r>
        <w:rPr>
          <w:rtl w:val="true"/>
          <w:lang w:eastAsia="he-IL"/>
        </w:rPr>
        <w:t>זה פרק הזמן המרבי ביותר שהיה תמי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מלאחר </w:t>
      </w:r>
      <w:bookmarkStart w:id="2423" w:name="_ETM_Q1_4704308"/>
      <w:bookmarkEnd w:id="2423"/>
      <w:r>
        <w:rPr>
          <w:rtl w:val="true"/>
          <w:lang w:eastAsia="he-IL"/>
        </w:rPr>
        <w:t>קריאה ראשונה ולאחר שהוא הונ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במהות עצמה בוודאי ובוודאי </w:t>
      </w:r>
      <w:bookmarkStart w:id="2424" w:name="_ETM_Q1_4709386"/>
      <w:bookmarkEnd w:id="2424"/>
      <w:r>
        <w:rPr>
          <w:rtl w:val="true"/>
          <w:lang w:eastAsia="he-IL"/>
        </w:rPr>
        <w:t>שאפשר לקדם את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פרקים מסוימים שבסופו של דבר </w:t>
      </w:r>
      <w:bookmarkStart w:id="2425" w:name="_ETM_Q1_4715202"/>
      <w:bookmarkEnd w:id="2425"/>
      <w:r>
        <w:rPr>
          <w:rtl w:val="true"/>
          <w:lang w:eastAsia="he-IL"/>
        </w:rPr>
        <w:t>לא יושל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יה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גם לא </w:t>
      </w:r>
      <w:bookmarkStart w:id="2426" w:name="_ETM_Q1_4715267"/>
      <w:bookmarkEnd w:id="2426"/>
      <w:r>
        <w:rPr>
          <w:rtl w:val="true"/>
          <w:lang w:eastAsia="he-IL"/>
        </w:rPr>
        <w:t>להעלות אותם לקריאה שנייה 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7" w:name="_ETM_Q1_4720961"/>
      <w:bookmarkStart w:id="2428" w:name="_ETM_Q1_4720912"/>
      <w:bookmarkStart w:id="2429" w:name="_ETM_Q1_4720961"/>
      <w:bookmarkStart w:id="2430" w:name="_ETM_Q1_4720912"/>
      <w:bookmarkEnd w:id="2429"/>
      <w:bookmarkEnd w:id="2430"/>
    </w:p>
    <w:p>
      <w:pPr>
        <w:pStyle w:val="Style31"/>
        <w:keepNext w:val="true"/>
        <w:rPr/>
      </w:pPr>
      <w:bookmarkStart w:id="2431" w:name="ET_yor_5786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4722576"/>
      <w:bookmarkStart w:id="2433" w:name="_ETM_Q1_4722552"/>
      <w:bookmarkEnd w:id="2432"/>
      <w:bookmarkEnd w:id="2433"/>
      <w:r>
        <w:rPr>
          <w:rtl w:val="true"/>
          <w:lang w:eastAsia="he-IL"/>
        </w:rPr>
        <w:t>מה זאת אומרת אפשר 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4" w:name="_ETM_Q1_4723471"/>
      <w:bookmarkStart w:id="2435" w:name="_ETM_Q1_4722396"/>
      <w:bookmarkStart w:id="2436" w:name="_ETM_Q1_4722336"/>
      <w:bookmarkStart w:id="2437" w:name="_ETM_Q1_4723471"/>
      <w:bookmarkStart w:id="2438" w:name="_ETM_Q1_4722396"/>
      <w:bookmarkStart w:id="2439" w:name="_ETM_Q1_4722336"/>
      <w:bookmarkEnd w:id="2437"/>
      <w:bookmarkEnd w:id="2438"/>
      <w:bookmarkEnd w:id="2439"/>
    </w:p>
    <w:p>
      <w:pPr>
        <w:pStyle w:val="Style35"/>
        <w:keepNext w:val="true"/>
        <w:rPr>
          <w:lang w:eastAsia="he-IL"/>
        </w:rPr>
      </w:pPr>
      <w:bookmarkStart w:id="2440" w:name="ET_guest_אסי_מסינג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1_4723752"/>
      <w:bookmarkStart w:id="2442" w:name="_ETM_Q1_4723728"/>
      <w:bookmarkEnd w:id="2441"/>
      <w:bookmarkEnd w:id="2442"/>
      <w:r>
        <w:rPr>
          <w:rtl w:val="true"/>
          <w:lang w:eastAsia="he-IL"/>
        </w:rPr>
        <w:t>שאלת לגבי פרק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בוודאי </w:t>
      </w:r>
      <w:bookmarkStart w:id="2443" w:name="_ETM_Q1_4725910"/>
      <w:bookmarkEnd w:id="2443"/>
      <w:r>
        <w:rPr>
          <w:rtl w:val="true"/>
          <w:lang w:eastAsia="he-IL"/>
        </w:rPr>
        <w:t xml:space="preserve">ובוודאי בהשוואה </w:t>
      </w:r>
      <w:r>
        <w:rPr>
          <w:rtl w:val="true"/>
          <w:lang w:eastAsia="he-IL"/>
        </w:rPr>
        <w:t xml:space="preserve">- - - </w:t>
      </w:r>
      <w:bookmarkStart w:id="2444" w:name="_ETM_Q1_4728541"/>
      <w:bookmarkEnd w:id="2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5" w:name="_ETM_Q1_4726154"/>
      <w:bookmarkStart w:id="2446" w:name="_ETM_Q1_4728596"/>
      <w:bookmarkStart w:id="2447" w:name="_ETM_Q1_4726154"/>
      <w:bookmarkStart w:id="2448" w:name="_ETM_Q1_4728596"/>
      <w:bookmarkEnd w:id="2447"/>
      <w:bookmarkEnd w:id="2448"/>
    </w:p>
    <w:p>
      <w:pPr>
        <w:pStyle w:val="Style31"/>
        <w:keepNext w:val="true"/>
        <w:rPr/>
      </w:pPr>
      <w:bookmarkStart w:id="2449" w:name="ET_yor_5786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0" w:name="_ETM_Q1_4726430"/>
      <w:bookmarkEnd w:id="2450"/>
      <w:r>
        <w:rPr>
          <w:rtl w:val="true"/>
          <w:lang w:eastAsia="he-IL"/>
        </w:rPr>
        <w:t>י</w:t>
      </w:r>
      <w:bookmarkStart w:id="2451" w:name="_ETM_Q1_4726469"/>
      <w:bookmarkEnd w:id="2451"/>
      <w:r>
        <w:rPr>
          <w:rtl w:val="true"/>
          <w:lang w:eastAsia="he-IL"/>
        </w:rPr>
        <w:t xml:space="preserve">ש פה ועדות שאם אני </w:t>
      </w:r>
      <w:bookmarkStart w:id="2452" w:name="_ETM_Q1_4728138"/>
      <w:bookmarkEnd w:id="2452"/>
      <w:r>
        <w:rPr>
          <w:rtl w:val="true"/>
          <w:lang w:eastAsia="he-IL"/>
        </w:rPr>
        <w:t>לא מפצל להם הם צריכים שנה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רוצים </w:t>
      </w:r>
      <w:bookmarkStart w:id="2453" w:name="_ETM_Q1_4731034"/>
      <w:bookmarkEnd w:id="2453"/>
      <w:r>
        <w:rPr>
          <w:rtl w:val="true"/>
          <w:lang w:eastAsia="he-IL"/>
        </w:rPr>
        <w:t>לעשות עבודה ראויה בכנסת ולא עבודה חפיפני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עשות עבודה רא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ברי הכנסת מהקואליצ</w:t>
      </w:r>
      <w:bookmarkStart w:id="2454" w:name="_ETM_Q1_4741273"/>
      <w:bookmarkEnd w:id="2454"/>
      <w:r>
        <w:rPr>
          <w:rtl w:val="true"/>
          <w:lang w:eastAsia="he-IL"/>
        </w:rPr>
        <w:t>יה והאופוז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5" w:name="_ETM_Q1_4738910"/>
      <w:bookmarkStart w:id="2456" w:name="_ETM_Q1_4737811"/>
      <w:bookmarkStart w:id="2457" w:name="_ETM_Q1_4737766"/>
      <w:bookmarkStart w:id="2458" w:name="_ETM_Q1_4738910"/>
      <w:bookmarkStart w:id="2459" w:name="_ETM_Q1_4737811"/>
      <w:bookmarkStart w:id="2460" w:name="_ETM_Q1_4737766"/>
      <w:bookmarkEnd w:id="2458"/>
      <w:bookmarkEnd w:id="2459"/>
      <w:bookmarkEnd w:id="2460"/>
    </w:p>
    <w:p>
      <w:pPr>
        <w:pStyle w:val="Style14"/>
        <w:keepNext w:val="true"/>
        <w:rPr/>
      </w:pPr>
      <w:bookmarkStart w:id="2461" w:name="ET_speaker_5561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2" w:name="_ETM_Q1_4739205"/>
      <w:bookmarkEnd w:id="2462"/>
      <w:r>
        <w:rPr>
          <w:rtl w:val="true"/>
          <w:lang w:eastAsia="he-IL"/>
        </w:rPr>
        <w:t>א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463" w:name="_ETM_Q1_4739233"/>
      <w:bookmarkEnd w:id="2463"/>
      <w:r>
        <w:rPr>
          <w:rtl w:val="true"/>
          <w:lang w:eastAsia="he-IL"/>
        </w:rPr>
        <w:t xml:space="preserve">ותי מעניין מה היה קורה אם </w:t>
      </w:r>
      <w:bookmarkStart w:id="2464" w:name="_ETM_Q1_4741496"/>
      <w:bookmarkEnd w:id="2464"/>
      <w:r>
        <w:rPr>
          <w:rtl w:val="true"/>
          <w:lang w:eastAsia="he-IL"/>
        </w:rPr>
        <w:t>היית חבר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ית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כשיו אחרי כל כך הרבה תקציבים ש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5" w:name="_ETM_Q1_4733268"/>
      <w:bookmarkStart w:id="2466" w:name="_ETM_Q1_4733221"/>
      <w:bookmarkStart w:id="2467" w:name="_ETM_Q1_4733268"/>
      <w:bookmarkStart w:id="2468" w:name="_ETM_Q1_4733221"/>
      <w:bookmarkEnd w:id="2467"/>
      <w:bookmarkEnd w:id="2468"/>
    </w:p>
    <w:p>
      <w:pPr>
        <w:pStyle w:val="Style35"/>
        <w:keepNext w:val="true"/>
        <w:rPr>
          <w:lang w:eastAsia="he-IL"/>
        </w:rPr>
      </w:pPr>
      <w:bookmarkStart w:id="2469" w:name="ET_guest_אסי_מסינג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0" w:name="_ETM_Q1_4736389"/>
      <w:bookmarkStart w:id="2471" w:name="_ETM_Q1_4736362"/>
      <w:bookmarkEnd w:id="2470"/>
      <w:bookmarkEnd w:id="2471"/>
      <w:r>
        <w:rPr>
          <w:rtl w:val="true"/>
          <w:lang w:eastAsia="he-IL"/>
        </w:rPr>
        <w:t xml:space="preserve">אני שוב </w:t>
      </w:r>
      <w:bookmarkStart w:id="2472" w:name="_ETM_Q1_4757295"/>
      <w:bookmarkEnd w:id="247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בסיס ניסיון העבר ועל בסיס מהות התוכנית הזו </w:t>
      </w:r>
      <w:bookmarkStart w:id="2473" w:name="_ETM_Q1_4762023"/>
      <w:bookmarkEnd w:id="247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4" w:name="_ETM_Q1_4759687"/>
      <w:bookmarkStart w:id="2475" w:name="_ETM_Q1_4758474"/>
      <w:bookmarkStart w:id="2476" w:name="_ETM_Q1_4758431"/>
      <w:bookmarkStart w:id="2477" w:name="_ETM_Q1_4759687"/>
      <w:bookmarkStart w:id="2478" w:name="_ETM_Q1_4758474"/>
      <w:bookmarkStart w:id="2479" w:name="_ETM_Q1_4758431"/>
      <w:bookmarkEnd w:id="2477"/>
      <w:bookmarkEnd w:id="2478"/>
      <w:bookmarkEnd w:id="2479"/>
    </w:p>
    <w:p>
      <w:pPr>
        <w:pStyle w:val="Style14"/>
        <w:keepNext w:val="true"/>
        <w:rPr/>
      </w:pPr>
      <w:bookmarkStart w:id="2480" w:name="ET_speaker_5561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1" w:name="_ETM_Q1_4759968"/>
      <w:bookmarkStart w:id="2482" w:name="_ETM_Q1_4759941"/>
      <w:bookmarkEnd w:id="2481"/>
      <w:bookmarkEnd w:id="2482"/>
      <w:r>
        <w:rPr>
          <w:rtl w:val="true"/>
          <w:lang w:eastAsia="he-IL"/>
        </w:rPr>
        <w:t xml:space="preserve">רק הרווחים הכלואים זה חצי שנה ועשינו את </w:t>
      </w:r>
      <w:bookmarkStart w:id="2483" w:name="_ETM_Q1_4764680"/>
      <w:bookmarkEnd w:id="2483"/>
      <w:r>
        <w:rPr>
          <w:rtl w:val="true"/>
          <w:lang w:eastAsia="he-IL"/>
        </w:rPr>
        <w:t>זה בשבוע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4" w:name="_ETM_Q1_4764200"/>
      <w:bookmarkStart w:id="2485" w:name="_ETM_Q1_4767347"/>
      <w:bookmarkStart w:id="2486" w:name="_ETM_Q1_4767303"/>
      <w:bookmarkStart w:id="2487" w:name="_ETM_Q1_4764200"/>
      <w:bookmarkStart w:id="2488" w:name="_ETM_Q1_4767347"/>
      <w:bookmarkStart w:id="2489" w:name="_ETM_Q1_4767303"/>
      <w:bookmarkEnd w:id="2487"/>
      <w:bookmarkEnd w:id="2488"/>
      <w:bookmarkEnd w:id="2489"/>
    </w:p>
    <w:p>
      <w:pPr>
        <w:pStyle w:val="Style31"/>
        <w:keepNext w:val="true"/>
        <w:rPr/>
      </w:pPr>
      <w:bookmarkStart w:id="2490" w:name="ET_yor_5786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1" w:name="_ETM_Q1_4764489"/>
      <w:bookmarkStart w:id="2492" w:name="_ETM_Q1_4764460"/>
      <w:bookmarkEnd w:id="2491"/>
      <w:bookmarkEnd w:id="2492"/>
      <w:r>
        <w:rPr>
          <w:rtl w:val="true"/>
          <w:lang w:eastAsia="he-IL"/>
        </w:rPr>
        <w:t>זה מה שהוא רוצה שתע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3" w:name="_ETM_Q1_4767493"/>
      <w:bookmarkStart w:id="2494" w:name="_ETM_Q1_4767448"/>
      <w:bookmarkStart w:id="2495" w:name="_ETM_Q1_4767493"/>
      <w:bookmarkStart w:id="2496" w:name="_ETM_Q1_4767448"/>
      <w:bookmarkEnd w:id="2495"/>
      <w:bookmarkEnd w:id="2496"/>
    </w:p>
    <w:p>
      <w:pPr>
        <w:pStyle w:val="Style14"/>
        <w:keepNext w:val="true"/>
        <w:rPr/>
      </w:pPr>
      <w:bookmarkStart w:id="2497" w:name="ET_speaker_6150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8" w:name="_ETM_Q1_4765718"/>
      <w:bookmarkStart w:id="2499" w:name="_ETM_Q1_4765682"/>
      <w:bookmarkEnd w:id="2498"/>
      <w:bookmarkEnd w:id="2499"/>
      <w:r>
        <w:rPr>
          <w:rtl w:val="true"/>
          <w:lang w:eastAsia="he-IL"/>
        </w:rPr>
        <w:t xml:space="preserve">אתה אומר דבר </w:t>
      </w:r>
      <w:bookmarkStart w:id="2500" w:name="_ETM_Q1_4767013"/>
      <w:bookmarkEnd w:id="2500"/>
      <w:r>
        <w:rPr>
          <w:rtl w:val="true"/>
          <w:lang w:eastAsia="he-IL"/>
        </w:rPr>
        <w:t>והיפ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4770860"/>
      <w:bookmarkStart w:id="2502" w:name="_ETM_Q1_4770813"/>
      <w:bookmarkStart w:id="2503" w:name="_ETM_Q1_4770860"/>
      <w:bookmarkStart w:id="2504" w:name="_ETM_Q1_4770813"/>
      <w:bookmarkEnd w:id="2503"/>
      <w:bookmarkEnd w:id="2504"/>
    </w:p>
    <w:p>
      <w:pPr>
        <w:pStyle w:val="Style14"/>
        <w:keepNext w:val="true"/>
        <w:rPr/>
      </w:pPr>
      <w:bookmarkStart w:id="2505" w:name="ET_speaker_556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6" w:name="_ETM_Q1_4768592"/>
      <w:bookmarkStart w:id="2507" w:name="_ETM_Q1_4768562"/>
      <w:bookmarkEnd w:id="2506"/>
      <w:bookmarkEnd w:id="250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מצ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8" w:name="_ETM_Q1_4771811"/>
      <w:bookmarkStart w:id="2509" w:name="_ETM_Q1_4771188"/>
      <w:bookmarkStart w:id="2510" w:name="_ETM_Q1_4771141"/>
      <w:bookmarkStart w:id="2511" w:name="_ETM_Q1_4771811"/>
      <w:bookmarkStart w:id="2512" w:name="_ETM_Q1_4771188"/>
      <w:bookmarkStart w:id="2513" w:name="_ETM_Q1_4771141"/>
      <w:bookmarkEnd w:id="2511"/>
      <w:bookmarkEnd w:id="2512"/>
      <w:bookmarkEnd w:id="2513"/>
    </w:p>
    <w:p>
      <w:pPr>
        <w:pStyle w:val="Style35"/>
        <w:keepNext w:val="true"/>
        <w:rPr>
          <w:lang w:eastAsia="he-IL"/>
        </w:rPr>
      </w:pPr>
      <w:bookmarkStart w:id="2514" w:name="ET_guest_אסי_מסינג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5" w:name="_ETM_Q1_4772104"/>
      <w:bookmarkStart w:id="2516" w:name="_ETM_Q1_4772072"/>
      <w:bookmarkEnd w:id="2515"/>
      <w:bookmarkEnd w:id="2516"/>
      <w:r>
        <w:rPr>
          <w:rtl w:val="true"/>
          <w:lang w:eastAsia="he-IL"/>
        </w:rPr>
        <w:t>התוכנ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2517" w:name="_ETM_Q1_4776268"/>
      <w:bookmarkEnd w:id="2517"/>
      <w:r>
        <w:rPr>
          <w:rtl w:val="true"/>
          <w:lang w:eastAsia="he-IL"/>
        </w:rPr>
        <w:t xml:space="preserve">היא מצומצמת בהיקף שלה מבחינת השינויים המבניים וביחס לפרק </w:t>
      </w:r>
      <w:bookmarkStart w:id="2518" w:name="_ETM_Q1_4777386"/>
      <w:bookmarkEnd w:id="2518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ובוודאי שאפשר לעמוד בו מבחינת חקיקה </w:t>
      </w:r>
      <w:bookmarkStart w:id="2519" w:name="_ETM_Q1_4781319"/>
      <w:bookmarkEnd w:id="2519"/>
      <w:r>
        <w:rPr>
          <w:rtl w:val="true"/>
          <w:lang w:eastAsia="he-IL"/>
        </w:rPr>
        <w:t>ראויה ומ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0" w:name="_ETM_Q1_4785351"/>
      <w:bookmarkStart w:id="2521" w:name="_ETM_Q1_4783285"/>
      <w:bookmarkStart w:id="2522" w:name="_ETM_Q1_4783231"/>
      <w:bookmarkStart w:id="2523" w:name="_ETM_Q1_4785351"/>
      <w:bookmarkStart w:id="2524" w:name="_ETM_Q1_4783285"/>
      <w:bookmarkStart w:id="2525" w:name="_ETM_Q1_4783231"/>
      <w:bookmarkEnd w:id="2523"/>
      <w:bookmarkEnd w:id="2524"/>
      <w:bookmarkEnd w:id="2525"/>
    </w:p>
    <w:p>
      <w:pPr>
        <w:pStyle w:val="Style14"/>
        <w:keepNext w:val="true"/>
        <w:rPr/>
      </w:pPr>
      <w:bookmarkStart w:id="2526" w:name="ET_speaker_שגית_אפיק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7" w:name="_ETM_Q1_4785628"/>
      <w:bookmarkStart w:id="2528" w:name="_ETM_Q1_4785605"/>
      <w:bookmarkEnd w:id="2527"/>
      <w:bookmarkEnd w:id="2528"/>
      <w:r>
        <w:rPr>
          <w:rtl w:val="true"/>
          <w:lang w:eastAsia="he-IL"/>
        </w:rPr>
        <w:t>את זה תשאיר לכנסת לה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הבאת משהו</w:t>
      </w:r>
      <w:r>
        <w:rPr>
          <w:rtl w:val="true"/>
          <w:lang w:eastAsia="he-IL"/>
        </w:rPr>
        <w:t xml:space="preserve">, </w:t>
      </w:r>
      <w:bookmarkStart w:id="2529" w:name="_ETM_Q1_4787482"/>
      <w:bookmarkEnd w:id="2529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4785545"/>
      <w:bookmarkStart w:id="2531" w:name="_ETM_Q1_4784594"/>
      <w:bookmarkStart w:id="2532" w:name="_ETM_Q1_4784545"/>
      <w:bookmarkStart w:id="2533" w:name="_ETM_Q1_4785545"/>
      <w:bookmarkStart w:id="2534" w:name="_ETM_Q1_4784594"/>
      <w:bookmarkStart w:id="2535" w:name="_ETM_Q1_4784545"/>
      <w:bookmarkEnd w:id="2533"/>
      <w:bookmarkEnd w:id="2534"/>
      <w:bookmarkEnd w:id="2535"/>
    </w:p>
    <w:p>
      <w:pPr>
        <w:pStyle w:val="Style35"/>
        <w:keepNext w:val="true"/>
        <w:rPr>
          <w:lang w:eastAsia="he-IL"/>
        </w:rPr>
      </w:pPr>
      <w:bookmarkStart w:id="2536" w:name="ET_guest_אסי_מסינג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7" w:name="_ETM_Q1_4785817"/>
      <w:bookmarkStart w:id="2538" w:name="_ETM_Q1_4785791"/>
      <w:bookmarkEnd w:id="2537"/>
      <w:bookmarkEnd w:id="25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דעתי</w:t>
      </w:r>
      <w:r>
        <w:rPr>
          <w:rtl w:val="true"/>
          <w:lang w:eastAsia="he-IL"/>
        </w:rPr>
        <w:t>.</w:t>
      </w:r>
      <w:bookmarkStart w:id="2539" w:name="_ETM_Q1_4789338"/>
      <w:bookmarkEnd w:id="253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4790369"/>
      <w:bookmarkStart w:id="2541" w:name="_ETM_Q1_4789500"/>
      <w:bookmarkStart w:id="2542" w:name="_ETM_Q1_4789449"/>
      <w:bookmarkStart w:id="2543" w:name="_ETM_Q1_4790369"/>
      <w:bookmarkStart w:id="2544" w:name="_ETM_Q1_4789500"/>
      <w:bookmarkStart w:id="2545" w:name="_ETM_Q1_4789449"/>
      <w:bookmarkEnd w:id="2543"/>
      <w:bookmarkEnd w:id="2544"/>
      <w:bookmarkEnd w:id="2545"/>
    </w:p>
    <w:p>
      <w:pPr>
        <w:pStyle w:val="Style31"/>
        <w:keepNext w:val="true"/>
        <w:rPr/>
      </w:pPr>
      <w:bookmarkStart w:id="2546" w:name="ET_yor_5786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7" w:name="_ETM_Q1_4790690"/>
      <w:bookmarkStart w:id="2548" w:name="_ETM_Q1_4790663"/>
      <w:bookmarkEnd w:id="2547"/>
      <w:bookmarkEnd w:id="2548"/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מבקשים דברים מ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ף </w:t>
      </w:r>
      <w:bookmarkStart w:id="2549" w:name="_ETM_Q1_4791168"/>
      <w:bookmarkEnd w:id="2549"/>
      <w:r>
        <w:rPr>
          <w:rtl w:val="true"/>
          <w:lang w:eastAsia="he-IL"/>
        </w:rPr>
        <w:t>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זה לוק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גם לפי דעתי </w:t>
      </w:r>
      <w:bookmarkStart w:id="2550" w:name="_ETM_Q1_4793008"/>
      <w:bookmarkEnd w:id="2550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שאני שולח למה אני לא מקבל תשובה תוך </w:t>
      </w:r>
      <w:bookmarkStart w:id="2551" w:name="_ETM_Q1_4794886"/>
      <w:bookmarkEnd w:id="2551"/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? </w:t>
      </w:r>
      <w:bookmarkStart w:id="2552" w:name="_ETM_Q1_4797973"/>
      <w:bookmarkEnd w:id="2552"/>
      <w:r>
        <w:rPr>
          <w:rtl w:val="true"/>
          <w:lang w:eastAsia="he-IL"/>
        </w:rPr>
        <w:t xml:space="preserve">לפי דעתי תוך יומיים אני צריך לקבל תשובות על </w:t>
      </w:r>
      <w:bookmarkStart w:id="2553" w:name="_ETM_Q1_4798032"/>
      <w:bookmarkEnd w:id="2553"/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לוקח חודש או חודשי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4" w:name="_ETM_Q1_4799309"/>
      <w:bookmarkStart w:id="2555" w:name="_ETM_Q1_4799266"/>
      <w:bookmarkStart w:id="2556" w:name="_ETM_Q1_4799309"/>
      <w:bookmarkStart w:id="2557" w:name="_ETM_Q1_4799266"/>
      <w:bookmarkEnd w:id="2556"/>
      <w:bookmarkEnd w:id="2557"/>
    </w:p>
    <w:p>
      <w:pPr>
        <w:pStyle w:val="Style14"/>
        <w:keepNext w:val="true"/>
        <w:rPr/>
      </w:pPr>
      <w:bookmarkStart w:id="2558" w:name="ET_speaker_615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9" w:name="_ETM_Q1_4801781"/>
      <w:bookmarkStart w:id="2560" w:name="_ETM_Q1_4801749"/>
      <w:bookmarkEnd w:id="2559"/>
      <w:bookmarkEnd w:id="2560"/>
      <w:r>
        <w:rPr>
          <w:rtl w:val="true"/>
          <w:lang w:eastAsia="he-IL"/>
        </w:rPr>
        <w:t>איזה חודש</w:t>
      </w:r>
      <w:r>
        <w:rPr>
          <w:rtl w:val="true"/>
          <w:lang w:eastAsia="he-IL"/>
        </w:rPr>
        <w:t xml:space="preserve">? </w:t>
      </w:r>
      <w:bookmarkStart w:id="2561" w:name="_ETM_Q1_4802820"/>
      <w:bookmarkEnd w:id="2561"/>
      <w:r>
        <w:rPr>
          <w:rtl w:val="true"/>
          <w:lang w:eastAsia="he-IL"/>
        </w:rPr>
        <w:t>אש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4800353"/>
      <w:bookmarkStart w:id="2563" w:name="_ETM_Q1_4803775"/>
      <w:bookmarkStart w:id="2564" w:name="_ETM_Q1_4803722"/>
      <w:bookmarkStart w:id="2565" w:name="_ETM_Q1_4800353"/>
      <w:bookmarkStart w:id="2566" w:name="_ETM_Q1_4803775"/>
      <w:bookmarkStart w:id="2567" w:name="_ETM_Q1_4803722"/>
      <w:bookmarkEnd w:id="2565"/>
      <w:bookmarkEnd w:id="2566"/>
      <w:bookmarkEnd w:id="2567"/>
    </w:p>
    <w:p>
      <w:pPr>
        <w:pStyle w:val="Style31"/>
        <w:keepNext w:val="true"/>
        <w:rPr/>
      </w:pPr>
      <w:bookmarkStart w:id="2568" w:name="ET_yor_578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4800691"/>
      <w:bookmarkStart w:id="2570" w:name="_ETM_Q1_4800660"/>
      <w:bookmarkEnd w:id="2569"/>
      <w:bookmarkEnd w:id="2570"/>
      <w:r>
        <w:rPr>
          <w:rtl w:val="true"/>
          <w:lang w:eastAsia="he-IL"/>
        </w:rPr>
        <w:t xml:space="preserve">אתה לא יכול להגיד שפרק הזמן הזה הוא פרק </w:t>
      </w:r>
      <w:bookmarkStart w:id="2571" w:name="_ETM_Q1_4805787"/>
      <w:bookmarkEnd w:id="2571"/>
      <w:r>
        <w:rPr>
          <w:rtl w:val="true"/>
          <w:lang w:eastAsia="he-IL"/>
        </w:rPr>
        <w:t>זמן מתאים לכנסת להעביר את כ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2572" w:name="_ETM_Q1_4810148"/>
      <w:bookmarkStart w:id="2573" w:name="_ETM_Q1_4811476"/>
      <w:bookmarkStart w:id="2574" w:name="_ETM_Q1_4811446"/>
      <w:bookmarkStart w:id="2575" w:name="_ETM_Q1_4805452"/>
      <w:bookmarkStart w:id="2576" w:name="_ETM_Q1_4804691"/>
      <w:bookmarkStart w:id="2577" w:name="_ETM_Q1_4804652"/>
      <w:bookmarkStart w:id="2578" w:name="_ETM_Q1_4804564"/>
      <w:bookmarkEnd w:id="2572"/>
      <w:bookmarkEnd w:id="2573"/>
      <w:bookmarkEnd w:id="2574"/>
      <w:bookmarkEnd w:id="2575"/>
      <w:bookmarkEnd w:id="2576"/>
      <w:bookmarkEnd w:id="2577"/>
      <w:bookmarkEnd w:id="257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579" w:name="_ETM_Q1_4808068"/>
      <w:bookmarkStart w:id="2580" w:name="_ETM_Q1_4808332"/>
      <w:bookmarkStart w:id="2581" w:name="_ETM_Q1_4808277"/>
      <w:bookmarkStart w:id="2582" w:name="_ETM_Q1_4810194"/>
      <w:bookmarkStart w:id="2583" w:name="_ETM_Q1_4808068"/>
      <w:bookmarkStart w:id="2584" w:name="_ETM_Q1_4808332"/>
      <w:bookmarkStart w:id="2585" w:name="_ETM_Q1_4808277"/>
      <w:bookmarkStart w:id="2586" w:name="_ETM_Q1_4810194"/>
      <w:bookmarkEnd w:id="2583"/>
      <w:bookmarkEnd w:id="2584"/>
      <w:bookmarkEnd w:id="2585"/>
      <w:bookmarkEnd w:id="2586"/>
    </w:p>
    <w:p>
      <w:pPr>
        <w:pStyle w:val="Style35"/>
        <w:keepNext w:val="true"/>
        <w:rPr>
          <w:lang w:eastAsia="he-IL"/>
        </w:rPr>
      </w:pPr>
      <w:bookmarkStart w:id="2587" w:name="ET_guest_תמר_לוי_בונה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4808350"/>
      <w:bookmarkStart w:id="2589" w:name="_ETM_Q1_4808323"/>
      <w:bookmarkEnd w:id="2588"/>
      <w:bookmarkEnd w:id="2589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שאלות שאתה לא מקבל </w:t>
      </w:r>
      <w:bookmarkStart w:id="2590" w:name="_ETM_Q1_4809697"/>
      <w:bookmarkEnd w:id="2590"/>
      <w:r>
        <w:rPr>
          <w:rtl w:val="true"/>
          <w:lang w:eastAsia="he-IL"/>
        </w:rPr>
        <w:t>עליהן מענה תפנה אליי</w:t>
      </w:r>
      <w:r>
        <w:rPr>
          <w:rtl w:val="true"/>
          <w:lang w:eastAsia="he-IL"/>
        </w:rPr>
        <w:t xml:space="preserve">. </w:t>
      </w:r>
      <w:bookmarkStart w:id="2591" w:name="_ETM_Q1_4809144"/>
      <w:bookmarkEnd w:id="25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4810504"/>
      <w:bookmarkStart w:id="2593" w:name="_ETM_Q1_4809192"/>
      <w:bookmarkStart w:id="2594" w:name="_ETM_Q1_4810504"/>
      <w:bookmarkStart w:id="2595" w:name="_ETM_Q1_4809192"/>
      <w:bookmarkEnd w:id="2594"/>
      <w:bookmarkEnd w:id="2595"/>
    </w:p>
    <w:p>
      <w:pPr>
        <w:pStyle w:val="Style14"/>
        <w:keepNext w:val="true"/>
        <w:rPr/>
      </w:pPr>
      <w:bookmarkStart w:id="2596" w:name="ET_speaker_615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7" w:name="_ETM_Q1_4810805"/>
      <w:bookmarkStart w:id="2598" w:name="_ETM_Q1_4810774"/>
      <w:bookmarkEnd w:id="2597"/>
      <w:bookmarkEnd w:id="2598"/>
      <w:r>
        <w:rPr>
          <w:rtl w:val="true"/>
          <w:lang w:eastAsia="he-IL"/>
        </w:rPr>
        <w:t>אבל לא רק היושב ראש</w:t>
      </w:r>
      <w:r>
        <w:rPr>
          <w:rtl w:val="true"/>
          <w:lang w:eastAsia="he-IL"/>
        </w:rPr>
        <w:t xml:space="preserve">, </w:t>
      </w:r>
      <w:bookmarkStart w:id="2599" w:name="_ETM_Q1_4810106"/>
      <w:bookmarkEnd w:id="2599"/>
      <w:r>
        <w:rPr>
          <w:rtl w:val="true"/>
          <w:lang w:eastAsia="he-IL"/>
        </w:rPr>
        <w:t>לי יש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עביר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4817210"/>
      <w:bookmarkStart w:id="2601" w:name="_ETM_Q1_4817210"/>
      <w:bookmarkEnd w:id="2601"/>
    </w:p>
    <w:p>
      <w:pPr>
        <w:pStyle w:val="Style31"/>
        <w:keepNext w:val="true"/>
        <w:rPr/>
      </w:pPr>
      <w:bookmarkStart w:id="2602" w:name="ET_yor_578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3" w:name="_ETM_Q1_4812587"/>
      <w:bookmarkStart w:id="2604" w:name="_ETM_Q1_4812555"/>
      <w:bookmarkEnd w:id="2603"/>
      <w:bookmarkEnd w:id="2604"/>
      <w:r>
        <w:rPr>
          <w:rtl w:val="true"/>
          <w:lang w:eastAsia="he-IL"/>
        </w:rPr>
        <w:t xml:space="preserve">כמו שאני לא יכול לקבוע לכם לתת מענה תוך </w:t>
      </w:r>
      <w:bookmarkStart w:id="2605" w:name="_ETM_Q1_4812331"/>
      <w:bookmarkEnd w:id="2605"/>
      <w:r>
        <w:rPr>
          <w:rtl w:val="true"/>
          <w:lang w:eastAsia="he-IL"/>
        </w:rPr>
        <w:t xml:space="preserve">כמה ימים אתם לא יכולים להגיד מהו פרק הזמן הראוי </w:t>
      </w:r>
      <w:bookmarkStart w:id="2606" w:name="_ETM_Q1_4813337"/>
      <w:bookmarkEnd w:id="2606"/>
      <w:r>
        <w:rPr>
          <w:rtl w:val="true"/>
          <w:lang w:eastAsia="he-IL"/>
        </w:rPr>
        <w:t>לעבודת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7" w:name="_ETM_Q1_4816966"/>
      <w:bookmarkStart w:id="2608" w:name="_ETM_Q1_4816916"/>
      <w:bookmarkStart w:id="2609" w:name="_ETM_Q1_4816966"/>
      <w:bookmarkStart w:id="2610" w:name="_ETM_Q1_4816916"/>
      <w:bookmarkEnd w:id="2609"/>
      <w:bookmarkEnd w:id="2610"/>
    </w:p>
    <w:p>
      <w:pPr>
        <w:pStyle w:val="Style14"/>
        <w:keepNext w:val="true"/>
        <w:rPr/>
      </w:pPr>
      <w:bookmarkStart w:id="2611" w:name="ET_speaker_5561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2" w:name="_ETM_Q1_4817532"/>
      <w:bookmarkStart w:id="2613" w:name="_ETM_Q1_4817502"/>
      <w:bookmarkEnd w:id="2612"/>
      <w:bookmarkEnd w:id="2613"/>
      <w:r>
        <w:rPr>
          <w:rtl w:val="true"/>
          <w:lang w:eastAsia="he-IL"/>
        </w:rPr>
        <w:t>ישבת בוועדת הכספים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ית איך </w:t>
      </w:r>
      <w:bookmarkStart w:id="2614" w:name="_ETM_Q1_4819903"/>
      <w:bookmarkEnd w:id="2614"/>
      <w:r>
        <w:rPr>
          <w:rtl w:val="true"/>
          <w:lang w:eastAsia="he-IL"/>
        </w:rPr>
        <w:t>האוצר מביא בלילה העברות שצריך לדון עליהם חודש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קום</w:t>
      </w:r>
      <w:bookmarkStart w:id="2615" w:name="_ETM_Q1_4829635"/>
      <w:bookmarkEnd w:id="2615"/>
      <w:r>
        <w:rPr>
          <w:rtl w:val="true"/>
          <w:lang w:eastAsia="he-IL"/>
        </w:rPr>
        <w:t xml:space="preserve"> האוצר הייתי שותק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616" w:name="_ETM_Q1_4836854"/>
      <w:bookmarkStart w:id="2617" w:name="_ETM_Q1_4834275"/>
      <w:bookmarkStart w:id="2618" w:name="_ETM_Q1_4832531"/>
      <w:bookmarkStart w:id="2619" w:name="_ETM_Q1_4832483"/>
      <w:bookmarkStart w:id="2620" w:name="_ETM_Q1_4836854"/>
      <w:bookmarkStart w:id="2621" w:name="_ETM_Q1_4834275"/>
      <w:bookmarkStart w:id="2622" w:name="_ETM_Q1_4832531"/>
      <w:bookmarkStart w:id="2623" w:name="_ETM_Q1_4832483"/>
      <w:bookmarkEnd w:id="2620"/>
      <w:bookmarkEnd w:id="2621"/>
      <w:bookmarkEnd w:id="2622"/>
      <w:bookmarkEnd w:id="2623"/>
    </w:p>
    <w:p>
      <w:pPr>
        <w:pStyle w:val="Style35"/>
        <w:keepNext w:val="true"/>
        <w:rPr>
          <w:lang w:eastAsia="he-IL"/>
        </w:rPr>
      </w:pPr>
      <w:bookmarkStart w:id="2624" w:name="ET_guest_תמר_לוי_בונה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5" w:name="_ETM_Q1_4834526"/>
      <w:bookmarkStart w:id="2626" w:name="_ETM_Q1_4834503"/>
      <w:bookmarkStart w:id="2627" w:name="_ETM_Q1_4837102"/>
      <w:bookmarkStart w:id="2628" w:name="_ETM_Q1_4837074"/>
      <w:bookmarkEnd w:id="2625"/>
      <w:bookmarkEnd w:id="2626"/>
      <w:bookmarkEnd w:id="2627"/>
      <w:bookmarkEnd w:id="2628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ף ההמלצה של </w:t>
      </w:r>
      <w:bookmarkStart w:id="2629" w:name="_ETM_Q1_4832876"/>
      <w:bookmarkEnd w:id="2629"/>
      <w:r>
        <w:rPr>
          <w:rtl w:val="true"/>
          <w:lang w:eastAsia="he-IL"/>
        </w:rPr>
        <w:t>יושב ראש ועדת הכספים אני גם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630" w:name="_ETM_Q1_4845791"/>
      <w:bookmarkEnd w:id="2630"/>
      <w:r>
        <w:rPr>
          <w:rtl w:val="true"/>
          <w:lang w:eastAsia="he-IL"/>
        </w:rPr>
        <w:t>ארחיב על זה שלשיטתנו הצמיחה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ק התקציב</w:t>
      </w:r>
      <w:bookmarkStart w:id="2631" w:name="_ETM_Q1_4848930"/>
      <w:bookmarkEnd w:id="2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שורים זה בטבורו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אסי</w:t>
      </w:r>
      <w:r>
        <w:rPr>
          <w:rtl w:val="true"/>
          <w:lang w:eastAsia="he-IL"/>
        </w:rPr>
        <w:t xml:space="preserve">, </w:t>
      </w:r>
      <w:bookmarkStart w:id="2632" w:name="_ETM_Q1_4855248"/>
      <w:bookmarkEnd w:id="2632"/>
      <w:r>
        <w:rPr>
          <w:rtl w:val="true"/>
          <w:lang w:eastAsia="he-IL"/>
        </w:rPr>
        <w:t xml:space="preserve">צמיחה משמעותית יותר ותוצר גדול יותר משמעם תקציב גדול יותר </w:t>
      </w:r>
      <w:bookmarkStart w:id="2633" w:name="_ETM_Q1_4860149"/>
      <w:bookmarkEnd w:id="2633"/>
      <w:r>
        <w:rPr>
          <w:rtl w:val="true"/>
          <w:lang w:eastAsia="he-IL"/>
        </w:rPr>
        <w:t>בציר ארוך הט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אימננטי לאיך שעושים תקציב התוצר הוא </w:t>
      </w:r>
      <w:bookmarkStart w:id="2634" w:name="_ETM_Q1_4868140"/>
      <w:bookmarkEnd w:id="2634"/>
      <w:r>
        <w:rPr>
          <w:rtl w:val="true"/>
          <w:lang w:eastAsia="he-IL"/>
        </w:rPr>
        <w:t>חלק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רפים הפיסקליים שאנחנו מציגים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רעון הוא ביחס </w:t>
      </w:r>
      <w:bookmarkStart w:id="2635" w:name="_ETM_Q1_4872391"/>
      <w:bookmarkEnd w:id="2635"/>
      <w:r>
        <w:rPr>
          <w:rtl w:val="true"/>
          <w:lang w:eastAsia="he-IL"/>
        </w:rPr>
        <w:t>לת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תכלים על ההוצאה של המיסים ועל החוב של מדינת ישראל ביחס לת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גדילים את המכנה</w:t>
      </w:r>
      <w:bookmarkStart w:id="2636" w:name="_ETM_Q1_4876222"/>
      <w:bookmarkEnd w:id="2636"/>
      <w:r>
        <w:rPr>
          <w:rtl w:val="true"/>
          <w:lang w:eastAsia="he-IL"/>
        </w:rPr>
        <w:t xml:space="preserve"> אנחנו בהכרח יכולים להגדיל את שאר המצר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4884183"/>
      <w:bookmarkStart w:id="2638" w:name="_ETM_Q1_4883714"/>
      <w:bookmarkStart w:id="2639" w:name="_ETM_Q1_4883647"/>
      <w:bookmarkStart w:id="2640" w:name="_ETM_Q1_4884183"/>
      <w:bookmarkStart w:id="2641" w:name="_ETM_Q1_4883714"/>
      <w:bookmarkStart w:id="2642" w:name="_ETM_Q1_4883647"/>
      <w:bookmarkEnd w:id="2640"/>
      <w:bookmarkEnd w:id="2641"/>
      <w:bookmarkEnd w:id="2642"/>
    </w:p>
    <w:p>
      <w:pPr>
        <w:pStyle w:val="Normal"/>
        <w:rPr>
          <w:lang w:eastAsia="he-IL"/>
        </w:rPr>
      </w:pPr>
      <w:bookmarkStart w:id="2643" w:name="_ETM_Q1_4884223"/>
      <w:bookmarkEnd w:id="2643"/>
      <w:r>
        <w:rPr>
          <w:rtl w:val="true"/>
          <w:lang w:eastAsia="he-IL"/>
        </w:rPr>
        <w:t xml:space="preserve">כשאנחנו שמים </w:t>
      </w:r>
      <w:bookmarkStart w:id="2644" w:name="_ETM_Q1_4885560"/>
      <w:bookmarkEnd w:id="2644"/>
      <w:r>
        <w:rPr>
          <w:rtl w:val="true"/>
          <w:lang w:eastAsia="he-IL"/>
        </w:rPr>
        <w:t>את החקיקות הנוספות שאינן בהשפעה במישרין על הציר הפיסקלי בשנת</w:t>
      </w:r>
      <w:bookmarkStart w:id="2645" w:name="_ETM_Q1_4889809"/>
      <w:bookmarkEnd w:id="2645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 השפעה על הציר הפיסקלי בשנים העוק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646" w:name="_ETM_Q1_4895603"/>
      <w:bookmarkEnd w:id="2646"/>
      <w:r>
        <w:rPr>
          <w:rtl w:val="true"/>
          <w:lang w:eastAsia="he-IL"/>
        </w:rPr>
        <w:t>מביאים לכם בדרך כלל חקיקות שקשורות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עסוקה מגדילה את </w:t>
      </w:r>
      <w:bookmarkStart w:id="2647" w:name="_ETM_Q1_4897363"/>
      <w:bookmarkEnd w:id="2647"/>
      <w:r>
        <w:rPr>
          <w:rtl w:val="true"/>
          <w:lang w:eastAsia="he-IL"/>
        </w:rPr>
        <w:t>ה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חלק מהרכיבים שמרכיבים את הת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אים חקיקות</w:t>
      </w:r>
      <w:bookmarkStart w:id="2648" w:name="_ETM_Q1_4900838"/>
      <w:bookmarkEnd w:id="2648"/>
      <w:r>
        <w:rPr>
          <w:rtl w:val="true"/>
          <w:lang w:eastAsia="he-IL"/>
        </w:rPr>
        <w:t xml:space="preserve"> שמעודדות 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אים חקיקות שמייעלות את ה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רידות </w:t>
      </w:r>
      <w:bookmarkStart w:id="2649" w:name="_ETM_Q1_4907026"/>
      <w:bookmarkEnd w:id="2649"/>
      <w:r>
        <w:rPr>
          <w:rtl w:val="true"/>
          <w:lang w:eastAsia="he-IL"/>
        </w:rPr>
        <w:t>את יוקר המחיה או מפחיתות רגו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קווים שלאורם </w:t>
      </w:r>
      <w:bookmarkStart w:id="2650" w:name="_ETM_Q1_4914041"/>
      <w:bookmarkEnd w:id="2650"/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4912757"/>
      <w:bookmarkStart w:id="2652" w:name="_ETM_Q1_4911887"/>
      <w:bookmarkStart w:id="2653" w:name="_ETM_Q1_4911837"/>
      <w:bookmarkStart w:id="2654" w:name="_ETM_Q1_4912757"/>
      <w:bookmarkStart w:id="2655" w:name="_ETM_Q1_4911887"/>
      <w:bookmarkStart w:id="2656" w:name="_ETM_Q1_4911837"/>
      <w:bookmarkEnd w:id="2654"/>
      <w:bookmarkEnd w:id="2655"/>
      <w:bookmarkEnd w:id="2656"/>
    </w:p>
    <w:p>
      <w:pPr>
        <w:pStyle w:val="Style14"/>
        <w:keepNext w:val="true"/>
        <w:rPr/>
      </w:pPr>
      <w:bookmarkStart w:id="2657" w:name="ET_speaker_5115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4913080"/>
      <w:bookmarkStart w:id="2659" w:name="_ETM_Q1_4913049"/>
      <w:bookmarkEnd w:id="2658"/>
      <w:bookmarkEnd w:id="2659"/>
      <w:r>
        <w:rPr>
          <w:rtl w:val="true"/>
          <w:lang w:eastAsia="he-IL"/>
        </w:rPr>
        <w:t>מה למשל מוריד את יוקר המח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0" w:name="_ETM_Q1_4919054"/>
      <w:bookmarkStart w:id="2661" w:name="_ETM_Q1_4918377"/>
      <w:bookmarkStart w:id="2662" w:name="_ETM_Q1_4918334"/>
      <w:bookmarkStart w:id="2663" w:name="_ETM_Q1_4919054"/>
      <w:bookmarkStart w:id="2664" w:name="_ETM_Q1_4918377"/>
      <w:bookmarkStart w:id="2665" w:name="_ETM_Q1_4918334"/>
      <w:bookmarkEnd w:id="2663"/>
      <w:bookmarkEnd w:id="2664"/>
      <w:bookmarkEnd w:id="2665"/>
    </w:p>
    <w:p>
      <w:pPr>
        <w:pStyle w:val="Style14"/>
        <w:keepNext w:val="true"/>
        <w:rPr/>
      </w:pPr>
      <w:bookmarkStart w:id="2666" w:name="ET_speaker_615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7" w:name="_ETM_Q1_4919326"/>
      <w:bookmarkStart w:id="2668" w:name="_ETM_Q1_4919302"/>
      <w:bookmarkEnd w:id="2667"/>
      <w:bookmarkEnd w:id="2668"/>
      <w:r>
        <w:rPr>
          <w:rtl w:val="true"/>
          <w:lang w:eastAsia="he-IL"/>
        </w:rPr>
        <w:t>הנסיעות של שר הכלכלה לחוץ ל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9" w:name="_ETM_Q1_4916376"/>
      <w:bookmarkStart w:id="2670" w:name="_ETM_Q1_4916333"/>
      <w:bookmarkStart w:id="2671" w:name="_ETM_Q1_4916376"/>
      <w:bookmarkStart w:id="2672" w:name="_ETM_Q1_4916333"/>
      <w:bookmarkEnd w:id="2671"/>
      <w:bookmarkEnd w:id="2672"/>
    </w:p>
    <w:p>
      <w:pPr>
        <w:pStyle w:val="Style35"/>
        <w:keepNext w:val="true"/>
        <w:rPr>
          <w:lang w:eastAsia="he-IL"/>
        </w:rPr>
      </w:pPr>
      <w:bookmarkStart w:id="2673" w:name="ET_guest_תמר_לוי_בונ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4" w:name="_ETM_Q1_4919694"/>
      <w:bookmarkStart w:id="2675" w:name="_ETM_Q1_4918241"/>
      <w:bookmarkStart w:id="2676" w:name="_ETM_Q1_4918205"/>
      <w:bookmarkEnd w:id="2674"/>
      <w:bookmarkEnd w:id="2675"/>
      <w:bookmarkEnd w:id="2676"/>
      <w:r>
        <w:rPr>
          <w:rtl w:val="true"/>
          <w:lang w:eastAsia="he-IL"/>
        </w:rPr>
        <w:t xml:space="preserve">עברו כאן רפורמות ביבוא </w:t>
      </w:r>
      <w:bookmarkStart w:id="2677" w:name="_ETM_Q1_4928261"/>
      <w:bookmarkEnd w:id="2677"/>
      <w:r>
        <w:rPr>
          <w:rtl w:val="true"/>
          <w:lang w:eastAsia="he-IL"/>
        </w:rPr>
        <w:t xml:space="preserve">במסגרת חוק ההסדרים שנועדו להוריד את הרגולציה ולהקל על </w:t>
      </w:r>
      <w:bookmarkStart w:id="2678" w:name="_ETM_Q1_4935142"/>
      <w:bookmarkEnd w:id="2678"/>
      <w:r>
        <w:rPr>
          <w:rtl w:val="true"/>
          <w:lang w:eastAsia="he-IL"/>
        </w:rPr>
        <w:t>יוקר המ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ו כאן רפורמות רבות של ת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4937258"/>
      <w:bookmarkStart w:id="2680" w:name="_ETM_Q1_4937218"/>
      <w:bookmarkStart w:id="2681" w:name="_ETM_Q1_4937258"/>
      <w:bookmarkStart w:id="2682" w:name="_ETM_Q1_4937218"/>
      <w:bookmarkEnd w:id="2681"/>
      <w:bookmarkEnd w:id="2682"/>
    </w:p>
    <w:p>
      <w:pPr>
        <w:pStyle w:val="Style14"/>
        <w:keepNext w:val="true"/>
        <w:rPr/>
      </w:pPr>
      <w:bookmarkStart w:id="2683" w:name="ET_speaker_511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4" w:name="_ETM_Q1_4934695"/>
      <w:bookmarkStart w:id="2685" w:name="_ETM_Q1_4934667"/>
      <w:bookmarkEnd w:id="2684"/>
      <w:bookmarkEnd w:id="2685"/>
      <w:r>
        <w:rPr>
          <w:rtl w:val="true"/>
          <w:lang w:eastAsia="he-IL"/>
        </w:rPr>
        <w:t xml:space="preserve">בינתיים </w:t>
      </w:r>
      <w:bookmarkStart w:id="2686" w:name="_ETM_Q1_4937429"/>
      <w:bookmarkEnd w:id="2686"/>
      <w:r>
        <w:rPr>
          <w:rtl w:val="true"/>
          <w:lang w:eastAsia="he-IL"/>
        </w:rPr>
        <w:t>אני רואה שהכול עול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7" w:name="_ETM_Q1_4936429"/>
      <w:bookmarkStart w:id="2688" w:name="_ETM_Q1_4936387"/>
      <w:bookmarkStart w:id="2689" w:name="_ETM_Q1_4936429"/>
      <w:bookmarkStart w:id="2690" w:name="_ETM_Q1_4936387"/>
      <w:bookmarkEnd w:id="2689"/>
      <w:bookmarkEnd w:id="2690"/>
    </w:p>
    <w:p>
      <w:pPr>
        <w:pStyle w:val="Style35"/>
        <w:keepNext w:val="true"/>
        <w:rPr>
          <w:lang w:eastAsia="he-IL"/>
        </w:rPr>
      </w:pPr>
      <w:bookmarkStart w:id="2691" w:name="ET_guest_תמר_לוי_בונ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4937793"/>
      <w:bookmarkStart w:id="2693" w:name="_ETM_Q1_4937769"/>
      <w:bookmarkEnd w:id="2692"/>
      <w:bookmarkEnd w:id="2693"/>
      <w:r>
        <w:rPr>
          <w:rtl w:val="true"/>
          <w:lang w:eastAsia="he-IL"/>
        </w:rPr>
        <w:t xml:space="preserve">עכשיו גם עוברת בחוק ההסדרים האחרון </w:t>
      </w:r>
      <w:bookmarkStart w:id="2694" w:name="_ETM_Q1_4942483"/>
      <w:bookmarkEnd w:id="2694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4942097"/>
      <w:bookmarkStart w:id="2696" w:name="_ETM_Q1_4942058"/>
      <w:bookmarkStart w:id="2697" w:name="_ETM_Q1_4942097"/>
      <w:bookmarkStart w:id="2698" w:name="_ETM_Q1_4942058"/>
      <w:bookmarkEnd w:id="2697"/>
      <w:bookmarkEnd w:id="2698"/>
    </w:p>
    <w:p>
      <w:pPr>
        <w:pStyle w:val="Style14"/>
        <w:keepNext w:val="true"/>
        <w:rPr/>
      </w:pPr>
      <w:bookmarkStart w:id="2699" w:name="ET_speaker_556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0" w:name="_ETM_Q1_4939894"/>
      <w:bookmarkStart w:id="2701" w:name="_ETM_Q1_4939865"/>
      <w:bookmarkEnd w:id="2700"/>
      <w:bookmarkEnd w:id="2701"/>
      <w:r>
        <w:rPr>
          <w:rtl w:val="true"/>
          <w:lang w:eastAsia="he-IL"/>
        </w:rPr>
        <w:t>אבל הורדת היבוא עשתה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2702" w:name="_ETM_Q1_4943633"/>
      <w:bookmarkEnd w:id="2702"/>
      <w:r>
        <w:rPr>
          <w:rtl w:val="true"/>
          <w:lang w:eastAsia="he-IL"/>
        </w:rPr>
        <w:t xml:space="preserve">צריך לשבת ולדון על זה ולראות מה היו ההשלכות </w:t>
      </w:r>
      <w:bookmarkStart w:id="2703" w:name="_ETM_Q1_4944603"/>
      <w:bookmarkEnd w:id="2703"/>
      <w:r>
        <w:rPr>
          <w:rtl w:val="true"/>
          <w:lang w:eastAsia="he-IL"/>
        </w:rPr>
        <w:t>בעבר כשאתם ביטלתם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עשה ב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</w:t>
      </w:r>
      <w:bookmarkStart w:id="2704" w:name="_ETM_Q1_4951666"/>
      <w:bookmarkEnd w:id="2704"/>
      <w:r>
        <w:rPr>
          <w:rtl w:val="true"/>
          <w:lang w:eastAsia="he-IL"/>
        </w:rPr>
        <w:t>עשה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עושים בחוק ההסד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4949622"/>
      <w:bookmarkStart w:id="2706" w:name="_ETM_Q1_4949622"/>
      <w:bookmarkEnd w:id="2706"/>
    </w:p>
    <w:p>
      <w:pPr>
        <w:pStyle w:val="Style35"/>
        <w:keepNext w:val="true"/>
        <w:rPr>
          <w:lang w:eastAsia="he-IL"/>
        </w:rPr>
      </w:pPr>
      <w:bookmarkStart w:id="2707" w:name="ET_guest_תמר_לוי_בונה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8" w:name="_ETM_Q1_4949896"/>
      <w:bookmarkStart w:id="2709" w:name="_ETM_Q1_4949871"/>
      <w:bookmarkEnd w:id="2708"/>
      <w:bookmarkEnd w:id="2709"/>
      <w:r>
        <w:rPr>
          <w:rtl w:val="true"/>
          <w:lang w:eastAsia="he-IL"/>
        </w:rPr>
        <w:t>הרפורמה בחקלאות</w:t>
      </w:r>
      <w:r>
        <w:rPr>
          <w:rtl w:val="true"/>
          <w:lang w:eastAsia="he-IL"/>
        </w:rPr>
        <w:t xml:space="preserve">, </w:t>
      </w:r>
      <w:bookmarkStart w:id="2710" w:name="_ETM_Q1_4953030"/>
      <w:bookmarkEnd w:id="2710"/>
      <w:r>
        <w:rPr>
          <w:rtl w:val="true"/>
          <w:lang w:eastAsia="he-IL"/>
        </w:rPr>
        <w:t>למיטב זיכ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1" w:name="_ETM_Q1_4953932"/>
      <w:bookmarkStart w:id="2712" w:name="_ETM_Q1_4952939"/>
      <w:bookmarkStart w:id="2713" w:name="_ETM_Q1_4952900"/>
      <w:bookmarkStart w:id="2714" w:name="_ETM_Q1_4953932"/>
      <w:bookmarkStart w:id="2715" w:name="_ETM_Q1_4952939"/>
      <w:bookmarkStart w:id="2716" w:name="_ETM_Q1_4952900"/>
      <w:bookmarkEnd w:id="2714"/>
      <w:bookmarkEnd w:id="2715"/>
      <w:bookmarkEnd w:id="2716"/>
    </w:p>
    <w:p>
      <w:pPr>
        <w:pStyle w:val="Style14"/>
        <w:keepNext w:val="true"/>
        <w:rPr/>
      </w:pPr>
      <w:bookmarkStart w:id="2717" w:name="ET_speaker_5561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8" w:name="_ETM_Q1_4954216"/>
      <w:bookmarkStart w:id="2719" w:name="_ETM_Q1_4954188"/>
      <w:bookmarkEnd w:id="2718"/>
      <w:bookmarkEnd w:id="2719"/>
      <w:r>
        <w:rPr>
          <w:rtl w:val="true"/>
          <w:lang w:eastAsia="he-IL"/>
        </w:rPr>
        <w:t xml:space="preserve">את לוקחת בחשבון שאנחנו יודעים </w:t>
      </w:r>
      <w:bookmarkStart w:id="2720" w:name="_ETM_Q1_4958662"/>
      <w:bookmarkEnd w:id="2720"/>
      <w:r>
        <w:rPr>
          <w:rtl w:val="true"/>
          <w:lang w:eastAsia="he-IL"/>
        </w:rPr>
        <w:t>לקרוא בלי נקו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ינויים המב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בתחילת הח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721" w:name="_ETM_Q1_4963261"/>
      <w:bookmarkEnd w:id="2721"/>
      <w:r>
        <w:rPr>
          <w:rtl w:val="true"/>
          <w:lang w:eastAsia="he-IL"/>
        </w:rPr>
        <w:t xml:space="preserve"> קשור לתקציב</w:t>
      </w:r>
      <w:r>
        <w:rPr>
          <w:rtl w:val="true"/>
          <w:lang w:eastAsia="he-IL"/>
        </w:rPr>
        <w:t xml:space="preserve">? </w:t>
      </w:r>
      <w:bookmarkStart w:id="2722" w:name="_ETM_Q1_4964934"/>
      <w:bookmarkEnd w:id="2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3" w:name="_ETM_Q1_4961971"/>
      <w:bookmarkStart w:id="2724" w:name="_ETM_Q1_4964979"/>
      <w:bookmarkStart w:id="2725" w:name="_ETM_Q1_4961971"/>
      <w:bookmarkStart w:id="2726" w:name="_ETM_Q1_4964979"/>
      <w:bookmarkEnd w:id="2725"/>
      <w:bookmarkEnd w:id="2726"/>
    </w:p>
    <w:p>
      <w:pPr>
        <w:pStyle w:val="Style35"/>
        <w:keepNext w:val="true"/>
        <w:rPr>
          <w:lang w:eastAsia="he-IL"/>
        </w:rPr>
      </w:pPr>
      <w:bookmarkStart w:id="2727" w:name="ET_guest_תמר_לוי_בונ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8" w:name="_ETM_Q1_4962278"/>
      <w:bookmarkStart w:id="2729" w:name="_ETM_Q1_4962251"/>
      <w:bookmarkEnd w:id="2728"/>
      <w:bookmarkEnd w:id="272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א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0" w:name="_ETM_Q1_4965226"/>
      <w:bookmarkStart w:id="2731" w:name="_ETM_Q1_4967141"/>
      <w:bookmarkStart w:id="2732" w:name="_ETM_Q1_4967098"/>
      <w:bookmarkStart w:id="2733" w:name="_ETM_Q1_4965226"/>
      <w:bookmarkStart w:id="2734" w:name="_ETM_Q1_4967141"/>
      <w:bookmarkStart w:id="2735" w:name="_ETM_Q1_4967098"/>
      <w:bookmarkEnd w:id="2733"/>
      <w:bookmarkEnd w:id="2734"/>
      <w:bookmarkEnd w:id="2735"/>
    </w:p>
    <w:p>
      <w:pPr>
        <w:pStyle w:val="Style14"/>
        <w:keepNext w:val="true"/>
        <w:rPr/>
      </w:pPr>
      <w:bookmarkStart w:id="2736" w:name="ET_speaker_6156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7" w:name="_ETM_Q1_4965500"/>
      <w:bookmarkStart w:id="2738" w:name="_ETM_Q1_4965473"/>
      <w:bookmarkEnd w:id="2737"/>
      <w:bookmarkEnd w:id="2738"/>
      <w:r>
        <w:rPr>
          <w:rtl w:val="true"/>
          <w:lang w:eastAsia="he-IL"/>
        </w:rPr>
        <w:t>אתה</w:t>
      </w:r>
      <w:bookmarkStart w:id="2739" w:name="_ETM_Q1_4965836"/>
      <w:bookmarkEnd w:id="2739"/>
      <w:r>
        <w:rPr>
          <w:rtl w:val="true"/>
          <w:lang w:eastAsia="he-IL"/>
        </w:rPr>
        <w:t xml:space="preserve"> בקואליצ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0" w:name="_ETM_Q1_4970200"/>
      <w:bookmarkStart w:id="2741" w:name="_ETM_Q1_4970162"/>
      <w:bookmarkStart w:id="2742" w:name="_ETM_Q1_4970200"/>
      <w:bookmarkStart w:id="2743" w:name="_ETM_Q1_4970162"/>
      <w:bookmarkEnd w:id="2742"/>
      <w:bookmarkEnd w:id="2743"/>
    </w:p>
    <w:p>
      <w:pPr>
        <w:pStyle w:val="Style14"/>
        <w:keepNext w:val="true"/>
        <w:rPr/>
      </w:pPr>
      <w:bookmarkStart w:id="2744" w:name="ET_speaker_615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5" w:name="_ETM_Q1_4968220"/>
      <w:bookmarkStart w:id="2746" w:name="_ETM_Q1_4968191"/>
      <w:bookmarkEnd w:id="2745"/>
      <w:bookmarkEnd w:id="2746"/>
      <w:r>
        <w:rPr>
          <w:rtl w:val="true"/>
          <w:lang w:eastAsia="he-IL"/>
        </w:rPr>
        <w:t>הוא למען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4971730"/>
      <w:bookmarkStart w:id="2748" w:name="_ETM_Q1_4971690"/>
      <w:bookmarkStart w:id="2749" w:name="_ETM_Q1_4971730"/>
      <w:bookmarkStart w:id="2750" w:name="_ETM_Q1_4971690"/>
      <w:bookmarkEnd w:id="2749"/>
      <w:bookmarkEnd w:id="2750"/>
    </w:p>
    <w:p>
      <w:pPr>
        <w:pStyle w:val="Style14"/>
        <w:keepNext w:val="true"/>
        <w:rPr/>
      </w:pPr>
      <w:bookmarkStart w:id="2751" w:name="ET_speaker_657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רון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2" w:name="_ETM_Q1_4971236"/>
      <w:bookmarkStart w:id="2753" w:name="_ETM_Q1_4971209"/>
      <w:bookmarkEnd w:id="2752"/>
      <w:bookmarkEnd w:id="2753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ן </w:t>
      </w:r>
      <w:bookmarkStart w:id="2754" w:name="_ETM_Q1_4972305"/>
      <w:bookmarkEnd w:id="2754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5" w:name="_ETM_Q1_4969608"/>
      <w:bookmarkStart w:id="2756" w:name="_ETM_Q1_4969569"/>
      <w:bookmarkStart w:id="2757" w:name="_ETM_Q1_4969608"/>
      <w:bookmarkStart w:id="2758" w:name="_ETM_Q1_4969569"/>
      <w:bookmarkEnd w:id="2757"/>
      <w:bookmarkEnd w:id="2758"/>
    </w:p>
    <w:p>
      <w:pPr>
        <w:pStyle w:val="Style14"/>
        <w:keepNext w:val="true"/>
        <w:rPr/>
      </w:pPr>
      <w:bookmarkStart w:id="2759" w:name="ET_speaker_5115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0" w:name="_ETM_Q1_4976866"/>
      <w:bookmarkStart w:id="2761" w:name="_ETM_Q1_4976842"/>
      <w:bookmarkEnd w:id="2760"/>
      <w:bookmarkEnd w:id="2761"/>
      <w:r>
        <w:rPr>
          <w:rtl w:val="true"/>
          <w:lang w:eastAsia="he-IL"/>
        </w:rPr>
        <w:t>תנו לה להשלים את הדבר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762" w:name="_ETM_Q1_4976736"/>
      <w:bookmarkEnd w:id="2762"/>
      <w:r>
        <w:rPr>
          <w:rtl w:val="true"/>
          <w:lang w:eastAsia="he-IL"/>
        </w:rPr>
        <w:t>שנתתם ליועץ המשפטי תנו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3" w:name="_ETM_Q1_4979764"/>
      <w:bookmarkStart w:id="2764" w:name="_ETM_Q1_4979722"/>
      <w:bookmarkStart w:id="2765" w:name="_ETM_Q1_4979764"/>
      <w:bookmarkStart w:id="2766" w:name="_ETM_Q1_4979722"/>
      <w:bookmarkEnd w:id="2765"/>
      <w:bookmarkEnd w:id="2766"/>
    </w:p>
    <w:p>
      <w:pPr>
        <w:pStyle w:val="Style35"/>
        <w:keepNext w:val="true"/>
        <w:rPr>
          <w:lang w:eastAsia="he-IL"/>
        </w:rPr>
      </w:pPr>
      <w:bookmarkStart w:id="2767" w:name="ET_guest_תמר_לוי_בונה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4977360"/>
      <w:bookmarkStart w:id="2769" w:name="_ETM_Q1_4977336"/>
      <w:bookmarkEnd w:id="2768"/>
      <w:bookmarkEnd w:id="2769"/>
      <w:r>
        <w:rPr>
          <w:rtl w:val="true"/>
          <w:lang w:eastAsia="he-IL"/>
        </w:rPr>
        <w:t>יש כאן חק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שב </w:t>
      </w:r>
      <w:bookmarkStart w:id="2770" w:name="_ETM_Q1_4981406"/>
      <w:bookmarkEnd w:id="2770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עדו לאפשר ודאות מיסוי לחברות ה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ות </w:t>
      </w:r>
      <w:bookmarkStart w:id="2771" w:name="_ETM_Q1_4983199"/>
      <w:bookmarkEnd w:id="2771"/>
      <w:r>
        <w:rPr>
          <w:rtl w:val="true"/>
          <w:lang w:eastAsia="he-IL"/>
        </w:rPr>
        <w:t xml:space="preserve">ההייטק כרגע נמצאות במצב שבו וד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4988111"/>
      <w:bookmarkStart w:id="2773" w:name="_ETM_Q1_4981946"/>
      <w:bookmarkStart w:id="2774" w:name="_ETM_Q1_4981017"/>
      <w:bookmarkStart w:id="2775" w:name="_ETM_Q1_4980969"/>
      <w:bookmarkStart w:id="2776" w:name="_ETM_Q1_4988111"/>
      <w:bookmarkStart w:id="2777" w:name="_ETM_Q1_4981946"/>
      <w:bookmarkStart w:id="2778" w:name="_ETM_Q1_4981017"/>
      <w:bookmarkStart w:id="2779" w:name="_ETM_Q1_4980969"/>
      <w:bookmarkEnd w:id="2776"/>
      <w:bookmarkEnd w:id="2777"/>
      <w:bookmarkEnd w:id="2778"/>
      <w:bookmarkEnd w:id="2779"/>
    </w:p>
    <w:p>
      <w:pPr>
        <w:pStyle w:val="Style14"/>
        <w:keepNext w:val="true"/>
        <w:rPr/>
      </w:pPr>
      <w:bookmarkStart w:id="2780" w:name="ET_speaker_511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1" w:name="_ETM_Q1_4988374"/>
      <w:bookmarkStart w:id="2782" w:name="_ETM_Q1_4988350"/>
      <w:bookmarkEnd w:id="2781"/>
      <w:bookmarkEnd w:id="278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ה </w:t>
      </w:r>
      <w:bookmarkStart w:id="2783" w:name="_ETM_Q1_4986146"/>
      <w:bookmarkEnd w:id="2783"/>
      <w:r>
        <w:rPr>
          <w:rtl w:val="true"/>
          <w:lang w:eastAsia="he-IL"/>
        </w:rPr>
        <w:t>להש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4" w:name="_ETM_Q1_4988105"/>
      <w:bookmarkStart w:id="2785" w:name="_ETM_Q1_4987069"/>
      <w:bookmarkStart w:id="2786" w:name="_ETM_Q1_4987025"/>
      <w:bookmarkStart w:id="2787" w:name="_ETM_Q1_4988105"/>
      <w:bookmarkStart w:id="2788" w:name="_ETM_Q1_4987069"/>
      <w:bookmarkStart w:id="2789" w:name="_ETM_Q1_4987025"/>
      <w:bookmarkEnd w:id="2787"/>
      <w:bookmarkEnd w:id="2788"/>
      <w:bookmarkEnd w:id="2789"/>
    </w:p>
    <w:p>
      <w:pPr>
        <w:pStyle w:val="Style14"/>
        <w:keepNext w:val="true"/>
        <w:rPr/>
      </w:pPr>
      <w:bookmarkStart w:id="2790" w:name="ET_speaker_6150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1" w:name="_ETM_Q1_4988383"/>
      <w:bookmarkStart w:id="2792" w:name="_ETM_Q1_4988360"/>
      <w:bookmarkEnd w:id="2791"/>
      <w:bookmarkEnd w:id="2792"/>
      <w:r>
        <w:rPr>
          <w:rtl w:val="true"/>
          <w:lang w:eastAsia="he-IL"/>
        </w:rPr>
        <w:t>אי אפשר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3" w:name="_ETM_Q1_4989992"/>
      <w:bookmarkStart w:id="2794" w:name="_ETM_Q1_4990010"/>
      <w:bookmarkStart w:id="2795" w:name="_ETM_Q1_4989961"/>
      <w:bookmarkStart w:id="2796" w:name="_ETM_Q1_4989992"/>
      <w:bookmarkStart w:id="2797" w:name="_ETM_Q1_4990010"/>
      <w:bookmarkStart w:id="2798" w:name="_ETM_Q1_4989961"/>
      <w:bookmarkEnd w:id="2796"/>
      <w:bookmarkEnd w:id="2797"/>
      <w:bookmarkEnd w:id="2798"/>
    </w:p>
    <w:p>
      <w:pPr>
        <w:pStyle w:val="Style31"/>
        <w:keepNext w:val="true"/>
        <w:rPr/>
      </w:pPr>
      <w:bookmarkStart w:id="2799" w:name="ET_yor_578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0" w:name="_ETM_Q1_4990276"/>
      <w:bookmarkStart w:id="2801" w:name="_ETM_Q1_4990252"/>
      <w:bookmarkEnd w:id="2800"/>
      <w:bookmarkEnd w:id="2801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2" w:name="_ETM_Q1_4992677"/>
      <w:bookmarkStart w:id="2803" w:name="_ETM_Q1_4992625"/>
      <w:bookmarkStart w:id="2804" w:name="_ETM_Q1_4992677"/>
      <w:bookmarkStart w:id="2805" w:name="_ETM_Q1_4992625"/>
      <w:bookmarkEnd w:id="2804"/>
      <w:bookmarkEnd w:id="2805"/>
    </w:p>
    <w:p>
      <w:pPr>
        <w:pStyle w:val="Style35"/>
        <w:keepNext w:val="true"/>
        <w:rPr>
          <w:lang w:eastAsia="he-IL"/>
        </w:rPr>
      </w:pPr>
      <w:bookmarkStart w:id="2806" w:name="ET_guest_תמר_לוי_בונה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7" w:name="_ETM_Q1_4991027"/>
      <w:bookmarkStart w:id="2808" w:name="_ETM_Q1_4991000"/>
      <w:bookmarkEnd w:id="2807"/>
      <w:bookmarkEnd w:id="2808"/>
      <w:r>
        <w:rPr>
          <w:rtl w:val="true"/>
          <w:lang w:eastAsia="he-IL"/>
        </w:rPr>
        <w:t xml:space="preserve">היושב ראש של ועדת </w:t>
      </w:r>
      <w:bookmarkStart w:id="2809" w:name="_ETM_Q1_4992792"/>
      <w:bookmarkEnd w:id="2809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כספים אתה מאפשר לנו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810" w:name="_ETM_Q1_4999160"/>
      <w:bookmarkEnd w:id="2810"/>
      <w:r>
        <w:rPr>
          <w:rtl w:val="true"/>
          <w:lang w:eastAsia="he-IL"/>
        </w:rPr>
        <w:t>כדאי גם בוועד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5003879"/>
      <w:bookmarkStart w:id="2812" w:name="_ETM_Q1_5002838"/>
      <w:bookmarkStart w:id="2813" w:name="_ETM_Q1_5002799"/>
      <w:bookmarkStart w:id="2814" w:name="_ETM_Q1_5003879"/>
      <w:bookmarkStart w:id="2815" w:name="_ETM_Q1_5002838"/>
      <w:bookmarkStart w:id="2816" w:name="_ETM_Q1_5002799"/>
      <w:bookmarkEnd w:id="2814"/>
      <w:bookmarkEnd w:id="2815"/>
      <w:bookmarkEnd w:id="2816"/>
    </w:p>
    <w:p>
      <w:pPr>
        <w:pStyle w:val="Style14"/>
        <w:keepNext w:val="true"/>
        <w:rPr/>
      </w:pPr>
      <w:bookmarkStart w:id="2817" w:name="ET_speaker_623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8" w:name="_ETM_Q1_5004174"/>
      <w:bookmarkStart w:id="2819" w:name="_ETM_Q1_5004147"/>
      <w:bookmarkEnd w:id="2818"/>
      <w:bookmarkEnd w:id="2819"/>
      <w:r>
        <w:rPr>
          <w:rtl w:val="true"/>
          <w:lang w:eastAsia="he-IL"/>
        </w:rPr>
        <w:t>הוא מאפשר לדבר בוועדת הכספים</w:t>
      </w:r>
      <w:r>
        <w:rPr>
          <w:rtl w:val="true"/>
          <w:lang w:eastAsia="he-IL"/>
        </w:rPr>
        <w:t xml:space="preserve">? </w:t>
      </w:r>
      <w:bookmarkStart w:id="2820" w:name="_ETM_Q1_5004179"/>
      <w:bookmarkEnd w:id="2820"/>
      <w:r>
        <w:rPr>
          <w:rtl w:val="true"/>
          <w:lang w:eastAsia="he-IL"/>
        </w:rPr>
        <w:t>שקר בוטה</w:t>
      </w:r>
      <w:r>
        <w:rPr>
          <w:rtl w:val="true"/>
          <w:lang w:eastAsia="he-IL"/>
        </w:rPr>
        <w:t xml:space="preserve">. </w:t>
      </w:r>
      <w:bookmarkStart w:id="2821" w:name="_ETM_Q1_5005641"/>
      <w:bookmarkEnd w:id="28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2" w:name="_ETM_Q1_5004074"/>
      <w:bookmarkStart w:id="2823" w:name="_ETM_Q1_5005711"/>
      <w:bookmarkStart w:id="2824" w:name="_ETM_Q1_5004074"/>
      <w:bookmarkStart w:id="2825" w:name="_ETM_Q1_5005711"/>
      <w:bookmarkEnd w:id="2824"/>
      <w:bookmarkEnd w:id="2825"/>
    </w:p>
    <w:p>
      <w:pPr>
        <w:pStyle w:val="Style35"/>
        <w:keepNext w:val="true"/>
        <w:rPr>
          <w:lang w:eastAsia="he-IL"/>
        </w:rPr>
      </w:pPr>
      <w:bookmarkStart w:id="2826" w:name="ET_guest_תמר_לוי_בונה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7" w:name="_ETM_Q1_5004351"/>
      <w:bookmarkStart w:id="2828" w:name="_ETM_Q1_5004321"/>
      <w:bookmarkEnd w:id="2827"/>
      <w:bookmarkEnd w:id="2828"/>
      <w:r>
        <w:rPr>
          <w:rtl w:val="true"/>
          <w:lang w:eastAsia="he-IL"/>
        </w:rPr>
        <w:t>למשל אחת החקיקות שמובאת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ועדה </w:t>
      </w:r>
      <w:bookmarkStart w:id="2829" w:name="_ETM_Q1_5008650"/>
      <w:bookmarkEnd w:id="2829"/>
      <w:r>
        <w:rPr>
          <w:rtl w:val="true"/>
          <w:lang w:eastAsia="he-IL"/>
        </w:rPr>
        <w:t>לאפשר ודאות מיסויית לחברות 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וא קריטי לה</w:t>
      </w:r>
      <w:bookmarkStart w:id="2830" w:name="_ETM_Q1_5009296"/>
      <w:bookmarkEnd w:id="2830"/>
      <w:r>
        <w:rPr>
          <w:rtl w:val="true"/>
          <w:lang w:eastAsia="he-IL"/>
        </w:rPr>
        <w:t>ן בע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כשנגיע לכך נוכל להסביר את </w:t>
      </w:r>
      <w:bookmarkStart w:id="2831" w:name="_ETM_Q1_5016703"/>
      <w:bookmarkEnd w:id="283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רפורמה לגבי התחבורה הציבורית שנועדה לסייע בייעול </w:t>
      </w:r>
      <w:bookmarkStart w:id="2832" w:name="_ETM_Q1_5019444"/>
      <w:bookmarkEnd w:id="2832"/>
      <w:r>
        <w:rPr>
          <w:rtl w:val="true"/>
          <w:lang w:eastAsia="he-IL"/>
        </w:rPr>
        <w:t>התחבורה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 נמצאים אנשים שיכולים להסביר את זה</w:t>
      </w:r>
      <w:r>
        <w:rPr>
          <w:rtl w:val="true"/>
          <w:lang w:eastAsia="he-IL"/>
        </w:rPr>
        <w:t xml:space="preserve">. </w:t>
      </w:r>
      <w:bookmarkStart w:id="2833" w:name="_ETM_Q1_5026955"/>
      <w:bookmarkEnd w:id="2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5032046"/>
      <w:bookmarkStart w:id="2835" w:name="_ETM_Q1_5032002"/>
      <w:bookmarkStart w:id="2836" w:name="_ETM_Q1_5032046"/>
      <w:bookmarkStart w:id="2837" w:name="_ETM_Q1_5032002"/>
      <w:bookmarkEnd w:id="2836"/>
      <w:bookmarkEnd w:id="2837"/>
    </w:p>
    <w:p>
      <w:pPr>
        <w:pStyle w:val="Normal"/>
        <w:rPr>
          <w:lang w:eastAsia="he-IL"/>
        </w:rPr>
      </w:pPr>
      <w:bookmarkStart w:id="2838" w:name="_ETM_Q1_5032201"/>
      <w:bookmarkStart w:id="2839" w:name="_ETM_Q1_5032154"/>
      <w:bookmarkEnd w:id="2838"/>
      <w:bookmarkEnd w:id="2839"/>
      <w:r>
        <w:rPr>
          <w:rtl w:val="true"/>
          <w:lang w:eastAsia="he-IL"/>
        </w:rPr>
        <w:t>אנחנו הבאנו לכם חקיקה מאוד מאוד מאוד רזה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2840" w:name="_ETM_Q1_5030938"/>
      <w:bookmarkEnd w:id="2840"/>
      <w:r>
        <w:rPr>
          <w:rtl w:val="true"/>
          <w:lang w:eastAsia="he-IL"/>
        </w:rPr>
        <w:t>כפי שאמר יושב ראש ועדת הכספים ש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שינו </w:t>
      </w:r>
      <w:bookmarkStart w:id="2841" w:name="_ETM_Q1_5034500"/>
      <w:bookmarkEnd w:id="2841"/>
      <w:r>
        <w:rPr>
          <w:rtl w:val="true"/>
          <w:lang w:eastAsia="he-IL"/>
        </w:rPr>
        <w:t xml:space="preserve">בערך שלושה תקציבים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ה לנו ברור שאנחנו </w:t>
      </w:r>
      <w:r>
        <w:rPr>
          <w:rtl w:val="true"/>
          <w:lang w:eastAsia="he-IL"/>
        </w:rPr>
        <w:t xml:space="preserve">- </w:t>
      </w:r>
      <w:bookmarkStart w:id="2842" w:name="_ETM_Q1_5035065"/>
      <w:bookmarkEnd w:id="2842"/>
      <w:r>
        <w:rPr>
          <w:rtl w:val="true"/>
          <w:lang w:eastAsia="he-IL"/>
        </w:rPr>
        <w:t>- -</w:t>
      </w:r>
      <w:bookmarkStart w:id="2843" w:name="_ETM_Q1_5035518"/>
      <w:bookmarkEnd w:id="28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4" w:name="_ETM_Q1_5035562"/>
      <w:bookmarkStart w:id="2845" w:name="_ETM_Q1_5035562"/>
      <w:bookmarkEnd w:id="2845"/>
    </w:p>
    <w:p>
      <w:pPr>
        <w:pStyle w:val="Style14"/>
        <w:keepNext w:val="true"/>
        <w:rPr/>
      </w:pPr>
      <w:bookmarkStart w:id="2846" w:name="ET_speaker_5115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5037673"/>
      <w:bookmarkStart w:id="2848" w:name="_ETM_Q1_5037646"/>
      <w:bookmarkEnd w:id="2847"/>
      <w:bookmarkEnd w:id="2848"/>
      <w:r>
        <w:rPr>
          <w:rtl w:val="true"/>
          <w:lang w:eastAsia="he-IL"/>
        </w:rPr>
        <w:t>חקיקה 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זרות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דיברת על ההייטק</w:t>
      </w:r>
      <w:r>
        <w:rPr>
          <w:rtl w:val="true"/>
          <w:lang w:eastAsia="he-IL"/>
        </w:rPr>
        <w:t xml:space="preserve">, </w:t>
      </w:r>
      <w:bookmarkStart w:id="2849" w:name="_ETM_Q1_5042886"/>
      <w:bookmarkEnd w:id="2849"/>
      <w:r>
        <w:rPr>
          <w:rtl w:val="true"/>
          <w:lang w:eastAsia="he-IL"/>
        </w:rPr>
        <w:t>זה מאוד חשוב מבחינה מיסו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מה אתם לא מביאים </w:t>
      </w:r>
      <w:bookmarkStart w:id="2850" w:name="_ETM_Q1_5042958"/>
      <w:bookmarkEnd w:id="2850"/>
      <w:r>
        <w:rPr>
          <w:rtl w:val="true"/>
          <w:lang w:eastAsia="he-IL"/>
        </w:rPr>
        <w:t>את אותה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היו לכם דיונים בוועדת כלכלה</w:t>
      </w:r>
      <w:r>
        <w:rPr>
          <w:rtl w:val="true"/>
          <w:lang w:eastAsia="he-IL"/>
        </w:rPr>
        <w:t xml:space="preserve">, </w:t>
      </w:r>
      <w:bookmarkStart w:id="2851" w:name="_ETM_Q1_5049562"/>
      <w:bookmarkEnd w:id="2851"/>
      <w:r>
        <w:rPr>
          <w:rtl w:val="true"/>
          <w:lang w:eastAsia="he-IL"/>
        </w:rPr>
        <w:t>איפה הוודאות הזאת כאשר אנחנו מדברים על עליית מחירי מוצרים</w:t>
      </w:r>
      <w:r>
        <w:rPr>
          <w:rtl w:val="true"/>
          <w:lang w:eastAsia="he-IL"/>
        </w:rPr>
        <w:t xml:space="preserve">, </w:t>
      </w:r>
      <w:bookmarkStart w:id="2852" w:name="_ETM_Q1_5050373"/>
      <w:bookmarkEnd w:id="2852"/>
      <w:r>
        <w:rPr>
          <w:rtl w:val="true"/>
          <w:lang w:eastAsia="he-IL"/>
        </w:rPr>
        <w:t>על כך שבן אדם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ניס שלושה מוצרים וז</w:t>
      </w:r>
      <w:bookmarkStart w:id="2853" w:name="_ETM_Q1_5054436"/>
      <w:bookmarkEnd w:id="2853"/>
      <w:r>
        <w:rPr>
          <w:rtl w:val="true"/>
          <w:lang w:eastAsia="he-IL"/>
        </w:rPr>
        <w:t xml:space="preserve">ה כבר מעל </w:t>
      </w:r>
      <w:r>
        <w:rPr>
          <w:lang w:eastAsia="he-IL"/>
        </w:rPr>
        <w:t>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ינה שזה אולי </w:t>
      </w:r>
      <w:bookmarkStart w:id="2854" w:name="_ETM_Q1_5057798"/>
      <w:bookmarkEnd w:id="2854"/>
      <w:r>
        <w:rPr>
          <w:rtl w:val="true"/>
          <w:lang w:eastAsia="he-IL"/>
        </w:rPr>
        <w:t>לא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אי שנזכ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בוא ולומר ודאות</w:t>
      </w:r>
      <w:r>
        <w:rPr>
          <w:rtl w:val="true"/>
          <w:lang w:eastAsia="he-IL"/>
        </w:rPr>
        <w:t xml:space="preserve">, </w:t>
      </w:r>
      <w:bookmarkStart w:id="2855" w:name="_ETM_Q1_5059527"/>
      <w:bookmarkEnd w:id="2855"/>
      <w:r>
        <w:rPr>
          <w:rtl w:val="true"/>
          <w:lang w:eastAsia="he-IL"/>
        </w:rPr>
        <w:t>בינתיים אני לא רואה מנועי צמיחה אמיתיים שעוזרים ביוקר המחי</w:t>
      </w:r>
      <w:bookmarkStart w:id="2856" w:name="_ETM_Q1_5064570"/>
      <w:bookmarkEnd w:id="285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7" w:name="_ETM_Q1_5066738"/>
      <w:bookmarkStart w:id="2858" w:name="_ETM_Q1_5065558"/>
      <w:bookmarkStart w:id="2859" w:name="_ETM_Q1_5065522"/>
      <w:bookmarkStart w:id="2860" w:name="_ETM_Q1_5066738"/>
      <w:bookmarkStart w:id="2861" w:name="_ETM_Q1_5065558"/>
      <w:bookmarkStart w:id="2862" w:name="_ETM_Q1_5065522"/>
      <w:bookmarkEnd w:id="2860"/>
      <w:bookmarkEnd w:id="2861"/>
      <w:bookmarkEnd w:id="2862"/>
    </w:p>
    <w:p>
      <w:pPr>
        <w:pStyle w:val="Style35"/>
        <w:keepNext w:val="true"/>
        <w:rPr>
          <w:lang w:eastAsia="he-IL"/>
        </w:rPr>
      </w:pPr>
      <w:bookmarkStart w:id="2863" w:name="ET_guest_תמר_לוי_בונה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5067026"/>
      <w:bookmarkStart w:id="2865" w:name="_ETM_Q1_5066997"/>
      <w:bookmarkEnd w:id="2864"/>
      <w:bookmarkEnd w:id="2865"/>
      <w:r>
        <w:rPr>
          <w:rtl w:val="true"/>
          <w:lang w:eastAsia="he-IL"/>
        </w:rPr>
        <w:t>אני א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הגשנו את חוק התקציב נאלצנו </w:t>
      </w:r>
      <w:bookmarkStart w:id="2866" w:name="_ETM_Q1_5070042"/>
      <w:bookmarkEnd w:id="2866"/>
      <w:r>
        <w:rPr>
          <w:rtl w:val="true"/>
          <w:lang w:eastAsia="he-IL"/>
        </w:rPr>
        <w:t>להביא איתו חקיקות שמצריכות התאמות פיסק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bookmarkStart w:id="2867" w:name="_ETM_Q1_5076130"/>
      <w:bookmarkEnd w:id="2867"/>
      <w:r>
        <w:rPr>
          <w:rtl w:val="true"/>
          <w:lang w:eastAsia="he-IL"/>
        </w:rPr>
        <w:t xml:space="preserve">מיליארד שקל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אופן פרמנ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868" w:name="_ETM_Q1_5078499"/>
      <w:bookmarkEnd w:id="2868"/>
      <w:r>
        <w:rPr>
          <w:rtl w:val="true"/>
          <w:lang w:eastAsia="he-IL"/>
        </w:rPr>
        <w:t xml:space="preserve">הייתה לנו ברירה כי ההוצאות נוכח המלחמה הן הוצאות עם </w:t>
      </w:r>
      <w:bookmarkStart w:id="2869" w:name="_ETM_Q1_5082971"/>
      <w:bookmarkEnd w:id="2869"/>
      <w:r>
        <w:rPr>
          <w:rtl w:val="true"/>
          <w:lang w:eastAsia="he-IL"/>
        </w:rPr>
        <w:t>אופי פרמנ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היה משהו חד פעמי אז אני </w:t>
      </w:r>
      <w:bookmarkStart w:id="2870" w:name="_ETM_Q1_5084255"/>
      <w:bookmarkEnd w:id="2870"/>
      <w:r>
        <w:rPr>
          <w:rtl w:val="true"/>
          <w:lang w:eastAsia="he-IL"/>
        </w:rPr>
        <w:t>חושבת שאנחנו לא היינו מגיעים למופע הזה ובטח לא בהיקפו</w:t>
      </w:r>
      <w:r>
        <w:rPr>
          <w:rtl w:val="true"/>
          <w:lang w:eastAsia="he-IL"/>
        </w:rPr>
        <w:t xml:space="preserve">, </w:t>
      </w:r>
      <w:bookmarkStart w:id="2871" w:name="_ETM_Q1_5091694"/>
      <w:bookmarkEnd w:id="2871"/>
      <w:r>
        <w:rPr>
          <w:rtl w:val="true"/>
          <w:lang w:eastAsia="he-IL"/>
        </w:rPr>
        <w:t xml:space="preserve">אבל נוכח הפרמננטיות של הוצאות הביטחון והשינוי בתפיסת הביטחון אין </w:t>
      </w:r>
      <w:bookmarkStart w:id="2872" w:name="_ETM_Q1_5092272"/>
      <w:bookmarkEnd w:id="2872"/>
      <w:r>
        <w:rPr>
          <w:rtl w:val="true"/>
          <w:lang w:eastAsia="he-IL"/>
        </w:rPr>
        <w:t>לנו ברירה אלא לממ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נממן את </w:t>
      </w:r>
      <w:bookmarkStart w:id="2873" w:name="_ETM_Q1_5097767"/>
      <w:bookmarkEnd w:id="2873"/>
      <w:r>
        <w:rPr>
          <w:rtl w:val="true"/>
          <w:lang w:eastAsia="he-IL"/>
        </w:rPr>
        <w:t xml:space="preserve">זה באופן אחראי יהיה הרבה יותר יקר כאן הכול ובטח </w:t>
      </w:r>
      <w:bookmarkStart w:id="2874" w:name="_ETM_Q1_5101324"/>
      <w:bookmarkEnd w:id="2874"/>
      <w:r>
        <w:rPr>
          <w:rtl w:val="true"/>
          <w:lang w:eastAsia="he-IL"/>
        </w:rPr>
        <w:t xml:space="preserve">זה גם יקשה על לְוִוייַת הכספים של מדינת </w:t>
      </w:r>
      <w:bookmarkStart w:id="2875" w:name="_ETM_Q1_5104568"/>
      <w:bookmarkEnd w:id="2875"/>
      <w:r>
        <w:rPr>
          <w:rtl w:val="true"/>
          <w:lang w:eastAsia="he-IL"/>
        </w:rPr>
        <w:t>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דנו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5104074"/>
      <w:bookmarkStart w:id="2877" w:name="_ETM_Q1_5104044"/>
      <w:bookmarkStart w:id="2878" w:name="_ETM_Q1_5104074"/>
      <w:bookmarkStart w:id="2879" w:name="_ETM_Q1_5104044"/>
      <w:bookmarkEnd w:id="2878"/>
      <w:bookmarkEnd w:id="2879"/>
    </w:p>
    <w:p>
      <w:pPr>
        <w:pStyle w:val="Normal"/>
        <w:rPr>
          <w:lang w:eastAsia="he-IL"/>
        </w:rPr>
      </w:pPr>
      <w:bookmarkStart w:id="2880" w:name="_ETM_Q1_5104230"/>
      <w:bookmarkStart w:id="2881" w:name="_ETM_Q1_5104187"/>
      <w:bookmarkEnd w:id="2880"/>
      <w:bookmarkEnd w:id="2881"/>
      <w:r>
        <w:rPr>
          <w:rtl w:val="true"/>
          <w:lang w:eastAsia="he-IL"/>
        </w:rPr>
        <w:t>אני 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שוב </w:t>
      </w:r>
      <w:bookmarkStart w:id="2882" w:name="_ETM_Q1_5107029"/>
      <w:bookmarkEnd w:id="2882"/>
      <w:r>
        <w:rPr>
          <w:rtl w:val="true"/>
          <w:lang w:eastAsia="he-IL"/>
        </w:rPr>
        <w:t>לי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הבאנו כאן חוק הסדרים גדול בגלל </w:t>
      </w:r>
      <w:bookmarkStart w:id="2883" w:name="_ETM_Q1_5110634"/>
      <w:bookmarkEnd w:id="2883"/>
      <w:r>
        <w:rPr>
          <w:rtl w:val="true"/>
          <w:lang w:eastAsia="he-IL"/>
        </w:rPr>
        <w:t>ההבנה שאנחנו הולכים להתמקד השנה בציר הפיסק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ראות </w:t>
      </w:r>
      <w:bookmarkStart w:id="2884" w:name="_ETM_Q1_5113778"/>
      <w:bookmarkEnd w:id="2884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ני חוקי ההסדרים הקודמים שעברו בכנס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2885" w:name="_ETM_Q1_5117517"/>
      <w:bookmarkEnd w:id="2885"/>
      <w:r>
        <w:rPr>
          <w:rtl w:val="true"/>
          <w:lang w:eastAsia="he-IL"/>
        </w:rPr>
        <w:t xml:space="preserve">של 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2-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חוק ההסדרים</w:t>
      </w:r>
      <w:bookmarkStart w:id="2886" w:name="_ETM_Q1_5122993"/>
      <w:bookmarkEnd w:id="2886"/>
      <w:r>
        <w:rPr>
          <w:rtl w:val="true"/>
          <w:lang w:eastAsia="he-IL"/>
        </w:rPr>
        <w:t xml:space="preserve"> של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 היועצת המשפטית שזה דמגוגיה להסתכל </w:t>
      </w:r>
      <w:bookmarkStart w:id="2887" w:name="_ETM_Q1_5127389"/>
      <w:bookmarkEnd w:id="2887"/>
      <w:r>
        <w:rPr>
          <w:rtl w:val="true"/>
          <w:lang w:eastAsia="he-IL"/>
        </w:rPr>
        <w:t>על מספר ע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סכימה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העמודים הוא </w:t>
      </w:r>
      <w:bookmarkStart w:id="2888" w:name="_ETM_Q1_5131696"/>
      <w:bookmarkEnd w:id="2888"/>
      <w:r>
        <w:rPr>
          <w:rtl w:val="true"/>
          <w:lang w:eastAsia="he-IL"/>
        </w:rPr>
        <w:t>לא חז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ק תסתכלו על שני חוקי ההסדרים </w:t>
      </w:r>
      <w:bookmarkStart w:id="2889" w:name="_ETM_Q1_5134151"/>
      <w:bookmarkEnd w:id="2889"/>
      <w:r>
        <w:rPr>
          <w:rtl w:val="true"/>
          <w:lang w:eastAsia="he-IL"/>
        </w:rPr>
        <w:t xml:space="preserve">הקודמים ועל חוק ההסדרים שעכשיו </w:t>
      </w:r>
      <w:r>
        <w:rPr>
          <w:rtl w:val="true"/>
          <w:lang w:eastAsia="he-IL"/>
        </w:rPr>
        <w:t xml:space="preserve">- - </w:t>
      </w:r>
      <w:bookmarkStart w:id="2890" w:name="_ETM_Q1_5138439"/>
      <w:bookmarkEnd w:id="2890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1" w:name="_ETM_Q1_5136095"/>
      <w:bookmarkStart w:id="2892" w:name="_ETM_Q1_5138488"/>
      <w:bookmarkStart w:id="2893" w:name="_ETM_Q1_5136095"/>
      <w:bookmarkStart w:id="2894" w:name="_ETM_Q1_5138488"/>
      <w:bookmarkEnd w:id="2893"/>
      <w:bookmarkEnd w:id="2894"/>
    </w:p>
    <w:p>
      <w:pPr>
        <w:pStyle w:val="Style14"/>
        <w:keepNext w:val="true"/>
        <w:rPr/>
      </w:pPr>
      <w:bookmarkStart w:id="2895" w:name="ET_speaker_572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6" w:name="_ETM_Q1_5136368"/>
      <w:bookmarkStart w:id="2897" w:name="_ETM_Q1_5136343"/>
      <w:bookmarkEnd w:id="2896"/>
      <w:bookmarkEnd w:id="2897"/>
      <w:r>
        <w:rPr>
          <w:rtl w:val="true"/>
          <w:lang w:eastAsia="he-IL"/>
        </w:rPr>
        <w:t xml:space="preserve">באמת השאלה היא </w:t>
      </w:r>
      <w:bookmarkStart w:id="2898" w:name="_ETM_Q1_5138392"/>
      <w:bookmarkEnd w:id="2898"/>
      <w:r>
        <w:rPr>
          <w:rtl w:val="true"/>
          <w:lang w:eastAsia="he-IL"/>
        </w:rPr>
        <w:t>איך עשיתם את זה קודם</w:t>
      </w:r>
      <w:r>
        <w:rPr>
          <w:rtl w:val="true"/>
          <w:lang w:eastAsia="he-IL"/>
        </w:rPr>
        <w:t xml:space="preserve">. </w:t>
      </w:r>
      <w:bookmarkStart w:id="2899" w:name="_ETM_Q1_5138852"/>
      <w:bookmarkEnd w:id="2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0" w:name="_ETM_Q1_5139915"/>
      <w:bookmarkStart w:id="2901" w:name="_ETM_Q1_5138893"/>
      <w:bookmarkStart w:id="2902" w:name="_ETM_Q1_5139915"/>
      <w:bookmarkStart w:id="2903" w:name="_ETM_Q1_5138893"/>
      <w:bookmarkEnd w:id="2902"/>
      <w:bookmarkEnd w:id="2903"/>
    </w:p>
    <w:p>
      <w:pPr>
        <w:pStyle w:val="Style31"/>
        <w:keepNext w:val="true"/>
        <w:rPr/>
      </w:pPr>
      <w:bookmarkStart w:id="2904" w:name="ET_yor_578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5" w:name="_ETM_Q1_5140198"/>
      <w:bookmarkStart w:id="2906" w:name="_ETM_Q1_5140174"/>
      <w:bookmarkEnd w:id="2905"/>
      <w:bookmarkEnd w:id="2906"/>
      <w:r>
        <w:rPr>
          <w:rtl w:val="true"/>
          <w:lang w:eastAsia="he-IL"/>
        </w:rPr>
        <w:t>פיצלנו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07" w:name="_ETM_Q1_5141157"/>
      <w:bookmarkStart w:id="2908" w:name="_ETM_Q1_5142288"/>
      <w:bookmarkStart w:id="2909" w:name="_ETM_Q1_5142251"/>
      <w:bookmarkStart w:id="2910" w:name="_ETM_Q1_5141157"/>
      <w:bookmarkStart w:id="2911" w:name="_ETM_Q1_5142288"/>
      <w:bookmarkStart w:id="2912" w:name="_ETM_Q1_5142251"/>
      <w:bookmarkEnd w:id="2910"/>
      <w:bookmarkEnd w:id="2911"/>
      <w:bookmarkEnd w:id="2912"/>
    </w:p>
    <w:p>
      <w:pPr>
        <w:pStyle w:val="Style14"/>
        <w:keepNext w:val="true"/>
        <w:rPr/>
      </w:pPr>
      <w:bookmarkStart w:id="2913" w:name="ET_speaker_שגית_אפיק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5141431"/>
      <w:bookmarkStart w:id="2915" w:name="_ETM_Q1_5141407"/>
      <w:bookmarkStart w:id="2916" w:name="_ETM_Q1_5143590"/>
      <w:bookmarkStart w:id="2917" w:name="_ETM_Q1_5143566"/>
      <w:bookmarkEnd w:id="2914"/>
      <w:bookmarkEnd w:id="2915"/>
      <w:bookmarkEnd w:id="2916"/>
      <w:bookmarkEnd w:id="2917"/>
      <w:r>
        <w:rPr>
          <w:rtl w:val="true"/>
          <w:lang w:eastAsia="he-IL"/>
        </w:rPr>
        <w:t xml:space="preserve">הייתה </w:t>
      </w:r>
      <w:bookmarkStart w:id="2918" w:name="_ETM_Q1_5142349"/>
      <w:bookmarkEnd w:id="2918"/>
      <w:r>
        <w:rPr>
          <w:rtl w:val="true"/>
          <w:lang w:eastAsia="he-IL"/>
        </w:rPr>
        <w:t xml:space="preserve">פה שורה ארוכה מאוד שיושב ראש הוועד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9" w:name="_ETM_Q1_5145356"/>
      <w:bookmarkStart w:id="2920" w:name="_ETM_Q1_5145315"/>
      <w:bookmarkStart w:id="2921" w:name="_ETM_Q1_5145356"/>
      <w:bookmarkStart w:id="2922" w:name="_ETM_Q1_5145315"/>
      <w:bookmarkEnd w:id="2921"/>
      <w:bookmarkEnd w:id="2922"/>
    </w:p>
    <w:p>
      <w:pPr>
        <w:pStyle w:val="Style14"/>
        <w:keepNext w:val="true"/>
        <w:rPr/>
      </w:pPr>
      <w:bookmarkStart w:id="2923" w:name="ET_speaker_5726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4" w:name="_ETM_Q1_5144996"/>
      <w:bookmarkStart w:id="2925" w:name="_ETM_Q1_5144970"/>
      <w:bookmarkEnd w:id="2924"/>
      <w:bookmarkEnd w:id="2925"/>
      <w:r>
        <w:rPr>
          <w:rtl w:val="true"/>
          <w:lang w:eastAsia="he-IL"/>
        </w:rPr>
        <w:t>היו פה פיצ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עוב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5145431"/>
      <w:bookmarkStart w:id="2927" w:name="_ETM_Q1_5145382"/>
      <w:bookmarkStart w:id="2928" w:name="_ETM_Q1_5145431"/>
      <w:bookmarkStart w:id="2929" w:name="_ETM_Q1_5145382"/>
      <w:bookmarkEnd w:id="2928"/>
      <w:bookmarkEnd w:id="2929"/>
    </w:p>
    <w:p>
      <w:pPr>
        <w:pStyle w:val="Style35"/>
        <w:keepNext w:val="true"/>
        <w:rPr>
          <w:lang w:eastAsia="he-IL"/>
        </w:rPr>
      </w:pPr>
      <w:bookmarkStart w:id="2930" w:name="ET_guest_תמר_לוי_בונה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5149608"/>
      <w:bookmarkStart w:id="2932" w:name="_ETM_Q1_5149581"/>
      <w:bookmarkEnd w:id="2931"/>
      <w:bookmarkEnd w:id="2932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הבאנו חוק הסדרים</w:t>
      </w:r>
      <w:r>
        <w:rPr>
          <w:rtl w:val="true"/>
          <w:lang w:eastAsia="he-IL"/>
        </w:rPr>
        <w:t xml:space="preserve">, </w:t>
      </w:r>
      <w:bookmarkStart w:id="2933" w:name="_ETM_Q1_5149256"/>
      <w:bookmarkEnd w:id="2933"/>
      <w:r>
        <w:rPr>
          <w:rtl w:val="true"/>
          <w:lang w:eastAsia="he-IL"/>
        </w:rPr>
        <w:t xml:space="preserve">בהנחיית שר האוצר ונוכח </w:t>
      </w:r>
      <w:bookmarkStart w:id="2934" w:name="_ETM_Q1_5153522"/>
      <w:bookmarkEnd w:id="2934"/>
      <w:r>
        <w:rPr>
          <w:rtl w:val="true"/>
          <w:lang w:eastAsia="he-IL"/>
        </w:rPr>
        <w:t>העו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ועדות הכנסת – ואול</w:t>
      </w:r>
      <w:bookmarkStart w:id="2935" w:name="_ETM_Q1_5156514"/>
      <w:bookmarkEnd w:id="2935"/>
      <w:r>
        <w:rPr>
          <w:rtl w:val="true"/>
          <w:lang w:eastAsia="he-IL"/>
        </w:rPr>
        <w:t xml:space="preserve">י זה המקום גם להגיד לוועדת הכספים ובעיקר לייעוץ המשפטי </w:t>
      </w:r>
      <w:bookmarkStart w:id="2936" w:name="_ETM_Q1_5161418"/>
      <w:bookmarkEnd w:id="2936"/>
      <w:r>
        <w:rPr>
          <w:rtl w:val="true"/>
          <w:lang w:eastAsia="he-IL"/>
        </w:rPr>
        <w:t>של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שב ראש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הייתה עבודה שאני לא </w:t>
      </w:r>
      <w:bookmarkStart w:id="2937" w:name="_ETM_Q1_5163455"/>
      <w:bookmarkEnd w:id="2937"/>
      <w:r>
        <w:rPr>
          <w:rtl w:val="true"/>
          <w:lang w:eastAsia="he-IL"/>
        </w:rPr>
        <w:t>זוכרת כמוה בוועדת כספים ב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גלל הרווחים הלא </w:t>
      </w:r>
      <w:bookmarkStart w:id="2938" w:name="_ETM_Q1_5165908"/>
      <w:bookmarkEnd w:id="2938"/>
      <w:r>
        <w:rPr>
          <w:rtl w:val="true"/>
          <w:lang w:eastAsia="he-IL"/>
        </w:rPr>
        <w:t>מחולקים ובטח בגלל סוף השנה שהצטברו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לא טריוויאלי </w:t>
      </w:r>
      <w:r>
        <w:rPr>
          <w:rtl w:val="true"/>
          <w:lang w:eastAsia="he-IL"/>
        </w:rPr>
        <w:t xml:space="preserve">- </w:t>
      </w:r>
      <w:bookmarkStart w:id="2939" w:name="_ETM_Q1_5174248"/>
      <w:bookmarkEnd w:id="2939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5170844"/>
      <w:bookmarkStart w:id="2941" w:name="_ETM_Q1_5170802"/>
      <w:bookmarkStart w:id="2942" w:name="_ETM_Q1_5170844"/>
      <w:bookmarkStart w:id="2943" w:name="_ETM_Q1_5170802"/>
      <w:bookmarkEnd w:id="2942"/>
      <w:bookmarkEnd w:id="2943"/>
    </w:p>
    <w:p>
      <w:pPr>
        <w:pStyle w:val="Style14"/>
        <w:keepNext w:val="true"/>
        <w:rPr/>
      </w:pPr>
      <w:bookmarkStart w:id="2944" w:name="ET_speaker_שגית_אפיק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5" w:name="_ETM_Q1_5172642"/>
      <w:bookmarkStart w:id="2946" w:name="_ETM_Q1_5172617"/>
      <w:bookmarkEnd w:id="2945"/>
      <w:bookmarkEnd w:id="2946"/>
      <w:r>
        <w:rPr>
          <w:rtl w:val="true"/>
          <w:lang w:eastAsia="he-IL"/>
        </w:rPr>
        <w:t xml:space="preserve">זאת עוד סיבה למה אין להפיל עליהם עכשיו </w:t>
      </w:r>
      <w:bookmarkStart w:id="2947" w:name="_ETM_Q1_5173095"/>
      <w:bookmarkEnd w:id="2947"/>
      <w:r>
        <w:rPr>
          <w:rtl w:val="true"/>
          <w:lang w:eastAsia="he-IL"/>
        </w:rPr>
        <w:t>עוד כמה תיקים</w:t>
      </w:r>
      <w:r>
        <w:rPr>
          <w:rtl w:val="true"/>
          <w:lang w:eastAsia="he-IL"/>
        </w:rPr>
        <w:t xml:space="preserve">. </w:t>
      </w:r>
      <w:bookmarkStart w:id="2948" w:name="_ETM_Q1_5171770"/>
      <w:bookmarkEnd w:id="2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9" w:name="_ETM_Q1_5171811"/>
      <w:bookmarkStart w:id="2950" w:name="_ETM_Q1_5171811"/>
      <w:bookmarkEnd w:id="2950"/>
    </w:p>
    <w:p>
      <w:pPr>
        <w:pStyle w:val="Style35"/>
        <w:keepNext w:val="true"/>
        <w:rPr>
          <w:lang w:eastAsia="he-IL"/>
        </w:rPr>
      </w:pPr>
      <w:bookmarkStart w:id="2951" w:name="ET_guest_תמר_לוי_בונה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2" w:name="_ETM_Q1_5173267"/>
      <w:bookmarkStart w:id="2953" w:name="_ETM_Q1_5173238"/>
      <w:bookmarkEnd w:id="2952"/>
      <w:bookmarkEnd w:id="295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לא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הגיד </w:t>
      </w:r>
      <w:bookmarkStart w:id="2954" w:name="_ETM_Q1_5175717"/>
      <w:bookmarkEnd w:id="295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יית שר האוצר אנחנו לא הבאנו חוק הסדרים </w:t>
      </w:r>
      <w:bookmarkStart w:id="2955" w:name="_ETM_Q1_5181533"/>
      <w:bookmarkEnd w:id="2955"/>
      <w:r>
        <w:rPr>
          <w:rtl w:val="true"/>
          <w:lang w:eastAsia="he-IL"/>
        </w:rPr>
        <w:t>מאוד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באנו מעט חקיקות שיש בהם לבוא </w:t>
      </w:r>
      <w:bookmarkStart w:id="2956" w:name="_ETM_Q1_5185721"/>
      <w:bookmarkEnd w:id="2956"/>
      <w:r>
        <w:rPr>
          <w:rtl w:val="true"/>
          <w:lang w:eastAsia="he-IL"/>
        </w:rPr>
        <w:t xml:space="preserve">לצד התקצי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5185278"/>
      <w:bookmarkStart w:id="2958" w:name="_ETM_Q1_5185278"/>
      <w:bookmarkEnd w:id="2958"/>
    </w:p>
    <w:p>
      <w:pPr>
        <w:pStyle w:val="Style31"/>
        <w:keepNext w:val="true"/>
        <w:rPr/>
      </w:pPr>
      <w:bookmarkStart w:id="2959" w:name="ET_yor_5786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5185588"/>
      <w:bookmarkStart w:id="2961" w:name="_ETM_Q1_5185562"/>
      <w:bookmarkEnd w:id="2960"/>
      <w:bookmarkEnd w:id="296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2" w:name="_ETM_Q1_5186370"/>
      <w:bookmarkStart w:id="2963" w:name="_ETM_Q1_5188491"/>
      <w:bookmarkStart w:id="2964" w:name="_ETM_Q1_5188447"/>
      <w:bookmarkStart w:id="2965" w:name="_ETM_Q1_5186370"/>
      <w:bookmarkStart w:id="2966" w:name="_ETM_Q1_5188491"/>
      <w:bookmarkStart w:id="2967" w:name="_ETM_Q1_5188447"/>
      <w:bookmarkEnd w:id="2965"/>
      <w:bookmarkEnd w:id="2966"/>
      <w:bookmarkEnd w:id="2967"/>
    </w:p>
    <w:p>
      <w:pPr>
        <w:pStyle w:val="Style14"/>
        <w:keepNext w:val="true"/>
        <w:rPr/>
      </w:pPr>
      <w:bookmarkStart w:id="2968" w:name="ET_speaker_623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9" w:name="_ETM_Q1_5186645"/>
      <w:bookmarkStart w:id="2970" w:name="_ETM_Q1_5186621"/>
      <w:bookmarkEnd w:id="2969"/>
      <w:bookmarkEnd w:id="2970"/>
      <w:r>
        <w:rPr>
          <w:rtl w:val="true"/>
          <w:lang w:eastAsia="he-IL"/>
        </w:rPr>
        <w:t xml:space="preserve">אבל הכול צריך להיות </w:t>
      </w:r>
      <w:bookmarkStart w:id="2971" w:name="_ETM_Q1_5188603"/>
      <w:bookmarkEnd w:id="2971"/>
      <w:r>
        <w:rPr>
          <w:rtl w:val="true"/>
          <w:lang w:eastAsia="he-IL"/>
        </w:rPr>
        <w:t>בשיקול שאם זה עומד במטרות 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ה </w:t>
      </w:r>
      <w:bookmarkStart w:id="2972" w:name="_ETM_Q1_5192883"/>
      <w:bookmarkEnd w:id="2972"/>
      <w:r>
        <w:rPr>
          <w:rtl w:val="true"/>
          <w:lang w:eastAsia="he-IL"/>
        </w:rPr>
        <w:t>היועצת המשפ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3" w:name="_ETM_Q1_5190377"/>
      <w:bookmarkStart w:id="2974" w:name="_ETM_Q1_5190334"/>
      <w:bookmarkStart w:id="2975" w:name="_ETM_Q1_5190377"/>
      <w:bookmarkStart w:id="2976" w:name="_ETM_Q1_5190334"/>
      <w:bookmarkEnd w:id="2975"/>
      <w:bookmarkEnd w:id="2976"/>
    </w:p>
    <w:p>
      <w:pPr>
        <w:pStyle w:val="Style31"/>
        <w:keepNext w:val="true"/>
        <w:rPr/>
      </w:pPr>
      <w:bookmarkStart w:id="2977" w:name="ET_yor_578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5188925"/>
      <w:bookmarkEnd w:id="2978"/>
      <w:r>
        <w:rPr>
          <w:rtl w:val="true"/>
          <w:lang w:eastAsia="he-IL"/>
        </w:rPr>
        <w:t>ת</w:t>
      </w:r>
      <w:bookmarkStart w:id="2979" w:name="_ETM_Q1_5188957"/>
      <w:bookmarkEnd w:id="2979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0" w:name="_ETM_Q1_5191442"/>
      <w:bookmarkStart w:id="2981" w:name="_ETM_Q1_5190526"/>
      <w:bookmarkStart w:id="2982" w:name="_ETM_Q1_5190482"/>
      <w:bookmarkStart w:id="2983" w:name="_ETM_Q1_5191442"/>
      <w:bookmarkStart w:id="2984" w:name="_ETM_Q1_5190526"/>
      <w:bookmarkStart w:id="2985" w:name="_ETM_Q1_5190482"/>
      <w:bookmarkEnd w:id="2983"/>
      <w:bookmarkEnd w:id="2984"/>
      <w:bookmarkEnd w:id="2985"/>
    </w:p>
    <w:p>
      <w:pPr>
        <w:pStyle w:val="Style35"/>
        <w:keepNext w:val="true"/>
        <w:rPr>
          <w:lang w:eastAsia="he-IL"/>
        </w:rPr>
      </w:pPr>
      <w:bookmarkStart w:id="2986" w:name="ET_guest_תמר_לוי_בונ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7" w:name="_ETM_Q1_5191742"/>
      <w:bookmarkStart w:id="2988" w:name="_ETM_Q1_5191717"/>
      <w:bookmarkEnd w:id="2987"/>
      <w:bookmarkEnd w:id="298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9" w:name="_ETM_Q1_5193835"/>
      <w:bookmarkStart w:id="2990" w:name="_ETM_Q1_5192359"/>
      <w:bookmarkStart w:id="2991" w:name="_ETM_Q1_5192322"/>
      <w:bookmarkStart w:id="2992" w:name="_ETM_Q1_5193835"/>
      <w:bookmarkStart w:id="2993" w:name="_ETM_Q1_5192359"/>
      <w:bookmarkStart w:id="2994" w:name="_ETM_Q1_5192322"/>
      <w:bookmarkEnd w:id="2992"/>
      <w:bookmarkEnd w:id="2993"/>
      <w:bookmarkEnd w:id="2994"/>
    </w:p>
    <w:p>
      <w:pPr>
        <w:pStyle w:val="Style31"/>
        <w:keepNext w:val="true"/>
        <w:rPr/>
      </w:pPr>
      <w:bookmarkStart w:id="2995" w:name="ET_yor_5786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2996" w:name="_ETM_Q1_5194164"/>
      <w:bookmarkStart w:id="2997" w:name="_ETM_Q1_5194147"/>
      <w:bookmarkEnd w:id="2996"/>
      <w:bookmarkEnd w:id="2997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ה להג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</w:t>
      </w:r>
      <w:bookmarkStart w:id="2998" w:name="_ETM_Q1_5193033"/>
      <w:bookmarkEnd w:id="2998"/>
      <w:r>
        <w:rPr>
          <w:rtl w:val="true"/>
          <w:lang w:eastAsia="he-IL"/>
        </w:rPr>
        <w:t>או של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5193060"/>
      <w:bookmarkStart w:id="3000" w:name="_ETM_Q1_5193022"/>
      <w:bookmarkStart w:id="3001" w:name="_ETM_Q1_5193060"/>
      <w:bookmarkStart w:id="3002" w:name="_ETM_Q1_5193022"/>
      <w:bookmarkEnd w:id="3001"/>
      <w:bookmarkEnd w:id="3002"/>
    </w:p>
    <w:p>
      <w:pPr>
        <w:pStyle w:val="Style14"/>
        <w:keepNext w:val="true"/>
        <w:rPr/>
      </w:pPr>
      <w:bookmarkStart w:id="3003" w:name="ET_speaker_שגית_אפיק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4" w:name="_ETM_Q1_5194771"/>
      <w:bookmarkStart w:id="3005" w:name="_ETM_Q1_5194744"/>
      <w:bookmarkEnd w:id="3004"/>
      <w:bookmarkEnd w:id="30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ושה 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תשובה לנציגי משרד האוצר</w:t>
      </w:r>
      <w:r>
        <w:rPr>
          <w:rtl w:val="true"/>
          <w:lang w:eastAsia="he-IL"/>
        </w:rPr>
        <w:t xml:space="preserve">, </w:t>
      </w:r>
      <w:bookmarkStart w:id="3006" w:name="_ETM_Q1_5203256"/>
      <w:bookmarkEnd w:id="3006"/>
      <w:r>
        <w:rPr>
          <w:rtl w:val="true"/>
          <w:lang w:eastAsia="he-IL"/>
        </w:rPr>
        <w:t>ליועץ המשפטי למשרד האוצר ול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מרת </w:t>
      </w:r>
      <w:bookmarkStart w:id="3007" w:name="_ETM_Q1_5209986"/>
      <w:bookmarkEnd w:id="3007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עמודים הוא פרמטר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וא </w:t>
      </w:r>
      <w:bookmarkStart w:id="3008" w:name="_ETM_Q1_5213030"/>
      <w:bookmarkEnd w:id="3008"/>
      <w:r>
        <w:rPr>
          <w:rtl w:val="true"/>
          <w:lang w:eastAsia="he-IL"/>
        </w:rPr>
        <w:t>לא חזו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תקציבים שאתם מביאים כאן הם </w:t>
      </w:r>
      <w:bookmarkStart w:id="3009" w:name="_ETM_Q1_5220647"/>
      <w:bookmarkEnd w:id="3009"/>
      <w:r>
        <w:rPr>
          <w:rtl w:val="true"/>
          <w:lang w:eastAsia="he-IL"/>
        </w:rPr>
        <w:t>תקציבים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 שאפשר לקוות 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וגם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ברו </w:t>
      </w:r>
      <w:bookmarkStart w:id="3010" w:name="_ETM_Q1_5224698"/>
      <w:bookmarkEnd w:id="3010"/>
      <w:r>
        <w:rPr>
          <w:rtl w:val="true"/>
          <w:lang w:eastAsia="he-IL"/>
        </w:rPr>
        <w:t>בקרוב מ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ציב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 לשנתיים באמת הרשיתם לעצמכם להביא אולי </w:t>
      </w:r>
      <w:bookmarkStart w:id="3011" w:name="_ETM_Q1_5233523"/>
      <w:bookmarkEnd w:id="3011"/>
      <w:r>
        <w:rPr>
          <w:rtl w:val="true"/>
          <w:lang w:eastAsia="he-IL"/>
        </w:rPr>
        <w:t>היקפים רחבים יותר</w:t>
      </w:r>
      <w:r>
        <w:rPr>
          <w:rtl w:val="true"/>
          <w:lang w:eastAsia="he-IL"/>
        </w:rPr>
        <w:t xml:space="preserve">. </w:t>
      </w:r>
      <w:bookmarkStart w:id="3012" w:name="_ETM_Q1_5233168"/>
      <w:bookmarkStart w:id="3013" w:name="_ETM_Q1_5233113"/>
      <w:bookmarkStart w:id="3014" w:name="_ETM_Q1_5233026"/>
      <w:bookmarkStart w:id="3015" w:name="_ETM_Q1_5232978"/>
      <w:bookmarkEnd w:id="3012"/>
      <w:bookmarkEnd w:id="3013"/>
      <w:bookmarkEnd w:id="3014"/>
      <w:bookmarkEnd w:id="3015"/>
      <w:r>
        <w:rPr>
          <w:rtl w:val="true"/>
          <w:lang w:eastAsia="he-IL"/>
        </w:rPr>
        <w:t xml:space="preserve">כמו כן הוועדה הזאת פעלה כאן לפיצול </w:t>
      </w:r>
      <w:bookmarkStart w:id="3016" w:name="_ETM_Q1_5236867"/>
      <w:bookmarkEnd w:id="3016"/>
      <w:r>
        <w:rPr>
          <w:rtl w:val="true"/>
          <w:lang w:eastAsia="he-IL"/>
        </w:rPr>
        <w:t>מאוד מסיבי בפעם הקודמת מתוך הבנה שהכנסת לא תוכל לכלכל</w:t>
      </w:r>
      <w:bookmarkStart w:id="3017" w:name="_ETM_Q1_5238816"/>
      <w:bookmarkEnd w:id="3017"/>
      <w:r>
        <w:rPr>
          <w:rtl w:val="true"/>
          <w:lang w:eastAsia="he-IL"/>
        </w:rPr>
        <w:t xml:space="preserve"> את צעדיה במצב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5242925"/>
      <w:bookmarkStart w:id="3019" w:name="_ETM_Q1_5242874"/>
      <w:bookmarkStart w:id="3020" w:name="_ETM_Q1_5242925"/>
      <w:bookmarkStart w:id="3021" w:name="_ETM_Q1_5242874"/>
      <w:bookmarkEnd w:id="3020"/>
      <w:bookmarkEnd w:id="3021"/>
    </w:p>
    <w:p>
      <w:pPr>
        <w:pStyle w:val="Normal"/>
        <w:rPr>
          <w:lang w:eastAsia="he-IL"/>
        </w:rPr>
      </w:pPr>
      <w:bookmarkStart w:id="3022" w:name="_ETM_Q1_5243071"/>
      <w:bookmarkStart w:id="3023" w:name="_ETM_Q1_5243034"/>
      <w:bookmarkEnd w:id="3022"/>
      <w:bookmarkEnd w:id="3023"/>
      <w:r>
        <w:rPr>
          <w:rtl w:val="true"/>
          <w:lang w:eastAsia="he-IL"/>
        </w:rPr>
        <w:t xml:space="preserve">אתם דיברתם כאן </w:t>
      </w:r>
      <w:bookmarkStart w:id="3024" w:name="_ETM_Q1_5245532"/>
      <w:bookmarkEnd w:id="3024"/>
      <w:r>
        <w:rPr>
          <w:rtl w:val="true"/>
          <w:lang w:eastAsia="he-IL"/>
        </w:rPr>
        <w:t>הרבה גם על תכנון מראש וגם על זה ש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bookmarkStart w:id="3025" w:name="_ETM_Q1_5247559"/>
      <w:bookmarkEnd w:id="3025"/>
      <w:r>
        <w:rPr>
          <w:rtl w:val="true"/>
          <w:lang w:eastAsia="he-IL"/>
        </w:rPr>
        <w:t>ימים זה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כשיו היינו בחודש דצמבר באירוע </w:t>
      </w:r>
      <w:bookmarkStart w:id="3026" w:name="_ETM_Q1_5249790"/>
      <w:bookmarkEnd w:id="3026"/>
      <w:r>
        <w:rPr>
          <w:rtl w:val="true"/>
          <w:lang w:eastAsia="he-IL"/>
        </w:rPr>
        <w:t>מאוד קשה בוועדת הכספים עם ההעברות ה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וע שנוצר בין </w:t>
      </w:r>
      <w:bookmarkStart w:id="3027" w:name="_ETM_Q1_5253975"/>
      <w:bookmarkEnd w:id="3027"/>
      <w:r>
        <w:rPr>
          <w:rtl w:val="true"/>
          <w:lang w:eastAsia="he-IL"/>
        </w:rPr>
        <w:t xml:space="preserve">היתר בגלל חוסר תכנון מראש שלכם אולי ולא של </w:t>
      </w:r>
      <w:bookmarkStart w:id="3028" w:name="_ETM_Q1_5260616"/>
      <w:bookmarkEnd w:id="3028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ברות הגיעו ברגע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בשעות 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ות בוקר</w:t>
      </w:r>
      <w:r>
        <w:rPr>
          <w:rtl w:val="true"/>
          <w:lang w:eastAsia="he-IL"/>
        </w:rPr>
        <w:t xml:space="preserve">. </w:t>
      </w:r>
      <w:bookmarkStart w:id="3029" w:name="_ETM_Q1_5267512"/>
      <w:bookmarkEnd w:id="3029"/>
      <w:r>
        <w:rPr>
          <w:rtl w:val="true"/>
          <w:lang w:eastAsia="he-IL"/>
        </w:rPr>
        <w:t xml:space="preserve">אנחנו גם השארנו כאן את הצוותים שלנו בוקר ולילה כדי </w:t>
      </w:r>
      <w:bookmarkStart w:id="3030" w:name="_ETM_Q1_5269064"/>
      <w:bookmarkEnd w:id="3030"/>
      <w:r>
        <w:rPr>
          <w:rtl w:val="true"/>
          <w:lang w:eastAsia="he-IL"/>
        </w:rPr>
        <w:t>שהכנסת תוכל לתמוך במהלכים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שקשה מאוד </w:t>
      </w:r>
      <w:bookmarkStart w:id="3031" w:name="_ETM_Q1_5272104"/>
      <w:bookmarkEnd w:id="3031"/>
      <w:r>
        <w:rPr>
          <w:rtl w:val="true"/>
          <w:lang w:eastAsia="he-IL"/>
        </w:rPr>
        <w:t>לדבר איתנו על תכנון מראש ועל הצורך שלכם ביצירת תכנון</w:t>
      </w:r>
      <w:bookmarkStart w:id="3032" w:name="_ETM_Q1_5281114"/>
      <w:bookmarkEnd w:id="3032"/>
      <w:r>
        <w:rPr>
          <w:rtl w:val="true"/>
          <w:lang w:eastAsia="he-IL"/>
        </w:rPr>
        <w:t xml:space="preserve"> מראש כשקודם כל היה כדאי שתחילו את הדבר הזה על </w:t>
      </w:r>
      <w:bookmarkStart w:id="3033" w:name="_ETM_Q1_5286384"/>
      <w:bookmarkEnd w:id="3033"/>
      <w:r>
        <w:rPr>
          <w:rtl w:val="true"/>
          <w:lang w:eastAsia="he-IL"/>
        </w:rPr>
        <w:t>עצמכם</w:t>
      </w:r>
      <w:r>
        <w:rPr>
          <w:rtl w:val="true"/>
          <w:lang w:eastAsia="he-IL"/>
        </w:rPr>
        <w:t xml:space="preserve">. </w:t>
      </w:r>
      <w:bookmarkStart w:id="3034" w:name="_ETM_Q1_5288334"/>
      <w:bookmarkStart w:id="3035" w:name="_ETM_Q1_5288295"/>
      <w:bookmarkEnd w:id="3034"/>
      <w:bookmarkEnd w:id="3035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נון מראש אומר שאתם יכולים להביא את </w:t>
      </w:r>
      <w:bookmarkStart w:id="3036" w:name="_ETM_Q1_5290224"/>
      <w:bookmarkEnd w:id="3036"/>
      <w:r>
        <w:rPr>
          <w:rtl w:val="true"/>
          <w:lang w:eastAsia="he-IL"/>
        </w:rPr>
        <w:t>זה בהליך חקיקה רגיל לאור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חזור </w:t>
      </w:r>
      <w:bookmarkStart w:id="3037" w:name="_ETM_Q1_5293104"/>
      <w:bookmarkEnd w:id="3037"/>
      <w:r>
        <w:rPr>
          <w:rtl w:val="true"/>
          <w:lang w:eastAsia="he-IL"/>
        </w:rPr>
        <w:t xml:space="preserve">פה שוב ושוב על מחזור אותם פרקים שכבר הבאתם בחוקי </w:t>
      </w:r>
      <w:bookmarkStart w:id="3038" w:name="_ETM_Q1_5298294"/>
      <w:bookmarkEnd w:id="3038"/>
      <w:r>
        <w:rPr>
          <w:rtl w:val="true"/>
          <w:lang w:eastAsia="he-IL"/>
        </w:rPr>
        <w:t>הסדרים קו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5300475"/>
      <w:bookmarkStart w:id="3040" w:name="_ETM_Q1_5300413"/>
      <w:bookmarkStart w:id="3041" w:name="_ETM_Q1_5300475"/>
      <w:bookmarkStart w:id="3042" w:name="_ETM_Q1_5300413"/>
      <w:bookmarkEnd w:id="3041"/>
      <w:bookmarkEnd w:id="3042"/>
    </w:p>
    <w:p>
      <w:pPr>
        <w:pStyle w:val="Normal"/>
        <w:rPr>
          <w:lang w:eastAsia="he-IL"/>
        </w:rPr>
      </w:pPr>
      <w:bookmarkStart w:id="3043" w:name="_ETM_Q1_5300610"/>
      <w:bookmarkStart w:id="3044" w:name="_ETM_Q1_5300565"/>
      <w:bookmarkEnd w:id="3043"/>
      <w:bookmarkEnd w:id="3044"/>
      <w:r>
        <w:rPr>
          <w:rtl w:val="true"/>
          <w:lang w:eastAsia="he-IL"/>
        </w:rPr>
        <w:t>ואני רוצה לומר משפט לחברי הכנסת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3045" w:name="_ETM_Q1_5305382"/>
      <w:bookmarkEnd w:id="3045"/>
      <w:r>
        <w:rPr>
          <w:rtl w:val="true"/>
          <w:lang w:eastAsia="he-IL"/>
        </w:rPr>
        <w:t>האינטרס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חברי כנסת מהאופוזיציה זה גם אינטרס </w:t>
      </w:r>
      <w:bookmarkStart w:id="3046" w:name="_ETM_Q1_5309444"/>
      <w:bookmarkEnd w:id="3046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יותר מהאינטרס שיש היום לחברי כנסת מהקואליציה</w:t>
      </w:r>
      <w:r>
        <w:rPr>
          <w:rtl w:val="true"/>
          <w:lang w:eastAsia="he-IL"/>
        </w:rPr>
        <w:t xml:space="preserve">, </w:t>
      </w:r>
      <w:bookmarkStart w:id="3047" w:name="_ETM_Q1_5312784"/>
      <w:bookmarkEnd w:id="3047"/>
      <w:r>
        <w:rPr>
          <w:rtl w:val="true"/>
          <w:lang w:eastAsia="he-IL"/>
        </w:rPr>
        <w:t>זה לייצר את תהליך הפיצולי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ך הפיצולי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3048" w:name="_ETM_Q1_5320039"/>
      <w:bookmarkEnd w:id="3048"/>
      <w:r>
        <w:rPr>
          <w:rtl w:val="true"/>
          <w:lang w:eastAsia="he-IL"/>
        </w:rPr>
        <w:t>שקרה בחוק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ראיתם שכשהוא פוצל והועבר </w:t>
      </w:r>
      <w:bookmarkStart w:id="3049" w:name="_ETM_Q1_5324138"/>
      <w:bookmarkEnd w:id="3049"/>
      <w:r>
        <w:rPr>
          <w:rtl w:val="true"/>
          <w:lang w:eastAsia="he-IL"/>
        </w:rPr>
        <w:t>לוועדה אחרת הוא מקנה לחברי הכנסת יותר כלים פרלמנ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050" w:name="_ETM_Q1_5330362"/>
      <w:bookmarkEnd w:id="3050"/>
      <w:r>
        <w:rPr>
          <w:rtl w:val="true"/>
          <w:lang w:eastAsia="he-IL"/>
        </w:rPr>
        <w:t>מקנה לחברי הכנסת הליך ארוך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ות להתייחס לדברים בצורה </w:t>
      </w:r>
      <w:bookmarkStart w:id="3051" w:name="_ETM_Q1_5339130"/>
      <w:bookmarkEnd w:id="3051"/>
      <w:r>
        <w:rPr>
          <w:rtl w:val="true"/>
          <w:lang w:eastAsia="he-IL"/>
        </w:rPr>
        <w:t>מהותית יותר ובצורה טו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מת אני </w:t>
      </w:r>
      <w:bookmarkStart w:id="3052" w:name="_ETM_Q1_5346498"/>
      <w:bookmarkEnd w:id="3052"/>
      <w:r>
        <w:rPr>
          <w:rtl w:val="true"/>
          <w:lang w:eastAsia="he-IL"/>
        </w:rPr>
        <w:t>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בפעם הקודמת הלכת יד ביד </w:t>
      </w:r>
      <w:bookmarkStart w:id="3053" w:name="_ETM_Q1_5348534"/>
      <w:bookmarkEnd w:id="3053"/>
      <w:r>
        <w:rPr>
          <w:rtl w:val="true"/>
          <w:lang w:eastAsia="he-IL"/>
        </w:rPr>
        <w:t xml:space="preserve">בהרבה דברים ביחד עם הלשכה המשפטית למרות שזה היה קשוח </w:t>
      </w:r>
      <w:bookmarkStart w:id="3054" w:name="_ETM_Q1_5354944"/>
      <w:bookmarkEnd w:id="3054"/>
      <w:r>
        <w:rPr>
          <w:rtl w:val="true"/>
          <w:lang w:eastAsia="he-IL"/>
        </w:rPr>
        <w:t>אולי יותר עבור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מהלך שהוא בסופו </w:t>
      </w:r>
      <w:bookmarkStart w:id="3055" w:name="_ETM_Q1_5356947"/>
      <w:bookmarkEnd w:id="3055"/>
      <w:r>
        <w:rPr>
          <w:rtl w:val="true"/>
          <w:lang w:eastAsia="he-IL"/>
        </w:rPr>
        <w:t xml:space="preserve">של דבר לטווח הארוך הרבה יותר נכון עבור הכנסת כדי </w:t>
      </w:r>
      <w:bookmarkStart w:id="3056" w:name="_ETM_Q1_5363514"/>
      <w:bookmarkEnd w:id="3056"/>
      <w:r>
        <w:rPr>
          <w:rtl w:val="true"/>
          <w:lang w:eastAsia="he-IL"/>
        </w:rPr>
        <w:t xml:space="preserve">שהיא תוכל לקיים הליכי חקיקה נכונים ביחד להצעות החוק שמגיעות </w:t>
      </w:r>
      <w:bookmarkStart w:id="3057" w:name="_ETM_Q1_5367978"/>
      <w:bookmarkEnd w:id="3057"/>
      <w:r>
        <w:rPr>
          <w:rtl w:val="true"/>
          <w:lang w:eastAsia="he-IL"/>
        </w:rPr>
        <w:t>א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5367065"/>
      <w:bookmarkStart w:id="3059" w:name="_ETM_Q1_5369669"/>
      <w:bookmarkStart w:id="3060" w:name="_ETM_Q1_5369626"/>
      <w:bookmarkStart w:id="3061" w:name="_ETM_Q1_5367065"/>
      <w:bookmarkStart w:id="3062" w:name="_ETM_Q1_5369669"/>
      <w:bookmarkStart w:id="3063" w:name="_ETM_Q1_5369626"/>
      <w:bookmarkEnd w:id="3061"/>
      <w:bookmarkEnd w:id="3062"/>
      <w:bookmarkEnd w:id="3063"/>
    </w:p>
    <w:p>
      <w:pPr>
        <w:pStyle w:val="Style31"/>
        <w:keepNext w:val="true"/>
        <w:rPr/>
      </w:pPr>
      <w:bookmarkStart w:id="3064" w:name="ET_yor_5786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3065" w:name="_ETM_Q1_5367387"/>
      <w:bookmarkStart w:id="3066" w:name="_ETM_Q1_5367371"/>
      <w:bookmarkEnd w:id="3065"/>
      <w:bookmarkEnd w:id="3066"/>
      <w:r>
        <w:rPr>
          <w:rtl w:val="true"/>
          <w:lang w:eastAsia="he-IL"/>
        </w:rPr>
        <w:t>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5369880"/>
      <w:bookmarkStart w:id="3068" w:name="_ETM_Q1_5369206"/>
      <w:bookmarkStart w:id="3069" w:name="_ETM_Q1_5369152"/>
      <w:bookmarkStart w:id="3070" w:name="_ETM_Q1_5369880"/>
      <w:bookmarkStart w:id="3071" w:name="_ETM_Q1_5369206"/>
      <w:bookmarkStart w:id="3072" w:name="_ETM_Q1_5369152"/>
      <w:bookmarkEnd w:id="3070"/>
      <w:bookmarkEnd w:id="3071"/>
      <w:bookmarkEnd w:id="3072"/>
    </w:p>
    <w:p>
      <w:pPr>
        <w:pStyle w:val="Style14"/>
        <w:keepNext w:val="true"/>
        <w:rPr/>
      </w:pPr>
      <w:bookmarkStart w:id="3073" w:name="ET_speaker_572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3074" w:name="_ETM_Q1_5370174"/>
      <w:bookmarkStart w:id="3075" w:name="_ETM_Q1_5370155"/>
      <w:bookmarkEnd w:id="3074"/>
      <w:bookmarkEnd w:id="3075"/>
      <w:r>
        <w:rPr>
          <w:rtl w:val="true"/>
          <w:lang w:eastAsia="he-IL"/>
        </w:rPr>
        <w:t>אלה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נית </w:t>
      </w:r>
      <w:bookmarkStart w:id="3076" w:name="_ETM_Q1_5375418"/>
      <w:bookmarkEnd w:id="3076"/>
      <w:r>
        <w:rPr>
          <w:rtl w:val="true"/>
          <w:lang w:eastAsia="he-IL"/>
        </w:rPr>
        <w:t xml:space="preserve">על העניין הזה שכל פעם מביאים ומחזירים לנו הצעות מחוקי </w:t>
      </w:r>
      <w:bookmarkStart w:id="3077" w:name="_ETM_Q1_5377968"/>
      <w:bookmarkEnd w:id="3077"/>
      <w:r>
        <w:rPr>
          <w:rtl w:val="true"/>
          <w:lang w:eastAsia="he-IL"/>
        </w:rPr>
        <w:t>הסדרים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מסתכלים ע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יין אותי לר</w:t>
      </w:r>
      <w:bookmarkStart w:id="3078" w:name="_ETM_Q1_5380655"/>
      <w:bookmarkEnd w:id="3078"/>
      <w:r>
        <w:rPr>
          <w:rtl w:val="true"/>
          <w:lang w:eastAsia="he-IL"/>
        </w:rPr>
        <w:t>אות מנקודת המבט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כנסת זה תיאטרון פה </w:t>
      </w:r>
      <w:bookmarkStart w:id="3079" w:name="_ETM_Q1_5385581"/>
      <w:bookmarkEnd w:id="3079"/>
      <w:r>
        <w:rPr>
          <w:rtl w:val="true"/>
          <w:lang w:eastAsia="he-IL"/>
        </w:rPr>
        <w:t>שאתם ב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רקים לנו את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</w:t>
      </w:r>
      <w:bookmarkStart w:id="3080" w:name="_ETM_Q1_5385309"/>
      <w:bookmarkEnd w:id="3080"/>
      <w:r>
        <w:rPr>
          <w:rtl w:val="true"/>
          <w:lang w:eastAsia="he-IL"/>
        </w:rPr>
        <w:t>כך עוד פעם מביאי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כשזה לא הולך</w:t>
      </w:r>
      <w:bookmarkStart w:id="3081" w:name="_ETM_Q1_5386593"/>
      <w:bookmarkEnd w:id="30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ים אותה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ו אותה באמצע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</w:t>
      </w:r>
      <w:bookmarkStart w:id="3082" w:name="_ETM_Q1_5393512"/>
      <w:bookmarkEnd w:id="3082"/>
      <w:r>
        <w:rPr>
          <w:rtl w:val="true"/>
          <w:lang w:eastAsia="he-IL"/>
        </w:rPr>
        <w:t>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 שאלה הצעות חוק 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נכנס </w:t>
      </w:r>
      <w:bookmarkStart w:id="3083" w:name="_ETM_Q1_5396113"/>
      <w:bookmarkEnd w:id="3083"/>
      <w:r>
        <w:rPr>
          <w:rtl w:val="true"/>
          <w:lang w:eastAsia="he-IL"/>
        </w:rPr>
        <w:t>לגופה של הצעה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ך השנה </w:t>
      </w:r>
      <w:bookmarkStart w:id="3084" w:name="_ETM_Q1_5186389"/>
      <w:bookmarkStart w:id="3085" w:name="_ETM_Q1_5186350"/>
      <w:bookmarkEnd w:id="3084"/>
      <w:bookmarkEnd w:id="3085"/>
      <w:r>
        <w:rPr>
          <w:rtl w:val="true"/>
          <w:lang w:eastAsia="he-IL"/>
        </w:rPr>
        <w:t xml:space="preserve">אני לא </w:t>
      </w:r>
      <w:bookmarkStart w:id="3086" w:name="_ETM_Q1_5401873"/>
      <w:bookmarkEnd w:id="3086"/>
      <w:r>
        <w:rPr>
          <w:rtl w:val="true"/>
          <w:lang w:eastAsia="he-IL"/>
        </w:rPr>
        <w:t xml:space="preserve">חושב שמדברים איתנו בכלל על הצעה כזו או אחרת ואם </w:t>
      </w:r>
      <w:bookmarkStart w:id="3087" w:name="_ETM_Q1_5403442"/>
      <w:bookmarkEnd w:id="3087"/>
      <w:r>
        <w:rPr>
          <w:rtl w:val="true"/>
          <w:lang w:eastAsia="he-IL"/>
        </w:rPr>
        <w:t>היו 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יו מצליחים גם להעביר אותה בצורה </w:t>
      </w:r>
      <w:bookmarkStart w:id="3088" w:name="_ETM_Q1_5405441"/>
      <w:bookmarkEnd w:id="3088"/>
      <w:r>
        <w:rPr>
          <w:rtl w:val="true"/>
          <w:lang w:eastAsia="he-IL"/>
        </w:rPr>
        <w:t>מסודרת שהייתה לוקחת גם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לי יש הצעות חוק </w:t>
      </w:r>
      <w:bookmarkStart w:id="3089" w:name="_ETM_Q1_5407746"/>
      <w:bookmarkEnd w:id="3089"/>
      <w:r>
        <w:rPr>
          <w:rtl w:val="true"/>
          <w:lang w:eastAsia="he-IL"/>
        </w:rPr>
        <w:t>שהעברתי אותן אחרי שנתיים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לכתי בעק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את </w:t>
      </w:r>
      <w:bookmarkStart w:id="3090" w:name="_ETM_Q1_5411692"/>
      <w:bookmarkEnd w:id="3090"/>
      <w:r>
        <w:rPr>
          <w:rtl w:val="true"/>
          <w:lang w:eastAsia="he-IL"/>
        </w:rPr>
        <w:t>כל ה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זה הייתי מבקש את התשוב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1" w:name="_ETM_Q1_5418102"/>
      <w:bookmarkStart w:id="3092" w:name="_ETM_Q1_5418028"/>
      <w:bookmarkStart w:id="3093" w:name="_ETM_Q1_5418102"/>
      <w:bookmarkStart w:id="3094" w:name="_ETM_Q1_5418028"/>
      <w:bookmarkEnd w:id="3093"/>
      <w:bookmarkEnd w:id="3094"/>
    </w:p>
    <w:p>
      <w:pPr>
        <w:pStyle w:val="Normal"/>
        <w:rPr>
          <w:lang w:eastAsia="he-IL"/>
        </w:rPr>
      </w:pPr>
      <w:bookmarkStart w:id="3095" w:name="_ETM_Q1_5418214"/>
      <w:bookmarkStart w:id="3096" w:name="_ETM_Q1_5418172"/>
      <w:bookmarkEnd w:id="3095"/>
      <w:bookmarkEnd w:id="3096"/>
      <w:r>
        <w:rPr>
          <w:rtl w:val="true"/>
          <w:lang w:eastAsia="he-IL"/>
        </w:rPr>
        <w:t xml:space="preserve">דבר </w:t>
      </w:r>
      <w:bookmarkStart w:id="3097" w:name="_ETM_Q1_5418597"/>
      <w:bookmarkEnd w:id="3097"/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ת דוח נ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גם </w:t>
      </w:r>
      <w:bookmarkStart w:id="3098" w:name="_ETM_Q1_5419658"/>
      <w:bookmarkEnd w:id="3098"/>
      <w:r>
        <w:rPr>
          <w:rtl w:val="true"/>
          <w:lang w:eastAsia="he-IL"/>
        </w:rPr>
        <w:t>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יודעים שהוא מצריך תוספת תקציבית רק לשנה הזו </w:t>
      </w:r>
      <w:bookmarkStart w:id="3099" w:name="_ETM_Q1_5425352"/>
      <w:bookmarkEnd w:id="3099"/>
      <w:r>
        <w:rPr>
          <w:rtl w:val="true"/>
          <w:lang w:eastAsia="he-IL"/>
        </w:rPr>
        <w:t xml:space="preserve">של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אם לא נצטרך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3100" w:name="_ETM_Q1_5428668"/>
      <w:bookmarkEnd w:id="3100"/>
      <w:r>
        <w:rPr>
          <w:rtl w:val="true"/>
          <w:lang w:eastAsia="he-IL"/>
        </w:rPr>
        <w:t>לפני שנאשר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מה יקרה כשנאשר את </w:t>
      </w:r>
      <w:bookmarkStart w:id="3101" w:name="_ETM_Q1_5432546"/>
      <w:bookmarkEnd w:id="3101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א נצטרך להעביר פה שינוי גם במסגרת</w:t>
      </w:r>
      <w:r>
        <w:rPr>
          <w:rtl w:val="true"/>
          <w:lang w:eastAsia="he-IL"/>
        </w:rPr>
        <w:t xml:space="preserve">, </w:t>
      </w:r>
      <w:bookmarkStart w:id="3102" w:name="_ETM_Q1_5434792"/>
      <w:bookmarkEnd w:id="3102"/>
      <w:r>
        <w:rPr>
          <w:rtl w:val="true"/>
          <w:lang w:eastAsia="he-IL"/>
        </w:rPr>
        <w:t>גם בתקציב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נו את זה עכשיו</w:t>
      </w:r>
      <w:r>
        <w:rPr>
          <w:rtl w:val="true"/>
          <w:lang w:eastAsia="he-IL"/>
        </w:rPr>
        <w:t xml:space="preserve">, </w:t>
      </w:r>
      <w:bookmarkStart w:id="3103" w:name="_ETM_Q1_5436645"/>
      <w:bookmarkEnd w:id="3103"/>
      <w:r>
        <w:rPr>
          <w:rtl w:val="true"/>
          <w:lang w:eastAsia="he-IL"/>
        </w:rPr>
        <w:t xml:space="preserve">זה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5448139"/>
      <w:bookmarkStart w:id="3105" w:name="_ETM_Q1_5439272"/>
      <w:bookmarkStart w:id="3106" w:name="_ETM_Q1_5439228"/>
      <w:bookmarkStart w:id="3107" w:name="_ETM_Q1_5448139"/>
      <w:bookmarkStart w:id="3108" w:name="_ETM_Q1_5439272"/>
      <w:bookmarkStart w:id="3109" w:name="_ETM_Q1_5439228"/>
      <w:bookmarkEnd w:id="3107"/>
      <w:bookmarkEnd w:id="3108"/>
      <w:bookmarkEnd w:id="3109"/>
    </w:p>
    <w:p>
      <w:pPr>
        <w:pStyle w:val="Style35"/>
        <w:keepNext w:val="true"/>
        <w:rPr>
          <w:lang w:eastAsia="he-IL"/>
        </w:rPr>
      </w:pPr>
      <w:bookmarkStart w:id="3110" w:name="ET_guest_אסי_מסינג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1" w:name="_ETM_Q1_5448435"/>
      <w:bookmarkStart w:id="3112" w:name="_ETM_Q1_5448409"/>
      <w:bookmarkEnd w:id="3111"/>
      <w:bookmarkEnd w:id="3112"/>
      <w:r>
        <w:rPr>
          <w:rtl w:val="true"/>
          <w:lang w:eastAsia="he-IL"/>
        </w:rPr>
        <w:t>לעניין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כנס לשאלה כרגע</w:t>
      </w:r>
      <w:r>
        <w:rPr>
          <w:rtl w:val="true"/>
          <w:lang w:eastAsia="he-IL"/>
        </w:rPr>
        <w:t xml:space="preserve">, </w:t>
      </w:r>
      <w:bookmarkStart w:id="3113" w:name="_ETM_Q1_5453085"/>
      <w:bookmarkEnd w:id="3113"/>
      <w:r>
        <w:rPr>
          <w:rtl w:val="true"/>
          <w:lang w:eastAsia="he-IL"/>
        </w:rPr>
        <w:t xml:space="preserve">המבחן כשלעצמו צריך </w:t>
      </w:r>
      <w:bookmarkStart w:id="3114" w:name="_ETM_Q1_5453654"/>
      <w:bookmarkEnd w:id="3114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ה שהייתה בעבר בחוק ההסדרים לא כוללים אותה בחוק ההסדרים שמונח </w:t>
      </w:r>
      <w:bookmarkStart w:id="3115" w:name="_ETM_Q1_5460795"/>
      <w:bookmarkEnd w:id="3115"/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5460474"/>
      <w:bookmarkStart w:id="3117" w:name="_ETM_Q1_5460530"/>
      <w:bookmarkStart w:id="3118" w:name="_ETM_Q1_5461986"/>
      <w:bookmarkStart w:id="3119" w:name="_ETM_Q1_5461939"/>
      <w:bookmarkStart w:id="3120" w:name="_ETM_Q1_5460474"/>
      <w:bookmarkStart w:id="3121" w:name="_ETM_Q1_5460530"/>
      <w:bookmarkStart w:id="3122" w:name="_ETM_Q1_5461986"/>
      <w:bookmarkStart w:id="3123" w:name="_ETM_Q1_5461939"/>
      <w:bookmarkEnd w:id="3120"/>
      <w:bookmarkEnd w:id="3121"/>
      <w:bookmarkEnd w:id="3122"/>
      <w:bookmarkEnd w:id="3123"/>
    </w:p>
    <w:p>
      <w:pPr>
        <w:pStyle w:val="Style14"/>
        <w:keepNext w:val="true"/>
        <w:rPr/>
      </w:pPr>
      <w:bookmarkStart w:id="3124" w:name="ET_speaker_615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5" w:name="_ETM_Q1_5460761"/>
      <w:bookmarkStart w:id="3126" w:name="_ETM_Q1_5460732"/>
      <w:bookmarkEnd w:id="3125"/>
      <w:bookmarkEnd w:id="3126"/>
      <w:r>
        <w:rPr>
          <w:rtl w:val="true"/>
          <w:lang w:eastAsia="he-IL"/>
        </w:rPr>
        <w:t xml:space="preserve">למה אתם לא מביאים אותן </w:t>
      </w:r>
      <w:bookmarkStart w:id="3127" w:name="_ETM_Q1_5464196"/>
      <w:bookmarkEnd w:id="3127"/>
      <w:r>
        <w:rPr>
          <w:rtl w:val="true"/>
          <w:lang w:eastAsia="he-IL"/>
        </w:rPr>
        <w:t>שלא בחוק ההסד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5464596"/>
      <w:bookmarkStart w:id="3129" w:name="_ETM_Q1_5463412"/>
      <w:bookmarkStart w:id="3130" w:name="_ETM_Q1_5463373"/>
      <w:bookmarkStart w:id="3131" w:name="_ETM_Q1_5464596"/>
      <w:bookmarkStart w:id="3132" w:name="_ETM_Q1_5463412"/>
      <w:bookmarkStart w:id="3133" w:name="_ETM_Q1_5463373"/>
      <w:bookmarkEnd w:id="3131"/>
      <w:bookmarkEnd w:id="3132"/>
      <w:bookmarkEnd w:id="3133"/>
    </w:p>
    <w:p>
      <w:pPr>
        <w:pStyle w:val="Style35"/>
        <w:keepNext w:val="true"/>
        <w:rPr>
          <w:lang w:eastAsia="he-IL"/>
        </w:rPr>
      </w:pPr>
      <w:bookmarkStart w:id="3134" w:name="ET_guest_אסי_מסינג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5" w:name="_ETM_Q1_5464865"/>
      <w:bookmarkStart w:id="3136" w:name="_ETM_Q1_5464839"/>
      <w:bookmarkEnd w:id="3135"/>
      <w:bookmarkEnd w:id="3136"/>
      <w:r>
        <w:rPr>
          <w:rtl w:val="true"/>
          <w:lang w:eastAsia="he-IL"/>
        </w:rPr>
        <w:t xml:space="preserve">זו אמת מידה שלטעמי אפשר </w:t>
      </w:r>
      <w:bookmarkStart w:id="3137" w:name="_ETM_Q1_5467774"/>
      <w:bookmarkEnd w:id="3137"/>
      <w:r>
        <w:rPr>
          <w:rtl w:val="true"/>
          <w:lang w:eastAsia="he-IL"/>
        </w:rPr>
        <w:t>לקיים עלי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ופה של התוכני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ינה ממחזרת </w:t>
      </w:r>
      <w:bookmarkStart w:id="3138" w:name="_ETM_Q1_5473381"/>
      <w:bookmarkEnd w:id="3138"/>
      <w:r>
        <w:rPr>
          <w:rtl w:val="true"/>
          <w:lang w:eastAsia="he-IL"/>
        </w:rPr>
        <w:t>הצעות שהיו קודם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ו הט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לל אנחנו </w:t>
      </w:r>
      <w:bookmarkStart w:id="3139" w:name="_ETM_Q1_5475954"/>
      <w:bookmarkEnd w:id="3139"/>
      <w:r>
        <w:rPr>
          <w:rtl w:val="true"/>
          <w:lang w:eastAsia="he-IL"/>
        </w:rPr>
        <w:t>גם לא נו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להידרש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יא הצעה </w:t>
      </w:r>
      <w:bookmarkStart w:id="3140" w:name="_ETM_Q1_5478649"/>
      <w:bookmarkEnd w:id="3140"/>
      <w:r>
        <w:rPr>
          <w:rtl w:val="true"/>
          <w:lang w:eastAsia="he-IL"/>
        </w:rPr>
        <w:t>פעם אחר פעם במסגרת חוק ה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5485428"/>
      <w:bookmarkStart w:id="3142" w:name="_ETM_Q1_5484446"/>
      <w:bookmarkStart w:id="3143" w:name="_ETM_Q1_5484404"/>
      <w:bookmarkStart w:id="3144" w:name="_ETM_Q1_5485428"/>
      <w:bookmarkStart w:id="3145" w:name="_ETM_Q1_5484446"/>
      <w:bookmarkStart w:id="3146" w:name="_ETM_Q1_5484404"/>
      <w:bookmarkEnd w:id="3144"/>
      <w:bookmarkEnd w:id="3145"/>
      <w:bookmarkEnd w:id="3146"/>
    </w:p>
    <w:p>
      <w:pPr>
        <w:pStyle w:val="Style14"/>
        <w:keepNext w:val="true"/>
        <w:rPr/>
      </w:pPr>
      <w:bookmarkStart w:id="3147" w:name="ET_speaker_572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8" w:name="_ETM_Q1_5485696"/>
      <w:bookmarkStart w:id="3149" w:name="_ETM_Q1_5485671"/>
      <w:bookmarkEnd w:id="3148"/>
      <w:bookmarkEnd w:id="3149"/>
      <w:r>
        <w:rPr>
          <w:rtl w:val="true"/>
          <w:lang w:eastAsia="he-IL"/>
        </w:rPr>
        <w:t>מביאים מביאים</w:t>
      </w:r>
      <w:r>
        <w:rPr>
          <w:rtl w:val="true"/>
          <w:lang w:eastAsia="he-IL"/>
        </w:rPr>
        <w:t xml:space="preserve">. </w:t>
      </w:r>
      <w:bookmarkStart w:id="3150" w:name="_ETM_Q1_5485471"/>
      <w:bookmarkEnd w:id="3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1" w:name="_ETM_Q1_5487598"/>
      <w:bookmarkStart w:id="3152" w:name="_ETM_Q1_5485782"/>
      <w:bookmarkStart w:id="3153" w:name="_ETM_Q1_5485734"/>
      <w:bookmarkStart w:id="3154" w:name="_ETM_Q1_5487598"/>
      <w:bookmarkStart w:id="3155" w:name="_ETM_Q1_5485782"/>
      <w:bookmarkStart w:id="3156" w:name="_ETM_Q1_5485734"/>
      <w:bookmarkEnd w:id="3154"/>
      <w:bookmarkEnd w:id="3155"/>
      <w:bookmarkEnd w:id="3156"/>
    </w:p>
    <w:p>
      <w:pPr>
        <w:pStyle w:val="Style35"/>
        <w:keepNext w:val="true"/>
        <w:rPr>
          <w:lang w:eastAsia="he-IL"/>
        </w:rPr>
      </w:pPr>
      <w:bookmarkStart w:id="3157" w:name="ET_guest_אסי_מסינג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8" w:name="_ETM_Q1_5487860"/>
      <w:bookmarkStart w:id="3159" w:name="_ETM_Q1_5487835"/>
      <w:bookmarkEnd w:id="3158"/>
      <w:bookmarkEnd w:id="3159"/>
      <w:r>
        <w:rPr>
          <w:rtl w:val="true"/>
          <w:lang w:eastAsia="he-IL"/>
        </w:rPr>
        <w:t>לא תמצאו לזה גם זכר בהצעות התוכנית הכלכלית בשנים האחרונות</w:t>
      </w:r>
      <w:r>
        <w:rPr>
          <w:rtl w:val="true"/>
          <w:lang w:eastAsia="he-IL"/>
        </w:rPr>
        <w:t xml:space="preserve">. </w:t>
      </w:r>
      <w:bookmarkStart w:id="3160" w:name="_ETM_Q1_5498351"/>
      <w:bookmarkEnd w:id="3160"/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ירה 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דאי </w:t>
      </w:r>
      <w:bookmarkStart w:id="3161" w:name="_ETM_Q1_5504494"/>
      <w:bookmarkEnd w:id="3161"/>
      <w:r>
        <w:rPr>
          <w:rtl w:val="true"/>
          <w:lang w:eastAsia="he-IL"/>
        </w:rPr>
        <w:t>ובוודאי אף אחת מההצעות היא אינה הצעה כפי שהיא הונחה</w:t>
      </w:r>
      <w:r>
        <w:rPr>
          <w:rtl w:val="true"/>
          <w:lang w:eastAsia="he-IL"/>
        </w:rPr>
        <w:t xml:space="preserve">. </w:t>
      </w:r>
      <w:bookmarkStart w:id="3162" w:name="_ETM_Q1_5508425"/>
      <w:bookmarkEnd w:id="3162"/>
      <w:r>
        <w:rPr>
          <w:rtl w:val="true"/>
          <w:lang w:eastAsia="he-IL"/>
        </w:rPr>
        <w:t>במהות עצמה אפשר לקיים דיון לגבי הצעה ספציפית אם תרצו</w:t>
      </w:r>
      <w:r>
        <w:rPr>
          <w:rtl w:val="true"/>
          <w:lang w:eastAsia="he-IL"/>
        </w:rPr>
        <w:t xml:space="preserve">. </w:t>
      </w:r>
      <w:bookmarkStart w:id="3163" w:name="_ETM_Q1_5514676"/>
      <w:bookmarkEnd w:id="3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5516945"/>
      <w:bookmarkStart w:id="3165" w:name="_ETM_Q1_5515942"/>
      <w:bookmarkStart w:id="3166" w:name="_ETM_Q1_5515890"/>
      <w:bookmarkStart w:id="3167" w:name="_ETM_Q1_5516945"/>
      <w:bookmarkStart w:id="3168" w:name="_ETM_Q1_5515942"/>
      <w:bookmarkStart w:id="3169" w:name="_ETM_Q1_5515890"/>
      <w:bookmarkEnd w:id="3167"/>
      <w:bookmarkEnd w:id="3168"/>
      <w:bookmarkEnd w:id="3169"/>
    </w:p>
    <w:p>
      <w:pPr>
        <w:pStyle w:val="Style14"/>
        <w:keepNext w:val="true"/>
        <w:rPr/>
      </w:pPr>
      <w:bookmarkStart w:id="3170" w:name="ET_speaker_615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1" w:name="_ETM_Q1_5517248"/>
      <w:bookmarkStart w:id="3172" w:name="_ETM_Q1_5517218"/>
      <w:bookmarkEnd w:id="3171"/>
      <w:bookmarkEnd w:id="3172"/>
      <w:r>
        <w:rPr>
          <w:rtl w:val="true"/>
          <w:lang w:eastAsia="he-IL"/>
        </w:rPr>
        <w:t>בקיצור לא קיבלת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3" w:name="_ETM_Q1_5516500"/>
      <w:bookmarkStart w:id="3174" w:name="_ETM_Q1_5515841"/>
      <w:bookmarkStart w:id="3175" w:name="_ETM_Q1_5515803"/>
      <w:bookmarkStart w:id="3176" w:name="_ETM_Q1_5516500"/>
      <w:bookmarkStart w:id="3177" w:name="_ETM_Q1_5515841"/>
      <w:bookmarkStart w:id="3178" w:name="_ETM_Q1_5515803"/>
      <w:bookmarkEnd w:id="3176"/>
      <w:bookmarkEnd w:id="3177"/>
      <w:bookmarkEnd w:id="3178"/>
    </w:p>
    <w:p>
      <w:pPr>
        <w:pStyle w:val="Style14"/>
        <w:keepNext w:val="true"/>
        <w:rPr/>
      </w:pPr>
      <w:bookmarkStart w:id="3179" w:name="ET_speaker_5726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0" w:name="_ETM_Q1_5516782"/>
      <w:bookmarkStart w:id="3181" w:name="_ETM_Q1_5516754"/>
      <w:bookmarkEnd w:id="3180"/>
      <w:bookmarkEnd w:id="3181"/>
      <w:r>
        <w:rPr>
          <w:rtl w:val="true"/>
          <w:lang w:eastAsia="he-IL"/>
        </w:rPr>
        <w:t>ברור שלא קיבלתי 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5515900"/>
      <w:bookmarkStart w:id="3183" w:name="_ETM_Q1_5519305"/>
      <w:bookmarkStart w:id="3184" w:name="_ETM_Q1_5519259"/>
      <w:bookmarkStart w:id="3185" w:name="_ETM_Q1_5515900"/>
      <w:bookmarkStart w:id="3186" w:name="_ETM_Q1_5519305"/>
      <w:bookmarkStart w:id="3187" w:name="_ETM_Q1_5519259"/>
      <w:bookmarkEnd w:id="3185"/>
      <w:bookmarkEnd w:id="3186"/>
      <w:bookmarkEnd w:id="3187"/>
    </w:p>
    <w:p>
      <w:pPr>
        <w:pStyle w:val="Style35"/>
        <w:keepNext w:val="true"/>
        <w:rPr>
          <w:lang w:eastAsia="he-IL"/>
        </w:rPr>
      </w:pPr>
      <w:bookmarkStart w:id="3188" w:name="ET_guest_אסי_מסינג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9" w:name="_ETM_Q1_5516196"/>
      <w:bookmarkStart w:id="3190" w:name="_ETM_Q1_5516170"/>
      <w:bookmarkEnd w:id="3189"/>
      <w:bookmarkEnd w:id="3190"/>
      <w:r>
        <w:rPr>
          <w:rtl w:val="true"/>
          <w:lang w:eastAsia="he-IL"/>
        </w:rPr>
        <w:t xml:space="preserve">אני חושב </w:t>
      </w:r>
      <w:bookmarkStart w:id="3191" w:name="_ETM_Q1_5518205"/>
      <w:bookmarkEnd w:id="3191"/>
      <w:r>
        <w:rPr>
          <w:rtl w:val="true"/>
          <w:lang w:eastAsia="he-IL"/>
        </w:rPr>
        <w:t>שזאת תשובה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2" w:name="_ETM_Q1_5516954"/>
      <w:bookmarkStart w:id="3193" w:name="_ETM_Q1_5516913"/>
      <w:bookmarkStart w:id="3194" w:name="_ETM_Q1_5516954"/>
      <w:bookmarkStart w:id="3195" w:name="_ETM_Q1_5516913"/>
      <w:bookmarkEnd w:id="3194"/>
      <w:bookmarkEnd w:id="3195"/>
    </w:p>
    <w:p>
      <w:pPr>
        <w:pStyle w:val="Style14"/>
        <w:keepNext w:val="true"/>
        <w:rPr/>
      </w:pPr>
      <w:bookmarkStart w:id="3196" w:name="ET_speaker_615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7" w:name="_ETM_Q1_5518183"/>
      <w:bookmarkStart w:id="3198" w:name="_ETM_Q1_5518157"/>
      <w:bookmarkEnd w:id="3197"/>
      <w:bookmarkEnd w:id="3198"/>
      <w:r>
        <w:rPr>
          <w:rtl w:val="true"/>
          <w:lang w:eastAsia="he-IL"/>
        </w:rPr>
        <w:t>יש כאן חוקים שממוח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9" w:name="_ETM_Q1_5521614"/>
      <w:bookmarkStart w:id="3200" w:name="_ETM_Q1_5520782"/>
      <w:bookmarkStart w:id="3201" w:name="_ETM_Q1_5520730"/>
      <w:bookmarkStart w:id="3202" w:name="_ETM_Q1_5521614"/>
      <w:bookmarkStart w:id="3203" w:name="_ETM_Q1_5520782"/>
      <w:bookmarkStart w:id="3204" w:name="_ETM_Q1_5520730"/>
      <w:bookmarkEnd w:id="3202"/>
      <w:bookmarkEnd w:id="3203"/>
      <w:bookmarkEnd w:id="3204"/>
    </w:p>
    <w:p>
      <w:pPr>
        <w:pStyle w:val="Style35"/>
        <w:keepNext w:val="true"/>
        <w:rPr>
          <w:lang w:eastAsia="he-IL"/>
        </w:rPr>
      </w:pPr>
      <w:bookmarkStart w:id="3205" w:name="ET_guest_אסי_מסינג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6" w:name="_ETM_Q1_5521879"/>
      <w:bookmarkStart w:id="3207" w:name="_ETM_Q1_5521852"/>
      <w:bookmarkEnd w:id="3206"/>
      <w:bookmarkEnd w:id="3207"/>
      <w:r>
        <w:rPr>
          <w:rtl w:val="true"/>
          <w:lang w:eastAsia="he-IL"/>
        </w:rPr>
        <w:t xml:space="preserve">אפשר יהיה </w:t>
      </w:r>
      <w:bookmarkStart w:id="3208" w:name="_ETM_Q1_5523775"/>
      <w:bookmarkEnd w:id="3208"/>
      <w:r>
        <w:rPr>
          <w:rtl w:val="true"/>
          <w:lang w:eastAsia="he-IL"/>
        </w:rPr>
        <w:t xml:space="preserve">לקיים לגבי הצע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5522744"/>
      <w:bookmarkStart w:id="3210" w:name="_ETM_Q1_5521706"/>
      <w:bookmarkStart w:id="3211" w:name="_ETM_Q1_5521664"/>
      <w:bookmarkStart w:id="3212" w:name="_ETM_Q1_5522744"/>
      <w:bookmarkStart w:id="3213" w:name="_ETM_Q1_5521706"/>
      <w:bookmarkStart w:id="3214" w:name="_ETM_Q1_5521664"/>
      <w:bookmarkEnd w:id="3212"/>
      <w:bookmarkEnd w:id="3213"/>
      <w:bookmarkEnd w:id="3214"/>
    </w:p>
    <w:p>
      <w:pPr>
        <w:pStyle w:val="Style14"/>
        <w:keepNext w:val="true"/>
        <w:rPr/>
      </w:pPr>
      <w:bookmarkStart w:id="3215" w:name="ET_speaker_5726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16" w:name="_ETM_Q1_5523050"/>
      <w:bookmarkStart w:id="3217" w:name="_ETM_Q1_5523027"/>
      <w:bookmarkEnd w:id="3216"/>
      <w:bookmarkEnd w:id="3217"/>
      <w:r>
        <w:rPr>
          <w:rtl w:val="true"/>
          <w:lang w:eastAsia="he-IL"/>
        </w:rPr>
        <w:t>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עושים לה שינוי</w:t>
      </w:r>
      <w:bookmarkStart w:id="3218" w:name="_ETM_Q1_5525488"/>
      <w:bookmarkEnd w:id="3218"/>
      <w:r>
        <w:rPr>
          <w:rtl w:val="true"/>
          <w:lang w:eastAsia="he-IL"/>
        </w:rPr>
        <w:t xml:space="preserve"> במשפט כזה או אחר או בסעיף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3219" w:name="_ETM_Q1_5525966"/>
      <w:bookmarkEnd w:id="3219"/>
      <w:r>
        <w:rPr>
          <w:rtl w:val="true"/>
          <w:lang w:eastAsia="he-IL"/>
        </w:rPr>
        <w:t>ה עדיין אותה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תה מביא אותה בצורה אחרת </w:t>
      </w:r>
      <w:bookmarkStart w:id="3220" w:name="_ETM_Q1_5527398"/>
      <w:bookmarkEnd w:id="3220"/>
      <w:r>
        <w:rPr>
          <w:rtl w:val="true"/>
          <w:lang w:eastAsia="he-IL"/>
        </w:rPr>
        <w:t>כי אתה חושב שאולי הפעם זה כן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</w:t>
      </w:r>
      <w:bookmarkStart w:id="3221" w:name="_ETM_Q1_5533644"/>
      <w:bookmarkEnd w:id="3221"/>
      <w:r>
        <w:rPr>
          <w:rtl w:val="true"/>
          <w:lang w:eastAsia="he-IL"/>
        </w:rPr>
        <w:t>הלך לכם במש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כם מדי פעם</w:t>
      </w:r>
      <w:r>
        <w:rPr>
          <w:rtl w:val="true"/>
          <w:lang w:eastAsia="he-IL"/>
        </w:rPr>
        <w:t xml:space="preserve">, </w:t>
      </w:r>
      <w:bookmarkStart w:id="3222" w:name="_ETM_Q1_5540107"/>
      <w:bookmarkEnd w:id="3222"/>
      <w:r>
        <w:rPr>
          <w:rtl w:val="true"/>
          <w:lang w:eastAsia="he-IL"/>
        </w:rPr>
        <w:t>אבל זה לא הולך הרבה וחבל ש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ביאו את </w:t>
      </w:r>
      <w:bookmarkStart w:id="3223" w:name="_ETM_Q1_5541053"/>
      <w:bookmarkEnd w:id="3223"/>
      <w:r>
        <w:rPr>
          <w:rtl w:val="true"/>
          <w:lang w:eastAsia="he-IL"/>
        </w:rPr>
        <w:t>זה במש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טוב אנחנו יכולים גם להצביע </w:t>
      </w:r>
      <w:bookmarkStart w:id="3224" w:name="_ETM_Q1_5541687"/>
      <w:bookmarkEnd w:id="3224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5546455"/>
      <w:bookmarkStart w:id="3226" w:name="_ETM_Q1_5546406"/>
      <w:bookmarkStart w:id="3227" w:name="_ETM_Q1_5543489"/>
      <w:bookmarkStart w:id="3228" w:name="_ETM_Q1_5543437"/>
      <w:bookmarkStart w:id="3229" w:name="_ETM_Q1_5546455"/>
      <w:bookmarkStart w:id="3230" w:name="_ETM_Q1_5546406"/>
      <w:bookmarkStart w:id="3231" w:name="_ETM_Q1_5543489"/>
      <w:bookmarkStart w:id="3232" w:name="_ETM_Q1_5543437"/>
      <w:bookmarkEnd w:id="3229"/>
      <w:bookmarkEnd w:id="3230"/>
      <w:bookmarkEnd w:id="3231"/>
      <w:bookmarkEnd w:id="3232"/>
    </w:p>
    <w:p>
      <w:pPr>
        <w:pStyle w:val="Style35"/>
        <w:keepNext w:val="true"/>
        <w:rPr>
          <w:lang w:eastAsia="he-IL"/>
        </w:rPr>
      </w:pPr>
      <w:bookmarkStart w:id="3233" w:name="ET_guest_אסי_מסינג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י מסינ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5545032"/>
      <w:bookmarkStart w:id="3235" w:name="_ETM_Q1_5545008"/>
      <w:bookmarkEnd w:id="3234"/>
      <w:bookmarkEnd w:id="3235"/>
      <w:r>
        <w:rPr>
          <w:rtl w:val="true"/>
          <w:lang w:eastAsia="he-IL"/>
        </w:rPr>
        <w:t xml:space="preserve">בכל מה שקשור לכנסת הזו זה גם די </w:t>
      </w:r>
      <w:bookmarkStart w:id="3236" w:name="_ETM_Q1_5548986"/>
      <w:bookmarkEnd w:id="3236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ה שהונחה ב</w:t>
      </w:r>
      <w:r>
        <w:rPr>
          <w:rtl w:val="true"/>
          <w:lang w:eastAsia="he-IL"/>
        </w:rPr>
        <w:t>-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יא פוצלה </w:t>
      </w:r>
      <w:bookmarkStart w:id="3237" w:name="_ETM_Q1_5553169"/>
      <w:bookmarkEnd w:id="3237"/>
      <w:r>
        <w:rPr>
          <w:rtl w:val="true"/>
          <w:lang w:eastAsia="he-IL"/>
        </w:rPr>
        <w:t>ובין אם היא עברה היא עדיין תלויה ועומ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כל </w:t>
      </w:r>
      <w:bookmarkStart w:id="3238" w:name="_ETM_Q1_5554918"/>
      <w:bookmarkEnd w:id="3238"/>
      <w:r>
        <w:rPr>
          <w:rtl w:val="true"/>
          <w:lang w:eastAsia="he-IL"/>
        </w:rPr>
        <w:t>שהיא 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בוודאי אי אפשר למחז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ות עצמה</w:t>
      </w:r>
      <w:r>
        <w:rPr>
          <w:rtl w:val="true"/>
          <w:lang w:eastAsia="he-IL"/>
        </w:rPr>
        <w:t xml:space="preserve">, </w:t>
      </w:r>
      <w:bookmarkStart w:id="3239" w:name="_ETM_Q1_5562318"/>
      <w:bookmarkEnd w:id="3239"/>
      <w:r>
        <w:rPr>
          <w:rtl w:val="true"/>
          <w:lang w:eastAsia="he-IL"/>
        </w:rPr>
        <w:t>אין הצעה כזאת ש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</w:t>
      </w:r>
      <w:bookmarkStart w:id="3240" w:name="_ETM_Q1_5564297"/>
      <w:bookmarkEnd w:id="3240"/>
      <w:r>
        <w:rPr>
          <w:rtl w:val="true"/>
          <w:lang w:eastAsia="he-IL"/>
        </w:rPr>
        <w:t>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 ההוראות שיש לגבי פרק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דבר </w:t>
      </w:r>
      <w:bookmarkStart w:id="3241" w:name="_ETM_Q1_5569466"/>
      <w:bookmarkEnd w:id="3241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2" w:name="_ETM_Q1_5572728"/>
      <w:bookmarkStart w:id="3243" w:name="_ETM_Q1_5571263"/>
      <w:bookmarkStart w:id="3244" w:name="_ETM_Q1_5571216"/>
      <w:bookmarkStart w:id="3245" w:name="_ETM_Q1_5572728"/>
      <w:bookmarkStart w:id="3246" w:name="_ETM_Q1_5571263"/>
      <w:bookmarkStart w:id="3247" w:name="_ETM_Q1_5571216"/>
      <w:bookmarkEnd w:id="3245"/>
      <w:bookmarkEnd w:id="3246"/>
      <w:bookmarkEnd w:id="3247"/>
    </w:p>
    <w:p>
      <w:pPr>
        <w:pStyle w:val="Style14"/>
        <w:keepNext w:val="true"/>
        <w:rPr/>
      </w:pPr>
      <w:bookmarkStart w:id="3248" w:name="ET_speaker_5726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9" w:name="_ETM_Q1_5573052"/>
      <w:bookmarkStart w:id="3250" w:name="_ETM_Q1_5573023"/>
      <w:bookmarkEnd w:id="3249"/>
      <w:bookmarkEnd w:id="3250"/>
      <w:r>
        <w:rPr>
          <w:rtl w:val="true"/>
          <w:lang w:eastAsia="he-IL"/>
        </w:rPr>
        <w:t>ולגבי דוח נג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5575414"/>
      <w:bookmarkStart w:id="3252" w:name="_ETM_Q1_5574942"/>
      <w:bookmarkStart w:id="3253" w:name="_ETM_Q1_5574897"/>
      <w:bookmarkStart w:id="3254" w:name="_ETM_Q1_5575414"/>
      <w:bookmarkStart w:id="3255" w:name="_ETM_Q1_5574942"/>
      <w:bookmarkStart w:id="3256" w:name="_ETM_Q1_5574897"/>
      <w:bookmarkEnd w:id="3254"/>
      <w:bookmarkEnd w:id="3255"/>
      <w:bookmarkEnd w:id="3256"/>
    </w:p>
    <w:p>
      <w:pPr>
        <w:pStyle w:val="Style35"/>
        <w:keepNext w:val="true"/>
        <w:rPr>
          <w:lang w:eastAsia="he-IL"/>
        </w:rPr>
      </w:pPr>
      <w:bookmarkStart w:id="3257" w:name="ET_guest_תמר_לוי_בונ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8" w:name="_ETM_Q1_5575759"/>
      <w:bookmarkStart w:id="3259" w:name="_ETM_Q1_5575718"/>
      <w:bookmarkEnd w:id="3258"/>
      <w:bookmarkEnd w:id="3259"/>
      <w:r>
        <w:rPr>
          <w:rtl w:val="true"/>
          <w:lang w:eastAsia="he-IL"/>
        </w:rPr>
        <w:t>זה לו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3260" w:name="_ETM_Q1_5575471"/>
      <w:bookmarkEnd w:id="3260"/>
      <w:r>
        <w:rPr>
          <w:rtl w:val="true"/>
          <w:lang w:eastAsia="he-IL"/>
        </w:rPr>
        <w:t>מניחה שיצטרכו להיות שינויים מכמה ט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עם אחד זה </w:t>
      </w:r>
      <w:bookmarkStart w:id="3261" w:name="_ETM_Q1_5577856"/>
      <w:bookmarkEnd w:id="3261"/>
      <w:r>
        <w:rPr>
          <w:rtl w:val="true"/>
          <w:lang w:eastAsia="he-IL"/>
        </w:rPr>
        <w:t>שכשהעברנו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262" w:name="_ETM_Q1_5582235"/>
      <w:bookmarkEnd w:id="3262"/>
      <w:r>
        <w:rPr>
          <w:rtl w:val="true"/>
          <w:lang w:eastAsia="he-IL"/>
        </w:rPr>
        <w:t>עוד לא הגיע לוועדת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מור להגיע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3263" w:name="_ETM_Q1_5586595"/>
      <w:bookmarkEnd w:id="3263"/>
      <w:r>
        <w:rPr>
          <w:rtl w:val="true"/>
          <w:lang w:eastAsia="he-IL"/>
        </w:rPr>
        <w:t xml:space="preserve"> כשהצגנו את העקרונות שלו אז דיברנו על </w:t>
      </w:r>
      <w:r>
        <w:rPr>
          <w:lang w:eastAsia="he-IL"/>
        </w:rPr>
        <w:t>4.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ירעון ועוד </w:t>
      </w:r>
      <w:bookmarkStart w:id="3264" w:name="_ETM_Q1_5594194"/>
      <w:bookmarkEnd w:id="3264"/>
      <w:r>
        <w:rPr>
          <w:lang w:eastAsia="he-IL"/>
        </w:rPr>
        <w:t>0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ח התפתחות ה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בר יודעים שהלחימה העצימה </w:t>
      </w:r>
      <w:bookmarkStart w:id="3265" w:name="_ETM_Q1_5596259"/>
      <w:bookmarkEnd w:id="3265"/>
      <w:r>
        <w:rPr>
          <w:rtl w:val="true"/>
          <w:lang w:eastAsia="he-IL"/>
        </w:rPr>
        <w:t>בלבנון הסתי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שיש הארכה של הפ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266" w:name="_ETM_Q1_5602379"/>
      <w:bookmarkEnd w:id="3266"/>
      <w:r>
        <w:rPr>
          <w:rtl w:val="true"/>
          <w:lang w:eastAsia="he-IL"/>
        </w:rPr>
        <w:t xml:space="preserve">חלק מהרכיב הזה יילך עבור הפינויים ואני מניחה שמה שבסופו </w:t>
      </w:r>
      <w:bookmarkStart w:id="3267" w:name="_ETM_Q1_5606110"/>
      <w:bookmarkEnd w:id="3267"/>
      <w:r>
        <w:rPr>
          <w:rtl w:val="true"/>
          <w:lang w:eastAsia="he-IL"/>
        </w:rPr>
        <w:t>של דבר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דיין מצריך הכרעות מצד הממשלה </w:t>
      </w:r>
      <w:r>
        <w:rPr>
          <w:rtl w:val="true"/>
          <w:lang w:eastAsia="he-IL"/>
        </w:rPr>
        <w:t xml:space="preserve">- </w:t>
      </w:r>
      <w:bookmarkStart w:id="3268" w:name="_ETM_Q1_5609467"/>
      <w:bookmarkEnd w:id="3268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5610485"/>
      <w:bookmarkStart w:id="3270" w:name="_ETM_Q1_5611598"/>
      <w:bookmarkStart w:id="3271" w:name="_ETM_Q1_5611550"/>
      <w:bookmarkStart w:id="3272" w:name="_ETM_Q1_5610485"/>
      <w:bookmarkStart w:id="3273" w:name="_ETM_Q1_5611598"/>
      <w:bookmarkStart w:id="3274" w:name="_ETM_Q1_5611550"/>
      <w:bookmarkEnd w:id="3272"/>
      <w:bookmarkEnd w:id="3273"/>
      <w:bookmarkEnd w:id="3274"/>
    </w:p>
    <w:p>
      <w:pPr>
        <w:pStyle w:val="Style14"/>
        <w:keepNext w:val="true"/>
        <w:rPr/>
      </w:pPr>
      <w:bookmarkStart w:id="3275" w:name="ET_speaker_572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5610789"/>
      <w:bookmarkStart w:id="3277" w:name="_ETM_Q1_5610764"/>
      <w:bookmarkEnd w:id="3276"/>
      <w:bookmarkEnd w:id="3277"/>
      <w:r>
        <w:rPr>
          <w:rtl w:val="true"/>
          <w:lang w:eastAsia="he-IL"/>
        </w:rPr>
        <w:t>זה לא נכון להגיד שחלק יילך עבור הפינויים</w:t>
      </w:r>
      <w:r>
        <w:rPr>
          <w:rtl w:val="true"/>
          <w:lang w:eastAsia="he-IL"/>
        </w:rPr>
        <w:t xml:space="preserve">, </w:t>
      </w:r>
      <w:bookmarkStart w:id="3278" w:name="_ETM_Q1_5614152"/>
      <w:bookmarkEnd w:id="3278"/>
      <w:r>
        <w:rPr>
          <w:rtl w:val="true"/>
          <w:lang w:eastAsia="he-IL"/>
        </w:rPr>
        <w:t>כי גם אלה ש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וזרים עם מענק שאם נשווה</w:t>
      </w:r>
      <w:bookmarkStart w:id="3279" w:name="_ETM_Q1_5618438"/>
      <w:bookmarkEnd w:id="3279"/>
      <w:r>
        <w:rPr>
          <w:rtl w:val="true"/>
          <w:lang w:eastAsia="he-IL"/>
        </w:rPr>
        <w:t xml:space="preserve"> אותו בחישוב הוא של ה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. </w:t>
      </w:r>
      <w:bookmarkStart w:id="3280" w:name="_ETM_Q1_5620443"/>
      <w:bookmarkEnd w:id="32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1" w:name="_ETM_Q1_5620493"/>
      <w:bookmarkStart w:id="3282" w:name="_ETM_Q1_5620493"/>
      <w:bookmarkEnd w:id="3282"/>
    </w:p>
    <w:p>
      <w:pPr>
        <w:pStyle w:val="Style35"/>
        <w:keepNext w:val="true"/>
        <w:rPr>
          <w:lang w:eastAsia="he-IL"/>
        </w:rPr>
      </w:pPr>
      <w:bookmarkStart w:id="3283" w:name="ET_guest_תמר_לוי_בונה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4" w:name="_ETM_Q1_5622631"/>
      <w:bookmarkStart w:id="3285" w:name="_ETM_Q1_5622602"/>
      <w:bookmarkEnd w:id="3284"/>
      <w:bookmarkEnd w:id="3285"/>
      <w:r>
        <w:rPr>
          <w:rtl w:val="true"/>
          <w:lang w:eastAsia="he-IL"/>
        </w:rPr>
        <w:t xml:space="preserve">יש הארכה של פינויים </w:t>
      </w:r>
      <w:bookmarkStart w:id="3286" w:name="_ETM_Q1_5621541"/>
      <w:bookmarkEnd w:id="3286"/>
      <w:r>
        <w:rPr>
          <w:rtl w:val="true"/>
          <w:lang w:eastAsia="he-IL"/>
        </w:rPr>
        <w:t>לא קשור ל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קים לא יגיעו מתוך הרכיב הזה</w:t>
      </w:r>
      <w:r>
        <w:rPr>
          <w:rtl w:val="true"/>
          <w:lang w:eastAsia="he-IL"/>
        </w:rPr>
        <w:t xml:space="preserve">. </w:t>
      </w:r>
      <w:bookmarkStart w:id="3287" w:name="_ETM_Q1_5625945"/>
      <w:bookmarkEnd w:id="3287"/>
      <w:r>
        <w:rPr>
          <w:rtl w:val="true"/>
          <w:lang w:eastAsia="he-IL"/>
        </w:rPr>
        <w:t>יש פינויים עד 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נויים בפועל בגלל הנחיות ביטח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288" w:name="_ETM_Q1_5630152"/>
      <w:bookmarkStart w:id="3289" w:name="_ETM_Q1_5630114"/>
      <w:bookmarkEnd w:id="3288"/>
      <w:bookmarkEnd w:id="3289"/>
      <w:r>
        <w:rPr>
          <w:rtl w:val="true"/>
          <w:lang w:eastAsia="he-IL"/>
        </w:rPr>
        <w:t xml:space="preserve">ז </w:t>
      </w:r>
      <w:bookmarkStart w:id="3290" w:name="_ETM_Q1_5630290"/>
      <w:bookmarkEnd w:id="3290"/>
      <w:r>
        <w:rPr>
          <w:rtl w:val="true"/>
          <w:lang w:eastAsia="he-IL"/>
        </w:rPr>
        <w:t>אני מניחה שחלק מהרכי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291" w:name="_ETM_Q1_5632112"/>
      <w:bookmarkEnd w:id="3291"/>
      <w:r>
        <w:rPr>
          <w:rtl w:val="true"/>
          <w:lang w:eastAsia="he-IL"/>
        </w:rPr>
        <w:t>שלא ישומש עבור מטרות הלחימה זה יו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ן יצריך שינויים </w:t>
      </w:r>
      <w:bookmarkStart w:id="3292" w:name="_ETM_Q1_5637669"/>
      <w:bookmarkEnd w:id="3292"/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נאמר כחלק מהמס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3293" w:name="_ETM_Q1_5642716"/>
      <w:bookmarkEnd w:id="3293"/>
      <w:r>
        <w:rPr>
          <w:rtl w:val="true"/>
          <w:lang w:eastAsia="he-IL"/>
        </w:rPr>
        <w:t xml:space="preserve">לא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זור </w:t>
      </w:r>
      <w:r>
        <w:rPr>
          <w:lang w:eastAsia="he-IL"/>
        </w:rPr>
        <w:t>6-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3294" w:name="_ETM_Q1_5650493"/>
      <w:bookmarkEnd w:id="3294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5" w:name="_ETM_Q1_5673712"/>
      <w:bookmarkStart w:id="3296" w:name="_ETM_Q1_5652527"/>
      <w:bookmarkStart w:id="3297" w:name="_ETM_Q1_5652474"/>
      <w:bookmarkStart w:id="3298" w:name="_ETM_Q1_5673712"/>
      <w:bookmarkStart w:id="3299" w:name="_ETM_Q1_5652527"/>
      <w:bookmarkStart w:id="3300" w:name="_ETM_Q1_5652474"/>
      <w:bookmarkEnd w:id="3298"/>
      <w:bookmarkEnd w:id="3299"/>
      <w:bookmarkEnd w:id="3300"/>
    </w:p>
    <w:p>
      <w:pPr>
        <w:pStyle w:val="Style31"/>
        <w:keepNext w:val="true"/>
        <w:rPr/>
      </w:pPr>
      <w:bookmarkStart w:id="3301" w:name="ET_yor_578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2" w:name="_ETM_Q1_5674013"/>
      <w:bookmarkStart w:id="3303" w:name="_ETM_Q1_5673981"/>
      <w:bookmarkEnd w:id="3302"/>
      <w:bookmarkEnd w:id="3303"/>
      <w:r>
        <w:rPr>
          <w:rtl w:val="true"/>
          <w:lang w:eastAsia="he-IL"/>
        </w:rPr>
        <w:t>סעיף ראשון</w:t>
      </w:r>
      <w:r>
        <w:rPr>
          <w:rtl w:val="true"/>
          <w:lang w:eastAsia="he-IL"/>
        </w:rPr>
        <w:t xml:space="preserve">. </w:t>
      </w:r>
      <w:bookmarkStart w:id="3304" w:name="_ETM_Q1_5675290"/>
      <w:bookmarkEnd w:id="33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5" w:name="_ETM_Q1_5676561"/>
      <w:bookmarkStart w:id="3306" w:name="_ETM_Q1_5675463"/>
      <w:bookmarkStart w:id="3307" w:name="_ETM_Q1_5675416"/>
      <w:bookmarkStart w:id="3308" w:name="_ETM_Q1_5676561"/>
      <w:bookmarkStart w:id="3309" w:name="_ETM_Q1_5675463"/>
      <w:bookmarkStart w:id="3310" w:name="_ETM_Q1_5675416"/>
      <w:bookmarkEnd w:id="3308"/>
      <w:bookmarkEnd w:id="3309"/>
      <w:bookmarkEnd w:id="3310"/>
    </w:p>
    <w:p>
      <w:pPr>
        <w:pStyle w:val="Style14"/>
        <w:keepNext w:val="true"/>
        <w:rPr/>
      </w:pPr>
      <w:bookmarkStart w:id="3311" w:name="ET_speaker_615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2" w:name="_ETM_Q1_5676841"/>
      <w:bookmarkStart w:id="3313" w:name="_ETM_Q1_5676808"/>
      <w:bookmarkEnd w:id="3312"/>
      <w:bookmarkEnd w:id="3313"/>
      <w:r>
        <w:rPr>
          <w:rtl w:val="true"/>
          <w:lang w:eastAsia="he-IL"/>
        </w:rPr>
        <w:t>היו עוד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שנרשום שאלות והתייחס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5678701"/>
      <w:bookmarkStart w:id="3315" w:name="_ETM_Q1_5681883"/>
      <w:bookmarkStart w:id="3316" w:name="_ETM_Q1_5681826"/>
      <w:bookmarkStart w:id="3317" w:name="_ETM_Q1_5678701"/>
      <w:bookmarkStart w:id="3318" w:name="_ETM_Q1_5681883"/>
      <w:bookmarkStart w:id="3319" w:name="_ETM_Q1_5681826"/>
      <w:bookmarkEnd w:id="3317"/>
      <w:bookmarkEnd w:id="3318"/>
      <w:bookmarkEnd w:id="3319"/>
    </w:p>
    <w:p>
      <w:pPr>
        <w:pStyle w:val="Style31"/>
        <w:keepNext w:val="true"/>
        <w:rPr/>
      </w:pPr>
      <w:bookmarkStart w:id="3320" w:name="ET_yor_578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1" w:name="_ETM_Q1_5679001"/>
      <w:bookmarkStart w:id="3322" w:name="_ETM_Q1_5678975"/>
      <w:bookmarkEnd w:id="3321"/>
      <w:bookmarkEnd w:id="3322"/>
      <w:r>
        <w:rPr>
          <w:rtl w:val="true"/>
          <w:lang w:eastAsia="he-IL"/>
        </w:rPr>
        <w:t xml:space="preserve">לא התכוונתי </w:t>
      </w:r>
      <w:bookmarkStart w:id="3323" w:name="_ETM_Q1_5680183"/>
      <w:bookmarkEnd w:id="3323"/>
      <w:r>
        <w:rPr>
          <w:rtl w:val="true"/>
          <w:lang w:eastAsia="he-IL"/>
        </w:rPr>
        <w:t>שתיקח את זה ברצינות</w:t>
      </w:r>
      <w:r>
        <w:rPr>
          <w:rtl w:val="true"/>
          <w:lang w:eastAsia="he-IL"/>
        </w:rPr>
        <w:t xml:space="preserve">. </w:t>
      </w:r>
      <w:bookmarkStart w:id="3324" w:name="_ETM_Q1_5682806"/>
      <w:bookmarkEnd w:id="3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5" w:name="_ETM_Q1_5683581"/>
      <w:bookmarkStart w:id="3326" w:name="_ETM_Q1_5682854"/>
      <w:bookmarkStart w:id="3327" w:name="_ETM_Q1_5683581"/>
      <w:bookmarkStart w:id="3328" w:name="_ETM_Q1_5682854"/>
      <w:bookmarkEnd w:id="3327"/>
      <w:bookmarkEnd w:id="3328"/>
    </w:p>
    <w:p>
      <w:pPr>
        <w:pStyle w:val="Style14"/>
        <w:keepNext w:val="true"/>
        <w:rPr/>
      </w:pPr>
      <w:bookmarkStart w:id="3329" w:name="ET_speaker_6156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0" w:name="_ETM_Q1_5683887"/>
      <w:bookmarkStart w:id="3331" w:name="_ETM_Q1_5683847"/>
      <w:bookmarkEnd w:id="3330"/>
      <w:bookmarkEnd w:id="3331"/>
      <w:r>
        <w:rPr>
          <w:rtl w:val="true"/>
          <w:lang w:eastAsia="he-IL"/>
        </w:rPr>
        <w:t>לקח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ך לצערי אני לוקח מאוד </w:t>
      </w:r>
      <w:bookmarkStart w:id="3332" w:name="_ETM_Q1_5685680"/>
      <w:bookmarkEnd w:id="3332"/>
      <w:r>
        <w:rPr>
          <w:rtl w:val="true"/>
          <w:lang w:eastAsia="he-IL"/>
        </w:rPr>
        <w:t>ברצינות</w:t>
      </w:r>
      <w:r>
        <w:rPr>
          <w:rtl w:val="true"/>
          <w:lang w:eastAsia="he-IL"/>
        </w:rPr>
        <w:t xml:space="preserve">. </w:t>
      </w:r>
      <w:bookmarkStart w:id="3333" w:name="_ETM_Q1_5687182"/>
      <w:bookmarkEnd w:id="3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4" w:name="_ETM_Q1_5688517"/>
      <w:bookmarkStart w:id="3335" w:name="_ETM_Q1_5687228"/>
      <w:bookmarkStart w:id="3336" w:name="_ETM_Q1_5688517"/>
      <w:bookmarkStart w:id="3337" w:name="_ETM_Q1_5687228"/>
      <w:bookmarkEnd w:id="3336"/>
      <w:bookmarkEnd w:id="3337"/>
    </w:p>
    <w:p>
      <w:pPr>
        <w:pStyle w:val="Style31"/>
        <w:keepNext w:val="true"/>
        <w:rPr/>
      </w:pPr>
      <w:bookmarkStart w:id="3338" w:name="ET_yor_5786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9" w:name="_ETM_Q1_5688842"/>
      <w:bookmarkStart w:id="3340" w:name="_ETM_Q1_5688812"/>
      <w:bookmarkEnd w:id="3339"/>
      <w:bookmarkEnd w:id="3340"/>
      <w:r>
        <w:rPr>
          <w:rtl w:val="true"/>
          <w:lang w:eastAsia="he-IL"/>
        </w:rPr>
        <w:t>תש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5690722"/>
      <w:bookmarkStart w:id="3342" w:name="_ETM_Q1_5689580"/>
      <w:bookmarkStart w:id="3343" w:name="_ETM_Q1_5689533"/>
      <w:bookmarkStart w:id="3344" w:name="_ETM_Q1_5690722"/>
      <w:bookmarkStart w:id="3345" w:name="_ETM_Q1_5689580"/>
      <w:bookmarkStart w:id="3346" w:name="_ETM_Q1_5689533"/>
      <w:bookmarkEnd w:id="3344"/>
      <w:bookmarkEnd w:id="3345"/>
      <w:bookmarkEnd w:id="3346"/>
    </w:p>
    <w:p>
      <w:pPr>
        <w:pStyle w:val="Style14"/>
        <w:keepNext w:val="true"/>
        <w:rPr/>
      </w:pPr>
      <w:bookmarkStart w:id="3347" w:name="ET_speaker_6156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8" w:name="_ETM_Q1_5690329"/>
      <w:bookmarkStart w:id="3349" w:name="_ETM_Q1_5690278"/>
      <w:bookmarkStart w:id="3350" w:name="_ETM_Q1_5691016"/>
      <w:bookmarkStart w:id="3351" w:name="_ETM_Q1_5690978"/>
      <w:bookmarkEnd w:id="3348"/>
      <w:bookmarkEnd w:id="3349"/>
      <w:bookmarkEnd w:id="3350"/>
      <w:bookmarkEnd w:id="3351"/>
      <w:r>
        <w:rPr>
          <w:rtl w:val="true"/>
          <w:lang w:eastAsia="he-IL"/>
        </w:rPr>
        <w:t>לא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ה</w:t>
      </w:r>
      <w:r>
        <w:rPr>
          <w:rtl w:val="true"/>
          <w:lang w:eastAsia="he-IL"/>
        </w:rPr>
        <w:t xml:space="preserve">. </w:t>
      </w:r>
      <w:bookmarkStart w:id="3352" w:name="_ETM_Q1_5573545"/>
      <w:bookmarkStart w:id="3353" w:name="_ETM_Q1_5573501"/>
      <w:bookmarkEnd w:id="3352"/>
      <w:bookmarkEnd w:id="335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תקן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ואליציה הקודמת </w:t>
      </w:r>
      <w:bookmarkStart w:id="3354" w:name="_ETM_Q1_5700259"/>
      <w:bookmarkEnd w:id="3354"/>
      <w:r>
        <w:rPr>
          <w:rtl w:val="true"/>
          <w:lang w:eastAsia="he-IL"/>
        </w:rPr>
        <w:t>פיצלו לא מעט דברים מחוק ה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5" w:name="_ETM_Q1_5702573"/>
      <w:bookmarkStart w:id="3356" w:name="_ETM_Q1_5700529"/>
      <w:bookmarkStart w:id="3357" w:name="_ETM_Q1_5700485"/>
      <w:bookmarkStart w:id="3358" w:name="_ETM_Q1_5702573"/>
      <w:bookmarkStart w:id="3359" w:name="_ETM_Q1_5700529"/>
      <w:bookmarkStart w:id="3360" w:name="_ETM_Q1_5700485"/>
      <w:bookmarkEnd w:id="3358"/>
      <w:bookmarkEnd w:id="3359"/>
      <w:bookmarkEnd w:id="3360"/>
    </w:p>
    <w:p>
      <w:pPr>
        <w:pStyle w:val="Style14"/>
        <w:keepNext w:val="true"/>
        <w:rPr/>
      </w:pPr>
      <w:bookmarkStart w:id="3361" w:name="ET_speaker_שגית_אפיק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2" w:name="_ETM_Q1_5702867"/>
      <w:bookmarkStart w:id="3363" w:name="_ETM_Q1_5702836"/>
      <w:bookmarkEnd w:id="3362"/>
      <w:bookmarkEnd w:id="3363"/>
      <w:r>
        <w:rPr>
          <w:rtl w:val="true"/>
          <w:lang w:eastAsia="he-IL"/>
        </w:rPr>
        <w:t>לא פיצלו שום דבר</w:t>
      </w:r>
      <w:bookmarkStart w:id="3364" w:name="_ETM_Q1_5704956"/>
      <w:bookmarkEnd w:id="33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ת הכנסת לא פוצל שום </w:t>
      </w:r>
      <w:bookmarkStart w:id="3365" w:name="_ETM_Q1_5705680"/>
      <w:bookmarkEnd w:id="3365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5706164"/>
      <w:bookmarkStart w:id="3367" w:name="_ETM_Q1_5706413"/>
      <w:bookmarkStart w:id="3368" w:name="_ETM_Q1_5706369"/>
      <w:bookmarkStart w:id="3369" w:name="_ETM_Q1_5706164"/>
      <w:bookmarkStart w:id="3370" w:name="_ETM_Q1_5706413"/>
      <w:bookmarkStart w:id="3371" w:name="_ETM_Q1_5706369"/>
      <w:bookmarkEnd w:id="3369"/>
      <w:bookmarkEnd w:id="3370"/>
      <w:bookmarkEnd w:id="3371"/>
    </w:p>
    <w:p>
      <w:pPr>
        <w:pStyle w:val="Style14"/>
        <w:keepNext w:val="true"/>
        <w:rPr/>
      </w:pPr>
      <w:bookmarkStart w:id="3372" w:name="ET_speaker_6156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3" w:name="_ETM_Q1_5706448"/>
      <w:bookmarkStart w:id="3374" w:name="_ETM_Q1_5706418"/>
      <w:bookmarkEnd w:id="3373"/>
      <w:bookmarkEnd w:id="3374"/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הראש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5" w:name="_ETM_Q1_5711023"/>
      <w:bookmarkStart w:id="3376" w:name="_ETM_Q1_5713551"/>
      <w:bookmarkStart w:id="3377" w:name="_ETM_Q1_5713501"/>
      <w:bookmarkStart w:id="3378" w:name="_ETM_Q1_5711023"/>
      <w:bookmarkStart w:id="3379" w:name="_ETM_Q1_5713551"/>
      <w:bookmarkStart w:id="3380" w:name="_ETM_Q1_5713501"/>
      <w:bookmarkEnd w:id="3378"/>
      <w:bookmarkEnd w:id="3379"/>
      <w:bookmarkEnd w:id="3380"/>
    </w:p>
    <w:p>
      <w:pPr>
        <w:pStyle w:val="Style14"/>
        <w:keepNext w:val="true"/>
        <w:rPr/>
      </w:pPr>
      <w:bookmarkStart w:id="3381" w:name="ET_speaker_שגית_אפיק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2" w:name="_ETM_Q1_5711312"/>
      <w:bookmarkStart w:id="3383" w:name="_ETM_Q1_5711286"/>
      <w:bookmarkEnd w:id="3382"/>
      <w:bookmarkEnd w:id="3383"/>
      <w:r>
        <w:rPr>
          <w:rtl w:val="true"/>
          <w:lang w:eastAsia="he-IL"/>
        </w:rPr>
        <w:t xml:space="preserve">ייתכן שבתוך הוועדות פוצלו </w:t>
      </w:r>
      <w:bookmarkStart w:id="3384" w:name="_ETM_Q1_5714159"/>
      <w:bookmarkEnd w:id="3384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ועדת הכנסת במשך יומיים שהתקיים כאן לא </w:t>
      </w:r>
      <w:bookmarkStart w:id="3385" w:name="_ETM_Q1_5716464"/>
      <w:bookmarkEnd w:id="3385"/>
      <w:r>
        <w:rPr>
          <w:rtl w:val="true"/>
          <w:lang w:eastAsia="he-IL"/>
        </w:rPr>
        <w:t>פוצלו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6" w:name="_ETM_Q1_5718940"/>
      <w:bookmarkStart w:id="3387" w:name="_ETM_Q1_5718895"/>
      <w:bookmarkStart w:id="3388" w:name="_ETM_Q1_5718940"/>
      <w:bookmarkStart w:id="3389" w:name="_ETM_Q1_5718895"/>
      <w:bookmarkEnd w:id="3388"/>
      <w:bookmarkEnd w:id="3389"/>
    </w:p>
    <w:p>
      <w:pPr>
        <w:pStyle w:val="Style14"/>
        <w:keepNext w:val="true"/>
        <w:rPr/>
      </w:pPr>
      <w:bookmarkStart w:id="3390" w:name="ET_speaker_6156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1" w:name="_ETM_Q1_5721014"/>
      <w:bookmarkStart w:id="3392" w:name="_ETM_Q1_5720983"/>
      <w:bookmarkEnd w:id="3391"/>
      <w:bookmarkEnd w:id="3392"/>
      <w:r>
        <w:rPr>
          <w:rtl w:val="true"/>
          <w:lang w:eastAsia="he-IL"/>
        </w:rPr>
        <w:t xml:space="preserve">בתקציב הראשון של קואליציית השינוי פוצלו סעיפים </w:t>
      </w:r>
      <w:r>
        <w:rPr>
          <w:rtl w:val="true"/>
          <w:lang w:eastAsia="he-IL"/>
        </w:rPr>
        <w:t xml:space="preserve">- </w:t>
      </w:r>
      <w:bookmarkStart w:id="3393" w:name="_ETM_Q1_5724228"/>
      <w:bookmarkEnd w:id="339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5720461"/>
      <w:bookmarkStart w:id="3395" w:name="_ETM_Q1_5724792"/>
      <w:bookmarkStart w:id="3396" w:name="_ETM_Q1_5724754"/>
      <w:bookmarkStart w:id="3397" w:name="_ETM_Q1_5720461"/>
      <w:bookmarkStart w:id="3398" w:name="_ETM_Q1_5724792"/>
      <w:bookmarkStart w:id="3399" w:name="_ETM_Q1_5724754"/>
      <w:bookmarkEnd w:id="3397"/>
      <w:bookmarkEnd w:id="3398"/>
      <w:bookmarkEnd w:id="3399"/>
    </w:p>
    <w:p>
      <w:pPr>
        <w:pStyle w:val="Style14"/>
        <w:keepNext w:val="true"/>
        <w:rPr/>
      </w:pPr>
      <w:bookmarkStart w:id="3400" w:name="ET_speaker_5726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5720744"/>
      <w:bookmarkStart w:id="3402" w:name="_ETM_Q1_5720715"/>
      <w:bookmarkEnd w:id="3401"/>
      <w:bookmarkEnd w:id="3402"/>
      <w:r>
        <w:rPr>
          <w:rtl w:val="true"/>
          <w:lang w:eastAsia="he-IL"/>
        </w:rPr>
        <w:t xml:space="preserve">מה שבוצע זה בגלל שלא הצלחתם בתוך הוועד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3" w:name="_ETM_Q1_5724353"/>
      <w:bookmarkStart w:id="3404" w:name="_ETM_Q1_5723558"/>
      <w:bookmarkStart w:id="3405" w:name="_ETM_Q1_5723512"/>
      <w:bookmarkStart w:id="3406" w:name="_ETM_Q1_5724353"/>
      <w:bookmarkStart w:id="3407" w:name="_ETM_Q1_5723558"/>
      <w:bookmarkStart w:id="3408" w:name="_ETM_Q1_5723512"/>
      <w:bookmarkEnd w:id="3406"/>
      <w:bookmarkEnd w:id="3407"/>
      <w:bookmarkEnd w:id="3408"/>
    </w:p>
    <w:p>
      <w:pPr>
        <w:pStyle w:val="Style31"/>
        <w:keepNext w:val="true"/>
        <w:rPr/>
      </w:pPr>
      <w:bookmarkStart w:id="3409" w:name="ET_yor_5786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0" w:name="_ETM_Q1_5724658"/>
      <w:bookmarkStart w:id="3411" w:name="_ETM_Q1_5724628"/>
      <w:bookmarkEnd w:id="3410"/>
      <w:bookmarkEnd w:id="3411"/>
      <w:r>
        <w:rPr>
          <w:rtl w:val="true"/>
          <w:lang w:eastAsia="he-IL"/>
        </w:rPr>
        <w:t>כי לא עמדתם בלוחות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ת הכנסת </w:t>
      </w:r>
      <w:bookmarkStart w:id="3412" w:name="_ETM_Q1_5726896"/>
      <w:bookmarkEnd w:id="3412"/>
      <w:r>
        <w:rPr>
          <w:rtl w:val="true"/>
          <w:lang w:eastAsia="he-IL"/>
        </w:rPr>
        <w:t>הייתם פה חי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3" w:name="_ETM_Q1_5731385"/>
      <w:bookmarkStart w:id="3414" w:name="_ETM_Q1_5729446"/>
      <w:bookmarkStart w:id="3415" w:name="_ETM_Q1_5729402"/>
      <w:bookmarkStart w:id="3416" w:name="_ETM_Q1_5731385"/>
      <w:bookmarkStart w:id="3417" w:name="_ETM_Q1_5729446"/>
      <w:bookmarkStart w:id="3418" w:name="_ETM_Q1_5729402"/>
      <w:bookmarkEnd w:id="3416"/>
      <w:bookmarkEnd w:id="3417"/>
      <w:bookmarkEnd w:id="3418"/>
    </w:p>
    <w:p>
      <w:pPr>
        <w:pStyle w:val="Style14"/>
        <w:keepNext w:val="true"/>
        <w:rPr/>
      </w:pPr>
      <w:bookmarkStart w:id="3419" w:name="ET_speaker_615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0" w:name="_ETM_Q1_5731694"/>
      <w:bookmarkStart w:id="3421" w:name="_ETM_Q1_5731661"/>
      <w:bookmarkEnd w:id="3420"/>
      <w:bookmarkEnd w:id="3421"/>
      <w:r>
        <w:rPr>
          <w:rtl w:val="true"/>
          <w:lang w:eastAsia="he-IL"/>
        </w:rPr>
        <w:t>אני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חוקה אנחנו עשינו </w:t>
      </w:r>
      <w:bookmarkStart w:id="3422" w:name="_ETM_Q1_5736105"/>
      <w:bookmarkEnd w:id="3422"/>
      <w:r>
        <w:rPr>
          <w:rtl w:val="true"/>
          <w:lang w:eastAsia="he-IL"/>
        </w:rPr>
        <w:t>את רפורמת הדיוור הדיגיט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3" w:name="_ETM_Q1_5738541"/>
      <w:bookmarkStart w:id="3424" w:name="_ETM_Q1_5738496"/>
      <w:bookmarkStart w:id="3425" w:name="_ETM_Q1_5738541"/>
      <w:bookmarkStart w:id="3426" w:name="_ETM_Q1_5738496"/>
      <w:bookmarkEnd w:id="3425"/>
      <w:bookmarkEnd w:id="3426"/>
    </w:p>
    <w:p>
      <w:pPr>
        <w:pStyle w:val="Style14"/>
        <w:keepNext w:val="true"/>
        <w:rPr/>
      </w:pPr>
      <w:bookmarkStart w:id="3427" w:name="ET_speaker_579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8" w:name="_ETM_Q1_5737044"/>
      <w:bookmarkStart w:id="3429" w:name="_ETM_Q1_5737008"/>
      <w:bookmarkEnd w:id="3428"/>
      <w:bookmarkEnd w:id="3429"/>
      <w:r>
        <w:rPr>
          <w:rtl w:val="true"/>
          <w:lang w:eastAsia="he-IL"/>
        </w:rPr>
        <w:t>לא בו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ך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30" w:name="_ETM_Q1_5742174"/>
      <w:bookmarkEnd w:id="3430"/>
      <w:r>
        <w:rPr>
          <w:rtl w:val="true"/>
          <w:lang w:eastAsia="he-IL"/>
        </w:rPr>
        <w:t>מה שהוא אומר</w:t>
      </w:r>
      <w:r>
        <w:rPr>
          <w:rtl w:val="true"/>
          <w:lang w:eastAsia="he-IL"/>
        </w:rPr>
        <w:t xml:space="preserve">. </w:t>
      </w:r>
      <w:bookmarkStart w:id="3431" w:name="_ETM_Q1_5743653"/>
      <w:bookmarkEnd w:id="3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2" w:name="_ETM_Q1_5740630"/>
      <w:bookmarkStart w:id="3433" w:name="_ETM_Q1_5743700"/>
      <w:bookmarkStart w:id="3434" w:name="_ETM_Q1_5740630"/>
      <w:bookmarkStart w:id="3435" w:name="_ETM_Q1_5743700"/>
      <w:bookmarkEnd w:id="3434"/>
      <w:bookmarkEnd w:id="3435"/>
    </w:p>
    <w:p>
      <w:pPr>
        <w:pStyle w:val="Style14"/>
        <w:keepNext w:val="true"/>
        <w:rPr/>
      </w:pPr>
      <w:bookmarkStart w:id="3436" w:name="ET_speaker_6156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7" w:name="_ETM_Q1_5740960"/>
      <w:bookmarkStart w:id="3438" w:name="_ETM_Q1_5740922"/>
      <w:bookmarkEnd w:id="3437"/>
      <w:bookmarkEnd w:id="3438"/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9" w:name="_ETM_Q1_5742276"/>
      <w:bookmarkStart w:id="3440" w:name="_ETM_Q1_5742236"/>
      <w:bookmarkStart w:id="3441" w:name="_ETM_Q1_5742276"/>
      <w:bookmarkStart w:id="3442" w:name="_ETM_Q1_5742236"/>
      <w:bookmarkEnd w:id="3441"/>
      <w:bookmarkEnd w:id="3442"/>
    </w:p>
    <w:p>
      <w:pPr>
        <w:pStyle w:val="Style14"/>
        <w:keepNext w:val="true"/>
        <w:rPr/>
      </w:pPr>
      <w:bookmarkStart w:id="3443" w:name="ET_speaker_615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4" w:name="_ETM_Q1_5743896"/>
      <w:bookmarkStart w:id="3445" w:name="_ETM_Q1_5743859"/>
      <w:bookmarkEnd w:id="3444"/>
      <w:bookmarkEnd w:id="3445"/>
      <w:r>
        <w:rPr>
          <w:rtl w:val="true"/>
          <w:lang w:eastAsia="he-IL"/>
        </w:rPr>
        <w:t>כלומר לא היה פיצול עקרוני</w:t>
      </w:r>
      <w:r>
        <w:rPr>
          <w:rtl w:val="true"/>
          <w:lang w:eastAsia="he-IL"/>
        </w:rPr>
        <w:t xml:space="preserve">. </w:t>
      </w:r>
      <w:bookmarkStart w:id="3446" w:name="_ETM_Q1_5747005"/>
      <w:bookmarkEnd w:id="3446"/>
      <w:r>
        <w:rPr>
          <w:rtl w:val="true"/>
          <w:lang w:eastAsia="he-IL"/>
        </w:rPr>
        <w:t xml:space="preserve">יכול להיות שספציפית למשהו אח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5744165"/>
      <w:bookmarkStart w:id="3448" w:name="_ETM_Q1_5744120"/>
      <w:bookmarkStart w:id="3449" w:name="_ETM_Q1_5744165"/>
      <w:bookmarkStart w:id="3450" w:name="_ETM_Q1_5744120"/>
      <w:bookmarkEnd w:id="3449"/>
      <w:bookmarkEnd w:id="3450"/>
    </w:p>
    <w:p>
      <w:pPr>
        <w:pStyle w:val="Style31"/>
        <w:keepNext w:val="true"/>
        <w:rPr/>
      </w:pPr>
      <w:bookmarkStart w:id="3451" w:name="ET_yor_5786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2" w:name="_ETM_Q1_5745277"/>
      <w:bookmarkStart w:id="3453" w:name="_ETM_Q1_5745239"/>
      <w:bookmarkEnd w:id="3452"/>
      <w:bookmarkEnd w:id="3453"/>
      <w:r>
        <w:rPr>
          <w:rtl w:val="true"/>
          <w:lang w:eastAsia="he-IL"/>
        </w:rPr>
        <w:t xml:space="preserve">הם לא הספיקו </w:t>
      </w:r>
      <w:bookmarkStart w:id="3454" w:name="_ETM_Q1_5747471"/>
      <w:bookmarkEnd w:id="3454"/>
      <w:r>
        <w:rPr>
          <w:rtl w:val="true"/>
          <w:lang w:eastAsia="he-IL"/>
        </w:rPr>
        <w:t>הם פיצלו</w:t>
      </w:r>
      <w:r>
        <w:rPr>
          <w:rtl w:val="true"/>
          <w:lang w:eastAsia="he-IL"/>
        </w:rPr>
        <w:t xml:space="preserve">. </w:t>
      </w:r>
      <w:bookmarkStart w:id="3455" w:name="_ETM_Q1_5751545"/>
      <w:bookmarkEnd w:id="3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6" w:name="_ETM_Q1_5752249"/>
      <w:bookmarkStart w:id="3457" w:name="_ETM_Q1_5751589"/>
      <w:bookmarkStart w:id="3458" w:name="_ETM_Q1_5752249"/>
      <w:bookmarkStart w:id="3459" w:name="_ETM_Q1_5751589"/>
      <w:bookmarkEnd w:id="3458"/>
      <w:bookmarkEnd w:id="3459"/>
    </w:p>
    <w:p>
      <w:pPr>
        <w:pStyle w:val="Style14"/>
        <w:keepNext w:val="true"/>
        <w:rPr/>
      </w:pPr>
      <w:bookmarkStart w:id="3460" w:name="ET_speaker_6156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1" w:name="_ETM_Q1_5752522"/>
      <w:bookmarkStart w:id="3462" w:name="_ETM_Q1_5752496"/>
      <w:bookmarkEnd w:id="3461"/>
      <w:bookmarkEnd w:id="3462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תעלם מלוחות הזמנים </w:t>
      </w:r>
      <w:bookmarkStart w:id="3463" w:name="_ETM_Q1_5757872"/>
      <w:bookmarkEnd w:id="3463"/>
      <w:r>
        <w:rPr>
          <w:rtl w:val="true"/>
          <w:lang w:eastAsia="he-IL"/>
        </w:rPr>
        <w:t>של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י אומר את זה ל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ת להיות איזה שהיא הלימה בין המועדים שקבועים ב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שק </w:t>
      </w:r>
      <w:bookmarkStart w:id="3464" w:name="_ETM_Q1_5766792"/>
      <w:bookmarkEnd w:id="3464"/>
      <w:r>
        <w:rPr>
          <w:rtl w:val="true"/>
          <w:lang w:eastAsia="he-IL"/>
        </w:rPr>
        <w:t>המדינה להנחת התקציב על שולחן הכנסת לבין תהליך ההתדיינות של</w:t>
      </w:r>
      <w:bookmarkStart w:id="3465" w:name="_ETM_Q1_5773375"/>
      <w:bookmarkEnd w:id="3465"/>
      <w:r>
        <w:rPr>
          <w:rtl w:val="true"/>
          <w:lang w:eastAsia="he-IL"/>
        </w:rPr>
        <w:t xml:space="preserve"> הכנת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ו פה את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כאילו</w:t>
      </w:r>
      <w:bookmarkStart w:id="3466" w:name="_ETM_Q1_5776655"/>
      <w:bookmarkEnd w:id="3466"/>
      <w:r>
        <w:rPr>
          <w:rtl w:val="true"/>
          <w:lang w:eastAsia="he-IL"/>
        </w:rPr>
        <w:t xml:space="preserve"> לאיזה שהוא תאריך 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חודש של איחור בתוך שנת הכספים מגביל את היכולת של משרדי הממשלה לתפקד כראוי בתקציב </w:t>
      </w:r>
      <w:bookmarkStart w:id="3467" w:name="_ETM_Q1_5787883"/>
      <w:bookmarkEnd w:id="3467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5791071"/>
      <w:bookmarkStart w:id="3469" w:name="_ETM_Q1_5791020"/>
      <w:bookmarkStart w:id="3470" w:name="_ETM_Q1_5791071"/>
      <w:bookmarkStart w:id="3471" w:name="_ETM_Q1_5791020"/>
      <w:bookmarkEnd w:id="3470"/>
      <w:bookmarkEnd w:id="3471"/>
    </w:p>
    <w:p>
      <w:pPr>
        <w:pStyle w:val="Normal"/>
        <w:rPr>
          <w:lang w:eastAsia="he-IL"/>
        </w:rPr>
      </w:pPr>
      <w:bookmarkStart w:id="3472" w:name="_ETM_Q1_5791228"/>
      <w:bookmarkStart w:id="3473" w:name="_ETM_Q1_5791187"/>
      <w:bookmarkEnd w:id="3472"/>
      <w:bookmarkEnd w:id="3473"/>
      <w:r>
        <w:rPr>
          <w:rtl w:val="true"/>
          <w:lang w:eastAsia="he-IL"/>
        </w:rPr>
        <w:t xml:space="preserve">כאשר הממשלה לא מגישה בזמן את </w:t>
      </w:r>
      <w:bookmarkStart w:id="3474" w:name="_ETM_Q1_5794238"/>
      <w:bookmarkEnd w:id="3474"/>
      <w:r>
        <w:rPr>
          <w:rtl w:val="true"/>
          <w:lang w:eastAsia="he-IL"/>
        </w:rPr>
        <w:t xml:space="preserve">התקציב ומפרה את הוראות חוק היסוד לא צריך להגיע בכלל </w:t>
      </w:r>
      <w:bookmarkStart w:id="3475" w:name="_ETM_Q1_5798159"/>
      <w:bookmarkEnd w:id="3475"/>
      <w:r>
        <w:rPr>
          <w:rtl w:val="true"/>
          <w:lang w:eastAsia="he-IL"/>
        </w:rPr>
        <w:t>חוק 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צריכה להיות בכלל תפיסה כזו</w:t>
      </w:r>
      <w:r>
        <w:rPr>
          <w:rtl w:val="true"/>
          <w:lang w:eastAsia="he-IL"/>
        </w:rPr>
        <w:t xml:space="preserve">, </w:t>
      </w:r>
      <w:bookmarkStart w:id="3476" w:name="_ETM_Q1_5801389"/>
      <w:bookmarkEnd w:id="3476"/>
      <w:r>
        <w:rPr>
          <w:rtl w:val="true"/>
          <w:lang w:eastAsia="he-IL"/>
        </w:rPr>
        <w:t>הממשלה והאוצר לא עומדים בתאריך של הגש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מסים את </w:t>
      </w:r>
      <w:bookmarkStart w:id="3477" w:name="_ETM_Q1_5808685"/>
      <w:bookmarkEnd w:id="3477"/>
      <w:r>
        <w:rPr>
          <w:rtl w:val="true"/>
          <w:lang w:eastAsia="he-IL"/>
        </w:rPr>
        <w:t>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ק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גלל </w:t>
      </w:r>
      <w:bookmarkStart w:id="3478" w:name="_ETM_Q1_5811838"/>
      <w:bookmarkEnd w:id="3478"/>
      <w:r>
        <w:rPr>
          <w:rtl w:val="true"/>
          <w:lang w:eastAsia="he-IL"/>
        </w:rPr>
        <w:t xml:space="preserve">שאין שם שום סנקצי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9" w:name="_ETM_Q1_5812467"/>
      <w:bookmarkStart w:id="3480" w:name="_ETM_Q1_5812467"/>
      <w:bookmarkEnd w:id="3480"/>
    </w:p>
    <w:p>
      <w:pPr>
        <w:pStyle w:val="Style14"/>
        <w:keepNext w:val="true"/>
        <w:rPr/>
      </w:pPr>
      <w:bookmarkStart w:id="3481" w:name="ET_speaker_5115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2" w:name="_ETM_Q1_5812764"/>
      <w:bookmarkStart w:id="3483" w:name="_ETM_Q1_5812730"/>
      <w:bookmarkEnd w:id="3482"/>
      <w:bookmarkEnd w:id="3483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רעיון</w:t>
      </w:r>
      <w:r>
        <w:rPr>
          <w:rtl w:val="true"/>
          <w:lang w:eastAsia="he-IL"/>
        </w:rPr>
        <w:t xml:space="preserve">, </w:t>
      </w:r>
      <w:bookmarkStart w:id="3484" w:name="_ETM_Q1_5815891"/>
      <w:bookmarkEnd w:id="3484"/>
      <w:r>
        <w:rPr>
          <w:rtl w:val="true"/>
          <w:lang w:eastAsia="he-IL"/>
        </w:rPr>
        <w:t>או קנס על הכספים הקואליצ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וט כל הכספים הקואליצי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5" w:name="_ETM_Q1_5818298"/>
      <w:bookmarkStart w:id="3486" w:name="_ETM_Q1_5817711"/>
      <w:bookmarkStart w:id="3487" w:name="_ETM_Q1_5817666"/>
      <w:bookmarkStart w:id="3488" w:name="_ETM_Q1_5818298"/>
      <w:bookmarkStart w:id="3489" w:name="_ETM_Q1_5817711"/>
      <w:bookmarkStart w:id="3490" w:name="_ETM_Q1_5817666"/>
      <w:bookmarkEnd w:id="3488"/>
      <w:bookmarkEnd w:id="3489"/>
      <w:bookmarkEnd w:id="3490"/>
    </w:p>
    <w:p>
      <w:pPr>
        <w:pStyle w:val="Style14"/>
        <w:keepNext w:val="true"/>
        <w:rPr/>
      </w:pPr>
      <w:bookmarkStart w:id="3491" w:name="ET_speaker_6156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2" w:name="_ETM_Q1_5818585"/>
      <w:bookmarkStart w:id="3493" w:name="_ETM_Q1_5818561"/>
      <w:bookmarkEnd w:id="3492"/>
      <w:bookmarkEnd w:id="3493"/>
      <w:r>
        <w:rPr>
          <w:rtl w:val="true"/>
          <w:lang w:eastAsia="he-IL"/>
        </w:rPr>
        <w:t xml:space="preserve">זה </w:t>
      </w:r>
      <w:bookmarkStart w:id="3494" w:name="_ETM_Q1_5818842"/>
      <w:bookmarkEnd w:id="3494"/>
      <w:r>
        <w:rPr>
          <w:rtl w:val="true"/>
          <w:lang w:eastAsia="he-IL"/>
        </w:rPr>
        <w:t>יכול להיות יותר 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אמירה התרס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</w:t>
      </w:r>
      <w:bookmarkStart w:id="3495" w:name="_ETM_Q1_5823882"/>
      <w:bookmarkEnd w:id="3495"/>
      <w:r>
        <w:rPr>
          <w:rtl w:val="true"/>
          <w:lang w:eastAsia="he-IL"/>
        </w:rPr>
        <w:t>במציאות שבה משרדי הממשלה לא יכולים לקדם תקנות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ויקטים </w:t>
      </w:r>
      <w:bookmarkStart w:id="3496" w:name="_ETM_Q1_5831194"/>
      <w:bookmarkEnd w:id="3496"/>
      <w:r>
        <w:rPr>
          <w:rtl w:val="true"/>
          <w:lang w:eastAsia="he-IL"/>
        </w:rPr>
        <w:t xml:space="preserve">חדשים לא מתחילים בגלל התקציב של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לק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ם </w:t>
      </w:r>
      <w:bookmarkStart w:id="3497" w:name="_ETM_Q1_5834437"/>
      <w:bookmarkEnd w:id="3497"/>
      <w:r>
        <w:rPr>
          <w:rtl w:val="true"/>
          <w:lang w:eastAsia="he-IL"/>
        </w:rPr>
        <w:t>עיכוב של יום אחד בהעברת התקציב הוא לא לגי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3498" w:name="_ETM_Q1_5838477"/>
      <w:bookmarkEnd w:id="3498"/>
      <w:r>
        <w:rPr>
          <w:rtl w:val="true"/>
          <w:lang w:eastAsia="he-IL"/>
        </w:rPr>
        <w:t>להעביר את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 היה תלוי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3499" w:name="_ETM_Q1_5844006"/>
      <w:bookmarkEnd w:id="3499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צריך להעביר את התקציב הזה בלי חוק הסדרים </w:t>
      </w:r>
      <w:bookmarkStart w:id="3500" w:name="_ETM_Q1_5844702"/>
      <w:bookmarkEnd w:id="3500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הממשלה רוצה להביא חבילות 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כוני תקציב</w:t>
      </w:r>
      <w:r>
        <w:rPr>
          <w:rtl w:val="true"/>
          <w:lang w:eastAsia="he-IL"/>
        </w:rPr>
        <w:t xml:space="preserve">? </w:t>
      </w:r>
      <w:bookmarkStart w:id="3501" w:name="_ETM_Q1_5851238"/>
      <w:bookmarkEnd w:id="3501"/>
      <w:r>
        <w:rPr>
          <w:rtl w:val="true"/>
          <w:lang w:eastAsia="he-IL"/>
        </w:rPr>
        <w:t>עשיתם את זה עכשיו שלוש או ארבע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בוא </w:t>
      </w:r>
      <w:bookmarkStart w:id="3502" w:name="_ETM_Q1_5856303"/>
      <w:bookmarkEnd w:id="3502"/>
      <w:r>
        <w:rPr>
          <w:rtl w:val="true"/>
          <w:lang w:eastAsia="he-IL"/>
        </w:rPr>
        <w:t>ולדבר איתנו כאילו על ימים כתיקו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3503" w:name="_ETM_Q1_5861014"/>
      <w:bookmarkEnd w:id="3503"/>
      <w:r>
        <w:rPr>
          <w:rtl w:val="true"/>
          <w:lang w:eastAsia="he-IL"/>
        </w:rPr>
        <w:t>הייתם עד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אתם רוצים שנתחיל לטפל בחקיקת הסדרים</w:t>
      </w:r>
      <w:r>
        <w:rPr>
          <w:rtl w:val="true"/>
          <w:lang w:eastAsia="he-IL"/>
        </w:rPr>
        <w:t xml:space="preserve">, </w:t>
      </w:r>
      <w:bookmarkStart w:id="3504" w:name="_ETM_Q1_5865421"/>
      <w:bookmarkEnd w:id="350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יש זמן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bookmarkStart w:id="3505" w:name="_ETM_Q1_5868134"/>
      <w:bookmarkEnd w:id="3505"/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קציב הזה צריך להעביר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bookmarkStart w:id="3506" w:name="_ETM_Q1_5875397"/>
      <w:bookmarkEnd w:id="3506"/>
      <w:r>
        <w:rPr>
          <w:rtl w:val="true"/>
          <w:lang w:eastAsia="he-IL"/>
        </w:rPr>
        <w:t xml:space="preserve">בינואר ולאפשר למשרדי ממשלה </w:t>
      </w:r>
      <w:r>
        <w:rPr>
          <w:rtl w:val="true"/>
          <w:lang w:eastAsia="he-IL"/>
        </w:rPr>
        <w:t xml:space="preserve">- - - </w:t>
      </w:r>
      <w:bookmarkStart w:id="3507" w:name="_ETM_Q1_5875536"/>
      <w:bookmarkEnd w:id="35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8" w:name="_ETM_Q1_5875577"/>
      <w:bookmarkStart w:id="3509" w:name="_ETM_Q1_5875577"/>
      <w:bookmarkEnd w:id="3509"/>
    </w:p>
    <w:p>
      <w:pPr>
        <w:pStyle w:val="Style31"/>
        <w:keepNext w:val="true"/>
        <w:rPr/>
      </w:pPr>
      <w:bookmarkStart w:id="3510" w:name="ET_yor_578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1" w:name="_ETM_Q1_5877153"/>
      <w:bookmarkStart w:id="3512" w:name="_ETM_Q1_5877126"/>
      <w:bookmarkEnd w:id="3511"/>
      <w:bookmarkEnd w:id="3512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513" w:name="_ETM_Q1_5878240"/>
      <w:bookmarkEnd w:id="3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4" w:name="_ETM_Q1_5877083"/>
      <w:bookmarkStart w:id="3515" w:name="_ETM_Q1_5877083"/>
      <w:bookmarkEnd w:id="3515"/>
    </w:p>
    <w:p>
      <w:pPr>
        <w:pStyle w:val="Style14"/>
        <w:keepNext w:val="true"/>
        <w:rPr/>
      </w:pPr>
      <w:bookmarkStart w:id="3516" w:name="ET_speaker_6156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7" w:name="_ETM_Q1_5877351"/>
      <w:bookmarkStart w:id="3518" w:name="_ETM_Q1_5877321"/>
      <w:bookmarkEnd w:id="3517"/>
      <w:bookmarkEnd w:id="3518"/>
      <w:r>
        <w:rPr>
          <w:rtl w:val="true"/>
          <w:lang w:eastAsia="he-IL"/>
        </w:rPr>
        <w:t>כמה שיותר צריך להוציא מ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האיחור בהגשת התקציב </w:t>
      </w:r>
      <w:bookmarkStart w:id="3519" w:name="_ETM_Q1_5883273"/>
      <w:bookmarkEnd w:id="3519"/>
      <w:r>
        <w:rPr>
          <w:rtl w:val="true"/>
          <w:lang w:eastAsia="he-IL"/>
        </w:rPr>
        <w:t>צריכים גישה מחמירה ולהוציא כמעט את כ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צל אותם </w:t>
      </w:r>
      <w:bookmarkStart w:id="3520" w:name="_ETM_Q1_5887649"/>
      <w:bookmarkEnd w:id="3520"/>
      <w:r>
        <w:rPr>
          <w:rtl w:val="true"/>
          <w:lang w:eastAsia="he-IL"/>
        </w:rPr>
        <w:t>מתוך חוק ה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1" w:name="_ETM_Q1_5889514"/>
      <w:bookmarkStart w:id="3522" w:name="_ETM_Q1_5889514"/>
      <w:bookmarkEnd w:id="3522"/>
    </w:p>
    <w:p>
      <w:pPr>
        <w:pStyle w:val="Style14"/>
        <w:keepNext w:val="true"/>
        <w:rPr/>
      </w:pPr>
      <w:bookmarkStart w:id="3523" w:name="ET_speaker_623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5896269"/>
      <w:bookmarkStart w:id="3525" w:name="_ETM_Q1_5896240"/>
      <w:bookmarkEnd w:id="3524"/>
      <w:bookmarkEnd w:id="3525"/>
      <w:r>
        <w:rPr>
          <w:rtl w:val="true"/>
          <w:lang w:eastAsia="he-IL"/>
        </w:rPr>
        <w:t>יש לי ה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נתי לך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בפקק ושמעתי </w:t>
      </w:r>
      <w:bookmarkStart w:id="3526" w:name="_ETM_Q1_5899285"/>
      <w:bookmarkEnd w:id="3526"/>
      <w:r>
        <w:rPr>
          <w:rtl w:val="true"/>
          <w:lang w:eastAsia="he-IL"/>
        </w:rPr>
        <w:t>את כל מה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 נקודה ספציפית</w:t>
      </w:r>
      <w:r>
        <w:rPr>
          <w:rtl w:val="true"/>
          <w:lang w:eastAsia="he-IL"/>
        </w:rPr>
        <w:t xml:space="preserve">, </w:t>
      </w:r>
      <w:bookmarkStart w:id="3527" w:name="_ETM_Q1_5903299"/>
      <w:bookmarkEnd w:id="3527"/>
      <w:r>
        <w:rPr>
          <w:rtl w:val="true"/>
          <w:lang w:eastAsia="he-IL"/>
        </w:rPr>
        <w:t>לגבי מה שנכנס לחוק ההתייעלות הכלכלית פה בחל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528" w:name="_ETM_Q1_5913448"/>
      <w:bookmarkEnd w:id="3528"/>
      <w:r>
        <w:rPr>
          <w:rtl w:val="true"/>
          <w:lang w:eastAsia="he-IL"/>
        </w:rPr>
        <w:t>חושבת שזה עוד יותר מחוק ההסדרים יהיה חייב להיות מוחרג</w:t>
      </w:r>
      <w:bookmarkStart w:id="3529" w:name="_ETM_Q1_5915598"/>
      <w:bookmarkEnd w:id="3529"/>
      <w:r>
        <w:rPr>
          <w:rtl w:val="true"/>
          <w:lang w:eastAsia="he-IL"/>
        </w:rPr>
        <w:t xml:space="preserve"> ולא להיעשות תחת הצבר והלחצים</w:t>
      </w:r>
      <w:r>
        <w:rPr>
          <w:rtl w:val="true"/>
          <w:lang w:eastAsia="he-IL"/>
        </w:rPr>
        <w:t xml:space="preserve">. </w:t>
      </w:r>
      <w:bookmarkStart w:id="3530" w:name="_ETM_Q1_5918630"/>
      <w:bookmarkEnd w:id="3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1" w:name="_ETM_Q1_5918679"/>
      <w:bookmarkStart w:id="3532" w:name="_ETM_Q1_5918679"/>
      <w:bookmarkEnd w:id="3532"/>
    </w:p>
    <w:p>
      <w:pPr>
        <w:pStyle w:val="Normal"/>
        <w:rPr>
          <w:lang w:eastAsia="he-IL"/>
        </w:rPr>
      </w:pPr>
      <w:bookmarkStart w:id="3533" w:name="_ETM_Q1_5918829"/>
      <w:bookmarkStart w:id="3534" w:name="_ETM_Q1_5918790"/>
      <w:bookmarkEnd w:id="3533"/>
      <w:bookmarkEnd w:id="3534"/>
      <w:r>
        <w:rPr>
          <w:rtl w:val="true"/>
          <w:lang w:eastAsia="he-IL"/>
        </w:rPr>
        <w:t>ואני גם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זבי </w:t>
      </w:r>
      <w:bookmarkStart w:id="3535" w:name="_ETM_Q1_5921431"/>
      <w:bookmarkEnd w:id="3535"/>
      <w:r>
        <w:rPr>
          <w:rtl w:val="true"/>
          <w:lang w:eastAsia="he-IL"/>
        </w:rPr>
        <w:t>את זה שעוברים על חוק הי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גישים </w:t>
      </w:r>
      <w:bookmarkStart w:id="3536" w:name="_ETM_Q1_5924384"/>
      <w:bookmarkEnd w:id="3536"/>
      <w:r>
        <w:rPr>
          <w:rtl w:val="true"/>
          <w:lang w:eastAsia="he-IL"/>
        </w:rPr>
        <w:t>באיחור תקציב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זה יהפוך ל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ש לחצים</w:t>
      </w:r>
      <w:bookmarkStart w:id="3537" w:name="_ETM_Q1_5929482"/>
      <w:bookmarkEnd w:id="3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עת מלקחיים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מיד נגיש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תמיד </w:t>
      </w:r>
      <w:bookmarkStart w:id="3538" w:name="_ETM_Q1_5931012"/>
      <w:bookmarkEnd w:id="3538"/>
      <w:r>
        <w:rPr>
          <w:rtl w:val="true"/>
          <w:lang w:eastAsia="he-IL"/>
        </w:rPr>
        <w:t>צריכים לאשר ודברים מאוד מאוד חריגים 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הצעה להפחית </w:t>
      </w:r>
      <w:bookmarkStart w:id="3539" w:name="_ETM_Q1_5938878"/>
      <w:bookmarkEnd w:id="3539"/>
      <w:r>
        <w:rPr>
          <w:rtl w:val="true"/>
          <w:lang w:eastAsia="he-IL"/>
        </w:rPr>
        <w:t xml:space="preserve">את השתתפות המדינה בתקציב ביטוח לאומי כשאנחנו יודעים שהגוף הזה </w:t>
      </w:r>
      <w:bookmarkStart w:id="3540" w:name="_ETM_Q1_5945964"/>
      <w:bookmarkEnd w:id="3540"/>
      <w:r>
        <w:rPr>
          <w:rtl w:val="true"/>
          <w:lang w:eastAsia="he-IL"/>
        </w:rPr>
        <w:t>בסכנה גירע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מכבש לחצים ולוחות זמנים קצ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3541" w:name="_ETM_Q1_5952635"/>
      <w:bookmarkEnd w:id="3541"/>
      <w:r>
        <w:rPr>
          <w:rtl w:val="true"/>
          <w:lang w:eastAsia="he-IL"/>
        </w:rPr>
        <w:t>שזו חריגה באמת קשה מאוד מכל הסדרים שראויים שיהיו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2" w:name="_ETM_Q1_5955829"/>
      <w:bookmarkStart w:id="3543" w:name="_ETM_Q1_5955788"/>
      <w:bookmarkStart w:id="3544" w:name="_ETM_Q1_5955829"/>
      <w:bookmarkStart w:id="3545" w:name="_ETM_Q1_5955788"/>
      <w:bookmarkEnd w:id="3544"/>
      <w:bookmarkEnd w:id="3545"/>
    </w:p>
    <w:p>
      <w:pPr>
        <w:pStyle w:val="Normal"/>
        <w:rPr>
          <w:lang w:eastAsia="he-IL"/>
        </w:rPr>
      </w:pPr>
      <w:bookmarkStart w:id="3546" w:name="_ETM_Q1_5955966"/>
      <w:bookmarkStart w:id="3547" w:name="_ETM_Q1_5955923"/>
      <w:bookmarkEnd w:id="3546"/>
      <w:bookmarkEnd w:id="3547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עם הקודמת בתקציב כשהעברנו </w:t>
      </w:r>
      <w:bookmarkStart w:id="3548" w:name="_ETM_Q1_5962453"/>
      <w:bookmarkEnd w:id="3548"/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בדנו ביחד ופיצלנו המון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ן דברים פוצלו </w:t>
      </w:r>
      <w:bookmarkStart w:id="3549" w:name="_ETM_Q1_5968256"/>
      <w:bookmarkEnd w:id="3549"/>
      <w:r>
        <w:rPr>
          <w:rtl w:val="true"/>
          <w:lang w:eastAsia="he-IL"/>
        </w:rPr>
        <w:t>מתוך היגיון שיש דברים שאי אפשר להכיל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50" w:name="_ETM_Q1_5975385"/>
      <w:bookmarkEnd w:id="3550"/>
      <w:r>
        <w:rPr>
          <w:rtl w:val="true"/>
          <w:lang w:eastAsia="he-IL"/>
        </w:rPr>
        <w:t>חושבת שבתוך החלק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מה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התייעלות </w:t>
      </w:r>
      <w:bookmarkStart w:id="3551" w:name="_ETM_Q1_5979500"/>
      <w:bookmarkEnd w:id="3551"/>
      <w:r>
        <w:rPr>
          <w:rtl w:val="true"/>
          <w:lang w:eastAsia="he-IL"/>
        </w:rPr>
        <w:t>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דברים שהם פשוט אסוניים לקבוצות אוכלוסייה שונות </w:t>
      </w:r>
      <w:bookmarkStart w:id="3552" w:name="_ETM_Q1_5984140"/>
      <w:bookmarkEnd w:id="3552"/>
      <w:r>
        <w:rPr>
          <w:rtl w:val="true"/>
          <w:lang w:eastAsia="he-IL"/>
        </w:rPr>
        <w:t>וכן לרשות שהיא רשות שאנחנו לא יכולים לוותר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</w:t>
      </w:r>
      <w:bookmarkStart w:id="3553" w:name="_ETM_Q1_5987122"/>
      <w:bookmarkEnd w:id="3553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מהלך ממש מכוון של הקרסת הביטוח הלאומי </w:t>
      </w:r>
      <w:bookmarkStart w:id="3554" w:name="_ETM_Q1_5989259"/>
      <w:bookmarkEnd w:id="3554"/>
      <w:r>
        <w:rPr>
          <w:rtl w:val="true"/>
          <w:lang w:eastAsia="he-IL"/>
        </w:rPr>
        <w:t>והוא נעשה בתוך תהליך החקיק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שזה לא רק יגרום לביטוח לאומי להעלות את הגבייה</w:t>
      </w:r>
      <w:r>
        <w:rPr>
          <w:rtl w:val="true"/>
          <w:lang w:eastAsia="he-IL"/>
        </w:rPr>
        <w:t>,</w:t>
      </w:r>
      <w:bookmarkStart w:id="3555" w:name="_ETM_Q1_6002818"/>
      <w:bookmarkEnd w:id="35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אנחנו בעצם מקריסים את הגוף הזה שאנחנו יודעים שכרגע </w:t>
      </w:r>
      <w:bookmarkStart w:id="3556" w:name="_ETM_Q1_6005688"/>
      <w:bookmarkEnd w:id="3556"/>
      <w:r>
        <w:rPr>
          <w:rtl w:val="true"/>
          <w:lang w:eastAsia="he-IL"/>
        </w:rPr>
        <w:t xml:space="preserve">הוא גוף שלא נשארו לו הרבה שנים אם לא נעשה </w:t>
      </w:r>
      <w:bookmarkStart w:id="3557" w:name="_ETM_Q1_6005902"/>
      <w:bookmarkEnd w:id="3557"/>
      <w:r>
        <w:rPr>
          <w:rtl w:val="true"/>
          <w:lang w:eastAsia="he-IL"/>
        </w:rPr>
        <w:t>בו תהליכ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יכול להיות עלינו בתוך תהליך </w:t>
      </w:r>
      <w:bookmarkStart w:id="3558" w:name="_ETM_Q1_6011846"/>
      <w:bookmarkEnd w:id="3558"/>
      <w:r>
        <w:rPr>
          <w:rtl w:val="true"/>
          <w:lang w:eastAsia="he-IL"/>
        </w:rPr>
        <w:t>מזור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6010794"/>
      <w:bookmarkStart w:id="3560" w:name="_ETM_Q1_6009689"/>
      <w:bookmarkStart w:id="3561" w:name="_ETM_Q1_6009642"/>
      <w:bookmarkStart w:id="3562" w:name="_ETM_Q1_6010794"/>
      <w:bookmarkStart w:id="3563" w:name="_ETM_Q1_6009689"/>
      <w:bookmarkStart w:id="3564" w:name="_ETM_Q1_6009642"/>
      <w:bookmarkEnd w:id="3562"/>
      <w:bookmarkEnd w:id="3563"/>
      <w:bookmarkEnd w:id="3564"/>
    </w:p>
    <w:p>
      <w:pPr>
        <w:pStyle w:val="Style31"/>
        <w:keepNext w:val="true"/>
        <w:rPr/>
      </w:pPr>
      <w:bookmarkStart w:id="3565" w:name="ET_yor_578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</w:t>
      </w:r>
      <w:bookmarkStart w:id="3566" w:name="_ETM_Q1_6011161"/>
      <w:bookmarkStart w:id="3567" w:name="_ETM_Q1_6011143"/>
      <w:bookmarkEnd w:id="3566"/>
      <w:bookmarkEnd w:id="3567"/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שנגיע לסעיף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8" w:name="_ETM_Q1_6011672"/>
      <w:bookmarkStart w:id="3569" w:name="_ETM_Q1_6014256"/>
      <w:bookmarkStart w:id="3570" w:name="_ETM_Q1_6014210"/>
      <w:bookmarkStart w:id="3571" w:name="_ETM_Q1_6011672"/>
      <w:bookmarkStart w:id="3572" w:name="_ETM_Q1_6014256"/>
      <w:bookmarkStart w:id="3573" w:name="_ETM_Q1_6014210"/>
      <w:bookmarkEnd w:id="3571"/>
      <w:bookmarkEnd w:id="3572"/>
      <w:bookmarkEnd w:id="3573"/>
    </w:p>
    <w:p>
      <w:pPr>
        <w:pStyle w:val="Style14"/>
        <w:keepNext w:val="true"/>
        <w:rPr/>
      </w:pPr>
      <w:bookmarkStart w:id="3574" w:name="ET_speaker_623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5" w:name="_ETM_Q1_6012018"/>
      <w:bookmarkStart w:id="3576" w:name="_ETM_Q1_6011985"/>
      <w:bookmarkEnd w:id="3575"/>
      <w:bookmarkEnd w:id="3576"/>
      <w:r>
        <w:rPr>
          <w:rtl w:val="true"/>
          <w:lang w:eastAsia="he-IL"/>
        </w:rPr>
        <w:t xml:space="preserve">אני רוצה לשמוע </w:t>
      </w:r>
      <w:bookmarkStart w:id="3577" w:name="_ETM_Q1_6014208"/>
      <w:bookmarkEnd w:id="3577"/>
      <w:r>
        <w:rPr>
          <w:rtl w:val="true"/>
          <w:lang w:eastAsia="he-IL"/>
        </w:rPr>
        <w:t>את ד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לזה של חוק ההתייע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8" w:name="_ETM_Q1_6017040"/>
      <w:bookmarkStart w:id="3579" w:name="_ETM_Q1_6014921"/>
      <w:bookmarkStart w:id="3580" w:name="_ETM_Q1_6014880"/>
      <w:bookmarkStart w:id="3581" w:name="_ETM_Q1_6017040"/>
      <w:bookmarkStart w:id="3582" w:name="_ETM_Q1_6014921"/>
      <w:bookmarkStart w:id="3583" w:name="_ETM_Q1_6014880"/>
      <w:bookmarkEnd w:id="3581"/>
      <w:bookmarkEnd w:id="3582"/>
      <w:bookmarkEnd w:id="3583"/>
    </w:p>
    <w:p>
      <w:pPr>
        <w:pStyle w:val="Style31"/>
        <w:keepNext w:val="true"/>
        <w:rPr/>
      </w:pPr>
      <w:bookmarkStart w:id="3584" w:name="ET_yor_5786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5" w:name="_ETM_Q1_6017337"/>
      <w:bookmarkStart w:id="3586" w:name="_ETM_Q1_6017304"/>
      <w:bookmarkEnd w:id="3585"/>
      <w:bookmarkEnd w:id="3586"/>
      <w:r>
        <w:rPr>
          <w:rtl w:val="true"/>
          <w:lang w:eastAsia="he-IL"/>
        </w:rPr>
        <w:t>היא אמרה</w:t>
      </w:r>
      <w:bookmarkStart w:id="3587" w:name="_ETM_Q1_6018225"/>
      <w:bookmarkEnd w:id="3587"/>
      <w:r>
        <w:rPr>
          <w:rtl w:val="true"/>
          <w:lang w:eastAsia="he-IL"/>
        </w:rPr>
        <w:t xml:space="preserve"> את זה ב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8" w:name="_ETM_Q1_6016735"/>
      <w:bookmarkStart w:id="3589" w:name="_ETM_Q1_6019735"/>
      <w:bookmarkStart w:id="3590" w:name="_ETM_Q1_6019695"/>
      <w:bookmarkStart w:id="3591" w:name="_ETM_Q1_6016735"/>
      <w:bookmarkStart w:id="3592" w:name="_ETM_Q1_6019735"/>
      <w:bookmarkStart w:id="3593" w:name="_ETM_Q1_6019695"/>
      <w:bookmarkEnd w:id="3591"/>
      <w:bookmarkEnd w:id="3592"/>
      <w:bookmarkEnd w:id="3593"/>
    </w:p>
    <w:p>
      <w:pPr>
        <w:pStyle w:val="Style14"/>
        <w:keepNext w:val="true"/>
        <w:rPr/>
      </w:pPr>
      <w:bookmarkStart w:id="3594" w:name="ET_speaker_623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5" w:name="_ETM_Q1_6017003"/>
      <w:bookmarkStart w:id="3596" w:name="_ETM_Q1_6016978"/>
      <w:bookmarkEnd w:id="3595"/>
      <w:bookmarkEnd w:id="35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קשבתי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7" w:name="_ETM_Q1_6018125"/>
      <w:bookmarkStart w:id="3598" w:name="_ETM_Q1_6021075"/>
      <w:bookmarkStart w:id="3599" w:name="_ETM_Q1_6021024"/>
      <w:bookmarkStart w:id="3600" w:name="_ETM_Q1_6018125"/>
      <w:bookmarkStart w:id="3601" w:name="_ETM_Q1_6021075"/>
      <w:bookmarkStart w:id="3602" w:name="_ETM_Q1_6021024"/>
      <w:bookmarkEnd w:id="3600"/>
      <w:bookmarkEnd w:id="3601"/>
      <w:bookmarkEnd w:id="3602"/>
    </w:p>
    <w:p>
      <w:pPr>
        <w:pStyle w:val="Style14"/>
        <w:keepNext w:val="true"/>
        <w:rPr/>
      </w:pPr>
      <w:bookmarkStart w:id="3603" w:name="ET_speaker_שגית_אפיק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4" w:name="_ETM_Q1_6018403"/>
      <w:bookmarkStart w:id="3605" w:name="_ETM_Q1_6018372"/>
      <w:bookmarkEnd w:id="3604"/>
      <w:bookmarkEnd w:id="3605"/>
      <w:r>
        <w:rPr>
          <w:rtl w:val="true"/>
          <w:lang w:eastAsia="he-IL"/>
        </w:rPr>
        <w:t xml:space="preserve">אני שותפה </w:t>
      </w:r>
      <w:bookmarkStart w:id="3606" w:name="_ETM_Q1_6019532"/>
      <w:bookmarkEnd w:id="3606"/>
      <w:r>
        <w:rPr>
          <w:rtl w:val="true"/>
          <w:lang w:eastAsia="he-IL"/>
        </w:rPr>
        <w:t>לעמדה שנכון לפצל כמה 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ושאים שנמצאים בחוק </w:t>
      </w:r>
      <w:bookmarkStart w:id="3607" w:name="_ETM_Q1_6022919"/>
      <w:bookmarkEnd w:id="3607"/>
      <w:r>
        <w:rPr>
          <w:rtl w:val="true"/>
          <w:lang w:eastAsia="he-IL"/>
        </w:rPr>
        <w:t>ההתיי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גם הטבלה מראה את הקשיים האלה</w:t>
      </w:r>
      <w:bookmarkStart w:id="3608" w:name="_ETM_Q1_6032120"/>
      <w:bookmarkEnd w:id="36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כשיש הצעה ופרק שקשורים קשר ישיר </w:t>
      </w:r>
      <w:bookmarkStart w:id="3609" w:name="_ETM_Q1_6034842"/>
      <w:bookmarkEnd w:id="3609"/>
      <w:r>
        <w:rPr>
          <w:rtl w:val="true"/>
          <w:lang w:eastAsia="he-IL"/>
        </w:rPr>
        <w:t xml:space="preserve">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טוחה שהביטוח הלאומי עונה למשל על </w:t>
      </w:r>
      <w:bookmarkStart w:id="3610" w:name="_ETM_Q1_6040637"/>
      <w:bookmarkEnd w:id="3610"/>
      <w:r>
        <w:rPr>
          <w:rtl w:val="true"/>
          <w:lang w:eastAsia="he-IL"/>
        </w:rPr>
        <w:t>השאל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לי הוא מתחיל מ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שנגיע לפרק</w:t>
      </w:r>
      <w:bookmarkStart w:id="3611" w:name="_ETM_Q1_6047480"/>
      <w:bookmarkEnd w:id="3611"/>
      <w:r>
        <w:rPr>
          <w:rtl w:val="true"/>
          <w:lang w:eastAsia="he-IL"/>
        </w:rPr>
        <w:t xml:space="preserve"> הזה 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קשה יותר לומר שאין שום מקום </w:t>
      </w:r>
      <w:bookmarkStart w:id="3612" w:name="_ETM_Q1_6051105"/>
      <w:bookmarkEnd w:id="3612"/>
      <w:r>
        <w:rPr>
          <w:rtl w:val="true"/>
          <w:lang w:eastAsia="he-IL"/>
        </w:rPr>
        <w:t>לכלול אותו ב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מקבלת את העמדה שעל </w:t>
      </w:r>
      <w:bookmarkStart w:id="3613" w:name="_ETM_Q1_6052579"/>
      <w:bookmarkEnd w:id="3613"/>
      <w:r>
        <w:rPr>
          <w:rtl w:val="true"/>
          <w:lang w:eastAsia="he-IL"/>
        </w:rPr>
        <w:t xml:space="preserve">הפרקים האלה צריך להתקיים דיון מאוד משמעותי בוועדות דווקא בגלל </w:t>
      </w:r>
      <w:bookmarkStart w:id="3614" w:name="_ETM_Q1_6059619"/>
      <w:bookmarkEnd w:id="3614"/>
      <w:r>
        <w:rPr>
          <w:rtl w:val="true"/>
          <w:lang w:eastAsia="he-IL"/>
        </w:rPr>
        <w:t>הפוגענ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5" w:name="_ETM_Q1_6060753"/>
      <w:bookmarkStart w:id="3616" w:name="_ETM_Q1_6060708"/>
      <w:bookmarkStart w:id="3617" w:name="_ETM_Q1_6060753"/>
      <w:bookmarkStart w:id="3618" w:name="_ETM_Q1_6060708"/>
      <w:bookmarkEnd w:id="3617"/>
      <w:bookmarkEnd w:id="3618"/>
    </w:p>
    <w:p>
      <w:pPr>
        <w:pStyle w:val="Style14"/>
        <w:keepNext w:val="true"/>
        <w:rPr/>
      </w:pPr>
      <w:bookmarkStart w:id="3619" w:name="ET_speaker_623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6060857"/>
      <w:bookmarkStart w:id="3621" w:name="_ETM_Q1_6060825"/>
      <w:bookmarkEnd w:id="3620"/>
      <w:bookmarkEnd w:id="3621"/>
      <w:r>
        <w:rPr>
          <w:rtl w:val="true"/>
          <w:lang w:eastAsia="he-IL"/>
        </w:rPr>
        <w:t>והשאלות הרחבות וההשלכות על הרשו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2" w:name="_ETM_Q1_6064712"/>
      <w:bookmarkStart w:id="3623" w:name="_ETM_Q1_6064659"/>
      <w:bookmarkStart w:id="3624" w:name="_ETM_Q1_6064712"/>
      <w:bookmarkStart w:id="3625" w:name="_ETM_Q1_6064659"/>
      <w:bookmarkEnd w:id="3624"/>
      <w:bookmarkEnd w:id="3625"/>
    </w:p>
    <w:p>
      <w:pPr>
        <w:pStyle w:val="Style14"/>
        <w:keepNext w:val="true"/>
        <w:rPr/>
      </w:pPr>
      <w:bookmarkStart w:id="3626" w:name="ET_speaker_שגית_אפיק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7" w:name="_ETM_Q1_6063341"/>
      <w:bookmarkStart w:id="3628" w:name="_ETM_Q1_6063309"/>
      <w:bookmarkEnd w:id="3627"/>
      <w:bookmarkEnd w:id="362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3629" w:name="_ETM_Q1_6063214"/>
      <w:bookmarkEnd w:id="3629"/>
      <w:r>
        <w:rPr>
          <w:rtl w:val="true"/>
          <w:lang w:eastAsia="he-IL"/>
        </w:rPr>
        <w:t>נגיע לשאלה הזאת</w:t>
      </w:r>
      <w:r>
        <w:rPr>
          <w:rtl w:val="true"/>
          <w:lang w:eastAsia="he-IL"/>
        </w:rPr>
        <w:t xml:space="preserve">. </w:t>
      </w:r>
      <w:bookmarkStart w:id="3630" w:name="_ETM_Q1_6066709"/>
      <w:bookmarkEnd w:id="3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1" w:name="_ETM_Q1_6066749"/>
      <w:bookmarkStart w:id="3632" w:name="_ETM_Q1_6066749"/>
      <w:bookmarkEnd w:id="3632"/>
    </w:p>
    <w:p>
      <w:pPr>
        <w:pStyle w:val="Style31"/>
        <w:keepNext w:val="true"/>
        <w:rPr/>
      </w:pPr>
      <w:bookmarkStart w:id="3633" w:name="ET_yor_5786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4" w:name="_ETM_Q1_6065317"/>
      <w:bookmarkStart w:id="3635" w:name="_ETM_Q1_6065282"/>
      <w:bookmarkEnd w:id="3634"/>
      <w:bookmarkEnd w:id="3635"/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6" w:name="_ETM_Q1_6068409"/>
      <w:bookmarkStart w:id="3637" w:name="_ETM_Q1_6067534"/>
      <w:bookmarkStart w:id="3638" w:name="_ETM_Q1_6067490"/>
      <w:bookmarkStart w:id="3639" w:name="_ETM_Q1_6068409"/>
      <w:bookmarkStart w:id="3640" w:name="_ETM_Q1_6067534"/>
      <w:bookmarkStart w:id="3641" w:name="_ETM_Q1_6067490"/>
      <w:bookmarkEnd w:id="3639"/>
      <w:bookmarkEnd w:id="3640"/>
      <w:bookmarkEnd w:id="3641"/>
    </w:p>
    <w:p>
      <w:pPr>
        <w:pStyle w:val="Style14"/>
        <w:keepNext w:val="true"/>
        <w:rPr/>
      </w:pPr>
      <w:bookmarkStart w:id="3642" w:name="ET_speaker_5115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6068700"/>
      <w:bookmarkStart w:id="3644" w:name="_ETM_Q1_6068668"/>
      <w:bookmarkEnd w:id="3643"/>
      <w:bookmarkEnd w:id="3644"/>
      <w:r>
        <w:rPr>
          <w:rtl w:val="true"/>
          <w:lang w:eastAsia="he-IL"/>
        </w:rPr>
        <w:t xml:space="preserve">תדע לך ששכחתי את שאלות </w:t>
      </w:r>
      <w:bookmarkStart w:id="3645" w:name="_ETM_Q1_6067408"/>
      <w:bookmarkEnd w:id="3645"/>
      <w:r>
        <w:rPr>
          <w:rtl w:val="true"/>
          <w:lang w:eastAsia="he-IL"/>
        </w:rPr>
        <w:t>העבר שרציתי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6072815"/>
      <w:bookmarkStart w:id="3647" w:name="_ETM_Q1_6071381"/>
      <w:bookmarkStart w:id="3648" w:name="_ETM_Q1_6071335"/>
      <w:bookmarkStart w:id="3649" w:name="_ETM_Q1_6072815"/>
      <w:bookmarkStart w:id="3650" w:name="_ETM_Q1_6071381"/>
      <w:bookmarkStart w:id="3651" w:name="_ETM_Q1_6071335"/>
      <w:bookmarkEnd w:id="3649"/>
      <w:bookmarkEnd w:id="3650"/>
      <w:bookmarkEnd w:id="3651"/>
    </w:p>
    <w:p>
      <w:pPr>
        <w:pStyle w:val="Style31"/>
        <w:keepNext w:val="true"/>
        <w:rPr/>
      </w:pPr>
      <w:bookmarkStart w:id="3652" w:name="ET_yor_578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3" w:name="_ETM_Q1_6073132"/>
      <w:bookmarkStart w:id="3654" w:name="_ETM_Q1_6073104"/>
      <w:bookmarkEnd w:id="3653"/>
      <w:bookmarkEnd w:id="3654"/>
      <w:r>
        <w:rPr>
          <w:rtl w:val="true"/>
          <w:lang w:eastAsia="he-IL"/>
        </w:rPr>
        <w:t>אמרתי לך לרש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1_6076319"/>
      <w:bookmarkStart w:id="3656" w:name="_ETM_Q1_6075504"/>
      <w:bookmarkStart w:id="3657" w:name="_ETM_Q1_6075455"/>
      <w:bookmarkStart w:id="3658" w:name="_ETM_Q1_6076319"/>
      <w:bookmarkStart w:id="3659" w:name="_ETM_Q1_6075504"/>
      <w:bookmarkStart w:id="3660" w:name="_ETM_Q1_6075455"/>
      <w:bookmarkEnd w:id="3658"/>
      <w:bookmarkEnd w:id="3659"/>
      <w:bookmarkEnd w:id="3660"/>
    </w:p>
    <w:p>
      <w:pPr>
        <w:pStyle w:val="Style14"/>
        <w:keepNext w:val="true"/>
        <w:rPr/>
      </w:pPr>
      <w:bookmarkStart w:id="3661" w:name="ET_speaker_511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2" w:name="_ETM_Q1_6076626"/>
      <w:bookmarkEnd w:id="3662"/>
      <w:r>
        <w:rPr>
          <w:rtl w:val="true"/>
          <w:lang w:eastAsia="he-IL"/>
        </w:rPr>
        <w:t>ק</w:t>
      </w:r>
      <w:bookmarkStart w:id="3663" w:name="_ETM_Q1_6076668"/>
      <w:bookmarkEnd w:id="3663"/>
      <w:r>
        <w:rPr>
          <w:rtl w:val="true"/>
          <w:lang w:eastAsia="he-IL"/>
        </w:rPr>
        <w:t xml:space="preserve">ודם כל אני רוצה </w:t>
      </w:r>
      <w:bookmarkStart w:id="3664" w:name="_ETM_Q1_6073927"/>
      <w:bookmarkEnd w:id="3664"/>
      <w:r>
        <w:rPr>
          <w:rtl w:val="true"/>
          <w:lang w:eastAsia="he-IL"/>
        </w:rPr>
        <w:t>להודות לחברת הכנסת לזימי על הדברים המאוד מאוד חשובים שלה</w:t>
      </w:r>
      <w:r>
        <w:rPr>
          <w:rtl w:val="true"/>
          <w:lang w:eastAsia="he-IL"/>
        </w:rPr>
        <w:t xml:space="preserve">. </w:t>
      </w:r>
      <w:bookmarkStart w:id="3665" w:name="_ETM_Q1_6081149"/>
      <w:bookmarkEnd w:id="3665"/>
      <w:r>
        <w:rPr>
          <w:rtl w:val="true"/>
          <w:lang w:eastAsia="he-IL"/>
        </w:rPr>
        <w:t>הרבה פעמים כשאנחנו מדברים על המדיניות הכלכלית של מדינת ישראל</w:t>
      </w:r>
      <w:bookmarkStart w:id="3666" w:name="_ETM_Q1_6083801"/>
      <w:bookmarkEnd w:id="3666"/>
      <w:r>
        <w:rPr>
          <w:rtl w:val="true"/>
          <w:lang w:eastAsia="he-IL"/>
        </w:rPr>
        <w:t xml:space="preserve"> מאוד חשוב שנתחבר גם לדברים שהולכים להשפיע על אוכלוסיות ש</w:t>
      </w:r>
      <w:bookmarkStart w:id="3667" w:name="_ETM_Q1_6090104"/>
      <w:bookmarkEnd w:id="3667"/>
      <w:r>
        <w:rPr>
          <w:rtl w:val="true"/>
          <w:lang w:eastAsia="he-IL"/>
        </w:rPr>
        <w:t>הן פשוט יידרסו תחת התקציבים או השיטה הנהו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ים שעץ</w:t>
      </w:r>
      <w:bookmarkStart w:id="3668" w:name="_ETM_Q1_6098555"/>
      <w:bookmarkEnd w:id="3668"/>
      <w:r>
        <w:rPr>
          <w:rtl w:val="true"/>
          <w:lang w:eastAsia="he-IL"/>
        </w:rPr>
        <w:t xml:space="preserve"> עקום קשה מאוד או אי אפשר ליי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שקורה פה </w:t>
      </w:r>
      <w:bookmarkStart w:id="3669" w:name="_ETM_Q1_6101267"/>
      <w:bookmarkEnd w:id="3669"/>
      <w:r>
        <w:rPr>
          <w:rtl w:val="true"/>
          <w:lang w:eastAsia="he-IL"/>
        </w:rPr>
        <w:t>זה ש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עיכוב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טריקים והשטיקים שלו</w:t>
      </w:r>
      <w:r>
        <w:rPr>
          <w:rtl w:val="true"/>
          <w:lang w:eastAsia="he-IL"/>
        </w:rPr>
        <w:t xml:space="preserve">, </w:t>
      </w:r>
      <w:bookmarkStart w:id="3670" w:name="_ETM_Q1_6103706"/>
      <w:bookmarkEnd w:id="3670"/>
      <w:r>
        <w:rPr>
          <w:rtl w:val="true"/>
          <w:lang w:eastAsia="he-IL"/>
        </w:rPr>
        <w:t>זרע זרעים שהפכו להיות עץ ע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1" w:name="_ETM_Q1_6109415"/>
      <w:bookmarkStart w:id="3672" w:name="_ETM_Q1_6109369"/>
      <w:bookmarkStart w:id="3673" w:name="_ETM_Q1_6109415"/>
      <w:bookmarkStart w:id="3674" w:name="_ETM_Q1_6109369"/>
      <w:bookmarkEnd w:id="3673"/>
      <w:bookmarkEnd w:id="3674"/>
    </w:p>
    <w:p>
      <w:pPr>
        <w:pStyle w:val="Normal"/>
        <w:rPr>
          <w:lang w:eastAsia="he-IL"/>
        </w:rPr>
      </w:pPr>
      <w:bookmarkStart w:id="3675" w:name="_ETM_Q1_6109573"/>
      <w:bookmarkStart w:id="3676" w:name="_ETM_Q1_6109513"/>
      <w:bookmarkEnd w:id="3675"/>
      <w:bookmarkEnd w:id="3676"/>
      <w:r>
        <w:rPr>
          <w:rtl w:val="true"/>
          <w:lang w:eastAsia="he-IL"/>
        </w:rPr>
        <w:t>מה שמעמידים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3677" w:name="_ETM_Q1_6112033"/>
      <w:bookmarkEnd w:id="3677"/>
      <w:r>
        <w:rPr>
          <w:rtl w:val="true"/>
          <w:lang w:eastAsia="he-IL"/>
        </w:rPr>
        <w:t xml:space="preserve">אחד אני בעד הפיצולים ומתן דיונים בכלל הוועדות כדי שיהיה </w:t>
      </w:r>
      <w:bookmarkStart w:id="3678" w:name="_ETM_Q1_6119354"/>
      <w:bookmarkEnd w:id="3678"/>
      <w:r>
        <w:rPr>
          <w:rtl w:val="true"/>
          <w:lang w:eastAsia="he-IL"/>
        </w:rPr>
        <w:t>ניתן – הציבו אותנו פשוט עם הגב לקיר</w:t>
      </w:r>
      <w:r>
        <w:rPr>
          <w:rtl w:val="true"/>
          <w:lang w:eastAsia="he-IL"/>
        </w:rPr>
        <w:t xml:space="preserve">, </w:t>
      </w:r>
      <w:bookmarkStart w:id="3679" w:name="_ETM_Q1_6120047"/>
      <w:bookmarkEnd w:id="3679"/>
      <w:r>
        <w:rPr>
          <w:rtl w:val="true"/>
          <w:lang w:eastAsia="he-IL"/>
        </w:rPr>
        <w:t>זה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ל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לא </w:t>
      </w:r>
      <w:bookmarkStart w:id="3680" w:name="_ETM_Q1_6124465"/>
      <w:bookmarkEnd w:id="3680"/>
      <w:r>
        <w:rPr>
          <w:rtl w:val="true"/>
          <w:lang w:eastAsia="he-IL"/>
        </w:rPr>
        <w:t>תק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ו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חבר הכנסת </w:t>
      </w:r>
      <w:bookmarkStart w:id="3681" w:name="_ETM_Q1_6128232"/>
      <w:bookmarkEnd w:id="3681"/>
      <w:r>
        <w:rPr>
          <w:rtl w:val="true"/>
          <w:lang w:eastAsia="he-IL"/>
        </w:rPr>
        <w:t>קריב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התנהלות של הממשלה וביכולת שלה להוציא פעולות </w:t>
      </w:r>
      <w:bookmarkStart w:id="3682" w:name="_ETM_Q1_6133894"/>
      <w:bookmarkEnd w:id="3682"/>
      <w:r>
        <w:rPr>
          <w:rtl w:val="true"/>
          <w:lang w:eastAsia="he-IL"/>
        </w:rPr>
        <w:t>כדי להיטיב עם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פוגע ביכולת </w:t>
      </w:r>
      <w:bookmarkStart w:id="3683" w:name="_ETM_Q1_6137541"/>
      <w:bookmarkEnd w:id="3683"/>
      <w:r>
        <w:rPr>
          <w:rtl w:val="true"/>
          <w:lang w:eastAsia="he-IL"/>
        </w:rPr>
        <w:t xml:space="preserve">שלנו לפקח ולהיכנס לעומקם של דברים שהם עם השלכות הרות </w:t>
      </w:r>
      <w:bookmarkStart w:id="3684" w:name="_ETM_Q1_6140696"/>
      <w:bookmarkEnd w:id="3684"/>
      <w:r>
        <w:rPr>
          <w:rtl w:val="true"/>
          <w:lang w:eastAsia="he-IL"/>
        </w:rPr>
        <w:t>גורל על אזרחי ואזרחיות מדינת ישראל</w:t>
      </w:r>
      <w:r>
        <w:rPr>
          <w:rtl w:val="true"/>
          <w:lang w:eastAsia="he-IL"/>
        </w:rPr>
        <w:t xml:space="preserve">. </w:t>
      </w:r>
      <w:bookmarkStart w:id="3685" w:name="_ETM_Q1_6145104"/>
      <w:bookmarkEnd w:id="3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6" w:name="_ETM_Q1_6145155"/>
      <w:bookmarkStart w:id="3687" w:name="_ETM_Q1_6145155"/>
      <w:bookmarkEnd w:id="3687"/>
    </w:p>
    <w:p>
      <w:pPr>
        <w:pStyle w:val="Normal"/>
        <w:rPr>
          <w:lang w:eastAsia="he-IL"/>
        </w:rPr>
      </w:pPr>
      <w:bookmarkStart w:id="3688" w:name="_ETM_Q1_6145282"/>
      <w:bookmarkStart w:id="3689" w:name="_ETM_Q1_6145239"/>
      <w:bookmarkEnd w:id="3688"/>
      <w:bookmarkEnd w:id="3689"/>
      <w:r>
        <w:rPr>
          <w:rtl w:val="true"/>
          <w:lang w:eastAsia="he-IL"/>
        </w:rPr>
        <w:t xml:space="preserve">אני כן רוצה </w:t>
      </w:r>
      <w:bookmarkStart w:id="3690" w:name="_ETM_Q1_6142913"/>
      <w:bookmarkEnd w:id="3690"/>
      <w:r>
        <w:rPr>
          <w:rtl w:val="true"/>
          <w:lang w:eastAsia="he-IL"/>
        </w:rPr>
        <w:t xml:space="preserve">לנצל את העובדה שיש כאן בכירים של משרד האוצר ולומר </w:t>
      </w:r>
      <w:bookmarkStart w:id="3691" w:name="_ETM_Q1_6149474"/>
      <w:bookmarkEnd w:id="3691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ואולי זה נראה שזה נושא אחר ויש </w:t>
      </w:r>
      <w:bookmarkStart w:id="3692" w:name="_ETM_Q1_6155553"/>
      <w:bookmarkEnd w:id="3692"/>
      <w:r>
        <w:rPr>
          <w:rtl w:val="true"/>
          <w:lang w:eastAsia="he-IL"/>
        </w:rPr>
        <w:t>מי שיגידו מה בין שמיטה להר ס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בקשת </w:t>
      </w:r>
      <w:bookmarkStart w:id="3693" w:name="_ETM_Q1_6158716"/>
      <w:bookmarkEnd w:id="3693"/>
      <w:r>
        <w:rPr>
          <w:rtl w:val="true"/>
          <w:lang w:eastAsia="he-IL"/>
        </w:rPr>
        <w:t>ממכם להתחבר לא רק למדיניות פיסקלית ולמדיניות כלכלית של מדינת</w:t>
      </w:r>
      <w:bookmarkStart w:id="3694" w:name="_ETM_Q1_6161875"/>
      <w:bookmarkEnd w:id="3694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כם שהאזרחים קור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5" w:name="_ETM_Q1_6164187"/>
      <w:bookmarkStart w:id="3696" w:name="_ETM_Q1_6167468"/>
      <w:bookmarkStart w:id="3697" w:name="_ETM_Q1_6167419"/>
      <w:bookmarkStart w:id="3698" w:name="_ETM_Q1_6164187"/>
      <w:bookmarkStart w:id="3699" w:name="_ETM_Q1_6167468"/>
      <w:bookmarkStart w:id="3700" w:name="_ETM_Q1_6167419"/>
      <w:bookmarkEnd w:id="3698"/>
      <w:bookmarkEnd w:id="3699"/>
      <w:bookmarkEnd w:id="3700"/>
    </w:p>
    <w:p>
      <w:pPr>
        <w:pStyle w:val="Style14"/>
        <w:keepNext w:val="true"/>
        <w:rPr/>
      </w:pPr>
      <w:bookmarkStart w:id="3701" w:name="ET_speaker_623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702" w:name="_ETM_Q1_6164491"/>
      <w:bookmarkStart w:id="3703" w:name="_ETM_Q1_6164471"/>
      <w:bookmarkEnd w:id="3702"/>
      <w:bookmarkEnd w:id="3703"/>
      <w:r>
        <w:rPr>
          <w:rtl w:val="true"/>
          <w:lang w:eastAsia="he-IL"/>
        </w:rPr>
        <w:t>התחבר לחיים עצמ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4" w:name="_ETM_Q1_6167603"/>
      <w:bookmarkStart w:id="3705" w:name="_ETM_Q1_6166620"/>
      <w:bookmarkStart w:id="3706" w:name="_ETM_Q1_6166571"/>
      <w:bookmarkStart w:id="3707" w:name="_ETM_Q1_6167603"/>
      <w:bookmarkStart w:id="3708" w:name="_ETM_Q1_6166620"/>
      <w:bookmarkStart w:id="3709" w:name="_ETM_Q1_6166571"/>
      <w:bookmarkEnd w:id="3707"/>
      <w:bookmarkEnd w:id="3708"/>
      <w:bookmarkEnd w:id="3709"/>
    </w:p>
    <w:p>
      <w:pPr>
        <w:pStyle w:val="Style14"/>
        <w:keepNext w:val="true"/>
        <w:rPr/>
      </w:pPr>
      <w:bookmarkStart w:id="3710" w:name="ET_speaker_5115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1_6167944"/>
      <w:bookmarkStart w:id="3712" w:name="_ETM_Q1_6167914"/>
      <w:bookmarkEnd w:id="3711"/>
      <w:bookmarkEnd w:id="3712"/>
      <w:r>
        <w:rPr>
          <w:rtl w:val="true"/>
          <w:lang w:eastAsia="he-IL"/>
        </w:rPr>
        <w:t xml:space="preserve">להתחבר </w:t>
      </w:r>
      <w:bookmarkStart w:id="3713" w:name="_ETM_Q1_6168546"/>
      <w:bookmarkEnd w:id="3713"/>
      <w:r>
        <w:rPr>
          <w:rtl w:val="true"/>
          <w:lang w:eastAsia="he-IL"/>
        </w:rPr>
        <w:t>לחי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הולכת לפתוח את השדולה למאבק בעוני</w:t>
      </w:r>
      <w:bookmarkStart w:id="3714" w:name="_ETM_Q1_6173020"/>
      <w:bookmarkEnd w:id="3714"/>
      <w:r>
        <w:rPr>
          <w:rtl w:val="true"/>
          <w:lang w:eastAsia="he-IL"/>
        </w:rPr>
        <w:t xml:space="preserve"> ויותר ויותר ע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מעמד ביניים שיורד מתחת לקו </w:t>
      </w:r>
      <w:bookmarkStart w:id="3715" w:name="_ETM_Q1_6176377"/>
      <w:bookmarkEnd w:id="3715"/>
      <w:r>
        <w:rPr>
          <w:rtl w:val="true"/>
          <w:lang w:eastAsia="he-IL"/>
        </w:rPr>
        <w:t>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קשישים שלא מצליחים לקנות א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ילדים שמגיעים </w:t>
      </w:r>
      <w:bookmarkStart w:id="3716" w:name="_ETM_Q1_6183776"/>
      <w:bookmarkEnd w:id="3716"/>
      <w:r>
        <w:rPr>
          <w:rtl w:val="true"/>
          <w:lang w:eastAsia="he-IL"/>
        </w:rPr>
        <w:t>בלי תזונה שהיא מיטיבה או תזונה שמאפשרת להם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אני לא רואה כלים אופרטיביים 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באיזה </w:t>
      </w:r>
      <w:bookmarkStart w:id="3717" w:name="_ETM_Q1_6194172"/>
      <w:bookmarkEnd w:id="3717"/>
      <w:r>
        <w:rPr>
          <w:rtl w:val="true"/>
          <w:lang w:eastAsia="he-IL"/>
        </w:rPr>
        <w:t>עולם מק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עוד ועדות בכנסת מעבר לוועדת הכספים</w:t>
      </w:r>
      <w:r>
        <w:rPr>
          <w:rtl w:val="true"/>
          <w:lang w:eastAsia="he-IL"/>
        </w:rPr>
        <w:t xml:space="preserve">, </w:t>
      </w:r>
      <w:bookmarkStart w:id="3718" w:name="_ETM_Q1_6196858"/>
      <w:bookmarkEnd w:id="3718"/>
      <w:r>
        <w:rPr>
          <w:rtl w:val="true"/>
          <w:lang w:eastAsia="he-IL"/>
        </w:rPr>
        <w:t>יש גם את 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אה שמישהו נאבק נגד מה שקורה עם העלאת המחירים ברשתות השיו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רים</w:t>
      </w:r>
      <w:r>
        <w:rPr>
          <w:rtl w:val="true"/>
          <w:lang w:eastAsia="he-IL"/>
        </w:rPr>
        <w:t xml:space="preserve">, </w:t>
      </w:r>
      <w:bookmarkStart w:id="3719" w:name="_ETM_Q1_6207117"/>
      <w:bookmarkEnd w:id="3719"/>
      <w:r>
        <w:rPr>
          <w:rtl w:val="true"/>
          <w:lang w:eastAsia="he-IL"/>
        </w:rPr>
        <w:t>היצר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קחת את זה ולעשו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 קל </w:t>
      </w:r>
      <w:bookmarkStart w:id="3720" w:name="_ETM_Q1_6212438"/>
      <w:bookmarkEnd w:id="3720"/>
      <w:r>
        <w:rPr>
          <w:rtl w:val="true"/>
          <w:lang w:eastAsia="he-IL"/>
        </w:rPr>
        <w:t>להישאר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1" w:name="_ETM_Q1_6213613"/>
      <w:bookmarkStart w:id="3722" w:name="_ETM_Q1_6213737"/>
      <w:bookmarkStart w:id="3723" w:name="_ETM_Q1_6213693"/>
      <w:bookmarkStart w:id="3724" w:name="_ETM_Q1_6213613"/>
      <w:bookmarkStart w:id="3725" w:name="_ETM_Q1_6213737"/>
      <w:bookmarkStart w:id="3726" w:name="_ETM_Q1_6213693"/>
      <w:bookmarkEnd w:id="3724"/>
      <w:bookmarkEnd w:id="3725"/>
      <w:bookmarkEnd w:id="3726"/>
    </w:p>
    <w:p>
      <w:pPr>
        <w:pStyle w:val="Style31"/>
        <w:keepNext w:val="true"/>
        <w:rPr/>
      </w:pPr>
      <w:bookmarkStart w:id="3727" w:name="ET_yor_578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1_6213922"/>
      <w:bookmarkStart w:id="3729" w:name="_ETM_Q1_6213894"/>
      <w:bookmarkEnd w:id="3728"/>
      <w:bookmarkEnd w:id="372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ילים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חתימה אלקטרונית</w:t>
      </w:r>
      <w:r>
        <w:rPr>
          <w:rtl w:val="true"/>
          <w:lang w:eastAsia="he-IL"/>
        </w:rPr>
        <w:t xml:space="preserve">. </w:t>
      </w:r>
      <w:bookmarkStart w:id="3730" w:name="_ETM_Q1_6220101"/>
      <w:bookmarkEnd w:id="3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6216553"/>
      <w:bookmarkStart w:id="3732" w:name="_ETM_Q1_6220715"/>
      <w:bookmarkStart w:id="3733" w:name="_ETM_Q1_6220669"/>
      <w:bookmarkStart w:id="3734" w:name="_ETM_Q1_6216553"/>
      <w:bookmarkStart w:id="3735" w:name="_ETM_Q1_6220715"/>
      <w:bookmarkStart w:id="3736" w:name="_ETM_Q1_6220669"/>
      <w:bookmarkEnd w:id="3734"/>
      <w:bookmarkEnd w:id="3735"/>
      <w:bookmarkEnd w:id="3736"/>
    </w:p>
    <w:p>
      <w:pPr>
        <w:pStyle w:val="Style14"/>
        <w:keepNext w:val="true"/>
        <w:rPr/>
      </w:pPr>
      <w:bookmarkStart w:id="3737" w:name="ET_speaker_שגית_אפיק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8" w:name="_ETM_Q1_6216862"/>
      <w:bookmarkStart w:id="3739" w:name="_ETM_Q1_6216836"/>
      <w:bookmarkEnd w:id="3738"/>
      <w:bookmarkEnd w:id="3739"/>
      <w:r>
        <w:rPr>
          <w:rtl w:val="true"/>
          <w:lang w:eastAsia="he-IL"/>
        </w:rPr>
        <w:t>תוכני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לחוק החתימה האלקט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צע </w:t>
      </w:r>
      <w:bookmarkStart w:id="3740" w:name="_ETM_Q1_6229841"/>
      <w:bookmarkEnd w:id="3740"/>
      <w:r>
        <w:rPr>
          <w:rtl w:val="true"/>
          <w:lang w:eastAsia="he-IL"/>
        </w:rPr>
        <w:t xml:space="preserve">להסיר מגבלות שחלות היום על הנפקת תעודה אלקטרונית ולאפשר </w:t>
      </w:r>
      <w:bookmarkStart w:id="3741" w:name="_ETM_Q1_6235285"/>
      <w:bookmarkEnd w:id="3741"/>
      <w:r>
        <w:rPr>
          <w:rtl w:val="true"/>
          <w:lang w:eastAsia="he-IL"/>
        </w:rPr>
        <w:t>את זה ביתר 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עיף שהוא בעיקר הסמכה של</w:t>
      </w:r>
      <w:bookmarkStart w:id="3742" w:name="_ETM_Q1_6243583"/>
      <w:bookmarkEnd w:id="3742"/>
      <w:r>
        <w:rPr>
          <w:rtl w:val="true"/>
          <w:lang w:eastAsia="he-IL"/>
        </w:rPr>
        <w:t xml:space="preserve"> המדינה להקל על הנפקת תעודות אלקטר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שום</w:t>
      </w:r>
      <w:bookmarkStart w:id="3743" w:name="_ETM_Q1_6251540"/>
      <w:bookmarkEnd w:id="3743"/>
      <w:r>
        <w:rPr>
          <w:rtl w:val="true"/>
          <w:lang w:eastAsia="he-IL"/>
        </w:rPr>
        <w:t xml:space="preserve"> סיבה למה פרק כזה שמדבר על הסמכת מדינה בסופו של </w:t>
      </w:r>
      <w:bookmarkStart w:id="3744" w:name="_ETM_Q1_6257229"/>
      <w:bookmarkEnd w:id="3744"/>
      <w:r>
        <w:rPr>
          <w:rtl w:val="true"/>
          <w:lang w:eastAsia="he-IL"/>
        </w:rPr>
        <w:t xml:space="preserve">דבר להביא דברים בתקנות צריך להיכלל כחלק מהצעת חוק </w:t>
      </w:r>
      <w:bookmarkStart w:id="3745" w:name="_ETM_Q1_6261992"/>
      <w:bookmarkEnd w:id="3745"/>
      <w:r>
        <w:rPr>
          <w:rtl w:val="true"/>
          <w:lang w:eastAsia="he-IL"/>
        </w:rPr>
        <w:t>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זה שהסמכת המדינה להנפיק תעודות אלקטרוניות מאושרות זאת </w:t>
      </w:r>
      <w:bookmarkStart w:id="3746" w:name="_ETM_Q1_6268559"/>
      <w:bookmarkEnd w:id="3746"/>
      <w:r>
        <w:rPr>
          <w:rtl w:val="true"/>
          <w:lang w:eastAsia="he-IL"/>
        </w:rPr>
        <w:t>סוגיה מורכבת שיש לה היבטים של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יחות ברשת </w:t>
      </w:r>
      <w:bookmarkStart w:id="3747" w:name="_ETM_Q1_6274392"/>
      <w:bookmarkEnd w:id="3747"/>
      <w:r>
        <w:rPr>
          <w:rtl w:val="true"/>
          <w:lang w:eastAsia="he-IL"/>
        </w:rPr>
        <w:t>ולכן אני חושבת שנכון יהיה לפצל אותה באופן מה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8" w:name="_ETM_Q1_6278445"/>
      <w:bookmarkStart w:id="3749" w:name="_ETM_Q1_6277800"/>
      <w:bookmarkStart w:id="3750" w:name="_ETM_Q1_6277749"/>
      <w:bookmarkStart w:id="3751" w:name="_ETM_Q1_6278445"/>
      <w:bookmarkStart w:id="3752" w:name="_ETM_Q1_6277800"/>
      <w:bookmarkStart w:id="3753" w:name="_ETM_Q1_6277749"/>
      <w:bookmarkEnd w:id="3751"/>
      <w:bookmarkEnd w:id="3752"/>
      <w:bookmarkEnd w:id="3753"/>
    </w:p>
    <w:p>
      <w:pPr>
        <w:pStyle w:val="Style14"/>
        <w:keepNext w:val="true"/>
        <w:rPr/>
      </w:pPr>
      <w:bookmarkStart w:id="3754" w:name="ET_speaker_623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5" w:name="_ETM_Q1_6278722"/>
      <w:bookmarkStart w:id="3756" w:name="_ETM_Q1_6278694"/>
      <w:bookmarkEnd w:id="3755"/>
      <w:bookmarkEnd w:id="3756"/>
      <w:r>
        <w:rPr>
          <w:rtl w:val="true"/>
          <w:lang w:eastAsia="he-IL"/>
        </w:rPr>
        <w:t xml:space="preserve">גם אין </w:t>
      </w:r>
      <w:bookmarkStart w:id="3757" w:name="_ETM_Q1_6279406"/>
      <w:bookmarkEnd w:id="3757"/>
      <w:r>
        <w:rPr>
          <w:rtl w:val="true"/>
          <w:lang w:eastAsia="he-IL"/>
        </w:rPr>
        <w:t>לה ערך 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8" w:name="_ETM_Q1_6285117"/>
      <w:bookmarkStart w:id="3759" w:name="_ETM_Q1_6283672"/>
      <w:bookmarkStart w:id="3760" w:name="_ETM_Q1_6283629"/>
      <w:bookmarkStart w:id="3761" w:name="_ETM_Q1_6285117"/>
      <w:bookmarkStart w:id="3762" w:name="_ETM_Q1_6283672"/>
      <w:bookmarkStart w:id="3763" w:name="_ETM_Q1_6283629"/>
      <w:bookmarkEnd w:id="3761"/>
      <w:bookmarkEnd w:id="3762"/>
      <w:bookmarkEnd w:id="3763"/>
    </w:p>
    <w:p>
      <w:pPr>
        <w:pStyle w:val="Style14"/>
        <w:keepNext w:val="true"/>
        <w:rPr/>
      </w:pPr>
      <w:bookmarkStart w:id="3764" w:name="ET_speaker_שגית_אפיק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5" w:name="_ETM_Q1_6285386"/>
      <w:bookmarkStart w:id="3766" w:name="_ETM_Q1_6285359"/>
      <w:bookmarkEnd w:id="3765"/>
      <w:bookmarkEnd w:id="376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7" w:name="_ETM_Q1_6287405"/>
      <w:bookmarkStart w:id="3768" w:name="_ETM_Q1_6286257"/>
      <w:bookmarkStart w:id="3769" w:name="_ETM_Q1_6286213"/>
      <w:bookmarkStart w:id="3770" w:name="_ETM_Q1_6287405"/>
      <w:bookmarkStart w:id="3771" w:name="_ETM_Q1_6286257"/>
      <w:bookmarkStart w:id="3772" w:name="_ETM_Q1_6286213"/>
      <w:bookmarkEnd w:id="3770"/>
      <w:bookmarkEnd w:id="3771"/>
      <w:bookmarkEnd w:id="3772"/>
    </w:p>
    <w:p>
      <w:pPr>
        <w:pStyle w:val="Style31"/>
        <w:keepNext w:val="true"/>
        <w:rPr/>
      </w:pPr>
      <w:bookmarkStart w:id="3773" w:name="ET_yor_578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4" w:name="_ETM_Q1_6287657"/>
      <w:bookmarkEnd w:id="3774"/>
      <w:r>
        <w:rPr>
          <w:rtl w:val="true"/>
          <w:lang w:eastAsia="he-IL"/>
        </w:rPr>
        <w:t>מ</w:t>
      </w:r>
      <w:bookmarkStart w:id="3775" w:name="_ETM_Q1_6287689"/>
      <w:bookmarkEnd w:id="3775"/>
      <w:r>
        <w:rPr>
          <w:rtl w:val="true"/>
          <w:lang w:eastAsia="he-IL"/>
        </w:rPr>
        <w:t>ציעים לפ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רוצה להתייחס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6" w:name="_ETM_Q1_6292733"/>
      <w:bookmarkStart w:id="3777" w:name="_ETM_Q1_6291932"/>
      <w:bookmarkStart w:id="3778" w:name="_ETM_Q1_6291893"/>
      <w:bookmarkStart w:id="3779" w:name="_ETM_Q1_6292733"/>
      <w:bookmarkStart w:id="3780" w:name="_ETM_Q1_6291932"/>
      <w:bookmarkStart w:id="3781" w:name="_ETM_Q1_6291893"/>
      <w:bookmarkEnd w:id="3779"/>
      <w:bookmarkEnd w:id="3780"/>
      <w:bookmarkEnd w:id="3781"/>
    </w:p>
    <w:p>
      <w:pPr>
        <w:pStyle w:val="Style35"/>
        <w:keepNext w:val="true"/>
        <w:rPr>
          <w:lang w:eastAsia="he-IL"/>
        </w:rPr>
      </w:pPr>
      <w:bookmarkStart w:id="3782" w:name="ET_guest_גל_אסף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3" w:name="_ETM_Q1_6292998"/>
      <w:bookmarkStart w:id="3784" w:name="_ETM_Q1_6292973"/>
      <w:bookmarkEnd w:id="3783"/>
      <w:bookmarkEnd w:id="3784"/>
      <w:r>
        <w:rPr>
          <w:rtl w:val="true"/>
          <w:lang w:eastAsia="he-IL"/>
        </w:rPr>
        <w:t xml:space="preserve">תיקון </w:t>
      </w:r>
      <w:bookmarkStart w:id="3785" w:name="_ETM_Q1_6296231"/>
      <w:bookmarkEnd w:id="3785"/>
      <w:r>
        <w:rPr>
          <w:rtl w:val="true"/>
          <w:lang w:eastAsia="he-IL"/>
        </w:rPr>
        <w:t>החקיקה הזה הוא חלק מתיקון חקיקה של רפורמה בשירות ה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</w:t>
      </w:r>
      <w:bookmarkStart w:id="3786" w:name="_ETM_Q1_6303521"/>
      <w:bookmarkEnd w:id="3786"/>
      <w:r>
        <w:rPr>
          <w:rtl w:val="true"/>
          <w:lang w:eastAsia="he-IL"/>
        </w:rPr>
        <w:t>ערך כלכלי והתיי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החקיקה הזה יאפשר לנו להגיע למצב </w:t>
      </w:r>
      <w:bookmarkStart w:id="3787" w:name="_ETM_Q1_6308095"/>
      <w:bookmarkEnd w:id="3787"/>
      <w:r>
        <w:rPr>
          <w:rtl w:val="true"/>
          <w:lang w:eastAsia="he-IL"/>
        </w:rPr>
        <w:t>שאני יכול לחתום מול המדינה בעזרת הפלא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אפליקציות יותר </w:t>
      </w:r>
      <w:bookmarkStart w:id="3788" w:name="_ETM_Q1_6312209"/>
      <w:bookmarkEnd w:id="3788"/>
      <w:r>
        <w:rPr>
          <w:rtl w:val="true"/>
          <w:lang w:eastAsia="he-IL"/>
        </w:rPr>
        <w:t>מתקדמות ולעשות את הבירוקרטיה הממשלתית הרבה יותר יעילה</w:t>
      </w:r>
      <w:r>
        <w:rPr>
          <w:rtl w:val="true"/>
          <w:lang w:eastAsia="he-IL"/>
        </w:rPr>
        <w:t xml:space="preserve">. </w:t>
      </w:r>
      <w:bookmarkStart w:id="3789" w:name="_ETM_Q1_6315783"/>
      <w:bookmarkEnd w:id="3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6315927"/>
      <w:bookmarkStart w:id="3791" w:name="_ETM_Q1_6315836"/>
      <w:bookmarkStart w:id="3792" w:name="_ETM_Q1_6315927"/>
      <w:bookmarkStart w:id="3793" w:name="_ETM_Q1_6315836"/>
      <w:bookmarkEnd w:id="3792"/>
      <w:bookmarkEnd w:id="3793"/>
    </w:p>
    <w:p>
      <w:pPr>
        <w:pStyle w:val="Normal"/>
        <w:rPr>
          <w:lang w:eastAsia="he-IL"/>
        </w:rPr>
      </w:pPr>
      <w:bookmarkStart w:id="3794" w:name="_ETM_Q1_6315974"/>
      <w:bookmarkEnd w:id="3794"/>
      <w:r>
        <w:rPr>
          <w:rtl w:val="true"/>
          <w:lang w:eastAsia="he-IL"/>
        </w:rPr>
        <w:t xml:space="preserve">היום היכולת </w:t>
      </w:r>
      <w:bookmarkStart w:id="3795" w:name="_ETM_Q1_6317352"/>
      <w:bookmarkEnd w:id="3795"/>
      <w:r>
        <w:rPr>
          <w:rtl w:val="true"/>
          <w:lang w:eastAsia="he-IL"/>
        </w:rPr>
        <w:t>שלי לחתום על מסמכים בטכנולוגיה חדשנית לא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הזאת</w:t>
      </w:r>
      <w:r>
        <w:rPr>
          <w:rtl w:val="true"/>
          <w:lang w:eastAsia="he-IL"/>
        </w:rPr>
        <w:t xml:space="preserve">, </w:t>
      </w:r>
      <w:bookmarkStart w:id="3796" w:name="_ETM_Q1_6321777"/>
      <w:bookmarkEnd w:id="3796"/>
      <w:r>
        <w:rPr>
          <w:rtl w:val="true"/>
          <w:lang w:eastAsia="he-IL"/>
        </w:rPr>
        <w:t>ברגע שהמדינה תוסמך לעשות את זה נוכל לחתום על מסמכים</w:t>
      </w:r>
      <w:r>
        <w:rPr>
          <w:rtl w:val="true"/>
          <w:lang w:eastAsia="he-IL"/>
        </w:rPr>
        <w:t xml:space="preserve">, </w:t>
      </w:r>
      <w:bookmarkStart w:id="3797" w:name="_ETM_Q1_6327522"/>
      <w:bookmarkEnd w:id="3797"/>
      <w:r>
        <w:rPr>
          <w:rtl w:val="true"/>
          <w:lang w:eastAsia="he-IL"/>
        </w:rPr>
        <w:t>על ייפוי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דבר מול המדינה בעזרת </w:t>
      </w:r>
      <w:bookmarkStart w:id="3798" w:name="_ETM_Q1_6329151"/>
      <w:bookmarkEnd w:id="3798"/>
      <w:r>
        <w:rPr>
          <w:rtl w:val="true"/>
          <w:lang w:eastAsia="he-IL"/>
        </w:rPr>
        <w:t>ה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כנולוגיה מתק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6331405"/>
      <w:bookmarkStart w:id="3800" w:name="_ETM_Q1_6333442"/>
      <w:bookmarkStart w:id="3801" w:name="_ETM_Q1_6333395"/>
      <w:bookmarkStart w:id="3802" w:name="_ETM_Q1_6331405"/>
      <w:bookmarkStart w:id="3803" w:name="_ETM_Q1_6333442"/>
      <w:bookmarkStart w:id="3804" w:name="_ETM_Q1_6333395"/>
      <w:bookmarkEnd w:id="3802"/>
      <w:bookmarkEnd w:id="3803"/>
      <w:bookmarkEnd w:id="3804"/>
    </w:p>
    <w:p>
      <w:pPr>
        <w:pStyle w:val="Style14"/>
        <w:keepNext w:val="true"/>
        <w:rPr/>
      </w:pPr>
      <w:bookmarkStart w:id="3805" w:name="ET_speaker_615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1_6331746"/>
      <w:bookmarkStart w:id="3807" w:name="_ETM_Q1_6331712"/>
      <w:bookmarkEnd w:id="3806"/>
      <w:bookmarkEnd w:id="3807"/>
      <w:r>
        <w:rPr>
          <w:rtl w:val="true"/>
          <w:lang w:eastAsia="he-IL"/>
        </w:rPr>
        <w:t>נוכל לחת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מתכוון </w:t>
      </w:r>
      <w:bookmarkStart w:id="3808" w:name="_ETM_Q1_6336798"/>
      <w:bookmarkEnd w:id="3808"/>
      <w:r>
        <w:rPr>
          <w:rtl w:val="true"/>
          <w:lang w:eastAsia="he-IL"/>
        </w:rPr>
        <w:t>לאזר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809" w:name="_ETM_Q1_6338725"/>
      <w:bookmarkStart w:id="3810" w:name="_ETM_Q1_6338698"/>
      <w:bookmarkStart w:id="3811" w:name="_ETM_Q1_6338441"/>
      <w:bookmarkStart w:id="3812" w:name="_ETM_Q1_6338173"/>
      <w:bookmarkStart w:id="3813" w:name="_ETM_Q1_6338125"/>
      <w:bookmarkStart w:id="3814" w:name="_ETM_Q1_6338725"/>
      <w:bookmarkStart w:id="3815" w:name="_ETM_Q1_6338698"/>
      <w:bookmarkStart w:id="3816" w:name="_ETM_Q1_6338441"/>
      <w:bookmarkStart w:id="3817" w:name="_ETM_Q1_6338173"/>
      <w:bookmarkStart w:id="3818" w:name="_ETM_Q1_6338125"/>
      <w:bookmarkEnd w:id="3814"/>
      <w:bookmarkEnd w:id="3815"/>
      <w:bookmarkEnd w:id="3816"/>
      <w:bookmarkEnd w:id="3817"/>
      <w:bookmarkEnd w:id="3818"/>
    </w:p>
    <w:p>
      <w:pPr>
        <w:pStyle w:val="Style14"/>
        <w:keepNext w:val="true"/>
        <w:rPr/>
      </w:pPr>
      <w:bookmarkStart w:id="3819" w:name="ET_speaker_נירה_לאמעי_רכלבסקי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ל חלק מהרשויות זה קור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20" w:name="_ETM_Q1_6339670"/>
      <w:bookmarkStart w:id="3821" w:name="_ETM_Q1_6339613"/>
      <w:bookmarkStart w:id="3822" w:name="_ETM_Q1_6339670"/>
      <w:bookmarkStart w:id="3823" w:name="_ETM_Q1_6339613"/>
      <w:bookmarkEnd w:id="3822"/>
      <w:bookmarkEnd w:id="3823"/>
    </w:p>
    <w:p>
      <w:pPr>
        <w:pStyle w:val="Style35"/>
        <w:keepNext w:val="true"/>
        <w:rPr/>
      </w:pPr>
      <w:bookmarkStart w:id="3824" w:name="ET_guest_גל_אסף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א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ול הממשל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6343300"/>
      <w:bookmarkStart w:id="3826" w:name="_ETM_Q1_6343249"/>
      <w:bookmarkStart w:id="3827" w:name="_ETM_Q1_6343300"/>
      <w:bookmarkStart w:id="3828" w:name="_ETM_Q1_6343249"/>
      <w:bookmarkEnd w:id="3827"/>
      <w:bookmarkEnd w:id="3828"/>
    </w:p>
    <w:p>
      <w:pPr>
        <w:pStyle w:val="Style14"/>
        <w:keepNext w:val="true"/>
        <w:rPr/>
      </w:pPr>
      <w:bookmarkStart w:id="3829" w:name="ET_speaker_שגית_אפיק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0" w:name="_ETM_Q1_6340648"/>
      <w:bookmarkStart w:id="3831" w:name="_ETM_Q1_6340621"/>
      <w:bookmarkEnd w:id="3830"/>
      <w:bookmarkEnd w:id="3831"/>
      <w:r>
        <w:rPr>
          <w:rtl w:val="true"/>
          <w:lang w:eastAsia="he-IL"/>
        </w:rPr>
        <w:t xml:space="preserve">למה זה חלק מחוק </w:t>
      </w:r>
      <w:bookmarkStart w:id="3832" w:name="_ETM_Q1_6344024"/>
      <w:bookmarkEnd w:id="3832"/>
      <w:r>
        <w:rPr>
          <w:rtl w:val="true"/>
          <w:lang w:eastAsia="he-IL"/>
        </w:rPr>
        <w:t>ההסד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3" w:name="_ETM_Q1_6344168"/>
      <w:bookmarkStart w:id="3834" w:name="_ETM_Q1_6345760"/>
      <w:bookmarkStart w:id="3835" w:name="_ETM_Q1_6345711"/>
      <w:bookmarkStart w:id="3836" w:name="_ETM_Q1_6344168"/>
      <w:bookmarkStart w:id="3837" w:name="_ETM_Q1_6345760"/>
      <w:bookmarkStart w:id="3838" w:name="_ETM_Q1_6345711"/>
      <w:bookmarkEnd w:id="3836"/>
      <w:bookmarkEnd w:id="3837"/>
      <w:bookmarkEnd w:id="3838"/>
    </w:p>
    <w:p>
      <w:pPr>
        <w:pStyle w:val="Style35"/>
        <w:keepNext w:val="true"/>
        <w:rPr>
          <w:lang w:eastAsia="he-IL"/>
        </w:rPr>
      </w:pPr>
      <w:bookmarkStart w:id="3839" w:name="ET_guest_גל_אסף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6344511"/>
      <w:bookmarkStart w:id="3841" w:name="_ETM_Q1_6344479"/>
      <w:bookmarkEnd w:id="3840"/>
      <w:bookmarkEnd w:id="3841"/>
      <w:r>
        <w:rPr>
          <w:rtl w:val="true"/>
          <w:lang w:eastAsia="he-IL"/>
        </w:rPr>
        <w:t>זה מייעל את השירות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2" w:name="_ETM_Q1_6342317"/>
      <w:bookmarkStart w:id="3843" w:name="_ETM_Q1_6341394"/>
      <w:bookmarkStart w:id="3844" w:name="_ETM_Q1_6341348"/>
      <w:bookmarkStart w:id="3845" w:name="_ETM_Q1_6342317"/>
      <w:bookmarkStart w:id="3846" w:name="_ETM_Q1_6341394"/>
      <w:bookmarkStart w:id="3847" w:name="_ETM_Q1_6341348"/>
      <w:bookmarkEnd w:id="3845"/>
      <w:bookmarkEnd w:id="3846"/>
      <w:bookmarkEnd w:id="3847"/>
    </w:p>
    <w:p>
      <w:pPr>
        <w:pStyle w:val="Style14"/>
        <w:keepNext w:val="true"/>
        <w:rPr/>
      </w:pPr>
      <w:bookmarkStart w:id="3848" w:name="ET_speaker_נירה_לאמעי_רכלבסק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9" w:name="_ETM_Q1_6342669"/>
      <w:bookmarkStart w:id="3850" w:name="_ETM_Q1_6342636"/>
      <w:bookmarkEnd w:id="3849"/>
      <w:bookmarkEnd w:id="3850"/>
      <w:r>
        <w:rPr>
          <w:rtl w:val="true"/>
          <w:lang w:eastAsia="he-IL"/>
        </w:rPr>
        <w:t xml:space="preserve">אתה יכול היום </w:t>
      </w:r>
      <w:bookmarkStart w:id="3851" w:name="_ETM_Q1_6348197"/>
      <w:bookmarkEnd w:id="3851"/>
      <w:r>
        <w:rPr>
          <w:rtl w:val="true"/>
          <w:lang w:eastAsia="he-IL"/>
        </w:rPr>
        <w:t>להוציא היתר להעסקת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עשיתי את זה לאחרונה</w:t>
      </w:r>
      <w:r>
        <w:rPr>
          <w:rtl w:val="true"/>
          <w:lang w:eastAsia="he-IL"/>
        </w:rPr>
        <w:t xml:space="preserve">. </w:t>
      </w:r>
      <w:bookmarkStart w:id="3852" w:name="_ETM_Q1_6349427"/>
      <w:bookmarkEnd w:id="3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3" w:name="_ETM_Q1_6346412"/>
      <w:bookmarkStart w:id="3854" w:name="_ETM_Q1_6349466"/>
      <w:bookmarkStart w:id="3855" w:name="_ETM_Q1_6346412"/>
      <w:bookmarkStart w:id="3856" w:name="_ETM_Q1_6349466"/>
      <w:bookmarkEnd w:id="3855"/>
      <w:bookmarkEnd w:id="3856"/>
    </w:p>
    <w:p>
      <w:pPr>
        <w:pStyle w:val="Style31"/>
        <w:keepNext w:val="true"/>
        <w:rPr/>
      </w:pPr>
      <w:bookmarkStart w:id="3857" w:name="ET_yor_578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8" w:name="_ETM_Q1_6346646"/>
      <w:bookmarkStart w:id="3859" w:name="_ETM_Q1_6346620"/>
      <w:bookmarkEnd w:id="3858"/>
      <w:bookmarkEnd w:id="3859"/>
      <w:r>
        <w:rPr>
          <w:rtl w:val="true"/>
          <w:lang w:eastAsia="he-IL"/>
        </w:rPr>
        <w:t xml:space="preserve">למה </w:t>
      </w:r>
      <w:bookmarkStart w:id="3860" w:name="_ETM_Q1_6346888"/>
      <w:bookmarkEnd w:id="3860"/>
      <w:r>
        <w:rPr>
          <w:rtl w:val="true"/>
          <w:lang w:eastAsia="he-IL"/>
        </w:rPr>
        <w:t xml:space="preserve">לא הבאתם את זה מזמן אם זה כל כך </w:t>
      </w:r>
      <w:bookmarkStart w:id="3861" w:name="_ETM_Q1_6349028"/>
      <w:bookmarkEnd w:id="3861"/>
      <w:r>
        <w:rPr>
          <w:rtl w:val="true"/>
          <w:lang w:eastAsia="he-IL"/>
        </w:rPr>
        <w:t>מייע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2" w:name="_ETM_Q1_6350480"/>
      <w:bookmarkStart w:id="3863" w:name="_ETM_Q1_6350435"/>
      <w:bookmarkStart w:id="3864" w:name="_ETM_Q1_6350480"/>
      <w:bookmarkStart w:id="3865" w:name="_ETM_Q1_6350435"/>
      <w:bookmarkEnd w:id="3864"/>
      <w:bookmarkEnd w:id="3865"/>
    </w:p>
    <w:p>
      <w:pPr>
        <w:pStyle w:val="Style35"/>
        <w:keepNext w:val="true"/>
        <w:rPr>
          <w:lang w:eastAsia="he-IL"/>
        </w:rPr>
      </w:pPr>
      <w:bookmarkStart w:id="3866" w:name="ET_guest_תמר_לוי_בונה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ינו טעמים שבגינם אנחנו מכניסים דברים לחוק </w:t>
      </w:r>
      <w:bookmarkStart w:id="3867" w:name="_ETM_Q1_6354196"/>
      <w:bookmarkEnd w:id="3867"/>
      <w:r>
        <w:rPr>
          <w:rtl w:val="true"/>
          <w:lang w:eastAsia="he-IL"/>
        </w:rPr>
        <w:t>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ם זה ייעול המגזר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6359014"/>
      <w:bookmarkStart w:id="3869" w:name="_ETM_Q1_6357626"/>
      <w:bookmarkStart w:id="3870" w:name="_ETM_Q1_6357582"/>
      <w:bookmarkStart w:id="3871" w:name="_ETM_Q1_6359014"/>
      <w:bookmarkStart w:id="3872" w:name="_ETM_Q1_6357626"/>
      <w:bookmarkStart w:id="3873" w:name="_ETM_Q1_6357582"/>
      <w:bookmarkEnd w:id="3871"/>
      <w:bookmarkEnd w:id="3872"/>
      <w:bookmarkEnd w:id="3873"/>
    </w:p>
    <w:p>
      <w:pPr>
        <w:pStyle w:val="Style14"/>
        <w:keepNext w:val="true"/>
        <w:rPr/>
      </w:pPr>
      <w:bookmarkStart w:id="3874" w:name="ET_speaker_615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5" w:name="_ETM_Q1_6359347"/>
      <w:bookmarkStart w:id="3876" w:name="_ETM_Q1_6359316"/>
      <w:bookmarkEnd w:id="3875"/>
      <w:bookmarkEnd w:id="3876"/>
      <w:r>
        <w:rPr>
          <w:rtl w:val="true"/>
          <w:lang w:eastAsia="he-IL"/>
        </w:rPr>
        <w:t>אבל זה לא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הובא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3877" w:name="_ETM_Q1_6363036"/>
      <w:bookmarkEnd w:id="3877"/>
      <w:r>
        <w:rPr>
          <w:rtl w:val="true"/>
          <w:lang w:eastAsia="he-IL"/>
        </w:rPr>
        <w:t>עונה ל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, </w:t>
      </w:r>
      <w:bookmarkStart w:id="3878" w:name="_ETM_Q1_6364689"/>
      <w:bookmarkEnd w:id="3878"/>
      <w:r>
        <w:rPr>
          <w:rtl w:val="true"/>
          <w:lang w:eastAsia="he-IL"/>
        </w:rPr>
        <w:t>אבל למה זה לא הובא במהלך השנה הרגילה</w:t>
      </w:r>
      <w:r>
        <w:rPr>
          <w:rtl w:val="true"/>
          <w:lang w:eastAsia="he-IL"/>
        </w:rPr>
        <w:t xml:space="preserve">? </w:t>
      </w:r>
      <w:bookmarkStart w:id="3879" w:name="_ETM_Q1_6363809"/>
      <w:bookmarkEnd w:id="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6364745"/>
      <w:bookmarkStart w:id="3881" w:name="_ETM_Q1_6363860"/>
      <w:bookmarkStart w:id="3882" w:name="_ETM_Q1_6364745"/>
      <w:bookmarkStart w:id="3883" w:name="_ETM_Q1_6363860"/>
      <w:bookmarkEnd w:id="3882"/>
      <w:bookmarkEnd w:id="3883"/>
    </w:p>
    <w:p>
      <w:pPr>
        <w:pStyle w:val="Style35"/>
        <w:keepNext w:val="true"/>
        <w:rPr>
          <w:lang w:eastAsia="he-IL"/>
        </w:rPr>
      </w:pPr>
      <w:bookmarkStart w:id="3884" w:name="ET_guest_גל_אסף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5" w:name="_ETM_Q1_6365042"/>
      <w:bookmarkStart w:id="3886" w:name="_ETM_Q1_6365016"/>
      <w:bookmarkEnd w:id="3885"/>
      <w:bookmarkEnd w:id="3886"/>
      <w:r>
        <w:rPr>
          <w:rtl w:val="true"/>
          <w:lang w:eastAsia="he-IL"/>
        </w:rPr>
        <w:t xml:space="preserve">אני אשמח </w:t>
      </w:r>
      <w:bookmarkStart w:id="3887" w:name="_ETM_Q1_6366248"/>
      <w:bookmarkEnd w:id="3887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מייעול </w:t>
      </w:r>
      <w:bookmarkStart w:id="3888" w:name="_ETM_Q1_6369953"/>
      <w:bookmarkEnd w:id="3888"/>
      <w:r>
        <w:rPr>
          <w:rtl w:val="true"/>
          <w:lang w:eastAsia="he-IL"/>
        </w:rPr>
        <w:t>השירות ל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6372443"/>
      <w:bookmarkStart w:id="3890" w:name="_ETM_Q1_6369999"/>
      <w:bookmarkStart w:id="3891" w:name="_ETM_Q1_6372443"/>
      <w:bookmarkStart w:id="3892" w:name="_ETM_Q1_6369999"/>
      <w:bookmarkEnd w:id="3891"/>
      <w:bookmarkEnd w:id="3892"/>
    </w:p>
    <w:p>
      <w:pPr>
        <w:pStyle w:val="Style14"/>
        <w:keepNext w:val="true"/>
        <w:rPr/>
      </w:pPr>
      <w:bookmarkStart w:id="3893" w:name="ET_speaker_5115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4" w:name="_ETM_Q1_6372738"/>
      <w:bookmarkStart w:id="3895" w:name="_ETM_Q1_6372708"/>
      <w:bookmarkEnd w:id="3894"/>
      <w:bookmarkEnd w:id="3895"/>
      <w:r>
        <w:rPr>
          <w:rtl w:val="true"/>
          <w:lang w:eastAsia="he-IL"/>
        </w:rPr>
        <w:t xml:space="preserve">כי שר האוצר לא </w:t>
      </w:r>
      <w:bookmarkStart w:id="3896" w:name="_ETM_Q1_6369690"/>
      <w:bookmarkEnd w:id="3896"/>
      <w:r>
        <w:rPr>
          <w:rtl w:val="true"/>
          <w:lang w:eastAsia="he-IL"/>
        </w:rPr>
        <w:t>נותן להם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6372858"/>
      <w:bookmarkStart w:id="3898" w:name="_ETM_Q1_6372137"/>
      <w:bookmarkStart w:id="3899" w:name="_ETM_Q1_6372090"/>
      <w:bookmarkStart w:id="3900" w:name="_ETM_Q1_6372858"/>
      <w:bookmarkStart w:id="3901" w:name="_ETM_Q1_6372137"/>
      <w:bookmarkStart w:id="3902" w:name="_ETM_Q1_6372090"/>
      <w:bookmarkEnd w:id="3900"/>
      <w:bookmarkEnd w:id="3901"/>
      <w:bookmarkEnd w:id="3902"/>
    </w:p>
    <w:p>
      <w:pPr>
        <w:pStyle w:val="Style31"/>
        <w:keepNext w:val="true"/>
        <w:rPr/>
      </w:pPr>
      <w:bookmarkStart w:id="3903" w:name="ET_yor_578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3904" w:name="_ETM_Q1_6373174"/>
      <w:bookmarkStart w:id="3905" w:name="_ETM_Q1_6373150"/>
      <w:bookmarkEnd w:id="3904"/>
      <w:bookmarkEnd w:id="3905"/>
      <w:r>
        <w:rPr>
          <w:rtl w:val="true"/>
          <w:lang w:eastAsia="he-IL"/>
        </w:rPr>
        <w:t>ה בדיוק 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אוצר פה איתנו</w:t>
      </w:r>
      <w:r>
        <w:rPr>
          <w:rtl w:val="true"/>
          <w:lang w:eastAsia="he-IL"/>
        </w:rPr>
        <w:t xml:space="preserve">. </w:t>
      </w:r>
      <w:bookmarkStart w:id="3906" w:name="_ETM_Q1_6372576"/>
      <w:bookmarkEnd w:id="39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1_6376294"/>
      <w:bookmarkStart w:id="3908" w:name="_ETM_Q1_6374940"/>
      <w:bookmarkStart w:id="3909" w:name="_ETM_Q1_6374895"/>
      <w:bookmarkStart w:id="3910" w:name="_ETM_Q1_6376294"/>
      <w:bookmarkStart w:id="3911" w:name="_ETM_Q1_6374940"/>
      <w:bookmarkStart w:id="3912" w:name="_ETM_Q1_6374895"/>
      <w:bookmarkEnd w:id="3910"/>
      <w:bookmarkEnd w:id="3911"/>
      <w:bookmarkEnd w:id="3912"/>
    </w:p>
    <w:p>
      <w:pPr>
        <w:pStyle w:val="Style35"/>
        <w:keepNext w:val="true"/>
        <w:rPr>
          <w:lang w:eastAsia="he-IL"/>
        </w:rPr>
      </w:pPr>
      <w:bookmarkStart w:id="3913" w:name="ET_guest_גל_אסף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4" w:name="_ETM_Q1_6376594"/>
      <w:bookmarkStart w:id="3915" w:name="_ETM_Q1_6376563"/>
      <w:bookmarkEnd w:id="3914"/>
      <w:bookmarkEnd w:id="3915"/>
      <w:r>
        <w:rPr>
          <w:rtl w:val="true"/>
          <w:lang w:eastAsia="he-IL"/>
        </w:rPr>
        <w:t xml:space="preserve">היה תהליך שלם שנעשה בבשלות טכנולוגית בחתימה </w:t>
      </w:r>
      <w:bookmarkStart w:id="3916" w:name="_ETM_Q1_6382923"/>
      <w:bookmarkEnd w:id="3916"/>
      <w:r>
        <w:rPr>
          <w:rtl w:val="true"/>
          <w:lang w:eastAsia="he-IL"/>
        </w:rPr>
        <w:t>של עובדי מדינה מול עובדי 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שירות הזה עובד טוב היום</w:t>
      </w:r>
      <w:bookmarkStart w:id="3917" w:name="_ETM_Q1_6389640"/>
      <w:bookmarkEnd w:id="3917"/>
      <w:r>
        <w:rPr>
          <w:rtl w:val="true"/>
          <w:lang w:eastAsia="he-IL"/>
        </w:rPr>
        <w:t xml:space="preserve"> לעובד מדינה שיכול לחתום ככה</w:t>
      </w:r>
      <w:bookmarkStart w:id="3918" w:name="_ETM_Q1_6388168"/>
      <w:bookmarkEnd w:id="39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פתוח את זה לכ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מי </w:t>
      </w:r>
      <w:bookmarkStart w:id="3919" w:name="_ETM_Q1_6392290"/>
      <w:bookmarkEnd w:id="3919"/>
      <w:r>
        <w:rPr>
          <w:rtl w:val="true"/>
          <w:lang w:eastAsia="he-IL"/>
        </w:rPr>
        <w:t>שהיום עושה שירות מול המדינה יוכל לח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לנו אפליקציה </w:t>
      </w:r>
      <w:bookmarkStart w:id="3920" w:name="_ETM_Q1_6393407"/>
      <w:bookmarkEnd w:id="3920"/>
      <w:r>
        <w:rPr>
          <w:rtl w:val="true"/>
          <w:lang w:eastAsia="he-IL"/>
        </w:rPr>
        <w:t>בטל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הזדהות בצורה ח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1" w:name="_ETM_Q1_6398592"/>
      <w:bookmarkStart w:id="3922" w:name="_ETM_Q1_6398547"/>
      <w:bookmarkStart w:id="3923" w:name="_ETM_Q1_6398592"/>
      <w:bookmarkStart w:id="3924" w:name="_ETM_Q1_6398547"/>
      <w:bookmarkEnd w:id="3923"/>
      <w:bookmarkEnd w:id="3924"/>
    </w:p>
    <w:p>
      <w:pPr>
        <w:pStyle w:val="Style14"/>
        <w:keepNext w:val="true"/>
        <w:rPr/>
      </w:pPr>
      <w:bookmarkStart w:id="3925" w:name="ET_speaker_שגית_אפיק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6" w:name="_ETM_Q1_6397529"/>
      <w:bookmarkStart w:id="3927" w:name="_ETM_Q1_6397502"/>
      <w:bookmarkEnd w:id="3926"/>
      <w:bookmarkEnd w:id="3927"/>
      <w:r>
        <w:rPr>
          <w:rtl w:val="true"/>
          <w:lang w:eastAsia="he-IL"/>
        </w:rPr>
        <w:t xml:space="preserve">זה תיקון חקיקה </w:t>
      </w:r>
      <w:bookmarkStart w:id="3928" w:name="_ETM_Q1_6399043"/>
      <w:bookmarkEnd w:id="3928"/>
      <w:r>
        <w:rPr>
          <w:rtl w:val="true"/>
          <w:lang w:eastAsia="he-IL"/>
        </w:rPr>
        <w:t>שנועד להסמיך אתכם להביא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ז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929" w:name="_ETM_Q1_6402168"/>
      <w:bookmarkEnd w:id="3929"/>
      <w:r>
        <w:rPr>
          <w:rtl w:val="true"/>
          <w:lang w:eastAsia="he-IL"/>
        </w:rPr>
        <w:t xml:space="preserve">אומרת שכל עוד לא יובאו תקנות התיקון הזה לא יוכל </w:t>
      </w:r>
      <w:bookmarkStart w:id="3930" w:name="_ETM_Q1_6407217"/>
      <w:bookmarkEnd w:id="3930"/>
      <w:r>
        <w:rPr>
          <w:rtl w:val="true"/>
          <w:lang w:eastAsia="he-IL"/>
        </w:rPr>
        <w:t>להיות מ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שום סיבה שהוא ייכלל בחוק ההסדרים </w:t>
      </w:r>
      <w:bookmarkStart w:id="3931" w:name="_ETM_Q1_6410403"/>
      <w:bookmarkEnd w:id="3931"/>
      <w:r>
        <w:rPr>
          <w:rtl w:val="true"/>
          <w:lang w:eastAsia="he-IL"/>
        </w:rPr>
        <w:t>שטווח הזמנים שלו הוא כל כך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ה שלנו</w:t>
      </w:r>
      <w:bookmarkStart w:id="3932" w:name="_ETM_Q1_6413160"/>
      <w:bookmarkEnd w:id="3932"/>
      <w:r>
        <w:rPr>
          <w:rtl w:val="true"/>
          <w:lang w:eastAsia="he-IL"/>
        </w:rPr>
        <w:t xml:space="preserve"> לוועדות זה או מדע או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</w:t>
      </w:r>
      <w:bookmarkStart w:id="3933" w:name="_ETM_Q1_6415872"/>
      <w:bookmarkEnd w:id="3933"/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דרך כלל לבקשתך ממליצה על ועדה אחת </w:t>
      </w:r>
      <w:bookmarkStart w:id="3934" w:name="_ETM_Q1_6422424"/>
      <w:bookmarkEnd w:id="3934"/>
      <w:r>
        <w:rPr>
          <w:rtl w:val="true"/>
          <w:lang w:eastAsia="he-IL"/>
        </w:rPr>
        <w:t>כדי לה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אני חושבת שיש אפשרות לשתי ועדות</w:t>
      </w:r>
      <w:r>
        <w:rPr>
          <w:rtl w:val="true"/>
          <w:lang w:eastAsia="he-IL"/>
        </w:rPr>
        <w:t xml:space="preserve">. </w:t>
      </w:r>
      <w:bookmarkStart w:id="3935" w:name="_ETM_Q1_6428350"/>
      <w:bookmarkEnd w:id="3935"/>
      <w:r>
        <w:rPr>
          <w:rtl w:val="true"/>
          <w:lang w:eastAsia="he-IL"/>
        </w:rPr>
        <w:t xml:space="preserve">הוא הועבר במדע והיו לו תיקונים גם בחוקה </w:t>
      </w:r>
      <w:bookmarkStart w:id="3936" w:name="_ETM_Q1_6431403"/>
      <w:bookmarkEnd w:id="3936"/>
      <w:r>
        <w:rPr>
          <w:rtl w:val="true"/>
          <w:lang w:eastAsia="he-IL"/>
        </w:rPr>
        <w:t>ולכן שתי הוועדות מבחינתי אפש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7" w:name="_ETM_Q1_6433205"/>
      <w:bookmarkStart w:id="3938" w:name="_ETM_Q1_6431453"/>
      <w:bookmarkStart w:id="3939" w:name="_ETM_Q1_6431409"/>
      <w:bookmarkStart w:id="3940" w:name="_ETM_Q1_6433205"/>
      <w:bookmarkStart w:id="3941" w:name="_ETM_Q1_6431453"/>
      <w:bookmarkStart w:id="3942" w:name="_ETM_Q1_6431409"/>
      <w:bookmarkEnd w:id="3940"/>
      <w:bookmarkEnd w:id="3941"/>
      <w:bookmarkEnd w:id="3942"/>
    </w:p>
    <w:p>
      <w:pPr>
        <w:pStyle w:val="Style14"/>
        <w:keepNext w:val="true"/>
        <w:rPr/>
      </w:pPr>
      <w:bookmarkStart w:id="3943" w:name="ET_speaker_5115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4" w:name="_ETM_Q1_6433540"/>
      <w:bookmarkStart w:id="3945" w:name="_ETM_Q1_6433510"/>
      <w:bookmarkEnd w:id="3944"/>
      <w:bookmarkEnd w:id="3945"/>
      <w:r>
        <w:rPr>
          <w:rtl w:val="true"/>
          <w:lang w:eastAsia="he-IL"/>
        </w:rPr>
        <w:t>ועדת מ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יש פחות </w:t>
      </w:r>
      <w:bookmarkStart w:id="3946" w:name="_ETM_Q1_6434065"/>
      <w:bookmarkEnd w:id="3946"/>
      <w:r>
        <w:rPr>
          <w:rtl w:val="true"/>
          <w:lang w:eastAsia="he-IL"/>
        </w:rPr>
        <w:t>עומס</w:t>
      </w:r>
      <w:r>
        <w:rPr>
          <w:rtl w:val="true"/>
          <w:lang w:eastAsia="he-IL"/>
        </w:rPr>
        <w:t xml:space="preserve">. </w:t>
      </w:r>
      <w:bookmarkStart w:id="3947" w:name="_ETM_Q1_6435913"/>
      <w:bookmarkEnd w:id="3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8" w:name="_ETM_Q1_6435879"/>
      <w:bookmarkStart w:id="3949" w:name="_ETM_Q1_6435959"/>
      <w:bookmarkStart w:id="3950" w:name="_ETM_Q1_6435879"/>
      <w:bookmarkStart w:id="3951" w:name="_ETM_Q1_6435959"/>
      <w:bookmarkEnd w:id="3950"/>
      <w:bookmarkEnd w:id="3951"/>
    </w:p>
    <w:p>
      <w:pPr>
        <w:pStyle w:val="Style35"/>
        <w:keepNext w:val="true"/>
        <w:rPr>
          <w:lang w:eastAsia="he-IL"/>
        </w:rPr>
      </w:pPr>
      <w:bookmarkStart w:id="3952" w:name="ET_guest_תמר_לוי_בונ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6436179"/>
      <w:bookmarkStart w:id="3954" w:name="_ETM_Q1_6436150"/>
      <w:bookmarkEnd w:id="3953"/>
      <w:bookmarkEnd w:id="3954"/>
      <w:r>
        <w:rPr>
          <w:rtl w:val="true"/>
          <w:lang w:eastAsia="he-IL"/>
        </w:rPr>
        <w:t xml:space="preserve">אם אפשר להעביר את זה לוועדה העמוסה פחות </w:t>
      </w:r>
      <w:bookmarkStart w:id="3955" w:name="_ETM_Q1_6442216"/>
      <w:bookmarkEnd w:id="3955"/>
      <w:r>
        <w:rPr>
          <w:rtl w:val="true"/>
          <w:lang w:eastAsia="he-IL"/>
        </w:rPr>
        <w:t>מבין ה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זו חקיקה ח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6" w:name="_ETM_Q1_6443037"/>
      <w:bookmarkStart w:id="3957" w:name="_ETM_Q1_6442300"/>
      <w:bookmarkStart w:id="3958" w:name="_ETM_Q1_6442245"/>
      <w:bookmarkStart w:id="3959" w:name="_ETM_Q1_6443037"/>
      <w:bookmarkStart w:id="3960" w:name="_ETM_Q1_6442300"/>
      <w:bookmarkStart w:id="3961" w:name="_ETM_Q1_6442245"/>
      <w:bookmarkEnd w:id="3959"/>
      <w:bookmarkEnd w:id="3960"/>
      <w:bookmarkEnd w:id="3961"/>
    </w:p>
    <w:p>
      <w:pPr>
        <w:pStyle w:val="Style31"/>
        <w:keepNext w:val="true"/>
        <w:rPr/>
      </w:pPr>
      <w:bookmarkStart w:id="3962" w:name="ET_yor_578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6443323"/>
      <w:bookmarkEnd w:id="3963"/>
      <w:r>
        <w:rPr>
          <w:rtl w:val="true"/>
          <w:lang w:eastAsia="he-IL"/>
        </w:rPr>
        <w:t>א</w:t>
      </w:r>
      <w:bookmarkStart w:id="3964" w:name="_ETM_Q1_6443374"/>
      <w:bookmarkEnd w:id="3964"/>
      <w:r>
        <w:rPr>
          <w:rtl w:val="true"/>
          <w:lang w:eastAsia="he-IL"/>
        </w:rPr>
        <w:t>פשר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6446133"/>
      <w:bookmarkStart w:id="3966" w:name="_ETM_Q1_6444517"/>
      <w:bookmarkStart w:id="3967" w:name="_ETM_Q1_6444477"/>
      <w:bookmarkStart w:id="3968" w:name="_ETM_Q1_6446133"/>
      <w:bookmarkStart w:id="3969" w:name="_ETM_Q1_6444517"/>
      <w:bookmarkStart w:id="3970" w:name="_ETM_Q1_6444477"/>
      <w:bookmarkEnd w:id="3968"/>
      <w:bookmarkEnd w:id="3969"/>
      <w:bookmarkEnd w:id="3970"/>
    </w:p>
    <w:p>
      <w:pPr>
        <w:pStyle w:val="Style14"/>
        <w:keepNext w:val="true"/>
        <w:rPr/>
      </w:pPr>
      <w:bookmarkStart w:id="3971" w:name="ET_speaker_511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2" w:name="_ETM_Q1_6446427"/>
      <w:bookmarkStart w:id="3973" w:name="_ETM_Q1_6446389"/>
      <w:bookmarkEnd w:id="3972"/>
      <w:bookmarkEnd w:id="3973"/>
      <w:r>
        <w:rPr>
          <w:rtl w:val="true"/>
        </w:rPr>
        <w:t xml:space="preserve">למה אפשר </w:t>
      </w:r>
      <w:bookmarkStart w:id="3974" w:name="_ETM_Q1_6443245"/>
      <w:bookmarkEnd w:id="3974"/>
      <w:r>
        <w:rPr>
          <w:rtl w:val="true"/>
        </w:rPr>
        <w:t>ש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975" w:name="_ETM_Q1_6446155"/>
      <w:bookmarkStart w:id="3976" w:name="_ETM_Q1_6444974"/>
      <w:bookmarkStart w:id="3977" w:name="_ETM_Q1_6444931"/>
      <w:bookmarkStart w:id="3978" w:name="_ETM_Q1_6446155"/>
      <w:bookmarkStart w:id="3979" w:name="_ETM_Q1_6444974"/>
      <w:bookmarkStart w:id="3980" w:name="_ETM_Q1_6444931"/>
      <w:bookmarkEnd w:id="3978"/>
      <w:bookmarkEnd w:id="3979"/>
      <w:bookmarkEnd w:id="3980"/>
    </w:p>
    <w:p>
      <w:pPr>
        <w:pStyle w:val="Style31"/>
        <w:keepNext w:val="true"/>
        <w:rPr/>
      </w:pPr>
      <w:bookmarkStart w:id="3981" w:name="ET_yor_578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1_6446441"/>
      <w:bookmarkStart w:id="3983" w:name="_ETM_Q1_6446412"/>
      <w:bookmarkEnd w:id="3982"/>
      <w:bookmarkEnd w:id="3983"/>
      <w:r>
        <w:rPr>
          <w:rtl w:val="true"/>
          <w:lang w:eastAsia="he-IL"/>
        </w:rPr>
        <w:t>כי אנחנו נצביע על ועדת 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4" w:name="_ETM_Q1_6449983"/>
      <w:bookmarkStart w:id="3985" w:name="_ETM_Q1_6449938"/>
      <w:bookmarkStart w:id="3986" w:name="_ETM_Q1_6449983"/>
      <w:bookmarkStart w:id="3987" w:name="_ETM_Q1_6449938"/>
      <w:bookmarkEnd w:id="3986"/>
      <w:bookmarkEnd w:id="3987"/>
    </w:p>
    <w:p>
      <w:pPr>
        <w:pStyle w:val="Style14"/>
        <w:keepNext w:val="true"/>
        <w:rPr/>
      </w:pPr>
      <w:bookmarkStart w:id="3988" w:name="ET_speaker_5115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9" w:name="_ETM_Q1_6447955"/>
      <w:bookmarkEnd w:id="3989"/>
      <w:r>
        <w:rPr>
          <w:rtl w:val="true"/>
          <w:lang w:eastAsia="he-IL"/>
        </w:rPr>
        <w:t>א</w:t>
      </w:r>
      <w:bookmarkStart w:id="3990" w:name="_ETM_Q1_6447994"/>
      <w:bookmarkEnd w:id="3990"/>
      <w:r>
        <w:rPr>
          <w:rtl w:val="true"/>
          <w:lang w:eastAsia="he-IL"/>
        </w:rPr>
        <w:t xml:space="preserve">נחנו גם </w:t>
      </w:r>
      <w:r>
        <w:rPr>
          <w:rtl w:val="true"/>
          <w:lang w:eastAsia="he-IL"/>
        </w:rPr>
        <w:t>-</w:t>
      </w:r>
      <w:bookmarkStart w:id="3991" w:name="_ETM_Q1_6449335"/>
      <w:bookmarkEnd w:id="3991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2" w:name="_ETM_Q1_6447769"/>
      <w:bookmarkStart w:id="3993" w:name="_ETM_Q1_6450963"/>
      <w:bookmarkStart w:id="3994" w:name="_ETM_Q1_6450919"/>
      <w:bookmarkStart w:id="3995" w:name="_ETM_Q1_6447769"/>
      <w:bookmarkStart w:id="3996" w:name="_ETM_Q1_6450963"/>
      <w:bookmarkStart w:id="3997" w:name="_ETM_Q1_6450919"/>
      <w:bookmarkEnd w:id="3995"/>
      <w:bookmarkEnd w:id="3996"/>
      <w:bookmarkEnd w:id="3997"/>
    </w:p>
    <w:p>
      <w:pPr>
        <w:pStyle w:val="Style31"/>
        <w:keepNext w:val="true"/>
        <w:rPr/>
      </w:pPr>
      <w:bookmarkStart w:id="3998" w:name="ET_yor_578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9" w:name="_ETM_Q1_6448119"/>
      <w:bookmarkStart w:id="4000" w:name="_ETM_Q1_6448085"/>
      <w:bookmarkEnd w:id="3999"/>
      <w:bookmarkEnd w:id="4000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לה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4001" w:name="_ETM_Q1_6449712"/>
      <w:bookmarkEnd w:id="4001"/>
      <w:r>
        <w:rPr>
          <w:rtl w:val="true"/>
          <w:lang w:eastAsia="he-IL"/>
        </w:rPr>
        <w:t>יכולים להתנגד</w:t>
      </w:r>
      <w:r>
        <w:rPr>
          <w:rtl w:val="true"/>
          <w:lang w:eastAsia="he-IL"/>
        </w:rPr>
        <w:t xml:space="preserve">. </w:t>
      </w:r>
      <w:bookmarkStart w:id="4002" w:name="_ETM_Q1_6452814"/>
      <w:bookmarkEnd w:id="4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3" w:name="_ETM_Q1_6450149"/>
      <w:bookmarkStart w:id="4004" w:name="_ETM_Q1_6452860"/>
      <w:bookmarkStart w:id="4005" w:name="_ETM_Q1_6450149"/>
      <w:bookmarkStart w:id="4006" w:name="_ETM_Q1_6452860"/>
      <w:bookmarkEnd w:id="4005"/>
      <w:bookmarkEnd w:id="4006"/>
    </w:p>
    <w:p>
      <w:pPr>
        <w:pStyle w:val="Style14"/>
        <w:keepNext w:val="true"/>
        <w:rPr/>
      </w:pPr>
      <w:bookmarkStart w:id="4007" w:name="ET_speaker_5115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8" w:name="_ETM_Q1_6450474"/>
      <w:bookmarkStart w:id="4009" w:name="_ETM_Q1_6450443"/>
      <w:bookmarkEnd w:id="4008"/>
      <w:bookmarkEnd w:id="400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דאי שת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דווקא </w:t>
      </w:r>
      <w:bookmarkStart w:id="4010" w:name="_ETM_Q1_6457454"/>
      <w:bookmarkEnd w:id="4010"/>
      <w:r>
        <w:rPr>
          <w:rtl w:val="true"/>
          <w:lang w:eastAsia="he-IL"/>
        </w:rPr>
        <w:t>כיושב ראש קואליציה גם אתה רוצה להוריד עומס מהוועדות השונות</w:t>
      </w:r>
      <w:r>
        <w:rPr>
          <w:rtl w:val="true"/>
          <w:lang w:eastAsia="he-IL"/>
        </w:rPr>
        <w:t xml:space="preserve">. </w:t>
      </w:r>
      <w:bookmarkStart w:id="4011" w:name="_ETM_Q1_6461804"/>
      <w:bookmarkEnd w:id="4011"/>
      <w:r>
        <w:rPr>
          <w:rtl w:val="true"/>
          <w:lang w:eastAsia="he-IL"/>
        </w:rPr>
        <w:t>אנחנו מבקשים שזה יהיה במדע וטכנולוגיה כי זה האינטרס הציבורי</w:t>
      </w:r>
      <w:bookmarkStart w:id="4012" w:name="_ETM_Q1_6463966"/>
      <w:bookmarkEnd w:id="40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ה נציג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 הפחות עמוסה</w:t>
      </w:r>
      <w:r>
        <w:rPr>
          <w:rtl w:val="true"/>
          <w:lang w:eastAsia="he-IL"/>
        </w:rPr>
        <w:t xml:space="preserve">. </w:t>
      </w:r>
      <w:bookmarkStart w:id="4013" w:name="_ETM_Q1_6471941"/>
      <w:bookmarkEnd w:id="4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4" w:name="_ETM_Q1_6472068"/>
      <w:bookmarkStart w:id="4015" w:name="_ETM_Q1_6472021"/>
      <w:bookmarkStart w:id="4016" w:name="_ETM_Q1_6472068"/>
      <w:bookmarkStart w:id="4017" w:name="_ETM_Q1_6472021"/>
      <w:bookmarkEnd w:id="4016"/>
      <w:bookmarkEnd w:id="4017"/>
    </w:p>
    <w:p>
      <w:pPr>
        <w:pStyle w:val="Style35"/>
        <w:keepNext w:val="true"/>
        <w:rPr>
          <w:lang w:eastAsia="he-IL"/>
        </w:rPr>
      </w:pPr>
      <w:bookmarkStart w:id="4018" w:name="ET_guest_תמר_לוי_בונ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9" w:name="_ETM_Q1_6469750"/>
      <w:bookmarkStart w:id="4020" w:name="_ETM_Q1_6469715"/>
      <w:bookmarkEnd w:id="4019"/>
      <w:bookmarkEnd w:id="4020"/>
      <w:r>
        <w:rPr>
          <w:rtl w:val="true"/>
          <w:lang w:eastAsia="he-IL"/>
        </w:rPr>
        <w:t>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אפשרות של הוועדה של המיזמים </w:t>
      </w:r>
      <w:bookmarkStart w:id="4021" w:name="_ETM_Q1_6474284"/>
      <w:bookmarkEnd w:id="4021"/>
      <w:r>
        <w:rPr>
          <w:rtl w:val="true"/>
          <w:lang w:eastAsia="he-IL"/>
        </w:rPr>
        <w:t>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גם פחות עמוסה והיא גם בעבר דנה בדברים שלא רחוקים מ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2" w:name="_ETM_Q1_6475098"/>
      <w:bookmarkStart w:id="4023" w:name="_ETM_Q1_6478432"/>
      <w:bookmarkStart w:id="4024" w:name="_ETM_Q1_6478387"/>
      <w:bookmarkStart w:id="4025" w:name="_ETM_Q1_6475098"/>
      <w:bookmarkStart w:id="4026" w:name="_ETM_Q1_6478432"/>
      <w:bookmarkStart w:id="4027" w:name="_ETM_Q1_6478387"/>
      <w:bookmarkEnd w:id="4025"/>
      <w:bookmarkEnd w:id="4026"/>
      <w:bookmarkEnd w:id="402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8" w:name="_ETM_Q1_6475414"/>
      <w:bookmarkStart w:id="4029" w:name="_ETM_Q1_6475381"/>
      <w:bookmarkEnd w:id="4028"/>
      <w:bookmarkEnd w:id="4029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ת לייעוץ המשפטי של הכנסת</w:t>
      </w:r>
      <w:r>
        <w:rPr>
          <w:rtl w:val="true"/>
          <w:lang w:eastAsia="he-IL"/>
        </w:rPr>
        <w:t xml:space="preserve">? </w:t>
      </w:r>
      <w:bookmarkStart w:id="4030" w:name="_ETM_Q1_6479652"/>
      <w:bookmarkEnd w:id="4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1" w:name="_ETM_Q1_6477407"/>
      <w:bookmarkStart w:id="4032" w:name="_ETM_Q1_6480027"/>
      <w:bookmarkStart w:id="4033" w:name="_ETM_Q1_6479963"/>
      <w:bookmarkStart w:id="4034" w:name="_ETM_Q1_6477407"/>
      <w:bookmarkStart w:id="4035" w:name="_ETM_Q1_6480027"/>
      <w:bookmarkStart w:id="4036" w:name="_ETM_Q1_6479963"/>
      <w:bookmarkEnd w:id="4034"/>
      <w:bookmarkEnd w:id="4035"/>
      <w:bookmarkEnd w:id="4036"/>
    </w:p>
    <w:p>
      <w:pPr>
        <w:pStyle w:val="Style35"/>
        <w:keepNext w:val="true"/>
        <w:rPr>
          <w:lang w:eastAsia="he-IL"/>
        </w:rPr>
      </w:pPr>
      <w:bookmarkStart w:id="4037" w:name="ET_guest_תמר_לוי_בונ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8" w:name="_ETM_Q1_6477724"/>
      <w:bookmarkStart w:id="4039" w:name="_ETM_Q1_6477689"/>
      <w:bookmarkEnd w:id="4038"/>
      <w:bookmarkEnd w:id="40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יעה בתור משרד 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1_6481327"/>
      <w:bookmarkStart w:id="4041" w:name="_ETM_Q1_6480615"/>
      <w:bookmarkStart w:id="4042" w:name="_ETM_Q1_6480567"/>
      <w:bookmarkStart w:id="4043" w:name="_ETM_Q1_6481327"/>
      <w:bookmarkStart w:id="4044" w:name="_ETM_Q1_6480615"/>
      <w:bookmarkStart w:id="4045" w:name="_ETM_Q1_6480567"/>
      <w:bookmarkEnd w:id="4043"/>
      <w:bookmarkEnd w:id="4044"/>
      <w:bookmarkEnd w:id="4045"/>
    </w:p>
    <w:p>
      <w:pPr>
        <w:pStyle w:val="Style31"/>
        <w:keepNext w:val="true"/>
        <w:rPr/>
      </w:pPr>
      <w:bookmarkStart w:id="4046" w:name="ET_yor_5786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6481623"/>
      <w:bookmarkStart w:id="4048" w:name="_ETM_Q1_6481592"/>
      <w:bookmarkEnd w:id="4047"/>
      <w:bookmarkEnd w:id="404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תי שעברת לייעוץ </w:t>
      </w:r>
      <w:bookmarkStart w:id="4049" w:name="_ETM_Q1_6480285"/>
      <w:bookmarkEnd w:id="4049"/>
      <w:r>
        <w:rPr>
          <w:rtl w:val="true"/>
          <w:lang w:eastAsia="he-IL"/>
        </w:rPr>
        <w:t>המשפטי של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0" w:name="_ETM_Q1_6483299"/>
      <w:bookmarkStart w:id="4051" w:name="_ETM_Q1_6482265"/>
      <w:bookmarkStart w:id="4052" w:name="_ETM_Q1_6482213"/>
      <w:bookmarkStart w:id="4053" w:name="_ETM_Q1_6483299"/>
      <w:bookmarkStart w:id="4054" w:name="_ETM_Q1_6482265"/>
      <w:bookmarkStart w:id="4055" w:name="_ETM_Q1_6482213"/>
      <w:bookmarkEnd w:id="4053"/>
      <w:bookmarkEnd w:id="4054"/>
      <w:bookmarkEnd w:id="4055"/>
    </w:p>
    <w:p>
      <w:pPr>
        <w:pStyle w:val="Style35"/>
        <w:keepNext w:val="true"/>
        <w:rPr>
          <w:lang w:eastAsia="he-IL"/>
        </w:rPr>
      </w:pPr>
      <w:bookmarkStart w:id="4056" w:name="ET_guest_תמר_לוי_בונה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1_6483598"/>
      <w:bookmarkStart w:id="4058" w:name="_ETM_Q1_6483573"/>
      <w:bookmarkEnd w:id="4057"/>
      <w:bookmarkEnd w:id="4058"/>
      <w:r>
        <w:rPr>
          <w:rtl w:val="true"/>
          <w:lang w:eastAsia="he-IL"/>
        </w:rPr>
        <w:t xml:space="preserve">אם שגית תיקח אותי בלי תואר במשפטים </w:t>
      </w:r>
      <w:bookmarkStart w:id="4059" w:name="_ETM_Q1_6483629"/>
      <w:bookmarkEnd w:id="4059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bookmarkStart w:id="4060" w:name="_ETM_Q1_6484862"/>
      <w:bookmarkEnd w:id="4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6486126"/>
      <w:bookmarkStart w:id="4062" w:name="_ETM_Q1_6484912"/>
      <w:bookmarkStart w:id="4063" w:name="_ETM_Q1_6486126"/>
      <w:bookmarkStart w:id="4064" w:name="_ETM_Q1_6484912"/>
      <w:bookmarkEnd w:id="4063"/>
      <w:bookmarkEnd w:id="4064"/>
    </w:p>
    <w:p>
      <w:pPr>
        <w:pStyle w:val="Style14"/>
        <w:keepNext w:val="true"/>
        <w:rPr/>
      </w:pPr>
      <w:bookmarkStart w:id="4065" w:name="ET_speaker_511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6" w:name="_ETM_Q1_6486477"/>
      <w:bookmarkStart w:id="4067" w:name="_ETM_Q1_6486447"/>
      <w:bookmarkEnd w:id="4066"/>
      <w:bookmarkEnd w:id="4067"/>
      <w:r>
        <w:rPr>
          <w:rtl w:val="true"/>
          <w:lang w:eastAsia="he-IL"/>
        </w:rPr>
        <w:t>אנחנו מחזקים את ה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8" w:name="_ETM_Q1_6489698"/>
      <w:bookmarkStart w:id="4069" w:name="_ETM_Q1_6487096"/>
      <w:bookmarkStart w:id="4070" w:name="_ETM_Q1_6487049"/>
      <w:bookmarkStart w:id="4071" w:name="_ETM_Q1_6489698"/>
      <w:bookmarkStart w:id="4072" w:name="_ETM_Q1_6487096"/>
      <w:bookmarkStart w:id="4073" w:name="_ETM_Q1_6487049"/>
      <w:bookmarkEnd w:id="4071"/>
      <w:bookmarkEnd w:id="4072"/>
      <w:bookmarkEnd w:id="4073"/>
    </w:p>
    <w:p>
      <w:pPr>
        <w:pStyle w:val="Style31"/>
        <w:keepNext w:val="true"/>
        <w:rPr/>
      </w:pPr>
      <w:bookmarkStart w:id="4074" w:name="ET_yor_578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1_6489991"/>
      <w:bookmarkEnd w:id="4075"/>
      <w:r>
        <w:rPr>
          <w:rtl w:val="true"/>
          <w:lang w:eastAsia="he-IL"/>
        </w:rPr>
        <w:t>א</w:t>
      </w:r>
      <w:bookmarkStart w:id="4076" w:name="_ETM_Q1_6490026"/>
      <w:bookmarkEnd w:id="4076"/>
      <w:r>
        <w:rPr>
          <w:rtl w:val="true"/>
          <w:lang w:eastAsia="he-IL"/>
        </w:rPr>
        <w:t xml:space="preserve">נחנו נעבור להצבעה לפיצול </w:t>
      </w:r>
      <w:bookmarkStart w:id="4077" w:name="_ETM_Q1_6492970"/>
      <w:bookmarkEnd w:id="4077"/>
      <w:r>
        <w:rPr>
          <w:rtl w:val="true"/>
          <w:lang w:eastAsia="he-IL"/>
        </w:rPr>
        <w:t>מהותי לוועד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ה ו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ונ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4078" w:name="_ETM_Q1_6506756"/>
      <w:bookmarkEnd w:id="4078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1_6506624"/>
      <w:bookmarkStart w:id="4080" w:name="_ETM_Q1_6505732"/>
      <w:bookmarkStart w:id="4081" w:name="_ETM_Q1_6505688"/>
      <w:bookmarkStart w:id="4082" w:name="_ETM_Q1_6506624"/>
      <w:bookmarkStart w:id="4083" w:name="_ETM_Q1_6505732"/>
      <w:bookmarkStart w:id="4084" w:name="_ETM_Q1_6505688"/>
      <w:bookmarkEnd w:id="4082"/>
      <w:bookmarkEnd w:id="4083"/>
      <w:bookmarkEnd w:id="4084"/>
    </w:p>
    <w:p>
      <w:pPr>
        <w:pStyle w:val="Style14"/>
        <w:keepNext w:val="true"/>
        <w:rPr/>
      </w:pPr>
      <w:bookmarkStart w:id="4085" w:name="ET_speaker_511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6" w:name="_ETM_Q1_6506879"/>
      <w:bookmarkStart w:id="4087" w:name="_ETM_Q1_6506842"/>
      <w:bookmarkEnd w:id="4086"/>
      <w:bookmarkEnd w:id="4087"/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לא הבנתי את ההיגיון של להעביר לוועדה עמוסה</w:t>
      </w:r>
      <w:r>
        <w:rPr>
          <w:rtl w:val="true"/>
        </w:rPr>
        <w:t xml:space="preserve">. </w:t>
      </w:r>
      <w:bookmarkStart w:id="4088" w:name="_ETM_Q1_6509360"/>
      <w:bookmarkEnd w:id="4088"/>
    </w:p>
    <w:p>
      <w:pPr>
        <w:pStyle w:val="Normal"/>
        <w:rPr/>
      </w:pPr>
      <w:r>
        <w:rPr>
          <w:rtl w:val="true"/>
        </w:rPr>
      </w:r>
      <w:bookmarkStart w:id="4089" w:name="_ETM_Q1_6506612"/>
      <w:bookmarkStart w:id="4090" w:name="_ETM_Q1_6509866"/>
      <w:bookmarkStart w:id="4091" w:name="_ETM_Q1_6509824"/>
      <w:bookmarkStart w:id="4092" w:name="_ETM_Q1_6506612"/>
      <w:bookmarkStart w:id="4093" w:name="_ETM_Q1_6509866"/>
      <w:bookmarkStart w:id="4094" w:name="_ETM_Q1_6509824"/>
      <w:bookmarkEnd w:id="4092"/>
      <w:bookmarkEnd w:id="4093"/>
      <w:bookmarkEnd w:id="4094"/>
    </w:p>
    <w:p>
      <w:pPr>
        <w:pStyle w:val="Style14"/>
        <w:keepNext w:val="true"/>
        <w:rPr/>
      </w:pPr>
      <w:bookmarkStart w:id="4095" w:name="ET_speaker_615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6" w:name="_ETM_Q1_6506936"/>
      <w:bookmarkStart w:id="4097" w:name="_ETM_Q1_6506901"/>
      <w:bookmarkEnd w:id="4096"/>
      <w:bookmarkEnd w:id="4097"/>
      <w:r>
        <w:rPr>
          <w:rtl w:val="true"/>
          <w:lang w:eastAsia="he-IL"/>
        </w:rPr>
        <w:t>אבל את נגד פיצו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8" w:name="_ETM_Q1_6511572"/>
      <w:bookmarkStart w:id="4099" w:name="_ETM_Q1_6509850"/>
      <w:bookmarkStart w:id="4100" w:name="_ETM_Q1_6509804"/>
      <w:bookmarkStart w:id="4101" w:name="_ETM_Q1_6511572"/>
      <w:bookmarkStart w:id="4102" w:name="_ETM_Q1_6509850"/>
      <w:bookmarkStart w:id="4103" w:name="_ETM_Q1_6509804"/>
      <w:bookmarkEnd w:id="4101"/>
      <w:bookmarkEnd w:id="4102"/>
      <w:bookmarkEnd w:id="4103"/>
    </w:p>
    <w:p>
      <w:pPr>
        <w:pStyle w:val="Style14"/>
        <w:keepNext w:val="true"/>
        <w:rPr/>
      </w:pPr>
      <w:bookmarkStart w:id="4104" w:name="ET_speaker_5115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5" w:name="_ETM_Q1_6511862"/>
      <w:bookmarkStart w:id="4106" w:name="_ETM_Q1_6511833"/>
      <w:bookmarkEnd w:id="4105"/>
      <w:bookmarkEnd w:id="41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7" w:name="_ETM_Q1_6511180"/>
      <w:bookmarkStart w:id="4108" w:name="_ETM_Q1_6514265"/>
      <w:bookmarkStart w:id="4109" w:name="_ETM_Q1_6514228"/>
      <w:bookmarkStart w:id="4110" w:name="_ETM_Q1_6511180"/>
      <w:bookmarkStart w:id="4111" w:name="_ETM_Q1_6514265"/>
      <w:bookmarkStart w:id="4112" w:name="_ETM_Q1_6514228"/>
      <w:bookmarkEnd w:id="4110"/>
      <w:bookmarkEnd w:id="4111"/>
      <w:bookmarkEnd w:id="4112"/>
    </w:p>
    <w:p>
      <w:pPr>
        <w:pStyle w:val="Style31"/>
        <w:keepNext w:val="true"/>
        <w:rPr/>
      </w:pPr>
      <w:bookmarkStart w:id="4113" w:name="ET_yor_578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4" w:name="_ETM_Q1_6511499"/>
      <w:bookmarkStart w:id="4115" w:name="_ETM_Q1_6511472"/>
      <w:bookmarkEnd w:id="4114"/>
      <w:bookmarkEnd w:id="4115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4116" w:name="_ETM_Q1_6515067"/>
      <w:bookmarkEnd w:id="4116"/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יף יפוצל ויועבר לדיון בוועד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ה ומשפט</w:t>
      </w:r>
      <w:r>
        <w:rPr>
          <w:rtl w:val="true"/>
          <w:lang w:eastAsia="he-IL"/>
        </w:rPr>
        <w:t xml:space="preserve">. </w:t>
      </w:r>
      <w:bookmarkStart w:id="4117" w:name="_ETM_Q1_6516424"/>
      <w:bookmarkEnd w:id="4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6493980"/>
      <w:bookmarkStart w:id="4119" w:name="_ETM_Q1_6493927"/>
      <w:bookmarkStart w:id="4120" w:name="_ETM_Q1_6493980"/>
      <w:bookmarkStart w:id="4121" w:name="_ETM_Q1_6493927"/>
      <w:bookmarkEnd w:id="4120"/>
      <w:bookmarkEnd w:id="4121"/>
    </w:p>
    <w:p>
      <w:pPr>
        <w:pStyle w:val="Style25"/>
        <w:keepNext w:val="true"/>
        <w:ind w:hanging="0"/>
        <w:rPr>
          <w:lang w:eastAsia="he-IL"/>
        </w:rPr>
      </w:pPr>
      <w:bookmarkStart w:id="4122" w:name="_ETM_Q1_6494118"/>
      <w:bookmarkStart w:id="4123" w:name="_ETM_Q1_6494071"/>
      <w:bookmarkEnd w:id="4122"/>
      <w:bookmarkEnd w:id="412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124" w:name="_ETM_Q1_6498593"/>
      <w:bookmarkStart w:id="4125" w:name="_ETM_Q1_6498593"/>
      <w:bookmarkEnd w:id="4125"/>
    </w:p>
    <w:p>
      <w:pPr>
        <w:pStyle w:val="Style14"/>
        <w:keepNext w:val="true"/>
        <w:rPr/>
      </w:pPr>
      <w:bookmarkStart w:id="4126" w:name="ET_speaker_5115_329"/>
      <w:bookmarkStart w:id="4127" w:name="_ETM_Q1_6516567"/>
      <w:bookmarkStart w:id="4128" w:name="_ETM_Q1_6516512"/>
      <w:bookmarkStart w:id="4129" w:name="_ETM_Q1_6513027"/>
      <w:bookmarkStart w:id="4130" w:name="_ETM_Q1_6512989"/>
      <w:bookmarkEnd w:id="4127"/>
      <w:bookmarkEnd w:id="4128"/>
      <w:bookmarkEnd w:id="4129"/>
      <w:bookmarkEnd w:id="4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1_6518461"/>
      <w:bookmarkStart w:id="4132" w:name="_ETM_Q1_6518428"/>
      <w:bookmarkEnd w:id="4131"/>
      <w:bookmarkEnd w:id="4132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3" w:name="_ETM_Q1_6521696"/>
      <w:bookmarkStart w:id="4134" w:name="_ETM_Q1_6519691"/>
      <w:bookmarkStart w:id="4135" w:name="_ETM_Q1_6519648"/>
      <w:bookmarkStart w:id="4136" w:name="_ETM_Q1_6521696"/>
      <w:bookmarkStart w:id="4137" w:name="_ETM_Q1_6519691"/>
      <w:bookmarkStart w:id="4138" w:name="_ETM_Q1_6519648"/>
      <w:bookmarkEnd w:id="4136"/>
      <w:bookmarkEnd w:id="4137"/>
      <w:bookmarkEnd w:id="4138"/>
    </w:p>
    <w:p>
      <w:pPr>
        <w:pStyle w:val="Style31"/>
        <w:keepNext w:val="true"/>
        <w:rPr/>
      </w:pPr>
      <w:bookmarkStart w:id="4139" w:name="ET_yor_578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0" w:name="_ETM_Q1_6522031"/>
      <w:bookmarkStart w:id="4141" w:name="_ETM_Q1_6521981"/>
      <w:bookmarkEnd w:id="4140"/>
      <w:bookmarkEnd w:id="4141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6527400"/>
      <w:bookmarkStart w:id="4143" w:name="_ETM_Q1_6526128"/>
      <w:bookmarkStart w:id="4144" w:name="_ETM_Q1_6526080"/>
      <w:bookmarkStart w:id="4145" w:name="_ETM_Q1_6527400"/>
      <w:bookmarkStart w:id="4146" w:name="_ETM_Q1_6526128"/>
      <w:bookmarkStart w:id="4147" w:name="_ETM_Q1_6526080"/>
      <w:bookmarkEnd w:id="4145"/>
      <w:bookmarkEnd w:id="4146"/>
      <w:bookmarkEnd w:id="4147"/>
    </w:p>
    <w:p>
      <w:pPr>
        <w:pStyle w:val="Style14"/>
        <w:keepNext w:val="true"/>
        <w:rPr/>
      </w:pPr>
      <w:bookmarkStart w:id="4148" w:name="ET_speaker_שגית_אפיק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9" w:name="_ETM_Q1_6527704"/>
      <w:bookmarkStart w:id="4150" w:name="_ETM_Q1_6527675"/>
      <w:bookmarkEnd w:id="4149"/>
      <w:bookmarkEnd w:id="4150"/>
      <w:r>
        <w:rPr>
          <w:rtl w:val="true"/>
          <w:lang w:eastAsia="he-IL"/>
        </w:rPr>
        <w:t xml:space="preserve">תיקון לחוק המרכז לגביית קנסות ותיקון לחוק </w:t>
      </w:r>
      <w:bookmarkStart w:id="4151" w:name="_ETM_Q1_6535265"/>
      <w:bookmarkEnd w:id="4151"/>
      <w:r>
        <w:rPr>
          <w:rtl w:val="true"/>
          <w:lang w:eastAsia="he-IL"/>
        </w:rPr>
        <w:t>ההוצאה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התיקונים עוסקים בנושא של המצאה באמצעות קבלת </w:t>
      </w:r>
      <w:bookmarkStart w:id="4152" w:name="_ETM_Q1_6543840"/>
      <w:bookmarkEnd w:id="4152"/>
      <w:r>
        <w:rPr>
          <w:rtl w:val="true"/>
          <w:lang w:eastAsia="he-IL"/>
        </w:rPr>
        <w:t>אישור של החייב על צפייה בהודעה מקוו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אן מדובר בהסמכה של שר המשפטים לקבוע בצו את מועד התחילה של התיקון בהתאם לכניסתן של תקנות מכוח התיקון המוצע</w:t>
      </w:r>
      <w:r>
        <w:rPr>
          <w:rtl w:val="true"/>
          <w:lang w:eastAsia="he-IL"/>
        </w:rPr>
        <w:t xml:space="preserve">. </w:t>
      </w:r>
      <w:bookmarkStart w:id="4153" w:name="_ETM_Q1_6559496"/>
      <w:bookmarkEnd w:id="4153"/>
      <w:r>
        <w:rPr>
          <w:rtl w:val="true"/>
          <w:lang w:eastAsia="he-IL"/>
        </w:rPr>
        <w:t>בעינינו התיקון הזה הוא תיק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154" w:name="_ETM_Q1_6565502"/>
      <w:bookmarkEnd w:id="4154"/>
      <w:r>
        <w:rPr>
          <w:rtl w:val="true"/>
          <w:lang w:eastAsia="he-IL"/>
        </w:rPr>
        <w:t>קו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וך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ו השפעה תקציבית מייד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55" w:name="_ETM_Q1_6606210"/>
      <w:bookmarkStart w:id="4156" w:name="_ETM_Q1_6606148"/>
      <w:bookmarkStart w:id="4157" w:name="_ETM_Q1_6606210"/>
      <w:bookmarkStart w:id="4158" w:name="_ETM_Q1_6606148"/>
      <w:bookmarkEnd w:id="4157"/>
      <w:bookmarkEnd w:id="4158"/>
    </w:p>
    <w:p>
      <w:pPr>
        <w:pStyle w:val="Normal"/>
        <w:rPr>
          <w:lang w:eastAsia="he-IL"/>
        </w:rPr>
      </w:pPr>
      <w:bookmarkStart w:id="4159" w:name="_ETM_Q1_6606364"/>
      <w:bookmarkStart w:id="4160" w:name="_ETM_Q1_6606323"/>
      <w:bookmarkEnd w:id="4159"/>
      <w:bookmarkEnd w:id="4160"/>
      <w:r>
        <w:rPr>
          <w:rtl w:val="true"/>
          <w:lang w:eastAsia="he-IL"/>
        </w:rPr>
        <w:t xml:space="preserve">שר האוצר </w:t>
      </w:r>
      <w:bookmarkStart w:id="4161" w:name="_ETM_Q1_6573120"/>
      <w:bookmarkEnd w:id="4161"/>
      <w:r>
        <w:rPr>
          <w:rtl w:val="true"/>
          <w:lang w:eastAsia="he-IL"/>
        </w:rPr>
        <w:t>הציג אותו כתיקון שהוא משמעות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בהצעות </w:t>
      </w:r>
      <w:bookmarkStart w:id="4162" w:name="_ETM_Q1_6577340"/>
      <w:bookmarkEnd w:id="4162"/>
      <w:r>
        <w:rPr>
          <w:rtl w:val="true"/>
          <w:lang w:eastAsia="he-IL"/>
        </w:rPr>
        <w:t>חוק הסדרים שר האוצר מצביע על נושא אחד או שניים</w:t>
      </w:r>
      <w:bookmarkStart w:id="4163" w:name="_ETM_Q1_6581865"/>
      <w:bookmarkEnd w:id="4163"/>
      <w:r>
        <w:rPr>
          <w:rtl w:val="true"/>
          <w:lang w:eastAsia="he-IL"/>
        </w:rPr>
        <w:t xml:space="preserve"> שחשובים לו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נה שזה אחד הנושאים ששר האוצר </w:t>
      </w:r>
      <w:bookmarkStart w:id="4164" w:name="_ETM_Q1_6586378"/>
      <w:bookmarkEnd w:id="4164"/>
      <w:r>
        <w:rPr>
          <w:rtl w:val="true"/>
          <w:lang w:eastAsia="he-IL"/>
        </w:rPr>
        <w:t>היה מבקש שייכלל במסגרת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פחות עונה על </w:t>
      </w:r>
      <w:bookmarkStart w:id="4165" w:name="_ETM_Q1_6593793"/>
      <w:bookmarkEnd w:id="4165"/>
      <w:r>
        <w:rPr>
          <w:rtl w:val="true"/>
          <w:lang w:eastAsia="he-IL"/>
        </w:rPr>
        <w:t>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תיקון הוא תיקון חיו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מלצה שלנו היא לוועדת </w:t>
      </w:r>
      <w:bookmarkStart w:id="4166" w:name="_ETM_Q1_6604236"/>
      <w:bookmarkEnd w:id="4166"/>
      <w:r>
        <w:rPr>
          <w:rtl w:val="true"/>
          <w:lang w:eastAsia="he-IL"/>
        </w:rPr>
        <w:t>החו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7" w:name="_ETM_Q1_6606404"/>
      <w:bookmarkStart w:id="4168" w:name="_ETM_Q1_6609223"/>
      <w:bookmarkStart w:id="4169" w:name="_ETM_Q1_6609164"/>
      <w:bookmarkStart w:id="4170" w:name="_ETM_Q1_6606404"/>
      <w:bookmarkStart w:id="4171" w:name="_ETM_Q1_6609223"/>
      <w:bookmarkStart w:id="4172" w:name="_ETM_Q1_6609164"/>
      <w:bookmarkEnd w:id="4170"/>
      <w:bookmarkEnd w:id="4171"/>
      <w:bookmarkEnd w:id="4172"/>
    </w:p>
    <w:p>
      <w:pPr>
        <w:pStyle w:val="Style14"/>
        <w:keepNext w:val="true"/>
        <w:rPr/>
      </w:pPr>
      <w:bookmarkStart w:id="4173" w:name="ET_speaker_623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4" w:name="_ETM_Q1_6612156"/>
      <w:bookmarkStart w:id="4175" w:name="_ETM_Q1_6612135"/>
      <w:bookmarkEnd w:id="4174"/>
      <w:bookmarkEnd w:id="4175"/>
      <w:r>
        <w:rPr>
          <w:rtl w:val="true"/>
        </w:rPr>
        <w:t xml:space="preserve">אני רוצה </w:t>
      </w:r>
      <w:bookmarkStart w:id="4176" w:name="_ETM_Q1_6615748"/>
      <w:bookmarkEnd w:id="4176"/>
      <w:r>
        <w:rPr>
          <w:rtl w:val="true"/>
        </w:rPr>
        <w:t xml:space="preserve">לשאול קודם כל כמה מעריכים שזה יכניס למדינה וגם </w:t>
      </w:r>
      <w:bookmarkStart w:id="4177" w:name="_ETM_Q1_6621807"/>
      <w:bookmarkEnd w:id="4177"/>
      <w:r>
        <w:rPr>
          <w:rtl w:val="true"/>
        </w:rPr>
        <w:t xml:space="preserve">איך אנחנו מוודאים שזה לא משפיע לרעה על אוכלוסיות שיש </w:t>
      </w:r>
      <w:bookmarkStart w:id="4178" w:name="_ETM_Q1_6625598"/>
      <w:bookmarkEnd w:id="4178"/>
      <w:r>
        <w:rPr>
          <w:rtl w:val="true"/>
        </w:rPr>
        <w:t>להן אוריינות דיגיטלית נמוכה</w:t>
      </w:r>
      <w:r>
        <w:rPr>
          <w:rtl w:val="true"/>
        </w:rPr>
        <w:t xml:space="preserve">. </w:t>
      </w:r>
      <w:r>
        <w:rPr>
          <w:rtl w:val="true"/>
        </w:rPr>
        <w:t>בסוף מדובר בהוצאה לפועל</w:t>
      </w:r>
      <w:r>
        <w:rPr>
          <w:rtl w:val="true"/>
        </w:rPr>
        <w:t xml:space="preserve">, </w:t>
      </w:r>
      <w:r>
        <w:rPr>
          <w:rtl w:val="true"/>
        </w:rPr>
        <w:t xml:space="preserve">זה גוף </w:t>
      </w:r>
      <w:bookmarkStart w:id="4179" w:name="_ETM_Q1_6633785"/>
      <w:bookmarkEnd w:id="4179"/>
      <w:r>
        <w:rPr>
          <w:rtl w:val="true"/>
        </w:rPr>
        <w:t xml:space="preserve">שיש לו השלכות על אוכלוסיות בעוני ובמצבי קצה ושנפלו למציאות </w:t>
      </w:r>
      <w:bookmarkStart w:id="4180" w:name="_ETM_Q1_6640680"/>
      <w:bookmarkEnd w:id="4180"/>
      <w:r>
        <w:rPr>
          <w:rtl w:val="true"/>
        </w:rPr>
        <w:t>לא פשוטה</w:t>
      </w:r>
      <w:r>
        <w:rPr>
          <w:rtl w:val="true"/>
        </w:rPr>
        <w:t xml:space="preserve">. </w:t>
      </w:r>
      <w:r>
        <w:rPr>
          <w:rtl w:val="true"/>
        </w:rPr>
        <w:t xml:space="preserve">רק להבין איך אנחנו גם דואגים שמי שבאוריינות </w:t>
      </w:r>
      <w:bookmarkStart w:id="4181" w:name="_ETM_Q1_6643407"/>
      <w:bookmarkEnd w:id="4181"/>
      <w:r>
        <w:rPr>
          <w:rtl w:val="true"/>
        </w:rPr>
        <w:t>נמוכה ושלא נגיש לאמצעים הדיגיטליים</w:t>
      </w:r>
      <w:r>
        <w:rPr>
          <w:rtl w:val="true"/>
        </w:rPr>
        <w:t xml:space="preserve">, </w:t>
      </w:r>
      <w:r>
        <w:rPr>
          <w:rtl w:val="true"/>
        </w:rPr>
        <w:t xml:space="preserve">איך הוא לא נפגע פה </w:t>
      </w:r>
      <w:bookmarkStart w:id="4182" w:name="_ETM_Q1_6645720"/>
      <w:bookmarkEnd w:id="4182"/>
      <w:r>
        <w:rPr>
          <w:rtl w:val="true"/>
        </w:rPr>
        <w:t>ומה שלבי המעבר ברפורמה כ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3" w:name="_ETM_Q1_6652008"/>
      <w:bookmarkStart w:id="4184" w:name="_ETM_Q1_6651101"/>
      <w:bookmarkStart w:id="4185" w:name="_ETM_Q1_6651056"/>
      <w:bookmarkStart w:id="4186" w:name="_ETM_Q1_6652008"/>
      <w:bookmarkStart w:id="4187" w:name="_ETM_Q1_6651101"/>
      <w:bookmarkStart w:id="4188" w:name="_ETM_Q1_6651056"/>
      <w:bookmarkEnd w:id="4186"/>
      <w:bookmarkEnd w:id="4187"/>
      <w:bookmarkEnd w:id="4188"/>
    </w:p>
    <w:p>
      <w:pPr>
        <w:pStyle w:val="Style14"/>
        <w:keepNext w:val="true"/>
        <w:rPr/>
      </w:pPr>
      <w:bookmarkStart w:id="4189" w:name="ET_speaker_5115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0" w:name="_ETM_Q1_6652206"/>
      <w:bookmarkStart w:id="4191" w:name="_ETM_Q1_6652189"/>
      <w:bookmarkEnd w:id="4190"/>
      <w:bookmarkEnd w:id="4191"/>
      <w:r>
        <w:rPr>
          <w:rtl w:val="true"/>
          <w:lang w:eastAsia="he-IL"/>
        </w:rPr>
        <w:t>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אוריינות </w:t>
      </w:r>
      <w:bookmarkStart w:id="4192" w:name="_ETM_Q1_6655177"/>
      <w:bookmarkEnd w:id="4192"/>
      <w:r>
        <w:rPr>
          <w:rtl w:val="true"/>
          <w:lang w:eastAsia="he-IL"/>
        </w:rPr>
        <w:t>והנגישות שאנחנו יודעים ששם יש גם עולים חדשים</w:t>
      </w:r>
      <w:r>
        <w:rPr>
          <w:rtl w:val="true"/>
          <w:lang w:eastAsia="he-IL"/>
        </w:rPr>
        <w:t xml:space="preserve">, </w:t>
      </w:r>
      <w:bookmarkStart w:id="4193" w:name="_ETM_Q1_6655239"/>
      <w:bookmarkEnd w:id="4193"/>
      <w:r>
        <w:rPr>
          <w:rtl w:val="true"/>
          <w:lang w:eastAsia="he-IL"/>
        </w:rPr>
        <w:t>גם קשישים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שזה יזרז את התהליך ויקצר</w:t>
      </w:r>
      <w:bookmarkStart w:id="4194" w:name="_ETM_Q1_6662527"/>
      <w:bookmarkEnd w:id="4194"/>
      <w:r>
        <w:rPr>
          <w:rtl w:val="true"/>
          <w:lang w:eastAsia="he-IL"/>
        </w:rPr>
        <w:t xml:space="preserve"> את התהליך שיעקלו להם חשבונות וע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6667783"/>
      <w:bookmarkStart w:id="4196" w:name="_ETM_Q1_6665387"/>
      <w:bookmarkStart w:id="4197" w:name="_ETM_Q1_6665343"/>
      <w:bookmarkStart w:id="4198" w:name="_ETM_Q1_6667783"/>
      <w:bookmarkStart w:id="4199" w:name="_ETM_Q1_6665387"/>
      <w:bookmarkStart w:id="4200" w:name="_ETM_Q1_6665343"/>
      <w:bookmarkEnd w:id="4198"/>
      <w:bookmarkEnd w:id="4199"/>
      <w:bookmarkEnd w:id="4200"/>
    </w:p>
    <w:p>
      <w:pPr>
        <w:pStyle w:val="Style31"/>
        <w:keepNext w:val="true"/>
        <w:rPr/>
      </w:pPr>
      <w:bookmarkStart w:id="4201" w:name="ET_yor_578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2" w:name="_ETM_Q1_6668050"/>
      <w:bookmarkEnd w:id="4202"/>
      <w:r>
        <w:rPr>
          <w:rtl w:val="true"/>
          <w:lang w:eastAsia="he-IL"/>
        </w:rPr>
        <w:t>מ</w:t>
      </w:r>
      <w:bookmarkStart w:id="4203" w:name="_ETM_Q1_6668078"/>
      <w:bookmarkEnd w:id="4203"/>
      <w:r>
        <w:rPr>
          <w:rtl w:val="true"/>
          <w:lang w:eastAsia="he-IL"/>
        </w:rPr>
        <w:t>י משיב מהממשלה</w:t>
      </w:r>
      <w:r>
        <w:rPr>
          <w:rtl w:val="true"/>
          <w:lang w:eastAsia="he-IL"/>
        </w:rPr>
        <w:t xml:space="preserve">? </w:t>
      </w:r>
      <w:bookmarkStart w:id="4204" w:name="_ETM_Q1_6668161"/>
      <w:bookmarkEnd w:id="4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5" w:name="_ETM_Q1_6670448"/>
      <w:bookmarkStart w:id="4206" w:name="_ETM_Q1_6670327"/>
      <w:bookmarkStart w:id="4207" w:name="_ETM_Q1_6670278"/>
      <w:bookmarkStart w:id="4208" w:name="_ETM_Q1_6670448"/>
      <w:bookmarkStart w:id="4209" w:name="_ETM_Q1_6670327"/>
      <w:bookmarkStart w:id="4210" w:name="_ETM_Q1_6670278"/>
      <w:bookmarkEnd w:id="4208"/>
      <w:bookmarkEnd w:id="4209"/>
      <w:bookmarkEnd w:id="4210"/>
    </w:p>
    <w:p>
      <w:pPr>
        <w:pStyle w:val="Style35"/>
        <w:keepNext w:val="true"/>
        <w:rPr>
          <w:lang w:eastAsia="he-IL"/>
        </w:rPr>
      </w:pPr>
      <w:bookmarkStart w:id="4211" w:name="ET_guest_גל_אסף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12" w:name="_ETM_Q1_6670723"/>
      <w:bookmarkStart w:id="4213" w:name="_ETM_Q1_6670690"/>
      <w:bookmarkEnd w:id="4212"/>
      <w:bookmarkEnd w:id="4213"/>
      <w:r>
        <w:rPr>
          <w:rtl w:val="true"/>
          <w:lang w:eastAsia="he-IL"/>
        </w:rPr>
        <w:t>בהקשר לשאלות שנש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צאה הדיגיטלית הי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14" w:name="_ETM_Q1_6676853"/>
      <w:bookmarkEnd w:id="4214"/>
      <w:r>
        <w:rPr>
          <w:rtl w:val="true"/>
          <w:lang w:eastAsia="he-IL"/>
        </w:rPr>
        <w:t>גם מה שכתוב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שהוא נכנס לדיגיטל</w:t>
      </w:r>
      <w:bookmarkStart w:id="4215" w:name="_ETM_Q1_6680010"/>
      <w:bookmarkStart w:id="4216" w:name="_ETM_Q1_6679953"/>
      <w:bookmarkEnd w:id="4215"/>
      <w:bookmarkEnd w:id="4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4217" w:name="_ETM_Q1_6682074"/>
      <w:bookmarkEnd w:id="4217"/>
      <w:r>
        <w:rPr>
          <w:rtl w:val="true"/>
          <w:lang w:eastAsia="he-IL"/>
        </w:rPr>
        <w:t xml:space="preserve">אומרת אוכלוסיות עם אוריינ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8" w:name="_ETM_Q1_6683089"/>
      <w:bookmarkStart w:id="4219" w:name="_ETM_Q1_6683044"/>
      <w:bookmarkStart w:id="4220" w:name="_ETM_Q1_6683089"/>
      <w:bookmarkStart w:id="4221" w:name="_ETM_Q1_6683044"/>
      <w:bookmarkEnd w:id="4220"/>
      <w:bookmarkEnd w:id="4221"/>
    </w:p>
    <w:p>
      <w:pPr>
        <w:pStyle w:val="Style14"/>
        <w:keepNext w:val="true"/>
        <w:rPr/>
      </w:pPr>
      <w:bookmarkStart w:id="4222" w:name="ET_speaker_511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3" w:name="_ETM_Q1_6681067"/>
      <w:bookmarkStart w:id="4224" w:name="_ETM_Q1_6681041"/>
      <w:bookmarkEnd w:id="4223"/>
      <w:bookmarkEnd w:id="4224"/>
      <w:r>
        <w:rPr>
          <w:rtl w:val="true"/>
          <w:lang w:eastAsia="he-IL"/>
        </w:rPr>
        <w:t>וו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תה תגיד </w:t>
      </w:r>
      <w:bookmarkStart w:id="4225" w:name="_ETM_Q1_6684977"/>
      <w:bookmarkEnd w:id="4225"/>
      <w:r>
        <w:rPr>
          <w:rtl w:val="true"/>
          <w:lang w:eastAsia="he-IL"/>
        </w:rPr>
        <w:t>שהוא נכנס לוו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ני וי כח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6" w:name="_ETM_Q1_6684796"/>
      <w:bookmarkStart w:id="4227" w:name="_ETM_Q1_6687379"/>
      <w:bookmarkStart w:id="4228" w:name="_ETM_Q1_6687332"/>
      <w:bookmarkStart w:id="4229" w:name="_ETM_Q1_6684796"/>
      <w:bookmarkStart w:id="4230" w:name="_ETM_Q1_6687379"/>
      <w:bookmarkStart w:id="4231" w:name="_ETM_Q1_6687332"/>
      <w:bookmarkEnd w:id="4229"/>
      <w:bookmarkEnd w:id="4230"/>
      <w:bookmarkEnd w:id="4231"/>
    </w:p>
    <w:p>
      <w:pPr>
        <w:pStyle w:val="Style35"/>
        <w:keepNext w:val="true"/>
        <w:rPr>
          <w:lang w:eastAsia="he-IL"/>
        </w:rPr>
      </w:pPr>
      <w:bookmarkStart w:id="4232" w:name="ET_guest_גל_אסף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3" w:name="_ETM_Q1_6685059"/>
      <w:bookmarkStart w:id="4234" w:name="_ETM_Q1_6685036"/>
      <w:bookmarkEnd w:id="4233"/>
      <w:bookmarkEnd w:id="423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35" w:name="_ETM_Q1_6685453"/>
      <w:bookmarkEnd w:id="4235"/>
      <w:r>
        <w:rPr>
          <w:rtl w:val="true"/>
          <w:lang w:eastAsia="he-IL"/>
        </w:rPr>
        <w:t>רק בהינתן שהוא נכנס לאזור האישי עם הזדהות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236" w:name="_ETM_Q1_6693789"/>
      <w:bookmarkEnd w:id="4236"/>
      <w:r>
        <w:rPr>
          <w:rtl w:val="true"/>
          <w:lang w:eastAsia="he-IL"/>
        </w:rPr>
        <w:t>ווטסא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7" w:name="_ETM_Q1_6714072"/>
      <w:bookmarkStart w:id="4238" w:name="_ETM_Q1_6715242"/>
      <w:bookmarkStart w:id="4239" w:name="_ETM_Q1_6715196"/>
      <w:bookmarkStart w:id="4240" w:name="_ETM_Q1_6714072"/>
      <w:bookmarkStart w:id="4241" w:name="_ETM_Q1_6715242"/>
      <w:bookmarkStart w:id="4242" w:name="_ETM_Q1_6715196"/>
      <w:bookmarkEnd w:id="4240"/>
      <w:bookmarkEnd w:id="4241"/>
      <w:bookmarkEnd w:id="4242"/>
    </w:p>
    <w:p>
      <w:pPr>
        <w:pStyle w:val="Style14"/>
        <w:keepNext w:val="true"/>
        <w:rPr/>
      </w:pPr>
      <w:bookmarkStart w:id="4243" w:name="ET_speaker_6367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4" w:name="_ETM_Q1_6714347"/>
      <w:bookmarkStart w:id="4245" w:name="_ETM_Q1_6714322"/>
      <w:bookmarkEnd w:id="4244"/>
      <w:bookmarkEnd w:id="4245"/>
      <w:r>
        <w:rPr>
          <w:rtl w:val="true"/>
          <w:lang w:eastAsia="he-IL"/>
        </w:rPr>
        <w:t>מה זה רק בהינת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תדעו</w:t>
      </w:r>
      <w:r>
        <w:rPr>
          <w:rtl w:val="true"/>
          <w:lang w:eastAsia="he-IL"/>
        </w:rPr>
        <w:t xml:space="preserve">? </w:t>
      </w:r>
      <w:bookmarkStart w:id="4246" w:name="_ETM_Q1_6714521"/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6714738"/>
      <w:bookmarkStart w:id="4248" w:name="_ETM_Q1_6714698"/>
      <w:bookmarkStart w:id="4249" w:name="_ETM_Q1_6714738"/>
      <w:bookmarkStart w:id="4250" w:name="_ETM_Q1_6714698"/>
      <w:bookmarkEnd w:id="4249"/>
      <w:bookmarkEnd w:id="4250"/>
    </w:p>
    <w:p>
      <w:pPr>
        <w:pStyle w:val="Style35"/>
        <w:keepNext w:val="true"/>
        <w:rPr>
          <w:lang w:eastAsia="he-IL"/>
        </w:rPr>
      </w:pPr>
      <w:bookmarkStart w:id="4251" w:name="ET_guest_גל_אסף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2" w:name="_ETM_Q1_6716638"/>
      <w:bookmarkStart w:id="4253" w:name="_ETM_Q1_6716609"/>
      <w:bookmarkEnd w:id="4252"/>
      <w:bookmarkEnd w:id="4253"/>
      <w:r>
        <w:rPr>
          <w:rtl w:val="true"/>
          <w:lang w:eastAsia="he-IL"/>
        </w:rPr>
        <w:t xml:space="preserve">יש תהליך שלם של הזדהות באזור האישי שבו מוודאים </w:t>
      </w:r>
      <w:bookmarkStart w:id="4254" w:name="_ETM_Q1_6720978"/>
      <w:bookmarkEnd w:id="4254"/>
      <w:r>
        <w:rPr>
          <w:rtl w:val="true"/>
          <w:lang w:eastAsia="he-IL"/>
        </w:rPr>
        <w:t>שאת זה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דהות בשני 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יכנס לטכנולוגיה</w:t>
      </w:r>
      <w:r>
        <w:rPr>
          <w:rtl w:val="true"/>
          <w:lang w:eastAsia="he-IL"/>
        </w:rPr>
        <w:t xml:space="preserve">. </w:t>
      </w:r>
      <w:bookmarkStart w:id="4255" w:name="_ETM_Q1_6724831"/>
      <w:bookmarkEnd w:id="4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6" w:name="_ETM_Q1_6724871"/>
      <w:bookmarkStart w:id="4257" w:name="_ETM_Q1_6724871"/>
      <w:bookmarkEnd w:id="4257"/>
    </w:p>
    <w:p>
      <w:pPr>
        <w:pStyle w:val="Style14"/>
        <w:keepNext w:val="true"/>
        <w:rPr/>
      </w:pPr>
      <w:bookmarkStart w:id="4258" w:name="ET_speaker_615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9" w:name="_ETM_Q1_6724481"/>
      <w:bookmarkStart w:id="4260" w:name="_ETM_Q1_6724452"/>
      <w:bookmarkEnd w:id="4259"/>
      <w:bookmarkEnd w:id="4260"/>
      <w:r>
        <w:rPr>
          <w:rtl w:val="true"/>
          <w:lang w:eastAsia="he-IL"/>
        </w:rPr>
        <w:t>ולא</w:t>
      </w:r>
      <w:bookmarkStart w:id="4261" w:name="_ETM_Q1_6724772"/>
      <w:bookmarkEnd w:id="4261"/>
      <w:r>
        <w:rPr>
          <w:rtl w:val="true"/>
          <w:lang w:eastAsia="he-IL"/>
        </w:rPr>
        <w:t xml:space="preserve"> כניסה חד פ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תה רואה שיש צבר של כניסות</w:t>
      </w:r>
      <w:r>
        <w:rPr>
          <w:rtl w:val="true"/>
          <w:lang w:eastAsia="he-IL"/>
        </w:rPr>
        <w:t xml:space="preserve">. </w:t>
      </w:r>
      <w:bookmarkStart w:id="4262" w:name="_ETM_Q1_6727342"/>
      <w:bookmarkEnd w:id="4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3" w:name="_ETM_Q1_6728958"/>
      <w:bookmarkStart w:id="4264" w:name="_ETM_Q1_6727560"/>
      <w:bookmarkStart w:id="4265" w:name="_ETM_Q1_6727510"/>
      <w:bookmarkStart w:id="4266" w:name="_ETM_Q1_6728958"/>
      <w:bookmarkStart w:id="4267" w:name="_ETM_Q1_6727560"/>
      <w:bookmarkStart w:id="4268" w:name="_ETM_Q1_6727510"/>
      <w:bookmarkEnd w:id="4266"/>
      <w:bookmarkEnd w:id="4267"/>
      <w:bookmarkEnd w:id="4268"/>
    </w:p>
    <w:p>
      <w:pPr>
        <w:pStyle w:val="Style35"/>
        <w:keepNext w:val="true"/>
        <w:rPr>
          <w:lang w:eastAsia="he-IL"/>
        </w:rPr>
      </w:pPr>
      <w:bookmarkStart w:id="4269" w:name="ET_guest_גל_אסף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0" w:name="_ETM_Q1_6729229"/>
      <w:bookmarkStart w:id="4271" w:name="_ETM_Q1_6729202"/>
      <w:bookmarkEnd w:id="4270"/>
      <w:bookmarkEnd w:id="42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ו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נכנס דיגיטלית אני רוצה </w:t>
      </w:r>
      <w:bookmarkStart w:id="4272" w:name="_ETM_Q1_6732462"/>
      <w:bookmarkEnd w:id="4272"/>
      <w:r>
        <w:rPr>
          <w:rtl w:val="true"/>
          <w:lang w:eastAsia="he-IL"/>
        </w:rPr>
        <w:t>להציג לו שיש לו חוב גם דיגיטלית ולא רק בנייר</w:t>
      </w:r>
      <w:r>
        <w:rPr>
          <w:rtl w:val="true"/>
          <w:lang w:eastAsia="he-IL"/>
        </w:rPr>
        <w:t>.</w:t>
      </w:r>
      <w:bookmarkStart w:id="4273" w:name="_ETM_Q1_6733554"/>
      <w:bookmarkEnd w:id="427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4" w:name="_ETM_Q1_6734271"/>
      <w:bookmarkStart w:id="4275" w:name="_ETM_Q1_6736502"/>
      <w:bookmarkStart w:id="4276" w:name="_ETM_Q1_6736442"/>
      <w:bookmarkStart w:id="4277" w:name="_ETM_Q1_6737640"/>
      <w:bookmarkStart w:id="4278" w:name="_ETM_Q1_6737579"/>
      <w:bookmarkStart w:id="4279" w:name="_ETM_Q1_6734271"/>
      <w:bookmarkStart w:id="4280" w:name="_ETM_Q1_6736502"/>
      <w:bookmarkStart w:id="4281" w:name="_ETM_Q1_6736442"/>
      <w:bookmarkStart w:id="4282" w:name="_ETM_Q1_6737640"/>
      <w:bookmarkStart w:id="4283" w:name="_ETM_Q1_6737579"/>
      <w:bookmarkEnd w:id="4279"/>
      <w:bookmarkEnd w:id="4280"/>
      <w:bookmarkEnd w:id="4281"/>
      <w:bookmarkEnd w:id="4282"/>
      <w:bookmarkEnd w:id="4283"/>
    </w:p>
    <w:p>
      <w:pPr>
        <w:pStyle w:val="Style14"/>
        <w:keepNext w:val="true"/>
        <w:rPr/>
      </w:pPr>
      <w:bookmarkStart w:id="4284" w:name="ET_speaker_636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6734536"/>
      <w:bookmarkStart w:id="4286" w:name="_ETM_Q1_6734514"/>
      <w:bookmarkEnd w:id="4285"/>
      <w:bookmarkEnd w:id="4286"/>
      <w:r>
        <w:rPr>
          <w:rtl w:val="true"/>
          <w:lang w:eastAsia="he-IL"/>
        </w:rPr>
        <w:t>ואם הוא לא</w:t>
      </w:r>
      <w:r>
        <w:rPr>
          <w:rtl w:val="true"/>
          <w:lang w:eastAsia="he-IL"/>
        </w:rPr>
        <w:t xml:space="preserve">? </w:t>
      </w:r>
      <w:bookmarkStart w:id="4287" w:name="_ETM_Q1_6735999"/>
      <w:bookmarkEnd w:id="4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8" w:name="_ETM_Q1_6737151"/>
      <w:bookmarkStart w:id="4289" w:name="_ETM_Q1_6736038"/>
      <w:bookmarkStart w:id="4290" w:name="_ETM_Q1_6737151"/>
      <w:bookmarkStart w:id="4291" w:name="_ETM_Q1_6736038"/>
      <w:bookmarkEnd w:id="4290"/>
      <w:bookmarkEnd w:id="4291"/>
    </w:p>
    <w:p>
      <w:pPr>
        <w:pStyle w:val="Style35"/>
        <w:keepNext w:val="true"/>
        <w:rPr>
          <w:lang w:eastAsia="he-IL"/>
        </w:rPr>
      </w:pPr>
      <w:bookmarkStart w:id="4292" w:name="ET_guest_גל_אסף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3" w:name="_ETM_Q1_6737440"/>
      <w:bookmarkStart w:id="4294" w:name="_ETM_Q1_6737416"/>
      <w:bookmarkEnd w:id="4293"/>
      <w:bookmarkEnd w:id="4294"/>
      <w:r>
        <w:rPr>
          <w:rtl w:val="true"/>
          <w:lang w:eastAsia="he-IL"/>
        </w:rPr>
        <w:t>אם הוא לא הוא יקבל את הנייר</w:t>
      </w:r>
      <w:r>
        <w:rPr>
          <w:rtl w:val="true"/>
          <w:lang w:eastAsia="he-IL"/>
        </w:rPr>
        <w:t xml:space="preserve">. </w:t>
      </w:r>
      <w:bookmarkStart w:id="4295" w:name="_ETM_Q1_6743287"/>
      <w:bookmarkEnd w:id="4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6" w:name="_ETM_Q1_6743115"/>
      <w:bookmarkStart w:id="4297" w:name="_ETM_Q1_6745182"/>
      <w:bookmarkStart w:id="4298" w:name="_ETM_Q1_6745142"/>
      <w:bookmarkStart w:id="4299" w:name="_ETM_Q1_6743115"/>
      <w:bookmarkStart w:id="4300" w:name="_ETM_Q1_6745182"/>
      <w:bookmarkStart w:id="4301" w:name="_ETM_Q1_6745142"/>
      <w:bookmarkEnd w:id="4299"/>
      <w:bookmarkEnd w:id="4300"/>
      <w:bookmarkEnd w:id="4301"/>
    </w:p>
    <w:p>
      <w:pPr>
        <w:pStyle w:val="Style14"/>
        <w:keepNext w:val="true"/>
        <w:rPr/>
      </w:pPr>
      <w:bookmarkStart w:id="4302" w:name="ET_speaker_שגית_אפיק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6743396"/>
      <w:bookmarkStart w:id="4304" w:name="_ETM_Q1_6743374"/>
      <w:bookmarkEnd w:id="4303"/>
      <w:bookmarkEnd w:id="4304"/>
      <w:r>
        <w:rPr>
          <w:rtl w:val="true"/>
          <w:lang w:eastAsia="he-IL"/>
        </w:rPr>
        <w:t>מה הדחיפות ש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צריך להיות בחוק ההסדרים</w:t>
      </w:r>
      <w:r>
        <w:rPr>
          <w:rtl w:val="true"/>
          <w:lang w:eastAsia="he-IL"/>
        </w:rPr>
        <w:t xml:space="preserve">? </w:t>
      </w:r>
      <w:bookmarkStart w:id="4305" w:name="_ETM_Q1_6748965"/>
      <w:bookmarkEnd w:id="4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6" w:name="_ETM_Q1_6750780"/>
      <w:bookmarkStart w:id="4307" w:name="_ETM_Q1_6749282"/>
      <w:bookmarkStart w:id="4308" w:name="_ETM_Q1_6749236"/>
      <w:bookmarkStart w:id="4309" w:name="_ETM_Q1_6750780"/>
      <w:bookmarkStart w:id="4310" w:name="_ETM_Q1_6749282"/>
      <w:bookmarkStart w:id="4311" w:name="_ETM_Q1_6749236"/>
      <w:bookmarkEnd w:id="4309"/>
      <w:bookmarkEnd w:id="4310"/>
      <w:bookmarkEnd w:id="4311"/>
    </w:p>
    <w:p>
      <w:pPr>
        <w:pStyle w:val="Style35"/>
        <w:keepNext w:val="true"/>
        <w:rPr>
          <w:lang w:eastAsia="he-IL"/>
        </w:rPr>
      </w:pPr>
      <w:bookmarkStart w:id="4312" w:name="ET_guest_גל_אסף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6751052"/>
      <w:bookmarkStart w:id="4314" w:name="_ETM_Q1_6751030"/>
      <w:bookmarkEnd w:id="4313"/>
      <w:bookmarkEnd w:id="4314"/>
      <w:r>
        <w:rPr>
          <w:rtl w:val="true"/>
          <w:lang w:eastAsia="he-IL"/>
        </w:rPr>
        <w:t>זה מייעל את תהליך הגבייה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ייעל את השירות </w:t>
      </w:r>
      <w:bookmarkStart w:id="4315" w:name="_ETM_Q1_6753199"/>
      <w:bookmarkEnd w:id="4315"/>
      <w:r>
        <w:rPr>
          <w:rtl w:val="true"/>
          <w:lang w:eastAsia="he-IL"/>
        </w:rPr>
        <w:t>לאז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6" w:name="_ETM_Q1_6757890"/>
      <w:bookmarkStart w:id="4317" w:name="_ETM_Q1_6756675"/>
      <w:bookmarkStart w:id="4318" w:name="_ETM_Q1_6756619"/>
      <w:bookmarkStart w:id="4319" w:name="_ETM_Q1_6757890"/>
      <w:bookmarkStart w:id="4320" w:name="_ETM_Q1_6756675"/>
      <w:bookmarkStart w:id="4321" w:name="_ETM_Q1_6756619"/>
      <w:bookmarkEnd w:id="4319"/>
      <w:bookmarkEnd w:id="4320"/>
      <w:bookmarkEnd w:id="4321"/>
    </w:p>
    <w:p>
      <w:pPr>
        <w:pStyle w:val="Style14"/>
        <w:keepNext w:val="true"/>
        <w:rPr/>
      </w:pPr>
      <w:bookmarkStart w:id="4322" w:name="ET_speaker_5854_3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3" w:name="_ETM_Q1_6766054"/>
      <w:bookmarkStart w:id="4324" w:name="_ETM_Q1_6766023"/>
      <w:bookmarkEnd w:id="4323"/>
      <w:bookmarkEnd w:id="4324"/>
      <w:r>
        <w:rPr>
          <w:rtl w:val="true"/>
          <w:lang w:eastAsia="he-IL"/>
        </w:rPr>
        <w:t xml:space="preserve">אתה אומר אם הוא נכנס </w:t>
      </w:r>
      <w:bookmarkStart w:id="4325" w:name="_ETM_Q1_6768396"/>
      <w:bookmarkEnd w:id="4325"/>
      <w:r>
        <w:rPr>
          <w:rtl w:val="true"/>
          <w:lang w:eastAsia="he-IL"/>
        </w:rPr>
        <w:t>עדיין שולחים לו נייר או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ה שהוא יענה</w:t>
      </w:r>
      <w:r>
        <w:rPr>
          <w:rtl w:val="true"/>
          <w:lang w:eastAsia="he-IL"/>
        </w:rPr>
        <w:t xml:space="preserve">. </w:t>
      </w:r>
      <w:bookmarkStart w:id="4326" w:name="_ETM_Q1_6770886"/>
      <w:bookmarkEnd w:id="4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6767415"/>
      <w:bookmarkStart w:id="4328" w:name="_ETM_Q1_6761787"/>
      <w:bookmarkStart w:id="4329" w:name="_ETM_Q1_6761743"/>
      <w:bookmarkStart w:id="4330" w:name="_ETM_Q1_6767415"/>
      <w:bookmarkStart w:id="4331" w:name="_ETM_Q1_6761787"/>
      <w:bookmarkStart w:id="4332" w:name="_ETM_Q1_6761743"/>
      <w:bookmarkEnd w:id="4330"/>
      <w:bookmarkEnd w:id="4331"/>
      <w:bookmarkEnd w:id="4332"/>
    </w:p>
    <w:p>
      <w:pPr>
        <w:pStyle w:val="Style31"/>
        <w:keepNext w:val="true"/>
        <w:rPr/>
      </w:pPr>
      <w:bookmarkStart w:id="4333" w:name="ET_yor_578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4" w:name="_ETM_Q1_6767731"/>
      <w:bookmarkStart w:id="4335" w:name="_ETM_Q1_6767688"/>
      <w:bookmarkEnd w:id="4334"/>
      <w:bookmarkEnd w:id="4335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4336" w:name="_ETM_Q1_6775359"/>
      <w:bookmarkEnd w:id="4336"/>
      <w:r>
        <w:rPr>
          <w:rtl w:val="true"/>
          <w:lang w:eastAsia="he-IL"/>
        </w:rPr>
        <w:t xml:space="preserve"> להיות שגם התשובה לא תספק כי זה בסוף צריך ללכת לוועדה </w:t>
      </w:r>
      <w:bookmarkStart w:id="4337" w:name="_ETM_Q1_6778278"/>
      <w:bookmarkEnd w:id="4337"/>
      <w:r>
        <w:rPr>
          <w:rtl w:val="true"/>
          <w:lang w:eastAsia="he-IL"/>
        </w:rPr>
        <w:t>ושם אתם תדו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6780247"/>
      <w:bookmarkStart w:id="4339" w:name="_ETM_Q1_6774823"/>
      <w:bookmarkStart w:id="4340" w:name="_ETM_Q1_6767389"/>
      <w:bookmarkStart w:id="4341" w:name="_ETM_Q1_6767351"/>
      <w:bookmarkStart w:id="4342" w:name="_ETM_Q1_6781493"/>
      <w:bookmarkStart w:id="4343" w:name="_ETM_Q1_6780159"/>
      <w:bookmarkStart w:id="4344" w:name="_ETM_Q1_6780102"/>
      <w:bookmarkStart w:id="4345" w:name="_ETM_Q1_6780247"/>
      <w:bookmarkStart w:id="4346" w:name="_ETM_Q1_6774823"/>
      <w:bookmarkStart w:id="4347" w:name="_ETM_Q1_6767389"/>
      <w:bookmarkStart w:id="4348" w:name="_ETM_Q1_6767351"/>
      <w:bookmarkStart w:id="4349" w:name="_ETM_Q1_6781493"/>
      <w:bookmarkStart w:id="4350" w:name="_ETM_Q1_6780159"/>
      <w:bookmarkStart w:id="4351" w:name="_ETM_Q1_6780102"/>
      <w:bookmarkEnd w:id="4345"/>
      <w:bookmarkEnd w:id="4346"/>
      <w:bookmarkEnd w:id="4347"/>
      <w:bookmarkEnd w:id="4348"/>
      <w:bookmarkEnd w:id="4349"/>
      <w:bookmarkEnd w:id="4350"/>
      <w:bookmarkEnd w:id="4351"/>
    </w:p>
    <w:p>
      <w:pPr>
        <w:pStyle w:val="Style14"/>
        <w:keepNext w:val="true"/>
        <w:rPr/>
      </w:pPr>
      <w:bookmarkStart w:id="4352" w:name="ET_speaker_623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3" w:name="_ETM_Q1_6780560"/>
      <w:bookmarkStart w:id="4354" w:name="_ETM_Q1_6780535"/>
      <w:bookmarkEnd w:id="4353"/>
      <w:bookmarkEnd w:id="4354"/>
      <w:r>
        <w:rPr>
          <w:rtl w:val="true"/>
          <w:lang w:eastAsia="he-IL"/>
        </w:rPr>
        <w:t>זו שאלה עקרונית על חוק ההסדרים</w:t>
      </w:r>
      <w:r>
        <w:rPr>
          <w:rtl w:val="true"/>
          <w:lang w:eastAsia="he-IL"/>
        </w:rPr>
        <w:t xml:space="preserve">. </w:t>
      </w:r>
      <w:bookmarkStart w:id="4355" w:name="_ETM_Q1_6782215"/>
      <w:bookmarkEnd w:id="4355"/>
      <w:r>
        <w:rPr>
          <w:rtl w:val="true"/>
          <w:lang w:eastAsia="he-IL"/>
        </w:rPr>
        <w:t xml:space="preserve">אני </w:t>
      </w:r>
      <w:bookmarkStart w:id="4356" w:name="_ETM_Q1_6783247"/>
      <w:bookmarkEnd w:id="4356"/>
      <w:r>
        <w:rPr>
          <w:rtl w:val="true"/>
          <w:lang w:eastAsia="he-IL"/>
        </w:rPr>
        <w:t>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עקרונית הייתה מה צפי ההכנסה מרפורמ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למד אותנו מה המוטיבציה של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7" w:name="_ETM_Q1_6787439"/>
      <w:bookmarkStart w:id="4358" w:name="_ETM_Q1_6787389"/>
      <w:bookmarkStart w:id="4359" w:name="_ETM_Q1_6787439"/>
      <w:bookmarkStart w:id="4360" w:name="_ETM_Q1_6787389"/>
      <w:bookmarkEnd w:id="4359"/>
      <w:bookmarkEnd w:id="4360"/>
    </w:p>
    <w:p>
      <w:pPr>
        <w:pStyle w:val="Style31"/>
        <w:keepNext w:val="true"/>
        <w:rPr/>
      </w:pPr>
      <w:bookmarkStart w:id="4361" w:name="ET_yor_578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2" w:name="_ETM_Q1_6788820"/>
      <w:bookmarkStart w:id="4363" w:name="_ETM_Q1_6788793"/>
      <w:bookmarkEnd w:id="4362"/>
      <w:bookmarkEnd w:id="43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קיבלה תשובה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364" w:name="_ETM_Q1_6789918"/>
      <w:bookmarkEnd w:id="4364"/>
      <w:r>
        <w:rPr>
          <w:rtl w:val="true"/>
          <w:lang w:eastAsia="he-IL"/>
        </w:rPr>
        <w:t>לכם אומד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6792094"/>
      <w:bookmarkStart w:id="4366" w:name="_ETM_Q1_6782259"/>
      <w:bookmarkStart w:id="4367" w:name="_ETM_Q1_6792094"/>
      <w:bookmarkStart w:id="4368" w:name="_ETM_Q1_6782259"/>
      <w:bookmarkEnd w:id="4367"/>
      <w:bookmarkEnd w:id="4368"/>
    </w:p>
    <w:p>
      <w:pPr>
        <w:pStyle w:val="Style14"/>
        <w:keepNext w:val="true"/>
        <w:rPr/>
      </w:pPr>
      <w:bookmarkStart w:id="4369" w:name="ET_speaker_שגית_אפיק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0" w:name="_ETM_Q1_6792375"/>
      <w:bookmarkStart w:id="4371" w:name="_ETM_Q1_6792351"/>
      <w:bookmarkEnd w:id="4370"/>
      <w:bookmarkEnd w:id="4371"/>
      <w:r>
        <w:rPr>
          <w:rtl w:val="true"/>
          <w:lang w:eastAsia="he-IL"/>
        </w:rPr>
        <w:t xml:space="preserve">אין </w:t>
      </w:r>
      <w:bookmarkStart w:id="4372" w:name="_ETM_Q1_6792718"/>
      <w:bookmarkEnd w:id="4372"/>
      <w:r>
        <w:rPr>
          <w:rtl w:val="true"/>
          <w:lang w:eastAsia="he-IL"/>
        </w:rPr>
        <w:t>לזה שום השפעה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3" w:name="_ETM_Q1_6795491"/>
      <w:bookmarkStart w:id="4374" w:name="_ETM_Q1_6795453"/>
      <w:bookmarkStart w:id="4375" w:name="_ETM_Q1_6795491"/>
      <w:bookmarkStart w:id="4376" w:name="_ETM_Q1_6795453"/>
      <w:bookmarkEnd w:id="4375"/>
      <w:bookmarkEnd w:id="4376"/>
    </w:p>
    <w:p>
      <w:pPr>
        <w:pStyle w:val="Style35"/>
        <w:keepNext w:val="true"/>
        <w:rPr>
          <w:lang w:eastAsia="he-IL"/>
        </w:rPr>
      </w:pPr>
      <w:bookmarkStart w:id="4377" w:name="ET_guest_גל_אסף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ברת </w:t>
      </w:r>
      <w:bookmarkStart w:id="4378" w:name="_ETM_Q1_6800370"/>
      <w:bookmarkEnd w:id="4378"/>
      <w:r>
        <w:rPr>
          <w:rtl w:val="true"/>
          <w:lang w:eastAsia="he-IL"/>
        </w:rPr>
        <w:t>הכנסת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צעת חוק פיסק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ועדה להגביר את הגב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4379" w:name="_ETM_Q1_6804482"/>
      <w:bookmarkEnd w:id="4379"/>
      <w:r>
        <w:rPr>
          <w:rtl w:val="true"/>
          <w:lang w:eastAsia="he-IL"/>
        </w:rPr>
        <w:t>נועדה לשפר את השירות ל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אתה </w:t>
      </w:r>
      <w:bookmarkStart w:id="4380" w:name="_ETM_Q1_6809909"/>
      <w:bookmarkEnd w:id="4380"/>
      <w:r>
        <w:rPr>
          <w:rtl w:val="true"/>
          <w:lang w:eastAsia="he-IL"/>
        </w:rPr>
        <w:t>מקבל את הדואר לפעמים לכתובת הלא מעוד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קבל חוב </w:t>
      </w:r>
      <w:bookmarkStart w:id="4381" w:name="_ETM_Q1_6813099"/>
      <w:bookmarkEnd w:id="4381"/>
      <w:r>
        <w:rPr>
          <w:rtl w:val="true"/>
          <w:lang w:eastAsia="he-IL"/>
        </w:rPr>
        <w:t>שלא ידעת כי המדינה שלחה לאיזה כתובת</w:t>
      </w:r>
      <w:r>
        <w:rPr>
          <w:rtl w:val="true"/>
          <w:lang w:eastAsia="he-IL"/>
        </w:rPr>
        <w:t>,</w:t>
      </w:r>
      <w:bookmarkStart w:id="4382" w:name="_ETM_Q1_6817360"/>
      <w:bookmarkEnd w:id="4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שנכנס לאזור האישי ויש לו את האוריינות הדיגיטלית </w:t>
      </w:r>
      <w:bookmarkStart w:id="4383" w:name="_ETM_Q1_6820422"/>
      <w:bookmarkEnd w:id="4383"/>
      <w:r>
        <w:rPr>
          <w:rtl w:val="true"/>
          <w:lang w:eastAsia="he-IL"/>
        </w:rPr>
        <w:t>יקבל את ההודעה הזאת בדיגי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4" w:name="_ETM_Q1_6821874"/>
      <w:bookmarkStart w:id="4385" w:name="_ETM_Q1_6825104"/>
      <w:bookmarkStart w:id="4386" w:name="_ETM_Q1_6825053"/>
      <w:bookmarkStart w:id="4387" w:name="_ETM_Q1_6821874"/>
      <w:bookmarkStart w:id="4388" w:name="_ETM_Q1_6825104"/>
      <w:bookmarkStart w:id="4389" w:name="_ETM_Q1_6825053"/>
      <w:bookmarkEnd w:id="4387"/>
      <w:bookmarkEnd w:id="4388"/>
      <w:bookmarkEnd w:id="4389"/>
    </w:p>
    <w:p>
      <w:pPr>
        <w:pStyle w:val="Style14"/>
        <w:keepNext w:val="true"/>
        <w:rPr/>
      </w:pPr>
      <w:bookmarkStart w:id="4390" w:name="ET_speaker_5854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_6822189"/>
      <w:bookmarkStart w:id="4392" w:name="_ETM_Q1_6822160"/>
      <w:bookmarkEnd w:id="4391"/>
      <w:bookmarkEnd w:id="4392"/>
      <w:r>
        <w:rPr>
          <w:rtl w:val="true"/>
          <w:lang w:eastAsia="he-IL"/>
        </w:rPr>
        <w:t xml:space="preserve">אבל עדיין הוא יקבל </w:t>
      </w:r>
      <w:bookmarkStart w:id="4393" w:name="_ETM_Q1_6826259"/>
      <w:bookmarkEnd w:id="4393"/>
      <w:r>
        <w:rPr>
          <w:rtl w:val="true"/>
          <w:lang w:eastAsia="he-IL"/>
        </w:rPr>
        <w:t>גם בכתב או שיפסיקו לתת בכתב</w:t>
      </w:r>
      <w:r>
        <w:rPr>
          <w:rtl w:val="true"/>
          <w:lang w:eastAsia="he-IL"/>
        </w:rPr>
        <w:t xml:space="preserve">? </w:t>
      </w:r>
      <w:bookmarkStart w:id="4394" w:name="_ETM_Q1_6829515"/>
      <w:bookmarkEnd w:id="4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5" w:name="_ETM_Q1_6830954"/>
      <w:bookmarkStart w:id="4396" w:name="_ETM_Q1_6829564"/>
      <w:bookmarkStart w:id="4397" w:name="_ETM_Q1_6830954"/>
      <w:bookmarkStart w:id="4398" w:name="_ETM_Q1_6829564"/>
      <w:bookmarkEnd w:id="4397"/>
      <w:bookmarkEnd w:id="4398"/>
    </w:p>
    <w:p>
      <w:pPr>
        <w:pStyle w:val="Style35"/>
        <w:keepNext w:val="true"/>
        <w:rPr>
          <w:lang w:eastAsia="he-IL"/>
        </w:rPr>
      </w:pPr>
      <w:bookmarkStart w:id="4399" w:name="ET_guest_גל_אסף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0" w:name="_ETM_Q1_6831248"/>
      <w:bookmarkStart w:id="4401" w:name="_ETM_Q1_6831224"/>
      <w:bookmarkEnd w:id="4400"/>
      <w:bookmarkEnd w:id="4401"/>
      <w:r>
        <w:rPr>
          <w:rtl w:val="true"/>
          <w:lang w:eastAsia="he-IL"/>
        </w:rPr>
        <w:t xml:space="preserve">ברגע שאני אראה שהוא ראה </w:t>
      </w:r>
      <w:r>
        <w:rPr>
          <w:rtl w:val="true"/>
          <w:lang w:eastAsia="he-IL"/>
        </w:rPr>
        <w:t xml:space="preserve">- </w:t>
      </w:r>
      <w:bookmarkStart w:id="4402" w:name="_ETM_Q1_6832421"/>
      <w:bookmarkEnd w:id="4402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3" w:name="_ETM_Q1_6830697"/>
      <w:bookmarkStart w:id="4404" w:name="_ETM_Q1_6834348"/>
      <w:bookmarkStart w:id="4405" w:name="_ETM_Q1_6834303"/>
      <w:bookmarkStart w:id="4406" w:name="_ETM_Q1_6830697"/>
      <w:bookmarkStart w:id="4407" w:name="_ETM_Q1_6834348"/>
      <w:bookmarkStart w:id="4408" w:name="_ETM_Q1_6834303"/>
      <w:bookmarkEnd w:id="4406"/>
      <w:bookmarkEnd w:id="4407"/>
      <w:bookmarkEnd w:id="4408"/>
    </w:p>
    <w:p>
      <w:pPr>
        <w:pStyle w:val="Style14"/>
        <w:keepNext w:val="true"/>
        <w:rPr/>
      </w:pPr>
      <w:bookmarkStart w:id="4409" w:name="ET_speaker_585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0" w:name="_ETM_Q1_6831042"/>
      <w:bookmarkStart w:id="4411" w:name="_ETM_Q1_6831008"/>
      <w:bookmarkEnd w:id="4410"/>
      <w:bookmarkEnd w:id="4411"/>
      <w:r>
        <w:rPr>
          <w:rtl w:val="true"/>
          <w:lang w:eastAsia="he-IL"/>
        </w:rPr>
        <w:t xml:space="preserve">הוא נכנס </w:t>
      </w:r>
      <w:bookmarkStart w:id="4412" w:name="_ETM_Q1_6832083"/>
      <w:bookmarkEnd w:id="4412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וראית שהו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שולח לו מכת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3" w:name="_ETM_Q1_6831764"/>
      <w:bookmarkStart w:id="4414" w:name="_ETM_Q1_6831723"/>
      <w:bookmarkStart w:id="4415" w:name="_ETM_Q1_6831764"/>
      <w:bookmarkStart w:id="4416" w:name="_ETM_Q1_6831723"/>
      <w:bookmarkEnd w:id="4415"/>
      <w:bookmarkEnd w:id="4416"/>
    </w:p>
    <w:p>
      <w:pPr>
        <w:pStyle w:val="Style35"/>
        <w:keepNext w:val="true"/>
        <w:rPr>
          <w:lang w:eastAsia="he-IL"/>
        </w:rPr>
      </w:pPr>
      <w:bookmarkStart w:id="4417" w:name="ET_guest_גל_אסף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8" w:name="_ETM_Q1_6833421"/>
      <w:bookmarkStart w:id="4419" w:name="_ETM_Q1_6833394"/>
      <w:bookmarkEnd w:id="4418"/>
      <w:bookmarkEnd w:id="44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4420" w:name="_ETM_Q1_6835821"/>
      <w:bookmarkEnd w:id="4420"/>
      <w:r>
        <w:rPr>
          <w:rtl w:val="true"/>
          <w:lang w:eastAsia="he-IL"/>
        </w:rPr>
        <w:t xml:space="preserve">יש תהליך של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1" w:name="_ETM_Q1_6833991"/>
      <w:bookmarkStart w:id="4422" w:name="_ETM_Q1_6838767"/>
      <w:bookmarkStart w:id="4423" w:name="_ETM_Q1_6838715"/>
      <w:bookmarkStart w:id="4424" w:name="_ETM_Q1_6833991"/>
      <w:bookmarkStart w:id="4425" w:name="_ETM_Q1_6838767"/>
      <w:bookmarkStart w:id="4426" w:name="_ETM_Q1_6838715"/>
      <w:bookmarkEnd w:id="4424"/>
      <w:bookmarkEnd w:id="4425"/>
      <w:bookmarkEnd w:id="4426"/>
    </w:p>
    <w:p>
      <w:pPr>
        <w:pStyle w:val="Style14"/>
        <w:keepNext w:val="true"/>
        <w:rPr/>
      </w:pPr>
      <w:bookmarkStart w:id="4427" w:name="ET_speaker_שגית_אפיק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8" w:name="_ETM_Q1_6834271"/>
      <w:bookmarkStart w:id="4429" w:name="_ETM_Q1_6834248"/>
      <w:bookmarkEnd w:id="4428"/>
      <w:bookmarkEnd w:id="4429"/>
      <w:r>
        <w:rPr>
          <w:rtl w:val="true"/>
          <w:lang w:eastAsia="he-IL"/>
        </w:rPr>
        <w:t xml:space="preserve">זה לא משפר את </w:t>
      </w:r>
      <w:bookmarkStart w:id="4430" w:name="_ETM_Q1_6835794"/>
      <w:bookmarkEnd w:id="4430"/>
      <w:r>
        <w:rPr>
          <w:rtl w:val="true"/>
          <w:lang w:eastAsia="he-IL"/>
        </w:rPr>
        <w:t>השירות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ל ע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1" w:name="_ETM_Q1_6841811"/>
      <w:bookmarkStart w:id="4432" w:name="_ETM_Q1_6841767"/>
      <w:bookmarkStart w:id="4433" w:name="_ETM_Q1_6841811"/>
      <w:bookmarkStart w:id="4434" w:name="_ETM_Q1_6841767"/>
      <w:bookmarkEnd w:id="4433"/>
      <w:bookmarkEnd w:id="4434"/>
    </w:p>
    <w:p>
      <w:pPr>
        <w:pStyle w:val="Style14"/>
        <w:keepNext w:val="true"/>
        <w:rPr/>
      </w:pPr>
      <w:bookmarkStart w:id="4435" w:name="ET_speaker_636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6" w:name="_ETM_Q1_6842993"/>
      <w:bookmarkStart w:id="4437" w:name="_ETM_Q1_6842966"/>
      <w:bookmarkEnd w:id="4436"/>
      <w:bookmarkEnd w:id="4437"/>
      <w:r>
        <w:rPr>
          <w:rtl w:val="true"/>
          <w:lang w:eastAsia="he-IL"/>
        </w:rPr>
        <w:t xml:space="preserve">זה לא אמיתי שהקנסות </w:t>
      </w:r>
      <w:bookmarkStart w:id="4438" w:name="_ETM_Q1_6842076"/>
      <w:bookmarkEnd w:id="4438"/>
      <w:r>
        <w:rPr>
          <w:rtl w:val="true"/>
          <w:lang w:eastAsia="he-IL"/>
        </w:rPr>
        <w:t>משפרים את השירות לאזרח</w:t>
      </w:r>
      <w:r>
        <w:rPr>
          <w:rtl w:val="true"/>
          <w:lang w:eastAsia="he-IL"/>
        </w:rPr>
        <w:t xml:space="preserve">. </w:t>
      </w:r>
      <w:bookmarkStart w:id="4439" w:name="_ETM_Q1_6843528"/>
      <w:bookmarkEnd w:id="4439"/>
      <w:r>
        <w:rPr>
          <w:rtl w:val="true"/>
          <w:lang w:eastAsia="he-IL"/>
        </w:rPr>
        <w:t>מה דחוף ב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0" w:name="_ETM_Q1_6848727"/>
      <w:bookmarkStart w:id="4441" w:name="_ETM_Q1_6849812"/>
      <w:bookmarkStart w:id="4442" w:name="_ETM_Q1_6849768"/>
      <w:bookmarkStart w:id="4443" w:name="_ETM_Q1_6848727"/>
      <w:bookmarkStart w:id="4444" w:name="_ETM_Q1_6849812"/>
      <w:bookmarkStart w:id="4445" w:name="_ETM_Q1_6849768"/>
      <w:bookmarkEnd w:id="4443"/>
      <w:bookmarkEnd w:id="4444"/>
      <w:bookmarkEnd w:id="4445"/>
    </w:p>
    <w:p>
      <w:pPr>
        <w:pStyle w:val="Style14"/>
        <w:keepNext w:val="true"/>
        <w:rPr/>
      </w:pPr>
      <w:bookmarkStart w:id="4446" w:name="ET_speaker_623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7" w:name="_ETM_Q1_6849030"/>
      <w:bookmarkStart w:id="4448" w:name="_ETM_Q1_6848999"/>
      <w:bookmarkEnd w:id="4447"/>
      <w:bookmarkEnd w:id="4448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ה אחת</w:t>
      </w:r>
      <w:r>
        <w:rPr>
          <w:rtl w:val="true"/>
          <w:lang w:eastAsia="he-IL"/>
        </w:rPr>
        <w:t xml:space="preserve">. </w:t>
      </w:r>
      <w:bookmarkStart w:id="4449" w:name="_ETM_Q1_6854296"/>
      <w:bookmarkEnd w:id="4449"/>
      <w:r>
        <w:rPr>
          <w:rtl w:val="true"/>
          <w:lang w:eastAsia="he-IL"/>
        </w:rPr>
        <w:t>אני רוצה לעזור לבן משפחה שלי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תי לו </w:t>
      </w:r>
      <w:bookmarkStart w:id="4450" w:name="_ETM_Q1_6858124"/>
      <w:bookmarkEnd w:id="4450"/>
      <w:r>
        <w:rPr>
          <w:rtl w:val="true"/>
          <w:lang w:eastAsia="he-IL"/>
        </w:rPr>
        <w:t>לאזור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באותו רגע גזרתי עליו עכשיו חיים </w:t>
      </w:r>
      <w:r>
        <w:rPr>
          <w:rtl w:val="true"/>
          <w:lang w:eastAsia="he-IL"/>
        </w:rPr>
        <w:t xml:space="preserve">- </w:t>
      </w:r>
      <w:bookmarkStart w:id="4451" w:name="_ETM_Q1_6865226"/>
      <w:bookmarkEnd w:id="4451"/>
      <w:r>
        <w:rPr>
          <w:rtl w:val="true"/>
          <w:lang w:eastAsia="he-IL"/>
        </w:rPr>
        <w:t>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452" w:name="_ETM_Q1_6863374"/>
      <w:bookmarkStart w:id="4453" w:name="_ETM_Q1_6865746"/>
      <w:bookmarkStart w:id="4454" w:name="_ETM_Q1_6865696"/>
      <w:bookmarkStart w:id="4455" w:name="_ETM_Q1_6863374"/>
      <w:bookmarkStart w:id="4456" w:name="_ETM_Q1_6865746"/>
      <w:bookmarkStart w:id="4457" w:name="_ETM_Q1_6865696"/>
      <w:bookmarkEnd w:id="4455"/>
      <w:bookmarkEnd w:id="4456"/>
      <w:bookmarkEnd w:id="4457"/>
    </w:p>
    <w:p>
      <w:pPr>
        <w:pStyle w:val="Style14"/>
        <w:keepNext w:val="true"/>
        <w:rPr/>
      </w:pPr>
      <w:bookmarkStart w:id="4458" w:name="ET_speaker_511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פנינה תמנו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9" w:name="_ETM_Q1_6863673"/>
      <w:bookmarkStart w:id="4460" w:name="_ETM_Q1_6863645"/>
      <w:bookmarkStart w:id="4461" w:name="_ETM_Q1_6865576"/>
      <w:bookmarkStart w:id="4462" w:name="_ETM_Q1_6865549"/>
      <w:bookmarkEnd w:id="4459"/>
      <w:bookmarkEnd w:id="4460"/>
      <w:bookmarkEnd w:id="4461"/>
      <w:bookmarkEnd w:id="446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ו שוטרים שתפסו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3" w:name="_ETM_Q1_6864884"/>
      <w:bookmarkStart w:id="4464" w:name="_ETM_Q1_6868167"/>
      <w:bookmarkStart w:id="4465" w:name="_ETM_Q1_6868119"/>
      <w:bookmarkStart w:id="4466" w:name="_ETM_Q1_6864884"/>
      <w:bookmarkStart w:id="4467" w:name="_ETM_Q1_6868167"/>
      <w:bookmarkStart w:id="4468" w:name="_ETM_Q1_6868119"/>
      <w:bookmarkEnd w:id="4466"/>
      <w:bookmarkEnd w:id="4467"/>
      <w:bookmarkEnd w:id="4468"/>
    </w:p>
    <w:p>
      <w:pPr>
        <w:pStyle w:val="Style14"/>
        <w:keepNext w:val="true"/>
        <w:rPr/>
      </w:pPr>
      <w:bookmarkStart w:id="4469" w:name="ET_speaker_6236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0" w:name="_ETM_Q1_6865180"/>
      <w:bookmarkStart w:id="4471" w:name="_ETM_Q1_6865145"/>
      <w:bookmarkEnd w:id="4470"/>
      <w:bookmarkEnd w:id="44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4472" w:name="_ETM_Q1_6866438"/>
      <w:bookmarkEnd w:id="4472"/>
      <w:r>
        <w:rPr>
          <w:rtl w:val="true"/>
          <w:lang w:eastAsia="he-IL"/>
        </w:rPr>
        <w:t>להגיד 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על אוכלוסיות כמו אוכלוסיות </w:t>
      </w:r>
      <w:bookmarkStart w:id="4473" w:name="_ETM_Q1_6869584"/>
      <w:bookmarkEnd w:id="4473"/>
      <w:r>
        <w:rPr>
          <w:rtl w:val="true"/>
          <w:lang w:eastAsia="he-IL"/>
        </w:rPr>
        <w:t>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וכלוסיות מגיל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לטרגט אוכלוסיות שלמות </w:t>
      </w:r>
      <w:bookmarkStart w:id="4474" w:name="_ETM_Q1_6874558"/>
      <w:bookmarkEnd w:id="4474"/>
      <w:r>
        <w:rPr>
          <w:rtl w:val="true"/>
          <w:lang w:eastAsia="he-IL"/>
        </w:rPr>
        <w:t>שיש להם מח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דבר כזה מגיע באופן כזה</w:t>
      </w:r>
      <w:bookmarkStart w:id="4475" w:name="_ETM_Q1_6878402"/>
      <w:bookmarkEnd w:id="4475"/>
      <w:r>
        <w:rPr>
          <w:rtl w:val="true"/>
          <w:lang w:eastAsia="he-IL"/>
        </w:rPr>
        <w:t xml:space="preserve"> אנחנו מייצרים עוול ממ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ד כל מה שהוא </w:t>
      </w:r>
      <w:bookmarkStart w:id="4476" w:name="_ETM_Q1_6884049"/>
      <w:bookmarkEnd w:id="4476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חייבים לעבור לדיגיטציה בנוסף וחייבים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כן</w:t>
      </w:r>
      <w:bookmarkStart w:id="4477" w:name="_ETM_Q1_6889488"/>
      <w:bookmarkEnd w:id="4477"/>
      <w:r>
        <w:rPr>
          <w:rtl w:val="true"/>
          <w:lang w:eastAsia="he-IL"/>
        </w:rPr>
        <w:t xml:space="preserve"> מייצר לא פעם בעיות מול הוצאה לפועל ומול הליכי גבייה </w:t>
      </w:r>
      <w:bookmarkStart w:id="4478" w:name="_ETM_Q1_6892332"/>
      <w:bookmarkEnd w:id="4478"/>
      <w:r>
        <w:rPr>
          <w:rtl w:val="true"/>
          <w:lang w:eastAsia="he-IL"/>
        </w:rPr>
        <w:t>ו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אוד דואגת שדבר כזה נעשה בהליך מזורז </w:t>
      </w:r>
      <w:bookmarkStart w:id="4479" w:name="_ETM_Q1_6896692"/>
      <w:bookmarkEnd w:id="4479"/>
      <w:r>
        <w:rPr>
          <w:rtl w:val="true"/>
          <w:lang w:eastAsia="he-IL"/>
        </w:rPr>
        <w:t>בגלל הרגישות עבור אוכלוסיות קצה</w:t>
      </w:r>
      <w:r>
        <w:rPr>
          <w:rtl w:val="true"/>
          <w:lang w:eastAsia="he-IL"/>
        </w:rPr>
        <w:t xml:space="preserve">. </w:t>
      </w:r>
      <w:bookmarkStart w:id="4480" w:name="_ETM_Q1_6900844"/>
      <w:bookmarkEnd w:id="4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6902332"/>
      <w:bookmarkStart w:id="4482" w:name="_ETM_Q1_6900904"/>
      <w:bookmarkStart w:id="4483" w:name="_ETM_Q1_6902332"/>
      <w:bookmarkStart w:id="4484" w:name="_ETM_Q1_6900904"/>
      <w:bookmarkEnd w:id="4483"/>
      <w:bookmarkEnd w:id="4484"/>
    </w:p>
    <w:p>
      <w:pPr>
        <w:pStyle w:val="Style14"/>
        <w:keepNext w:val="true"/>
        <w:rPr/>
      </w:pPr>
      <w:bookmarkStart w:id="4485" w:name="ET_speaker_572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6902639"/>
      <w:bookmarkStart w:id="4487" w:name="_ETM_Q1_6902610"/>
      <w:bookmarkEnd w:id="4486"/>
      <w:bookmarkEnd w:id="4487"/>
      <w:r>
        <w:rPr>
          <w:rtl w:val="true"/>
          <w:lang w:eastAsia="he-IL"/>
        </w:rPr>
        <w:t>מה שאני רואה פה</w:t>
      </w:r>
      <w:bookmarkStart w:id="4488" w:name="_ETM_Q1_6905301"/>
      <w:bookmarkEnd w:id="4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ובא ב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דיון </w:t>
      </w:r>
      <w:bookmarkStart w:id="4489" w:name="_ETM_Q1_6909051"/>
      <w:bookmarkEnd w:id="4489"/>
      <w:r>
        <w:rPr>
          <w:rtl w:val="true"/>
          <w:lang w:eastAsia="he-IL"/>
        </w:rPr>
        <w:t>בזה יהיה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בעצם גם מייעלים את </w:t>
      </w:r>
      <w:bookmarkStart w:id="4490" w:name="_ETM_Q1_6914286"/>
      <w:bookmarkEnd w:id="4490"/>
      <w:r>
        <w:rPr>
          <w:rtl w:val="true"/>
          <w:lang w:eastAsia="he-IL"/>
        </w:rPr>
        <w:t>העניין ובעל החוב יכול לחסוך בר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ם חישוב כמה זה </w:t>
      </w:r>
      <w:bookmarkStart w:id="4491" w:name="_ETM_Q1_6918112"/>
      <w:bookmarkEnd w:id="4491"/>
      <w:r>
        <w:rPr>
          <w:rtl w:val="true"/>
          <w:lang w:eastAsia="he-IL"/>
        </w:rPr>
        <w:t>מונע הכנסות מה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2" w:name="_ETM_Q1_6919218"/>
      <w:bookmarkStart w:id="4493" w:name="_ETM_Q1_6921847"/>
      <w:bookmarkStart w:id="4494" w:name="_ETM_Q1_6921789"/>
      <w:bookmarkStart w:id="4495" w:name="_ETM_Q1_6919218"/>
      <w:bookmarkStart w:id="4496" w:name="_ETM_Q1_6921847"/>
      <w:bookmarkStart w:id="4497" w:name="_ETM_Q1_6921789"/>
      <w:bookmarkEnd w:id="4495"/>
      <w:bookmarkEnd w:id="4496"/>
      <w:bookmarkEnd w:id="4497"/>
    </w:p>
    <w:p>
      <w:pPr>
        <w:pStyle w:val="Style35"/>
        <w:keepNext w:val="true"/>
        <w:rPr>
          <w:lang w:eastAsia="he-IL"/>
        </w:rPr>
      </w:pPr>
      <w:bookmarkStart w:id="4498" w:name="ET_guest_גל_אסף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6919468"/>
      <w:bookmarkStart w:id="4500" w:name="_ETM_Q1_6919445"/>
      <w:bookmarkEnd w:id="4499"/>
      <w:bookmarkEnd w:id="4500"/>
      <w:r>
        <w:rPr>
          <w:rtl w:val="true"/>
          <w:lang w:eastAsia="he-IL"/>
        </w:rPr>
        <w:t>אנחנו לא חושבים שזה ימנ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1" w:name="_ETM_Q1_6922036"/>
      <w:bookmarkStart w:id="4502" w:name="_ETM_Q1_6920689"/>
      <w:bookmarkStart w:id="4503" w:name="_ETM_Q1_6920642"/>
      <w:bookmarkStart w:id="4504" w:name="_ETM_Q1_6922036"/>
      <w:bookmarkStart w:id="4505" w:name="_ETM_Q1_6920689"/>
      <w:bookmarkStart w:id="4506" w:name="_ETM_Q1_6920642"/>
      <w:bookmarkEnd w:id="4504"/>
      <w:bookmarkEnd w:id="4505"/>
      <w:bookmarkEnd w:id="4506"/>
    </w:p>
    <w:p>
      <w:pPr>
        <w:pStyle w:val="Style14"/>
        <w:keepNext w:val="true"/>
        <w:rPr/>
      </w:pPr>
      <w:bookmarkStart w:id="4507" w:name="ET_speaker_572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8" w:name="_ETM_Q1_6922396"/>
      <w:bookmarkEnd w:id="4508"/>
      <w:r>
        <w:rPr>
          <w:rtl w:val="true"/>
          <w:lang w:eastAsia="he-IL"/>
        </w:rPr>
        <w:t>למ</w:t>
      </w:r>
      <w:bookmarkStart w:id="4509" w:name="_ETM_Q1_6922426"/>
      <w:bookmarkEnd w:id="4509"/>
      <w:r>
        <w:rPr>
          <w:rtl w:val="true"/>
          <w:lang w:eastAsia="he-IL"/>
        </w:rPr>
        <w:t>ה לא</w:t>
      </w:r>
      <w:r>
        <w:rPr>
          <w:rtl w:val="true"/>
          <w:lang w:eastAsia="he-IL"/>
        </w:rPr>
        <w:t xml:space="preserve">? </w:t>
      </w:r>
      <w:bookmarkStart w:id="4510" w:name="_ETM_Q1_6923234"/>
      <w:bookmarkEnd w:id="4510"/>
      <w:r>
        <w:rPr>
          <w:rtl w:val="true"/>
          <w:lang w:eastAsia="he-IL"/>
        </w:rPr>
        <w:t>אז אם זה לא ימנע סימן שזה לא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1" w:name="_ETM_Q1_6925951"/>
      <w:bookmarkStart w:id="4512" w:name="_ETM_Q1_6925917"/>
      <w:bookmarkStart w:id="4513" w:name="_ETM_Q1_6925951"/>
      <w:bookmarkStart w:id="4514" w:name="_ETM_Q1_6925917"/>
      <w:bookmarkEnd w:id="4513"/>
      <w:bookmarkEnd w:id="4514"/>
    </w:p>
    <w:p>
      <w:pPr>
        <w:pStyle w:val="Style35"/>
        <w:keepNext w:val="true"/>
        <w:rPr>
          <w:lang w:eastAsia="he-IL"/>
        </w:rPr>
      </w:pPr>
      <w:bookmarkStart w:id="4515" w:name="ET_guest_גל_אסף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6" w:name="_ETM_Q1_6923015"/>
      <w:bookmarkStart w:id="4517" w:name="_ETM_Q1_6922992"/>
      <w:bookmarkEnd w:id="4516"/>
      <w:bookmarkEnd w:id="4517"/>
      <w:r>
        <w:rPr>
          <w:rtl w:val="true"/>
          <w:lang w:eastAsia="he-IL"/>
        </w:rPr>
        <w:t>אין</w:t>
      </w:r>
      <w:bookmarkStart w:id="4518" w:name="_ETM_Q1_6923314"/>
      <w:bookmarkEnd w:id="4518"/>
      <w:r>
        <w:rPr>
          <w:rtl w:val="true"/>
          <w:lang w:eastAsia="he-IL"/>
        </w:rPr>
        <w:t xml:space="preserve"> לנו כוונה לייצר ריביות על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צים שאזרח </w:t>
      </w:r>
      <w:bookmarkStart w:id="4519" w:name="_ETM_Q1_6927921"/>
      <w:bookmarkEnd w:id="4519"/>
      <w:r>
        <w:rPr>
          <w:rtl w:val="true"/>
          <w:lang w:eastAsia="he-IL"/>
        </w:rPr>
        <w:t xml:space="preserve">ישלם את החוב גם תזרימית למדינ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0" w:name="_ETM_Q1_6930897"/>
      <w:bookmarkStart w:id="4521" w:name="_ETM_Q1_6927564"/>
      <w:bookmarkStart w:id="4522" w:name="_ETM_Q1_6927514"/>
      <w:bookmarkStart w:id="4523" w:name="_ETM_Q1_6930897"/>
      <w:bookmarkStart w:id="4524" w:name="_ETM_Q1_6927564"/>
      <w:bookmarkStart w:id="4525" w:name="_ETM_Q1_6927514"/>
      <w:bookmarkEnd w:id="4523"/>
      <w:bookmarkEnd w:id="4524"/>
      <w:bookmarkEnd w:id="4525"/>
    </w:p>
    <w:p>
      <w:pPr>
        <w:pStyle w:val="Style14"/>
        <w:keepNext w:val="true"/>
        <w:rPr/>
      </w:pPr>
      <w:bookmarkStart w:id="4526" w:name="ET_speaker_5726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7" w:name="_ETM_Q1_6931165"/>
      <w:bookmarkStart w:id="4528" w:name="_ETM_Q1_6931137"/>
      <w:bookmarkEnd w:id="4527"/>
      <w:bookmarkEnd w:id="4528"/>
      <w:r>
        <w:rPr>
          <w:rtl w:val="true"/>
          <w:lang w:eastAsia="he-IL"/>
        </w:rPr>
        <w:t>אני אחדד א</w:t>
      </w:r>
      <w:bookmarkStart w:id="4529" w:name="_ETM_Q1_6927987"/>
      <w:bookmarkEnd w:id="4529"/>
      <w:r>
        <w:rPr>
          <w:rtl w:val="true"/>
          <w:lang w:eastAsia="he-IL"/>
        </w:rPr>
        <w:t>ת ה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תה יודע שנכנס לך מריביות במשך</w:t>
      </w:r>
      <w:bookmarkStart w:id="4530" w:name="_ETM_Q1_6934369"/>
      <w:bookmarkEnd w:id="4530"/>
      <w:r>
        <w:rPr>
          <w:rtl w:val="true"/>
          <w:lang w:eastAsia="he-IL"/>
        </w:rPr>
        <w:t xml:space="preserve"> שנה סכום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אתה אומר שאתה מייעל </w:t>
      </w:r>
      <w:bookmarkStart w:id="4531" w:name="_ETM_Q1_6939694"/>
      <w:bookmarkEnd w:id="4531"/>
      <w:r>
        <w:rPr>
          <w:rtl w:val="true"/>
          <w:lang w:eastAsia="he-IL"/>
        </w:rPr>
        <w:t>את המערכת ועושה את ההתייעלות הזאת כלפי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4532" w:name="_ETM_Q1_6945303"/>
      <w:bookmarkEnd w:id="4532"/>
      <w:r>
        <w:rPr>
          <w:rtl w:val="true"/>
          <w:lang w:eastAsia="he-IL"/>
        </w:rPr>
        <w:t xml:space="preserve">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דות למרכז המחקר והמידע של הכנסת שגם כתבו </w:t>
      </w:r>
      <w:bookmarkStart w:id="4533" w:name="_ETM_Q1_6950246"/>
      <w:bookmarkEnd w:id="4533"/>
      <w:r>
        <w:rPr>
          <w:rtl w:val="true"/>
          <w:lang w:eastAsia="he-IL"/>
        </w:rPr>
        <w:t>לנו את ההע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אומרים את זה גם</w:t>
      </w:r>
      <w:r>
        <w:rPr>
          <w:rtl w:val="true"/>
          <w:lang w:eastAsia="he-IL"/>
        </w:rPr>
        <w:t xml:space="preserve">, </w:t>
      </w:r>
      <w:bookmarkStart w:id="4534" w:name="_ETM_Q1_6952159"/>
      <w:bookmarkEnd w:id="4534"/>
      <w:r>
        <w:rPr>
          <w:rtl w:val="true"/>
          <w:lang w:eastAsia="he-IL"/>
        </w:rPr>
        <w:t>בסופו של דבר אותו אזרח שאמור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חסוך לו </w:t>
      </w:r>
      <w:bookmarkStart w:id="4535" w:name="_ETM_Q1_6953856"/>
      <w:bookmarkEnd w:id="4535"/>
      <w:r>
        <w:rPr>
          <w:rtl w:val="true"/>
          <w:lang w:eastAsia="he-IL"/>
        </w:rPr>
        <w:t>כי הוא יראה את זה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שלם </w:t>
      </w:r>
      <w:bookmarkStart w:id="4536" w:name="_ETM_Q1_6957944"/>
      <w:bookmarkEnd w:id="4536"/>
      <w:r>
        <w:rPr>
          <w:rtl w:val="true"/>
          <w:lang w:eastAsia="he-IL"/>
        </w:rPr>
        <w:t>את הר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האזרח יקבל מזה הטבה שחוסכת לו </w:t>
      </w:r>
      <w:bookmarkStart w:id="4537" w:name="_ETM_Q1_6961415"/>
      <w:bookmarkEnd w:id="4537"/>
      <w:r>
        <w:rPr>
          <w:rtl w:val="true"/>
          <w:lang w:eastAsia="he-IL"/>
        </w:rPr>
        <w:t>ר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זה מונע הכנסה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ה לעשות כי עד עכשיו </w:t>
      </w:r>
      <w:bookmarkStart w:id="4538" w:name="_ETM_Q1_6963530"/>
      <w:bookmarkEnd w:id="4538"/>
      <w:r>
        <w:rPr>
          <w:rtl w:val="true"/>
          <w:lang w:eastAsia="he-IL"/>
        </w:rPr>
        <w:t>הייתם ניזונים גם בחלק מהתקציב מהריביות</w:t>
      </w:r>
      <w:r>
        <w:rPr>
          <w:rtl w:val="true"/>
          <w:lang w:eastAsia="he-IL"/>
        </w:rPr>
        <w:t xml:space="preserve">. </w:t>
      </w:r>
      <w:bookmarkStart w:id="4539" w:name="_ETM_Q1_6964940"/>
      <w:bookmarkEnd w:id="4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0" w:name="_ETM_Q1_6965603"/>
      <w:bookmarkStart w:id="4541" w:name="_ETM_Q1_6964991"/>
      <w:bookmarkStart w:id="4542" w:name="_ETM_Q1_6965603"/>
      <w:bookmarkStart w:id="4543" w:name="_ETM_Q1_6964991"/>
      <w:bookmarkEnd w:id="4542"/>
      <w:bookmarkEnd w:id="4543"/>
    </w:p>
    <w:p>
      <w:pPr>
        <w:pStyle w:val="Style35"/>
        <w:keepNext w:val="true"/>
        <w:rPr>
          <w:lang w:eastAsia="he-IL"/>
        </w:rPr>
      </w:pPr>
      <w:bookmarkStart w:id="4544" w:name="ET_guest_גל_אסף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5" w:name="_ETM_Q1_6965874"/>
      <w:bookmarkStart w:id="4546" w:name="_ETM_Q1_6965851"/>
      <w:bookmarkEnd w:id="4545"/>
      <w:bookmarkEnd w:id="4546"/>
      <w:r>
        <w:rPr>
          <w:rtl w:val="true"/>
          <w:lang w:eastAsia="he-IL"/>
        </w:rPr>
        <w:t>חבר הכנסת אזולאי</w:t>
      </w:r>
      <w:r>
        <w:rPr>
          <w:rtl w:val="true"/>
          <w:lang w:eastAsia="he-IL"/>
        </w:rPr>
        <w:t xml:space="preserve">, </w:t>
      </w:r>
      <w:bookmarkStart w:id="4547" w:name="_ETM_Q1_6968092"/>
      <w:bookmarkEnd w:id="4547"/>
      <w:r>
        <w:rPr>
          <w:rtl w:val="true"/>
          <w:lang w:eastAsia="he-IL"/>
        </w:rPr>
        <w:t>אתה צודק שיש ריביות אבל מצד שני יש הוצאות אכיפה</w:t>
      </w:r>
      <w:r>
        <w:rPr>
          <w:rtl w:val="true"/>
          <w:lang w:eastAsia="he-IL"/>
        </w:rPr>
        <w:t>.</w:t>
      </w:r>
      <w:bookmarkStart w:id="4548" w:name="_ETM_Q1_6971831"/>
      <w:bookmarkEnd w:id="4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6972975"/>
      <w:bookmarkStart w:id="4550" w:name="_ETM_Q1_6971872"/>
      <w:bookmarkStart w:id="4551" w:name="_ETM_Q1_6972975"/>
      <w:bookmarkStart w:id="4552" w:name="_ETM_Q1_6971872"/>
      <w:bookmarkEnd w:id="4551"/>
      <w:bookmarkEnd w:id="4552"/>
    </w:p>
    <w:p>
      <w:pPr>
        <w:pStyle w:val="Style14"/>
        <w:keepNext w:val="true"/>
        <w:rPr/>
      </w:pPr>
      <w:bookmarkStart w:id="4553" w:name="ET_speaker_5726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4" w:name="_ETM_Q1_6973256"/>
      <w:bookmarkStart w:id="4555" w:name="_ETM_Q1_6973231"/>
      <w:bookmarkEnd w:id="4554"/>
      <w:bookmarkEnd w:id="4555"/>
      <w:r>
        <w:rPr>
          <w:rtl w:val="true"/>
          <w:lang w:eastAsia="he-IL"/>
        </w:rPr>
        <w:t>אבל אנחנו לא נ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יש לך הוצאות אכיפה</w:t>
      </w:r>
      <w:r>
        <w:rPr>
          <w:rtl w:val="true"/>
          <w:lang w:eastAsia="he-IL"/>
        </w:rPr>
        <w:t xml:space="preserve">, </w:t>
      </w:r>
      <w:bookmarkStart w:id="4556" w:name="_ETM_Q1_6975552"/>
      <w:bookmarkEnd w:id="4556"/>
      <w:r>
        <w:rPr>
          <w:rtl w:val="true"/>
          <w:lang w:eastAsia="he-IL"/>
        </w:rPr>
        <w:t>מתי הוצאות אכיפה נג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ת השלב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7" w:name="_ETM_Q1_6976469"/>
      <w:bookmarkStart w:id="4558" w:name="_ETM_Q1_6976469"/>
      <w:bookmarkEnd w:id="4558"/>
    </w:p>
    <w:p>
      <w:pPr>
        <w:pStyle w:val="Style35"/>
        <w:keepNext w:val="true"/>
        <w:rPr>
          <w:lang w:eastAsia="he-IL"/>
        </w:rPr>
      </w:pPr>
      <w:bookmarkStart w:id="4559" w:name="ET_guest_גל_אסף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0" w:name="_ETM_Q1_6976742"/>
      <w:bookmarkStart w:id="4561" w:name="_ETM_Q1_6976715"/>
      <w:bookmarkEnd w:id="4560"/>
      <w:bookmarkEnd w:id="4561"/>
      <w:r>
        <w:rPr>
          <w:rtl w:val="true"/>
          <w:lang w:eastAsia="he-IL"/>
        </w:rPr>
        <w:t xml:space="preserve">ברגע שצמצמתי </w:t>
      </w:r>
      <w:bookmarkStart w:id="4562" w:name="_ETM_Q1_6980311"/>
      <w:bookmarkEnd w:id="4562"/>
      <w:r>
        <w:rPr>
          <w:rtl w:val="true"/>
          <w:lang w:eastAsia="he-IL"/>
        </w:rPr>
        <w:t>לאזרח ריבית צמצמתי למדינה הוצאות 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3" w:name="_ETM_Q1_6988781"/>
      <w:bookmarkStart w:id="4564" w:name="_ETM_Q1_6979645"/>
      <w:bookmarkStart w:id="4565" w:name="_ETM_Q1_6979731"/>
      <w:bookmarkStart w:id="4566" w:name="_ETM_Q1_6979691"/>
      <w:bookmarkStart w:id="4567" w:name="_ETM_Q1_6988781"/>
      <w:bookmarkStart w:id="4568" w:name="_ETM_Q1_6979645"/>
      <w:bookmarkStart w:id="4569" w:name="_ETM_Q1_6979731"/>
      <w:bookmarkStart w:id="4570" w:name="_ETM_Q1_6979691"/>
      <w:bookmarkEnd w:id="4567"/>
      <w:bookmarkEnd w:id="4568"/>
      <w:bookmarkEnd w:id="4569"/>
      <w:bookmarkEnd w:id="4570"/>
    </w:p>
    <w:p>
      <w:pPr>
        <w:pStyle w:val="Style35"/>
        <w:keepNext w:val="true"/>
        <w:rPr>
          <w:lang w:eastAsia="he-IL"/>
        </w:rPr>
      </w:pPr>
      <w:bookmarkStart w:id="4571" w:name="ET_guest_יואב_הכט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2" w:name="_ETM_Q1_6989062"/>
      <w:bookmarkStart w:id="4573" w:name="_ETM_Q1_6989037"/>
      <w:bookmarkEnd w:id="4572"/>
      <w:bookmarkEnd w:id="4573"/>
      <w:r>
        <w:rPr>
          <w:rtl w:val="true"/>
          <w:lang w:eastAsia="he-IL"/>
        </w:rPr>
        <w:t xml:space="preserve">הריבית שהאזרח </w:t>
      </w:r>
      <w:bookmarkStart w:id="4574" w:name="_ETM_Q1_6993142"/>
      <w:bookmarkEnd w:id="4574"/>
      <w:r>
        <w:rPr>
          <w:rtl w:val="true"/>
          <w:lang w:eastAsia="he-IL"/>
        </w:rPr>
        <w:t>משלם זה על הה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דינה משלמת על אותו היוון</w:t>
      </w:r>
      <w:r>
        <w:rPr>
          <w:rtl w:val="true"/>
          <w:lang w:eastAsia="he-IL"/>
        </w:rPr>
        <w:t xml:space="preserve">, </w:t>
      </w:r>
      <w:bookmarkStart w:id="4575" w:name="_ETM_Q1_6999334"/>
      <w:bookmarkEnd w:id="4575"/>
      <w:r>
        <w:rPr>
          <w:rtl w:val="true"/>
          <w:lang w:eastAsia="he-IL"/>
        </w:rPr>
        <w:t xml:space="preserve">הרי אם היא מקבלת את הכסף בעתיד היא צריכה לקבל </w:t>
      </w:r>
      <w:bookmarkStart w:id="4576" w:name="_ETM_Q1_7000119"/>
      <w:bookmarkEnd w:id="4576"/>
      <w:r>
        <w:rPr>
          <w:rtl w:val="true"/>
          <w:lang w:eastAsia="he-IL"/>
        </w:rPr>
        <w:t>את הריבית כדי לשפות אותה על ההפסדים שנגרמים לה ע</w:t>
      </w:r>
      <w:bookmarkStart w:id="4577" w:name="_ETM_Q1_7003147"/>
      <w:bookmarkEnd w:id="4577"/>
      <w:r>
        <w:rPr>
          <w:rtl w:val="true"/>
          <w:lang w:eastAsia="he-IL"/>
        </w:rPr>
        <w:t>ל זה שזה נד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גם המדינה וגם האזרח </w:t>
      </w:r>
      <w:bookmarkStart w:id="4578" w:name="_ETM_Q1_7004682"/>
      <w:bookmarkEnd w:id="4578"/>
      <w:r>
        <w:rPr>
          <w:rtl w:val="true"/>
          <w:lang w:eastAsia="he-IL"/>
        </w:rPr>
        <w:t>שילמו בה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הם חוסכים את עלויות ההיוון ולכן זה לא </w:t>
      </w:r>
      <w:bookmarkStart w:id="4579" w:name="_ETM_Q1_7007184"/>
      <w:bookmarkEnd w:id="4579"/>
      <w:r>
        <w:rPr>
          <w:rtl w:val="true"/>
          <w:lang w:eastAsia="he-IL"/>
        </w:rPr>
        <w:t>משנה באופן מהותי את ההכנסות ש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0" w:name="_ETM_Q1_7011806"/>
      <w:bookmarkStart w:id="4581" w:name="_ETM_Q1_7011751"/>
      <w:bookmarkStart w:id="4582" w:name="_ETM_Q1_7011806"/>
      <w:bookmarkStart w:id="4583" w:name="_ETM_Q1_7011751"/>
      <w:bookmarkEnd w:id="4582"/>
      <w:bookmarkEnd w:id="4583"/>
    </w:p>
    <w:p>
      <w:pPr>
        <w:pStyle w:val="Style14"/>
        <w:keepNext w:val="true"/>
        <w:rPr/>
      </w:pPr>
      <w:bookmarkStart w:id="4584" w:name="ET_speaker_6367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7014324"/>
      <w:bookmarkStart w:id="4586" w:name="_ETM_Q1_7014284"/>
      <w:bookmarkEnd w:id="4585"/>
      <w:bookmarkEnd w:id="458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</w:t>
      </w:r>
      <w:bookmarkStart w:id="4587" w:name="_ETM_Q1_7015487"/>
      <w:bookmarkEnd w:id="4587"/>
      <w:r>
        <w:rPr>
          <w:rtl w:val="true"/>
          <w:lang w:eastAsia="he-IL"/>
        </w:rPr>
        <w:t xml:space="preserve"> הכבוד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הוא קודם כל חוק תרבותי</w:t>
      </w:r>
      <w:bookmarkStart w:id="4588" w:name="_ETM_Q1_7017426"/>
      <w:bookmarkEnd w:id="4588"/>
      <w:r>
        <w:rPr>
          <w:rtl w:val="true"/>
          <w:lang w:eastAsia="he-IL"/>
        </w:rPr>
        <w:t xml:space="preserve"> שמשפיע על 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וכלוסיית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וכלוסיית מבוגרים ולכן </w:t>
      </w:r>
      <w:bookmarkStart w:id="4589" w:name="_ETM_Q1_7020671"/>
      <w:bookmarkEnd w:id="4589"/>
      <w:r>
        <w:rPr>
          <w:rtl w:val="true"/>
          <w:lang w:eastAsia="he-IL"/>
        </w:rPr>
        <w:t xml:space="preserve">אני לא מבינה איך חוק תרבותי משתרבב לו לתוך </w:t>
      </w:r>
      <w:bookmarkStart w:id="4590" w:name="_ETM_Q1_7024089"/>
      <w:bookmarkEnd w:id="4590"/>
      <w:r>
        <w:rPr>
          <w:rtl w:val="true"/>
          <w:lang w:eastAsia="he-IL"/>
        </w:rPr>
        <w:t xml:space="preserve">הנושאים האלה כאיזה משהו שהוא דחוף ולא הופך להיות איזה </w:t>
      </w:r>
      <w:bookmarkStart w:id="4591" w:name="_ETM_Q1_7030875"/>
      <w:bookmarkEnd w:id="4591"/>
      <w:r>
        <w:rPr>
          <w:rtl w:val="true"/>
          <w:lang w:eastAsia="he-IL"/>
        </w:rPr>
        <w:t>שהוא חוק ש – מדברים על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טמעה </w:t>
      </w:r>
      <w:bookmarkStart w:id="4592" w:name="_ETM_Q1_7034069"/>
      <w:bookmarkEnd w:id="4592"/>
      <w:r>
        <w:rPr>
          <w:rtl w:val="true"/>
          <w:lang w:eastAsia="he-IL"/>
        </w:rPr>
        <w:t>ואחרי זה על מערכות טכנולוגיות שתומכ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זה </w:t>
      </w:r>
      <w:bookmarkStart w:id="4593" w:name="_ETM_Q1_7036791"/>
      <w:bookmarkEnd w:id="4593"/>
      <w:r>
        <w:rPr>
          <w:rtl w:val="true"/>
          <w:lang w:eastAsia="he-IL"/>
        </w:rPr>
        <w:t>פשוט לא מהמשפח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צליחה להבין איך</w:t>
      </w:r>
      <w:bookmarkStart w:id="4594" w:name="_ETM_Q1_7039445"/>
      <w:bookmarkEnd w:id="4594"/>
      <w:r>
        <w:rPr>
          <w:rtl w:val="true"/>
          <w:lang w:eastAsia="he-IL"/>
        </w:rPr>
        <w:t xml:space="preserve"> זה השתרבב לנו לתוך הספ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ה לא </w:t>
      </w:r>
      <w:bookmarkStart w:id="4595" w:name="_ETM_Q1_7041929"/>
      <w:bookmarkEnd w:id="4595"/>
      <w:r>
        <w:rPr>
          <w:rtl w:val="true"/>
          <w:lang w:eastAsia="he-IL"/>
        </w:rPr>
        <w:t>להצביע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6" w:name="_ETM_Q1_7044041"/>
      <w:bookmarkStart w:id="4597" w:name="_ETM_Q1_7043405"/>
      <w:bookmarkStart w:id="4598" w:name="_ETM_Q1_7043354"/>
      <w:bookmarkStart w:id="4599" w:name="_ETM_Q1_7044041"/>
      <w:bookmarkStart w:id="4600" w:name="_ETM_Q1_7043405"/>
      <w:bookmarkStart w:id="4601" w:name="_ETM_Q1_7043354"/>
      <w:bookmarkEnd w:id="4599"/>
      <w:bookmarkEnd w:id="4600"/>
      <w:bookmarkEnd w:id="4601"/>
    </w:p>
    <w:p>
      <w:pPr>
        <w:pStyle w:val="Style31"/>
        <w:keepNext w:val="true"/>
        <w:rPr/>
      </w:pPr>
      <w:bookmarkStart w:id="4602" w:name="ET_yor_578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3" w:name="_ETM_Q1_7044393"/>
      <w:bookmarkEnd w:id="4603"/>
      <w:r>
        <w:rPr>
          <w:rtl w:val="true"/>
          <w:lang w:eastAsia="he-IL"/>
        </w:rPr>
        <w:t>ב</w:t>
      </w:r>
      <w:bookmarkStart w:id="4604" w:name="_ETM_Q1_7044425"/>
      <w:bookmarkEnd w:id="4604"/>
      <w:r>
        <w:rPr>
          <w:rtl w:val="true"/>
          <w:lang w:eastAsia="he-IL"/>
        </w:rPr>
        <w:t xml:space="preserve">מערכת הזאת זה גם הדוחות של הרשויות </w:t>
      </w:r>
      <w:bookmarkStart w:id="4605" w:name="_ETM_Q1_7044557"/>
      <w:bookmarkEnd w:id="4605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נכרון ש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06" w:name="ET_guest_גל_אסף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7" w:name="_ETM_Q1_7050014"/>
      <w:bookmarkStart w:id="4608" w:name="_ETM_Q1_7049984"/>
      <w:bookmarkEnd w:id="4607"/>
      <w:bookmarkEnd w:id="4608"/>
      <w:r>
        <w:rPr>
          <w:rtl w:val="true"/>
          <w:lang w:eastAsia="he-IL"/>
        </w:rPr>
        <w:t xml:space="preserve">אנחנו עוד לא ב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9" w:name="_ETM_Q1_7049871"/>
      <w:bookmarkStart w:id="4610" w:name="_ETM_Q1_7048142"/>
      <w:bookmarkStart w:id="4611" w:name="_ETM_Q1_7048097"/>
      <w:bookmarkStart w:id="4612" w:name="_ETM_Q1_7049871"/>
      <w:bookmarkStart w:id="4613" w:name="_ETM_Q1_7048142"/>
      <w:bookmarkStart w:id="4614" w:name="_ETM_Q1_7048097"/>
      <w:bookmarkEnd w:id="4612"/>
      <w:bookmarkEnd w:id="4613"/>
      <w:bookmarkEnd w:id="4614"/>
    </w:p>
    <w:p>
      <w:pPr>
        <w:pStyle w:val="Style14"/>
        <w:keepNext w:val="true"/>
        <w:rPr/>
      </w:pPr>
      <w:bookmarkStart w:id="4615" w:name="ET_speaker_572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6" w:name="_ETM_Q1_7050147"/>
      <w:bookmarkStart w:id="4617" w:name="_ETM_Q1_7050121"/>
      <w:bookmarkEnd w:id="4616"/>
      <w:bookmarkEnd w:id="4617"/>
      <w:r>
        <w:rPr>
          <w:rtl w:val="true"/>
          <w:lang w:eastAsia="he-IL"/>
        </w:rPr>
        <w:t>זה בחוק ההסדרים הבא</w:t>
      </w:r>
      <w:r>
        <w:rPr>
          <w:rtl w:val="true"/>
          <w:lang w:eastAsia="he-IL"/>
        </w:rPr>
        <w:t xml:space="preserve">. </w:t>
      </w:r>
      <w:bookmarkStart w:id="4618" w:name="_ETM_Q1_7052766"/>
      <w:bookmarkEnd w:id="4618"/>
      <w:r>
        <w:rPr>
          <w:rtl w:val="true"/>
          <w:lang w:eastAsia="he-IL"/>
        </w:rPr>
        <w:t>אולי תביאו את</w:t>
      </w:r>
      <w:bookmarkStart w:id="4619" w:name="_ETM_Q1_7054284"/>
      <w:bookmarkEnd w:id="4619"/>
      <w:r>
        <w:rPr>
          <w:rtl w:val="true"/>
          <w:lang w:eastAsia="he-IL"/>
        </w:rPr>
        <w:t xml:space="preserve"> זה מ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0" w:name="_ETM_Q1_7053401"/>
      <w:bookmarkStart w:id="4621" w:name="_ETM_Q1_7056206"/>
      <w:bookmarkStart w:id="4622" w:name="_ETM_Q1_7056157"/>
      <w:bookmarkStart w:id="4623" w:name="_ETM_Q1_7053401"/>
      <w:bookmarkStart w:id="4624" w:name="_ETM_Q1_7056206"/>
      <w:bookmarkStart w:id="4625" w:name="_ETM_Q1_7056157"/>
      <w:bookmarkEnd w:id="4623"/>
      <w:bookmarkEnd w:id="4624"/>
      <w:bookmarkEnd w:id="4625"/>
    </w:p>
    <w:p>
      <w:pPr>
        <w:pStyle w:val="Style35"/>
        <w:keepNext w:val="true"/>
        <w:rPr>
          <w:lang w:eastAsia="he-IL"/>
        </w:rPr>
      </w:pPr>
      <w:bookmarkStart w:id="4626" w:name="ET_guest_גל_אסף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7" w:name="_ETM_Q1_7053676"/>
      <w:bookmarkStart w:id="4628" w:name="_ETM_Q1_7053650"/>
      <w:bookmarkEnd w:id="4627"/>
      <w:bookmarkEnd w:id="4628"/>
      <w:r>
        <w:rPr>
          <w:rtl w:val="true"/>
          <w:lang w:eastAsia="he-IL"/>
        </w:rPr>
        <w:t>זה במרכז האכיפה והגבייה של הממשלה</w:t>
      </w:r>
      <w:r>
        <w:rPr>
          <w:rtl w:val="true"/>
          <w:lang w:eastAsia="he-IL"/>
        </w:rPr>
        <w:t>.</w:t>
      </w:r>
      <w:bookmarkStart w:id="4629" w:name="_ETM_Q1_7059020"/>
      <w:bookmarkEnd w:id="4629"/>
      <w:r>
        <w:rPr>
          <w:rtl w:val="true"/>
          <w:lang w:eastAsia="he-IL"/>
        </w:rPr>
        <w:t xml:space="preserve"> </w:t>
      </w:r>
      <w:bookmarkStart w:id="4630" w:name="_ETM_Q1_7059860"/>
      <w:bookmarkEnd w:id="4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1" w:name="_ETM_Q1_7057709"/>
      <w:bookmarkStart w:id="4632" w:name="_ETM_Q1_7059901"/>
      <w:bookmarkStart w:id="4633" w:name="_ETM_Q1_7057709"/>
      <w:bookmarkStart w:id="4634" w:name="_ETM_Q1_7059901"/>
      <w:bookmarkEnd w:id="4633"/>
      <w:bookmarkEnd w:id="4634"/>
    </w:p>
    <w:p>
      <w:pPr>
        <w:pStyle w:val="Style14"/>
        <w:keepNext w:val="true"/>
        <w:rPr/>
      </w:pPr>
      <w:bookmarkStart w:id="4635" w:name="ET_speaker_שגית_אפיק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36" w:name="_ETM_Q1_7057992"/>
      <w:bookmarkStart w:id="4637" w:name="_ETM_Q1_7057959"/>
      <w:bookmarkEnd w:id="4636"/>
      <w:bookmarkEnd w:id="4637"/>
      <w:r>
        <w:rPr>
          <w:rtl w:val="true"/>
          <w:lang w:eastAsia="he-IL"/>
        </w:rPr>
        <w:t>יש לי שאלה מ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זה יעבור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638" w:name="_ETM_Q1_7064511"/>
      <w:bookmarkEnd w:id="4638"/>
      <w:r>
        <w:rPr>
          <w:rtl w:val="true"/>
          <w:lang w:eastAsia="he-IL"/>
        </w:rPr>
        <w:t xml:space="preserve"> מבינה שהרצון פה הוא אולי לא לפצ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</w:t>
      </w:r>
      <w:bookmarkStart w:id="4639" w:name="_ETM_Q1_7070131"/>
      <w:bookmarkEnd w:id="4639"/>
      <w:r>
        <w:rPr>
          <w:rtl w:val="true"/>
          <w:lang w:eastAsia="he-IL"/>
        </w:rPr>
        <w:t>כמה זמן יגיעו התקנות לכנס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0" w:name="_ETM_Q1_7071263"/>
      <w:bookmarkStart w:id="4641" w:name="_ETM_Q1_7069900"/>
      <w:bookmarkStart w:id="4642" w:name="_ETM_Q1_7069855"/>
      <w:bookmarkStart w:id="4643" w:name="_ETM_Q1_7071263"/>
      <w:bookmarkStart w:id="4644" w:name="_ETM_Q1_7069900"/>
      <w:bookmarkStart w:id="4645" w:name="_ETM_Q1_7069855"/>
      <w:bookmarkEnd w:id="4643"/>
      <w:bookmarkEnd w:id="4644"/>
      <w:bookmarkEnd w:id="4645"/>
    </w:p>
    <w:p>
      <w:pPr>
        <w:pStyle w:val="Style14"/>
        <w:keepNext w:val="true"/>
        <w:rPr/>
      </w:pPr>
      <w:bookmarkStart w:id="4646" w:name="ET_speaker_6150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7" w:name="_ETM_Q1_7071591"/>
      <w:bookmarkStart w:id="4648" w:name="_ETM_Q1_7071558"/>
      <w:bookmarkEnd w:id="4647"/>
      <w:bookmarkEnd w:id="4648"/>
      <w:r>
        <w:rPr>
          <w:rtl w:val="true"/>
          <w:lang w:eastAsia="he-IL"/>
        </w:rPr>
        <w:t>לא י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9" w:name="_ETM_Q1_7072796"/>
      <w:bookmarkStart w:id="4650" w:name="_ETM_Q1_7072751"/>
      <w:bookmarkStart w:id="4651" w:name="_ETM_Q1_7072796"/>
      <w:bookmarkStart w:id="4652" w:name="_ETM_Q1_7072751"/>
      <w:bookmarkEnd w:id="4651"/>
      <w:bookmarkEnd w:id="4652"/>
    </w:p>
    <w:p>
      <w:pPr>
        <w:pStyle w:val="Style14"/>
        <w:keepNext w:val="true"/>
        <w:rPr/>
      </w:pPr>
      <w:bookmarkStart w:id="4653" w:name="ET_speaker_שגית_אפיק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4654" w:name="_ETM_Q1_7069944"/>
      <w:bookmarkStart w:id="4655" w:name="_ETM_Q1_7069921"/>
      <w:bookmarkEnd w:id="4654"/>
      <w:bookmarkEnd w:id="4655"/>
      <w:r>
        <w:rPr>
          <w:rtl w:val="true"/>
          <w:lang w:eastAsia="he-IL"/>
        </w:rPr>
        <w:t xml:space="preserve">כיוון שאנחנו נעבוד </w:t>
      </w:r>
      <w:bookmarkStart w:id="4656" w:name="_ETM_Q1_7073116"/>
      <w:bookmarkEnd w:id="4656"/>
      <w:r>
        <w:rPr>
          <w:rtl w:val="true"/>
          <w:lang w:eastAsia="he-IL"/>
        </w:rPr>
        <w:t>מהר והייתי רוצה לדעת כמה זמן אתם תעב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7" w:name="_ETM_Q1_7074715"/>
      <w:bookmarkStart w:id="4658" w:name="_ETM_Q1_7074715"/>
      <w:bookmarkEnd w:id="4658"/>
    </w:p>
    <w:p>
      <w:pPr>
        <w:pStyle w:val="Style35"/>
        <w:keepNext w:val="true"/>
        <w:rPr>
          <w:lang w:eastAsia="he-IL"/>
        </w:rPr>
      </w:pPr>
      <w:bookmarkStart w:id="4659" w:name="ET_guest_גל_אסף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0" w:name="_ETM_Q1_7074994"/>
      <w:bookmarkStart w:id="4661" w:name="_ETM_Q1_7074969"/>
      <w:bookmarkEnd w:id="4660"/>
      <w:bookmarkEnd w:id="4661"/>
      <w:r>
        <w:rPr>
          <w:rtl w:val="true"/>
          <w:lang w:eastAsia="he-IL"/>
        </w:rPr>
        <w:t xml:space="preserve">אני </w:t>
      </w:r>
      <w:bookmarkStart w:id="4662" w:name="_ETM_Q1_7075372"/>
      <w:bookmarkEnd w:id="4662"/>
      <w:r>
        <w:rPr>
          <w:rtl w:val="true"/>
          <w:lang w:eastAsia="he-IL"/>
        </w:rPr>
        <w:t>לא יודע להתחיי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נעשה את זה בהקדם ה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7077381"/>
      <w:bookmarkStart w:id="4664" w:name="_ETM_Q1_7077333"/>
      <w:bookmarkStart w:id="4665" w:name="_ETM_Q1_7077381"/>
      <w:bookmarkStart w:id="4666" w:name="_ETM_Q1_7077333"/>
      <w:bookmarkEnd w:id="4665"/>
      <w:bookmarkEnd w:id="4666"/>
    </w:p>
    <w:p>
      <w:pPr>
        <w:pStyle w:val="Style14"/>
        <w:keepNext w:val="true"/>
        <w:rPr/>
      </w:pPr>
      <w:bookmarkStart w:id="4667" w:name="ET_speaker_שגית_אפיק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8" w:name="_ETM_Q1_7078774"/>
      <w:bookmarkStart w:id="4669" w:name="_ETM_Q1_7078749"/>
      <w:bookmarkEnd w:id="4668"/>
      <w:bookmarkEnd w:id="466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עץ המשפטי מצוות </w:t>
      </w:r>
      <w:bookmarkStart w:id="4670" w:name="_ETM_Q1_7081305"/>
      <w:bookmarkEnd w:id="4670"/>
      <w:r>
        <w:rPr>
          <w:rtl w:val="true"/>
          <w:lang w:eastAsia="he-IL"/>
        </w:rPr>
        <w:t>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ו לב אם בדיונים אצלכם לא תהיה התחייבות </w:t>
      </w:r>
      <w:bookmarkStart w:id="4671" w:name="_ETM_Q1_7087512"/>
      <w:bookmarkEnd w:id="4671"/>
      <w:r>
        <w:rPr>
          <w:rtl w:val="true"/>
          <w:lang w:eastAsia="he-IL"/>
        </w:rPr>
        <w:t>להביא את התקנות בלוחות זמנים מק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סבורה שלא נכון </w:t>
      </w:r>
      <w:bookmarkStart w:id="4672" w:name="_ETM_Q1_7090056"/>
      <w:bookmarkEnd w:id="4672"/>
      <w:r>
        <w:rPr>
          <w:rtl w:val="true"/>
          <w:lang w:eastAsia="he-IL"/>
        </w:rPr>
        <w:t xml:space="preserve">להעביר את הפרק הזה בחוק ההסדרים גם תוך כדי דיונים </w:t>
      </w:r>
      <w:bookmarkStart w:id="4673" w:name="_ETM_Q1_7092824"/>
      <w:bookmarkEnd w:id="4673"/>
      <w:r>
        <w:rPr>
          <w:rtl w:val="true"/>
          <w:lang w:eastAsia="he-IL"/>
        </w:rPr>
        <w:t>בוועדת ה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י צריכים להיות יחסי גומלין וכיבוד בין הכנסת </w:t>
      </w:r>
      <w:bookmarkStart w:id="4674" w:name="_ETM_Q1_7099861"/>
      <w:bookmarkEnd w:id="4674"/>
      <w:r>
        <w:rPr>
          <w:rtl w:val="true"/>
          <w:lang w:eastAsia="he-IL"/>
        </w:rPr>
        <w:t xml:space="preserve">לממשלה ואם הכנסת כאן תקבל החלטה בוועדה הזאת שלא לפצל </w:t>
      </w:r>
      <w:bookmarkStart w:id="4675" w:name="_ETM_Q1_7103889"/>
      <w:bookmarkEnd w:id="4675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פחות אתם צריכים להתחייב ללוחות זמנים סבירים</w:t>
      </w:r>
      <w:r>
        <w:rPr>
          <w:rtl w:val="true"/>
          <w:lang w:eastAsia="he-IL"/>
        </w:rPr>
        <w:t xml:space="preserve">, </w:t>
      </w:r>
      <w:bookmarkStart w:id="4676" w:name="_ETM_Q1_7108341"/>
      <w:bookmarkEnd w:id="4676"/>
      <w:r>
        <w:rPr>
          <w:rtl w:val="true"/>
          <w:lang w:eastAsia="he-IL"/>
        </w:rPr>
        <w:t xml:space="preserve">אני מכירה פרקים רבים בחוק הסדרים שעברו והכנסת קיבלה </w:t>
      </w:r>
      <w:bookmarkStart w:id="4677" w:name="_ETM_Q1_7113245"/>
      <w:bookmarkEnd w:id="4677"/>
      <w:r>
        <w:rPr>
          <w:rtl w:val="true"/>
          <w:lang w:eastAsia="he-IL"/>
        </w:rPr>
        <w:t>את הבקשה שלכם ותקנות לא הגיעו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7118412"/>
      <w:bookmarkStart w:id="4679" w:name="_ETM_Q1_7116487"/>
      <w:bookmarkStart w:id="4680" w:name="_ETM_Q1_7116436"/>
      <w:bookmarkStart w:id="4681" w:name="_ETM_Q1_7118412"/>
      <w:bookmarkStart w:id="4682" w:name="_ETM_Q1_7116487"/>
      <w:bookmarkStart w:id="4683" w:name="_ETM_Q1_7116436"/>
      <w:bookmarkEnd w:id="4681"/>
      <w:bookmarkEnd w:id="4682"/>
      <w:bookmarkEnd w:id="4683"/>
    </w:p>
    <w:p>
      <w:pPr>
        <w:pStyle w:val="Style14"/>
        <w:keepNext w:val="true"/>
        <w:rPr/>
      </w:pPr>
      <w:bookmarkStart w:id="4684" w:name="ET_speaker_623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5" w:name="_ETM_Q1_7118704"/>
      <w:bookmarkStart w:id="4686" w:name="_ETM_Q1_7118677"/>
      <w:bookmarkEnd w:id="4685"/>
      <w:bookmarkEnd w:id="4686"/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פשר להכניס </w:t>
      </w:r>
      <w:bookmarkStart w:id="4687" w:name="_ETM_Q1_7118321"/>
      <w:bookmarkEnd w:id="4687"/>
      <w:r>
        <w:rPr>
          <w:rtl w:val="true"/>
          <w:lang w:eastAsia="he-IL"/>
        </w:rPr>
        <w:t>הערה בהחלטה כזאת לגבי אוריי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8" w:name="_ETM_Q1_7117744"/>
      <w:bookmarkStart w:id="4689" w:name="_ETM_Q1_7117744"/>
      <w:bookmarkEnd w:id="4689"/>
    </w:p>
    <w:p>
      <w:pPr>
        <w:pStyle w:val="Style14"/>
        <w:keepNext w:val="true"/>
        <w:rPr/>
      </w:pPr>
      <w:bookmarkStart w:id="4690" w:name="ET_speaker_שגית_אפיק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1" w:name="_ETM_Q1_7118005"/>
      <w:bookmarkStart w:id="4692" w:name="_ETM_Q1_7117982"/>
      <w:bookmarkEnd w:id="4691"/>
      <w:bookmarkEnd w:id="46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היה בהחל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ה לך לקבל את ה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ם לא יביאו</w:t>
      </w:r>
      <w:bookmarkStart w:id="4693" w:name="_ETM_Q1_7126344"/>
      <w:bookmarkEnd w:id="4693"/>
      <w:r>
        <w:rPr>
          <w:rtl w:val="true"/>
          <w:lang w:eastAsia="he-IL"/>
        </w:rPr>
        <w:t xml:space="preserve">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694" w:name="_ETM_Q1_7126194"/>
      <w:bookmarkStart w:id="4695" w:name="_ETM_Q1_7125938"/>
      <w:bookmarkEnd w:id="4694"/>
      <w:bookmarkEnd w:id="4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6" w:name="_ETM_Q1_7129233"/>
      <w:bookmarkStart w:id="4697" w:name="_ETM_Q1_7126233"/>
      <w:bookmarkStart w:id="4698" w:name="_ETM_Q1_7129233"/>
      <w:bookmarkStart w:id="4699" w:name="_ETM_Q1_7126233"/>
      <w:bookmarkEnd w:id="4698"/>
      <w:bookmarkEnd w:id="4699"/>
    </w:p>
    <w:p>
      <w:pPr>
        <w:pStyle w:val="Style14"/>
        <w:keepNext w:val="true"/>
        <w:rPr/>
      </w:pPr>
      <w:bookmarkStart w:id="4700" w:name="ET_speaker_623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_7129509"/>
      <w:bookmarkEnd w:id="4701"/>
      <w:r>
        <w:rPr>
          <w:rtl w:val="true"/>
          <w:lang w:eastAsia="he-IL"/>
        </w:rPr>
        <w:t>א</w:t>
      </w:r>
      <w:bookmarkStart w:id="4702" w:name="_ETM_Q1_7129549"/>
      <w:bookmarkEnd w:id="4702"/>
      <w:r>
        <w:rPr>
          <w:rtl w:val="true"/>
          <w:lang w:eastAsia="he-IL"/>
        </w:rPr>
        <w:t>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פשר בתוך ההמלצ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כל סוגיית האוריינות </w:t>
      </w:r>
      <w:bookmarkStart w:id="4703" w:name="_ETM_Q1_7133350"/>
      <w:bookmarkEnd w:id="4703"/>
      <w:r>
        <w:rPr>
          <w:rtl w:val="true"/>
          <w:lang w:eastAsia="he-IL"/>
        </w:rPr>
        <w:t>וכל הסוגיות של אוכלוסיות ע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כלוסיות שבוודאי ובוודאי עלולות להיפגע </w:t>
      </w:r>
      <w:bookmarkStart w:id="4704" w:name="_ETM_Q1_7137269"/>
      <w:bookmarkEnd w:id="4704"/>
      <w:r>
        <w:rPr>
          <w:rtl w:val="true"/>
          <w:lang w:eastAsia="he-IL"/>
        </w:rPr>
        <w:t>ממצב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ילה לא האזור האישי שלהם יהפוך להיות </w:t>
      </w:r>
      <w:r>
        <w:rPr>
          <w:rtl w:val="true"/>
          <w:lang w:eastAsia="he-IL"/>
        </w:rPr>
        <w:t xml:space="preserve">- </w:t>
      </w:r>
      <w:bookmarkStart w:id="4705" w:name="_ETM_Q1_7139335"/>
      <w:bookmarkEnd w:id="470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6" w:name="_ETM_Q1_7140494"/>
      <w:bookmarkStart w:id="4707" w:name="_ETM_Q1_7139831"/>
      <w:bookmarkStart w:id="4708" w:name="_ETM_Q1_7139789"/>
      <w:bookmarkStart w:id="4709" w:name="_ETM_Q1_7140494"/>
      <w:bookmarkStart w:id="4710" w:name="_ETM_Q1_7139831"/>
      <w:bookmarkStart w:id="4711" w:name="_ETM_Q1_7139789"/>
      <w:bookmarkEnd w:id="4709"/>
      <w:bookmarkEnd w:id="4710"/>
      <w:bookmarkEnd w:id="4711"/>
    </w:p>
    <w:p>
      <w:pPr>
        <w:pStyle w:val="Style31"/>
        <w:keepNext w:val="true"/>
        <w:rPr/>
      </w:pPr>
      <w:bookmarkStart w:id="4712" w:name="ET_yor_578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3" w:name="_ETM_Q1_7140765"/>
      <w:bookmarkStart w:id="4714" w:name="_ETM_Q1_7140739"/>
      <w:bookmarkEnd w:id="4713"/>
      <w:bookmarkEnd w:id="4714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זה דיון לוועדה עצמה ואני בטוח </w:t>
      </w:r>
      <w:bookmarkStart w:id="4715" w:name="_ETM_Q1_7142848"/>
      <w:bookmarkEnd w:id="4715"/>
      <w:r>
        <w:rPr>
          <w:rtl w:val="true"/>
          <w:lang w:eastAsia="he-IL"/>
        </w:rPr>
        <w:t>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גם מהקואליציה וגם מ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מרו על האוכלוסיות </w:t>
      </w:r>
      <w:bookmarkStart w:id="4716" w:name="_ETM_Q1_7148510"/>
      <w:bookmarkEnd w:id="4716"/>
      <w:r>
        <w:rPr>
          <w:rtl w:val="true"/>
          <w:lang w:eastAsia="he-IL"/>
        </w:rPr>
        <w:t>חל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7" w:name="_ETM_Q1_7146165"/>
      <w:bookmarkStart w:id="4718" w:name="_ETM_Q1_7145185"/>
      <w:bookmarkStart w:id="4719" w:name="_ETM_Q1_7146165"/>
      <w:bookmarkStart w:id="4720" w:name="_ETM_Q1_7145185"/>
      <w:bookmarkEnd w:id="4719"/>
      <w:bookmarkEnd w:id="4720"/>
    </w:p>
    <w:p>
      <w:pPr>
        <w:pStyle w:val="Style14"/>
        <w:keepNext w:val="true"/>
        <w:rPr/>
      </w:pPr>
      <w:bookmarkStart w:id="4721" w:name="ET_speaker_623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2" w:name="_ETM_Q1_7146412"/>
      <w:bookmarkEnd w:id="4722"/>
      <w:r>
        <w:rPr>
          <w:rtl w:val="true"/>
          <w:lang w:eastAsia="he-IL"/>
        </w:rPr>
        <w:t>כ</w:t>
      </w:r>
      <w:bookmarkStart w:id="4723" w:name="_ETM_Q1_7146445"/>
      <w:bookmarkEnd w:id="4723"/>
      <w:r>
        <w:rPr>
          <w:rtl w:val="true"/>
          <w:lang w:eastAsia="he-IL"/>
        </w:rPr>
        <w:t>שצריך לרוץ בין רפורמות בגלל שזה חוק הסדרים ז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בדיוק הסיבה </w:t>
      </w:r>
      <w:bookmarkStart w:id="4724" w:name="_ETM_Q1_7148298"/>
      <w:bookmarkEnd w:id="4724"/>
      <w:r>
        <w:rPr>
          <w:rtl w:val="true"/>
          <w:lang w:eastAsia="he-IL"/>
        </w:rPr>
        <w:t>שאנחנו פה דנים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5" w:name="_ETM_Q1_7151017"/>
      <w:bookmarkStart w:id="4726" w:name="_ETM_Q1_7150446"/>
      <w:bookmarkStart w:id="4727" w:name="_ETM_Q1_7150402"/>
      <w:bookmarkStart w:id="4728" w:name="_ETM_Q1_7151017"/>
      <w:bookmarkStart w:id="4729" w:name="_ETM_Q1_7150446"/>
      <w:bookmarkStart w:id="4730" w:name="_ETM_Q1_7150402"/>
      <w:bookmarkEnd w:id="4728"/>
      <w:bookmarkEnd w:id="4729"/>
      <w:bookmarkEnd w:id="4730"/>
    </w:p>
    <w:p>
      <w:pPr>
        <w:pStyle w:val="Style31"/>
        <w:keepNext w:val="true"/>
        <w:rPr/>
      </w:pPr>
      <w:bookmarkStart w:id="4731" w:name="ET_yor_578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2" w:name="_ETM_Q1_7151285"/>
      <w:bookmarkStart w:id="4733" w:name="_ETM_Q1_7151261"/>
      <w:bookmarkEnd w:id="4732"/>
      <w:bookmarkEnd w:id="4733"/>
      <w:r>
        <w:rPr>
          <w:rtl w:val="true"/>
          <w:lang w:eastAsia="he-IL"/>
        </w:rPr>
        <w:t xml:space="preserve">אני בטוח שתעשו את זה ביחד </w:t>
      </w:r>
      <w:bookmarkStart w:id="4734" w:name="_ETM_Q1_7154177"/>
      <w:bookmarkEnd w:id="4734"/>
      <w:r>
        <w:rPr>
          <w:rtl w:val="true"/>
          <w:lang w:eastAsia="he-IL"/>
        </w:rPr>
        <w:t>בוועדה והאוכלוסיות החלשות לא ייפג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5" w:name="_ETM_Q1_7151582"/>
      <w:bookmarkStart w:id="4736" w:name="_ETM_Q1_7154950"/>
      <w:bookmarkStart w:id="4737" w:name="_ETM_Q1_7154917"/>
      <w:bookmarkStart w:id="4738" w:name="_ETM_Q1_7151582"/>
      <w:bookmarkStart w:id="4739" w:name="_ETM_Q1_7154950"/>
      <w:bookmarkStart w:id="4740" w:name="_ETM_Q1_7154917"/>
      <w:bookmarkEnd w:id="4738"/>
      <w:bookmarkEnd w:id="4739"/>
      <w:bookmarkEnd w:id="4740"/>
    </w:p>
    <w:p>
      <w:pPr>
        <w:pStyle w:val="Style14"/>
        <w:keepNext w:val="true"/>
        <w:rPr/>
      </w:pPr>
      <w:bookmarkStart w:id="4741" w:name="ET_speaker_6236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2" w:name="_ETM_Q1_7151859"/>
      <w:bookmarkStart w:id="4743" w:name="_ETM_Q1_7151833"/>
      <w:bookmarkEnd w:id="4742"/>
      <w:bookmarkEnd w:id="47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כה</w:t>
      </w:r>
      <w:r>
        <w:rPr>
          <w:rtl w:val="true"/>
          <w:lang w:eastAsia="he-IL"/>
        </w:rPr>
        <w:t xml:space="preserve">. </w:t>
      </w:r>
      <w:bookmarkStart w:id="4744" w:name="_ETM_Q1_7155607"/>
      <w:bookmarkEnd w:id="4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5" w:name="_ETM_Q1_7155811"/>
      <w:bookmarkStart w:id="4746" w:name="_ETM_Q1_7155773"/>
      <w:bookmarkStart w:id="4747" w:name="_ETM_Q1_7155811"/>
      <w:bookmarkStart w:id="4748" w:name="_ETM_Q1_7155773"/>
      <w:bookmarkEnd w:id="4747"/>
      <w:bookmarkEnd w:id="4748"/>
    </w:p>
    <w:p>
      <w:pPr>
        <w:pStyle w:val="Style14"/>
        <w:keepNext w:val="true"/>
        <w:rPr/>
      </w:pPr>
      <w:bookmarkStart w:id="4749" w:name="ET_speaker_6520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0" w:name="_ETM_Q1_7153982"/>
      <w:bookmarkStart w:id="4751" w:name="_ETM_Q1_7153955"/>
      <w:bookmarkEnd w:id="4750"/>
      <w:bookmarkEnd w:id="4751"/>
      <w:r>
        <w:rPr>
          <w:rtl w:val="true"/>
          <w:lang w:eastAsia="he-IL"/>
        </w:rPr>
        <w:t>רק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צטרכו איסור מסירה למיי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2" w:name="_ETM_Q1_7166017"/>
      <w:bookmarkStart w:id="4753" w:name="_ETM_Q1_7165973"/>
      <w:bookmarkStart w:id="4754" w:name="_ETM_Q1_7163600"/>
      <w:bookmarkStart w:id="4755" w:name="_ETM_Q1_7163557"/>
      <w:bookmarkStart w:id="4756" w:name="_ETM_Q1_7166017"/>
      <w:bookmarkStart w:id="4757" w:name="_ETM_Q1_7165973"/>
      <w:bookmarkStart w:id="4758" w:name="_ETM_Q1_7163600"/>
      <w:bookmarkStart w:id="4759" w:name="_ETM_Q1_7163557"/>
      <w:bookmarkEnd w:id="4756"/>
      <w:bookmarkEnd w:id="4757"/>
      <w:bookmarkEnd w:id="4758"/>
      <w:bookmarkEnd w:id="4759"/>
    </w:p>
    <w:p>
      <w:pPr>
        <w:pStyle w:val="Style35"/>
        <w:keepNext w:val="true"/>
        <w:rPr>
          <w:lang w:eastAsia="he-IL"/>
        </w:rPr>
      </w:pPr>
      <w:bookmarkStart w:id="4760" w:name="ET_guest_גל_אסף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1" w:name="_ETM_Q1_7164743"/>
      <w:bookmarkStart w:id="4762" w:name="_ETM_Q1_7164718"/>
      <w:bookmarkEnd w:id="4761"/>
      <w:bookmarkEnd w:id="4762"/>
      <w:r>
        <w:rPr>
          <w:rtl w:val="true"/>
          <w:lang w:eastAsia="he-IL"/>
        </w:rPr>
        <w:t xml:space="preserve">בהינתן שהוא </w:t>
      </w:r>
      <w:bookmarkStart w:id="4763" w:name="_ETM_Q1_7166069"/>
      <w:bookmarkEnd w:id="4763"/>
      <w:r>
        <w:rPr>
          <w:rtl w:val="true"/>
          <w:lang w:eastAsia="he-IL"/>
        </w:rPr>
        <w:t>נכנס לאזור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כבר הזדה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וד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ברור</w:t>
      </w:r>
      <w:r>
        <w:rPr>
          <w:rtl w:val="true"/>
          <w:lang w:eastAsia="he-IL"/>
        </w:rPr>
        <w:t xml:space="preserve">, </w:t>
      </w:r>
      <w:bookmarkStart w:id="4764" w:name="_ETM_Q1_7171183"/>
      <w:bookmarkEnd w:id="4764"/>
      <w:r>
        <w:rPr>
          <w:rtl w:val="true"/>
          <w:lang w:eastAsia="he-IL"/>
        </w:rPr>
        <w:t>עברנו תהליך שלם של לוודא שזה לא בהיסח דעת</w:t>
      </w:r>
      <w:r>
        <w:rPr>
          <w:rtl w:val="true"/>
          <w:lang w:eastAsia="he-IL"/>
        </w:rPr>
        <w:t xml:space="preserve">. </w:t>
      </w:r>
      <w:bookmarkStart w:id="4765" w:name="_ETM_Q1_7172137"/>
      <w:bookmarkEnd w:id="4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6" w:name="_ETM_Q1_7172176"/>
      <w:bookmarkStart w:id="4767" w:name="_ETM_Q1_7172176"/>
      <w:bookmarkEnd w:id="4767"/>
    </w:p>
    <w:p>
      <w:pPr>
        <w:pStyle w:val="Style14"/>
        <w:keepNext w:val="true"/>
        <w:rPr/>
      </w:pPr>
      <w:bookmarkStart w:id="4768" w:name="ET_speaker_6520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9" w:name="_ETM_Q1_7173927"/>
      <w:bookmarkStart w:id="4770" w:name="_ETM_Q1_7173908"/>
      <w:bookmarkEnd w:id="4769"/>
      <w:bookmarkEnd w:id="4770"/>
      <w:r>
        <w:rPr>
          <w:rtl w:val="true"/>
          <w:lang w:eastAsia="he-IL"/>
        </w:rPr>
        <w:t xml:space="preserve">הוא </w:t>
      </w:r>
      <w:bookmarkStart w:id="4771" w:name="_ETM_Q1_7174593"/>
      <w:bookmarkEnd w:id="4771"/>
      <w:r>
        <w:rPr>
          <w:rtl w:val="true"/>
          <w:lang w:eastAsia="he-IL"/>
        </w:rPr>
        <w:t>חייב לא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2" w:name="_ETM_Q1_7176591"/>
      <w:bookmarkStart w:id="4773" w:name="_ETM_Q1_7175571"/>
      <w:bookmarkStart w:id="4774" w:name="_ETM_Q1_7175529"/>
      <w:bookmarkStart w:id="4775" w:name="_ETM_Q1_7176591"/>
      <w:bookmarkStart w:id="4776" w:name="_ETM_Q1_7175571"/>
      <w:bookmarkStart w:id="4777" w:name="_ETM_Q1_7175529"/>
      <w:bookmarkEnd w:id="4775"/>
      <w:bookmarkEnd w:id="4776"/>
      <w:bookmarkEnd w:id="4777"/>
    </w:p>
    <w:p>
      <w:pPr>
        <w:pStyle w:val="Style35"/>
        <w:keepNext w:val="true"/>
        <w:rPr>
          <w:lang w:eastAsia="he-IL"/>
        </w:rPr>
      </w:pPr>
      <w:bookmarkStart w:id="4778" w:name="ET_guest_גל_אסף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9" w:name="_ETM_Q1_7176852"/>
      <w:bookmarkStart w:id="4780" w:name="_ETM_Q1_7176827"/>
      <w:bookmarkEnd w:id="4779"/>
      <w:bookmarkEnd w:id="4780"/>
      <w:r>
        <w:rPr>
          <w:rtl w:val="true"/>
          <w:lang w:eastAsia="he-IL"/>
        </w:rPr>
        <w:t>הוא חייב לא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1" w:name="_ETM_Q1_7177993"/>
      <w:bookmarkStart w:id="4782" w:name="_ETM_Q1_7180166"/>
      <w:bookmarkStart w:id="4783" w:name="_ETM_Q1_7180128"/>
      <w:bookmarkStart w:id="4784" w:name="_ETM_Q1_7177993"/>
      <w:bookmarkStart w:id="4785" w:name="_ETM_Q1_7180166"/>
      <w:bookmarkStart w:id="4786" w:name="_ETM_Q1_7180128"/>
      <w:bookmarkEnd w:id="4784"/>
      <w:bookmarkEnd w:id="4785"/>
      <w:bookmarkEnd w:id="4786"/>
    </w:p>
    <w:p>
      <w:pPr>
        <w:pStyle w:val="Style14"/>
        <w:keepNext w:val="true"/>
        <w:rPr/>
      </w:pPr>
      <w:bookmarkStart w:id="4787" w:name="ET_speaker_6367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8" w:name="_ETM_Q1_7178265"/>
      <w:bookmarkStart w:id="4789" w:name="_ETM_Q1_7178240"/>
      <w:bookmarkEnd w:id="4788"/>
      <w:bookmarkEnd w:id="4789"/>
      <w:r>
        <w:rPr>
          <w:rtl w:val="true"/>
          <w:lang w:eastAsia="he-IL"/>
        </w:rPr>
        <w:t xml:space="preserve">אם אתה נכנסת פעם </w:t>
      </w:r>
      <w:bookmarkStart w:id="4790" w:name="_ETM_Q1_7175747"/>
      <w:bookmarkEnd w:id="479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יזה מישהו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1" w:name="_ETM_Q1_7177800"/>
      <w:bookmarkStart w:id="4792" w:name="_ETM_Q1_7182230"/>
      <w:bookmarkStart w:id="4793" w:name="_ETM_Q1_7182187"/>
      <w:bookmarkStart w:id="4794" w:name="_ETM_Q1_7177800"/>
      <w:bookmarkStart w:id="4795" w:name="_ETM_Q1_7182230"/>
      <w:bookmarkStart w:id="4796" w:name="_ETM_Q1_7182187"/>
      <w:bookmarkEnd w:id="4794"/>
      <w:bookmarkEnd w:id="4795"/>
      <w:bookmarkEnd w:id="4796"/>
    </w:p>
    <w:p>
      <w:pPr>
        <w:pStyle w:val="Style14"/>
        <w:keepNext w:val="true"/>
        <w:rPr/>
      </w:pPr>
      <w:bookmarkStart w:id="4797" w:name="ET_speaker_6236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8" w:name="_ETM_Q1_7178074"/>
      <w:bookmarkStart w:id="4799" w:name="_ETM_Q1_7178047"/>
      <w:bookmarkEnd w:id="4798"/>
      <w:bookmarkEnd w:id="4799"/>
      <w:r>
        <w:rPr>
          <w:rtl w:val="true"/>
          <w:lang w:eastAsia="he-IL"/>
        </w:rPr>
        <w:t xml:space="preserve">אם את עוזרת להורים שלך </w:t>
      </w:r>
      <w:bookmarkStart w:id="4800" w:name="_ETM_Q1_7181391"/>
      <w:bookmarkEnd w:id="4800"/>
      <w:r>
        <w:rPr>
          <w:rtl w:val="true"/>
          <w:lang w:eastAsia="he-IL"/>
        </w:rPr>
        <w:t>הלך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1" w:name="_ETM_Q1_7180677"/>
      <w:bookmarkStart w:id="4802" w:name="_ETM_Q1_7183759"/>
      <w:bookmarkStart w:id="4803" w:name="_ETM_Q1_7183711"/>
      <w:bookmarkStart w:id="4804" w:name="_ETM_Q1_7180677"/>
      <w:bookmarkStart w:id="4805" w:name="_ETM_Q1_7183759"/>
      <w:bookmarkStart w:id="4806" w:name="_ETM_Q1_7183711"/>
      <w:bookmarkEnd w:id="4804"/>
      <w:bookmarkEnd w:id="4805"/>
      <w:bookmarkEnd w:id="4806"/>
    </w:p>
    <w:p>
      <w:pPr>
        <w:pStyle w:val="Style14"/>
        <w:keepNext w:val="true"/>
        <w:rPr/>
      </w:pPr>
      <w:bookmarkStart w:id="4807" w:name="ET_speaker_636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8" w:name="_ETM_Q1_7180985"/>
      <w:bookmarkStart w:id="4809" w:name="_ETM_Q1_7180957"/>
      <w:bookmarkEnd w:id="4808"/>
      <w:bookmarkEnd w:id="4809"/>
      <w:r>
        <w:rPr>
          <w:rtl w:val="true"/>
          <w:lang w:eastAsia="he-IL"/>
        </w:rPr>
        <w:t>ג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ר יש לו 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4810" w:name="_ETM_Q1_7184524"/>
      <w:bookmarkEnd w:id="4810"/>
      <w:r>
        <w:rPr>
          <w:rtl w:val="true"/>
          <w:lang w:eastAsia="he-IL"/>
        </w:rPr>
        <w:t>כבר יהיה עבריין</w:t>
      </w:r>
      <w:r>
        <w:rPr>
          <w:rtl w:val="true"/>
          <w:lang w:eastAsia="he-IL"/>
        </w:rPr>
        <w:t xml:space="preserve">. </w:t>
      </w:r>
      <w:bookmarkStart w:id="4811" w:name="_ETM_Q1_7187411"/>
      <w:bookmarkEnd w:id="4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2" w:name="_ETM_Q1_7194320"/>
      <w:bookmarkStart w:id="4813" w:name="_ETM_Q1_6843578"/>
      <w:bookmarkStart w:id="4814" w:name="_ETM_Q1_7188811"/>
      <w:bookmarkStart w:id="4815" w:name="_ETM_Q1_7187459"/>
      <w:bookmarkStart w:id="4816" w:name="_ETM_Q1_7194320"/>
      <w:bookmarkStart w:id="4817" w:name="_ETM_Q1_6843578"/>
      <w:bookmarkStart w:id="4818" w:name="_ETM_Q1_7188811"/>
      <w:bookmarkStart w:id="4819" w:name="_ETM_Q1_7187459"/>
      <w:bookmarkEnd w:id="4816"/>
      <w:bookmarkEnd w:id="4817"/>
      <w:bookmarkEnd w:id="4818"/>
      <w:bookmarkEnd w:id="4819"/>
    </w:p>
    <w:p>
      <w:pPr>
        <w:pStyle w:val="Style31"/>
        <w:keepNext w:val="true"/>
        <w:rPr/>
      </w:pPr>
      <w:bookmarkStart w:id="4820" w:name="ET_yor_5786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1" w:name="_ETM_Q1_7194607"/>
      <w:bookmarkStart w:id="4822" w:name="_ETM_Q1_7194578"/>
      <w:bookmarkEnd w:id="4821"/>
      <w:bookmarkEnd w:id="482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יסיון שלי </w:t>
      </w:r>
      <w:bookmarkStart w:id="4823" w:name="_ETM_Q1_7195841"/>
      <w:bookmarkEnd w:id="4823"/>
      <w:r>
        <w:rPr>
          <w:rtl w:val="true"/>
          <w:lang w:eastAsia="he-IL"/>
        </w:rPr>
        <w:t xml:space="preserve">איתכם על התחייבות לתקנות הוא לא הכי טוב כי בהסדרים </w:t>
      </w:r>
      <w:bookmarkStart w:id="4824" w:name="_ETM_Q1_7197954"/>
      <w:bookmarkEnd w:id="4824"/>
      <w:r>
        <w:rPr>
          <w:rtl w:val="true"/>
          <w:lang w:eastAsia="he-IL"/>
        </w:rPr>
        <w:t>הקודם התחיי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משהו של</w:t>
      </w:r>
      <w:bookmarkStart w:id="4825" w:name="_ETM_Q1_7200703"/>
      <w:bookmarkEnd w:id="4825"/>
      <w:r>
        <w:rPr>
          <w:rtl w:val="true"/>
          <w:lang w:eastAsia="he-IL"/>
        </w:rPr>
        <w:t xml:space="preserve">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יבתם לתקנות ולא הבא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6" w:name="_ETM_Q1_7203338"/>
      <w:bookmarkStart w:id="4827" w:name="_ETM_Q1_7203287"/>
      <w:bookmarkStart w:id="4828" w:name="_ETM_Q1_7203338"/>
      <w:bookmarkStart w:id="4829" w:name="_ETM_Q1_7203287"/>
      <w:bookmarkEnd w:id="4828"/>
      <w:bookmarkEnd w:id="4829"/>
    </w:p>
    <w:p>
      <w:pPr>
        <w:pStyle w:val="Style14"/>
        <w:keepNext w:val="true"/>
        <w:rPr/>
      </w:pPr>
      <w:bookmarkStart w:id="4830" w:name="ET_speaker_שגית_אפיק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1" w:name="_ETM_Q1_7205017"/>
      <w:bookmarkStart w:id="4832" w:name="_ETM_Q1_7204987"/>
      <w:bookmarkEnd w:id="4831"/>
      <w:bookmarkEnd w:id="4832"/>
      <w:r>
        <w:rPr>
          <w:rtl w:val="true"/>
          <w:lang w:eastAsia="he-IL"/>
        </w:rPr>
        <w:t>ה</w:t>
      </w:r>
      <w:bookmarkStart w:id="4833" w:name="_ETM_Q1_7203032"/>
      <w:bookmarkEnd w:id="4833"/>
      <w:r>
        <w:rPr>
          <w:rtl w:val="true"/>
          <w:lang w:eastAsia="he-IL"/>
        </w:rPr>
        <w:t>תקנות לא הגיעו מאז ועד היום</w:t>
      </w:r>
      <w:r>
        <w:rPr>
          <w:rtl w:val="true"/>
          <w:lang w:eastAsia="he-IL"/>
        </w:rPr>
        <w:t xml:space="preserve">. </w:t>
      </w:r>
      <w:bookmarkStart w:id="4834" w:name="_ETM_Q1_7203911"/>
      <w:bookmarkEnd w:id="4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5" w:name="_ETM_Q1_7208744"/>
      <w:bookmarkStart w:id="4836" w:name="_ETM_Q1_7207847"/>
      <w:bookmarkStart w:id="4837" w:name="_ETM_Q1_7205112"/>
      <w:bookmarkStart w:id="4838" w:name="_ETM_Q1_7205071"/>
      <w:bookmarkStart w:id="4839" w:name="_ETM_Q1_7208744"/>
      <w:bookmarkStart w:id="4840" w:name="_ETM_Q1_7207847"/>
      <w:bookmarkStart w:id="4841" w:name="_ETM_Q1_7205112"/>
      <w:bookmarkStart w:id="4842" w:name="_ETM_Q1_7205071"/>
      <w:bookmarkEnd w:id="4839"/>
      <w:bookmarkEnd w:id="4840"/>
      <w:bookmarkEnd w:id="4841"/>
      <w:bookmarkEnd w:id="4842"/>
    </w:p>
    <w:p>
      <w:pPr>
        <w:pStyle w:val="Style14"/>
        <w:keepNext w:val="true"/>
        <w:rPr/>
      </w:pPr>
      <w:bookmarkStart w:id="4843" w:name="ET_speaker_654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7208997"/>
      <w:bookmarkStart w:id="4845" w:name="_ETM_Q1_7208970"/>
      <w:bookmarkEnd w:id="4844"/>
      <w:bookmarkEnd w:id="4845"/>
      <w:r>
        <w:rPr>
          <w:rtl w:val="true"/>
          <w:lang w:eastAsia="he-IL"/>
        </w:rPr>
        <w:t xml:space="preserve">אל תיקח </w:t>
      </w:r>
      <w:bookmarkStart w:id="4846" w:name="_ETM_Q1_7210064"/>
      <w:bookmarkEnd w:id="4846"/>
      <w:r>
        <w:rPr>
          <w:rtl w:val="true"/>
          <w:lang w:eastAsia="he-IL"/>
        </w:rPr>
        <w:t>את ז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קיימים אף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7" w:name="_ETM_Q1_7212183"/>
      <w:bookmarkStart w:id="4848" w:name="_ETM_Q1_7210469"/>
      <w:bookmarkStart w:id="4849" w:name="_ETM_Q1_7210431"/>
      <w:bookmarkStart w:id="4850" w:name="_ETM_Q1_7212183"/>
      <w:bookmarkStart w:id="4851" w:name="_ETM_Q1_7210469"/>
      <w:bookmarkStart w:id="4852" w:name="_ETM_Q1_7210431"/>
      <w:bookmarkEnd w:id="4850"/>
      <w:bookmarkEnd w:id="4851"/>
      <w:bookmarkEnd w:id="4852"/>
    </w:p>
    <w:p>
      <w:pPr>
        <w:pStyle w:val="Style31"/>
        <w:keepNext w:val="true"/>
        <w:rPr/>
      </w:pPr>
      <w:bookmarkStart w:id="4853" w:name="ET_yor_578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4" w:name="_ETM_Q1_7212429"/>
      <w:bookmarkStart w:id="4855" w:name="_ETM_Q1_7212402"/>
      <w:bookmarkEnd w:id="4854"/>
      <w:bookmarkEnd w:id="4855"/>
      <w:r>
        <w:rPr>
          <w:rtl w:val="true"/>
          <w:lang w:eastAsia="he-IL"/>
        </w:rPr>
        <w:t xml:space="preserve">אם </w:t>
      </w:r>
      <w:bookmarkStart w:id="4856" w:name="_ETM_Q1_7213304"/>
      <w:bookmarkEnd w:id="4856"/>
      <w:r>
        <w:rPr>
          <w:rtl w:val="true"/>
          <w:lang w:eastAsia="he-IL"/>
        </w:rPr>
        <w:t xml:space="preserve">לא יהיו תקנות ואתם לא תעשו את מה שצריך במסגרת </w:t>
      </w:r>
      <w:bookmarkStart w:id="4857" w:name="_ETM_Q1_7215621"/>
      <w:bookmarkEnd w:id="4857"/>
      <w:r>
        <w:rPr>
          <w:rtl w:val="true"/>
          <w:lang w:eastAsia="he-IL"/>
        </w:rPr>
        <w:t>החוק הזה אנחנו נדע לפצל אותו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חנו </w:t>
      </w:r>
      <w:bookmarkStart w:id="4858" w:name="_ETM_Q1_7219715"/>
      <w:bookmarkEnd w:id="4858"/>
      <w:r>
        <w:rPr>
          <w:rtl w:val="true"/>
          <w:lang w:eastAsia="he-IL"/>
        </w:rPr>
        <w:t xml:space="preserve">נלך עם הבקשה של שר האוצר ונשאיר את זה בתוך </w:t>
      </w:r>
      <w:bookmarkStart w:id="4859" w:name="_ETM_Q1_7224221"/>
      <w:bookmarkEnd w:id="4859"/>
      <w:r>
        <w:rPr>
          <w:rtl w:val="true"/>
          <w:lang w:eastAsia="he-IL"/>
        </w:rPr>
        <w:t>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יהיו תקנות אנחנו נפצל </w:t>
      </w:r>
      <w:bookmarkStart w:id="4860" w:name="_ETM_Q1_7225650"/>
      <w:bookmarkEnd w:id="4860"/>
      <w:r>
        <w:rPr>
          <w:rtl w:val="true"/>
          <w:lang w:eastAsia="he-IL"/>
        </w:rPr>
        <w:t>את זה 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1" w:name="_ETM_Q1_7231189"/>
      <w:bookmarkStart w:id="4862" w:name="_ETM_Q1_7231149"/>
      <w:bookmarkStart w:id="4863" w:name="_ETM_Q1_7231189"/>
      <w:bookmarkStart w:id="4864" w:name="_ETM_Q1_7231149"/>
      <w:bookmarkEnd w:id="4863"/>
      <w:bookmarkEnd w:id="4864"/>
    </w:p>
    <w:p>
      <w:pPr>
        <w:pStyle w:val="Normal"/>
        <w:rPr>
          <w:lang w:eastAsia="he-IL"/>
        </w:rPr>
      </w:pPr>
      <w:bookmarkStart w:id="4865" w:name="_ETM_Q1_7231399"/>
      <w:bookmarkStart w:id="4866" w:name="_ETM_Q1_7231357"/>
      <w:bookmarkEnd w:id="4865"/>
      <w:bookmarkEnd w:id="4866"/>
      <w:r>
        <w:rPr>
          <w:rtl w:val="true"/>
          <w:lang w:eastAsia="he-IL"/>
        </w:rPr>
        <w:t>אנחנו נעביר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צה היא לוועדת</w:t>
      </w:r>
      <w:bookmarkStart w:id="4867" w:name="_ETM_Q1_7231400"/>
      <w:bookmarkEnd w:id="4867"/>
      <w:r>
        <w:rPr>
          <w:rtl w:val="true"/>
          <w:lang w:eastAsia="he-IL"/>
        </w:rPr>
        <w:t xml:space="preserve"> חוקה ועל זה אנחנו נצביע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4868" w:name="_ETM_Q1_7235855"/>
      <w:bookmarkStart w:id="4869" w:name="_ETM_Q1_7235052"/>
      <w:bookmarkEnd w:id="4868"/>
      <w:bookmarkEnd w:id="4869"/>
      <w:r>
        <w:rPr>
          <w:rtl w:val="true"/>
          <w:lang w:eastAsia="he-IL"/>
        </w:rPr>
        <w:t>שמונ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בעה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כך </w:t>
      </w:r>
      <w:bookmarkStart w:id="4870" w:name="_ETM_Q1_7252253"/>
      <w:bookmarkEnd w:id="4870"/>
      <w:r>
        <w:rPr>
          <w:rtl w:val="true"/>
          <w:lang w:eastAsia="he-IL"/>
        </w:rPr>
        <w:t>הפרק יועבר לוועדת חוקה במסגרת חוק ה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1" w:name="_ETM_Q1_7235903"/>
      <w:bookmarkStart w:id="4872" w:name="_ETM_Q1_7235903"/>
      <w:bookmarkEnd w:id="4872"/>
    </w:p>
    <w:p>
      <w:pPr>
        <w:pStyle w:val="Style25"/>
        <w:keepNext w:val="true"/>
        <w:ind w:hanging="0"/>
        <w:rPr>
          <w:lang w:eastAsia="he-IL"/>
        </w:rPr>
      </w:pPr>
      <w:bookmarkStart w:id="4873" w:name="_ETM_Q1_7235091"/>
      <w:bookmarkEnd w:id="487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4874" w:name="_ETM_Q1_7248586"/>
      <w:bookmarkStart w:id="4875" w:name="_ETM_Q1_7248586"/>
      <w:bookmarkEnd w:id="4875"/>
    </w:p>
    <w:p>
      <w:pPr>
        <w:pStyle w:val="Style31"/>
        <w:keepNext w:val="true"/>
        <w:rPr/>
      </w:pPr>
      <w:bookmarkStart w:id="4876" w:name="ET_yor_578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7" w:name="_ETM_Q1_7248880"/>
      <w:bookmarkStart w:id="4878" w:name="_ETM_Q1_7248852"/>
      <w:bookmarkEnd w:id="4877"/>
      <w:bookmarkEnd w:id="4878"/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יות וביוב</w:t>
      </w:r>
      <w:r>
        <w:rPr>
          <w:rtl w:val="true"/>
          <w:lang w:eastAsia="he-IL"/>
        </w:rPr>
        <w:t xml:space="preserve">. </w:t>
      </w:r>
      <w:bookmarkStart w:id="4879" w:name="_ETM_Q1_7264165"/>
      <w:bookmarkEnd w:id="4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0" w:name="_ETM_Q1_7265300"/>
      <w:bookmarkStart w:id="4881" w:name="_ETM_Q1_7264325"/>
      <w:bookmarkStart w:id="4882" w:name="_ETM_Q1_7264284"/>
      <w:bookmarkStart w:id="4883" w:name="_ETM_Q1_7265300"/>
      <w:bookmarkStart w:id="4884" w:name="_ETM_Q1_7264325"/>
      <w:bookmarkStart w:id="4885" w:name="_ETM_Q1_7264284"/>
      <w:bookmarkEnd w:id="4883"/>
      <w:bookmarkEnd w:id="4884"/>
      <w:bookmarkEnd w:id="4885"/>
    </w:p>
    <w:p>
      <w:pPr>
        <w:pStyle w:val="Style14"/>
        <w:keepNext w:val="true"/>
        <w:rPr/>
      </w:pPr>
      <w:bookmarkStart w:id="4886" w:name="ET_speaker_623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7" w:name="_ETM_Q1_7265572"/>
      <w:bookmarkStart w:id="4888" w:name="_ETM_Q1_7265541"/>
      <w:bookmarkEnd w:id="4887"/>
      <w:bookmarkEnd w:id="4888"/>
      <w:r>
        <w:rPr>
          <w:rtl w:val="true"/>
          <w:lang w:eastAsia="he-IL"/>
        </w:rPr>
        <w:t>יש לי שא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7266302"/>
      <w:bookmarkStart w:id="4890" w:name="_ETM_Q1_7266302"/>
      <w:bookmarkEnd w:id="4890"/>
    </w:p>
    <w:p>
      <w:pPr>
        <w:pStyle w:val="Style14"/>
        <w:keepNext w:val="true"/>
        <w:rPr/>
      </w:pPr>
      <w:bookmarkStart w:id="4891" w:name="ET_speaker_קריאה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2" w:name="_ETM_Q1_7266575"/>
      <w:bookmarkStart w:id="4893" w:name="_ETM_Q1_7266542"/>
      <w:bookmarkEnd w:id="4892"/>
      <w:bookmarkEnd w:id="4893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לגתם על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4894" w:name="_ETM_Q1_7266281"/>
      <w:bookmarkEnd w:id="4894"/>
      <w:r>
        <w:rPr>
          <w:rtl w:val="true"/>
          <w:lang w:eastAsia="he-IL"/>
        </w:rPr>
        <w:t>בכוונ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7276342"/>
      <w:bookmarkStart w:id="4896" w:name="_ETM_Q1_7267614"/>
      <w:bookmarkStart w:id="4897" w:name="_ETM_Q1_7267566"/>
      <w:bookmarkStart w:id="4898" w:name="_ETM_Q1_7276342"/>
      <w:bookmarkStart w:id="4899" w:name="_ETM_Q1_7267614"/>
      <w:bookmarkStart w:id="4900" w:name="_ETM_Q1_7267566"/>
      <w:bookmarkEnd w:id="4898"/>
      <w:bookmarkEnd w:id="4899"/>
      <w:bookmarkEnd w:id="4900"/>
    </w:p>
    <w:p>
      <w:pPr>
        <w:pStyle w:val="Style31"/>
        <w:keepNext w:val="true"/>
        <w:rPr/>
      </w:pPr>
      <w:bookmarkStart w:id="4901" w:name="ET_yor_578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2" w:name="_ETM_Q1_7276649"/>
      <w:bookmarkStart w:id="4903" w:name="_ETM_Q1_7276617"/>
      <w:bookmarkEnd w:id="4902"/>
      <w:bookmarkEnd w:id="49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4" w:name="_ETM_Q1_7278108"/>
      <w:bookmarkStart w:id="4905" w:name="_ETM_Q1_7278062"/>
      <w:bookmarkStart w:id="4906" w:name="_ETM_Q1_7278108"/>
      <w:bookmarkStart w:id="4907" w:name="_ETM_Q1_7278062"/>
      <w:bookmarkEnd w:id="4906"/>
      <w:bookmarkEnd w:id="4907"/>
    </w:p>
    <w:p>
      <w:pPr>
        <w:pStyle w:val="Style14"/>
        <w:keepNext w:val="true"/>
        <w:rPr/>
      </w:pPr>
      <w:bookmarkStart w:id="4908" w:name="ET_speaker_שגית_אפיק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9" w:name="_ETM_Q1_7273781"/>
      <w:bookmarkStart w:id="4910" w:name="_ETM_Q1_7273753"/>
      <w:bookmarkEnd w:id="4909"/>
      <w:bookmarkEnd w:id="4910"/>
      <w:r>
        <w:rPr>
          <w:rtl w:val="true"/>
          <w:lang w:eastAsia="he-IL"/>
        </w:rPr>
        <w:t>חוק חברות 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בלה</w:t>
      </w:r>
      <w:r>
        <w:rPr>
          <w:rtl w:val="true"/>
          <w:lang w:eastAsia="he-IL"/>
        </w:rPr>
        <w:t xml:space="preserve">, </w:t>
      </w:r>
      <w:bookmarkStart w:id="4911" w:name="_ETM_Q1_7283730"/>
      <w:bookmarkEnd w:id="4911"/>
      <w:r>
        <w:rPr>
          <w:rtl w:val="true"/>
          <w:lang w:eastAsia="he-IL"/>
        </w:rPr>
        <w:t xml:space="preserve">עמ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2" w:name="_ETM_Q1_7286156"/>
      <w:bookmarkStart w:id="4913" w:name="_ETM_Q1_7286112"/>
      <w:bookmarkStart w:id="4914" w:name="_ETM_Q1_7286156"/>
      <w:bookmarkStart w:id="4915" w:name="_ETM_Q1_7286112"/>
      <w:bookmarkEnd w:id="4914"/>
      <w:bookmarkEnd w:id="4915"/>
    </w:p>
    <w:p>
      <w:pPr>
        <w:pStyle w:val="Style14"/>
        <w:keepNext w:val="true"/>
        <w:rPr/>
      </w:pPr>
      <w:bookmarkStart w:id="4916" w:name="ET_speaker_אלעזר_שטרן__יועץ_משפטי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 xml:space="preserve">- </w:t>
      </w:r>
      <w:r>
        <w:rPr>
          <w:rtl w:val="true"/>
        </w:rPr>
        <w:t>יועץ משפ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עה היא לשנות את ברירת המח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לפי </w:t>
      </w:r>
      <w:bookmarkStart w:id="4917" w:name="_ETM_Q1_7293020"/>
      <w:bookmarkEnd w:id="4917"/>
      <w:r>
        <w:rPr>
          <w:rtl w:val="true"/>
          <w:lang w:eastAsia="he-IL"/>
        </w:rPr>
        <w:t xml:space="preserve">חוק החברות הממשלתיות בשביל לחלק דיבידנד ולהעביר אותו לקופת המדינה </w:t>
      </w:r>
      <w:bookmarkStart w:id="4918" w:name="_ETM_Q1_7298949"/>
      <w:bookmarkEnd w:id="4918"/>
      <w:r>
        <w:rPr>
          <w:rtl w:val="true"/>
          <w:lang w:eastAsia="he-IL"/>
        </w:rPr>
        <w:t>צריך החלטה של הדירקט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חברה ממשלתית יכולה לקבוע </w:t>
      </w:r>
      <w:bookmarkStart w:id="4919" w:name="_ETM_Q1_7305814"/>
      <w:bookmarkEnd w:id="4919"/>
      <w:r>
        <w:rPr>
          <w:rtl w:val="true"/>
          <w:lang w:eastAsia="he-IL"/>
        </w:rPr>
        <w:t>בתקנון שלה גם שצריך אישור האספה ה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יש בחוק </w:t>
      </w:r>
      <w:bookmarkStart w:id="4920" w:name="_ETM_Q1_7309411"/>
      <w:bookmarkEnd w:id="4920"/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ברות ממשלתיות שקבע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צורך באישור </w:t>
      </w:r>
      <w:bookmarkStart w:id="4921" w:name="_ETM_Q1_7309466"/>
      <w:bookmarkEnd w:id="4921"/>
      <w:r>
        <w:rPr>
          <w:rtl w:val="true"/>
          <w:lang w:eastAsia="he-IL"/>
        </w:rPr>
        <w:t>האספה הכללית לחלוקת דיבידנ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2" w:name="_ETM_Q1_7315613"/>
      <w:bookmarkStart w:id="4923" w:name="_ETM_Q1_7315569"/>
      <w:bookmarkStart w:id="4924" w:name="_ETM_Q1_7315613"/>
      <w:bookmarkStart w:id="4925" w:name="_ETM_Q1_7315569"/>
      <w:bookmarkEnd w:id="4924"/>
      <w:bookmarkEnd w:id="4925"/>
    </w:p>
    <w:p>
      <w:pPr>
        <w:pStyle w:val="Normal"/>
        <w:rPr>
          <w:lang w:eastAsia="he-IL"/>
        </w:rPr>
      </w:pPr>
      <w:bookmarkStart w:id="4926" w:name="_ETM_Q1_7315758"/>
      <w:bookmarkStart w:id="4927" w:name="_ETM_Q1_7315721"/>
      <w:bookmarkEnd w:id="4926"/>
      <w:bookmarkEnd w:id="4927"/>
      <w:r>
        <w:rPr>
          <w:rtl w:val="true"/>
          <w:lang w:eastAsia="he-IL"/>
        </w:rPr>
        <w:t>מה שמוצע פה בהצ</w:t>
      </w:r>
      <w:bookmarkStart w:id="4928" w:name="_ETM_Q1_7314874"/>
      <w:bookmarkEnd w:id="4928"/>
      <w:r>
        <w:rPr>
          <w:rtl w:val="true"/>
          <w:lang w:eastAsia="he-IL"/>
        </w:rPr>
        <w:t>עה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תן חברות ממשלתיות שנקבע בהן בתקנון שיש צורך </w:t>
      </w:r>
      <w:bookmarkStart w:id="4929" w:name="_ETM_Q1_7318786"/>
      <w:bookmarkEnd w:id="4929"/>
      <w:r>
        <w:rPr>
          <w:rtl w:val="true"/>
          <w:lang w:eastAsia="he-IL"/>
        </w:rPr>
        <w:t>באישור של האספה הכללית לצורך החלוקה של ה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</w:t>
      </w:r>
      <w:bookmarkStart w:id="4930" w:name="_ETM_Q1_7329187"/>
      <w:bookmarkEnd w:id="4930"/>
      <w:r>
        <w:rPr>
          <w:rtl w:val="true"/>
          <w:lang w:eastAsia="he-IL"/>
        </w:rPr>
        <w:t xml:space="preserve">זה מופיע בתקנון של החברה לא יהיה צורך באישור של </w:t>
      </w:r>
      <w:bookmarkStart w:id="4931" w:name="_ETM_Q1_7331472"/>
      <w:bookmarkEnd w:id="4931"/>
      <w:r>
        <w:rPr>
          <w:rtl w:val="true"/>
          <w:lang w:eastAsia="he-IL"/>
        </w:rPr>
        <w:t xml:space="preserve">האספה הכללית ואם הדירקטוריון קיבל את ההחלטה על חלוקת הדיבידנד </w:t>
      </w:r>
      <w:bookmarkStart w:id="4932" w:name="_ETM_Q1_7335994"/>
      <w:bookmarkEnd w:id="4932"/>
      <w:r>
        <w:rPr>
          <w:rtl w:val="true"/>
          <w:lang w:eastAsia="he-IL"/>
        </w:rPr>
        <w:t xml:space="preserve">וזה אושר על ידי רשות החברות הממשלתיות ועל ידי השר </w:t>
      </w:r>
      <w:bookmarkStart w:id="4933" w:name="_ETM_Q1_7339632"/>
      <w:bookmarkEnd w:id="4933"/>
      <w:r>
        <w:rPr>
          <w:rtl w:val="true"/>
          <w:lang w:eastAsia="he-IL"/>
        </w:rPr>
        <w:t>שנוגע ל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אפשר לחלק את הדיבידנד וגם </w:t>
      </w:r>
      <w:bookmarkStart w:id="4934" w:name="_ETM_Q1_7339271"/>
      <w:bookmarkEnd w:id="4934"/>
      <w:r>
        <w:rPr>
          <w:rtl w:val="true"/>
          <w:lang w:eastAsia="he-IL"/>
        </w:rPr>
        <w:t>באישור האס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5" w:name="_ETM_Q1_7341950"/>
      <w:bookmarkStart w:id="4936" w:name="_ETM_Q1_7341065"/>
      <w:bookmarkStart w:id="4937" w:name="_ETM_Q1_7341014"/>
      <w:bookmarkStart w:id="4938" w:name="_ETM_Q1_7341950"/>
      <w:bookmarkStart w:id="4939" w:name="_ETM_Q1_7341065"/>
      <w:bookmarkStart w:id="4940" w:name="_ETM_Q1_7341014"/>
      <w:bookmarkEnd w:id="4938"/>
      <w:bookmarkEnd w:id="4939"/>
      <w:bookmarkEnd w:id="4940"/>
    </w:p>
    <w:p>
      <w:pPr>
        <w:pStyle w:val="Style14"/>
        <w:keepNext w:val="true"/>
        <w:rPr/>
      </w:pPr>
      <w:bookmarkStart w:id="4941" w:name="ET_speaker_623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2" w:name="_ETM_Q1_7342239"/>
      <w:bookmarkStart w:id="4943" w:name="_ETM_Q1_7342211"/>
      <w:bookmarkEnd w:id="4942"/>
      <w:bookmarkEnd w:id="4943"/>
      <w:r>
        <w:rPr>
          <w:rtl w:val="true"/>
          <w:lang w:eastAsia="he-IL"/>
        </w:rPr>
        <w:t>למה צריך את ז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4" w:name="_ETM_Q1_7342907"/>
      <w:bookmarkStart w:id="4945" w:name="_ETM_Q1_7344085"/>
      <w:bookmarkStart w:id="4946" w:name="_ETM_Q1_7344046"/>
      <w:bookmarkStart w:id="4947" w:name="_ETM_Q1_7342907"/>
      <w:bookmarkStart w:id="4948" w:name="_ETM_Q1_7344085"/>
      <w:bookmarkStart w:id="4949" w:name="_ETM_Q1_7344046"/>
      <w:bookmarkEnd w:id="4947"/>
      <w:bookmarkEnd w:id="4948"/>
      <w:bookmarkEnd w:id="4949"/>
    </w:p>
    <w:p>
      <w:pPr>
        <w:pStyle w:val="Style14"/>
        <w:keepNext w:val="true"/>
        <w:rPr/>
      </w:pPr>
      <w:bookmarkStart w:id="4950" w:name="ET_speaker_אלעזר_שטרן__יועץ_משפטי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 xml:space="preserve">- </w:t>
      </w:r>
      <w:r>
        <w:rPr>
          <w:rtl w:val="true"/>
        </w:rPr>
        <w:t>יועץ משפ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1" w:name="_ETM_Q1_7343230"/>
      <w:bookmarkStart w:id="4952" w:name="_ETM_Q1_7343198"/>
      <w:bookmarkEnd w:id="4951"/>
      <w:bookmarkEnd w:id="4952"/>
      <w:r>
        <w:rPr>
          <w:rtl w:val="true"/>
          <w:lang w:eastAsia="he-IL"/>
        </w:rPr>
        <w:t xml:space="preserve">זה תשאלי את משרד </w:t>
      </w:r>
      <w:bookmarkStart w:id="4953" w:name="_ETM_Q1_7345339"/>
      <w:bookmarkEnd w:id="4953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4" w:name="_ETM_Q1_7344398"/>
      <w:bookmarkStart w:id="4955" w:name="_ETM_Q1_7346316"/>
      <w:bookmarkStart w:id="4956" w:name="_ETM_Q1_7346267"/>
      <w:bookmarkStart w:id="4957" w:name="_ETM_Q1_7344398"/>
      <w:bookmarkStart w:id="4958" w:name="_ETM_Q1_7346316"/>
      <w:bookmarkStart w:id="4959" w:name="_ETM_Q1_7346267"/>
      <w:bookmarkEnd w:id="4957"/>
      <w:bookmarkEnd w:id="4958"/>
      <w:bookmarkEnd w:id="4959"/>
    </w:p>
    <w:p>
      <w:pPr>
        <w:pStyle w:val="Style14"/>
        <w:keepNext w:val="true"/>
        <w:rPr/>
      </w:pPr>
      <w:bookmarkStart w:id="4960" w:name="ET_speaker_623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1" w:name="_ETM_Q1_7344677"/>
      <w:bookmarkStart w:id="4962" w:name="_ETM_Q1_7344652"/>
      <w:bookmarkEnd w:id="4961"/>
      <w:bookmarkEnd w:id="4962"/>
      <w:r>
        <w:rPr>
          <w:rtl w:val="true"/>
          <w:lang w:eastAsia="he-IL"/>
        </w:rPr>
        <w:t xml:space="preserve">אנחנו מדברים על 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3" w:name="_ETM_Q1_7349764"/>
      <w:bookmarkStart w:id="4964" w:name="_ETM_Q1_7351491"/>
      <w:bookmarkStart w:id="4965" w:name="_ETM_Q1_7351444"/>
      <w:bookmarkStart w:id="4966" w:name="_ETM_Q1_7349764"/>
      <w:bookmarkStart w:id="4967" w:name="_ETM_Q1_7351491"/>
      <w:bookmarkStart w:id="4968" w:name="_ETM_Q1_7351444"/>
      <w:bookmarkEnd w:id="4966"/>
      <w:bookmarkEnd w:id="4967"/>
      <w:bookmarkEnd w:id="4968"/>
    </w:p>
    <w:p>
      <w:pPr>
        <w:pStyle w:val="Style31"/>
        <w:keepNext w:val="true"/>
        <w:rPr/>
      </w:pPr>
      <w:bookmarkStart w:id="4969" w:name="ET_yor_578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0" w:name="_ETM_Q1_7350051"/>
      <w:bookmarkStart w:id="4971" w:name="_ETM_Q1_7350024"/>
      <w:bookmarkEnd w:id="4970"/>
      <w:bookmarkEnd w:id="49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4972" w:name="_ETM_Q1_7347658"/>
      <w:bookmarkEnd w:id="4972"/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ממשל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רוצה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לה</w:t>
      </w:r>
      <w:r>
        <w:rPr>
          <w:rtl w:val="true"/>
          <w:lang w:eastAsia="he-IL"/>
        </w:rPr>
        <w:t>?</w:t>
      </w:r>
      <w:bookmarkStart w:id="4973" w:name="_ETM_Q1_7362020"/>
      <w:bookmarkEnd w:id="4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4" w:name="_ETM_Q1_7368138"/>
      <w:bookmarkStart w:id="4975" w:name="_ETM_Q1_7366735"/>
      <w:bookmarkStart w:id="4976" w:name="_ETM_Q1_7366691"/>
      <w:bookmarkStart w:id="4977" w:name="_ETM_Q1_7368138"/>
      <w:bookmarkStart w:id="4978" w:name="_ETM_Q1_7366735"/>
      <w:bookmarkStart w:id="4979" w:name="_ETM_Q1_7366691"/>
      <w:bookmarkEnd w:id="4977"/>
      <w:bookmarkEnd w:id="4978"/>
      <w:bookmarkEnd w:id="4979"/>
    </w:p>
    <w:p>
      <w:pPr>
        <w:pStyle w:val="Style14"/>
        <w:keepNext w:val="true"/>
        <w:rPr/>
      </w:pPr>
      <w:bookmarkStart w:id="4980" w:name="ET_speaker_6236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1" w:name="_ETM_Q1_7368382"/>
      <w:bookmarkStart w:id="4982" w:name="_ETM_Q1_7368358"/>
      <w:bookmarkEnd w:id="4981"/>
      <w:bookmarkEnd w:id="4982"/>
      <w:r>
        <w:rPr>
          <w:rtl w:val="true"/>
          <w:lang w:eastAsia="he-IL"/>
        </w:rPr>
        <w:t>מעקב חלוקת 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 מה הרציונל שלו</w:t>
      </w:r>
      <w:r>
        <w:rPr>
          <w:rtl w:val="true"/>
          <w:lang w:eastAsia="he-IL"/>
        </w:rPr>
        <w:t xml:space="preserve">, </w:t>
      </w:r>
      <w:bookmarkStart w:id="4983" w:name="_ETM_Q1_7372716"/>
      <w:bookmarkEnd w:id="4983"/>
      <w:r>
        <w:rPr>
          <w:rtl w:val="true"/>
          <w:lang w:eastAsia="he-IL"/>
        </w:rPr>
        <w:t>למה צרי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שזה חברה ממשלתית ולא פעם </w:t>
      </w:r>
      <w:bookmarkStart w:id="4984" w:name="_ETM_Q1_7375453"/>
      <w:bookmarkEnd w:id="4984"/>
      <w:r>
        <w:rPr>
          <w:rtl w:val="true"/>
          <w:lang w:eastAsia="he-IL"/>
        </w:rPr>
        <w:t>אנחנו גם רואים ניהול שלא עומד בדוחות 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4985" w:name="_ETM_Q1_7383853"/>
      <w:bookmarkEnd w:id="4985"/>
      <w:r>
        <w:rPr>
          <w:rtl w:val="true"/>
          <w:lang w:eastAsia="he-IL"/>
        </w:rPr>
        <w:t>תמיד ניתן עליו את הדע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נקוב בשמות </w:t>
      </w:r>
      <w:bookmarkStart w:id="4986" w:name="_ETM_Q1_7387662"/>
      <w:bookmarkEnd w:id="4986"/>
      <w:r>
        <w:rPr>
          <w:rtl w:val="true"/>
          <w:lang w:eastAsia="he-IL"/>
        </w:rPr>
        <w:t>כ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4987" w:name="_ETM_Q1_7393616"/>
      <w:bookmarkEnd w:id="4987"/>
      <w:r>
        <w:rPr>
          <w:rtl w:val="true"/>
          <w:lang w:eastAsia="he-IL"/>
        </w:rPr>
        <w:t xml:space="preserve">רוצה לדעת למה אנחנו צריכים לעשות מעקף של חלוקת רווחים </w:t>
      </w:r>
      <w:bookmarkStart w:id="4988" w:name="_ETM_Q1_7397265"/>
      <w:bookmarkEnd w:id="4988"/>
      <w:r>
        <w:rPr>
          <w:rtl w:val="true"/>
          <w:lang w:eastAsia="he-IL"/>
        </w:rPr>
        <w:t>על חברה 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בכלל להביא כזאת רפורמה</w:t>
      </w:r>
      <w:r>
        <w:rPr>
          <w:rtl w:val="true"/>
          <w:lang w:eastAsia="he-IL"/>
        </w:rPr>
        <w:t xml:space="preserve">? </w:t>
      </w:r>
      <w:bookmarkStart w:id="4989" w:name="_ETM_Q1_7403199"/>
      <w:bookmarkEnd w:id="4989"/>
      <w:r>
        <w:rPr>
          <w:rtl w:val="true"/>
          <w:lang w:eastAsia="he-IL"/>
        </w:rPr>
        <w:t xml:space="preserve">אני לא מבינה בכלל למה להביא את זה ומה זה </w:t>
      </w:r>
      <w:bookmarkStart w:id="4990" w:name="_ETM_Q1_7407559"/>
      <w:bookmarkEnd w:id="4990"/>
      <w:r>
        <w:rPr>
          <w:rtl w:val="true"/>
          <w:lang w:eastAsia="he-IL"/>
        </w:rPr>
        <w:t>מועיל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1" w:name="_ETM_Q1_7407961"/>
      <w:bookmarkStart w:id="4992" w:name="_ETM_Q1_7405725"/>
      <w:bookmarkStart w:id="4993" w:name="_ETM_Q1_7405675"/>
      <w:bookmarkStart w:id="4994" w:name="_ETM_Q1_7407961"/>
      <w:bookmarkStart w:id="4995" w:name="_ETM_Q1_7405725"/>
      <w:bookmarkStart w:id="4996" w:name="_ETM_Q1_7405675"/>
      <w:bookmarkEnd w:id="4994"/>
      <w:bookmarkEnd w:id="4995"/>
      <w:bookmarkEnd w:id="4996"/>
    </w:p>
    <w:p>
      <w:pPr>
        <w:pStyle w:val="Style35"/>
        <w:keepNext w:val="true"/>
        <w:rPr>
          <w:lang w:eastAsia="he-IL"/>
        </w:rPr>
      </w:pPr>
      <w:bookmarkStart w:id="4997" w:name="ET_guest_עידו_מור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8" w:name="_ETM_Q1_7408227"/>
      <w:bookmarkStart w:id="4999" w:name="_ETM_Q1_7408203"/>
      <w:bookmarkEnd w:id="4998"/>
      <w:bookmarkEnd w:id="4999"/>
      <w:r>
        <w:rPr>
          <w:rtl w:val="true"/>
          <w:lang w:eastAsia="he-IL"/>
        </w:rPr>
        <w:t xml:space="preserve">הרפורמה הזאת לא נועדה לעקוף </w:t>
      </w:r>
      <w:bookmarkStart w:id="5000" w:name="_ETM_Q1_7413392"/>
      <w:bookmarkEnd w:id="5000"/>
      <w:r>
        <w:rPr>
          <w:rtl w:val="true"/>
          <w:lang w:eastAsia="he-IL"/>
        </w:rPr>
        <w:t>הליך תקין של החלטה על 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רקטוריון קובע שנדרש </w:t>
      </w:r>
      <w:bookmarkStart w:id="5001" w:name="_ETM_Q1_7420448"/>
      <w:bookmarkEnd w:id="5001"/>
      <w:r>
        <w:rPr>
          <w:rtl w:val="true"/>
          <w:lang w:eastAsia="he-IL"/>
        </w:rPr>
        <w:t>ושאפשר לחלק דיבידנד בהתאם לאמות המידה שרשות החברות קובעת</w:t>
      </w:r>
      <w:r>
        <w:rPr>
          <w:rtl w:val="true"/>
          <w:lang w:eastAsia="he-IL"/>
        </w:rPr>
        <w:t>,</w:t>
      </w:r>
      <w:bookmarkStart w:id="5002" w:name="_ETM_Q1_7427135"/>
      <w:bookmarkEnd w:id="5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 כך רשות החברות גם בודקת את האפשרות של </w:t>
      </w:r>
      <w:bookmarkStart w:id="5003" w:name="_ETM_Q1_7428887"/>
      <w:bookmarkEnd w:id="5003"/>
      <w:r>
        <w:rPr>
          <w:rtl w:val="true"/>
          <w:lang w:eastAsia="he-IL"/>
        </w:rPr>
        <w:t xml:space="preserve">הדירקטוריון באמת לחלק את הדיבידנד בהתאם להחלטתו ולאחר מכן על </w:t>
      </w:r>
      <w:bookmarkStart w:id="5004" w:name="_ETM_Q1_7434626"/>
      <w:bookmarkEnd w:id="5004"/>
      <w:r>
        <w:rPr>
          <w:rtl w:val="true"/>
          <w:lang w:eastAsia="he-IL"/>
        </w:rPr>
        <w:t>פי ההחלטה השר הממונה על רשות החברות הממשלתיות צריך לאש</w:t>
      </w:r>
      <w:bookmarkStart w:id="5005" w:name="_ETM_Q1_7436673"/>
      <w:bookmarkEnd w:id="5005"/>
      <w:r>
        <w:rPr>
          <w:rtl w:val="true"/>
          <w:lang w:eastAsia="he-IL"/>
        </w:rPr>
        <w:t>ר את קבלת ה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נעשית בקרה מאוד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בה </w:t>
      </w:r>
      <w:bookmarkStart w:id="5006" w:name="_ETM_Q1_7443538"/>
      <w:bookmarkEnd w:id="5006"/>
      <w:r>
        <w:rPr>
          <w:rtl w:val="true"/>
          <w:lang w:eastAsia="he-IL"/>
        </w:rPr>
        <w:t>שהתיקון הזה הוא קריטי ל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בש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007" w:name="_ETM_Q1_7448130"/>
      <w:bookmarkEnd w:id="5007"/>
      <w:r>
        <w:rPr>
          <w:rtl w:val="true"/>
          <w:lang w:eastAsia="he-IL"/>
        </w:rPr>
        <w:t>שכיום בשל החלטות או חוסר החלטות של השרים הממונים</w:t>
      </w:r>
      <w:bookmarkStart w:id="5008" w:name="_ETM_Q1_7454356"/>
      <w:bookmarkEnd w:id="5008"/>
      <w:r>
        <w:rPr>
          <w:rtl w:val="true"/>
          <w:lang w:eastAsia="he-IL"/>
        </w:rPr>
        <w:t xml:space="preserve"> על החברות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חר שדירקטוריונים קבעו שנדרש לחלק דיבידנד </w:t>
      </w:r>
      <w:bookmarkStart w:id="5009" w:name="_ETM_Q1_7459936"/>
      <w:bookmarkEnd w:id="5009"/>
      <w:r>
        <w:rPr>
          <w:rtl w:val="true"/>
          <w:lang w:eastAsia="he-IL"/>
        </w:rPr>
        <w:t>שייכנס לאוצר המדינה ויאפשר לבצע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ה בפועל</w:t>
      </w:r>
      <w:r>
        <w:rPr>
          <w:rtl w:val="true"/>
          <w:lang w:eastAsia="he-IL"/>
        </w:rPr>
        <w:t xml:space="preserve">. </w:t>
      </w:r>
      <w:bookmarkStart w:id="5010" w:name="_ETM_Q1_7467813"/>
      <w:bookmarkEnd w:id="5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7468076"/>
      <w:bookmarkStart w:id="5012" w:name="_ETM_Q1_7468031"/>
      <w:bookmarkStart w:id="5013" w:name="_ETM_Q1_7468076"/>
      <w:bookmarkStart w:id="5014" w:name="_ETM_Q1_7468031"/>
      <w:bookmarkEnd w:id="5013"/>
      <w:bookmarkEnd w:id="5014"/>
    </w:p>
    <w:p>
      <w:pPr>
        <w:pStyle w:val="Style14"/>
        <w:keepNext w:val="true"/>
        <w:rPr/>
      </w:pPr>
      <w:bookmarkStart w:id="5015" w:name="ET_speaker_572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6" w:name="_ETM_Q1_7468587"/>
      <w:bookmarkStart w:id="5017" w:name="_ETM_Q1_7468557"/>
      <w:bookmarkEnd w:id="5016"/>
      <w:bookmarkEnd w:id="5017"/>
      <w:r>
        <w:rPr>
          <w:rtl w:val="true"/>
          <w:lang w:eastAsia="he-IL"/>
        </w:rPr>
        <w:t>כמה יש ש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8" w:name="_ETM_Q1_7470443"/>
      <w:bookmarkStart w:id="5019" w:name="_ETM_Q1_7470402"/>
      <w:bookmarkStart w:id="5020" w:name="_ETM_Q1_7470443"/>
      <w:bookmarkStart w:id="5021" w:name="_ETM_Q1_7470402"/>
      <w:bookmarkEnd w:id="5020"/>
      <w:bookmarkEnd w:id="5021"/>
    </w:p>
    <w:p>
      <w:pPr>
        <w:pStyle w:val="Style35"/>
        <w:keepNext w:val="true"/>
        <w:rPr>
          <w:lang w:eastAsia="he-IL"/>
        </w:rPr>
      </w:pPr>
      <w:bookmarkStart w:id="5022" w:name="ET_guest_עידו_מור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3" w:name="_ETM_Q1_7471853"/>
      <w:bookmarkStart w:id="5024" w:name="_ETM_Q1_7471828"/>
      <w:bookmarkEnd w:id="5023"/>
      <w:bookmarkEnd w:id="5024"/>
      <w:r>
        <w:rPr>
          <w:rtl w:val="true"/>
          <w:lang w:eastAsia="he-IL"/>
        </w:rPr>
        <w:t xml:space="preserve">ז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5" w:name="_ETM_Q1_7475810"/>
      <w:bookmarkStart w:id="5026" w:name="_ETM_Q1_7475205"/>
      <w:bookmarkStart w:id="5027" w:name="_ETM_Q1_7475154"/>
      <w:bookmarkStart w:id="5028" w:name="_ETM_Q1_7475810"/>
      <w:bookmarkStart w:id="5029" w:name="_ETM_Q1_7475205"/>
      <w:bookmarkStart w:id="5030" w:name="_ETM_Q1_7475154"/>
      <w:bookmarkEnd w:id="5028"/>
      <w:bookmarkEnd w:id="5029"/>
      <w:bookmarkEnd w:id="5030"/>
    </w:p>
    <w:p>
      <w:pPr>
        <w:pStyle w:val="Style31"/>
        <w:keepNext w:val="true"/>
        <w:rPr/>
      </w:pPr>
      <w:bookmarkStart w:id="5031" w:name="ET_yor_5786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7476096"/>
      <w:bookmarkStart w:id="5033" w:name="_ETM_Q1_7476067"/>
      <w:bookmarkEnd w:id="5032"/>
      <w:bookmarkEnd w:id="5033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אי </w:t>
      </w:r>
      <w:bookmarkStart w:id="5034" w:name="_ETM_Q1_7473763"/>
      <w:bookmarkEnd w:id="5034"/>
      <w:r>
        <w:rPr>
          <w:rtl w:val="true"/>
          <w:lang w:eastAsia="he-IL"/>
        </w:rPr>
        <w:t>אפשר להוציא אות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5" w:name="_ETM_Q1_7476201"/>
      <w:bookmarkStart w:id="5036" w:name="_ETM_Q1_7476130"/>
      <w:bookmarkStart w:id="5037" w:name="_ETM_Q1_7476201"/>
      <w:bookmarkStart w:id="5038" w:name="_ETM_Q1_7476130"/>
      <w:bookmarkEnd w:id="5037"/>
      <w:bookmarkEnd w:id="5038"/>
    </w:p>
    <w:p>
      <w:pPr>
        <w:pStyle w:val="Style35"/>
        <w:keepNext w:val="true"/>
        <w:rPr>
          <w:lang w:eastAsia="he-IL"/>
        </w:rPr>
      </w:pPr>
      <w:bookmarkStart w:id="5039" w:name="ET_guest_עידו_מור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0" w:name="_ETM_Q1_7478376"/>
      <w:bookmarkStart w:id="5041" w:name="_ETM_Q1_7478350"/>
      <w:bookmarkEnd w:id="5040"/>
      <w:bookmarkEnd w:id="5041"/>
      <w:r>
        <w:rPr>
          <w:rtl w:val="true"/>
          <w:lang w:eastAsia="he-IL"/>
        </w:rPr>
        <w:t xml:space="preserve">שכיום לא יוצאים וגם לא יצאו </w:t>
      </w:r>
      <w:bookmarkStart w:id="5042" w:name="_ETM_Q1_7479999"/>
      <w:bookmarkEnd w:id="5042"/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ונע בפועל מהמדינה להסתמך על ההוצאות האלה</w:t>
      </w:r>
      <w:bookmarkStart w:id="5043" w:name="_ETM_Q1_7484403"/>
      <w:bookmarkEnd w:id="5043"/>
      <w:r>
        <w:rPr>
          <w:rtl w:val="true"/>
          <w:lang w:eastAsia="he-IL"/>
        </w:rPr>
        <w:t xml:space="preserve"> ולצמצם את ההוצאה הממשל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4" w:name="_ETM_Q1_7486684"/>
      <w:bookmarkStart w:id="5045" w:name="_ETM_Q1_7485734"/>
      <w:bookmarkStart w:id="5046" w:name="_ETM_Q1_7485684"/>
      <w:bookmarkStart w:id="5047" w:name="_ETM_Q1_7486684"/>
      <w:bookmarkStart w:id="5048" w:name="_ETM_Q1_7485734"/>
      <w:bookmarkStart w:id="5049" w:name="_ETM_Q1_7485684"/>
      <w:bookmarkEnd w:id="5047"/>
      <w:bookmarkEnd w:id="5048"/>
      <w:bookmarkEnd w:id="5049"/>
    </w:p>
    <w:p>
      <w:pPr>
        <w:pStyle w:val="Style14"/>
        <w:keepNext w:val="true"/>
        <w:rPr/>
      </w:pPr>
      <w:bookmarkStart w:id="5050" w:name="ET_speaker_623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1" w:name="_ETM_Q1_7486996"/>
      <w:bookmarkEnd w:id="5051"/>
      <w:r>
        <w:rPr>
          <w:rtl w:val="true"/>
          <w:lang w:eastAsia="he-IL"/>
        </w:rPr>
        <w:t>א</w:t>
      </w:r>
      <w:bookmarkStart w:id="5052" w:name="_ETM_Q1_7487031"/>
      <w:bookmarkEnd w:id="5052"/>
      <w:r>
        <w:rPr>
          <w:rtl w:val="true"/>
          <w:lang w:eastAsia="he-IL"/>
        </w:rPr>
        <w:t xml:space="preserve">בל אתה אומר שזה בגלל </w:t>
      </w:r>
      <w:bookmarkStart w:id="5053" w:name="_ETM_Q1_7485039"/>
      <w:bookmarkEnd w:id="5053"/>
      <w:r>
        <w:rPr>
          <w:rtl w:val="true"/>
          <w:lang w:eastAsia="he-IL"/>
        </w:rPr>
        <w:t>דרג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 שזה בגלל האס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4" w:name="_ETM_Q1_7489580"/>
      <w:bookmarkStart w:id="5055" w:name="_ETM_Q1_7488500"/>
      <w:bookmarkStart w:id="5056" w:name="_ETM_Q1_7488459"/>
      <w:bookmarkStart w:id="5057" w:name="_ETM_Q1_7489580"/>
      <w:bookmarkStart w:id="5058" w:name="_ETM_Q1_7488500"/>
      <w:bookmarkStart w:id="5059" w:name="_ETM_Q1_7488459"/>
      <w:bookmarkEnd w:id="5057"/>
      <w:bookmarkEnd w:id="5058"/>
      <w:bookmarkEnd w:id="5059"/>
    </w:p>
    <w:p>
      <w:pPr>
        <w:pStyle w:val="Style35"/>
        <w:keepNext w:val="true"/>
        <w:rPr>
          <w:lang w:eastAsia="he-IL"/>
        </w:rPr>
      </w:pPr>
      <w:bookmarkStart w:id="5060" w:name="ET_guest_עידו_מור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1" w:name="_ETM_Q1_7489899"/>
      <w:bookmarkStart w:id="5062" w:name="_ETM_Q1_7489871"/>
      <w:bookmarkEnd w:id="5061"/>
      <w:bookmarkEnd w:id="50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נקודה חשובה</w:t>
      </w:r>
      <w:r>
        <w:rPr>
          <w:rtl w:val="true"/>
          <w:lang w:eastAsia="he-IL"/>
        </w:rPr>
        <w:t>.</w:t>
      </w:r>
      <w:bookmarkStart w:id="5063" w:name="_ETM_Q1_7491019"/>
      <w:bookmarkEnd w:id="5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ה ממשלתית היא עובדת מטעם </w:t>
      </w:r>
      <w:bookmarkStart w:id="5064" w:name="_ETM_Q1_7493357"/>
      <w:bookmarkEnd w:id="5064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לוחיה של הממשלה לעניין אספת הבעלים זה שני </w:t>
      </w:r>
      <w:bookmarkStart w:id="5065" w:name="_ETM_Q1_7500234"/>
      <w:bookmarkEnd w:id="5065"/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צב הנוכחי לשני השרים יש למעשה סמכות וטו</w:t>
      </w:r>
      <w:r>
        <w:rPr>
          <w:rtl w:val="true"/>
          <w:lang w:eastAsia="he-IL"/>
        </w:rPr>
        <w:t xml:space="preserve">, </w:t>
      </w:r>
      <w:bookmarkStart w:id="5066" w:name="_ETM_Q1_7503941"/>
      <w:bookmarkEnd w:id="5066"/>
      <w:r>
        <w:rPr>
          <w:rtl w:val="true"/>
          <w:lang w:eastAsia="he-IL"/>
        </w:rPr>
        <w:t xml:space="preserve">אף על פי שהאינטרס שהם מייצגים הוא לא בהכרח </w:t>
      </w:r>
      <w:bookmarkStart w:id="5067" w:name="_ETM_Q1_7508558"/>
      <w:bookmarkEnd w:id="5067"/>
      <w:r>
        <w:rPr>
          <w:rtl w:val="true"/>
          <w:lang w:eastAsia="he-IL"/>
        </w:rPr>
        <w:t>להכניס תקציב לקופת המדינה והדבר מביא בפועל לכך שאנחנו לא</w:t>
      </w:r>
      <w:bookmarkStart w:id="5068" w:name="_ETM_Q1_7512173"/>
      <w:bookmarkEnd w:id="5068"/>
      <w:r>
        <w:rPr>
          <w:rtl w:val="true"/>
          <w:lang w:eastAsia="he-IL"/>
        </w:rPr>
        <w:t xml:space="preserve"> יכולים לתכנן את תקציב המדינה בצורה יע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ר לנו הכנסות </w:t>
      </w:r>
      <w:bookmarkStart w:id="5069" w:name="_ETM_Q1_7514032"/>
      <w:bookmarkEnd w:id="5069"/>
      <w:r>
        <w:rPr>
          <w:rtl w:val="true"/>
          <w:lang w:eastAsia="he-IL"/>
        </w:rPr>
        <w:t xml:space="preserve">ואנחנו נדרשים לצמצם את הוצאות המדינה בהיקף ש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ערך </w:t>
      </w:r>
      <w:bookmarkStart w:id="5070" w:name="_ETM_Q1_7522032"/>
      <w:bookmarkEnd w:id="5070"/>
      <w:r>
        <w:rPr>
          <w:rtl w:val="true"/>
          <w:lang w:eastAsia="he-IL"/>
        </w:rPr>
        <w:t>בכ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בטווח הארוך יש לזה הש</w:t>
      </w:r>
      <w:bookmarkStart w:id="5071" w:name="_ETM_Q1_7521771"/>
      <w:bookmarkEnd w:id="5071"/>
      <w:r>
        <w:rPr>
          <w:rtl w:val="true"/>
          <w:lang w:eastAsia="he-IL"/>
        </w:rPr>
        <w:t>פעה מאוד חיובית על היכולת לתכנן את התקציב ולבצע אותו</w:t>
      </w:r>
      <w:r>
        <w:rPr>
          <w:rtl w:val="true"/>
          <w:lang w:eastAsia="he-IL"/>
        </w:rPr>
        <w:t>.</w:t>
      </w:r>
      <w:bookmarkStart w:id="5072" w:name="_ETM_Q1_7526311"/>
      <w:bookmarkEnd w:id="5072"/>
      <w:r>
        <w:rPr>
          <w:rtl w:val="true"/>
          <w:lang w:eastAsia="he-IL"/>
        </w:rPr>
        <w:t xml:space="preserve"> </w:t>
      </w:r>
      <w:bookmarkStart w:id="5073" w:name="_ETM_Q1_7526559"/>
      <w:bookmarkEnd w:id="5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4" w:name="_ETM_Q1_7526611"/>
      <w:bookmarkStart w:id="5075" w:name="_ETM_Q1_7526611"/>
      <w:bookmarkEnd w:id="5075"/>
    </w:p>
    <w:p>
      <w:pPr>
        <w:pStyle w:val="Style14"/>
        <w:keepNext w:val="true"/>
        <w:rPr/>
      </w:pPr>
      <w:bookmarkStart w:id="5076" w:name="ET_speaker_6236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077" w:name="_ETM_Q1_7528511"/>
      <w:bookmarkStart w:id="5078" w:name="_ETM_Q1_7528490"/>
      <w:bookmarkEnd w:id="5077"/>
      <w:bookmarkEnd w:id="5078"/>
      <w:r>
        <w:rPr>
          <w:rtl w:val="true"/>
          <w:lang w:eastAsia="he-IL"/>
        </w:rPr>
        <w:t xml:space="preserve">ני חייבת לומר שאני עדיין לא מבינה למה לייצר את </w:t>
      </w:r>
      <w:bookmarkStart w:id="5079" w:name="_ETM_Q1_7529264"/>
      <w:bookmarkEnd w:id="5079"/>
      <w:r>
        <w:rPr>
          <w:rtl w:val="true"/>
          <w:lang w:eastAsia="he-IL"/>
        </w:rPr>
        <w:t>המנגנון הזה שאני חושבת שהוא יכול להיות בעייתי</w:t>
      </w:r>
      <w:r>
        <w:rPr>
          <w:rtl w:val="true"/>
          <w:lang w:eastAsia="he-IL"/>
        </w:rPr>
        <w:t xml:space="preserve">. </w:t>
      </w:r>
      <w:bookmarkStart w:id="5080" w:name="_ETM_Q1_7533464"/>
      <w:bookmarkEnd w:id="5080"/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ממש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הייתי </w:t>
      </w:r>
      <w:bookmarkStart w:id="5081" w:name="_ETM_Q1_7539902"/>
      <w:bookmarkEnd w:id="5081"/>
      <w:r>
        <w:rPr>
          <w:rtl w:val="true"/>
          <w:lang w:eastAsia="he-IL"/>
        </w:rPr>
        <w:t xml:space="preserve">חברה בדירקטוריון ממשלתי עירוני עלתה אלינו סוגיה </w:t>
      </w:r>
      <w:bookmarkStart w:id="5082" w:name="_ETM_Q1_7540674"/>
      <w:bookmarkEnd w:id="5082"/>
      <w:r>
        <w:rPr>
          <w:rtl w:val="true"/>
          <w:lang w:eastAsia="he-IL"/>
        </w:rPr>
        <w:t>של חלוקת דיבידנ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עיניי היה לא ראוי כי זאת </w:t>
      </w:r>
      <w:bookmarkStart w:id="5083" w:name="_ETM_Q1_7544622"/>
      <w:bookmarkEnd w:id="5083"/>
      <w:r>
        <w:rPr>
          <w:rtl w:val="true"/>
          <w:lang w:eastAsia="he-IL"/>
        </w:rPr>
        <w:t>חברה לתועלת הציבור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של דיור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זוכרת שאמרתי </w:t>
      </w:r>
      <w:bookmarkStart w:id="5084" w:name="_ETM_Q1_7546032"/>
      <w:bookmarkEnd w:id="5084"/>
      <w:r>
        <w:rPr>
          <w:rtl w:val="true"/>
          <w:lang w:eastAsia="he-IL"/>
        </w:rPr>
        <w:t>שאנחנו לא יכולים לקבל מחברה כזאת דיביד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ור</w:t>
      </w:r>
      <w:bookmarkStart w:id="5085" w:name="_ETM_Q1_7549382"/>
      <w:bookmarkEnd w:id="5085"/>
      <w:r>
        <w:rPr>
          <w:rtl w:val="true"/>
          <w:lang w:eastAsia="he-IL"/>
        </w:rPr>
        <w:t xml:space="preserve"> </w:t>
      </w:r>
      <w:bookmarkStart w:id="5086" w:name="_ETM_Q1_7470971"/>
      <w:bookmarkStart w:id="5087" w:name="_ETM_Q1_7470935"/>
      <w:bookmarkEnd w:id="5086"/>
      <w:bookmarkEnd w:id="5087"/>
      <w:r>
        <w:rPr>
          <w:rtl w:val="true"/>
          <w:lang w:eastAsia="he-IL"/>
        </w:rPr>
        <w:t>לחזור לד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כול להיות שאנחנו </w:t>
      </w:r>
      <w:bookmarkStart w:id="5088" w:name="_ETM_Q1_7552254"/>
      <w:bookmarkEnd w:id="5088"/>
      <w:r>
        <w:rPr>
          <w:rtl w:val="true"/>
          <w:lang w:eastAsia="he-IL"/>
        </w:rPr>
        <w:t>נשתמש בכסף ציבורי בשביל חלוקת ר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ירד מסדר </w:t>
      </w:r>
      <w:bookmarkStart w:id="5089" w:name="_ETM_Q1_7559926"/>
      <w:bookmarkEnd w:id="508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אלה באמת מה יקרה במצב כזה כשיש איזה </w:t>
      </w:r>
      <w:bookmarkStart w:id="5090" w:name="_ETM_Q1_7562907"/>
      <w:bookmarkEnd w:id="5090"/>
      <w:r>
        <w:rPr>
          <w:rtl w:val="true"/>
          <w:lang w:eastAsia="he-IL"/>
        </w:rPr>
        <w:t>שהוא עוד מ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ין דרך אחרת לפתור את הפלונטר </w:t>
      </w:r>
      <w:bookmarkStart w:id="5091" w:name="_ETM_Q1_7568978"/>
      <w:bookmarkEnd w:id="5091"/>
      <w:r>
        <w:rPr>
          <w:rtl w:val="true"/>
          <w:lang w:eastAsia="he-IL"/>
        </w:rPr>
        <w:t xml:space="preserve">הזה מאשר לייצר מצב שבו הציבור לא יידע איך צורת </w:t>
      </w:r>
      <w:bookmarkStart w:id="5092" w:name="_ETM_Q1_7570760"/>
      <w:bookmarkEnd w:id="5092"/>
      <w:r>
        <w:rPr>
          <w:rtl w:val="true"/>
          <w:lang w:eastAsia="he-IL"/>
        </w:rPr>
        <w:t>החלוקה ת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גם יכול לייצר מצב שבו כסף ציבורי </w:t>
      </w:r>
      <w:bookmarkStart w:id="5093" w:name="_ETM_Q1_7577624"/>
      <w:bookmarkEnd w:id="5093"/>
      <w:r>
        <w:rPr>
          <w:rtl w:val="true"/>
          <w:lang w:eastAsia="he-IL"/>
        </w:rPr>
        <w:t>של חברות – יש הרי שוני בין החברות הממשל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094" w:name="_ETM_Q1_7579894"/>
      <w:bookmarkEnd w:id="5094"/>
      <w:r>
        <w:rPr>
          <w:rtl w:val="true"/>
          <w:lang w:eastAsia="he-IL"/>
        </w:rPr>
        <w:t>אחת מהן ומטרתן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ה שאתה מדבר </w:t>
      </w:r>
      <w:bookmarkStart w:id="5095" w:name="_ETM_Q1_7581581"/>
      <w:bookmarkEnd w:id="5095"/>
      <w:r>
        <w:rPr>
          <w:rtl w:val="true"/>
          <w:lang w:eastAsia="he-IL"/>
        </w:rPr>
        <w:t>על חברות והכנסות ברמות מאוד מאוד גבו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אין יכולת </w:t>
      </w:r>
      <w:bookmarkStart w:id="5096" w:name="_ETM_Q1_7586068"/>
      <w:bookmarkEnd w:id="5096"/>
      <w:r>
        <w:rPr>
          <w:rtl w:val="true"/>
          <w:lang w:eastAsia="he-IL"/>
        </w:rPr>
        <w:t>להחר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סו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הייתי רוצה </w:t>
      </w:r>
      <w:bookmarkStart w:id="5097" w:name="_ETM_Q1_7592750"/>
      <w:bookmarkEnd w:id="5097"/>
      <w:r>
        <w:rPr>
          <w:rtl w:val="true"/>
          <w:lang w:eastAsia="he-IL"/>
        </w:rPr>
        <w:t>שייקחו כסף שאמור להיות לפיתוח ציבורי</w:t>
      </w:r>
      <w:r>
        <w:rPr>
          <w:rtl w:val="true"/>
          <w:lang w:eastAsia="he-IL"/>
        </w:rPr>
        <w:t xml:space="preserve">. </w:t>
      </w:r>
      <w:bookmarkStart w:id="5098" w:name="_ETM_Q1_7635465"/>
      <w:bookmarkEnd w:id="5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9" w:name="_ETM_Q1_7596584"/>
      <w:bookmarkStart w:id="5100" w:name="_ETM_Q1_7596528"/>
      <w:bookmarkStart w:id="5101" w:name="_ETM_Q1_7596584"/>
      <w:bookmarkStart w:id="5102" w:name="_ETM_Q1_7596528"/>
      <w:bookmarkEnd w:id="5101"/>
      <w:bookmarkEnd w:id="5102"/>
    </w:p>
    <w:p>
      <w:pPr>
        <w:pStyle w:val="Style35"/>
        <w:keepNext w:val="true"/>
        <w:rPr>
          <w:lang w:eastAsia="he-IL"/>
        </w:rPr>
      </w:pPr>
      <w:bookmarkStart w:id="5103" w:name="ET_guest_עידו_מור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4" w:name="_ETM_Q1_7597874"/>
      <w:bookmarkStart w:id="5105" w:name="_ETM_Q1_7597849"/>
      <w:bookmarkEnd w:id="5104"/>
      <w:bookmarkEnd w:id="5105"/>
      <w:r>
        <w:rPr>
          <w:rtl w:val="true"/>
          <w:lang w:eastAsia="he-IL"/>
        </w:rPr>
        <w:t>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לטענה</w:t>
      </w:r>
      <w:r>
        <w:rPr>
          <w:rtl w:val="true"/>
          <w:lang w:eastAsia="he-IL"/>
        </w:rPr>
        <w:t xml:space="preserve">. </w:t>
      </w:r>
      <w:bookmarkStart w:id="5106" w:name="_ETM_Q1_7596913"/>
      <w:bookmarkEnd w:id="5106"/>
      <w:r>
        <w:rPr>
          <w:rtl w:val="true"/>
          <w:lang w:eastAsia="he-IL"/>
        </w:rPr>
        <w:t>ראשית ההחלט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על זה שוב</w:t>
      </w:r>
      <w:r>
        <w:rPr>
          <w:rtl w:val="true"/>
          <w:lang w:eastAsia="he-IL"/>
        </w:rPr>
        <w:t>,</w:t>
      </w:r>
      <w:bookmarkStart w:id="5107" w:name="_ETM_Q1_7600809"/>
      <w:bookmarkEnd w:id="5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לא משנה שום דבר בדינים לגבי החלטות של </w:t>
      </w:r>
      <w:bookmarkStart w:id="5108" w:name="_ETM_Q1_7602025"/>
      <w:bookmarkEnd w:id="5108"/>
      <w:r>
        <w:rPr>
          <w:rtl w:val="true"/>
          <w:lang w:eastAsia="he-IL"/>
        </w:rPr>
        <w:t>דירקטו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רקטוריון של חברה מחויב למטרות החברה וככל שמדובר בחברה </w:t>
      </w:r>
      <w:bookmarkStart w:id="5109" w:name="_ETM_Q1_7611144"/>
      <w:bookmarkEnd w:id="5109"/>
      <w:r>
        <w:rPr>
          <w:rtl w:val="true"/>
          <w:lang w:eastAsia="he-IL"/>
        </w:rPr>
        <w:t xml:space="preserve">שהיא ללא מטרות רווח אז הדירקטוריון לא יחליט על </w:t>
      </w:r>
      <w:bookmarkStart w:id="5110" w:name="_ETM_Q1_7614604"/>
      <w:bookmarkEnd w:id="5110"/>
      <w:r>
        <w:rPr>
          <w:rtl w:val="true"/>
          <w:lang w:eastAsia="he-IL"/>
        </w:rPr>
        <w:t xml:space="preserve">חלוקה וגם רשות החברות כשהיא בודקת את החלטת הדירקטוריון לא </w:t>
      </w:r>
      <w:bookmarkStart w:id="5111" w:name="_ETM_Q1_7621764"/>
      <w:bookmarkEnd w:id="5111"/>
      <w:r>
        <w:rPr>
          <w:rtl w:val="true"/>
          <w:lang w:eastAsia="he-IL"/>
        </w:rPr>
        <w:t>תאשר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שקיים היום הוא מצב שאחרי שדירקטוריון החליט </w:t>
      </w:r>
      <w:bookmarkStart w:id="5112" w:name="_ETM_Q1_7624195"/>
      <w:bookmarkEnd w:id="5112"/>
      <w:r>
        <w:rPr>
          <w:rtl w:val="true"/>
          <w:lang w:eastAsia="he-IL"/>
        </w:rPr>
        <w:t xml:space="preserve">ואחרי שזה עבר את כל הפרוצדורה וזה פורסם ועל פי </w:t>
      </w:r>
      <w:bookmarkStart w:id="5113" w:name="_ETM_Q1_7631070"/>
      <w:bookmarkEnd w:id="5113"/>
      <w:r>
        <w:rPr>
          <w:rtl w:val="true"/>
          <w:lang w:eastAsia="he-IL"/>
        </w:rPr>
        <w:t>כל ה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ים יכולים במשך שנים ארו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ר כשלעצמו </w:t>
      </w:r>
      <w:bookmarkStart w:id="5114" w:name="_ETM_Q1_7635292"/>
      <w:bookmarkEnd w:id="5114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5" w:name="_ETM_Q1_7636834"/>
      <w:bookmarkStart w:id="5116" w:name="_ETM_Q1_7410495"/>
      <w:bookmarkStart w:id="5117" w:name="_ETM_Q1_7410458"/>
      <w:bookmarkStart w:id="5118" w:name="_ETM_Q1_7636834"/>
      <w:bookmarkStart w:id="5119" w:name="_ETM_Q1_7410495"/>
      <w:bookmarkStart w:id="5120" w:name="_ETM_Q1_7410458"/>
      <w:bookmarkEnd w:id="5118"/>
      <w:bookmarkEnd w:id="5119"/>
      <w:bookmarkEnd w:id="5120"/>
    </w:p>
    <w:p>
      <w:pPr>
        <w:pStyle w:val="Style14"/>
        <w:keepNext w:val="true"/>
        <w:rPr/>
      </w:pPr>
      <w:bookmarkStart w:id="5121" w:name="ET_speaker_623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2" w:name="_ETM_Q1_7637120"/>
      <w:bookmarkStart w:id="5123" w:name="_ETM_Q1_7637091"/>
      <w:bookmarkEnd w:id="5122"/>
      <w:bookmarkEnd w:id="5123"/>
      <w:r>
        <w:rPr>
          <w:rtl w:val="true"/>
          <w:lang w:eastAsia="he-IL"/>
        </w:rPr>
        <w:t>אני מבינה מה 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רידה את הסוגיה הפוליטית של דרג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</w:t>
      </w:r>
      <w:bookmarkStart w:id="5124" w:name="_ETM_Q1_7641283"/>
      <w:bookmarkEnd w:id="5124"/>
      <w:r>
        <w:rPr>
          <w:rtl w:val="true"/>
          <w:lang w:eastAsia="he-IL"/>
        </w:rPr>
        <w:t>היא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ף שנצבר ב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פיסה היא שהוא אמור לחזור </w:t>
      </w:r>
      <w:bookmarkStart w:id="5125" w:name="_ETM_Q1_7642794"/>
      <w:bookmarkEnd w:id="5125"/>
      <w:r>
        <w:rPr>
          <w:rtl w:val="true"/>
          <w:lang w:eastAsia="he-IL"/>
        </w:rPr>
        <w:t>חזרה לפיתוח התשתיות באותה 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חוזר חזרה </w:t>
      </w:r>
      <w:bookmarkStart w:id="5126" w:name="_ETM_Q1_7648730"/>
      <w:bookmarkEnd w:id="5126"/>
      <w:r>
        <w:rPr>
          <w:rtl w:val="true"/>
          <w:lang w:eastAsia="he-IL"/>
        </w:rPr>
        <w:t>כל פעם למדינה ולא חוזר ל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ש פה </w:t>
      </w:r>
      <w:bookmarkStart w:id="5127" w:name="_ETM_Q1_7656699"/>
      <w:bookmarkEnd w:id="5127"/>
      <w:r>
        <w:rPr>
          <w:rtl w:val="true"/>
          <w:lang w:eastAsia="he-IL"/>
        </w:rPr>
        <w:t xml:space="preserve">משהו שגוזר עלינו לא פעם את התשתיות ברמה המאוד מאוד </w:t>
      </w:r>
      <w:bookmarkStart w:id="5128" w:name="_ETM_Q1_7661666"/>
      <w:bookmarkEnd w:id="5128"/>
      <w:r>
        <w:rPr>
          <w:rtl w:val="true"/>
          <w:lang w:eastAsia="he-IL"/>
        </w:rPr>
        <w:t>נמוכה של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9" w:name="_ETM_Q1_7669210"/>
      <w:bookmarkStart w:id="5130" w:name="_ETM_Q1_7666250"/>
      <w:bookmarkStart w:id="5131" w:name="_ETM_Q1_7666204"/>
      <w:bookmarkStart w:id="5132" w:name="_ETM_Q1_7669210"/>
      <w:bookmarkStart w:id="5133" w:name="_ETM_Q1_7666250"/>
      <w:bookmarkStart w:id="5134" w:name="_ETM_Q1_7666204"/>
      <w:bookmarkEnd w:id="5132"/>
      <w:bookmarkEnd w:id="5133"/>
      <w:bookmarkEnd w:id="5134"/>
    </w:p>
    <w:p>
      <w:pPr>
        <w:pStyle w:val="Style35"/>
        <w:keepNext w:val="true"/>
        <w:rPr>
          <w:lang w:eastAsia="he-IL"/>
        </w:rPr>
      </w:pPr>
      <w:bookmarkStart w:id="5135" w:name="ET_guest_עידו_מור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6" w:name="_ETM_Q1_7669504"/>
      <w:bookmarkStart w:id="5137" w:name="_ETM_Q1_7669478"/>
      <w:bookmarkEnd w:id="5136"/>
      <w:bookmarkEnd w:id="5137"/>
      <w:r>
        <w:rPr>
          <w:rtl w:val="true"/>
          <w:lang w:eastAsia="he-IL"/>
        </w:rPr>
        <w:t xml:space="preserve">בסופו של דבר אם יש </w:t>
      </w:r>
      <w:bookmarkStart w:id="5138" w:name="_ETM_Q1_7667061"/>
      <w:bookmarkEnd w:id="5138"/>
      <w:r>
        <w:rPr>
          <w:rtl w:val="true"/>
          <w:lang w:eastAsia="he-IL"/>
        </w:rPr>
        <w:t>רווח שנדרש ל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רקטוריון מחליט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</w:t>
      </w:r>
      <w:bookmarkStart w:id="5139" w:name="_ETM_Q1_7672849"/>
      <w:bookmarkEnd w:id="5139"/>
      <w:r>
        <w:rPr>
          <w:rtl w:val="true"/>
          <w:lang w:eastAsia="he-IL"/>
        </w:rPr>
        <w:t>עודפים שלא נדרשו ל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איר את התקציב בתוך קופת החברה </w:t>
      </w:r>
      <w:bookmarkStart w:id="5140" w:name="_ETM_Q1_7676299"/>
      <w:bookmarkEnd w:id="5140"/>
      <w:r>
        <w:rPr>
          <w:rtl w:val="true"/>
          <w:lang w:eastAsia="he-IL"/>
        </w:rPr>
        <w:t xml:space="preserve">על מנת לבצע השקעות שלא על פי תעדוף הממשלה זה </w:t>
      </w:r>
      <w:bookmarkStart w:id="5141" w:name="_ETM_Q1_7683189"/>
      <w:bookmarkEnd w:id="5141"/>
      <w:r>
        <w:rPr>
          <w:rtl w:val="true"/>
          <w:lang w:eastAsia="he-IL"/>
        </w:rPr>
        <w:t xml:space="preserve">עוקף את תקציב המדינה ובסופו של דבר זה נכסים של </w:t>
      </w:r>
      <w:bookmarkStart w:id="5142" w:name="_ETM_Q1_7683220"/>
      <w:bookmarkEnd w:id="5142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7683465"/>
      <w:bookmarkStart w:id="5144" w:name="_ETM_Q1_7686128"/>
      <w:bookmarkStart w:id="5145" w:name="_ETM_Q1_7686082"/>
      <w:bookmarkStart w:id="5146" w:name="_ETM_Q1_7683465"/>
      <w:bookmarkStart w:id="5147" w:name="_ETM_Q1_7686128"/>
      <w:bookmarkStart w:id="5148" w:name="_ETM_Q1_7686082"/>
      <w:bookmarkEnd w:id="5146"/>
      <w:bookmarkEnd w:id="5147"/>
      <w:bookmarkEnd w:id="5148"/>
    </w:p>
    <w:p>
      <w:pPr>
        <w:pStyle w:val="Style14"/>
        <w:keepNext w:val="true"/>
        <w:rPr/>
      </w:pPr>
      <w:bookmarkStart w:id="5149" w:name="ET_speaker_623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0" w:name="_ETM_Q1_7683754"/>
      <w:bookmarkStart w:id="5151" w:name="_ETM_Q1_7683727"/>
      <w:bookmarkEnd w:id="5150"/>
      <w:bookmarkEnd w:id="5151"/>
      <w:r>
        <w:rPr>
          <w:rtl w:val="true"/>
          <w:lang w:eastAsia="he-IL"/>
        </w:rPr>
        <w:t>פה אני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תעדוף הממשלה</w:t>
      </w:r>
      <w:r>
        <w:rPr>
          <w:rtl w:val="true"/>
          <w:lang w:eastAsia="he-IL"/>
        </w:rPr>
        <w:t xml:space="preserve">. </w:t>
      </w:r>
      <w:bookmarkStart w:id="5152" w:name="_ETM_Q1_7688197"/>
      <w:bookmarkEnd w:id="5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3" w:name="_ETM_Q1_7689589"/>
      <w:bookmarkStart w:id="5154" w:name="_ETM_Q1_7688371"/>
      <w:bookmarkStart w:id="5155" w:name="_ETM_Q1_7688325"/>
      <w:bookmarkStart w:id="5156" w:name="_ETM_Q1_7689589"/>
      <w:bookmarkStart w:id="5157" w:name="_ETM_Q1_7688371"/>
      <w:bookmarkStart w:id="5158" w:name="_ETM_Q1_7688325"/>
      <w:bookmarkEnd w:id="5156"/>
      <w:bookmarkEnd w:id="5157"/>
      <w:bookmarkEnd w:id="5158"/>
    </w:p>
    <w:p>
      <w:pPr>
        <w:pStyle w:val="Style35"/>
        <w:keepNext w:val="true"/>
        <w:rPr>
          <w:lang w:eastAsia="he-IL"/>
        </w:rPr>
      </w:pPr>
      <w:bookmarkStart w:id="5159" w:name="ET_guest_עידו_מור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0" w:name="_ETM_Q1_7689881"/>
      <w:bookmarkStart w:id="5161" w:name="_ETM_Q1_7689856"/>
      <w:bookmarkEnd w:id="5160"/>
      <w:bookmarkEnd w:id="5161"/>
      <w:r>
        <w:rPr>
          <w:rtl w:val="true"/>
          <w:lang w:eastAsia="he-IL"/>
        </w:rPr>
        <w:t>תעדוף הממשלה נעשה על ידי תקציב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2" w:name="_ETM_Q1_7686816"/>
      <w:bookmarkStart w:id="5163" w:name="_ETM_Q1_7686776"/>
      <w:bookmarkStart w:id="5164" w:name="_ETM_Q1_7686816"/>
      <w:bookmarkStart w:id="5165" w:name="_ETM_Q1_7686776"/>
      <w:bookmarkEnd w:id="5164"/>
      <w:bookmarkEnd w:id="5165"/>
    </w:p>
    <w:p>
      <w:pPr>
        <w:pStyle w:val="Style14"/>
        <w:keepNext w:val="true"/>
        <w:rPr/>
      </w:pPr>
      <w:bookmarkStart w:id="5166" w:name="ET_speaker_שגית_אפיק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7" w:name="_ETM_Q1_7688277"/>
      <w:bookmarkStart w:id="5168" w:name="_ETM_Q1_7688251"/>
      <w:bookmarkEnd w:id="5167"/>
      <w:bookmarkEnd w:id="5168"/>
      <w:r>
        <w:rPr>
          <w:rtl w:val="true"/>
          <w:lang w:eastAsia="he-IL"/>
        </w:rPr>
        <w:t>זאת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</w:t>
      </w:r>
      <w:bookmarkStart w:id="5169" w:name="_ETM_Q1_7690021"/>
      <w:bookmarkEnd w:id="5169"/>
      <w:r>
        <w:rPr>
          <w:rtl w:val="true"/>
          <w:lang w:eastAsia="he-IL"/>
        </w:rPr>
        <w:t>את התהליך הפרוצדורלי של חלוקת הדיבידנד במקרים המתא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0" w:name="_ETM_Q1_7692121"/>
      <w:bookmarkStart w:id="5171" w:name="_ETM_Q1_7692121"/>
      <w:bookmarkEnd w:id="5171"/>
    </w:p>
    <w:p>
      <w:pPr>
        <w:pStyle w:val="Style14"/>
        <w:keepNext w:val="true"/>
        <w:rPr/>
      </w:pPr>
      <w:bookmarkStart w:id="5172" w:name="ET_speaker_6236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3" w:name="_ETM_Q1_7694209"/>
      <w:bookmarkStart w:id="5174" w:name="_ETM_Q1_7692425"/>
      <w:bookmarkStart w:id="5175" w:name="_ETM_Q1_7692396"/>
      <w:bookmarkEnd w:id="5173"/>
      <w:bookmarkEnd w:id="5174"/>
      <w:bookmarkEnd w:id="5175"/>
      <w:r>
        <w:rPr>
          <w:rtl w:val="true"/>
          <w:lang w:eastAsia="he-IL"/>
        </w:rPr>
        <w:t>לתעדוף של השקעה ב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חזרה לקופ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7698675"/>
      <w:bookmarkStart w:id="5177" w:name="_ETM_Q1_7698626"/>
      <w:bookmarkStart w:id="5178" w:name="_ETM_Q1_7698675"/>
      <w:bookmarkStart w:id="5179" w:name="_ETM_Q1_7698626"/>
      <w:bookmarkEnd w:id="5178"/>
      <w:bookmarkEnd w:id="5179"/>
    </w:p>
    <w:p>
      <w:pPr>
        <w:pStyle w:val="Style14"/>
        <w:keepNext w:val="true"/>
        <w:rPr/>
      </w:pPr>
      <w:bookmarkStart w:id="5180" w:name="ET_speaker_שגית_אפיק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1" w:name="_ETM_Q1_7695446"/>
      <w:bookmarkStart w:id="5182" w:name="_ETM_Q1_7695421"/>
      <w:bookmarkEnd w:id="5181"/>
      <w:bookmarkEnd w:id="518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5183" w:name="_ETM_Q1_7696058"/>
      <w:bookmarkEnd w:id="5183"/>
      <w:r>
        <w:rPr>
          <w:rtl w:val="true"/>
          <w:lang w:eastAsia="he-IL"/>
        </w:rPr>
        <w:t>ולכן גם לעמדתנו זה יכול להישאר ב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4" w:name="_ETM_Q1_7701187"/>
      <w:bookmarkStart w:id="5185" w:name="_ETM_Q1_7700533"/>
      <w:bookmarkStart w:id="5186" w:name="_ETM_Q1_7700483"/>
      <w:bookmarkStart w:id="5187" w:name="_ETM_Q1_7701187"/>
      <w:bookmarkStart w:id="5188" w:name="_ETM_Q1_7700533"/>
      <w:bookmarkStart w:id="5189" w:name="_ETM_Q1_7700483"/>
      <w:bookmarkEnd w:id="5187"/>
      <w:bookmarkEnd w:id="5188"/>
      <w:bookmarkEnd w:id="5189"/>
    </w:p>
    <w:p>
      <w:pPr>
        <w:pStyle w:val="Style31"/>
        <w:keepNext w:val="true"/>
        <w:rPr/>
      </w:pPr>
      <w:bookmarkStart w:id="5190" w:name="ET_yor_578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1" w:name="_ETM_Q1_7701541"/>
      <w:bookmarkStart w:id="5192" w:name="_ETM_Q1_7701509"/>
      <w:bookmarkEnd w:id="5191"/>
      <w:bookmarkEnd w:id="5192"/>
      <w:r>
        <w:rPr>
          <w:rtl w:val="true"/>
          <w:lang w:eastAsia="he-IL"/>
        </w:rPr>
        <w:t xml:space="preserve">את זה </w:t>
      </w:r>
      <w:bookmarkStart w:id="5193" w:name="_ETM_Q1_7698481"/>
      <w:bookmarkEnd w:id="5193"/>
      <w:r>
        <w:rPr>
          <w:rtl w:val="true"/>
          <w:lang w:eastAsia="he-IL"/>
        </w:rPr>
        <w:t>אנחנו מציעים להשאיר בחוק ההסדרים לוועדת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5194" w:name="_ETM_Q1_7706181"/>
      <w:bookmarkEnd w:id="5194"/>
      <w:r>
        <w:rPr>
          <w:rtl w:val="true"/>
          <w:lang w:eastAsia="he-IL"/>
        </w:rPr>
        <w:t>שבעה</w:t>
      </w:r>
      <w:bookmarkStart w:id="5195" w:name="_ETM_Q1_7711790"/>
      <w:bookmarkEnd w:id="5195"/>
      <w:r>
        <w:rPr>
          <w:rtl w:val="true"/>
          <w:lang w:eastAsia="he-IL"/>
        </w:rPr>
        <w:t xml:space="preserve">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בעה או חמ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6" w:name="_ETM_Q1_7718248"/>
      <w:bookmarkStart w:id="5197" w:name="_ETM_Q1_7721161"/>
      <w:bookmarkStart w:id="5198" w:name="_ETM_Q1_7721118"/>
      <w:bookmarkStart w:id="5199" w:name="_ETM_Q1_7718248"/>
      <w:bookmarkStart w:id="5200" w:name="_ETM_Q1_7721161"/>
      <w:bookmarkStart w:id="5201" w:name="_ETM_Q1_7721118"/>
      <w:bookmarkEnd w:id="5199"/>
      <w:bookmarkEnd w:id="5200"/>
      <w:bookmarkEnd w:id="5201"/>
    </w:p>
    <w:p>
      <w:pPr>
        <w:pStyle w:val="Style14"/>
        <w:keepNext w:val="true"/>
        <w:rPr/>
      </w:pPr>
      <w:bookmarkStart w:id="5202" w:name="ET_speaker_530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3" w:name="_ETM_Q1_7718548"/>
      <w:bookmarkStart w:id="5204" w:name="_ETM_Q1_7718521"/>
      <w:bookmarkEnd w:id="5203"/>
      <w:bookmarkEnd w:id="5204"/>
      <w:r>
        <w:rPr>
          <w:rtl w:val="true"/>
          <w:lang w:eastAsia="he-IL"/>
        </w:rPr>
        <w:t>מה זה א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5" w:name="_ETM_Q1_7721209"/>
      <w:bookmarkStart w:id="5206" w:name="_ETM_Q1_7719929"/>
      <w:bookmarkStart w:id="5207" w:name="_ETM_Q1_7719889"/>
      <w:bookmarkStart w:id="5208" w:name="_ETM_Q1_7721209"/>
      <w:bookmarkStart w:id="5209" w:name="_ETM_Q1_7719929"/>
      <w:bookmarkStart w:id="5210" w:name="_ETM_Q1_7719889"/>
      <w:bookmarkEnd w:id="5208"/>
      <w:bookmarkEnd w:id="5209"/>
      <w:bookmarkEnd w:id="5210"/>
    </w:p>
    <w:p>
      <w:pPr>
        <w:pStyle w:val="Style31"/>
        <w:keepNext w:val="true"/>
        <w:rPr/>
      </w:pPr>
      <w:bookmarkStart w:id="5211" w:name="ET_yor_5786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2" w:name="_ETM_Q1_7721488"/>
      <w:bookmarkStart w:id="5213" w:name="_ETM_Q1_7721461"/>
      <w:bookmarkEnd w:id="5212"/>
      <w:bookmarkEnd w:id="5213"/>
      <w:r>
        <w:rPr>
          <w:rtl w:val="true"/>
          <w:lang w:eastAsia="he-IL"/>
        </w:rPr>
        <w:t xml:space="preserve">זה </w:t>
      </w:r>
      <w:bookmarkStart w:id="5214" w:name="_ETM_Q1_7721769"/>
      <w:bookmarkEnd w:id="5214"/>
      <w:r>
        <w:rPr>
          <w:rtl w:val="true"/>
          <w:lang w:eastAsia="he-IL"/>
        </w:rPr>
        <w:t>לא יותר משבע בכל מקרה</w:t>
      </w:r>
      <w:r>
        <w:rPr>
          <w:rtl w:val="true"/>
          <w:lang w:eastAsia="he-IL"/>
        </w:rPr>
        <w:t xml:space="preserve">. </w:t>
      </w:r>
      <w:bookmarkStart w:id="5215" w:name="_ETM_Q1_7720023"/>
      <w:bookmarkEnd w:id="5215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6" w:name="_ETM_Q1_7721782"/>
      <w:bookmarkStart w:id="5217" w:name="_ETM_Q1_7720903"/>
      <w:bookmarkStart w:id="5218" w:name="_ETM_Q1_7720862"/>
      <w:bookmarkStart w:id="5219" w:name="_ETM_Q1_7721782"/>
      <w:bookmarkStart w:id="5220" w:name="_ETM_Q1_7720903"/>
      <w:bookmarkStart w:id="5221" w:name="_ETM_Q1_7720862"/>
      <w:bookmarkEnd w:id="5219"/>
      <w:bookmarkEnd w:id="5220"/>
      <w:bookmarkEnd w:id="5221"/>
    </w:p>
    <w:p>
      <w:pPr>
        <w:pStyle w:val="Style14"/>
        <w:keepNext w:val="true"/>
        <w:rPr/>
      </w:pPr>
      <w:bookmarkStart w:id="5222" w:name="ET_speaker_5300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3" w:name="_ETM_Q1_7722061"/>
      <w:bookmarkStart w:id="5224" w:name="_ETM_Q1_7722033"/>
      <w:bookmarkEnd w:id="5223"/>
      <w:bookmarkEnd w:id="5224"/>
      <w:r>
        <w:rPr>
          <w:rtl w:val="true"/>
          <w:lang w:eastAsia="he-IL"/>
        </w:rPr>
        <w:t>מי זה החמישי</w:t>
      </w:r>
      <w:r>
        <w:rPr>
          <w:rtl w:val="true"/>
          <w:lang w:eastAsia="he-IL"/>
        </w:rPr>
        <w:t xml:space="preserve">? </w:t>
      </w:r>
      <w:bookmarkStart w:id="5225" w:name="_ETM_Q1_7723687"/>
      <w:bookmarkEnd w:id="5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6" w:name="_ETM_Q1_7725558"/>
      <w:bookmarkStart w:id="5227" w:name="_ETM_Q1_7723897"/>
      <w:bookmarkStart w:id="5228" w:name="_ETM_Q1_7723855"/>
      <w:bookmarkStart w:id="5229" w:name="_ETM_Q1_7725558"/>
      <w:bookmarkStart w:id="5230" w:name="_ETM_Q1_7723897"/>
      <w:bookmarkStart w:id="5231" w:name="_ETM_Q1_7723855"/>
      <w:bookmarkEnd w:id="5229"/>
      <w:bookmarkEnd w:id="5230"/>
      <w:bookmarkEnd w:id="5231"/>
    </w:p>
    <w:p>
      <w:pPr>
        <w:pStyle w:val="Style31"/>
        <w:keepNext w:val="true"/>
        <w:rPr/>
      </w:pPr>
      <w:bookmarkStart w:id="5232" w:name="ET_yor_578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3" w:name="_ETM_Q1_7725828"/>
      <w:bookmarkStart w:id="5234" w:name="_ETM_Q1_7725804"/>
      <w:bookmarkEnd w:id="5233"/>
      <w:bookmarkEnd w:id="5234"/>
      <w:r>
        <w:rPr>
          <w:rtl w:val="true"/>
          <w:lang w:eastAsia="he-IL"/>
        </w:rPr>
        <w:t>מ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סגור על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5" w:name="_ETM_Q1_7724784"/>
      <w:bookmarkStart w:id="5236" w:name="_ETM_Q1_7724746"/>
      <w:bookmarkStart w:id="5237" w:name="_ETM_Q1_7724784"/>
      <w:bookmarkStart w:id="5238" w:name="_ETM_Q1_7724746"/>
      <w:bookmarkEnd w:id="5237"/>
      <w:bookmarkEnd w:id="5238"/>
    </w:p>
    <w:p>
      <w:pPr>
        <w:pStyle w:val="Style14"/>
        <w:keepNext w:val="true"/>
        <w:rPr/>
      </w:pPr>
      <w:bookmarkStart w:id="5239" w:name="ET_speaker_530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0" w:name="_ETM_Q1_7726026"/>
      <w:bookmarkStart w:id="5241" w:name="_ETM_Q1_7725999"/>
      <w:bookmarkEnd w:id="5240"/>
      <w:bookmarkEnd w:id="5241"/>
      <w:r>
        <w:rPr>
          <w:rtl w:val="true"/>
          <w:lang w:eastAsia="he-IL"/>
        </w:rPr>
        <w:t>מתן הוא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5242" w:name="_ETM_Q1_7728457"/>
      <w:bookmarkEnd w:id="5242"/>
      <w:r>
        <w:rPr>
          <w:rtl w:val="true"/>
          <w:lang w:eastAsia="he-IL"/>
        </w:rPr>
        <w:t>ה יש לך להיות לא סגור</w:t>
      </w:r>
      <w:r>
        <w:rPr>
          <w:rtl w:val="true"/>
          <w:lang w:eastAsia="he-IL"/>
        </w:rPr>
        <w:t xml:space="preserve">? </w:t>
      </w:r>
      <w:bookmarkStart w:id="5243" w:name="_ETM_Q1_7729502"/>
      <w:bookmarkEnd w:id="5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4" w:name="_ETM_Q1_7727585"/>
      <w:bookmarkStart w:id="5245" w:name="_ETM_Q1_7729546"/>
      <w:bookmarkStart w:id="5246" w:name="_ETM_Q1_7727585"/>
      <w:bookmarkStart w:id="5247" w:name="_ETM_Q1_7729546"/>
      <w:bookmarkEnd w:id="5246"/>
      <w:bookmarkEnd w:id="5247"/>
    </w:p>
    <w:p>
      <w:pPr>
        <w:pStyle w:val="Style31"/>
        <w:keepNext w:val="true"/>
        <w:rPr/>
      </w:pPr>
      <w:bookmarkStart w:id="5248" w:name="ET_yor_578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9" w:name="_ETM_Q1_7727927"/>
      <w:bookmarkStart w:id="5250" w:name="_ETM_Q1_7727900"/>
      <w:bookmarkEnd w:id="5249"/>
      <w:bookmarkEnd w:id="5250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מישה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כך הפרק יועבר לוועדת חוקה במסגרת </w:t>
      </w:r>
      <w:bookmarkStart w:id="5251" w:name="_ETM_Q1_7745706"/>
      <w:bookmarkEnd w:id="5251"/>
      <w:r>
        <w:rPr>
          <w:rtl w:val="true"/>
          <w:lang w:eastAsia="he-IL"/>
        </w:rPr>
        <w:t>חוק ההסדרים</w:t>
      </w:r>
      <w:r>
        <w:rPr>
          <w:rtl w:val="true"/>
          <w:lang w:eastAsia="he-IL"/>
        </w:rPr>
        <w:t xml:space="preserve">. </w:t>
      </w:r>
      <w:bookmarkStart w:id="5252" w:name="_ETM_Q1_7720074"/>
      <w:bookmarkEnd w:id="5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7706227"/>
      <w:bookmarkStart w:id="5254" w:name="_ETM_Q1_7706227"/>
      <w:bookmarkEnd w:id="5254"/>
    </w:p>
    <w:p>
      <w:pPr>
        <w:pStyle w:val="Style25"/>
        <w:keepNext w:val="true"/>
        <w:ind w:hanging="0"/>
        <w:rPr>
          <w:lang w:eastAsia="he-IL"/>
        </w:rPr>
      </w:pPr>
      <w:bookmarkStart w:id="5255" w:name="_ETM_Q1_7706370"/>
      <w:bookmarkStart w:id="5256" w:name="_ETM_Q1_7706324"/>
      <w:bookmarkEnd w:id="5255"/>
      <w:bookmarkEnd w:id="525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 xml:space="preserve">אושר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7" w:name="_ETM_Q1_7744412"/>
      <w:bookmarkStart w:id="5258" w:name="_ETM_Q1_7746970"/>
      <w:bookmarkStart w:id="5259" w:name="_ETM_Q1_7746932"/>
      <w:bookmarkStart w:id="5260" w:name="_ETM_Q1_7744412"/>
      <w:bookmarkStart w:id="5261" w:name="_ETM_Q1_7746970"/>
      <w:bookmarkStart w:id="5262" w:name="_ETM_Q1_7746932"/>
      <w:bookmarkEnd w:id="5260"/>
      <w:bookmarkEnd w:id="5261"/>
      <w:bookmarkEnd w:id="5262"/>
    </w:p>
    <w:p>
      <w:pPr>
        <w:pStyle w:val="Style14"/>
        <w:keepNext w:val="true"/>
        <w:rPr/>
      </w:pPr>
      <w:bookmarkStart w:id="5263" w:name="ET_speaker_שגית_אפיק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4" w:name="_ETM_Q1_7744696"/>
      <w:bookmarkStart w:id="5265" w:name="_ETM_Q1_7744671"/>
      <w:bookmarkEnd w:id="5264"/>
      <w:bookmarkEnd w:id="5265"/>
      <w:r>
        <w:rPr>
          <w:rtl w:val="true"/>
          <w:lang w:eastAsia="he-IL"/>
        </w:rPr>
        <w:t>אנחנו עוברים לפרק ה</w:t>
      </w:r>
      <w:r>
        <w:rPr>
          <w:rtl w:val="true"/>
          <w:lang w:eastAsia="he-IL"/>
        </w:rPr>
        <w:t>'</w:t>
      </w:r>
      <w:bookmarkStart w:id="5266" w:name="_ETM_Q1_7749973"/>
      <w:bookmarkEnd w:id="52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</w:t>
      </w:r>
      <w:bookmarkStart w:id="5267" w:name="_ETM_Q1_7754378"/>
      <w:bookmarkEnd w:id="5267"/>
      <w:r>
        <w:rPr>
          <w:rtl w:val="true"/>
          <w:lang w:eastAsia="he-IL"/>
        </w:rPr>
        <w:t>יש פה פרק שלם עם תיקונ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מהם </w:t>
      </w:r>
      <w:bookmarkStart w:id="5268" w:name="_ETM_Q1_7759867"/>
      <w:bookmarkEnd w:id="5268"/>
      <w:r>
        <w:rPr>
          <w:rtl w:val="true"/>
          <w:lang w:eastAsia="he-IL"/>
        </w:rPr>
        <w:t>מדבר על דבר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תחיל עם הראשון ש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לפקודת </w:t>
      </w:r>
      <w:bookmarkStart w:id="5269" w:name="_ETM_Q1_7760565"/>
      <w:bookmarkEnd w:id="5269"/>
      <w:r>
        <w:rPr>
          <w:rtl w:val="true"/>
          <w:lang w:eastAsia="he-IL"/>
        </w:rPr>
        <w:t>העיריות ופקודת המועצ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י של הרכב ועדת המכרזי</w:t>
      </w:r>
      <w:bookmarkStart w:id="5270" w:name="_ETM_Q1_7766697"/>
      <w:bookmarkEnd w:id="5270"/>
      <w:r>
        <w:rPr>
          <w:rtl w:val="true"/>
          <w:lang w:eastAsia="he-IL"/>
        </w:rPr>
        <w:t xml:space="preserve">ם ברשויות המקומיות כך שהיא תכלול רק אנשי מקצוע ולא את </w:t>
      </w:r>
      <w:bookmarkStart w:id="5271" w:name="_ETM_Q1_7772617"/>
      <w:bookmarkEnd w:id="5271"/>
      <w:r>
        <w:rPr>
          <w:rtl w:val="true"/>
          <w:lang w:eastAsia="he-IL"/>
        </w:rPr>
        <w:t>חברי המועצה של הרשויות המקומיות</w:t>
      </w:r>
      <w:r>
        <w:rPr>
          <w:rtl w:val="true"/>
          <w:lang w:eastAsia="he-IL"/>
        </w:rPr>
        <w:t xml:space="preserve">. </w:t>
      </w:r>
      <w:bookmarkStart w:id="5272" w:name="_ETM_Q1_7775263"/>
      <w:bookmarkStart w:id="5273" w:name="_ETM_Q1_7775217"/>
      <w:bookmarkStart w:id="5274" w:name="_ETM_Q1_7775103"/>
      <w:bookmarkStart w:id="5275" w:name="_ETM_Q1_7775049"/>
      <w:bookmarkEnd w:id="5272"/>
      <w:bookmarkEnd w:id="5273"/>
      <w:bookmarkEnd w:id="5274"/>
      <w:bookmarkEnd w:id="5275"/>
      <w:r>
        <w:rPr>
          <w:rtl w:val="true"/>
          <w:lang w:eastAsia="he-IL"/>
        </w:rPr>
        <w:t xml:space="preserve">התיקון הזה הובא כבר </w:t>
      </w:r>
      <w:bookmarkStart w:id="5276" w:name="_ETM_Q1_7773569"/>
      <w:bookmarkEnd w:id="5276"/>
      <w:r>
        <w:rPr>
          <w:rtl w:val="true"/>
          <w:lang w:eastAsia="he-IL"/>
        </w:rPr>
        <w:t xml:space="preserve">בהצעת חוק ההסדרים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מפתיע מאז כשש שנים </w:t>
      </w:r>
      <w:bookmarkStart w:id="5277" w:name="_ETM_Q1_7782160"/>
      <w:bookmarkEnd w:id="5277"/>
      <w:r>
        <w:rPr>
          <w:rtl w:val="true"/>
          <w:lang w:eastAsia="he-IL"/>
        </w:rPr>
        <w:t xml:space="preserve">לא מצאה לנכון הממשלה או משרד האוצר להביא את התיקון </w:t>
      </w:r>
      <w:bookmarkStart w:id="5278" w:name="_ETM_Q1_7785172"/>
      <w:bookmarkEnd w:id="5278"/>
      <w:r>
        <w:rPr>
          <w:rtl w:val="true"/>
          <w:lang w:eastAsia="he-IL"/>
        </w:rPr>
        <w:t>הזה מ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279" w:name="ET_yor_578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0" w:name="_ETM_Q1_7784191"/>
      <w:bookmarkStart w:id="5281" w:name="_ETM_Q1_7784164"/>
      <w:bookmarkEnd w:id="5280"/>
      <w:bookmarkEnd w:id="5281"/>
      <w:r>
        <w:rPr>
          <w:rtl w:val="true"/>
          <w:lang w:eastAsia="he-IL"/>
        </w:rPr>
        <w:t>ממש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2" w:name="_ETM_Q1_7786781"/>
      <w:bookmarkStart w:id="5283" w:name="_ETM_Q1_7785445"/>
      <w:bookmarkStart w:id="5284" w:name="_ETM_Q1_7785405"/>
      <w:bookmarkStart w:id="5285" w:name="_ETM_Q1_7786781"/>
      <w:bookmarkStart w:id="5286" w:name="_ETM_Q1_7785445"/>
      <w:bookmarkStart w:id="5287" w:name="_ETM_Q1_7785405"/>
      <w:bookmarkEnd w:id="5285"/>
      <w:bookmarkEnd w:id="5286"/>
      <w:bookmarkEnd w:id="5287"/>
    </w:p>
    <w:p>
      <w:pPr>
        <w:pStyle w:val="Style14"/>
        <w:keepNext w:val="true"/>
        <w:rPr/>
      </w:pPr>
      <w:bookmarkStart w:id="5288" w:name="ET_speaker_שגית_אפיק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9" w:name="_ETM_Q1_7787060"/>
      <w:bookmarkStart w:id="5290" w:name="_ETM_Q1_7787035"/>
      <w:bookmarkEnd w:id="5289"/>
      <w:bookmarkEnd w:id="5290"/>
      <w:r>
        <w:rPr>
          <w:rtl w:val="true"/>
          <w:lang w:eastAsia="he-IL"/>
        </w:rPr>
        <w:t>הממשלות ומשרד האוצר בשש הש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</w:t>
      </w:r>
      <w:bookmarkStart w:id="5291" w:name="_ETM_Q1_7789676"/>
      <w:bookmarkEnd w:id="5291"/>
      <w:r>
        <w:rPr>
          <w:rtl w:val="true"/>
          <w:lang w:eastAsia="he-IL"/>
        </w:rPr>
        <w:t xml:space="preserve">מבוסס על דוח צוות מקצועי שהוגש ב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</w:t>
      </w:r>
      <w:r>
        <w:rPr>
          <w:rtl w:val="true"/>
          <w:lang w:eastAsia="he-IL"/>
        </w:rPr>
        <w:t xml:space="preserve">, </w:t>
      </w:r>
      <w:bookmarkStart w:id="5292" w:name="_ETM_Q1_7799366"/>
      <w:bookmarkEnd w:id="5292"/>
      <w:r>
        <w:rPr>
          <w:rtl w:val="true"/>
          <w:lang w:eastAsia="he-IL"/>
        </w:rPr>
        <w:t>תשע שנים חלפו מ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שלנו שיש לפצל את</w:t>
      </w:r>
      <w:bookmarkStart w:id="5293" w:name="_ETM_Q1_7803185"/>
      <w:bookmarkEnd w:id="5293"/>
      <w:r>
        <w:rPr>
          <w:rtl w:val="true"/>
          <w:lang w:eastAsia="he-IL"/>
        </w:rPr>
        <w:t xml:space="preserve">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הסדרים לא נועד 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קודם</w:t>
      </w:r>
      <w:r>
        <w:rPr>
          <w:rtl w:val="true"/>
          <w:lang w:eastAsia="he-IL"/>
        </w:rPr>
        <w:t xml:space="preserve">, </w:t>
      </w:r>
      <w:bookmarkStart w:id="5294" w:name="_ETM_Q1_7807921"/>
      <w:bookmarkEnd w:id="5294"/>
      <w:r>
        <w:rPr>
          <w:rtl w:val="true"/>
          <w:lang w:eastAsia="he-IL"/>
        </w:rPr>
        <w:t>להכשיר דברים שלא עברו בחוקי הסדרים קוד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5" w:name="_ETM_Q1_7815362"/>
      <w:bookmarkStart w:id="5296" w:name="_ETM_Q1_7813920"/>
      <w:bookmarkStart w:id="5297" w:name="_ETM_Q1_7813866"/>
      <w:bookmarkStart w:id="5298" w:name="_ETM_Q1_7815362"/>
      <w:bookmarkStart w:id="5299" w:name="_ETM_Q1_7813920"/>
      <w:bookmarkStart w:id="5300" w:name="_ETM_Q1_7813866"/>
      <w:bookmarkEnd w:id="5298"/>
      <w:bookmarkEnd w:id="5299"/>
      <w:bookmarkEnd w:id="5300"/>
    </w:p>
    <w:p>
      <w:pPr>
        <w:pStyle w:val="Style31"/>
        <w:keepNext w:val="true"/>
        <w:rPr/>
      </w:pPr>
      <w:bookmarkStart w:id="5301" w:name="ET_yor_578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2" w:name="_ETM_Q1_7815676"/>
      <w:bookmarkStart w:id="5303" w:name="_ETM_Q1_7815647"/>
      <w:bookmarkEnd w:id="5302"/>
      <w:bookmarkEnd w:id="5303"/>
      <w:r>
        <w:rPr>
          <w:rtl w:val="true"/>
          <w:lang w:eastAsia="he-IL"/>
        </w:rPr>
        <w:t>מישהו</w:t>
      </w:r>
      <w:bookmarkStart w:id="5304" w:name="_ETM_Q1_7816345"/>
      <w:bookmarkEnd w:id="5304"/>
      <w:r>
        <w:rPr>
          <w:rtl w:val="true"/>
          <w:lang w:eastAsia="he-IL"/>
        </w:rPr>
        <w:t xml:space="preserve"> רוצה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מצביעים על הפיצ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5" w:name="_ETM_Q1_7817758"/>
      <w:bookmarkStart w:id="5306" w:name="_ETM_Q1_7817712"/>
      <w:bookmarkStart w:id="5307" w:name="_ETM_Q1_7817758"/>
      <w:bookmarkStart w:id="5308" w:name="_ETM_Q1_7817712"/>
      <w:bookmarkEnd w:id="5307"/>
      <w:bookmarkEnd w:id="5308"/>
    </w:p>
    <w:p>
      <w:pPr>
        <w:pStyle w:val="Style14"/>
        <w:keepNext w:val="true"/>
        <w:rPr/>
      </w:pPr>
      <w:bookmarkStart w:id="5309" w:name="ET_speaker_שגית_אפיק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0" w:name="_ETM_Q1_7818841"/>
      <w:bookmarkStart w:id="5311" w:name="_ETM_Q1_7818809"/>
      <w:bookmarkEnd w:id="5310"/>
      <w:bookmarkEnd w:id="5311"/>
      <w:r>
        <w:rPr>
          <w:rtl w:val="true"/>
          <w:lang w:eastAsia="he-IL"/>
        </w:rPr>
        <w:t>פיצול לוועדת 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2" w:name="_ETM_Q1_7821493"/>
      <w:bookmarkStart w:id="5313" w:name="_ETM_Q1_7821448"/>
      <w:bookmarkStart w:id="5314" w:name="_ETM_Q1_7821493"/>
      <w:bookmarkStart w:id="5315" w:name="_ETM_Q1_7821448"/>
      <w:bookmarkEnd w:id="5314"/>
      <w:bookmarkEnd w:id="5315"/>
    </w:p>
    <w:p>
      <w:pPr>
        <w:pStyle w:val="Style35"/>
        <w:keepNext w:val="true"/>
        <w:rPr>
          <w:lang w:eastAsia="he-IL"/>
        </w:rPr>
      </w:pPr>
      <w:bookmarkStart w:id="5316" w:name="ET_guest_נועה_שוקרו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7" w:name="_ETM_Q1_7834959"/>
      <w:bookmarkStart w:id="5318" w:name="_ETM_Q1_7834936"/>
      <w:bookmarkEnd w:id="5317"/>
      <w:bookmarkEnd w:id="5318"/>
      <w:r>
        <w:rPr>
          <w:rtl w:val="true"/>
          <w:lang w:eastAsia="he-IL"/>
        </w:rPr>
        <w:t xml:space="preserve">יש </w:t>
      </w:r>
      <w:bookmarkStart w:id="5319" w:name="_ETM_Q1_7823128"/>
      <w:bookmarkEnd w:id="5319"/>
      <w:r>
        <w:rPr>
          <w:rtl w:val="true"/>
          <w:lang w:eastAsia="he-IL"/>
        </w:rPr>
        <w:t>פה כמה רכ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0" w:name="_ETM_Q1_7826311"/>
      <w:bookmarkStart w:id="5321" w:name="_ETM_Q1_7824956"/>
      <w:bookmarkStart w:id="5322" w:name="_ETM_Q1_7824903"/>
      <w:bookmarkStart w:id="5323" w:name="_ETM_Q1_7826311"/>
      <w:bookmarkStart w:id="5324" w:name="_ETM_Q1_7824956"/>
      <w:bookmarkStart w:id="5325" w:name="_ETM_Q1_7824903"/>
      <w:bookmarkEnd w:id="5323"/>
      <w:bookmarkEnd w:id="5324"/>
      <w:bookmarkEnd w:id="5325"/>
    </w:p>
    <w:p>
      <w:pPr>
        <w:pStyle w:val="Style14"/>
        <w:keepNext w:val="true"/>
        <w:rPr/>
      </w:pPr>
      <w:bookmarkStart w:id="5326" w:name="ET_speaker_שגית_אפיק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7" w:name="_ETM_Q1_7826575"/>
      <w:bookmarkStart w:id="5328" w:name="_ETM_Q1_7826551"/>
      <w:bookmarkEnd w:id="5327"/>
      <w:bookmarkEnd w:id="5328"/>
      <w:r>
        <w:rPr>
          <w:rtl w:val="true"/>
          <w:lang w:eastAsia="he-IL"/>
        </w:rPr>
        <w:t>התחלנו ב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9" w:name="_ETM_Q1_7828029"/>
      <w:bookmarkStart w:id="5330" w:name="_ETM_Q1_7827975"/>
      <w:bookmarkStart w:id="5331" w:name="_ETM_Q1_7828029"/>
      <w:bookmarkStart w:id="5332" w:name="_ETM_Q1_7827975"/>
      <w:bookmarkEnd w:id="5331"/>
      <w:bookmarkEnd w:id="5332"/>
    </w:p>
    <w:p>
      <w:pPr>
        <w:pStyle w:val="Style35"/>
        <w:keepNext w:val="true"/>
        <w:rPr>
          <w:lang w:eastAsia="he-IL"/>
        </w:rPr>
      </w:pPr>
      <w:bookmarkStart w:id="5333" w:name="ET_guest_נועה_שוקרו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4" w:name="_ETM_Q1_7830027"/>
      <w:bookmarkStart w:id="5335" w:name="_ETM_Q1_7830003"/>
      <w:bookmarkEnd w:id="5334"/>
      <w:bookmarkEnd w:id="5335"/>
      <w:r>
        <w:rPr>
          <w:rtl w:val="true"/>
          <w:lang w:eastAsia="he-IL"/>
        </w:rPr>
        <w:t xml:space="preserve">אני כן אשמח להתייחס </w:t>
      </w:r>
      <w:bookmarkStart w:id="5336" w:name="_ETM_Q1_7840120"/>
      <w:bookmarkEnd w:id="5336"/>
      <w:r>
        <w:rPr>
          <w:rtl w:val="true"/>
          <w:lang w:eastAsia="he-IL"/>
        </w:rPr>
        <w:t xml:space="preserve">בשני משפטים לגבי הצעת החוק באופן כללי כי אני חושבת </w:t>
      </w:r>
      <w:bookmarkStart w:id="5337" w:name="_ETM_Q1_7845104"/>
      <w:bookmarkEnd w:id="5337"/>
      <w:r>
        <w:rPr>
          <w:rtl w:val="true"/>
          <w:lang w:eastAsia="he-IL"/>
        </w:rPr>
        <w:t>שהיא באמת מונה הרבה מאוד רכי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7846052"/>
      <w:bookmarkStart w:id="5339" w:name="_ETM_Q1_7844846"/>
      <w:bookmarkStart w:id="5340" w:name="_ETM_Q1_7844804"/>
      <w:bookmarkStart w:id="5341" w:name="_ETM_Q1_7846052"/>
      <w:bookmarkStart w:id="5342" w:name="_ETM_Q1_7844846"/>
      <w:bookmarkStart w:id="5343" w:name="_ETM_Q1_7844804"/>
      <w:bookmarkEnd w:id="5341"/>
      <w:bookmarkEnd w:id="5342"/>
      <w:bookmarkEnd w:id="5343"/>
    </w:p>
    <w:p>
      <w:pPr>
        <w:pStyle w:val="Style14"/>
        <w:keepNext w:val="true"/>
        <w:rPr/>
      </w:pPr>
      <w:bookmarkStart w:id="5344" w:name="ET_speaker_שגית_אפיק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5" w:name="_ETM_Q1_7846311"/>
      <w:bookmarkStart w:id="5346" w:name="_ETM_Q1_7846287"/>
      <w:bookmarkEnd w:id="5345"/>
      <w:bookmarkEnd w:id="5346"/>
      <w:r>
        <w:rPr>
          <w:rtl w:val="true"/>
          <w:lang w:eastAsia="he-IL"/>
        </w:rPr>
        <w:t xml:space="preserve">אנחנו עוברים רכיב </w:t>
      </w:r>
      <w:bookmarkStart w:id="5347" w:name="_ETM_Q1_7848285"/>
      <w:bookmarkEnd w:id="5347"/>
      <w:r>
        <w:rPr>
          <w:rtl w:val="true"/>
          <w:lang w:eastAsia="he-IL"/>
        </w:rPr>
        <w:t>רכ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אינו גם שכרכתם את הרכיבים זה בזה</w:t>
      </w:r>
      <w:r>
        <w:rPr>
          <w:rtl w:val="true"/>
          <w:lang w:eastAsia="he-IL"/>
        </w:rPr>
        <w:t xml:space="preserve">, </w:t>
      </w:r>
      <w:bookmarkStart w:id="5348" w:name="_ETM_Q1_7850502"/>
      <w:bookmarkEnd w:id="5348"/>
      <w:r>
        <w:rPr>
          <w:rtl w:val="true"/>
          <w:lang w:eastAsia="he-IL"/>
        </w:rPr>
        <w:t>נדבר על זה בהמש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9" w:name="_ETM_Q1_7855525"/>
      <w:bookmarkStart w:id="5350" w:name="_ETM_Q1_7853885"/>
      <w:bookmarkStart w:id="5351" w:name="_ETM_Q1_7853845"/>
      <w:bookmarkStart w:id="5352" w:name="_ETM_Q1_7855525"/>
      <w:bookmarkStart w:id="5353" w:name="_ETM_Q1_7853885"/>
      <w:bookmarkStart w:id="5354" w:name="_ETM_Q1_7853845"/>
      <w:bookmarkEnd w:id="5352"/>
      <w:bookmarkEnd w:id="5353"/>
      <w:bookmarkEnd w:id="5354"/>
    </w:p>
    <w:p>
      <w:pPr>
        <w:pStyle w:val="Style35"/>
        <w:keepNext w:val="true"/>
        <w:rPr>
          <w:lang w:eastAsia="he-IL"/>
        </w:rPr>
      </w:pPr>
      <w:bookmarkStart w:id="5355" w:name="ET_guest_נועה_שוקרון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6" w:name="_ETM_Q1_7855795"/>
      <w:bookmarkEnd w:id="5356"/>
      <w:r>
        <w:rPr>
          <w:rtl w:val="true"/>
          <w:lang w:eastAsia="he-IL"/>
        </w:rPr>
        <w:t xml:space="preserve">בסוף </w:t>
      </w:r>
      <w:bookmarkStart w:id="5357" w:name="_ETM_Q1_7855829"/>
      <w:bookmarkEnd w:id="5357"/>
      <w:r>
        <w:rPr>
          <w:rtl w:val="true"/>
          <w:lang w:eastAsia="he-IL"/>
        </w:rPr>
        <w:t xml:space="preserve">יש פה איזה שהוא מכלול </w:t>
      </w:r>
      <w:bookmarkStart w:id="5358" w:name="_ETM_Q1_7853963"/>
      <w:bookmarkEnd w:id="5358"/>
      <w:r>
        <w:rPr>
          <w:rtl w:val="true"/>
          <w:lang w:eastAsia="he-IL"/>
        </w:rPr>
        <w:t xml:space="preserve">שכן מייצר ערך כלכלי ועל זה אני רוצה </w:t>
      </w:r>
      <w:bookmarkStart w:id="5359" w:name="_ETM_Q1_7856938"/>
      <w:bookmarkEnd w:id="5359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יש כאן שורה של צעדים</w:t>
      </w:r>
      <w:bookmarkStart w:id="5360" w:name="_ETM_Q1_7862200"/>
      <w:bookmarkEnd w:id="5360"/>
      <w:r>
        <w:rPr>
          <w:rtl w:val="true"/>
          <w:lang w:eastAsia="he-IL"/>
        </w:rPr>
        <w:t xml:space="preserve"> שהמטרה המרכזית שלהם היא פיתוח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ה של ההכנסות העצמיו</w:t>
      </w:r>
      <w:bookmarkStart w:id="5361" w:name="_ETM_Q1_7863428"/>
      <w:bookmarkEnd w:id="5361"/>
      <w:r>
        <w:rPr>
          <w:rtl w:val="true"/>
          <w:lang w:eastAsia="he-IL"/>
        </w:rPr>
        <w:t>ת של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הוא אכן </w:t>
      </w:r>
      <w:bookmarkStart w:id="5362" w:name="_ETM_Q1_7866313"/>
      <w:bookmarkEnd w:id="5362"/>
      <w:r>
        <w:rPr>
          <w:rtl w:val="true"/>
          <w:lang w:eastAsia="he-IL"/>
        </w:rPr>
        <w:t>לא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וף התקציבים של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ולת שלהם </w:t>
      </w:r>
      <w:bookmarkStart w:id="5363" w:name="_ETM_Q1_7873721"/>
      <w:bookmarkEnd w:id="5363"/>
      <w:r>
        <w:rPr>
          <w:rtl w:val="true"/>
          <w:lang w:eastAsia="he-IL"/>
        </w:rPr>
        <w:t>להגדיל את העצמאות הכלכלית שלהם ולייצר מנועי צמיחה באופן</w:t>
      </w:r>
      <w:bookmarkStart w:id="5364" w:name="_ETM_Q1_7873643"/>
      <w:bookmarkEnd w:id="5364"/>
      <w:r>
        <w:rPr>
          <w:rtl w:val="true"/>
          <w:lang w:eastAsia="he-IL"/>
        </w:rPr>
        <w:t xml:space="preserve">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ם יש קשר מרכזי לת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5" w:name="_ETM_Q1_7881969"/>
      <w:bookmarkStart w:id="5366" w:name="_ETM_Q1_7881931"/>
      <w:bookmarkStart w:id="5367" w:name="_ETM_Q1_7881969"/>
      <w:bookmarkStart w:id="5368" w:name="_ETM_Q1_7881931"/>
      <w:bookmarkEnd w:id="5367"/>
      <w:bookmarkEnd w:id="5368"/>
    </w:p>
    <w:p>
      <w:pPr>
        <w:pStyle w:val="Normal"/>
        <w:rPr>
          <w:lang w:eastAsia="he-IL"/>
        </w:rPr>
      </w:pPr>
      <w:bookmarkStart w:id="5369" w:name="_ETM_Q1_7882135"/>
      <w:bookmarkStart w:id="5370" w:name="_ETM_Q1_7882091"/>
      <w:bookmarkEnd w:id="5369"/>
      <w:bookmarkEnd w:id="5370"/>
      <w:r>
        <w:rPr>
          <w:rtl w:val="true"/>
          <w:lang w:eastAsia="he-IL"/>
        </w:rPr>
        <w:t>מה שעש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לכנו </w:t>
      </w:r>
      <w:bookmarkStart w:id="5371" w:name="_ETM_Q1_7884772"/>
      <w:bookmarkEnd w:id="5371"/>
      <w:r>
        <w:rPr>
          <w:rtl w:val="true"/>
          <w:lang w:eastAsia="he-IL"/>
        </w:rPr>
        <w:t xml:space="preserve">ופרטנו שורה של רכיבים ווקטורים שבמסגרתם הרשויות המקומיות יכולות </w:t>
      </w:r>
      <w:bookmarkStart w:id="5372" w:name="_ETM_Q1_7887923"/>
      <w:bookmarkEnd w:id="5372"/>
      <w:r>
        <w:rPr>
          <w:rtl w:val="true"/>
          <w:lang w:eastAsia="he-IL"/>
        </w:rPr>
        <w:t>להגדיל את ההכנסות העצמיות שלהם ולפתח את העצמאות הכלכלית שלהם</w:t>
      </w:r>
      <w:r>
        <w:rPr>
          <w:rtl w:val="true"/>
          <w:lang w:eastAsia="he-IL"/>
        </w:rPr>
        <w:t xml:space="preserve">. </w:t>
      </w:r>
      <w:bookmarkStart w:id="5373" w:name="_ETM_Q1_7892755"/>
      <w:bookmarkEnd w:id="5373"/>
      <w:r>
        <w:rPr>
          <w:rtl w:val="true"/>
          <w:lang w:eastAsia="he-IL"/>
        </w:rPr>
        <w:t>מה שנראה כאן בהמשך זה צעדים גם בעולם ה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5374" w:name="_ETM_Q1_7894462"/>
      <w:bookmarkEnd w:id="5374"/>
      <w:r>
        <w:rPr>
          <w:rtl w:val="true"/>
          <w:lang w:eastAsia="he-IL"/>
        </w:rPr>
        <w:t>בעולם העשייה במקרק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עולם היטלי 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רה של </w:t>
      </w:r>
      <w:bookmarkStart w:id="5375" w:name="_ETM_Q1_7900520"/>
      <w:bookmarkEnd w:id="5375"/>
      <w:r>
        <w:rPr>
          <w:rtl w:val="true"/>
          <w:lang w:eastAsia="he-IL"/>
        </w:rPr>
        <w:t>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ייחסת ליכולת ולעצמאות הכלכלית של הרשויות </w:t>
      </w:r>
      <w:bookmarkStart w:id="5376" w:name="_ETM_Q1_7904544"/>
      <w:bookmarkEnd w:id="5376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טעמי לומר שלדבר הזה אין קשר לתקציב המדינה</w:t>
      </w:r>
      <w:r>
        <w:rPr>
          <w:rtl w:val="true"/>
          <w:lang w:eastAsia="he-IL"/>
        </w:rPr>
        <w:t>,</w:t>
      </w:r>
      <w:bookmarkStart w:id="5377" w:name="_ETM_Q1_7907144"/>
      <w:bookmarkEnd w:id="53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לא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החלט בהקשרי התוצר </w:t>
      </w:r>
      <w:bookmarkStart w:id="5378" w:name="_ETM_Q1_7914249"/>
      <w:bookmarkEnd w:id="5378"/>
      <w:r>
        <w:rPr>
          <w:rtl w:val="true"/>
          <w:lang w:eastAsia="he-IL"/>
        </w:rPr>
        <w:t>לדבר הזה יש קשר חזק ו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9" w:name="_ETM_Q1_7917382"/>
      <w:bookmarkStart w:id="5380" w:name="_ETM_Q1_7918039"/>
      <w:bookmarkStart w:id="5381" w:name="_ETM_Q1_7917985"/>
      <w:bookmarkStart w:id="5382" w:name="_ETM_Q1_7917382"/>
      <w:bookmarkStart w:id="5383" w:name="_ETM_Q1_7918039"/>
      <w:bookmarkStart w:id="5384" w:name="_ETM_Q1_7917985"/>
      <w:bookmarkEnd w:id="5382"/>
      <w:bookmarkEnd w:id="5383"/>
      <w:bookmarkEnd w:id="5384"/>
    </w:p>
    <w:p>
      <w:pPr>
        <w:pStyle w:val="Style14"/>
        <w:keepNext w:val="true"/>
        <w:rPr/>
      </w:pPr>
      <w:bookmarkStart w:id="5385" w:name="ET_speaker_623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7917670"/>
      <w:bookmarkStart w:id="5387" w:name="_ETM_Q1_7917647"/>
      <w:bookmarkEnd w:id="5386"/>
      <w:bookmarkEnd w:id="5387"/>
      <w:r>
        <w:rPr>
          <w:rtl w:val="true"/>
          <w:lang w:eastAsia="he-IL"/>
        </w:rPr>
        <w:t>אני בעד הפ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5388" w:name="_ETM_Q1_7919807"/>
      <w:bookmarkEnd w:id="5388"/>
      <w:r>
        <w:rPr>
          <w:rtl w:val="true"/>
          <w:lang w:eastAsia="he-IL"/>
        </w:rPr>
        <w:t>הער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קום אחרון או לפני אחרון ב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ד</w:t>
      </w:r>
      <w:bookmarkStart w:id="5389" w:name="_ETM_Q1_7923690"/>
      <w:bookmarkEnd w:id="5389"/>
      <w:r>
        <w:rPr>
          <w:rtl w:val="true"/>
          <w:lang w:eastAsia="he-IL"/>
        </w:rPr>
        <w:t xml:space="preserve"> העצמאות של רשויות מקומיות אל מול השלטון ה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ון כזה </w:t>
      </w:r>
      <w:bookmarkStart w:id="5390" w:name="_ETM_Q1_7926939"/>
      <w:bookmarkEnd w:id="5390"/>
      <w:r>
        <w:rPr>
          <w:rtl w:val="true"/>
          <w:lang w:eastAsia="he-IL"/>
        </w:rPr>
        <w:t>בהחלט חייב להיות דיון בנו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השלכות</w:t>
      </w:r>
      <w:r>
        <w:rPr>
          <w:rtl w:val="true"/>
          <w:lang w:eastAsia="he-IL"/>
        </w:rPr>
        <w:t xml:space="preserve">. </w:t>
      </w:r>
      <w:bookmarkStart w:id="5391" w:name="_ETM_Q1_7932018"/>
      <w:bookmarkStart w:id="5392" w:name="_ETM_Q1_7931920"/>
      <w:bookmarkEnd w:id="5391"/>
      <w:bookmarkEnd w:id="539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393" w:name="_ETM_Q1_7936568"/>
      <w:bookmarkStart w:id="5394" w:name="_ETM_Q1_7932071"/>
      <w:bookmarkStart w:id="5395" w:name="_ETM_Q1_7936568"/>
      <w:bookmarkStart w:id="5396" w:name="_ETM_Q1_7932071"/>
      <w:bookmarkEnd w:id="5395"/>
      <w:bookmarkEnd w:id="5396"/>
    </w:p>
    <w:p>
      <w:pPr>
        <w:pStyle w:val="Style31"/>
        <w:keepNext w:val="true"/>
        <w:rPr/>
      </w:pPr>
      <w:bookmarkStart w:id="5397" w:name="ET_yor_578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8" w:name="_ETM_Q1_7936872"/>
      <w:bookmarkStart w:id="5399" w:name="_ETM_Q1_7936838"/>
      <w:bookmarkEnd w:id="5398"/>
      <w:bookmarkEnd w:id="5399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פיצול והעברה לוועדת ה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ע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5400" w:name="_ETM_Q1_7949047"/>
      <w:bookmarkEnd w:id="5400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כה הסעיף יפוצל ויידון בוועדת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1" w:name="_ETM_Q1_7942365"/>
      <w:bookmarkStart w:id="5402" w:name="_ETM_Q1_7942319"/>
      <w:bookmarkStart w:id="5403" w:name="_ETM_Q1_7942365"/>
      <w:bookmarkStart w:id="5404" w:name="_ETM_Q1_7942319"/>
      <w:bookmarkEnd w:id="5403"/>
      <w:bookmarkEnd w:id="5404"/>
    </w:p>
    <w:p>
      <w:pPr>
        <w:pStyle w:val="Style25"/>
        <w:keepNext w:val="true"/>
        <w:ind w:hanging="0"/>
        <w:rPr>
          <w:lang w:eastAsia="he-IL"/>
        </w:rPr>
      </w:pPr>
      <w:bookmarkStart w:id="5405" w:name="_ETM_Q1_7942521"/>
      <w:bookmarkStart w:id="5406" w:name="_ETM_Q1_7942479"/>
      <w:bookmarkEnd w:id="5405"/>
      <w:bookmarkEnd w:id="5406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bookmarkStart w:id="5407" w:name="_ETM_Q1_7962071"/>
      <w:bookmarkEnd w:id="5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8" w:name="_ETM_Q1_7964918"/>
      <w:bookmarkStart w:id="5409" w:name="_ETM_Q1_7962108"/>
      <w:bookmarkStart w:id="5410" w:name="_ETM_Q1_7964918"/>
      <w:bookmarkStart w:id="5411" w:name="_ETM_Q1_7962108"/>
      <w:bookmarkEnd w:id="5410"/>
      <w:bookmarkEnd w:id="54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2" w:name="_ETM_Q1_7965231"/>
      <w:bookmarkStart w:id="5413" w:name="_ETM_Q1_7965201"/>
      <w:bookmarkEnd w:id="5412"/>
      <w:bookmarkEnd w:id="5413"/>
      <w:r>
        <w:rPr>
          <w:rtl w:val="true"/>
          <w:lang w:eastAsia="he-IL"/>
        </w:rPr>
        <w:t xml:space="preserve">יש </w:t>
      </w:r>
      <w:bookmarkStart w:id="5414" w:name="_ETM_Q1_7965440"/>
      <w:bookmarkEnd w:id="5414"/>
      <w:r>
        <w:rPr>
          <w:rtl w:val="true"/>
          <w:lang w:eastAsia="he-IL"/>
        </w:rPr>
        <w:t>לי שאלה ל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ם מבקשים פיצול ואז מצביעים </w:t>
      </w:r>
      <w:bookmarkStart w:id="5415" w:name="_ETM_Q1_7964620"/>
      <w:bookmarkEnd w:id="5415"/>
      <w:r>
        <w:rPr>
          <w:rtl w:val="true"/>
          <w:lang w:eastAsia="he-IL"/>
        </w:rPr>
        <w:t>נגד הפ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היגיון</w:t>
      </w:r>
      <w:r>
        <w:rPr>
          <w:rtl w:val="true"/>
          <w:lang w:eastAsia="he-IL"/>
        </w:rPr>
        <w:t xml:space="preserve">? </w:t>
      </w:r>
      <w:bookmarkStart w:id="5416" w:name="_ETM_Q1_7970061"/>
      <w:bookmarkEnd w:id="54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7" w:name="_ETM_Q1_7970941"/>
      <w:bookmarkStart w:id="5418" w:name="_ETM_Q1_7970124"/>
      <w:bookmarkStart w:id="5419" w:name="_ETM_Q1_7970941"/>
      <w:bookmarkStart w:id="5420" w:name="_ETM_Q1_7970124"/>
      <w:bookmarkEnd w:id="5419"/>
      <w:bookmarkEnd w:id="542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1" w:name="_ETM_Q1_7971245"/>
      <w:bookmarkStart w:id="5422" w:name="_ETM_Q1_7971210"/>
      <w:bookmarkEnd w:id="5421"/>
      <w:bookmarkEnd w:id="5422"/>
      <w:r>
        <w:rPr>
          <w:rtl w:val="true"/>
          <w:lang w:eastAsia="he-IL"/>
        </w:rPr>
        <w:t>אני חושבת שצריך פ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5423" w:name="_ETM_Q1_7981412"/>
      <w:bookmarkEnd w:id="5423"/>
      <w:r>
        <w:rPr>
          <w:rtl w:val="true"/>
          <w:lang w:eastAsia="he-IL"/>
        </w:rPr>
        <w:t>חושבת שיש עוד ועדות שיכולות להיות רלוונ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4" w:name="_ETM_Q1_7983234"/>
      <w:bookmarkStart w:id="5425" w:name="_ETM_Q1_7982485"/>
      <w:bookmarkStart w:id="5426" w:name="_ETM_Q1_7982442"/>
      <w:bookmarkStart w:id="5427" w:name="_ETM_Q1_7983234"/>
      <w:bookmarkStart w:id="5428" w:name="_ETM_Q1_7982485"/>
      <w:bookmarkStart w:id="5429" w:name="_ETM_Q1_7982442"/>
      <w:bookmarkEnd w:id="5427"/>
      <w:bookmarkEnd w:id="5428"/>
      <w:bookmarkEnd w:id="542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0" w:name="_ETM_Q1_7983541"/>
      <w:bookmarkStart w:id="5431" w:name="_ETM_Q1_7983512"/>
      <w:bookmarkEnd w:id="5430"/>
      <w:bookmarkEnd w:id="5431"/>
      <w:r>
        <w:rPr>
          <w:rtl w:val="true"/>
          <w:lang w:eastAsia="he-IL"/>
        </w:rPr>
        <w:t xml:space="preserve">שנושא של רשויות </w:t>
      </w:r>
      <w:bookmarkStart w:id="5432" w:name="_ETM_Q1_7981833"/>
      <w:bookmarkEnd w:id="5432"/>
      <w:r>
        <w:rPr>
          <w:rtl w:val="true"/>
          <w:lang w:eastAsia="he-IL"/>
        </w:rPr>
        <w:t>יידון בוועדת המד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33" w:name="_ETM_Q1_7985512"/>
      <w:bookmarkStart w:id="5434" w:name="_ETM_Q1_7984699"/>
      <w:bookmarkStart w:id="5435" w:name="_ETM_Q1_7984656"/>
      <w:bookmarkStart w:id="5436" w:name="_ETM_Q1_7985512"/>
      <w:bookmarkStart w:id="5437" w:name="_ETM_Q1_7984699"/>
      <w:bookmarkStart w:id="5438" w:name="_ETM_Q1_7984656"/>
      <w:bookmarkEnd w:id="5436"/>
      <w:bookmarkEnd w:id="5437"/>
      <w:bookmarkEnd w:id="5438"/>
    </w:p>
    <w:p>
      <w:pPr>
        <w:pStyle w:val="Style14"/>
        <w:keepNext w:val="true"/>
        <w:rPr/>
      </w:pPr>
      <w:bookmarkStart w:id="5439" w:name="ET_speaker_5300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0" w:name="_ETM_Q1_7985877"/>
      <w:bookmarkStart w:id="5441" w:name="_ETM_Q1_7985847"/>
      <w:bookmarkEnd w:id="5440"/>
      <w:bookmarkEnd w:id="5441"/>
      <w:r>
        <w:rPr>
          <w:rtl w:val="true"/>
          <w:lang w:eastAsia="he-IL"/>
        </w:rPr>
        <w:t>וד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2" w:name="_ETM_Q1_7988664"/>
      <w:bookmarkStart w:id="5443" w:name="_ETM_Q1_7987800"/>
      <w:bookmarkStart w:id="5444" w:name="_ETM_Q1_7987761"/>
      <w:bookmarkStart w:id="5445" w:name="_ETM_Q1_7988664"/>
      <w:bookmarkStart w:id="5446" w:name="_ETM_Q1_7987800"/>
      <w:bookmarkStart w:id="5447" w:name="_ETM_Q1_7987761"/>
      <w:bookmarkEnd w:id="5445"/>
      <w:bookmarkEnd w:id="5446"/>
      <w:bookmarkEnd w:id="5447"/>
    </w:p>
    <w:p>
      <w:pPr>
        <w:pStyle w:val="Style14"/>
        <w:keepNext w:val="true"/>
        <w:rPr/>
      </w:pPr>
      <w:bookmarkStart w:id="5448" w:name="ET_speaker_5726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9" w:name="_ETM_Q1_7988927"/>
      <w:bookmarkStart w:id="5450" w:name="_ETM_Q1_7988902"/>
      <w:bookmarkEnd w:id="5449"/>
      <w:bookmarkEnd w:id="5450"/>
      <w:r>
        <w:rPr>
          <w:rtl w:val="true"/>
          <w:lang w:eastAsia="he-IL"/>
        </w:rPr>
        <w:t>אולי היא רוצה בביטחון הלאומי</w:t>
      </w:r>
      <w:r>
        <w:rPr>
          <w:rtl w:val="true"/>
          <w:lang w:eastAsia="he-IL"/>
        </w:rPr>
        <w:t xml:space="preserve">. </w:t>
      </w:r>
      <w:bookmarkStart w:id="5451" w:name="_ETM_Q1_7988127"/>
      <w:bookmarkEnd w:id="5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2" w:name="_ETM_Q1_7991558"/>
      <w:bookmarkStart w:id="5453" w:name="_ETM_Q1_7988166"/>
      <w:bookmarkStart w:id="5454" w:name="_ETM_Q1_7991558"/>
      <w:bookmarkStart w:id="5455" w:name="_ETM_Q1_7988166"/>
      <w:bookmarkEnd w:id="5454"/>
      <w:bookmarkEnd w:id="5455"/>
    </w:p>
    <w:p>
      <w:pPr>
        <w:pStyle w:val="Style14"/>
        <w:keepNext w:val="true"/>
        <w:rPr/>
      </w:pPr>
      <w:bookmarkStart w:id="5456" w:name="ET_speaker_5300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7" w:name="_ETM_Q1_7991844"/>
      <w:bookmarkStart w:id="5458" w:name="_ETM_Q1_7991821"/>
      <w:bookmarkEnd w:id="5457"/>
      <w:bookmarkEnd w:id="5458"/>
      <w:r>
        <w:rPr>
          <w:rtl w:val="true"/>
          <w:lang w:eastAsia="he-IL"/>
        </w:rPr>
        <w:t xml:space="preserve">הוועדה </w:t>
      </w:r>
      <w:bookmarkStart w:id="5459" w:name="_ETM_Q1_7994050"/>
      <w:bookmarkEnd w:id="5459"/>
      <w:r>
        <w:rPr>
          <w:rtl w:val="true"/>
          <w:lang w:eastAsia="he-IL"/>
        </w:rPr>
        <w:t>האחרונה שאני רוצה זה 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 לגו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0" w:name="_ETM_Q1_7995132"/>
      <w:bookmarkStart w:id="5461" w:name="_ETM_Q1_7996605"/>
      <w:bookmarkStart w:id="5462" w:name="_ETM_Q1_7996564"/>
      <w:bookmarkStart w:id="5463" w:name="_ETM_Q1_7995132"/>
      <w:bookmarkStart w:id="5464" w:name="_ETM_Q1_7996605"/>
      <w:bookmarkStart w:id="5465" w:name="_ETM_Q1_7996564"/>
      <w:bookmarkEnd w:id="5463"/>
      <w:bookmarkEnd w:id="5464"/>
      <w:bookmarkEnd w:id="5465"/>
    </w:p>
    <w:p>
      <w:pPr>
        <w:pStyle w:val="Style14"/>
        <w:keepNext w:val="true"/>
        <w:rPr/>
      </w:pPr>
      <w:bookmarkStart w:id="5466" w:name="ET_speaker_שגית_אפיק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7" w:name="_ETM_Q1_7995412"/>
      <w:bookmarkStart w:id="5468" w:name="_ETM_Q1_7995388"/>
      <w:bookmarkEnd w:id="5467"/>
      <w:bookmarkEnd w:id="546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5469" w:name="_ETM_Q1_7996581"/>
      <w:bookmarkEnd w:id="5469"/>
      <w:r>
        <w:rPr>
          <w:rtl w:val="true"/>
          <w:lang w:eastAsia="he-IL"/>
        </w:rPr>
        <w:t>זה תיקון שלא תהיה חובה להקים ועדות מועצה לקליטת עלייה</w:t>
      </w:r>
      <w:r>
        <w:rPr>
          <w:rtl w:val="true"/>
          <w:lang w:eastAsia="he-IL"/>
        </w:rPr>
        <w:t>,</w:t>
      </w:r>
      <w:bookmarkStart w:id="5470" w:name="_ETM_Q1_8004939"/>
      <w:bookmarkEnd w:id="54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חות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דום מעמד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חת זכרם של נרצח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ים מסוכנים וועדה למיגור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ההקמה שלהם </w:t>
      </w:r>
      <w:bookmarkStart w:id="5471" w:name="_ETM_Q1_8012799"/>
      <w:bookmarkEnd w:id="5471"/>
      <w:r>
        <w:rPr>
          <w:rtl w:val="true"/>
          <w:lang w:eastAsia="he-IL"/>
        </w:rPr>
        <w:t>תהיה נתונה לשיקול דעת מועצת ה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bookmarkStart w:id="5472" w:name="_ETM_Q1_8017795"/>
      <w:bookmarkEnd w:id="5472"/>
      <w:r>
        <w:rPr>
          <w:rtl w:val="true"/>
          <w:lang w:eastAsia="he-IL"/>
        </w:rPr>
        <w:t>אין לזה שום קשר ל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בה הצער זה גם ביטול </w:t>
      </w:r>
      <w:bookmarkStart w:id="5473" w:name="_ETM_Q1_8020462"/>
      <w:bookmarkEnd w:id="5473"/>
      <w:r>
        <w:rPr>
          <w:rtl w:val="true"/>
          <w:lang w:eastAsia="he-IL"/>
        </w:rPr>
        <w:t xml:space="preserve">של חקיקה פרטית שנחקקה לאורך השנים על ידי </w:t>
      </w:r>
      <w:bookmarkStart w:id="5474" w:name="_ETM_Q1_8023102"/>
      <w:bookmarkEnd w:id="5474"/>
      <w:r>
        <w:rPr>
          <w:rtl w:val="true"/>
          <w:lang w:eastAsia="he-IL"/>
        </w:rPr>
        <w:t xml:space="preserve">חברי כנסת רבים וזה ביטול של כל החקיקה הזאת במחי </w:t>
      </w:r>
      <w:bookmarkStart w:id="5475" w:name="_ETM_Q1_8028733"/>
      <w:bookmarkEnd w:id="5475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חושבים שחוק ההסדרים נועד לבטל חקיקה</w:t>
      </w:r>
      <w:bookmarkStart w:id="5476" w:name="_ETM_Q1_8032568"/>
      <w:bookmarkEnd w:id="5476"/>
      <w:r>
        <w:rPr>
          <w:rtl w:val="true"/>
          <w:lang w:eastAsia="he-IL"/>
        </w:rPr>
        <w:t xml:space="preserve">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הסברתי היא גם ככה מסע מפרך עבור חברי ה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מלצ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ול מהותי לוועדת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7" w:name="_ETM_Q1_8041218"/>
      <w:bookmarkStart w:id="5478" w:name="_ETM_Q1_8040577"/>
      <w:bookmarkStart w:id="5479" w:name="_ETM_Q1_8040522"/>
      <w:bookmarkStart w:id="5480" w:name="_ETM_Q1_8041218"/>
      <w:bookmarkStart w:id="5481" w:name="_ETM_Q1_8040577"/>
      <w:bookmarkStart w:id="5482" w:name="_ETM_Q1_8040522"/>
      <w:bookmarkEnd w:id="5480"/>
      <w:bookmarkEnd w:id="5481"/>
      <w:bookmarkEnd w:id="5482"/>
    </w:p>
    <w:p>
      <w:pPr>
        <w:pStyle w:val="Style31"/>
        <w:keepNext w:val="true"/>
        <w:rPr/>
      </w:pPr>
      <w:bookmarkStart w:id="5483" w:name="ET_yor_578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4" w:name="_ETM_Q1_8048580"/>
      <w:bookmarkStart w:id="5485" w:name="_ETM_Q1_8048567"/>
      <w:bookmarkStart w:id="5486" w:name="_ETM_Q1_8048544"/>
      <w:bookmarkEnd w:id="5484"/>
      <w:bookmarkEnd w:id="5485"/>
      <w:bookmarkEnd w:id="5486"/>
      <w:r>
        <w:rPr>
          <w:rtl w:val="true"/>
        </w:rPr>
        <w:t>אני פונה לאופוזיציה</w:t>
      </w:r>
      <w:r>
        <w:rPr>
          <w:rtl w:val="true"/>
        </w:rPr>
        <w:t xml:space="preserve">, </w:t>
      </w:r>
      <w:r>
        <w:rPr>
          <w:rtl w:val="true"/>
        </w:rPr>
        <w:t>מה אתם רואים</w:t>
      </w:r>
      <w:r>
        <w:rPr>
          <w:rtl w:val="true"/>
        </w:rPr>
        <w:t xml:space="preserve">, </w:t>
      </w:r>
      <w:r>
        <w:rPr>
          <w:rtl w:val="true"/>
        </w:rPr>
        <w:t>לפצ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487" w:name="_ETM_Q1_8042702"/>
      <w:bookmarkStart w:id="5488" w:name="_ETM_Q1_8041746"/>
      <w:bookmarkStart w:id="5489" w:name="_ETM_Q1_8041696"/>
      <w:bookmarkStart w:id="5490" w:name="_ETM_Q1_8042702"/>
      <w:bookmarkStart w:id="5491" w:name="_ETM_Q1_8041746"/>
      <w:bookmarkStart w:id="5492" w:name="_ETM_Q1_8041696"/>
      <w:bookmarkEnd w:id="5490"/>
      <w:bookmarkEnd w:id="5491"/>
      <w:bookmarkEnd w:id="5492"/>
    </w:p>
    <w:p>
      <w:pPr>
        <w:pStyle w:val="Style14"/>
        <w:keepNext w:val="true"/>
        <w:rPr/>
      </w:pPr>
      <w:bookmarkStart w:id="5493" w:name="ET_speaker_623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4" w:name="_ETM_Q1_8042943"/>
      <w:bookmarkStart w:id="5495" w:name="_ETM_Q1_8042927"/>
      <w:bookmarkEnd w:id="5494"/>
      <w:bookmarkEnd w:id="54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נכון לפצל </w:t>
      </w:r>
      <w:r>
        <w:rPr>
          <w:rtl w:val="true"/>
          <w:lang w:eastAsia="he-IL"/>
        </w:rPr>
        <w:t xml:space="preserve">- </w:t>
      </w:r>
      <w:bookmarkStart w:id="5496" w:name="_ETM_Q1_8043776"/>
      <w:bookmarkEnd w:id="5496"/>
      <w:r>
        <w:rPr>
          <w:rtl w:val="true"/>
          <w:lang w:eastAsia="he-IL"/>
        </w:rPr>
        <w:t>- -</w:t>
      </w:r>
      <w:bookmarkStart w:id="5497" w:name="_ETM_Q1_8044295"/>
      <w:bookmarkEnd w:id="54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98" w:name="_ETM_Q1_8042105"/>
      <w:bookmarkStart w:id="5499" w:name="_ETM_Q1_8044346"/>
      <w:bookmarkStart w:id="5500" w:name="_ETM_Q1_8042105"/>
      <w:bookmarkStart w:id="5501" w:name="_ETM_Q1_8044346"/>
      <w:bookmarkEnd w:id="5500"/>
      <w:bookmarkEnd w:id="5501"/>
    </w:p>
    <w:p>
      <w:pPr>
        <w:pStyle w:val="Style31"/>
        <w:keepNext w:val="true"/>
        <w:rPr/>
      </w:pPr>
      <w:bookmarkStart w:id="5502" w:name="ET_yor_5786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03" w:name="_ETM_Q1_8042404"/>
      <w:bookmarkStart w:id="5504" w:name="_ETM_Q1_8042378"/>
      <w:bookmarkEnd w:id="5503"/>
      <w:bookmarkEnd w:id="5504"/>
      <w:r>
        <w:rPr>
          <w:rtl w:val="true"/>
          <w:lang w:eastAsia="he-IL"/>
        </w:rPr>
        <w:t>אני רוצה לשאול את בעלי זכות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רוצים </w:t>
      </w:r>
      <w:bookmarkStart w:id="5505" w:name="_ETM_Q1_8044590"/>
      <w:bookmarkEnd w:id="5505"/>
      <w:r>
        <w:rPr>
          <w:rtl w:val="true"/>
          <w:lang w:eastAsia="he-IL"/>
        </w:rPr>
        <w:t>לפצ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6" w:name="_ETM_Q1_8045713"/>
      <w:bookmarkStart w:id="5507" w:name="_ETM_Q1_8045661"/>
      <w:bookmarkStart w:id="5508" w:name="_ETM_Q1_8045713"/>
      <w:bookmarkStart w:id="5509" w:name="_ETM_Q1_8045661"/>
      <w:bookmarkEnd w:id="5508"/>
      <w:bookmarkEnd w:id="5509"/>
    </w:p>
    <w:p>
      <w:pPr>
        <w:pStyle w:val="Style14"/>
        <w:keepNext w:val="true"/>
        <w:rPr/>
      </w:pPr>
      <w:bookmarkStart w:id="5510" w:name="ET_speaker_5300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1" w:name="_ETM_Q1_8046754"/>
      <w:bookmarkStart w:id="5512" w:name="_ETM_Q1_8046732"/>
      <w:bookmarkEnd w:id="5511"/>
      <w:bookmarkEnd w:id="5512"/>
      <w:r>
        <w:rPr>
          <w:rtl w:val="true"/>
          <w:lang w:eastAsia="he-IL"/>
        </w:rPr>
        <w:t>קודם כל למה לא לשאול את לזי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א כל </w:t>
      </w:r>
      <w:bookmarkStart w:id="5513" w:name="_ETM_Q1_8047164"/>
      <w:bookmarkEnd w:id="5513"/>
      <w:r>
        <w:rPr>
          <w:rtl w:val="true"/>
          <w:lang w:eastAsia="he-IL"/>
        </w:rPr>
        <w:t>כך מעור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לת זכות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זימי תענה</w:t>
      </w:r>
      <w:r>
        <w:rPr>
          <w:rtl w:val="true"/>
          <w:lang w:eastAsia="he-IL"/>
        </w:rPr>
        <w:t xml:space="preserve">. </w:t>
      </w:r>
      <w:bookmarkStart w:id="5514" w:name="_ETM_Q1_8050246"/>
      <w:bookmarkEnd w:id="55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5" w:name="_ETM_Q1_8051261"/>
      <w:bookmarkStart w:id="5516" w:name="_ETM_Q1_8050296"/>
      <w:bookmarkStart w:id="5517" w:name="_ETM_Q1_8051261"/>
      <w:bookmarkStart w:id="5518" w:name="_ETM_Q1_8050296"/>
      <w:bookmarkEnd w:id="5517"/>
      <w:bookmarkEnd w:id="5518"/>
    </w:p>
    <w:p>
      <w:pPr>
        <w:pStyle w:val="Style31"/>
        <w:keepNext w:val="true"/>
        <w:rPr/>
      </w:pPr>
      <w:bookmarkStart w:id="5519" w:name="ET_yor_578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0" w:name="_ETM_Q1_8051563"/>
      <w:bookmarkStart w:id="5521" w:name="_ETM_Q1_8051536"/>
      <w:bookmarkEnd w:id="5520"/>
      <w:bookmarkEnd w:id="552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5522" w:name="_ETM_Q1_8052390"/>
      <w:bookmarkEnd w:id="5522"/>
      <w:r>
        <w:rPr>
          <w:rtl w:val="true"/>
          <w:lang w:eastAsia="he-IL"/>
        </w:rPr>
        <w:t>לפצל או לא לפצל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3" w:name="_ETM_Q1_8051155"/>
      <w:bookmarkStart w:id="5524" w:name="_ETM_Q1_8054844"/>
      <w:bookmarkStart w:id="5525" w:name="_ETM_Q1_8054805"/>
      <w:bookmarkStart w:id="5526" w:name="_ETM_Q1_8051155"/>
      <w:bookmarkStart w:id="5527" w:name="_ETM_Q1_8054844"/>
      <w:bookmarkStart w:id="5528" w:name="_ETM_Q1_8054805"/>
      <w:bookmarkEnd w:id="5526"/>
      <w:bookmarkEnd w:id="5527"/>
      <w:bookmarkEnd w:id="5528"/>
    </w:p>
    <w:p>
      <w:pPr>
        <w:pStyle w:val="Style14"/>
        <w:keepNext w:val="true"/>
        <w:rPr/>
      </w:pPr>
      <w:bookmarkStart w:id="5529" w:name="ET_speaker_623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0" w:name="_ETM_Q1_8051454"/>
      <w:bookmarkStart w:id="5531" w:name="_ETM_Q1_8051426"/>
      <w:bookmarkEnd w:id="5530"/>
      <w:bookmarkEnd w:id="5531"/>
      <w:r>
        <w:rPr>
          <w:rtl w:val="true"/>
          <w:lang w:eastAsia="he-IL"/>
        </w:rPr>
        <w:t xml:space="preserve">אני בעד לפצל ואני אגיד גם </w:t>
      </w:r>
      <w:bookmarkStart w:id="5532" w:name="_ETM_Q1_8055276"/>
      <w:bookmarkEnd w:id="5532"/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3" w:name="_ETM_Q1_8052583"/>
      <w:bookmarkStart w:id="5534" w:name="_ETM_Q1_8051739"/>
      <w:bookmarkStart w:id="5535" w:name="_ETM_Q1_8052583"/>
      <w:bookmarkStart w:id="5536" w:name="_ETM_Q1_8051739"/>
      <w:bookmarkEnd w:id="5535"/>
      <w:bookmarkEnd w:id="5536"/>
    </w:p>
    <w:p>
      <w:pPr>
        <w:pStyle w:val="Style31"/>
        <w:keepNext w:val="true"/>
        <w:rPr/>
      </w:pPr>
      <w:bookmarkStart w:id="5537" w:name="ET_yor_5786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8" w:name="_ETM_Q1_8052854"/>
      <w:bookmarkStart w:id="5539" w:name="_ETM_Q1_8052827"/>
      <w:bookmarkEnd w:id="5538"/>
      <w:bookmarkEnd w:id="5539"/>
      <w:r>
        <w:rPr>
          <w:rtl w:val="true"/>
          <w:lang w:eastAsia="he-IL"/>
        </w:rPr>
        <w:t>בעד זה אומר להצביע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0" w:name="_ETM_Q1_8056986"/>
      <w:bookmarkStart w:id="5541" w:name="_ETM_Q1_8053439"/>
      <w:bookmarkStart w:id="5542" w:name="_ETM_Q1_8056986"/>
      <w:bookmarkStart w:id="5543" w:name="_ETM_Q1_8053439"/>
      <w:bookmarkEnd w:id="5542"/>
      <w:bookmarkEnd w:id="5543"/>
    </w:p>
    <w:p>
      <w:pPr>
        <w:pStyle w:val="Style14"/>
        <w:keepNext w:val="true"/>
        <w:rPr/>
      </w:pPr>
      <w:bookmarkStart w:id="5544" w:name="ET_speaker_5854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5" w:name="_ETM_Q1_8057349"/>
      <w:bookmarkStart w:id="5546" w:name="_ETM_Q1_8057322"/>
      <w:bookmarkEnd w:id="5545"/>
      <w:bookmarkEnd w:id="5546"/>
      <w:r>
        <w:rPr>
          <w:rtl w:val="true"/>
          <w:lang w:eastAsia="he-IL"/>
        </w:rPr>
        <w:t>אנחנו בעד לפצל ונגד הקואלי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7" w:name="_ETM_Q1_8054859"/>
      <w:bookmarkStart w:id="5548" w:name="_ETM_Q1_8058268"/>
      <w:bookmarkStart w:id="5549" w:name="_ETM_Q1_8058220"/>
      <w:bookmarkStart w:id="5550" w:name="_ETM_Q1_8054859"/>
      <w:bookmarkStart w:id="5551" w:name="_ETM_Q1_8058268"/>
      <w:bookmarkStart w:id="5552" w:name="_ETM_Q1_8058220"/>
      <w:bookmarkEnd w:id="5550"/>
      <w:bookmarkEnd w:id="5551"/>
      <w:bookmarkEnd w:id="5552"/>
    </w:p>
    <w:p>
      <w:pPr>
        <w:pStyle w:val="Style14"/>
        <w:keepNext w:val="true"/>
        <w:rPr/>
      </w:pPr>
      <w:bookmarkStart w:id="5553" w:name="ET_speaker_5300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4" w:name="_ETM_Q1_8055202"/>
      <w:bookmarkStart w:id="5555" w:name="_ETM_Q1_8055170"/>
      <w:bookmarkEnd w:id="5554"/>
      <w:bookmarkEnd w:id="5555"/>
      <w:r>
        <w:rPr>
          <w:rtl w:val="true"/>
          <w:lang w:eastAsia="he-IL"/>
        </w:rPr>
        <w:t>לא צריך להצביע</w:t>
      </w:r>
      <w:r>
        <w:rPr>
          <w:rtl w:val="true"/>
          <w:lang w:eastAsia="he-IL"/>
        </w:rPr>
        <w:t xml:space="preserve">, </w:t>
      </w:r>
      <w:bookmarkStart w:id="5556" w:name="_ETM_Q1_8058483"/>
      <w:bookmarkEnd w:id="5556"/>
      <w:r>
        <w:rPr>
          <w:rtl w:val="true"/>
          <w:lang w:eastAsia="he-IL"/>
        </w:rPr>
        <w:t>אפשר גם לתמוך מהצ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7" w:name="_ETM_Q1_8058376"/>
      <w:bookmarkStart w:id="5558" w:name="_ETM_Q1_8056944"/>
      <w:bookmarkStart w:id="5559" w:name="_ETM_Q1_8056904"/>
      <w:bookmarkStart w:id="5560" w:name="_ETM_Q1_8058376"/>
      <w:bookmarkStart w:id="5561" w:name="_ETM_Q1_8056944"/>
      <w:bookmarkStart w:id="5562" w:name="_ETM_Q1_8056904"/>
      <w:bookmarkEnd w:id="5560"/>
      <w:bookmarkEnd w:id="5561"/>
      <w:bookmarkEnd w:id="5562"/>
    </w:p>
    <w:p>
      <w:pPr>
        <w:pStyle w:val="Style14"/>
        <w:keepNext w:val="true"/>
        <w:rPr/>
      </w:pPr>
      <w:bookmarkStart w:id="5563" w:name="ET_speaker_6236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ג</w:t>
      </w:r>
      <w:bookmarkStart w:id="5564" w:name="_ETM_Q1_8060276"/>
      <w:bookmarkEnd w:id="5564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ני פיצולים זה של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רוצים לפצל </w:t>
      </w:r>
      <w:bookmarkStart w:id="5565" w:name="_ETM_Q1_8060485"/>
      <w:bookmarkEnd w:id="5565"/>
      <w:r>
        <w:rPr>
          <w:rtl w:val="true"/>
          <w:lang w:eastAsia="he-IL"/>
        </w:rPr>
        <w:t>אנחנו צריכים לשמוח שמפצ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הדיון החריג שבו אנחנו </w:t>
      </w:r>
      <w:bookmarkStart w:id="5566" w:name="_ETM_Q1_8066956"/>
      <w:bookmarkEnd w:id="5566"/>
      <w:r>
        <w:rPr>
          <w:rtl w:val="true"/>
          <w:lang w:eastAsia="he-IL"/>
        </w:rPr>
        <w:t>מצביעים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7" w:name="_ETM_Q1_8066075"/>
      <w:bookmarkStart w:id="5568" w:name="_ETM_Q1_8064223"/>
      <w:bookmarkStart w:id="5569" w:name="_ETM_Q1_8064171"/>
      <w:bookmarkStart w:id="5570" w:name="_ETM_Q1_8066075"/>
      <w:bookmarkStart w:id="5571" w:name="_ETM_Q1_8064223"/>
      <w:bookmarkStart w:id="5572" w:name="_ETM_Q1_8064171"/>
      <w:bookmarkEnd w:id="5570"/>
      <w:bookmarkEnd w:id="5571"/>
      <w:bookmarkEnd w:id="5572"/>
    </w:p>
    <w:p>
      <w:pPr>
        <w:pStyle w:val="Style31"/>
        <w:keepNext w:val="true"/>
        <w:rPr/>
      </w:pPr>
      <w:bookmarkStart w:id="5573" w:name="ET_yor_5786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4" w:name="_ETM_Q1_8066392"/>
      <w:bookmarkEnd w:id="5574"/>
      <w:r>
        <w:rPr>
          <w:rtl w:val="true"/>
          <w:lang w:eastAsia="he-IL"/>
        </w:rPr>
        <w:t>ז</w:t>
      </w:r>
      <w:bookmarkStart w:id="5575" w:name="_ETM_Q1_8066437"/>
      <w:bookmarkEnd w:id="5575"/>
      <w:r>
        <w:rPr>
          <w:rtl w:val="true"/>
          <w:lang w:eastAsia="he-IL"/>
        </w:rPr>
        <w:t>ה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אתם מצביעים 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6" w:name="_ETM_Q1_8067299"/>
      <w:bookmarkStart w:id="5577" w:name="_ETM_Q1_8067253"/>
      <w:bookmarkStart w:id="5578" w:name="_ETM_Q1_8067299"/>
      <w:bookmarkStart w:id="5579" w:name="_ETM_Q1_8067253"/>
      <w:bookmarkEnd w:id="5578"/>
      <w:bookmarkEnd w:id="5579"/>
    </w:p>
    <w:p>
      <w:pPr>
        <w:pStyle w:val="Style14"/>
        <w:keepNext w:val="true"/>
        <w:rPr/>
      </w:pPr>
      <w:bookmarkStart w:id="5580" w:name="ET_speaker_623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1" w:name="_ETM_Q1_8069033"/>
      <w:bookmarkStart w:id="5582" w:name="_ETM_Q1_8069004"/>
      <w:bookmarkEnd w:id="5581"/>
      <w:bookmarkEnd w:id="5582"/>
      <w:r>
        <w:rPr>
          <w:rtl w:val="true"/>
          <w:lang w:eastAsia="he-IL"/>
        </w:rPr>
        <w:t>אני אין לי אצבע בכלל לה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3" w:name="_ETM_Q1_8064888"/>
      <w:bookmarkStart w:id="5584" w:name="_ETM_Q1_8067486"/>
      <w:bookmarkStart w:id="5585" w:name="_ETM_Q1_8067444"/>
      <w:bookmarkStart w:id="5586" w:name="_ETM_Q1_8064888"/>
      <w:bookmarkStart w:id="5587" w:name="_ETM_Q1_8067486"/>
      <w:bookmarkStart w:id="5588" w:name="_ETM_Q1_8067444"/>
      <w:bookmarkEnd w:id="5586"/>
      <w:bookmarkEnd w:id="5587"/>
      <w:bookmarkEnd w:id="5588"/>
    </w:p>
    <w:p>
      <w:pPr>
        <w:pStyle w:val="Style31"/>
        <w:keepNext w:val="true"/>
        <w:rPr/>
      </w:pPr>
      <w:bookmarkStart w:id="5589" w:name="ET_yor_5786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0" w:name="_ETM_Q1_8065171"/>
      <w:bookmarkStart w:id="5591" w:name="_ETM_Q1_8065137"/>
      <w:bookmarkEnd w:id="5590"/>
      <w:bookmarkEnd w:id="5591"/>
      <w:r>
        <w:rPr>
          <w:rtl w:val="true"/>
          <w:lang w:eastAsia="he-IL"/>
        </w:rPr>
        <w:t>א</w:t>
      </w:r>
      <w:bookmarkStart w:id="5592" w:name="_ETM_Q1_8072045"/>
      <w:bookmarkEnd w:id="5592"/>
      <w:r>
        <w:rPr>
          <w:rtl w:val="true"/>
          <w:lang w:eastAsia="he-IL"/>
        </w:rPr>
        <w:t>ם הייתה לך אצבע היית מצביעה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3" w:name="_ETM_Q1_8073304"/>
      <w:bookmarkStart w:id="5594" w:name="_ETM_Q1_8072314"/>
      <w:bookmarkStart w:id="5595" w:name="_ETM_Q1_8072265"/>
      <w:bookmarkStart w:id="5596" w:name="_ETM_Q1_8073304"/>
      <w:bookmarkStart w:id="5597" w:name="_ETM_Q1_8072314"/>
      <w:bookmarkStart w:id="5598" w:name="_ETM_Q1_8072265"/>
      <w:bookmarkEnd w:id="5596"/>
      <w:bookmarkEnd w:id="5597"/>
      <w:bookmarkEnd w:id="5598"/>
    </w:p>
    <w:p>
      <w:pPr>
        <w:pStyle w:val="Style14"/>
        <w:keepNext w:val="true"/>
        <w:rPr/>
      </w:pPr>
      <w:bookmarkStart w:id="5599" w:name="ET_speaker_623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0" w:name="_ETM_Q1_8073592"/>
      <w:bookmarkStart w:id="5601" w:name="_ETM_Q1_8073565"/>
      <w:bookmarkEnd w:id="5600"/>
      <w:bookmarkEnd w:id="56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602" w:name="_ETM_Q1_8074168"/>
      <w:bookmarkEnd w:id="56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3" w:name="_ETM_Q1_8075560"/>
      <w:bookmarkStart w:id="5604" w:name="_ETM_Q1_8074416"/>
      <w:bookmarkStart w:id="5605" w:name="_ETM_Q1_8074376"/>
      <w:bookmarkStart w:id="5606" w:name="_ETM_Q1_8075560"/>
      <w:bookmarkStart w:id="5607" w:name="_ETM_Q1_8074416"/>
      <w:bookmarkStart w:id="5608" w:name="_ETM_Q1_8074376"/>
      <w:bookmarkEnd w:id="5606"/>
      <w:bookmarkEnd w:id="5607"/>
      <w:bookmarkEnd w:id="5608"/>
    </w:p>
    <w:p>
      <w:pPr>
        <w:pStyle w:val="Style14"/>
        <w:keepNext w:val="true"/>
        <w:rPr/>
      </w:pPr>
      <w:bookmarkStart w:id="5609" w:name="ET_speaker_5854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0" w:name="_ETM_Q1_8075877"/>
      <w:bookmarkStart w:id="5611" w:name="_ETM_Q1_8075849"/>
      <w:bookmarkEnd w:id="5610"/>
      <w:bookmarkEnd w:id="5611"/>
      <w:r>
        <w:rPr>
          <w:rtl w:val="true"/>
          <w:lang w:eastAsia="he-IL"/>
        </w:rPr>
        <w:t>תשאל אם אנחנו בעד הפיצול נגיד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חלוקה לוועדות </w:t>
      </w:r>
      <w:bookmarkStart w:id="5612" w:name="_ETM_Q1_8079286"/>
      <w:bookmarkEnd w:id="5612"/>
      <w:r>
        <w:rPr>
          <w:rtl w:val="true"/>
          <w:lang w:eastAsia="he-IL"/>
        </w:rPr>
        <w:t>אנחנו נצביע בעד ו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אל אם אנחנו בעד הפיצול אנחנו </w:t>
      </w:r>
      <w:bookmarkStart w:id="5613" w:name="_ETM_Q1_8084879"/>
      <w:bookmarkEnd w:id="5613"/>
      <w:r>
        <w:rPr>
          <w:rtl w:val="true"/>
          <w:lang w:eastAsia="he-IL"/>
        </w:rPr>
        <w:t>נצביע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4" w:name="_ETM_Q1_8083541"/>
      <w:bookmarkStart w:id="5615" w:name="_ETM_Q1_8086416"/>
      <w:bookmarkStart w:id="5616" w:name="_ETM_Q1_8086374"/>
      <w:bookmarkStart w:id="5617" w:name="_ETM_Q1_8083541"/>
      <w:bookmarkStart w:id="5618" w:name="_ETM_Q1_8086416"/>
      <w:bookmarkStart w:id="5619" w:name="_ETM_Q1_8086374"/>
      <w:bookmarkEnd w:id="5617"/>
      <w:bookmarkEnd w:id="5618"/>
      <w:bookmarkEnd w:id="5619"/>
    </w:p>
    <w:p>
      <w:pPr>
        <w:pStyle w:val="Style14"/>
        <w:keepNext w:val="true"/>
        <w:rPr/>
      </w:pPr>
      <w:bookmarkStart w:id="5620" w:name="ET_speaker_6236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1" w:name="_ETM_Q1_8083821"/>
      <w:bookmarkStart w:id="5622" w:name="_ETM_Q1_8083788"/>
      <w:bookmarkEnd w:id="5621"/>
      <w:bookmarkEnd w:id="5622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ושה פה פיליב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ת </w:t>
      </w:r>
      <w:bookmarkStart w:id="5623" w:name="_ETM_Q1_8087988"/>
      <w:bookmarkEnd w:id="5623"/>
      <w:r>
        <w:rPr>
          <w:rtl w:val="true"/>
          <w:lang w:eastAsia="he-IL"/>
        </w:rPr>
        <w:t>שורה אחת או ש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8089895"/>
      <w:bookmarkStart w:id="5625" w:name="_ETM_Q1_8088577"/>
      <w:bookmarkStart w:id="5626" w:name="_ETM_Q1_8088535"/>
      <w:bookmarkStart w:id="5627" w:name="_ETM_Q1_8089895"/>
      <w:bookmarkStart w:id="5628" w:name="_ETM_Q1_8088577"/>
      <w:bookmarkStart w:id="5629" w:name="_ETM_Q1_8088535"/>
      <w:bookmarkEnd w:id="5627"/>
      <w:bookmarkEnd w:id="5628"/>
      <w:bookmarkEnd w:id="5629"/>
    </w:p>
    <w:p>
      <w:pPr>
        <w:pStyle w:val="Style14"/>
        <w:keepNext w:val="true"/>
        <w:rPr/>
      </w:pPr>
      <w:bookmarkStart w:id="5630" w:name="ET_speaker_5854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1" w:name="_ETM_Q1_8090258"/>
      <w:bookmarkStart w:id="5632" w:name="_ETM_Q1_8090226"/>
      <w:bookmarkEnd w:id="5631"/>
      <w:bookmarkEnd w:id="5632"/>
      <w:r>
        <w:rPr>
          <w:rtl w:val="true"/>
          <w:lang w:eastAsia="he-IL"/>
        </w:rPr>
        <w:t>זאת אומרת אנחנו בעד הפיצול</w:t>
      </w:r>
      <w:bookmarkStart w:id="5633" w:name="_ETM_Q1_8091066"/>
      <w:bookmarkEnd w:id="5633"/>
      <w:r>
        <w:rPr>
          <w:rtl w:val="true"/>
          <w:lang w:eastAsia="he-IL"/>
        </w:rPr>
        <w:t xml:space="preserve"> ונגד הקואליציה</w:t>
      </w:r>
      <w:r>
        <w:rPr>
          <w:rtl w:val="true"/>
          <w:lang w:eastAsia="he-IL"/>
        </w:rPr>
        <w:t xml:space="preserve">. </w:t>
      </w:r>
      <w:bookmarkStart w:id="5634" w:name="_ETM_Q1_8090783"/>
      <w:bookmarkEnd w:id="5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5" w:name="_ETM_Q1_8090829"/>
      <w:bookmarkStart w:id="5636" w:name="_ETM_Q1_8090829"/>
      <w:bookmarkEnd w:id="5636"/>
    </w:p>
    <w:p>
      <w:pPr>
        <w:pStyle w:val="Style14"/>
        <w:keepNext w:val="true"/>
        <w:rPr/>
      </w:pPr>
      <w:bookmarkStart w:id="5637" w:name="ET_speaker_6236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8" w:name="_ETM_Q1_8092182"/>
      <w:bookmarkStart w:id="5639" w:name="_ETM_Q1_8092151"/>
      <w:bookmarkEnd w:id="5638"/>
      <w:bookmarkEnd w:id="5639"/>
      <w:r>
        <w:rPr>
          <w:rtl w:val="true"/>
          <w:lang w:eastAsia="he-IL"/>
        </w:rPr>
        <w:t xml:space="preserve">הלוואי שהיינו עוסקים בכנסת גם במעמדם של </w:t>
      </w:r>
      <w:bookmarkStart w:id="5640" w:name="_ETM_Q1_8095296"/>
      <w:bookmarkEnd w:id="5640"/>
      <w:r>
        <w:rPr>
          <w:rtl w:val="true"/>
          <w:lang w:eastAsia="he-IL"/>
        </w:rPr>
        <w:t xml:space="preserve">חברי מועצה והיכולת שלהם לתת שירות לציבור שלהם גם באופן </w:t>
      </w:r>
      <w:bookmarkStart w:id="5641" w:name="_ETM_Q1_8098984"/>
      <w:bookmarkEnd w:id="5641"/>
      <w:r>
        <w:rPr>
          <w:rtl w:val="true"/>
          <w:lang w:eastAsia="he-IL"/>
        </w:rPr>
        <w:t>פוליטי בתוך ועדות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ת להם את היכולת לא פעם </w:t>
      </w:r>
      <w:bookmarkStart w:id="5642" w:name="_ETM_Q1_8104217"/>
      <w:bookmarkEnd w:id="5642"/>
      <w:r>
        <w:rPr>
          <w:rtl w:val="true"/>
          <w:lang w:eastAsia="he-IL"/>
        </w:rPr>
        <w:t>להשפיע 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אמרה שגית חוקקו פה בחוקים פרטיים</w:t>
      </w:r>
      <w:r>
        <w:rPr>
          <w:rtl w:val="true"/>
          <w:lang w:eastAsia="he-IL"/>
        </w:rPr>
        <w:t xml:space="preserve">, </w:t>
      </w:r>
      <w:bookmarkStart w:id="5643" w:name="_ETM_Q1_8106933"/>
      <w:bookmarkEnd w:id="5643"/>
      <w:r>
        <w:rPr>
          <w:rtl w:val="true"/>
          <w:lang w:eastAsia="he-IL"/>
        </w:rPr>
        <w:t>זה פשוט בעיניי עו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כה חברי מועצה הם במעמד </w:t>
      </w:r>
      <w:bookmarkStart w:id="5644" w:name="_ETM_Q1_8109431"/>
      <w:bookmarkEnd w:id="5644"/>
      <w:r>
        <w:rPr>
          <w:rtl w:val="true"/>
          <w:lang w:eastAsia="he-IL"/>
        </w:rPr>
        <w:t>הכי נמוך בכל מדינות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מכויות שיש להם </w:t>
      </w:r>
      <w:bookmarkStart w:id="5645" w:name="_ETM_Q1_8114417"/>
      <w:bookmarkEnd w:id="5645"/>
      <w:r>
        <w:rPr>
          <w:rtl w:val="true"/>
          <w:lang w:eastAsia="he-IL"/>
        </w:rPr>
        <w:t>בכלל ב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אשמח שנדון בזה אמיתי וכמו שצריך </w:t>
      </w:r>
      <w:bookmarkStart w:id="5646" w:name="_ETM_Q1_8121234"/>
      <w:bookmarkEnd w:id="5646"/>
      <w:r>
        <w:rPr>
          <w:rtl w:val="true"/>
          <w:lang w:eastAsia="he-IL"/>
        </w:rPr>
        <w:t>ולא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להם ביטולים</w:t>
      </w:r>
      <w:r>
        <w:rPr>
          <w:rtl w:val="true"/>
          <w:lang w:eastAsia="he-IL"/>
        </w:rPr>
        <w:t xml:space="preserve">. </w:t>
      </w:r>
      <w:bookmarkStart w:id="5647" w:name="_ETM_Q1_8121265"/>
      <w:bookmarkEnd w:id="5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8" w:name="_ETM_Q1_8122129"/>
      <w:bookmarkStart w:id="5649" w:name="_ETM_Q1_8121322"/>
      <w:bookmarkStart w:id="5650" w:name="_ETM_Q1_8122129"/>
      <w:bookmarkStart w:id="5651" w:name="_ETM_Q1_8121322"/>
      <w:bookmarkEnd w:id="5650"/>
      <w:bookmarkEnd w:id="5651"/>
    </w:p>
    <w:p>
      <w:pPr>
        <w:pStyle w:val="Style31"/>
        <w:keepNext w:val="true"/>
        <w:rPr/>
      </w:pPr>
      <w:bookmarkStart w:id="5652" w:name="ET_yor_5786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653" w:name="_ETM_Q1_8122544"/>
      <w:bookmarkStart w:id="5654" w:name="_ETM_Q1_8122524"/>
      <w:bookmarkEnd w:id="5653"/>
      <w:bookmarkEnd w:id="5654"/>
      <w:r>
        <w:rPr>
          <w:rtl w:val="true"/>
          <w:lang w:eastAsia="he-IL"/>
        </w:rPr>
        <w:t>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בקשת </w:t>
      </w:r>
      <w:bookmarkStart w:id="5655" w:name="_ETM_Q1_8122117"/>
      <w:bookmarkEnd w:id="5655"/>
      <w:r>
        <w:rPr>
          <w:rtl w:val="true"/>
          <w:lang w:eastAsia="he-IL"/>
        </w:rPr>
        <w:t xml:space="preserve">האופוזיציה אנחנו מציעים לפצל את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הפיצול</w:t>
      </w:r>
      <w:r>
        <w:rPr>
          <w:rtl w:val="true"/>
          <w:lang w:eastAsia="he-IL"/>
        </w:rPr>
        <w:t xml:space="preserve">? </w:t>
      </w:r>
      <w:bookmarkStart w:id="5656" w:name="_ETM_Q1_8129186"/>
      <w:bookmarkEnd w:id="5656"/>
      <w:r>
        <w:rPr>
          <w:rtl w:val="true"/>
          <w:lang w:eastAsia="he-IL"/>
        </w:rPr>
        <w:t>שמונ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ה השתפ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5657" w:name="_ETM_Q1_8143778"/>
      <w:bookmarkEnd w:id="5657"/>
      <w:r>
        <w:rPr>
          <w:rtl w:val="true"/>
          <w:lang w:eastAsia="he-IL"/>
        </w:rPr>
        <w:t>אם כך הסעיף יפוצל ויועבר לוועדת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8" w:name="_ETM_Q1_8132793"/>
      <w:bookmarkStart w:id="5659" w:name="_ETM_Q1_8132745"/>
      <w:bookmarkStart w:id="5660" w:name="_ETM_Q1_8132793"/>
      <w:bookmarkStart w:id="5661" w:name="_ETM_Q1_8132745"/>
      <w:bookmarkEnd w:id="5660"/>
      <w:bookmarkEnd w:id="5661"/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 xml:space="preserve">אושר </w:t>
      </w:r>
      <w:bookmarkStart w:id="5662" w:name="_ETM_Q1_8147274"/>
      <w:bookmarkEnd w:id="5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3" w:name="_ETM_Q1_8147317"/>
      <w:bookmarkStart w:id="5664" w:name="_ETM_Q1_8147317"/>
      <w:bookmarkEnd w:id="5664"/>
    </w:p>
    <w:p>
      <w:pPr>
        <w:pStyle w:val="Style31"/>
        <w:keepNext w:val="true"/>
        <w:rPr/>
      </w:pPr>
      <w:bookmarkStart w:id="5665" w:name="ET_yor_578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6" w:name="_ETM_Q1_8149611"/>
      <w:bookmarkStart w:id="5667" w:name="_ETM_Q1_8149582"/>
      <w:bookmarkEnd w:id="5666"/>
      <w:bookmarkEnd w:id="566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. </w:t>
      </w:r>
      <w:bookmarkStart w:id="5668" w:name="_ETM_Q1_8150730"/>
      <w:bookmarkEnd w:id="5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9" w:name="_ETM_Q1_8148113"/>
      <w:bookmarkStart w:id="5670" w:name="_ETM_Q1_8150902"/>
      <w:bookmarkStart w:id="5671" w:name="_ETM_Q1_8150858"/>
      <w:bookmarkStart w:id="5672" w:name="_ETM_Q1_8148113"/>
      <w:bookmarkStart w:id="5673" w:name="_ETM_Q1_8150902"/>
      <w:bookmarkStart w:id="5674" w:name="_ETM_Q1_8150858"/>
      <w:bookmarkEnd w:id="5672"/>
      <w:bookmarkEnd w:id="5673"/>
      <w:bookmarkEnd w:id="5674"/>
    </w:p>
    <w:p>
      <w:pPr>
        <w:pStyle w:val="Style14"/>
        <w:keepNext w:val="true"/>
        <w:rPr/>
      </w:pPr>
      <w:bookmarkStart w:id="5675" w:name="ET_speaker_שגית_אפיק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6" w:name="_ETM_Q1_8148410"/>
      <w:bookmarkStart w:id="5677" w:name="_ETM_Q1_8148385"/>
      <w:bookmarkEnd w:id="5676"/>
      <w:bookmarkEnd w:id="567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תיקון לפקודת העיריות לגבי פעולות של רשויות </w:t>
      </w:r>
      <w:bookmarkStart w:id="5678" w:name="_ETM_Q1_8154697"/>
      <w:bookmarkEnd w:id="5678"/>
      <w:r>
        <w:rPr>
          <w:rtl w:val="true"/>
          <w:lang w:eastAsia="he-IL"/>
        </w:rPr>
        <w:t xml:space="preserve">מקומיות לגבי השכרת מקרקעין לתקופה של עד שמונה או עשר </w:t>
      </w:r>
      <w:bookmarkStart w:id="5679" w:name="_ETM_Q1_8162633"/>
      <w:bookmarkEnd w:id="5679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הזה כרוך בתיקון של הרכב ועדת מכרזים שהחלטתם </w:t>
      </w:r>
      <w:bookmarkStart w:id="5680" w:name="_ETM_Q1_8167036"/>
      <w:bookmarkEnd w:id="5680"/>
      <w:r>
        <w:rPr>
          <w:rtl w:val="true"/>
          <w:lang w:eastAsia="he-IL"/>
        </w:rPr>
        <w:t xml:space="preserve">לפצל אותו קודם וגם כך אין לו קשר </w:t>
      </w:r>
      <w:bookmarkStart w:id="5681" w:name="_ETM_Q1_8170386"/>
      <w:bookmarkEnd w:id="5681"/>
      <w:r>
        <w:rPr>
          <w:rtl w:val="true"/>
          <w:lang w:eastAsia="he-IL"/>
        </w:rPr>
        <w:t>תקציבי שאני מכירה</w:t>
      </w:r>
      <w:r>
        <w:rPr>
          <w:rtl w:val="true"/>
          <w:lang w:eastAsia="he-IL"/>
        </w:rPr>
        <w:t xml:space="preserve">. </w:t>
      </w:r>
      <w:bookmarkStart w:id="5682" w:name="_ETM_Q1_8173113"/>
      <w:bookmarkEnd w:id="5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3" w:name="_ETM_Q1_8175418"/>
      <w:bookmarkStart w:id="5684" w:name="_ETM_Q1_8173157"/>
      <w:bookmarkStart w:id="5685" w:name="_ETM_Q1_8175418"/>
      <w:bookmarkStart w:id="5686" w:name="_ETM_Q1_8173157"/>
      <w:bookmarkEnd w:id="5685"/>
      <w:bookmarkEnd w:id="5686"/>
    </w:p>
    <w:p>
      <w:pPr>
        <w:pStyle w:val="Style35"/>
        <w:keepNext w:val="true"/>
        <w:rPr>
          <w:lang w:eastAsia="he-IL"/>
        </w:rPr>
      </w:pPr>
      <w:bookmarkStart w:id="5687" w:name="ET_guest_נועה_שוקרון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8" w:name="_ETM_Q1_8175691"/>
      <w:bookmarkStart w:id="5689" w:name="_ETM_Q1_8175665"/>
      <w:bookmarkEnd w:id="5688"/>
      <w:bookmarkEnd w:id="5689"/>
      <w:r>
        <w:rPr>
          <w:rtl w:val="true"/>
          <w:lang w:eastAsia="he-IL"/>
        </w:rPr>
        <w:t>אם אפשר להתייחס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יה במקרקעין היא </w:t>
      </w:r>
      <w:bookmarkStart w:id="5690" w:name="_ETM_Q1_8177682"/>
      <w:bookmarkEnd w:id="5690"/>
      <w:r>
        <w:rPr>
          <w:rtl w:val="true"/>
          <w:lang w:eastAsia="he-IL"/>
        </w:rPr>
        <w:t>אחת הדרכים המרכזיות של רשויות מקומיות לפתח הכנסות עצ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ת </w:t>
      </w:r>
      <w:bookmarkStart w:id="5691" w:name="_ETM_Q1_8181239"/>
      <w:bookmarkEnd w:id="5691"/>
      <w:r>
        <w:rPr>
          <w:rtl w:val="true"/>
          <w:lang w:eastAsia="he-IL"/>
        </w:rPr>
        <w:t>הסעיף הזה היא בגדול לאפשר להן את העצמאות ה</w:t>
      </w:r>
      <w:bookmarkStart w:id="5692" w:name="_ETM_Q1_8182465"/>
      <w:bookmarkEnd w:id="5692"/>
      <w:r>
        <w:rPr>
          <w:rtl w:val="true"/>
          <w:lang w:eastAsia="he-IL"/>
        </w:rPr>
        <w:t>זאת באופן רחב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לייצר עסקאות שכירות באמצעות המקרקעין </w:t>
      </w:r>
      <w:bookmarkStart w:id="5693" w:name="_ETM_Q1_8190212"/>
      <w:bookmarkEnd w:id="5693"/>
      <w:r>
        <w:rPr>
          <w:rtl w:val="true"/>
          <w:lang w:eastAsia="he-IL"/>
        </w:rPr>
        <w:t>שבבעלות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מעניק להם הכנסה קבועה שהיא </w:t>
      </w:r>
      <w:bookmarkStart w:id="5694" w:name="_ETM_Q1_8193658"/>
      <w:bookmarkEnd w:id="5694"/>
      <w:r>
        <w:rPr>
          <w:rtl w:val="true"/>
          <w:lang w:eastAsia="he-IL"/>
        </w:rPr>
        <w:t>מאוד משמעותית לרשויות המקומיות ולהגדיל את היכולת שלהם לייצר עסקאות</w:t>
      </w:r>
      <w:bookmarkStart w:id="5695" w:name="_ETM_Q1_8200259"/>
      <w:bookmarkEnd w:id="5695"/>
      <w:r>
        <w:rPr>
          <w:rtl w:val="true"/>
          <w:lang w:eastAsia="he-IL"/>
        </w:rPr>
        <w:t xml:space="preserve"> כאלה מחמש שנים לשמונ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חשוב וסעיף תקציבי מבחינת </w:t>
      </w:r>
      <w:bookmarkStart w:id="5696" w:name="_ETM_Q1_8205029"/>
      <w:bookmarkEnd w:id="5696"/>
      <w:r>
        <w:rPr>
          <w:rtl w:val="true"/>
          <w:lang w:eastAsia="he-IL"/>
        </w:rPr>
        <w:t>הרשויות המקומיות לכל דבר ו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7" w:name="_ETM_Q1_8205588"/>
      <w:bookmarkStart w:id="5698" w:name="_ETM_Q1_8205588"/>
      <w:bookmarkEnd w:id="5698"/>
    </w:p>
    <w:p>
      <w:pPr>
        <w:pStyle w:val="Style35"/>
        <w:keepNext w:val="true"/>
        <w:rPr>
          <w:lang w:eastAsia="he-IL"/>
        </w:rPr>
      </w:pPr>
      <w:bookmarkStart w:id="5699" w:name="ET_guest_כפיר_מצוינים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צטרף לקריאה של נ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0" w:name="_ETM_Q1_8210284"/>
      <w:bookmarkStart w:id="5701" w:name="_ETM_Q1_8216213"/>
      <w:bookmarkStart w:id="5702" w:name="_ETM_Q1_8216171"/>
      <w:bookmarkStart w:id="5703" w:name="_ETM_Q1_8210284"/>
      <w:bookmarkStart w:id="5704" w:name="_ETM_Q1_8216213"/>
      <w:bookmarkStart w:id="5705" w:name="_ETM_Q1_8216171"/>
      <w:bookmarkEnd w:id="5703"/>
      <w:bookmarkEnd w:id="5704"/>
      <w:bookmarkEnd w:id="5705"/>
    </w:p>
    <w:p>
      <w:pPr>
        <w:pStyle w:val="Style31"/>
        <w:keepNext w:val="true"/>
        <w:rPr/>
      </w:pPr>
      <w:bookmarkStart w:id="5706" w:name="ET_yor_578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7" w:name="_ETM_Q1_8210584"/>
      <w:bookmarkStart w:id="5708" w:name="_ETM_Q1_8210556"/>
      <w:bookmarkEnd w:id="5707"/>
      <w:bookmarkEnd w:id="5708"/>
      <w:r>
        <w:rPr>
          <w:rtl w:val="true"/>
          <w:lang w:eastAsia="he-IL"/>
        </w:rPr>
        <w:t>מי אתה</w:t>
      </w:r>
      <w:r>
        <w:rPr>
          <w:rtl w:val="true"/>
          <w:lang w:eastAsia="he-IL"/>
        </w:rPr>
        <w:t xml:space="preserve">? </w:t>
      </w:r>
      <w:bookmarkStart w:id="5709" w:name="_ETM_Q1_8211698"/>
      <w:bookmarkEnd w:id="5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0" w:name="_ETM_Q1_8213355"/>
      <w:bookmarkStart w:id="5711" w:name="_ETM_Q1_8211988"/>
      <w:bookmarkStart w:id="5712" w:name="_ETM_Q1_8211938"/>
      <w:bookmarkStart w:id="5713" w:name="_ETM_Q1_8213355"/>
      <w:bookmarkStart w:id="5714" w:name="_ETM_Q1_8211988"/>
      <w:bookmarkStart w:id="5715" w:name="_ETM_Q1_8211938"/>
      <w:bookmarkEnd w:id="5713"/>
      <w:bookmarkEnd w:id="5714"/>
      <w:bookmarkEnd w:id="5715"/>
    </w:p>
    <w:p>
      <w:pPr>
        <w:pStyle w:val="Style35"/>
        <w:keepNext w:val="true"/>
        <w:rPr>
          <w:lang w:eastAsia="he-IL"/>
        </w:rPr>
      </w:pPr>
      <w:bookmarkStart w:id="5716" w:name="ET_guest_כפיר_מצוינים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7" w:name="_ETM_Q1_8213658"/>
      <w:bookmarkStart w:id="5718" w:name="_ETM_Q1_8213629"/>
      <w:bookmarkEnd w:id="5717"/>
      <w:bookmarkEnd w:id="5718"/>
      <w:r>
        <w:rPr>
          <w:rtl w:val="true"/>
          <w:lang w:eastAsia="he-IL"/>
        </w:rPr>
        <w:t>אני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גולציה וקשרי מ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 השלטון המק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9" w:name="_ETM_Q1_8215348"/>
      <w:bookmarkStart w:id="5720" w:name="_ETM_Q1_8215295"/>
      <w:bookmarkStart w:id="5721" w:name="_ETM_Q1_8215348"/>
      <w:bookmarkStart w:id="5722" w:name="_ETM_Q1_8215295"/>
      <w:bookmarkEnd w:id="5721"/>
      <w:bookmarkEnd w:id="5722"/>
    </w:p>
    <w:p>
      <w:pPr>
        <w:pStyle w:val="Style31"/>
        <w:keepNext w:val="true"/>
        <w:rPr/>
      </w:pPr>
      <w:bookmarkStart w:id="5723" w:name="ET_yor_5786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24" w:name="_ETM_Q1_8216417"/>
      <w:bookmarkStart w:id="5725" w:name="_ETM_Q1_8216393"/>
      <w:bookmarkEnd w:id="5724"/>
      <w:bookmarkEnd w:id="572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726" w:name="_ETM_Q1_8217569"/>
      <w:bookmarkEnd w:id="5726"/>
      <w:r>
        <w:rPr>
          <w:rtl w:val="true"/>
          <w:lang w:eastAsia="he-IL"/>
        </w:rPr>
        <w:t>מצביעים על פיצול לוועדת הפנים</w:t>
      </w:r>
      <w:r>
        <w:rPr>
          <w:rtl w:val="true"/>
          <w:lang w:eastAsia="he-IL"/>
        </w:rPr>
        <w:t>.</w:t>
      </w:r>
      <w:bookmarkStart w:id="5727" w:name="_ETM_Q1_8217191"/>
      <w:bookmarkEnd w:id="5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8" w:name="_ETM_Q1_8217942"/>
      <w:bookmarkStart w:id="5729" w:name="_ETM_Q1_8217239"/>
      <w:bookmarkStart w:id="5730" w:name="_ETM_Q1_8217942"/>
      <w:bookmarkStart w:id="5731" w:name="_ETM_Q1_8217239"/>
      <w:bookmarkEnd w:id="5730"/>
      <w:bookmarkEnd w:id="5731"/>
    </w:p>
    <w:p>
      <w:pPr>
        <w:pStyle w:val="Style14"/>
        <w:keepNext w:val="true"/>
        <w:rPr/>
      </w:pPr>
      <w:bookmarkStart w:id="5732" w:name="ET_speaker_636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33" w:name="_ETM_Q1_8218236"/>
      <w:bookmarkStart w:id="5734" w:name="_ETM_Q1_8218208"/>
      <w:bookmarkEnd w:id="5733"/>
      <w:bookmarkEnd w:id="5734"/>
      <w:r>
        <w:rPr>
          <w:rtl w:val="true"/>
          <w:lang w:eastAsia="he-IL"/>
        </w:rPr>
        <w:t>אנחנו לא נתנגד לזה כמובן</w:t>
      </w:r>
      <w:r>
        <w:rPr>
          <w:rtl w:val="true"/>
          <w:lang w:eastAsia="he-IL"/>
        </w:rPr>
        <w:t>.</w:t>
      </w:r>
      <w:bookmarkStart w:id="5735" w:name="_ETM_Q1_8222039"/>
      <w:bookmarkEnd w:id="5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6" w:name="_ETM_Q1_8222774"/>
      <w:bookmarkStart w:id="5737" w:name="_ETM_Q1_8222093"/>
      <w:bookmarkStart w:id="5738" w:name="_ETM_Q1_8222774"/>
      <w:bookmarkStart w:id="5739" w:name="_ETM_Q1_8222093"/>
      <w:bookmarkEnd w:id="5738"/>
      <w:bookmarkEnd w:id="5739"/>
    </w:p>
    <w:p>
      <w:pPr>
        <w:pStyle w:val="Style14"/>
        <w:keepNext w:val="true"/>
        <w:rPr/>
      </w:pPr>
      <w:bookmarkStart w:id="5740" w:name="ET_speaker_5300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1" w:name="_ETM_Q1_8223087"/>
      <w:bookmarkStart w:id="5742" w:name="_ETM_Q1_8223057"/>
      <w:bookmarkEnd w:id="5741"/>
      <w:bookmarkEnd w:id="5742"/>
      <w:r>
        <w:rPr>
          <w:rtl w:val="true"/>
          <w:lang w:eastAsia="he-IL"/>
        </w:rPr>
        <w:t xml:space="preserve">אנחנו לא </w:t>
      </w:r>
      <w:bookmarkStart w:id="5743" w:name="_ETM_Q1_8224103"/>
      <w:bookmarkEnd w:id="5743"/>
      <w:r>
        <w:rPr>
          <w:rtl w:val="true"/>
          <w:lang w:eastAsia="he-IL"/>
        </w:rPr>
        <w:t>מתנג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4" w:name="_ETM_Q1_8225773"/>
      <w:bookmarkStart w:id="5745" w:name="_ETM_Q1_8225718"/>
      <w:bookmarkStart w:id="5746" w:name="_ETM_Q1_8225773"/>
      <w:bookmarkStart w:id="5747" w:name="_ETM_Q1_8225718"/>
      <w:bookmarkEnd w:id="5746"/>
      <w:bookmarkEnd w:id="5747"/>
    </w:p>
    <w:p>
      <w:pPr>
        <w:pStyle w:val="Style14"/>
        <w:keepNext w:val="true"/>
        <w:rPr/>
      </w:pPr>
      <w:bookmarkStart w:id="5748" w:name="ET_speaker_636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9" w:name="_ETM_Q1_8223061"/>
      <w:bookmarkStart w:id="5750" w:name="_ETM_Q1_8223025"/>
      <w:bookmarkEnd w:id="5749"/>
      <w:bookmarkEnd w:id="5750"/>
      <w:r>
        <w:rPr>
          <w:rtl w:val="true"/>
          <w:lang w:eastAsia="he-IL"/>
        </w:rPr>
        <w:t>אנחנו מברכים 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1" w:name="_ETM_Q1_8223219"/>
      <w:bookmarkStart w:id="5752" w:name="_ETM_Q1_8222373"/>
      <w:bookmarkStart w:id="5753" w:name="_ETM_Q1_8222314"/>
      <w:bookmarkStart w:id="5754" w:name="_ETM_Q1_8223219"/>
      <w:bookmarkStart w:id="5755" w:name="_ETM_Q1_8222373"/>
      <w:bookmarkStart w:id="5756" w:name="_ETM_Q1_8222314"/>
      <w:bookmarkEnd w:id="5754"/>
      <w:bookmarkEnd w:id="5755"/>
      <w:bookmarkEnd w:id="5756"/>
    </w:p>
    <w:p>
      <w:pPr>
        <w:pStyle w:val="Style31"/>
        <w:keepNext w:val="true"/>
        <w:rPr/>
      </w:pPr>
      <w:bookmarkStart w:id="5757" w:name="ET_yor_578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8" w:name="_ETM_Q1_8223528"/>
      <w:bookmarkStart w:id="5759" w:name="_ETM_Q1_8223504"/>
      <w:bookmarkEnd w:id="5758"/>
      <w:bookmarkEnd w:id="5759"/>
      <w:r>
        <w:rPr>
          <w:rtl w:val="true"/>
          <w:lang w:eastAsia="he-IL"/>
        </w:rPr>
        <w:t>שמונ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כן יועבר לוועדת </w:t>
      </w:r>
      <w:bookmarkStart w:id="5760" w:name="_ETM_Q1_8232167"/>
      <w:bookmarkEnd w:id="5760"/>
      <w:r>
        <w:rPr>
          <w:rtl w:val="true"/>
          <w:lang w:eastAsia="he-IL"/>
        </w:rPr>
        <w:t>הפנים ופו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1" w:name="_ETM_Q1_8240239"/>
      <w:bookmarkStart w:id="5762" w:name="_ETM_Q1_8240198"/>
      <w:bookmarkStart w:id="5763" w:name="_ETM_Q1_8240239"/>
      <w:bookmarkStart w:id="5764" w:name="_ETM_Q1_8240198"/>
      <w:bookmarkEnd w:id="5763"/>
      <w:bookmarkEnd w:id="5764"/>
    </w:p>
    <w:p>
      <w:pPr>
        <w:pStyle w:val="Style14"/>
        <w:keepNext w:val="true"/>
        <w:rPr/>
      </w:pPr>
      <w:bookmarkStart w:id="5765" w:name="ET_speaker_5300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 מי 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6" w:name="_ETM_Q1_8238592"/>
      <w:bookmarkStart w:id="5767" w:name="_ETM_Q1_8236771"/>
      <w:bookmarkStart w:id="5768" w:name="_ETM_Q1_8236721"/>
      <w:bookmarkStart w:id="5769" w:name="_ETM_Q1_8238592"/>
      <w:bookmarkStart w:id="5770" w:name="_ETM_Q1_8236771"/>
      <w:bookmarkStart w:id="5771" w:name="_ETM_Q1_8236721"/>
      <w:bookmarkEnd w:id="5769"/>
      <w:bookmarkEnd w:id="5770"/>
      <w:bookmarkEnd w:id="5771"/>
    </w:p>
    <w:p>
      <w:pPr>
        <w:pStyle w:val="Style31"/>
        <w:keepNext w:val="true"/>
        <w:rPr/>
      </w:pPr>
      <w:bookmarkStart w:id="5772" w:name="ET_yor_5786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3" w:name="_ETM_Q1_8238884"/>
      <w:bookmarkStart w:id="5774" w:name="_ETM_Q1_8238856"/>
      <w:bookmarkEnd w:id="5773"/>
      <w:bookmarkEnd w:id="5774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רמ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5" w:name="_ETM_Q1_8238366"/>
      <w:bookmarkStart w:id="5776" w:name="_ETM_Q1_8241308"/>
      <w:bookmarkStart w:id="5777" w:name="_ETM_Q1_8241264"/>
      <w:bookmarkStart w:id="5778" w:name="_ETM_Q1_8238366"/>
      <w:bookmarkStart w:id="5779" w:name="_ETM_Q1_8241308"/>
      <w:bookmarkStart w:id="5780" w:name="_ETM_Q1_8241264"/>
      <w:bookmarkEnd w:id="5778"/>
      <w:bookmarkEnd w:id="5779"/>
      <w:bookmarkEnd w:id="5780"/>
    </w:p>
    <w:p>
      <w:pPr>
        <w:pStyle w:val="Style14"/>
        <w:keepNext w:val="true"/>
        <w:rPr/>
      </w:pPr>
      <w:bookmarkStart w:id="5781" w:name="ET_speaker_636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2" w:name="_ETM_Q1_8238658"/>
      <w:bookmarkStart w:id="5783" w:name="_ETM_Q1_8238622"/>
      <w:bookmarkEnd w:id="5782"/>
      <w:bookmarkEnd w:id="5783"/>
      <w:r>
        <w:rPr>
          <w:rtl w:val="true"/>
          <w:lang w:eastAsia="he-IL"/>
        </w:rPr>
        <w:t xml:space="preserve">אף אחד </w:t>
      </w:r>
      <w:bookmarkStart w:id="5784" w:name="_ETM_Q1_8239367"/>
      <w:bookmarkEnd w:id="5784"/>
      <w:r>
        <w:rPr>
          <w:rtl w:val="true"/>
          <w:lang w:eastAsia="he-IL"/>
        </w:rPr>
        <w:t>התנגד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ד ה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5" w:name="_ETM_Q1_8226089"/>
      <w:bookmarkStart w:id="5786" w:name="_ETM_Q1_8226046"/>
      <w:bookmarkStart w:id="5787" w:name="_ETM_Q1_8226089"/>
      <w:bookmarkStart w:id="5788" w:name="_ETM_Q1_8226046"/>
      <w:bookmarkEnd w:id="5787"/>
      <w:bookmarkEnd w:id="5788"/>
    </w:p>
    <w:p>
      <w:pPr>
        <w:pStyle w:val="Style25"/>
        <w:keepNext w:val="true"/>
        <w:ind w:hanging="0"/>
        <w:rPr>
          <w:lang w:eastAsia="he-IL"/>
        </w:rPr>
      </w:pPr>
      <w:bookmarkStart w:id="5789" w:name="_ETM_Q1_8226246"/>
      <w:bookmarkStart w:id="5790" w:name="_ETM_Q1_8226205"/>
      <w:bookmarkEnd w:id="5789"/>
      <w:bookmarkEnd w:id="579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 xml:space="preserve">אושר </w:t>
      </w:r>
      <w:bookmarkStart w:id="5791" w:name="_ETM_Q1_8248734"/>
      <w:bookmarkEnd w:id="5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2" w:name="_ETM_Q1_8248770"/>
      <w:bookmarkStart w:id="5793" w:name="_ETM_Q1_8248770"/>
      <w:bookmarkEnd w:id="5793"/>
    </w:p>
    <w:p>
      <w:pPr>
        <w:pStyle w:val="Style31"/>
        <w:keepNext w:val="true"/>
        <w:rPr/>
      </w:pPr>
      <w:bookmarkStart w:id="5794" w:name="ET_yor_578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5" w:name="_ETM_Q1_8278038"/>
      <w:bookmarkStart w:id="5796" w:name="_ETM_Q1_8278006"/>
      <w:bookmarkEnd w:id="5795"/>
      <w:bookmarkEnd w:id="5796"/>
      <w:r>
        <w:rPr>
          <w:rtl w:val="true"/>
          <w:lang w:eastAsia="he-IL"/>
        </w:rPr>
        <w:t xml:space="preserve">סעיף </w:t>
      </w:r>
      <w:bookmarkStart w:id="5797" w:name="_ETM_Q1_8278510"/>
      <w:bookmarkEnd w:id="5797"/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bookmarkStart w:id="5798" w:name="_ETM_Q1_8279447"/>
      <w:bookmarkEnd w:id="57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9" w:name="_ETM_Q1_8281536"/>
      <w:bookmarkStart w:id="5800" w:name="_ETM_Q1_8279498"/>
      <w:bookmarkStart w:id="5801" w:name="_ETM_Q1_8281536"/>
      <w:bookmarkStart w:id="5802" w:name="_ETM_Q1_8279498"/>
      <w:bookmarkEnd w:id="5801"/>
      <w:bookmarkEnd w:id="5802"/>
    </w:p>
    <w:p>
      <w:pPr>
        <w:pStyle w:val="Style14"/>
        <w:keepNext w:val="true"/>
        <w:rPr/>
      </w:pPr>
      <w:bookmarkStart w:id="5803" w:name="ET_speaker_שגית_אפיק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4" w:name="_ETM_Q1_8281844"/>
      <w:bookmarkStart w:id="5805" w:name="_ETM_Q1_8281816"/>
      <w:bookmarkEnd w:id="5804"/>
      <w:bookmarkEnd w:id="580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שור גם ב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ותם ביחד</w:t>
      </w:r>
      <w:r>
        <w:rPr>
          <w:rtl w:val="true"/>
          <w:lang w:eastAsia="he-IL"/>
        </w:rPr>
        <w:t xml:space="preserve">. </w:t>
      </w:r>
      <w:bookmarkStart w:id="5806" w:name="_ETM_Q1_8285214"/>
      <w:bookmarkEnd w:id="5806"/>
      <w:r>
        <w:rPr>
          <w:rtl w:val="true"/>
          <w:lang w:eastAsia="he-IL"/>
        </w:rPr>
        <w:t xml:space="preserve">אני אתחיל מ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 על תיקון של</w:t>
      </w:r>
      <w:bookmarkStart w:id="5807" w:name="_ETM_Q1_8290655"/>
      <w:bookmarkEnd w:id="5807"/>
      <w:r>
        <w:rPr>
          <w:rtl w:val="true"/>
          <w:lang w:eastAsia="he-IL"/>
        </w:rPr>
        <w:t xml:space="preserve"> חוק יסודות ה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8" w:name="_ETM_Q1_8292272"/>
      <w:bookmarkStart w:id="5809" w:name="_ETM_Q1_8291452"/>
      <w:bookmarkStart w:id="5810" w:name="_ETM_Q1_8291406"/>
      <w:bookmarkStart w:id="5811" w:name="_ETM_Q1_8292272"/>
      <w:bookmarkStart w:id="5812" w:name="_ETM_Q1_8291452"/>
      <w:bookmarkStart w:id="5813" w:name="_ETM_Q1_8291406"/>
      <w:bookmarkEnd w:id="5811"/>
      <w:bookmarkEnd w:id="5812"/>
      <w:bookmarkEnd w:id="5813"/>
    </w:p>
    <w:p>
      <w:pPr>
        <w:pStyle w:val="Style14"/>
        <w:keepNext w:val="true"/>
        <w:rPr/>
      </w:pPr>
      <w:bookmarkStart w:id="5814" w:name="ET_speaker_6236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5" w:name="_ETM_Q1_8293777"/>
      <w:bookmarkStart w:id="5816" w:name="_ETM_Q1_8294072"/>
      <w:bookmarkStart w:id="5817" w:name="_ETM_Q1_8294043"/>
      <w:bookmarkEnd w:id="5815"/>
      <w:bookmarkEnd w:id="5816"/>
      <w:bookmarkEnd w:id="581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וק תאגידי המ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8297285"/>
      <w:bookmarkStart w:id="5819" w:name="_ETM_Q1_8292571"/>
      <w:bookmarkStart w:id="5820" w:name="_ETM_Q1_8292545"/>
      <w:bookmarkStart w:id="5821" w:name="_ETM_Q1_8297285"/>
      <w:bookmarkStart w:id="5822" w:name="_ETM_Q1_8292571"/>
      <w:bookmarkStart w:id="5823" w:name="_ETM_Q1_8292545"/>
      <w:bookmarkEnd w:id="5821"/>
      <w:bookmarkEnd w:id="5822"/>
      <w:bookmarkEnd w:id="5823"/>
    </w:p>
    <w:p>
      <w:pPr>
        <w:pStyle w:val="Style14"/>
        <w:keepNext w:val="true"/>
        <w:rPr/>
      </w:pPr>
      <w:bookmarkStart w:id="5824" w:name="ET_speaker_שגית_אפיק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5" w:name="_ETM_Q1_8297607"/>
      <w:bookmarkStart w:id="5826" w:name="_ETM_Q1_8297582"/>
      <w:bookmarkEnd w:id="5825"/>
      <w:bookmarkEnd w:id="582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יקון לפקודת העי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שיידרש אישור מועצת העירייה לביצוע התקשרות ארוכת טווח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תיקון </w:t>
      </w:r>
      <w:bookmarkStart w:id="5827" w:name="_ETM_Q1_8307581"/>
      <w:bookmarkEnd w:id="5827"/>
      <w:r>
        <w:rPr>
          <w:rtl w:val="true"/>
          <w:lang w:eastAsia="he-IL"/>
        </w:rPr>
        <w:t xml:space="preserve">לחוק יסודות התקציב שקובע שרשות מקומית ותאגיד </w:t>
      </w:r>
      <w:bookmarkStart w:id="5828" w:name="_ETM_Q1_8313891"/>
      <w:bookmarkEnd w:id="5828"/>
      <w:r>
        <w:rPr>
          <w:rtl w:val="true"/>
          <w:lang w:eastAsia="he-IL"/>
        </w:rPr>
        <w:t xml:space="preserve">שנשלט בידי רשות מקומית לא יתקשרו בהתקשרות ארוכת טווח לביצוע </w:t>
      </w:r>
      <w:bookmarkStart w:id="5829" w:name="_ETM_Q1_8318556"/>
      <w:bookmarkEnd w:id="5829"/>
      <w:r>
        <w:rPr>
          <w:rtl w:val="true"/>
          <w:lang w:eastAsia="he-IL"/>
        </w:rPr>
        <w:t>מ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ל פי היתר של שר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שים לבטל</w:t>
      </w:r>
      <w:bookmarkStart w:id="5830" w:name="_ETM_Q1_8323771"/>
      <w:bookmarkEnd w:id="5830"/>
      <w:r>
        <w:rPr>
          <w:rtl w:val="true"/>
          <w:lang w:eastAsia="he-IL"/>
        </w:rPr>
        <w:t xml:space="preserve"> את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הסעיפים האלה קשורים ז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נינו </w:t>
      </w:r>
      <w:bookmarkStart w:id="5831" w:name="_ETM_Q1_8330327"/>
      <w:bookmarkEnd w:id="5831"/>
      <w:r>
        <w:rPr>
          <w:rtl w:val="true"/>
          <w:lang w:eastAsia="he-IL"/>
        </w:rPr>
        <w:t xml:space="preserve">מדובר </w:t>
      </w:r>
      <w:r>
        <w:rPr>
          <w:rtl w:val="true"/>
          <w:lang w:eastAsia="he-IL"/>
        </w:rPr>
        <w:t>- - -</w:t>
      </w:r>
      <w:bookmarkStart w:id="5832" w:name="_ETM_Q1_8322437"/>
      <w:bookmarkEnd w:id="58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3" w:name="_ETM_Q1_8323701"/>
      <w:bookmarkStart w:id="5834" w:name="_ETM_Q1_8322511"/>
      <w:bookmarkStart w:id="5835" w:name="_ETM_Q1_8323701"/>
      <w:bookmarkStart w:id="5836" w:name="_ETM_Q1_8322511"/>
      <w:bookmarkEnd w:id="5835"/>
      <w:bookmarkEnd w:id="5836"/>
    </w:p>
    <w:p>
      <w:pPr>
        <w:pStyle w:val="Style14"/>
        <w:keepNext w:val="true"/>
        <w:rPr/>
      </w:pPr>
      <w:bookmarkStart w:id="5837" w:name="ET_speaker_5854_4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8" w:name="_ETM_Q1_8329801"/>
      <w:bookmarkStart w:id="5839" w:name="_ETM_Q1_8329771"/>
      <w:bookmarkEnd w:id="5838"/>
      <w:bookmarkEnd w:id="5839"/>
      <w:r>
        <w:rPr>
          <w:rtl w:val="true"/>
          <w:lang w:eastAsia="he-IL"/>
        </w:rPr>
        <w:t>לבטל את ההיתר של הש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8335784"/>
      <w:bookmarkStart w:id="5841" w:name="_ETM_Q1_8332993"/>
      <w:bookmarkStart w:id="5842" w:name="_ETM_Q1_8332935"/>
      <w:bookmarkStart w:id="5843" w:name="_ETM_Q1_8335784"/>
      <w:bookmarkStart w:id="5844" w:name="_ETM_Q1_8332993"/>
      <w:bookmarkStart w:id="5845" w:name="_ETM_Q1_8332935"/>
      <w:bookmarkEnd w:id="5843"/>
      <w:bookmarkEnd w:id="5844"/>
      <w:bookmarkEnd w:id="5845"/>
    </w:p>
    <w:p>
      <w:pPr>
        <w:pStyle w:val="Style14"/>
        <w:keepNext w:val="true"/>
        <w:rPr/>
      </w:pPr>
      <w:bookmarkStart w:id="5846" w:name="ET_speaker_שגית_אפיק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7" w:name="_ETM_Q1_8336069"/>
      <w:bookmarkStart w:id="5848" w:name="_ETM_Q1_8336045"/>
      <w:bookmarkEnd w:id="5847"/>
      <w:bookmarkEnd w:id="5848"/>
      <w:r>
        <w:rPr>
          <w:rtl w:val="true"/>
          <w:lang w:eastAsia="he-IL"/>
        </w:rPr>
        <w:t xml:space="preserve">בעינינו מדובר בתיקון שלא </w:t>
      </w:r>
      <w:bookmarkStart w:id="5849" w:name="_ETM_Q1_8333632"/>
      <w:bookmarkEnd w:id="5849"/>
      <w:r>
        <w:rPr>
          <w:rtl w:val="true"/>
          <w:lang w:eastAsia="he-IL"/>
        </w:rPr>
        <w:t xml:space="preserve">מתאים להידון </w:t>
      </w:r>
      <w:r>
        <w:rPr>
          <w:rtl w:val="true"/>
          <w:lang w:eastAsia="he-IL"/>
        </w:rPr>
        <w:t>- - -</w:t>
      </w:r>
      <w:bookmarkStart w:id="5850" w:name="_ETM_Q1_8335944"/>
      <w:bookmarkEnd w:id="5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1" w:name="_ETM_Q1_8337127"/>
      <w:bookmarkStart w:id="5852" w:name="_ETM_Q1_8336008"/>
      <w:bookmarkStart w:id="5853" w:name="_ETM_Q1_8337127"/>
      <w:bookmarkStart w:id="5854" w:name="_ETM_Q1_8336008"/>
      <w:bookmarkEnd w:id="5853"/>
      <w:bookmarkEnd w:id="5854"/>
    </w:p>
    <w:p>
      <w:pPr>
        <w:pStyle w:val="Style35"/>
        <w:keepNext w:val="true"/>
        <w:rPr>
          <w:lang w:eastAsia="he-IL"/>
        </w:rPr>
      </w:pPr>
      <w:bookmarkStart w:id="5855" w:name="ET_guest_נועה_שוקרון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6" w:name="_ETM_Q1_8337451"/>
      <w:bookmarkStart w:id="5857" w:name="_ETM_Q1_8337426"/>
      <w:bookmarkEnd w:id="5856"/>
      <w:bookmarkEnd w:id="585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נכס הרוס</w:t>
      </w:r>
      <w:r>
        <w:rPr>
          <w:rtl w:val="true"/>
          <w:lang w:eastAsia="he-IL"/>
        </w:rPr>
        <w:t>,</w:t>
      </w:r>
      <w:bookmarkStart w:id="5858" w:name="_ETM_Q1_8341657"/>
      <w:bookmarkEnd w:id="5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טו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9" w:name="_ETM_Q1_8343161"/>
      <w:bookmarkStart w:id="5860" w:name="_ETM_Q1_8343112"/>
      <w:bookmarkStart w:id="5861" w:name="_ETM_Q1_8343161"/>
      <w:bookmarkStart w:id="5862" w:name="_ETM_Q1_8343112"/>
      <w:bookmarkEnd w:id="5861"/>
      <w:bookmarkEnd w:id="5862"/>
    </w:p>
    <w:p>
      <w:pPr>
        <w:pStyle w:val="Style14"/>
        <w:keepNext w:val="true"/>
        <w:rPr/>
      </w:pPr>
      <w:bookmarkStart w:id="5863" w:name="ET_speaker_שגית_אפיק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4" w:name="_ETM_Q1_8341418"/>
      <w:bookmarkStart w:id="5865" w:name="_ETM_Q1_8341392"/>
      <w:bookmarkEnd w:id="5864"/>
      <w:bookmarkEnd w:id="58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קשורים </w:t>
      </w:r>
      <w:bookmarkStart w:id="5866" w:name="_ETM_Q1_8347253"/>
      <w:bookmarkEnd w:id="5866"/>
      <w:r>
        <w:rPr>
          <w:rtl w:val="true"/>
          <w:lang w:eastAsia="he-IL"/>
        </w:rPr>
        <w:t>ז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נו </w:t>
      </w:r>
      <w:bookmarkStart w:id="5867" w:name="_ETM_Q1_8335655"/>
      <w:bookmarkEnd w:id="5867"/>
      <w:r>
        <w:rPr>
          <w:rtl w:val="true"/>
          <w:lang w:eastAsia="he-IL"/>
        </w:rPr>
        <w:t>אין לזה השפעה תקציבית</w:t>
      </w:r>
      <w:bookmarkStart w:id="5868" w:name="_ETM_Q1_8358977"/>
      <w:bookmarkEnd w:id="5868"/>
      <w:r>
        <w:rPr>
          <w:rtl w:val="true"/>
          <w:lang w:eastAsia="he-IL"/>
        </w:rPr>
        <w:t xml:space="preserve"> ולכן אין לזה מקום ב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מובנת הדחיפות</w:t>
      </w:r>
      <w:r>
        <w:rPr>
          <w:rtl w:val="true"/>
          <w:lang w:eastAsia="he-IL"/>
        </w:rPr>
        <w:t xml:space="preserve">. </w:t>
      </w:r>
      <w:bookmarkStart w:id="5869" w:name="_ETM_Q1_8361646"/>
      <w:bookmarkEnd w:id="5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0" w:name="_ETM_Q1_8361817"/>
      <w:bookmarkStart w:id="5871" w:name="_ETM_Q1_8361773"/>
      <w:bookmarkStart w:id="5872" w:name="_ETM_Q1_8361817"/>
      <w:bookmarkStart w:id="5873" w:name="_ETM_Q1_8361773"/>
      <w:bookmarkEnd w:id="5872"/>
      <w:bookmarkEnd w:id="5873"/>
    </w:p>
    <w:p>
      <w:pPr>
        <w:pStyle w:val="Style14"/>
        <w:keepNext w:val="true"/>
        <w:rPr/>
      </w:pPr>
      <w:bookmarkStart w:id="5874" w:name="ET_speaker_גלעד_קרן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5" w:name="_ETM_Q1_8366600"/>
      <w:bookmarkEnd w:id="5875"/>
      <w:r>
        <w:rPr>
          <w:rtl w:val="true"/>
          <w:lang w:eastAsia="he-IL"/>
        </w:rPr>
        <w:t>וגם זה כרוך בהרכב של ועדת המכרזים שפיצלנו 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6" w:name="_ETM_Q1_8367783"/>
      <w:bookmarkStart w:id="5877" w:name="_ETM_Q1_8367731"/>
      <w:bookmarkStart w:id="5878" w:name="_ETM_Q1_8367783"/>
      <w:bookmarkStart w:id="5879" w:name="_ETM_Q1_8367731"/>
      <w:bookmarkEnd w:id="5878"/>
      <w:bookmarkEnd w:id="5879"/>
    </w:p>
    <w:p>
      <w:pPr>
        <w:pStyle w:val="Style31"/>
        <w:keepNext w:val="true"/>
        <w:rPr/>
      </w:pPr>
      <w:bookmarkStart w:id="5880" w:name="ET_yor_5786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1" w:name="_ETM_Q1_8367218"/>
      <w:bookmarkStart w:id="5882" w:name="_ETM_Q1_8367191"/>
      <w:bookmarkEnd w:id="5881"/>
      <w:bookmarkEnd w:id="5882"/>
      <w:r>
        <w:rPr>
          <w:rtl w:val="true"/>
          <w:lang w:eastAsia="he-IL"/>
        </w:rPr>
        <w:t xml:space="preserve">אנחנו מצביעים על </w:t>
      </w:r>
      <w:bookmarkStart w:id="5883" w:name="_ETM_Q1_8365436"/>
      <w:bookmarkEnd w:id="5883"/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? </w:t>
      </w:r>
      <w:bookmarkStart w:id="5884" w:name="_ETM_Q1_8367768"/>
      <w:bookmarkEnd w:id="5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5" w:name="_ETM_Q1_8370113"/>
      <w:bookmarkStart w:id="5886" w:name="_ETM_Q1_8367812"/>
      <w:bookmarkStart w:id="5887" w:name="_ETM_Q1_8370113"/>
      <w:bookmarkStart w:id="5888" w:name="_ETM_Q1_8367812"/>
      <w:bookmarkEnd w:id="5887"/>
      <w:bookmarkEnd w:id="5888"/>
    </w:p>
    <w:p>
      <w:pPr>
        <w:pStyle w:val="Style14"/>
        <w:keepNext w:val="true"/>
        <w:rPr/>
      </w:pPr>
      <w:bookmarkStart w:id="5889" w:name="ET_speaker_שגית_אפיק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0" w:name="_ETM_Q1_8370422"/>
      <w:bookmarkStart w:id="5891" w:name="_ETM_Q1_8370397"/>
      <w:bookmarkEnd w:id="5890"/>
      <w:bookmarkEnd w:id="58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יצול מהותי ל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2" w:name="_ETM_Q1_8370666"/>
      <w:bookmarkStart w:id="5893" w:name="_ETM_Q1_8372237"/>
      <w:bookmarkStart w:id="5894" w:name="_ETM_Q1_8372192"/>
      <w:bookmarkStart w:id="5895" w:name="_ETM_Q1_8370666"/>
      <w:bookmarkStart w:id="5896" w:name="_ETM_Q1_8372237"/>
      <w:bookmarkStart w:id="5897" w:name="_ETM_Q1_8372192"/>
      <w:bookmarkEnd w:id="5895"/>
      <w:bookmarkEnd w:id="5896"/>
      <w:bookmarkEnd w:id="5897"/>
    </w:p>
    <w:p>
      <w:pPr>
        <w:pStyle w:val="Style14"/>
        <w:keepNext w:val="true"/>
        <w:rPr/>
      </w:pPr>
      <w:bookmarkStart w:id="5898" w:name="ET_speaker_5854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9" w:name="_ETM_Q1_8371006"/>
      <w:bookmarkStart w:id="5900" w:name="_ETM_Q1_8370968"/>
      <w:bookmarkEnd w:id="5899"/>
      <w:bookmarkEnd w:id="5900"/>
      <w:r>
        <w:rPr>
          <w:rtl w:val="true"/>
          <w:lang w:eastAsia="he-IL"/>
        </w:rPr>
        <w:t xml:space="preserve">איך הם מסבירים </w:t>
      </w:r>
      <w:bookmarkStart w:id="5901" w:name="_ETM_Q1_8372754"/>
      <w:bookmarkEnd w:id="5901"/>
      <w:r>
        <w:rPr>
          <w:rtl w:val="true"/>
          <w:lang w:eastAsia="he-IL"/>
        </w:rPr>
        <w:t>שמביאים את זה להסד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2" w:name="_ETM_Q1_8378378"/>
      <w:bookmarkStart w:id="5903" w:name="_ETM_Q1_8377367"/>
      <w:bookmarkStart w:id="5904" w:name="_ETM_Q1_8377321"/>
      <w:bookmarkStart w:id="5905" w:name="_ETM_Q1_8378378"/>
      <w:bookmarkStart w:id="5906" w:name="_ETM_Q1_8377367"/>
      <w:bookmarkStart w:id="5907" w:name="_ETM_Q1_8377321"/>
      <w:bookmarkEnd w:id="5905"/>
      <w:bookmarkEnd w:id="5906"/>
      <w:bookmarkEnd w:id="5907"/>
    </w:p>
    <w:p>
      <w:pPr>
        <w:pStyle w:val="Style35"/>
        <w:keepNext w:val="true"/>
        <w:rPr>
          <w:lang w:eastAsia="he-IL"/>
        </w:rPr>
      </w:pPr>
      <w:bookmarkStart w:id="5908" w:name="ET_guest_נועה_שוקרון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9" w:name="_ETM_Q1_8378668"/>
      <w:bookmarkStart w:id="5910" w:name="_ETM_Q1_8378645"/>
      <w:bookmarkEnd w:id="5909"/>
      <w:bookmarkEnd w:id="5910"/>
      <w:r>
        <w:rPr>
          <w:rtl w:val="true"/>
          <w:lang w:eastAsia="he-IL"/>
        </w:rPr>
        <w:t>אם אפשר אני אוכל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11" w:name="_ETM_Q1_8380172"/>
      <w:bookmarkEnd w:id="5911"/>
      <w:r>
        <w:rPr>
          <w:rtl w:val="true"/>
          <w:lang w:eastAsia="he-IL"/>
        </w:rPr>
        <w:t>מוודאת שאני מתייחסת לאותו סעיף ש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 התייחסה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5912" w:name="_ETM_Q1_8382171"/>
      <w:bookmarkEnd w:id="5912"/>
      <w:r>
        <w:rPr>
          <w:rtl w:val="true"/>
          <w:lang w:eastAsia="he-IL"/>
        </w:rPr>
        <w:t xml:space="preserve">מדבר על התיקון של </w:t>
      </w:r>
      <w:r>
        <w:rPr>
          <w:lang w:eastAsia="he-IL"/>
        </w:rPr>
        <w:t>45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3" w:name="_ETM_Q1_8386210"/>
      <w:bookmarkStart w:id="5914" w:name="_ETM_Q1_8386157"/>
      <w:bookmarkStart w:id="5915" w:name="_ETM_Q1_8386210"/>
      <w:bookmarkStart w:id="5916" w:name="_ETM_Q1_8386157"/>
      <w:bookmarkEnd w:id="5915"/>
      <w:bookmarkEnd w:id="5916"/>
    </w:p>
    <w:p>
      <w:pPr>
        <w:pStyle w:val="Style14"/>
        <w:keepNext w:val="true"/>
        <w:rPr/>
      </w:pPr>
      <w:bookmarkStart w:id="5917" w:name="ET_speaker_שגית_אפיק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8" w:name="_ETM_Q1_8388348"/>
      <w:bookmarkStart w:id="5919" w:name="_ETM_Q1_8388325"/>
      <w:bookmarkEnd w:id="5918"/>
      <w:bookmarkEnd w:id="59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תיקון </w:t>
      </w:r>
      <w:r>
        <w:rPr>
          <w:lang w:eastAsia="he-IL"/>
        </w:rPr>
        <w:t>45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0" w:name="_ETM_Q1_8383782"/>
      <w:bookmarkStart w:id="5921" w:name="_ETM_Q1_8381741"/>
      <w:bookmarkStart w:id="5922" w:name="_ETM_Q1_8381686"/>
      <w:bookmarkStart w:id="5923" w:name="_ETM_Q1_8383782"/>
      <w:bookmarkStart w:id="5924" w:name="_ETM_Q1_8381741"/>
      <w:bookmarkStart w:id="5925" w:name="_ETM_Q1_8381686"/>
      <w:bookmarkEnd w:id="5923"/>
      <w:bookmarkEnd w:id="5924"/>
      <w:bookmarkEnd w:id="5925"/>
    </w:p>
    <w:p>
      <w:pPr>
        <w:pStyle w:val="Style14"/>
        <w:keepNext w:val="true"/>
        <w:rPr/>
      </w:pPr>
      <w:bookmarkStart w:id="5926" w:name="ET_speaker_572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7" w:name="_ETM_Q1_8384107"/>
      <w:bookmarkStart w:id="5928" w:name="_ETM_Q1_8384079"/>
      <w:bookmarkEnd w:id="5927"/>
      <w:bookmarkEnd w:id="5928"/>
      <w:r>
        <w:rPr>
          <w:rtl w:val="true"/>
          <w:lang w:eastAsia="he-IL"/>
        </w:rPr>
        <w:t xml:space="preserve">זה לא </w:t>
      </w:r>
      <w:bookmarkStart w:id="5929" w:name="_ETM_Q1_8381365"/>
      <w:bookmarkEnd w:id="5929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 אמרתם אותו דבר 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0" w:name="_ETM_Q1_8387829"/>
      <w:bookmarkStart w:id="5931" w:name="_ETM_Q1_8386761"/>
      <w:bookmarkStart w:id="5932" w:name="_ETM_Q1_8386716"/>
      <w:bookmarkStart w:id="5933" w:name="_ETM_Q1_8387829"/>
      <w:bookmarkStart w:id="5934" w:name="_ETM_Q1_8386761"/>
      <w:bookmarkStart w:id="5935" w:name="_ETM_Q1_8386716"/>
      <w:bookmarkEnd w:id="5933"/>
      <w:bookmarkEnd w:id="5934"/>
      <w:bookmarkEnd w:id="5935"/>
    </w:p>
    <w:p>
      <w:pPr>
        <w:pStyle w:val="Style35"/>
        <w:keepNext w:val="true"/>
        <w:rPr>
          <w:lang w:eastAsia="he-IL"/>
        </w:rPr>
      </w:pPr>
      <w:bookmarkStart w:id="5936" w:name="ET_guest_נועה_שוקרון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7" w:name="_ETM_Q1_8388131"/>
      <w:bookmarkStart w:id="5938" w:name="_ETM_Q1_8388105"/>
      <w:bookmarkEnd w:id="5937"/>
      <w:bookmarkEnd w:id="5938"/>
      <w:r>
        <w:rPr>
          <w:rtl w:val="true"/>
          <w:lang w:eastAsia="he-IL"/>
        </w:rPr>
        <w:t xml:space="preserve">אני רוצה להתייחס </w:t>
      </w:r>
      <w:bookmarkStart w:id="5939" w:name="_ETM_Q1_8385692"/>
      <w:bookmarkEnd w:id="5939"/>
      <w:r>
        <w:rPr>
          <w:rtl w:val="true"/>
          <w:lang w:eastAsia="he-IL"/>
        </w:rPr>
        <w:t>ע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 כך אתם תחליטו מה </w:t>
      </w:r>
      <w:bookmarkStart w:id="5940" w:name="_ETM_Q1_8387060"/>
      <w:bookmarkEnd w:id="5940"/>
      <w:r>
        <w:rPr>
          <w:rtl w:val="true"/>
          <w:lang w:eastAsia="he-IL"/>
        </w:rPr>
        <w:t>אתם עושים את 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א הוא התקשרויות כלכליות של הרשויות </w:t>
      </w:r>
      <w:bookmarkStart w:id="5941" w:name="_ETM_Q1_8395331"/>
      <w:bookmarkEnd w:id="5941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ן זקוקות למעל לשלוש שנים כל התקשרות שהן </w:t>
      </w:r>
      <w:bookmarkStart w:id="5942" w:name="_ETM_Q1_8396723"/>
      <w:bookmarkEnd w:id="5942"/>
      <w:r>
        <w:rPr>
          <w:rtl w:val="true"/>
          <w:lang w:eastAsia="he-IL"/>
        </w:rPr>
        <w:t>עושות לאישור של 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מעכב תהליכים ומייקר </w:t>
      </w:r>
      <w:bookmarkStart w:id="5943" w:name="_ETM_Q1_8398770"/>
      <w:bookmarkEnd w:id="5943"/>
      <w:r>
        <w:rPr>
          <w:rtl w:val="true"/>
          <w:lang w:eastAsia="he-IL"/>
        </w:rPr>
        <w:t xml:space="preserve">להם עלויות בהתקשרויות מכיוון שהם יכולים לעשות התקשרויות ארוכות יותר </w:t>
      </w:r>
      <w:bookmarkStart w:id="5944" w:name="_ETM_Q1_8406036"/>
      <w:bookmarkEnd w:id="5944"/>
      <w:r>
        <w:rPr>
          <w:rtl w:val="true"/>
          <w:lang w:eastAsia="he-IL"/>
        </w:rPr>
        <w:t>ולהוזיל את ההוצא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</w:t>
      </w:r>
      <w:bookmarkStart w:id="5945" w:name="_ETM_Q1_8406133"/>
      <w:bookmarkEnd w:id="5945"/>
      <w:r>
        <w:rPr>
          <w:rtl w:val="true"/>
          <w:lang w:eastAsia="he-IL"/>
        </w:rPr>
        <w:t xml:space="preserve">בדבר עם משמעות כלכלית תקציבית לרשויות המקומיות ועם השפעות </w:t>
      </w:r>
      <w:bookmarkStart w:id="5946" w:name="_ETM_Q1_8411553"/>
      <w:bookmarkEnd w:id="5946"/>
      <w:r>
        <w:rPr>
          <w:rtl w:val="true"/>
          <w:lang w:eastAsia="he-IL"/>
        </w:rPr>
        <w:t>ישירות על הת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7" w:name="_ETM_Q1_8416434"/>
      <w:bookmarkStart w:id="5948" w:name="_ETM_Q1_8416376"/>
      <w:bookmarkStart w:id="5949" w:name="_ETM_Q1_8416434"/>
      <w:bookmarkStart w:id="5950" w:name="_ETM_Q1_8416376"/>
      <w:bookmarkEnd w:id="5949"/>
      <w:bookmarkEnd w:id="5950"/>
    </w:p>
    <w:p>
      <w:pPr>
        <w:pStyle w:val="Style35"/>
        <w:keepNext w:val="true"/>
        <w:rPr>
          <w:lang w:eastAsia="he-IL"/>
        </w:rPr>
      </w:pPr>
      <w:bookmarkStart w:id="5951" w:name="ET_guest_כפיר_מצוינים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2" w:name="_ETM_Q1_8418824"/>
      <w:bookmarkStart w:id="5953" w:name="_ETM_Q1_8418792"/>
      <w:bookmarkEnd w:id="5952"/>
      <w:bookmarkEnd w:id="5953"/>
      <w:r>
        <w:rPr>
          <w:rtl w:val="true"/>
          <w:lang w:eastAsia="he-IL"/>
        </w:rPr>
        <w:t xml:space="preserve">כל התקשרות של רשות מקומית במיזם משותף </w:t>
      </w:r>
      <w:bookmarkStart w:id="5954" w:name="_ETM_Q1_8417928"/>
      <w:bookmarkEnd w:id="5954"/>
      <w:r>
        <w:rPr>
          <w:rtl w:val="true"/>
          <w:lang w:eastAsia="he-IL"/>
        </w:rPr>
        <w:t xml:space="preserve">במסגרת </w:t>
      </w:r>
      <w:r>
        <w:rPr>
          <w:lang w:eastAsia="he-IL"/>
        </w:rPr>
        <w:t>PPP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תוח כלכלי דורשת הרבה יותר מ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</w:t>
      </w:r>
      <w:bookmarkStart w:id="5955" w:name="_ETM_Q1_8423708"/>
      <w:bookmarkEnd w:id="5955"/>
      <w:r>
        <w:rPr>
          <w:rtl w:val="true"/>
          <w:lang w:eastAsia="he-IL"/>
        </w:rPr>
        <w:t>זה מתקשר גם לסיפור של העשייה במקרק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שזה לא </w:t>
      </w:r>
      <w:bookmarkStart w:id="5956" w:name="_ETM_Q1_8429697"/>
      <w:bookmarkEnd w:id="5956"/>
      <w:r>
        <w:rPr>
          <w:rtl w:val="true"/>
          <w:lang w:eastAsia="he-IL"/>
        </w:rPr>
        <w:t>תקציבי זו שגיאה בע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קשים להכשיר את זה בהסדרים</w:t>
      </w:r>
      <w:bookmarkStart w:id="5957" w:name="_ETM_Q1_8433456"/>
      <w:bookmarkEnd w:id="595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8" w:name="_ETM_Q1_8432032"/>
      <w:bookmarkStart w:id="5959" w:name="_ETM_Q1_8434691"/>
      <w:bookmarkStart w:id="5960" w:name="_ETM_Q1_8434640"/>
      <w:bookmarkStart w:id="5961" w:name="_ETM_Q1_8432032"/>
      <w:bookmarkStart w:id="5962" w:name="_ETM_Q1_8434691"/>
      <w:bookmarkStart w:id="5963" w:name="_ETM_Q1_8434640"/>
      <w:bookmarkEnd w:id="5961"/>
      <w:bookmarkEnd w:id="5962"/>
      <w:bookmarkEnd w:id="5963"/>
    </w:p>
    <w:p>
      <w:pPr>
        <w:pStyle w:val="Style14"/>
        <w:keepNext w:val="true"/>
        <w:rPr/>
      </w:pPr>
      <w:bookmarkStart w:id="5964" w:name="ET_speaker_5726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965" w:name="_ETM_Q1_8432381"/>
      <w:bookmarkStart w:id="5966" w:name="_ETM_Q1_8432348"/>
      <w:bookmarkEnd w:id="5965"/>
      <w:bookmarkEnd w:id="5966"/>
      <w:r>
        <w:rPr>
          <w:rtl w:val="true"/>
          <w:lang w:eastAsia="he-IL"/>
        </w:rPr>
        <w:t xml:space="preserve">בל גם כשאתה רוצה שינוי ולעשות שינוי </w:t>
      </w:r>
      <w:bookmarkStart w:id="5967" w:name="_ETM_Q1_8437166"/>
      <w:bookmarkEnd w:id="5967"/>
      <w:r>
        <w:rPr>
          <w:rtl w:val="true"/>
          <w:lang w:eastAsia="he-IL"/>
        </w:rPr>
        <w:t>של השלטון ה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ו לך שזה לא טוב</w:t>
      </w:r>
      <w:r>
        <w:rPr>
          <w:rtl w:val="true"/>
          <w:lang w:eastAsia="he-IL"/>
        </w:rPr>
        <w:t xml:space="preserve">, </w:t>
      </w:r>
      <w:bookmarkStart w:id="5968" w:name="_ETM_Q1_8439981"/>
      <w:bookmarkEnd w:id="5968"/>
      <w:r>
        <w:rPr>
          <w:rtl w:val="true"/>
          <w:lang w:eastAsia="he-IL"/>
        </w:rPr>
        <w:t>אמרו שתביאו את זה ונדון על זה יותר בנ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9" w:name="_ETM_Q1_8440496"/>
      <w:bookmarkStart w:id="5970" w:name="_ETM_Q1_8335697"/>
      <w:bookmarkStart w:id="5971" w:name="_ETM_Q1_8440496"/>
      <w:bookmarkStart w:id="5972" w:name="_ETM_Q1_8335697"/>
      <w:bookmarkEnd w:id="5971"/>
      <w:bookmarkEnd w:id="5972"/>
    </w:p>
    <w:p>
      <w:pPr>
        <w:pStyle w:val="Style35"/>
        <w:keepNext w:val="true"/>
        <w:rPr>
          <w:lang w:eastAsia="he-IL"/>
        </w:rPr>
      </w:pPr>
      <w:bookmarkStart w:id="5973" w:name="ET_guest_כפיר_מצוינים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4" w:name="_ETM_Q1_8440831"/>
      <w:bookmarkStart w:id="5975" w:name="_ETM_Q1_8440805"/>
      <w:bookmarkEnd w:id="5974"/>
      <w:bookmarkEnd w:id="5975"/>
      <w:r>
        <w:rPr>
          <w:rtl w:val="true"/>
          <w:lang w:eastAsia="he-IL"/>
        </w:rPr>
        <w:t xml:space="preserve">לא התייחסתי </w:t>
      </w:r>
      <w:bookmarkStart w:id="5976" w:name="_ETM_Q1_8442299"/>
      <w:bookmarkEnd w:id="5976"/>
      <w:r>
        <w:rPr>
          <w:rtl w:val="true"/>
          <w:lang w:eastAsia="he-IL"/>
        </w:rPr>
        <w:t>לשאלה אם טוב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חסתי לסוגיה שנאמר שזה לא </w:t>
      </w:r>
      <w:bookmarkStart w:id="5977" w:name="_ETM_Q1_8447561"/>
      <w:bookmarkEnd w:id="5977"/>
      <w:r>
        <w:rPr>
          <w:rtl w:val="true"/>
          <w:lang w:eastAsia="he-IL"/>
        </w:rPr>
        <w:t>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8" w:name="_ETM_Q1_8448758"/>
      <w:bookmarkStart w:id="5979" w:name="_ETM_Q1_8448712"/>
      <w:bookmarkStart w:id="5980" w:name="_ETM_Q1_8448758"/>
      <w:bookmarkStart w:id="5981" w:name="_ETM_Q1_8448712"/>
      <w:bookmarkEnd w:id="5980"/>
      <w:bookmarkEnd w:id="5981"/>
    </w:p>
    <w:p>
      <w:pPr>
        <w:pStyle w:val="Style14"/>
        <w:keepNext w:val="true"/>
        <w:rPr/>
      </w:pPr>
      <w:bookmarkStart w:id="5982" w:name="ET_speaker_5726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83" w:name="_ETM_Q1_8446219"/>
      <w:bookmarkStart w:id="5984" w:name="_ETM_Q1_8446190"/>
      <w:bookmarkEnd w:id="5983"/>
      <w:bookmarkEnd w:id="5984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תייחס להליך שצריך להיות בכנס</w:t>
      </w:r>
      <w:bookmarkStart w:id="5985" w:name="_ETM_Q1_8448449"/>
      <w:bookmarkEnd w:id="5985"/>
      <w:r>
        <w:rPr>
          <w:rtl w:val="true"/>
          <w:lang w:eastAsia="he-IL"/>
        </w:rPr>
        <w:t>ת ולכן זה לא משפיע תקציבי י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עקיפין</w:t>
      </w:r>
      <w:bookmarkStart w:id="5986" w:name="_ETM_Q1_8452677"/>
      <w:bookmarkEnd w:id="59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עזור אבל זה יהיה בצור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987" w:name="_ETM_Q1_8458560"/>
      <w:bookmarkStart w:id="5988" w:name="_ETM_Q1_8454240"/>
      <w:bookmarkStart w:id="5989" w:name="_ETM_Q1_8454190"/>
      <w:bookmarkStart w:id="5990" w:name="_ETM_Q1_8458560"/>
      <w:bookmarkStart w:id="5991" w:name="_ETM_Q1_8454240"/>
      <w:bookmarkStart w:id="5992" w:name="_ETM_Q1_8454190"/>
      <w:bookmarkEnd w:id="5990"/>
      <w:bookmarkEnd w:id="5991"/>
      <w:bookmarkEnd w:id="5992"/>
    </w:p>
    <w:p>
      <w:pPr>
        <w:pStyle w:val="Style14"/>
        <w:keepNext w:val="true"/>
        <w:rPr/>
      </w:pPr>
      <w:bookmarkStart w:id="5993" w:name="ET_speaker_גלעד_קרן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4" w:name="_ETM_Q1_8458862"/>
      <w:bookmarkStart w:id="5995" w:name="_ETM_Q1_8458836"/>
      <w:bookmarkStart w:id="5996" w:name="_ETM_Q1_8471822"/>
      <w:bookmarkStart w:id="5997" w:name="_ETM_Q1_8471801"/>
      <w:bookmarkEnd w:id="5994"/>
      <w:bookmarkEnd w:id="5995"/>
      <w:bookmarkEnd w:id="5996"/>
      <w:bookmarkEnd w:id="5997"/>
      <w:r>
        <w:rPr>
          <w:rtl w:val="true"/>
          <w:lang w:eastAsia="he-IL"/>
        </w:rPr>
        <w:t xml:space="preserve">רק </w:t>
      </w:r>
      <w:bookmarkStart w:id="5998" w:name="_ETM_Q1_8459223"/>
      <w:bookmarkEnd w:id="5998"/>
      <w:r>
        <w:rPr>
          <w:rtl w:val="true"/>
          <w:lang w:eastAsia="he-IL"/>
        </w:rPr>
        <w:t>עוד נקוד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זכור שהממשלה בהצעה שלה כרכה את </w:t>
      </w:r>
      <w:bookmarkStart w:id="5999" w:name="_ETM_Q1_8461451"/>
      <w:bookmarkEnd w:id="5999"/>
      <w:r>
        <w:rPr>
          <w:rtl w:val="true"/>
          <w:lang w:eastAsia="he-IL"/>
        </w:rPr>
        <w:t xml:space="preserve">שני הסעיפים האלה בהצעה שכבר פיצלנו לשינוי הרכב ועדת </w:t>
      </w:r>
      <w:bookmarkStart w:id="6000" w:name="_ETM_Q1_8466940"/>
      <w:bookmarkEnd w:id="6000"/>
      <w:r>
        <w:rPr>
          <w:rtl w:val="true"/>
          <w:lang w:eastAsia="he-IL"/>
        </w:rPr>
        <w:t>ה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ם החלק הזה מפוצל והוא כרוך בחלקים האלה</w:t>
      </w:r>
      <w:bookmarkStart w:id="6001" w:name="_ETM_Q1_8470826"/>
      <w:bookmarkEnd w:id="6001"/>
      <w:r>
        <w:rPr>
          <w:rtl w:val="true"/>
          <w:lang w:eastAsia="he-IL"/>
        </w:rPr>
        <w:t xml:space="preserve"> אנחנו מציעים לפצל גם את החלק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2" w:name="_ETM_Q1_8473616"/>
      <w:bookmarkStart w:id="6003" w:name="_ETM_Q1_8474458"/>
      <w:bookmarkStart w:id="6004" w:name="_ETM_Q1_8474406"/>
      <w:bookmarkStart w:id="6005" w:name="_ETM_Q1_8473616"/>
      <w:bookmarkStart w:id="6006" w:name="_ETM_Q1_8474458"/>
      <w:bookmarkStart w:id="6007" w:name="_ETM_Q1_8474406"/>
      <w:bookmarkEnd w:id="6005"/>
      <w:bookmarkEnd w:id="6006"/>
      <w:bookmarkEnd w:id="6007"/>
    </w:p>
    <w:p>
      <w:pPr>
        <w:pStyle w:val="Style31"/>
        <w:keepNext w:val="true"/>
        <w:rPr/>
      </w:pPr>
      <w:bookmarkStart w:id="6008" w:name="ET_yor_5786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9" w:name="_ETM_Q1_8473914"/>
      <w:bookmarkStart w:id="6010" w:name="_ETM_Q1_8473888"/>
      <w:bookmarkEnd w:id="6009"/>
      <w:bookmarkEnd w:id="601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ך </w:t>
      </w:r>
      <w:bookmarkStart w:id="6011" w:name="_ETM_Q1_8474993"/>
      <w:bookmarkEnd w:id="6011"/>
      <w:r>
        <w:rPr>
          <w:rtl w:val="true"/>
          <w:lang w:eastAsia="he-IL"/>
        </w:rPr>
        <w:t>אנחנו מצביעים על סעיפי ם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צול מהותי לוועדת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רה בעד 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6012" w:name="_ETM_Q1_8489539"/>
      <w:bookmarkEnd w:id="6012"/>
      <w:r>
        <w:rPr>
          <w:rtl w:val="true"/>
          <w:lang w:eastAsia="he-IL"/>
        </w:rPr>
        <w:t>אם כך שני הסעיפים יפוצלו ויועברו לוועדת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3" w:name="_ETM_Q1_8484994"/>
      <w:bookmarkStart w:id="6014" w:name="_ETM_Q1_8484938"/>
      <w:bookmarkStart w:id="6015" w:name="_ETM_Q1_8484994"/>
      <w:bookmarkStart w:id="6016" w:name="_ETM_Q1_8484938"/>
      <w:bookmarkEnd w:id="6015"/>
      <w:bookmarkEnd w:id="6016"/>
    </w:p>
    <w:p>
      <w:pPr>
        <w:pStyle w:val="Style25"/>
        <w:keepNext w:val="true"/>
        <w:ind w:hanging="0"/>
        <w:rPr>
          <w:lang w:eastAsia="he-IL"/>
        </w:rPr>
      </w:pPr>
      <w:bookmarkStart w:id="6017" w:name="_ETM_Q1_8485152"/>
      <w:bookmarkStart w:id="6018" w:name="_ETM_Q1_8485097"/>
      <w:bookmarkEnd w:id="6017"/>
      <w:bookmarkEnd w:id="601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9" w:name="_ETM_Q1_8490672"/>
      <w:bookmarkStart w:id="6020" w:name="_ETM_Q1_8489939"/>
      <w:bookmarkStart w:id="6021" w:name="_ETM_Q1_8489895"/>
      <w:bookmarkStart w:id="6022" w:name="_ETM_Q1_8490672"/>
      <w:bookmarkStart w:id="6023" w:name="_ETM_Q1_8489939"/>
      <w:bookmarkStart w:id="6024" w:name="_ETM_Q1_8489895"/>
      <w:bookmarkEnd w:id="6022"/>
      <w:bookmarkEnd w:id="6023"/>
      <w:bookmarkEnd w:id="6024"/>
    </w:p>
    <w:p>
      <w:pPr>
        <w:pStyle w:val="Style31"/>
        <w:keepNext w:val="true"/>
        <w:rPr/>
      </w:pPr>
      <w:bookmarkStart w:id="6025" w:name="ET_yor_578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6" w:name="_ETM_Q1_8491018"/>
      <w:bookmarkStart w:id="6027" w:name="_ETM_Q1_8490991"/>
      <w:bookmarkEnd w:id="6026"/>
      <w:bookmarkEnd w:id="602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9</w:t>
      </w:r>
      <w:bookmarkStart w:id="6028" w:name="_ETM_Q1_8492256"/>
      <w:bookmarkEnd w:id="60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9" w:name="_ETM_Q1_8492757"/>
      <w:bookmarkStart w:id="6030" w:name="_ETM_Q1_8492701"/>
      <w:bookmarkStart w:id="6031" w:name="_ETM_Q1_8492757"/>
      <w:bookmarkStart w:id="6032" w:name="_ETM_Q1_8492701"/>
      <w:bookmarkEnd w:id="6031"/>
      <w:bookmarkEnd w:id="6032"/>
    </w:p>
    <w:p>
      <w:pPr>
        <w:pStyle w:val="Style14"/>
        <w:keepNext w:val="true"/>
        <w:rPr/>
      </w:pPr>
      <w:bookmarkStart w:id="6033" w:name="ET_speaker_שגית_אפיק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4" w:name="_ETM_Q1_8494291"/>
      <w:bookmarkStart w:id="6035" w:name="_ETM_Q1_8494265"/>
      <w:bookmarkEnd w:id="6034"/>
      <w:bookmarkEnd w:id="6035"/>
      <w:r>
        <w:rPr>
          <w:rtl w:val="true"/>
          <w:lang w:eastAsia="he-IL"/>
        </w:rPr>
        <w:t>זה סעיף שמגביר 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שות מקומית תידרש </w:t>
      </w:r>
      <w:bookmarkStart w:id="6036" w:name="_ETM_Q1_8495777"/>
      <w:bookmarkEnd w:id="6036"/>
      <w:r>
        <w:rPr>
          <w:rtl w:val="true"/>
          <w:lang w:eastAsia="he-IL"/>
        </w:rPr>
        <w:t xml:space="preserve">לפרסם באתר האינטרנט שלה בתחילת כל רבעון דוח </w:t>
      </w:r>
      <w:bookmarkStart w:id="6037" w:name="_ETM_Q1_8501541"/>
      <w:bookmarkEnd w:id="6037"/>
      <w:r>
        <w:rPr>
          <w:rtl w:val="true"/>
          <w:lang w:eastAsia="he-IL"/>
        </w:rPr>
        <w:t>התקשרויות עם ספ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רגי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6038" w:name="_ETM_Q1_8505160"/>
      <w:bookmarkEnd w:id="6038"/>
      <w:r>
        <w:rPr>
          <w:rtl w:val="true"/>
          <w:lang w:eastAsia="he-IL"/>
        </w:rPr>
        <w:t>יודעת מה הקשר לחוק ה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39" w:name="ET_guest_נועה_שוקרון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0" w:name="_ETM_Q1_8506844"/>
      <w:bookmarkStart w:id="6041" w:name="_ETM_Q1_8506820"/>
      <w:bookmarkEnd w:id="6040"/>
      <w:bookmarkEnd w:id="6041"/>
      <w:r>
        <w:rPr>
          <w:rtl w:val="true"/>
          <w:lang w:eastAsia="he-IL"/>
        </w:rPr>
        <w:t>אני אסביר מה הק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2" w:name="_ETM_Q1_8506566"/>
      <w:bookmarkStart w:id="6043" w:name="_ETM_Q1_8509544"/>
      <w:bookmarkStart w:id="6044" w:name="_ETM_Q1_8509488"/>
      <w:bookmarkStart w:id="6045" w:name="_ETM_Q1_8506566"/>
      <w:bookmarkStart w:id="6046" w:name="_ETM_Q1_8509544"/>
      <w:bookmarkStart w:id="6047" w:name="_ETM_Q1_8509488"/>
      <w:bookmarkEnd w:id="6045"/>
      <w:bookmarkEnd w:id="6046"/>
      <w:bookmarkEnd w:id="6047"/>
    </w:p>
    <w:p>
      <w:pPr>
        <w:pStyle w:val="Style14"/>
        <w:keepNext w:val="true"/>
        <w:rPr/>
      </w:pPr>
      <w:bookmarkStart w:id="6048" w:name="ET_speaker_שגית_אפיק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9" w:name="_ETM_Q1_8506871"/>
      <w:bookmarkStart w:id="6050" w:name="_ETM_Q1_8506846"/>
      <w:bookmarkEnd w:id="6049"/>
      <w:bookmarkEnd w:id="6050"/>
      <w:r>
        <w:rPr>
          <w:rtl w:val="true"/>
          <w:lang w:eastAsia="he-IL"/>
        </w:rPr>
        <w:t>שקיפות זה דב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</w:t>
      </w:r>
      <w:bookmarkStart w:id="6051" w:name="_ETM_Q1_8509973"/>
      <w:bookmarkEnd w:id="6051"/>
      <w:r>
        <w:rPr>
          <w:rtl w:val="true"/>
          <w:lang w:eastAsia="he-IL"/>
        </w:rPr>
        <w:t xml:space="preserve"> את זה בהליך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גב אני </w:t>
      </w:r>
      <w:bookmarkStart w:id="6052" w:name="_ETM_Q1_8513194"/>
      <w:bookmarkEnd w:id="6052"/>
      <w:r>
        <w:rPr>
          <w:rtl w:val="true"/>
          <w:lang w:eastAsia="he-IL"/>
        </w:rPr>
        <w:t>חושבת שמשרד הפנים היה צריך להביא תיקונים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6053" w:name="_ETM_Q1_8515188"/>
      <w:bookmarkEnd w:id="6053"/>
      <w:r>
        <w:rPr>
          <w:rtl w:val="true"/>
          <w:lang w:eastAsia="he-IL"/>
        </w:rPr>
        <w:t>את התיק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תיקון שמשרד האוצר היה צריך </w:t>
      </w:r>
      <w:bookmarkStart w:id="6054" w:name="_ETM_Q1_8521085"/>
      <w:bookmarkEnd w:id="6054"/>
      <w:r>
        <w:rPr>
          <w:rtl w:val="true"/>
          <w:lang w:eastAsia="he-IL"/>
        </w:rPr>
        <w:t>להובי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ומכת בש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גם הסדר </w:t>
      </w:r>
      <w:bookmarkStart w:id="6055" w:name="_ETM_Q1_8523301"/>
      <w:bookmarkEnd w:id="6055"/>
      <w:r>
        <w:rPr>
          <w:rtl w:val="true"/>
          <w:lang w:eastAsia="he-IL"/>
        </w:rPr>
        <w:t>יחסית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ני לא מבינה מה הקשר שלו לחוק </w:t>
      </w:r>
      <w:bookmarkStart w:id="6056" w:name="_ETM_Q1_8525975"/>
      <w:bookmarkEnd w:id="6056"/>
      <w:r>
        <w:rPr>
          <w:rtl w:val="true"/>
          <w:lang w:eastAsia="he-IL"/>
        </w:rPr>
        <w:t>ה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7" w:name="_ETM_Q1_8527934"/>
      <w:bookmarkStart w:id="6058" w:name="_ETM_Q1_8527879"/>
      <w:bookmarkStart w:id="6059" w:name="_ETM_Q1_8527934"/>
      <w:bookmarkStart w:id="6060" w:name="_ETM_Q1_8527879"/>
      <w:bookmarkEnd w:id="6059"/>
      <w:bookmarkEnd w:id="6060"/>
    </w:p>
    <w:p>
      <w:pPr>
        <w:pStyle w:val="Style35"/>
        <w:keepNext w:val="true"/>
        <w:rPr>
          <w:lang w:eastAsia="he-IL"/>
        </w:rPr>
      </w:pPr>
      <w:bookmarkStart w:id="6061" w:name="ET_guest_נועה_שוקרון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2" w:name="_ETM_Q1_8524043"/>
      <w:bookmarkStart w:id="6063" w:name="_ETM_Q1_8524016"/>
      <w:bookmarkEnd w:id="6062"/>
      <w:bookmarkEnd w:id="6063"/>
      <w:r>
        <w:rPr>
          <w:rtl w:val="true"/>
          <w:lang w:eastAsia="he-IL"/>
        </w:rPr>
        <w:t xml:space="preserve">אני רק אציין ששקיפות היא גם דבר שמעודד תחרות </w:t>
      </w:r>
      <w:bookmarkStart w:id="6064" w:name="_ETM_Q1_8527090"/>
      <w:bookmarkEnd w:id="6064"/>
      <w:r>
        <w:rPr>
          <w:rtl w:val="true"/>
          <w:lang w:eastAsia="he-IL"/>
        </w:rPr>
        <w:t>במכר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חרות במכרזים יש קשר ישיר למחיר שלהם ולכן גם </w:t>
      </w:r>
      <w:bookmarkStart w:id="6065" w:name="_ETM_Q1_8535515"/>
      <w:bookmarkEnd w:id="6065"/>
      <w:r>
        <w:rPr>
          <w:rtl w:val="true"/>
          <w:lang w:eastAsia="he-IL"/>
        </w:rPr>
        <w:t>כאן יש קשר כלכלי ה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הצעה הזאת מתואמת עם </w:t>
      </w:r>
      <w:bookmarkStart w:id="6066" w:name="_ETM_Q1_8535478"/>
      <w:bookmarkEnd w:id="6066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צם העובדה שמדובר בחוק הסדרים היא מוצעת </w:t>
      </w:r>
      <w:bookmarkStart w:id="6067" w:name="_ETM_Q1_8541616"/>
      <w:bookmarkEnd w:id="6067"/>
      <w:r>
        <w:rPr>
          <w:rtl w:val="true"/>
          <w:lang w:eastAsia="he-IL"/>
        </w:rPr>
        <w:t>על ידי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פה קונצנזוס גם עם משרד </w:t>
      </w:r>
      <w:bookmarkStart w:id="6068" w:name="_ETM_Q1_8542332"/>
      <w:bookmarkEnd w:id="6068"/>
      <w:r>
        <w:rPr>
          <w:rtl w:val="true"/>
          <w:lang w:eastAsia="he-IL"/>
        </w:rPr>
        <w:t xml:space="preserve">הפנים וגם עם מרכז שלטון מקומי על כלל ההצעה </w:t>
      </w:r>
      <w:bookmarkStart w:id="6069" w:name="_ETM_Q1_8545489"/>
      <w:bookmarkEnd w:id="6069"/>
      <w:r>
        <w:rPr>
          <w:rtl w:val="true"/>
          <w:lang w:eastAsia="he-IL"/>
        </w:rPr>
        <w:t>ועל כלל הסעיפים 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0" w:name="_ETM_Q1_8546184"/>
      <w:bookmarkStart w:id="6071" w:name="_ETM_Q1_8549054"/>
      <w:bookmarkStart w:id="6072" w:name="_ETM_Q1_8549008"/>
      <w:bookmarkStart w:id="6073" w:name="_ETM_Q1_8546184"/>
      <w:bookmarkStart w:id="6074" w:name="_ETM_Q1_8549054"/>
      <w:bookmarkStart w:id="6075" w:name="_ETM_Q1_8549008"/>
      <w:bookmarkEnd w:id="6073"/>
      <w:bookmarkEnd w:id="6074"/>
      <w:bookmarkEnd w:id="6075"/>
    </w:p>
    <w:p>
      <w:pPr>
        <w:pStyle w:val="Style14"/>
        <w:keepNext w:val="true"/>
        <w:rPr/>
      </w:pPr>
      <w:bookmarkStart w:id="6076" w:name="ET_speaker_שגית_אפיק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7" w:name="_ETM_Q1_8546502"/>
      <w:bookmarkStart w:id="6078" w:name="_ETM_Q1_8546475"/>
      <w:bookmarkEnd w:id="6077"/>
      <w:bookmarkEnd w:id="6078"/>
      <w:r>
        <w:rPr>
          <w:rtl w:val="true"/>
          <w:lang w:eastAsia="he-IL"/>
        </w:rPr>
        <w:t xml:space="preserve">מרכז השלטון יכול גם להתנדב ולהתחיל </w:t>
      </w:r>
      <w:bookmarkStart w:id="6079" w:name="_ETM_Q1_8549851"/>
      <w:bookmarkEnd w:id="6079"/>
      <w:r>
        <w:rPr>
          <w:rtl w:val="true"/>
          <w:lang w:eastAsia="he-IL"/>
        </w:rPr>
        <w:t>לפרסם התקש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בשביל זה חקיקה מ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6080" w:name="_ETM_Q1_8551569"/>
      <w:bookmarkEnd w:id="6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1" w:name="_ETM_Q1_8552488"/>
      <w:bookmarkStart w:id="6082" w:name="_ETM_Q1_8551780"/>
      <w:bookmarkStart w:id="6083" w:name="_ETM_Q1_8551721"/>
      <w:bookmarkStart w:id="6084" w:name="_ETM_Q1_8552488"/>
      <w:bookmarkStart w:id="6085" w:name="_ETM_Q1_8551780"/>
      <w:bookmarkStart w:id="6086" w:name="_ETM_Q1_8551721"/>
      <w:bookmarkEnd w:id="6084"/>
      <w:bookmarkEnd w:id="6085"/>
      <w:bookmarkEnd w:id="6086"/>
    </w:p>
    <w:p>
      <w:pPr>
        <w:pStyle w:val="Style35"/>
        <w:keepNext w:val="true"/>
        <w:rPr>
          <w:lang w:eastAsia="he-IL"/>
        </w:rPr>
      </w:pPr>
      <w:bookmarkStart w:id="6087" w:name="ET_guest_נועה_שוקרון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8" w:name="_ETM_Q1_8552842"/>
      <w:bookmarkStart w:id="6089" w:name="_ETM_Q1_8552815"/>
      <w:bookmarkEnd w:id="6088"/>
      <w:bookmarkEnd w:id="6089"/>
      <w:r>
        <w:rPr>
          <w:rtl w:val="true"/>
          <w:lang w:eastAsia="he-IL"/>
        </w:rPr>
        <w:t>אנ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הגת בכלים שעומדים לרש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0" w:name="_ETM_Q1_8559226"/>
      <w:bookmarkStart w:id="6091" w:name="_ETM_Q1_8553851"/>
      <w:bookmarkStart w:id="6092" w:name="_ETM_Q1_8553807"/>
      <w:bookmarkStart w:id="6093" w:name="_ETM_Q1_8559226"/>
      <w:bookmarkStart w:id="6094" w:name="_ETM_Q1_8553851"/>
      <w:bookmarkStart w:id="6095" w:name="_ETM_Q1_8553807"/>
      <w:bookmarkEnd w:id="6093"/>
      <w:bookmarkEnd w:id="6094"/>
      <w:bookmarkEnd w:id="6095"/>
    </w:p>
    <w:p>
      <w:pPr>
        <w:pStyle w:val="Style14"/>
        <w:keepNext w:val="true"/>
        <w:rPr/>
      </w:pPr>
      <w:bookmarkStart w:id="6096" w:name="ET_speaker_5854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7" w:name="_ETM_Q1_8559543"/>
      <w:bookmarkEnd w:id="6097"/>
      <w:r>
        <w:rPr>
          <w:rtl w:val="true"/>
          <w:lang w:eastAsia="he-IL"/>
        </w:rPr>
        <w:t>א</w:t>
      </w:r>
      <w:bookmarkStart w:id="6098" w:name="_ETM_Q1_8559571"/>
      <w:bookmarkEnd w:id="6098"/>
      <w:r>
        <w:rPr>
          <w:rtl w:val="true"/>
          <w:lang w:eastAsia="he-IL"/>
        </w:rPr>
        <w:t xml:space="preserve">ני מבין </w:t>
      </w:r>
      <w:bookmarkStart w:id="6099" w:name="_ETM_Q1_8556892"/>
      <w:bookmarkEnd w:id="6099"/>
      <w:r>
        <w:rPr>
          <w:rtl w:val="true"/>
          <w:lang w:eastAsia="he-IL"/>
        </w:rPr>
        <w:t>גם שזה נעשה ברשויות</w:t>
      </w:r>
      <w:r>
        <w:rPr>
          <w:rtl w:val="true"/>
          <w:lang w:eastAsia="he-IL"/>
        </w:rPr>
        <w:t xml:space="preserve">. </w:t>
      </w:r>
      <w:bookmarkStart w:id="6100" w:name="_ETM_Q1_8556027"/>
      <w:bookmarkEnd w:id="6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1" w:name="_ETM_Q1_8556930"/>
      <w:bookmarkStart w:id="6102" w:name="_ETM_Q1_8556071"/>
      <w:bookmarkStart w:id="6103" w:name="_ETM_Q1_8556930"/>
      <w:bookmarkStart w:id="6104" w:name="_ETM_Q1_8556071"/>
      <w:bookmarkEnd w:id="6103"/>
      <w:bookmarkEnd w:id="6104"/>
    </w:p>
    <w:p>
      <w:pPr>
        <w:pStyle w:val="Style14"/>
        <w:keepNext w:val="true"/>
        <w:rPr/>
      </w:pPr>
      <w:bookmarkStart w:id="6105" w:name="ET_speaker_גלעד_קרן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ק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6" w:name="_ETM_Q1_8557263"/>
      <w:bookmarkStart w:id="6107" w:name="_ETM_Q1_8557234"/>
      <w:bookmarkEnd w:id="6106"/>
      <w:bookmarkEnd w:id="6107"/>
      <w:r>
        <w:rPr>
          <w:rtl w:val="true"/>
          <w:lang w:eastAsia="he-IL"/>
        </w:rPr>
        <w:t xml:space="preserve">הם כתבו מכתב </w:t>
      </w:r>
      <w:bookmarkStart w:id="6108" w:name="_ETM_Q1_8554107"/>
      <w:bookmarkEnd w:id="6108"/>
      <w:r>
        <w:rPr>
          <w:rtl w:val="true"/>
          <w:lang w:eastAsia="he-IL"/>
        </w:rPr>
        <w:t>שמתנגד לסעיף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9" w:name="_ETM_Q1_8557738"/>
      <w:bookmarkStart w:id="6110" w:name="_ETM_Q1_8557684"/>
      <w:bookmarkStart w:id="6111" w:name="_ETM_Q1_8557738"/>
      <w:bookmarkStart w:id="6112" w:name="_ETM_Q1_8557684"/>
      <w:bookmarkEnd w:id="6111"/>
      <w:bookmarkEnd w:id="6112"/>
    </w:p>
    <w:p>
      <w:pPr>
        <w:pStyle w:val="Style31"/>
        <w:keepNext w:val="true"/>
        <w:rPr/>
      </w:pPr>
      <w:bookmarkStart w:id="6113" w:name="ET_yor_5786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4" w:name="_ETM_Q1_8559239"/>
      <w:bookmarkEnd w:id="6114"/>
      <w:r>
        <w:rPr>
          <w:rtl w:val="true"/>
          <w:lang w:eastAsia="he-IL"/>
        </w:rPr>
        <w:t>א</w:t>
      </w:r>
      <w:bookmarkStart w:id="6115" w:name="_ETM_Q1_8559278"/>
      <w:bookmarkEnd w:id="6115"/>
      <w:r>
        <w:rPr>
          <w:rtl w:val="true"/>
          <w:lang w:eastAsia="he-IL"/>
        </w:rPr>
        <w:t>ז איך את אומרת שזה בשיתוף אם</w:t>
      </w:r>
      <w:bookmarkStart w:id="6116" w:name="_ETM_Q1_8560476"/>
      <w:bookmarkEnd w:id="6116"/>
      <w:r>
        <w:rPr>
          <w:rtl w:val="true"/>
          <w:lang w:eastAsia="he-IL"/>
        </w:rPr>
        <w:t xml:space="preserve"> הם שלחו מכתב שהם מתנג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להתייחס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7" w:name="_ETM_Q1_8563826"/>
      <w:bookmarkStart w:id="6118" w:name="_ETM_Q1_8566533"/>
      <w:bookmarkStart w:id="6119" w:name="_ETM_Q1_8566482"/>
      <w:bookmarkStart w:id="6120" w:name="_ETM_Q1_8563826"/>
      <w:bookmarkStart w:id="6121" w:name="_ETM_Q1_8566533"/>
      <w:bookmarkStart w:id="6122" w:name="_ETM_Q1_8566482"/>
      <w:bookmarkEnd w:id="6120"/>
      <w:bookmarkEnd w:id="6121"/>
      <w:bookmarkEnd w:id="6122"/>
    </w:p>
    <w:p>
      <w:pPr>
        <w:pStyle w:val="Style35"/>
        <w:keepNext w:val="true"/>
        <w:rPr>
          <w:lang w:eastAsia="he-IL"/>
        </w:rPr>
      </w:pPr>
      <w:bookmarkStart w:id="6123" w:name="ET_guest_כפיר_מצוינים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4" w:name="_ETM_Q1_8564161"/>
      <w:bookmarkStart w:id="6125" w:name="_ETM_Q1_8564131"/>
      <w:bookmarkEnd w:id="6124"/>
      <w:bookmarkEnd w:id="6125"/>
      <w:r>
        <w:rPr>
          <w:rtl w:val="true"/>
          <w:lang w:eastAsia="he-IL"/>
        </w:rPr>
        <w:t xml:space="preserve">אפשר </w:t>
      </w:r>
      <w:bookmarkStart w:id="6126" w:name="_ETM_Q1_8564562"/>
      <w:bookmarkEnd w:id="6126"/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7" w:name="_ETM_Q1_8565627"/>
      <w:bookmarkStart w:id="6128" w:name="_ETM_Q1_8565579"/>
      <w:bookmarkStart w:id="6129" w:name="_ETM_Q1_8565627"/>
      <w:bookmarkStart w:id="6130" w:name="_ETM_Q1_8565579"/>
      <w:bookmarkEnd w:id="6129"/>
      <w:bookmarkEnd w:id="6130"/>
    </w:p>
    <w:p>
      <w:pPr>
        <w:pStyle w:val="Style31"/>
        <w:keepNext w:val="true"/>
        <w:rPr/>
      </w:pPr>
      <w:bookmarkStart w:id="6131" w:name="ET_yor_5786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2" w:name="_ETM_Q1_8567425"/>
      <w:bookmarkStart w:id="6133" w:name="_ETM_Q1_8567388"/>
      <w:bookmarkEnd w:id="6132"/>
      <w:bookmarkEnd w:id="6133"/>
      <w:r>
        <w:rPr>
          <w:rtl w:val="true"/>
          <w:lang w:eastAsia="he-IL"/>
        </w:rPr>
        <w:t>ה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 בדיוק בתיאום ובהסכ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4" w:name="_ETM_Q1_8570555"/>
      <w:bookmarkStart w:id="6135" w:name="_ETM_Q1_8570508"/>
      <w:bookmarkStart w:id="6136" w:name="_ETM_Q1_8570555"/>
      <w:bookmarkStart w:id="6137" w:name="_ETM_Q1_8570508"/>
      <w:bookmarkEnd w:id="6136"/>
      <w:bookmarkEnd w:id="6137"/>
    </w:p>
    <w:p>
      <w:pPr>
        <w:pStyle w:val="Style35"/>
        <w:keepNext w:val="true"/>
        <w:rPr>
          <w:lang w:eastAsia="he-IL"/>
        </w:rPr>
      </w:pPr>
      <w:bookmarkStart w:id="6138" w:name="ET_guest_כפיר_מצוינים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9" w:name="_ETM_Q1_8569523"/>
      <w:bookmarkStart w:id="6140" w:name="_ETM_Q1_8569496"/>
      <w:bookmarkEnd w:id="6139"/>
      <w:bookmarkEnd w:id="6140"/>
      <w:r>
        <w:rPr>
          <w:rtl w:val="true"/>
          <w:lang w:eastAsia="he-IL"/>
        </w:rPr>
        <w:t xml:space="preserve">אני אגיד </w:t>
      </w:r>
      <w:bookmarkStart w:id="6141" w:name="_ETM_Q1_8570446"/>
      <w:bookmarkEnd w:id="6141"/>
      <w:r>
        <w:rPr>
          <w:rtl w:val="true"/>
          <w:lang w:eastAsia="he-IL"/>
        </w:rPr>
        <w:t>שיש שיח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יח שאנחנו ביקשנו </w:t>
      </w:r>
      <w:bookmarkStart w:id="6142" w:name="_ETM_Q1_8573941"/>
      <w:bookmarkEnd w:id="6142"/>
      <w:r>
        <w:rPr>
          <w:rtl w:val="true"/>
          <w:lang w:eastAsia="he-IL"/>
        </w:rPr>
        <w:t xml:space="preserve">שהתדירות של פרסום ההתקשרויות תהיה פחות מאחת לרבעון </w:t>
      </w:r>
      <w:bookmarkStart w:id="6143" w:name="_ETM_Q1_8577954"/>
      <w:bookmarkEnd w:id="6143"/>
      <w:r>
        <w:rPr>
          <w:rtl w:val="true"/>
          <w:lang w:eastAsia="he-IL"/>
        </w:rPr>
        <w:t>ואנחנו אמרנו שאנחנו נדון בז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דיון </w:t>
      </w:r>
      <w:bookmarkStart w:id="6144" w:name="_ETM_Q1_8583337"/>
      <w:bookmarkEnd w:id="6144"/>
      <w:r>
        <w:rPr>
          <w:rtl w:val="true"/>
          <w:lang w:eastAsia="he-IL"/>
        </w:rPr>
        <w:t>בתוכן הסעיף כרגע ולכן אני לא מ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5" w:name="_ETM_Q1_8578740"/>
      <w:bookmarkStart w:id="6146" w:name="_ETM_Q1_8578689"/>
      <w:bookmarkStart w:id="6147" w:name="_ETM_Q1_8578740"/>
      <w:bookmarkStart w:id="6148" w:name="_ETM_Q1_8578689"/>
      <w:bookmarkEnd w:id="6147"/>
      <w:bookmarkEnd w:id="6148"/>
    </w:p>
    <w:p>
      <w:pPr>
        <w:pStyle w:val="Style31"/>
        <w:keepNext w:val="true"/>
        <w:rPr/>
      </w:pPr>
      <w:bookmarkStart w:id="6149" w:name="ET_yor_5786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0" w:name="_ETM_Q1_8581372"/>
      <w:bookmarkStart w:id="6151" w:name="_ETM_Q1_8581340"/>
      <w:bookmarkEnd w:id="6150"/>
      <w:bookmarkEnd w:id="6151"/>
      <w:r>
        <w:rPr>
          <w:rtl w:val="true"/>
          <w:lang w:eastAsia="he-IL"/>
        </w:rPr>
        <w:t xml:space="preserve">אם כך זה </w:t>
      </w:r>
      <w:bookmarkStart w:id="6152" w:name="_ETM_Q1_8584597"/>
      <w:bookmarkEnd w:id="6152"/>
      <w:r>
        <w:rPr>
          <w:rtl w:val="true"/>
          <w:lang w:eastAsia="he-IL"/>
        </w:rPr>
        <w:t>פיצול מהותי לוועדת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שרה בעד</w:t>
      </w:r>
      <w:r>
        <w:rPr>
          <w:rtl w:val="true"/>
          <w:lang w:eastAsia="he-IL"/>
        </w:rPr>
        <w:t xml:space="preserve">. </w:t>
      </w:r>
      <w:bookmarkStart w:id="6153" w:name="_ETM_Q1_8599198"/>
      <w:bookmarkEnd w:id="6153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ך הסעיף יועבר בפיצול מהותי</w:t>
      </w:r>
      <w:bookmarkStart w:id="6154" w:name="_ETM_Q1_8607815"/>
      <w:bookmarkEnd w:id="6154"/>
      <w:r>
        <w:rPr>
          <w:rtl w:val="true"/>
          <w:lang w:eastAsia="he-IL"/>
        </w:rPr>
        <w:t xml:space="preserve"> לוועדת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5" w:name="_ETM_Q1_8602155"/>
      <w:bookmarkStart w:id="6156" w:name="_ETM_Q1_8602100"/>
      <w:bookmarkStart w:id="6157" w:name="_ETM_Q1_8602155"/>
      <w:bookmarkStart w:id="6158" w:name="_ETM_Q1_8602100"/>
      <w:bookmarkEnd w:id="6157"/>
      <w:bookmarkEnd w:id="6158"/>
    </w:p>
    <w:p>
      <w:pPr>
        <w:pStyle w:val="Style25"/>
        <w:keepNext w:val="true"/>
        <w:ind w:hanging="0"/>
        <w:rPr>
          <w:lang w:eastAsia="he-IL"/>
        </w:rPr>
      </w:pPr>
      <w:bookmarkStart w:id="6159" w:name="_ETM_Q1_8602381"/>
      <w:bookmarkStart w:id="6160" w:name="_ETM_Q1_8602324"/>
      <w:bookmarkEnd w:id="6159"/>
      <w:bookmarkEnd w:id="6160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  <w:bookmarkStart w:id="6161" w:name="_ETM_Q1_8607621"/>
      <w:bookmarkEnd w:id="6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2" w:name="_ETM_Q1_8605614"/>
      <w:bookmarkStart w:id="6163" w:name="_ETM_Q1_8607686"/>
      <w:bookmarkStart w:id="6164" w:name="_ETM_Q1_8605614"/>
      <w:bookmarkStart w:id="6165" w:name="_ETM_Q1_8607686"/>
      <w:bookmarkEnd w:id="6164"/>
      <w:bookmarkEnd w:id="6165"/>
    </w:p>
    <w:p>
      <w:pPr>
        <w:pStyle w:val="Style31"/>
        <w:keepNext w:val="true"/>
        <w:rPr/>
      </w:pPr>
      <w:bookmarkStart w:id="6166" w:name="ET_yor_5786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7" w:name="_ETM_Q1_8605924"/>
      <w:bookmarkEnd w:id="6167"/>
      <w:r>
        <w:rPr>
          <w:rtl w:val="true"/>
          <w:lang w:eastAsia="he-IL"/>
        </w:rPr>
        <w:t>ס</w:t>
      </w:r>
      <w:bookmarkStart w:id="6168" w:name="_ETM_Q1_8605960"/>
      <w:bookmarkEnd w:id="6168"/>
      <w:r>
        <w:rPr>
          <w:rtl w:val="true"/>
          <w:lang w:eastAsia="he-IL"/>
        </w:rPr>
        <w:t xml:space="preserve">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9" w:name="_ETM_Q1_8607234"/>
      <w:bookmarkStart w:id="6170" w:name="_ETM_Q1_8607174"/>
      <w:bookmarkStart w:id="6171" w:name="_ETM_Q1_8607234"/>
      <w:bookmarkStart w:id="6172" w:name="_ETM_Q1_8607174"/>
      <w:bookmarkEnd w:id="6171"/>
      <w:bookmarkEnd w:id="6172"/>
    </w:p>
    <w:p>
      <w:pPr>
        <w:pStyle w:val="Style14"/>
        <w:keepNext w:val="true"/>
        <w:rPr/>
      </w:pPr>
      <w:bookmarkStart w:id="6173" w:name="ET_speaker_שגית_אפיק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4" w:name="_ETM_Q1_8609829"/>
      <w:bookmarkStart w:id="6175" w:name="_ETM_Q1_8609801"/>
      <w:bookmarkEnd w:id="6174"/>
      <w:bookmarkEnd w:id="617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קש להסמיך את שר </w:t>
      </w:r>
      <w:bookmarkStart w:id="6176" w:name="_ETM_Q1_8613719"/>
      <w:bookmarkEnd w:id="6176"/>
      <w:r>
        <w:rPr>
          <w:rtl w:val="true"/>
          <w:lang w:eastAsia="he-IL"/>
        </w:rPr>
        <w:t xml:space="preserve">הפנים ושר האוצר לקבוע בתקנות הסדרים משלימים ארציים להסדרים שיש </w:t>
      </w:r>
      <w:bookmarkStart w:id="6177" w:name="_ETM_Q1_8620131"/>
      <w:bookmarkEnd w:id="6177"/>
      <w:r>
        <w:rPr>
          <w:rtl w:val="true"/>
          <w:lang w:eastAsia="he-IL"/>
        </w:rPr>
        <w:t>היום בחוקי עזר לגבי גביית היטלי פיתוח לסלילה</w:t>
      </w:r>
      <w:r>
        <w:rPr>
          <w:rtl w:val="true"/>
          <w:lang w:eastAsia="he-IL"/>
        </w:rPr>
        <w:t xml:space="preserve">, </w:t>
      </w:r>
      <w:bookmarkStart w:id="6178" w:name="_ETM_Q1_8621794"/>
      <w:bookmarkEnd w:id="6178"/>
      <w:r>
        <w:rPr>
          <w:rtl w:val="true"/>
          <w:lang w:eastAsia="he-IL"/>
        </w:rPr>
        <w:t>תיעול ושטחים ציבוריים פתוחים וגם אפשרות לקבוע את ההיטלים</w:t>
      </w:r>
      <w:bookmarkStart w:id="6179" w:name="_ETM_Q1_8629937"/>
      <w:bookmarkEnd w:id="6179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ות לקבוע היטלים 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ן תשלום ההיט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0" w:name="_ETM_Q1_8643584"/>
      <w:bookmarkStart w:id="6181" w:name="_ETM_Q1_8643445"/>
      <w:bookmarkStart w:id="6182" w:name="_ETM_Q1_8643392"/>
      <w:bookmarkStart w:id="6183" w:name="_ETM_Q1_8643584"/>
      <w:bookmarkStart w:id="6184" w:name="_ETM_Q1_8643445"/>
      <w:bookmarkStart w:id="6185" w:name="_ETM_Q1_8643392"/>
      <w:bookmarkEnd w:id="6183"/>
      <w:bookmarkEnd w:id="6184"/>
      <w:bookmarkEnd w:id="6185"/>
    </w:p>
    <w:p>
      <w:pPr>
        <w:pStyle w:val="Normal"/>
        <w:rPr>
          <w:lang w:eastAsia="he-IL"/>
        </w:rPr>
      </w:pPr>
      <w:bookmarkStart w:id="6186" w:name="_ETM_Q1_8643634"/>
      <w:bookmarkEnd w:id="6186"/>
      <w:r>
        <w:rPr>
          <w:rtl w:val="true"/>
          <w:lang w:eastAsia="he-IL"/>
        </w:rPr>
        <w:t xml:space="preserve">על </w:t>
      </w:r>
      <w:bookmarkStart w:id="6187" w:name="_ETM_Q1_8638007"/>
      <w:bookmarkEnd w:id="6187"/>
      <w:r>
        <w:rPr>
          <w:rtl w:val="true"/>
          <w:lang w:eastAsia="he-IL"/>
        </w:rPr>
        <w:t>פניו אולי הסמכה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עד שהסמכות ייכנסו </w:t>
      </w:r>
      <w:bookmarkStart w:id="6188" w:name="_ETM_Q1_8639958"/>
      <w:bookmarkEnd w:id="6188"/>
      <w:r>
        <w:rPr>
          <w:rtl w:val="true"/>
          <w:lang w:eastAsia="he-IL"/>
        </w:rPr>
        <w:t>ל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ושא הזה נכלל ארבע פעמים בחוקי הסדרים קודמים</w:t>
      </w:r>
      <w:r>
        <w:rPr>
          <w:rtl w:val="true"/>
          <w:lang w:eastAsia="he-IL"/>
        </w:rPr>
        <w:t xml:space="preserve">, </w:t>
      </w:r>
      <w:bookmarkStart w:id="6189" w:name="_ETM_Q1_8648168"/>
      <w:bookmarkEnd w:id="6189"/>
      <w:r>
        <w:rPr>
          <w:rtl w:val="true"/>
          <w:lang w:eastAsia="he-IL"/>
        </w:rPr>
        <w:t>בחוק ההסדרים 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ההסדרים משנת 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פו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</w:t>
      </w:r>
      <w:bookmarkStart w:id="6190" w:name="_ETM_Q1_8653883"/>
      <w:bookmarkEnd w:id="6190"/>
      <w:r>
        <w:rPr>
          <w:rtl w:val="true"/>
          <w:lang w:eastAsia="he-IL"/>
        </w:rPr>
        <w:t xml:space="preserve">ההסדרים משנת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פו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ההסדרים משנת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bookmarkStart w:id="6191" w:name="_ETM_Q1_8658959"/>
      <w:bookmarkEnd w:id="6191"/>
      <w:r>
        <w:rPr>
          <w:rtl w:val="true"/>
          <w:lang w:eastAsia="he-IL"/>
        </w:rPr>
        <w:t xml:space="preserve">הוא פוצל עוד לפני הנחת הצעת החוק על ידי </w:t>
      </w:r>
      <w:bookmarkStart w:id="6192" w:name="_ETM_Q1_8662322"/>
      <w:bookmarkEnd w:id="6192"/>
      <w:r>
        <w:rPr>
          <w:rtl w:val="true"/>
          <w:lang w:eastAsia="he-IL"/>
        </w:rPr>
        <w:t>יושב ראש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היום</w:t>
      </w:r>
      <w:r>
        <w:rPr>
          <w:rtl w:val="true"/>
          <w:lang w:eastAsia="he-IL"/>
        </w:rPr>
        <w:t xml:space="preserve">, </w:t>
      </w:r>
      <w:bookmarkStart w:id="6193" w:name="_ETM_Q1_8665905"/>
      <w:bookmarkEnd w:id="6193"/>
      <w:r>
        <w:rPr>
          <w:rtl w:val="true"/>
          <w:lang w:eastAsia="he-IL"/>
        </w:rPr>
        <w:t xml:space="preserve">לא נמצאה הדרך למשרד האוצר להביא את החוק הזה </w:t>
      </w:r>
      <w:bookmarkStart w:id="6194" w:name="_ETM_Q1_8671883"/>
      <w:bookmarkEnd w:id="6194"/>
      <w:r>
        <w:rPr>
          <w:rtl w:val="true"/>
          <w:lang w:eastAsia="he-IL"/>
        </w:rPr>
        <w:t>בחקיקה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במצב הזה אין ספק שצריך לפצל </w:t>
      </w:r>
      <w:bookmarkStart w:id="6195" w:name="_ETM_Q1_8674499"/>
      <w:bookmarkEnd w:id="6195"/>
      <w:r>
        <w:rPr>
          <w:rtl w:val="true"/>
          <w:lang w:eastAsia="he-IL"/>
        </w:rPr>
        <w:t>אותו ואולי הפעם תימצא הדרך להעביר אותו בחקיקה רגילה כי</w:t>
      </w:r>
      <w:r>
        <w:rPr>
          <w:rtl w:val="true"/>
          <w:lang w:eastAsia="he-IL"/>
        </w:rPr>
        <w:t xml:space="preserve">, </w:t>
      </w:r>
      <w:bookmarkStart w:id="6196" w:name="_ETM_Q1_8677160"/>
      <w:bookmarkEnd w:id="6196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ה באמת הסדר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דרך </w:t>
      </w:r>
      <w:bookmarkStart w:id="6197" w:name="_ETM_Q1_8683584"/>
      <w:bookmarkEnd w:id="6197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8" w:name="_ETM_Q1_8682217"/>
      <w:bookmarkStart w:id="6199" w:name="_ETM_Q1_8684552"/>
      <w:bookmarkStart w:id="6200" w:name="_ETM_Q1_8684496"/>
      <w:bookmarkStart w:id="6201" w:name="_ETM_Q1_8682217"/>
      <w:bookmarkStart w:id="6202" w:name="_ETM_Q1_8684552"/>
      <w:bookmarkStart w:id="6203" w:name="_ETM_Q1_8684496"/>
      <w:bookmarkEnd w:id="6201"/>
      <w:bookmarkEnd w:id="6202"/>
      <w:bookmarkEnd w:id="6203"/>
    </w:p>
    <w:p>
      <w:pPr>
        <w:pStyle w:val="Style31"/>
        <w:keepNext w:val="true"/>
        <w:rPr/>
      </w:pPr>
      <w:bookmarkStart w:id="6204" w:name="ET_yor_5786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5" w:name="_ETM_Q1_8682612"/>
      <w:bookmarkStart w:id="6206" w:name="_ETM_Q1_8682579"/>
      <w:bookmarkEnd w:id="6205"/>
      <w:bookmarkEnd w:id="6206"/>
      <w:r>
        <w:rPr>
          <w:rtl w:val="true"/>
          <w:lang w:eastAsia="he-IL"/>
        </w:rPr>
        <w:t>עשר שנים זה עבר בחוק ההסד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7" w:name="_ETM_Q1_8687310"/>
      <w:bookmarkStart w:id="6208" w:name="_ETM_Q1_8685368"/>
      <w:bookmarkStart w:id="6209" w:name="_ETM_Q1_8685326"/>
      <w:bookmarkStart w:id="6210" w:name="_ETM_Q1_8687310"/>
      <w:bookmarkStart w:id="6211" w:name="_ETM_Q1_8685368"/>
      <w:bookmarkStart w:id="6212" w:name="_ETM_Q1_8685326"/>
      <w:bookmarkEnd w:id="6210"/>
      <w:bookmarkEnd w:id="6211"/>
      <w:bookmarkEnd w:id="6212"/>
    </w:p>
    <w:p>
      <w:pPr>
        <w:pStyle w:val="Style14"/>
        <w:keepNext w:val="true"/>
        <w:rPr/>
      </w:pPr>
      <w:bookmarkStart w:id="6213" w:name="ET_speaker_שגית_אפיק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4" w:name="_ETM_Q1_8687625"/>
      <w:bookmarkStart w:id="6215" w:name="_ETM_Q1_8687594"/>
      <w:bookmarkEnd w:id="6214"/>
      <w:bookmarkEnd w:id="6215"/>
      <w:r>
        <w:rPr>
          <w:rtl w:val="true"/>
          <w:lang w:eastAsia="he-IL"/>
        </w:rPr>
        <w:t>ארבע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רבעה </w:t>
      </w:r>
      <w:bookmarkStart w:id="6216" w:name="_ETM_Q1_8686153"/>
      <w:bookmarkEnd w:id="6216"/>
      <w:r>
        <w:rPr>
          <w:rtl w:val="true"/>
          <w:lang w:eastAsia="he-IL"/>
        </w:rPr>
        <w:t>חוקי הסדרים ניסו להעביר את זה</w:t>
      </w:r>
      <w:r>
        <w:rPr>
          <w:rtl w:val="true"/>
          <w:lang w:eastAsia="he-IL"/>
        </w:rPr>
        <w:t xml:space="preserve">. </w:t>
      </w:r>
      <w:bookmarkStart w:id="6217" w:name="_ETM_Q1_8690232"/>
      <w:bookmarkEnd w:id="6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8" w:name="_ETM_Q1_8694092"/>
      <w:bookmarkStart w:id="6219" w:name="_ETM_Q1_8691481"/>
      <w:bookmarkStart w:id="6220" w:name="_ETM_Q1_8690287"/>
      <w:bookmarkStart w:id="6221" w:name="_ETM_Q1_8694092"/>
      <w:bookmarkStart w:id="6222" w:name="_ETM_Q1_8691481"/>
      <w:bookmarkStart w:id="6223" w:name="_ETM_Q1_8690287"/>
      <w:bookmarkEnd w:id="6221"/>
      <w:bookmarkEnd w:id="6222"/>
      <w:bookmarkEnd w:id="6223"/>
    </w:p>
    <w:p>
      <w:pPr>
        <w:pStyle w:val="Style35"/>
        <w:keepNext w:val="true"/>
        <w:rPr>
          <w:lang w:eastAsia="he-IL"/>
        </w:rPr>
      </w:pPr>
      <w:bookmarkStart w:id="6224" w:name="ET_guest_דוריה_גנות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5" w:name="_ETM_Q1_8691772"/>
      <w:bookmarkStart w:id="6226" w:name="_ETM_Q1_8691745"/>
      <w:bookmarkStart w:id="6227" w:name="_ETM_Q1_8693396"/>
      <w:bookmarkStart w:id="6228" w:name="_ETM_Q1_8694432"/>
      <w:bookmarkStart w:id="6229" w:name="_ETM_Q1_8694407"/>
      <w:bookmarkEnd w:id="6225"/>
      <w:bookmarkEnd w:id="6226"/>
      <w:bookmarkEnd w:id="6227"/>
      <w:bookmarkEnd w:id="6228"/>
      <w:bookmarkEnd w:id="6229"/>
      <w:r>
        <w:rPr>
          <w:rtl w:val="true"/>
          <w:lang w:eastAsia="he-IL"/>
        </w:rPr>
        <w:t xml:space="preserve">אני אשמח להתייחס </w:t>
      </w:r>
      <w:bookmarkStart w:id="6230" w:name="_ETM_Q1_8690334"/>
      <w:bookmarkEnd w:id="6230"/>
      <w:r>
        <w:rPr>
          <w:rtl w:val="true"/>
          <w:lang w:eastAsia="he-IL"/>
        </w:rPr>
        <w:t>מקצועית להבדל שהוצעה בעבר לחקיקה שמונחת 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ל </w:t>
      </w:r>
      <w:bookmarkStart w:id="6231" w:name="_ETM_Q1_8702294"/>
      <w:bookmarkEnd w:id="6231"/>
      <w:r>
        <w:rPr>
          <w:rtl w:val="true"/>
          <w:lang w:eastAsia="he-IL"/>
        </w:rPr>
        <w:t xml:space="preserve">הממשלה באמת סוחב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2" w:name="_ETM_Q1_8695881"/>
      <w:bookmarkStart w:id="6233" w:name="_ETM_Q1_8695111"/>
      <w:bookmarkStart w:id="6234" w:name="_ETM_Q1_8695064"/>
      <w:bookmarkStart w:id="6235" w:name="_ETM_Q1_8695881"/>
      <w:bookmarkStart w:id="6236" w:name="_ETM_Q1_8695111"/>
      <w:bookmarkStart w:id="6237" w:name="_ETM_Q1_8695064"/>
      <w:bookmarkEnd w:id="6235"/>
      <w:bookmarkEnd w:id="6236"/>
      <w:bookmarkEnd w:id="6237"/>
    </w:p>
    <w:p>
      <w:pPr>
        <w:pStyle w:val="Style14"/>
        <w:keepNext w:val="true"/>
        <w:rPr/>
      </w:pPr>
      <w:bookmarkStart w:id="6238" w:name="ET_speaker_5726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9" w:name="_ETM_Q1_8696217"/>
      <w:bookmarkStart w:id="6240" w:name="_ETM_Q1_8696179"/>
      <w:bookmarkEnd w:id="6239"/>
      <w:bookmarkEnd w:id="6240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א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1" w:name="_ETM_Q1_8699604"/>
      <w:bookmarkStart w:id="6242" w:name="_ETM_Q1_8699553"/>
      <w:bookmarkStart w:id="6243" w:name="_ETM_Q1_8699604"/>
      <w:bookmarkStart w:id="6244" w:name="_ETM_Q1_8699553"/>
      <w:bookmarkEnd w:id="6243"/>
      <w:bookmarkEnd w:id="6244"/>
    </w:p>
    <w:p>
      <w:pPr>
        <w:pStyle w:val="Style14"/>
        <w:keepNext w:val="true"/>
        <w:rPr/>
      </w:pPr>
      <w:bookmarkStart w:id="6245" w:name="ET_speaker_שגית_אפיק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46" w:name="_ETM_Q1_8701582"/>
      <w:bookmarkStart w:id="6247" w:name="_ETM_Q1_8701556"/>
      <w:bookmarkEnd w:id="6246"/>
      <w:bookmarkEnd w:id="6247"/>
      <w:r>
        <w:rPr>
          <w:rtl w:val="true"/>
          <w:lang w:eastAsia="he-IL"/>
        </w:rPr>
        <w:t xml:space="preserve">הרחבת </w:t>
      </w:r>
      <w:bookmarkStart w:id="6248" w:name="_ETM_Q1_8697660"/>
      <w:bookmarkEnd w:id="6248"/>
      <w:r>
        <w:rPr>
          <w:rtl w:val="true"/>
          <w:lang w:eastAsia="he-IL"/>
        </w:rPr>
        <w:t>ההס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רחיבו את ההסמכ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9" w:name="_ETM_Q1_8701059"/>
      <w:bookmarkStart w:id="6250" w:name="_ETM_Q1_8704068"/>
      <w:bookmarkStart w:id="6251" w:name="_ETM_Q1_8704029"/>
      <w:bookmarkStart w:id="6252" w:name="_ETM_Q1_8701059"/>
      <w:bookmarkStart w:id="6253" w:name="_ETM_Q1_8704068"/>
      <w:bookmarkStart w:id="6254" w:name="_ETM_Q1_8704029"/>
      <w:bookmarkEnd w:id="6252"/>
      <w:bookmarkEnd w:id="6253"/>
      <w:bookmarkEnd w:id="6254"/>
    </w:p>
    <w:p>
      <w:pPr>
        <w:pStyle w:val="Style35"/>
        <w:keepNext w:val="true"/>
        <w:rPr>
          <w:lang w:eastAsia="he-IL"/>
        </w:rPr>
      </w:pPr>
      <w:bookmarkStart w:id="6255" w:name="ET_guest_דוריה_גנות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ה גנו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6" w:name="_ETM_Q1_8701416"/>
      <w:bookmarkStart w:id="6257" w:name="_ETM_Q1_8701382"/>
      <w:bookmarkEnd w:id="6256"/>
      <w:bookmarkEnd w:id="6257"/>
      <w:r>
        <w:rPr>
          <w:rtl w:val="true"/>
          <w:lang w:eastAsia="he-IL"/>
        </w:rPr>
        <w:t xml:space="preserve">בעבר הייתה </w:t>
      </w:r>
      <w:bookmarkStart w:id="6258" w:name="_ETM_Q1_8705104"/>
      <w:bookmarkEnd w:id="6258"/>
      <w:r>
        <w:rPr>
          <w:rtl w:val="true"/>
          <w:lang w:eastAsia="he-IL"/>
        </w:rPr>
        <w:t xml:space="preserve">כוונה של הממשלה לקבוע את התעריפים במשרד הפנים ולקחת </w:t>
      </w:r>
      <w:bookmarkStart w:id="6259" w:name="_ETM_Q1_8709073"/>
      <w:bookmarkEnd w:id="6259"/>
      <w:r>
        <w:rPr>
          <w:rtl w:val="true"/>
          <w:lang w:eastAsia="he-IL"/>
        </w:rPr>
        <w:t xml:space="preserve">את יכולת קביעת התעריפים וחקיקת חוקי העזר בנושא </w:t>
      </w:r>
      <w:bookmarkStart w:id="6260" w:name="_ETM_Q1_8711283"/>
      <w:bookmarkEnd w:id="6260"/>
      <w:r>
        <w:rPr>
          <w:rtl w:val="true"/>
          <w:lang w:eastAsia="he-IL"/>
        </w:rPr>
        <w:t>ההיטלים האלה מ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קיקה שכרגע מונחת בפניכם לא </w:t>
      </w:r>
      <w:bookmarkStart w:id="6261" w:name="_ETM_Q1_8715935"/>
      <w:bookmarkEnd w:id="6261"/>
      <w:r>
        <w:rPr>
          <w:rtl w:val="true"/>
          <w:lang w:eastAsia="he-IL"/>
        </w:rPr>
        <w:t>עוש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ציעה שרשויות שלא מצליחות לבצע </w:t>
      </w:r>
      <w:bookmarkStart w:id="6262" w:name="_ETM_Q1_8721787"/>
      <w:bookmarkEnd w:id="6262"/>
      <w:r>
        <w:rPr>
          <w:rtl w:val="true"/>
          <w:lang w:eastAsia="he-IL"/>
        </w:rPr>
        <w:t xml:space="preserve">את חקיקת העזר הזאת בעצמן תהיה להן ברירת מחדל במשרד </w:t>
      </w:r>
      <w:bookmarkStart w:id="6263" w:name="_ETM_Q1_8725120"/>
      <w:bookmarkEnd w:id="6263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פה דריסה של חוקי העזר </w:t>
      </w:r>
      <w:bookmarkStart w:id="6264" w:name="_ETM_Q1_8727157"/>
      <w:bookmarkEnd w:id="6264"/>
      <w:r>
        <w:rPr>
          <w:rtl w:val="true"/>
          <w:lang w:eastAsia="he-IL"/>
        </w:rPr>
        <w:t>העירוניים אלא כלי מסייע לרשויות שמתקשות להשלים את התהליך בעצמן</w:t>
      </w:r>
      <w:r>
        <w:rPr>
          <w:rtl w:val="true"/>
          <w:lang w:eastAsia="he-IL"/>
        </w:rPr>
        <w:t xml:space="preserve">. </w:t>
      </w:r>
      <w:bookmarkStart w:id="6265" w:name="_ETM_Q1_8732032"/>
      <w:bookmarkEnd w:id="6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6" w:name="_ETM_Q1_8731221"/>
      <w:bookmarkStart w:id="6267" w:name="_ETM_Q1_8732263"/>
      <w:bookmarkStart w:id="6268" w:name="_ETM_Q1_8732215"/>
      <w:bookmarkStart w:id="6269" w:name="_ETM_Q1_8731221"/>
      <w:bookmarkStart w:id="6270" w:name="_ETM_Q1_8732263"/>
      <w:bookmarkStart w:id="6271" w:name="_ETM_Q1_8732215"/>
      <w:bookmarkEnd w:id="6269"/>
      <w:bookmarkEnd w:id="6270"/>
      <w:bookmarkEnd w:id="6271"/>
    </w:p>
    <w:p>
      <w:pPr>
        <w:pStyle w:val="Style14"/>
        <w:keepNext w:val="true"/>
        <w:rPr/>
      </w:pPr>
      <w:bookmarkStart w:id="6272" w:name="ET_speaker_6236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3" w:name="_ETM_Q1_8731535"/>
      <w:bookmarkStart w:id="6274" w:name="_ETM_Q1_8731503"/>
      <w:bookmarkEnd w:id="6273"/>
      <w:bookmarkEnd w:id="6274"/>
      <w:r>
        <w:rPr>
          <w:rtl w:val="true"/>
          <w:lang w:eastAsia="he-IL"/>
        </w:rPr>
        <w:t>אז למה בחוק הסד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כון על 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להביא את זה ולדון גם עם השלטון </w:t>
      </w:r>
      <w:bookmarkStart w:id="6275" w:name="_ETM_Q1_8735393"/>
      <w:bookmarkEnd w:id="6275"/>
      <w:r>
        <w:rPr>
          <w:rtl w:val="true"/>
          <w:lang w:eastAsia="he-IL"/>
        </w:rPr>
        <w:t>המקומי כמו ש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י שהיו וראו את הדריסה </w:t>
      </w:r>
      <w:bookmarkStart w:id="6276" w:name="_ETM_Q1_8741099"/>
      <w:bookmarkEnd w:id="6276"/>
      <w:r>
        <w:rPr>
          <w:rtl w:val="true"/>
          <w:lang w:eastAsia="he-IL"/>
        </w:rPr>
        <w:t xml:space="preserve">הז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7" w:name="_ETM_Q1_8740186"/>
      <w:bookmarkStart w:id="6278" w:name="_ETM_Q1_8743108"/>
      <w:bookmarkStart w:id="6279" w:name="_ETM_Q1_8743041"/>
      <w:bookmarkStart w:id="6280" w:name="_ETM_Q1_8740186"/>
      <w:bookmarkStart w:id="6281" w:name="_ETM_Q1_8743108"/>
      <w:bookmarkStart w:id="6282" w:name="_ETM_Q1_8743041"/>
      <w:bookmarkEnd w:id="6280"/>
      <w:bookmarkEnd w:id="6281"/>
      <w:bookmarkEnd w:id="6282"/>
    </w:p>
    <w:p>
      <w:pPr>
        <w:pStyle w:val="Style31"/>
        <w:keepNext w:val="true"/>
        <w:rPr/>
      </w:pPr>
      <w:bookmarkStart w:id="6283" w:name="ET_yor_5786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4" w:name="_ETM_Q1_8740521"/>
      <w:bookmarkStart w:id="6285" w:name="_ETM_Q1_8740493"/>
      <w:bookmarkEnd w:id="6284"/>
      <w:bookmarkEnd w:id="6285"/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6286" w:name="_ETM_Q1_8744913"/>
      <w:bookmarkEnd w:id="6286"/>
      <w:r>
        <w:rPr>
          <w:rtl w:val="true"/>
          <w:lang w:eastAsia="he-IL"/>
        </w:rPr>
        <w:t>באמת מספר פרקים ורובם גם טובים ויש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עדת פנים </w:t>
      </w:r>
      <w:bookmarkStart w:id="6287" w:name="_ETM_Q1_8748615"/>
      <w:bookmarkEnd w:id="6287"/>
      <w:r>
        <w:rPr>
          <w:rtl w:val="true"/>
          <w:lang w:eastAsia="he-IL"/>
        </w:rPr>
        <w:t xml:space="preserve">מצוין והוא בקשר מצוין עם השלטון המרכזי והוא יידע בדיוק </w:t>
      </w:r>
      <w:bookmarkStart w:id="6288" w:name="_ETM_Q1_8752852"/>
      <w:bookmarkEnd w:id="6288"/>
      <w:r>
        <w:rPr>
          <w:rtl w:val="true"/>
          <w:lang w:eastAsia="he-IL"/>
        </w:rPr>
        <w:t xml:space="preserve">לתעדף ששום דבר שהיינו מכניסים עכשיו לא היה עוצר את </w:t>
      </w:r>
      <w:bookmarkStart w:id="6289" w:name="_ETM_Q1_8755269"/>
      <w:bookmarkEnd w:id="6289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ידע לתעדף ביחד עם השלטון המקומי ומה שתספיקו</w:t>
      </w:r>
      <w:r>
        <w:rPr>
          <w:rtl w:val="true"/>
          <w:lang w:eastAsia="he-IL"/>
        </w:rPr>
        <w:t xml:space="preserve">, </w:t>
      </w:r>
      <w:bookmarkStart w:id="6290" w:name="_ETM_Q1_8759899"/>
      <w:bookmarkEnd w:id="6290"/>
      <w:r>
        <w:rPr>
          <w:rtl w:val="true"/>
          <w:lang w:eastAsia="he-IL"/>
        </w:rPr>
        <w:t>מה שהוא יחוקק והוא מאוד חרוץ אנחנו נמזג את זה חז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1" w:name="_ETM_Q1_8762494"/>
      <w:bookmarkStart w:id="6292" w:name="_ETM_Q1_8762447"/>
      <w:bookmarkStart w:id="6293" w:name="_ETM_Q1_8762494"/>
      <w:bookmarkStart w:id="6294" w:name="_ETM_Q1_8762447"/>
      <w:bookmarkEnd w:id="6293"/>
      <w:bookmarkEnd w:id="6294"/>
    </w:p>
    <w:p>
      <w:pPr>
        <w:pStyle w:val="Normal"/>
        <w:rPr>
          <w:lang w:eastAsia="he-IL"/>
        </w:rPr>
      </w:pPr>
      <w:bookmarkStart w:id="6295" w:name="_ETM_Q1_8762644"/>
      <w:bookmarkStart w:id="6296" w:name="_ETM_Q1_8762598"/>
      <w:bookmarkEnd w:id="6295"/>
      <w:bookmarkEnd w:id="6296"/>
      <w:r>
        <w:rPr>
          <w:rtl w:val="true"/>
          <w:lang w:eastAsia="he-IL"/>
        </w:rPr>
        <w:t xml:space="preserve">אם כך ההצעה היא לפצל פיצול מהותי לוועדת </w:t>
      </w:r>
      <w:bookmarkStart w:id="6297" w:name="_ETM_Q1_8764633"/>
      <w:bookmarkEnd w:id="6297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מונ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וצל </w:t>
      </w:r>
      <w:bookmarkStart w:id="6298" w:name="_ETM_Q1_8786282"/>
      <w:bookmarkEnd w:id="6298"/>
      <w:r>
        <w:rPr>
          <w:rtl w:val="true"/>
          <w:lang w:eastAsia="he-IL"/>
        </w:rPr>
        <w:t>מהותית ועובר לוועדת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9" w:name="_ETM_Q1_8767729"/>
      <w:bookmarkStart w:id="6300" w:name="_ETM_Q1_8767681"/>
      <w:bookmarkStart w:id="6301" w:name="_ETM_Q1_8767729"/>
      <w:bookmarkStart w:id="6302" w:name="_ETM_Q1_8767681"/>
      <w:bookmarkEnd w:id="6301"/>
      <w:bookmarkEnd w:id="6302"/>
    </w:p>
    <w:p>
      <w:pPr>
        <w:pStyle w:val="Style25"/>
        <w:keepNext w:val="true"/>
        <w:ind w:hanging="0"/>
        <w:rPr>
          <w:lang w:eastAsia="he-IL"/>
        </w:rPr>
      </w:pPr>
      <w:bookmarkStart w:id="6303" w:name="_ETM_Q1_8767873"/>
      <w:bookmarkStart w:id="6304" w:name="_ETM_Q1_8767824"/>
      <w:bookmarkEnd w:id="6303"/>
      <w:bookmarkEnd w:id="630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 xml:space="preserve">אושר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5" w:name="_ETM_Q1_8787824"/>
      <w:bookmarkStart w:id="6306" w:name="_ETM_Q1_8786783"/>
      <w:bookmarkStart w:id="6307" w:name="_ETM_Q1_8786739"/>
      <w:bookmarkStart w:id="6308" w:name="_ETM_Q1_8787824"/>
      <w:bookmarkStart w:id="6309" w:name="_ETM_Q1_8786783"/>
      <w:bookmarkStart w:id="6310" w:name="_ETM_Q1_8786739"/>
      <w:bookmarkEnd w:id="6308"/>
      <w:bookmarkEnd w:id="6309"/>
      <w:bookmarkEnd w:id="6310"/>
    </w:p>
    <w:p>
      <w:pPr>
        <w:pStyle w:val="Style14"/>
        <w:keepNext w:val="true"/>
        <w:rPr/>
      </w:pPr>
      <w:bookmarkStart w:id="6311" w:name="ET_speaker_שגית_אפיק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2" w:name="_ETM_Q1_8788143"/>
      <w:bookmarkStart w:id="6313" w:name="_ETM_Q1_8788120"/>
      <w:bookmarkEnd w:id="6312"/>
      <w:bookmarkEnd w:id="6313"/>
      <w:r>
        <w:rPr>
          <w:rtl w:val="true"/>
          <w:lang w:eastAsia="he-IL"/>
        </w:rPr>
        <w:t>נעבור ל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לגמור עם </w:t>
      </w:r>
      <w:bookmarkStart w:id="6314" w:name="_ETM_Q1_8790904"/>
      <w:bookmarkEnd w:id="6314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5" w:name="_ETM_Q1_8793690"/>
      <w:bookmarkStart w:id="6316" w:name="_ETM_Q1_8793635"/>
      <w:bookmarkStart w:id="6317" w:name="_ETM_Q1_8793690"/>
      <w:bookmarkStart w:id="6318" w:name="_ETM_Q1_8793635"/>
      <w:bookmarkEnd w:id="6317"/>
      <w:bookmarkEnd w:id="6318"/>
    </w:p>
    <w:p>
      <w:pPr>
        <w:pStyle w:val="Style31"/>
        <w:keepNext w:val="true"/>
        <w:rPr/>
      </w:pPr>
      <w:bookmarkStart w:id="6319" w:name="ET_yor_5786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0" w:name="_ETM_Q1_8790779"/>
      <w:bookmarkStart w:id="6321" w:name="_ETM_Q1_8790747"/>
      <w:bookmarkEnd w:id="6320"/>
      <w:bookmarkEnd w:id="632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2" w:name="_ETM_Q1_8795314"/>
      <w:bookmarkStart w:id="6323" w:name="_ETM_Q1_8795266"/>
      <w:bookmarkStart w:id="6324" w:name="_ETM_Q1_8795314"/>
      <w:bookmarkStart w:id="6325" w:name="_ETM_Q1_8795266"/>
      <w:bookmarkEnd w:id="6324"/>
      <w:bookmarkEnd w:id="6325"/>
    </w:p>
    <w:p>
      <w:pPr>
        <w:pStyle w:val="Style14"/>
        <w:keepNext w:val="true"/>
        <w:rPr/>
      </w:pPr>
      <w:bookmarkStart w:id="6326" w:name="ET_speaker_שגית_אפיק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7" w:name="_ETM_Q1_8797364"/>
      <w:bookmarkStart w:id="6328" w:name="_ETM_Q1_8797340"/>
      <w:bookmarkEnd w:id="6327"/>
      <w:bookmarkEnd w:id="6328"/>
      <w:r>
        <w:rPr>
          <w:rtl w:val="true"/>
          <w:lang w:eastAsia="he-IL"/>
        </w:rPr>
        <w:t>זה תיקון שמבקש לאפשר ל</w:t>
      </w:r>
      <w:bookmarkStart w:id="6329" w:name="_ETM_Q1_8804297"/>
      <w:bookmarkEnd w:id="6329"/>
      <w:r>
        <w:rPr>
          <w:rtl w:val="true"/>
          <w:lang w:eastAsia="he-IL"/>
        </w:rPr>
        <w:t>רשות מקומית להשתמש ב</w:t>
      </w:r>
      <w:r>
        <w:rPr>
          <w:rtl w:val="true"/>
          <w:lang w:eastAsia="he-IL"/>
        </w:rPr>
        <w:t>-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יטלי ההשבחה גם לצורך פעולות </w:t>
      </w:r>
      <w:bookmarkStart w:id="6330" w:name="_ETM_Q1_8809390"/>
      <w:bookmarkEnd w:id="6330"/>
      <w:r>
        <w:rPr>
          <w:rtl w:val="true"/>
          <w:lang w:eastAsia="he-IL"/>
        </w:rPr>
        <w:t>תיקון שנדרשות לשמירה על תקינות נכ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צעה שבעינינו </w:t>
      </w:r>
      <w:bookmarkStart w:id="6331" w:name="_ETM_Q1_8816977"/>
      <w:bookmarkEnd w:id="6331"/>
      <w:r>
        <w:rPr>
          <w:rtl w:val="true"/>
          <w:lang w:eastAsia="he-IL"/>
        </w:rPr>
        <w:t xml:space="preserve">דורשת איזונים ודורשת דיון יחסית מסיבי ונכון כי היא </w:t>
      </w:r>
      <w:bookmarkStart w:id="6332" w:name="_ETM_Q1_8823454"/>
      <w:bookmarkEnd w:id="6332"/>
      <w:r>
        <w:rPr>
          <w:rtl w:val="true"/>
          <w:lang w:eastAsia="he-IL"/>
        </w:rPr>
        <w:t xml:space="preserve">מעלה שאלות של צדק חלוקתי ולכן אנחנו חושבים שגם אם </w:t>
      </w:r>
      <w:bookmarkStart w:id="6333" w:name="_ETM_Q1_8828901"/>
      <w:bookmarkEnd w:id="6333"/>
      <w:r>
        <w:rPr>
          <w:rtl w:val="true"/>
          <w:lang w:eastAsia="he-IL"/>
        </w:rPr>
        <w:t xml:space="preserve">היא הצעה ראויה נכון לקיים עליה את הדיונים המעמיקים בהליך </w:t>
      </w:r>
      <w:bookmarkStart w:id="6334" w:name="_ETM_Q1_8833173"/>
      <w:bookmarkEnd w:id="6334"/>
      <w:r>
        <w:rPr>
          <w:rtl w:val="true"/>
          <w:lang w:eastAsia="he-IL"/>
        </w:rPr>
        <w:t>חקיקה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המלצה שלנו פיצול מהותי לוועדת הפנים</w:t>
      </w:r>
      <w:r>
        <w:rPr>
          <w:rtl w:val="true"/>
          <w:lang w:eastAsia="he-IL"/>
        </w:rPr>
        <w:t xml:space="preserve">. </w:t>
      </w:r>
      <w:bookmarkStart w:id="6335" w:name="_ETM_Q1_8840571"/>
      <w:bookmarkStart w:id="6336" w:name="_ETM_Q1_8840444"/>
      <w:bookmarkEnd w:id="6335"/>
      <w:bookmarkEnd w:id="6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7" w:name="_ETM_Q1_8840618"/>
      <w:bookmarkStart w:id="6338" w:name="_ETM_Q1_8840618"/>
      <w:bookmarkEnd w:id="6338"/>
    </w:p>
    <w:p>
      <w:pPr>
        <w:pStyle w:val="Style35"/>
        <w:keepNext w:val="true"/>
        <w:rPr>
          <w:lang w:eastAsia="he-IL"/>
        </w:rPr>
      </w:pPr>
      <w:bookmarkStart w:id="6339" w:name="ET_guest_נועה_שוקרון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0" w:name="_ETM_Q1_8838084"/>
      <w:bookmarkStart w:id="6341" w:name="_ETM_Q1_8838057"/>
      <w:bookmarkEnd w:id="6340"/>
      <w:bookmarkEnd w:id="6341"/>
      <w:r>
        <w:rPr>
          <w:rtl w:val="true"/>
          <w:lang w:eastAsia="he-IL"/>
        </w:rPr>
        <w:t xml:space="preserve">אנחנו רק שוב נציין שגם כאן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יטלי השבחה של </w:t>
      </w:r>
      <w:bookmarkStart w:id="6342" w:name="_ETM_Q1_8841394"/>
      <w:bookmarkEnd w:id="6342"/>
      <w:r>
        <w:rPr>
          <w:rtl w:val="true"/>
          <w:lang w:eastAsia="he-IL"/>
        </w:rPr>
        <w:t>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הרבה מאוד כסף וגמישות שמתאפשרת לרשות</w:t>
      </w:r>
      <w:bookmarkStart w:id="6343" w:name="_ETM_Q1_8848606"/>
      <w:bookmarkEnd w:id="6343"/>
      <w:r>
        <w:rPr>
          <w:rtl w:val="true"/>
          <w:lang w:eastAsia="he-IL"/>
        </w:rPr>
        <w:t xml:space="preserve"> המקומית כתוצאה לכך ולכן יש השלכות לתוצ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4" w:name="_ETM_Q1_8853774"/>
      <w:bookmarkStart w:id="6345" w:name="_ETM_Q1_8852377"/>
      <w:bookmarkStart w:id="6346" w:name="_ETM_Q1_8852334"/>
      <w:bookmarkStart w:id="6347" w:name="_ETM_Q1_8853774"/>
      <w:bookmarkStart w:id="6348" w:name="_ETM_Q1_8852377"/>
      <w:bookmarkStart w:id="6349" w:name="_ETM_Q1_8852334"/>
      <w:bookmarkEnd w:id="6347"/>
      <w:bookmarkEnd w:id="6348"/>
      <w:bookmarkEnd w:id="6349"/>
    </w:p>
    <w:p>
      <w:pPr>
        <w:pStyle w:val="Style31"/>
        <w:keepNext w:val="true"/>
        <w:rPr/>
      </w:pPr>
      <w:bookmarkStart w:id="6350" w:name="ET_yor_5786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1" w:name="_ETM_Q1_8854091"/>
      <w:bookmarkStart w:id="6352" w:name="_ETM_Q1_8854061"/>
      <w:bookmarkEnd w:id="6351"/>
      <w:bookmarkEnd w:id="635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ך </w:t>
      </w:r>
      <w:bookmarkStart w:id="6353" w:name="_ETM_Q1_8855317"/>
      <w:bookmarkEnd w:id="6353"/>
      <w:r>
        <w:rPr>
          <w:rtl w:val="true"/>
          <w:lang w:eastAsia="he-IL"/>
        </w:rPr>
        <w:t>אנחנו נצביע על פיצול מהותי לוועדת הפנים ג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6354" w:name="_ETM_Q1_8861415"/>
      <w:bookmarkEnd w:id="6354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ך יפוצל מהותי</w:t>
      </w:r>
      <w:bookmarkStart w:id="6355" w:name="_ETM_Q1_8878392"/>
      <w:bookmarkEnd w:id="6355"/>
      <w:r>
        <w:rPr>
          <w:rtl w:val="true"/>
          <w:lang w:eastAsia="he-IL"/>
        </w:rPr>
        <w:t xml:space="preserve"> ויועבר לוועדת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6" w:name="_ETM_Q1_8880965"/>
      <w:bookmarkStart w:id="6357" w:name="_ETM_Q1_8880902"/>
      <w:bookmarkStart w:id="6358" w:name="_ETM_Q1_8880965"/>
      <w:bookmarkStart w:id="6359" w:name="_ETM_Q1_8880902"/>
      <w:bookmarkEnd w:id="6358"/>
      <w:bookmarkEnd w:id="6359"/>
    </w:p>
    <w:p>
      <w:pPr>
        <w:pStyle w:val="Style25"/>
        <w:keepNext w:val="true"/>
        <w:ind w:hanging="0"/>
        <w:rPr>
          <w:lang w:eastAsia="he-IL"/>
        </w:rPr>
      </w:pPr>
      <w:bookmarkStart w:id="6360" w:name="_ETM_Q1_8881111"/>
      <w:bookmarkStart w:id="6361" w:name="_ETM_Q1_8881046"/>
      <w:bookmarkEnd w:id="6360"/>
      <w:bookmarkEnd w:id="636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2" w:name="_ETM_Q1_8887037"/>
      <w:bookmarkStart w:id="6363" w:name="_ETM_Q1_8885668"/>
      <w:bookmarkStart w:id="6364" w:name="_ETM_Q1_8885621"/>
      <w:bookmarkStart w:id="6365" w:name="_ETM_Q1_8887037"/>
      <w:bookmarkStart w:id="6366" w:name="_ETM_Q1_8885668"/>
      <w:bookmarkStart w:id="6367" w:name="_ETM_Q1_8885621"/>
      <w:bookmarkEnd w:id="6365"/>
      <w:bookmarkEnd w:id="6366"/>
      <w:bookmarkEnd w:id="6367"/>
    </w:p>
    <w:p>
      <w:pPr>
        <w:pStyle w:val="Style31"/>
        <w:keepNext w:val="true"/>
        <w:rPr/>
      </w:pPr>
      <w:bookmarkStart w:id="6368" w:name="ET_yor_5786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9" w:name="_ETM_Q1_8887354"/>
      <w:bookmarkStart w:id="6370" w:name="_ETM_Q1_8887323"/>
      <w:bookmarkEnd w:id="6369"/>
      <w:bookmarkEnd w:id="6370"/>
      <w:r>
        <w:rPr>
          <w:rtl w:val="true"/>
          <w:lang w:eastAsia="he-IL"/>
        </w:rPr>
        <w:t>סיימנו עם פ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1" w:name="_ETM_Q1_8902396"/>
      <w:bookmarkStart w:id="6372" w:name="_ETM_Q1_8901039"/>
      <w:bookmarkStart w:id="6373" w:name="_ETM_Q1_8900987"/>
      <w:bookmarkStart w:id="6374" w:name="_ETM_Q1_8902396"/>
      <w:bookmarkStart w:id="6375" w:name="_ETM_Q1_8901039"/>
      <w:bookmarkStart w:id="6376" w:name="_ETM_Q1_8900987"/>
      <w:bookmarkEnd w:id="6374"/>
      <w:bookmarkEnd w:id="6375"/>
      <w:bookmarkEnd w:id="6376"/>
    </w:p>
    <w:p>
      <w:pPr>
        <w:pStyle w:val="Style35"/>
        <w:keepNext w:val="true"/>
        <w:rPr>
          <w:lang w:eastAsia="he-IL"/>
        </w:rPr>
      </w:pPr>
      <w:bookmarkStart w:id="6377" w:name="ET_guest_כפיר_מצוינים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8" w:name="_ETM_Q1_8902707"/>
      <w:bookmarkStart w:id="6379" w:name="_ETM_Q1_8902681"/>
      <w:bookmarkEnd w:id="6378"/>
      <w:bookmarkEnd w:id="6379"/>
      <w:r>
        <w:rPr>
          <w:rtl w:val="true"/>
          <w:lang w:eastAsia="he-IL"/>
        </w:rPr>
        <w:t>לא סיימנו עם פנים</w:t>
      </w:r>
      <w:r>
        <w:rPr>
          <w:rtl w:val="true"/>
          <w:lang w:eastAsia="he-IL"/>
        </w:rPr>
        <w:t xml:space="preserve">, </w:t>
      </w:r>
      <w:bookmarkStart w:id="6380" w:name="_ETM_Q1_8904830"/>
      <w:bookmarkEnd w:id="6380"/>
      <w:r>
        <w:rPr>
          <w:rtl w:val="true"/>
          <w:lang w:eastAsia="he-IL"/>
        </w:rPr>
        <w:t>יש עוד שלושה סעיפים שלא דיברנו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1" w:name="_ETM_Q1_8906316"/>
      <w:bookmarkStart w:id="6382" w:name="_ETM_Q1_8906261"/>
      <w:bookmarkStart w:id="6383" w:name="_ETM_Q1_8906316"/>
      <w:bookmarkStart w:id="6384" w:name="_ETM_Q1_8906261"/>
      <w:bookmarkEnd w:id="6383"/>
      <w:bookmarkEnd w:id="6384"/>
    </w:p>
    <w:p>
      <w:pPr>
        <w:pStyle w:val="Style14"/>
        <w:keepNext w:val="true"/>
        <w:rPr/>
      </w:pPr>
      <w:bookmarkStart w:id="6385" w:name="ET_speaker_שגית_אפיק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6" w:name="_ETM_Q1_8906299"/>
      <w:bookmarkStart w:id="6387" w:name="_ETM_Q1_8906269"/>
      <w:bookmarkEnd w:id="6386"/>
      <w:bookmarkEnd w:id="6387"/>
      <w:r>
        <w:rPr>
          <w:rtl w:val="true"/>
          <w:lang w:eastAsia="he-IL"/>
        </w:rPr>
        <w:t xml:space="preserve">אנחנו נחזור </w:t>
      </w:r>
      <w:bookmarkStart w:id="6388" w:name="_ETM_Q1_8908465"/>
      <w:bookmarkEnd w:id="6388"/>
      <w:r>
        <w:rPr>
          <w:rtl w:val="true"/>
          <w:lang w:eastAsia="he-IL"/>
        </w:rPr>
        <w:t>אלי</w:t>
      </w:r>
      <w:bookmarkStart w:id="6389" w:name="_ETM_Q1_8905349"/>
      <w:bookmarkStart w:id="6390" w:name="_ETM_Q1_8905300"/>
      <w:bookmarkEnd w:id="6389"/>
      <w:bookmarkEnd w:id="6390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1" w:name="_ETM_Q1_8907820"/>
      <w:bookmarkStart w:id="6392" w:name="_ETM_Q1_8907772"/>
      <w:bookmarkStart w:id="6393" w:name="_ETM_Q1_8907820"/>
      <w:bookmarkStart w:id="6394" w:name="_ETM_Q1_8907772"/>
      <w:bookmarkEnd w:id="6393"/>
      <w:bookmarkEnd w:id="6394"/>
    </w:p>
    <w:p>
      <w:pPr>
        <w:pStyle w:val="Style31"/>
        <w:keepNext w:val="true"/>
        <w:rPr/>
      </w:pPr>
      <w:bookmarkStart w:id="6395" w:name="ET_yor_5786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6" w:name="_ETM_Q1_8909253"/>
      <w:bookmarkStart w:id="6397" w:name="_ETM_Q1_8909224"/>
      <w:bookmarkEnd w:id="6396"/>
      <w:bookmarkEnd w:id="639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8" w:name="_ETM_Q1_8909398"/>
      <w:bookmarkStart w:id="6399" w:name="_ETM_Q1_8907691"/>
      <w:bookmarkStart w:id="6400" w:name="_ETM_Q1_8907638"/>
      <w:bookmarkStart w:id="6401" w:name="_ETM_Q1_8909398"/>
      <w:bookmarkStart w:id="6402" w:name="_ETM_Q1_8907691"/>
      <w:bookmarkStart w:id="6403" w:name="_ETM_Q1_8907638"/>
      <w:bookmarkEnd w:id="6401"/>
      <w:bookmarkEnd w:id="6402"/>
      <w:bookmarkEnd w:id="6403"/>
    </w:p>
    <w:p>
      <w:pPr>
        <w:pStyle w:val="Style14"/>
        <w:keepNext w:val="true"/>
        <w:rPr/>
      </w:pPr>
      <w:bookmarkStart w:id="6404" w:name="ET_speaker_שגית_אפיק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5" w:name="_ETM_Q1_8909708"/>
      <w:bookmarkStart w:id="6406" w:name="_ETM_Q1_8909682"/>
      <w:bookmarkEnd w:id="6405"/>
      <w:bookmarkEnd w:id="6406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8</w:t>
      </w:r>
      <w:bookmarkStart w:id="6407" w:name="_ETM_Q1_8908932"/>
      <w:bookmarkEnd w:id="64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רק תכנון ו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בפתח הדב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רק </w:t>
      </w:r>
      <w:bookmarkStart w:id="6408" w:name="_ETM_Q1_8912257"/>
      <w:bookmarkEnd w:id="6408"/>
      <w:r>
        <w:rPr>
          <w:rtl w:val="true"/>
          <w:lang w:eastAsia="he-IL"/>
        </w:rPr>
        <w:t xml:space="preserve">שכולל תיקונים שבחלקם גם אנחנו כלשכה משפטית שמקפידים להמליץ </w:t>
      </w:r>
      <w:bookmarkStart w:id="6409" w:name="_ETM_Q1_8919829"/>
      <w:bookmarkEnd w:id="6409"/>
      <w:r>
        <w:rPr>
          <w:rtl w:val="true"/>
          <w:lang w:eastAsia="he-IL"/>
        </w:rPr>
        <w:t>על יותר פיצולים חשבנו שחלקם 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זאת הקשר </w:t>
      </w:r>
      <w:bookmarkStart w:id="6410" w:name="_ETM_Q1_8927091"/>
      <w:bookmarkEnd w:id="6410"/>
      <w:r>
        <w:rPr>
          <w:rtl w:val="true"/>
          <w:lang w:eastAsia="he-IL"/>
        </w:rPr>
        <w:t>שלהם לחוק ההסדרים הוא קלוש בע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הראשון הוא תיקון </w:t>
      </w:r>
      <w:bookmarkStart w:id="6411" w:name="_ETM_Q1_8929753"/>
      <w:bookmarkEnd w:id="6411"/>
      <w:r>
        <w:rPr>
          <w:rtl w:val="true"/>
          <w:lang w:eastAsia="he-IL"/>
        </w:rPr>
        <w:t xml:space="preserve">לחוק התכנון והבנייה כך שניתן יהיה להגיש בקשות להיתר </w:t>
      </w:r>
      <w:bookmarkStart w:id="6412" w:name="_ETM_Q1_8934044"/>
      <w:bookmarkEnd w:id="6412"/>
      <w:r>
        <w:rPr>
          <w:rtl w:val="true"/>
          <w:lang w:eastAsia="he-IL"/>
        </w:rPr>
        <w:t>מכוח תוכניות מתאר ארציות מפורטות שלא כוללות תשריט לרשות הרישוי של הוועדה לתשתיות לא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6413" w:name="_ETM_Q1_8951569"/>
      <w:bookmarkEnd w:id="6413"/>
      <w:r>
        <w:rPr>
          <w:rtl w:val="true"/>
          <w:lang w:eastAsia="he-IL"/>
        </w:rPr>
        <w:t xml:space="preserve"> </w:t>
      </w:r>
      <w:bookmarkStart w:id="6414" w:name="_ETM_Q1_8951625"/>
      <w:bookmarkEnd w:id="6414"/>
    </w:p>
    <w:p>
      <w:pPr>
        <w:pStyle w:val="Normal"/>
        <w:rPr>
          <w:lang w:eastAsia="he-IL"/>
        </w:rPr>
      </w:pPr>
      <w:bookmarkStart w:id="6415" w:name="_ETM_Q1_8951777"/>
      <w:bookmarkStart w:id="6416" w:name="_ETM_Q1_8951736"/>
      <w:bookmarkEnd w:id="6415"/>
      <w:bookmarkEnd w:id="6416"/>
      <w:r>
        <w:rPr>
          <w:rtl w:val="true"/>
          <w:lang w:eastAsia="he-IL"/>
        </w:rPr>
        <w:t xml:space="preserve">ההצעה הזאת נכללה בהצעת חוק </w:t>
      </w:r>
      <w:bookmarkStart w:id="6417" w:name="_ETM_Q1_8944739"/>
      <w:bookmarkEnd w:id="6417"/>
      <w:r>
        <w:rPr>
          <w:rtl w:val="true"/>
          <w:lang w:eastAsia="he-IL"/>
        </w:rPr>
        <w:t>ההסדרים האחרונ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פנים דנ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יטה </w:t>
      </w:r>
      <w:bookmarkStart w:id="6418" w:name="_ETM_Q1_8953854"/>
      <w:bookmarkEnd w:id="6418"/>
      <w:r>
        <w:rPr>
          <w:rtl w:val="true"/>
          <w:lang w:eastAsia="he-IL"/>
        </w:rPr>
        <w:t xml:space="preserve">שלא לקבל אותה במהלך הדיונים בשל בעיות שונות שהתעוררו </w:t>
      </w:r>
      <w:bookmarkStart w:id="6419" w:name="_ETM_Q1_8958943"/>
      <w:bookmarkEnd w:id="6419"/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צב כזה שבו הוועדה כבר קיימה דיון</w:t>
      </w:r>
      <w:r>
        <w:rPr>
          <w:rtl w:val="true"/>
          <w:lang w:eastAsia="he-IL"/>
        </w:rPr>
        <w:t>,</w:t>
      </w:r>
      <w:bookmarkStart w:id="6420" w:name="_ETM_Q1_8963030"/>
      <w:bookmarkEnd w:id="64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נה באופן 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חתה א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היא גם פירטה </w:t>
      </w:r>
      <w:bookmarkStart w:id="6421" w:name="_ETM_Q1_8969102"/>
      <w:bookmarkEnd w:id="642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מקום שהיא תהיה חלק מהצעת חוק ההסדרים </w:t>
      </w:r>
      <w:bookmarkStart w:id="6422" w:name="_ETM_Q1_8975897"/>
      <w:bookmarkEnd w:id="6422"/>
      <w:r>
        <w:rPr>
          <w:rtl w:val="true"/>
          <w:lang w:eastAsia="he-IL"/>
        </w:rPr>
        <w:t>וההמלצה שלנו היא לפיצול מהותי לוועדת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3" w:name="_ETM_Q1_8981565"/>
      <w:bookmarkStart w:id="6424" w:name="_ETM_Q1_8980880"/>
      <w:bookmarkStart w:id="6425" w:name="_ETM_Q1_8980804"/>
      <w:bookmarkStart w:id="6426" w:name="_ETM_Q1_8981565"/>
      <w:bookmarkStart w:id="6427" w:name="_ETM_Q1_8980880"/>
      <w:bookmarkStart w:id="6428" w:name="_ETM_Q1_8980804"/>
      <w:bookmarkEnd w:id="6426"/>
      <w:bookmarkEnd w:id="6427"/>
      <w:bookmarkEnd w:id="6428"/>
    </w:p>
    <w:p>
      <w:pPr>
        <w:pStyle w:val="Style31"/>
        <w:keepNext w:val="true"/>
        <w:rPr/>
      </w:pPr>
      <w:bookmarkStart w:id="6429" w:name="ET_yor_5786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0" w:name="_ETM_Q1_8981871"/>
      <w:bookmarkStart w:id="6431" w:name="_ETM_Q1_8981843"/>
      <w:bookmarkEnd w:id="6430"/>
      <w:bookmarkEnd w:id="6431"/>
      <w:r>
        <w:rPr>
          <w:rtl w:val="true"/>
          <w:lang w:eastAsia="he-IL"/>
        </w:rPr>
        <w:t>מישהו רוצה להתייחס</w:t>
      </w:r>
      <w:r>
        <w:rPr>
          <w:rtl w:val="true"/>
          <w:lang w:eastAsia="he-IL"/>
        </w:rPr>
        <w:t xml:space="preserve">? </w:t>
      </w:r>
      <w:bookmarkStart w:id="6432" w:name="_ETM_Q1_8980095"/>
      <w:bookmarkEnd w:id="6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3" w:name="_ETM_Q1_8980357"/>
      <w:bookmarkStart w:id="6434" w:name="_ETM_Q1_8980295"/>
      <w:bookmarkStart w:id="6435" w:name="_ETM_Q1_8980357"/>
      <w:bookmarkStart w:id="6436" w:name="_ETM_Q1_8980295"/>
      <w:bookmarkEnd w:id="6435"/>
      <w:bookmarkEnd w:id="6436"/>
    </w:p>
    <w:p>
      <w:pPr>
        <w:pStyle w:val="Style14"/>
        <w:keepNext w:val="true"/>
        <w:rPr/>
      </w:pPr>
      <w:bookmarkStart w:id="6437" w:name="ET_speaker_6156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8" w:name="_ETM_Q1_8982046"/>
      <w:bookmarkStart w:id="6439" w:name="_ETM_Q1_8982017"/>
      <w:bookmarkEnd w:id="6438"/>
      <w:bookmarkEnd w:id="6439"/>
      <w:r>
        <w:rPr>
          <w:rtl w:val="true"/>
          <w:lang w:eastAsia="he-IL"/>
        </w:rPr>
        <w:t>שזה על גבול המעל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0" w:name="_ETM_Q1_8981301"/>
      <w:bookmarkStart w:id="6441" w:name="_ETM_Q1_8985261"/>
      <w:bookmarkStart w:id="6442" w:name="_ETM_Q1_8985214"/>
      <w:bookmarkStart w:id="6443" w:name="_ETM_Q1_8981301"/>
      <w:bookmarkStart w:id="6444" w:name="_ETM_Q1_8985261"/>
      <w:bookmarkStart w:id="6445" w:name="_ETM_Q1_8985214"/>
      <w:bookmarkEnd w:id="6443"/>
      <w:bookmarkEnd w:id="6444"/>
      <w:bookmarkEnd w:id="6445"/>
    </w:p>
    <w:p>
      <w:pPr>
        <w:pStyle w:val="Style35"/>
        <w:keepNext w:val="true"/>
        <w:rPr>
          <w:lang w:eastAsia="he-IL"/>
        </w:rPr>
      </w:pPr>
      <w:bookmarkStart w:id="6446" w:name="ET_guest_רותם_ברמלי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7" w:name="_ETM_Q1_8981617"/>
      <w:bookmarkStart w:id="6448" w:name="_ETM_Q1_8981592"/>
      <w:bookmarkEnd w:id="6447"/>
      <w:bookmarkEnd w:id="6448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רבה </w:t>
      </w:r>
      <w:bookmarkStart w:id="6449" w:name="_ETM_Q1_8987541"/>
      <w:bookmarkEnd w:id="6449"/>
      <w:r>
        <w:rPr>
          <w:rtl w:val="true"/>
          <w:lang w:eastAsia="he-IL"/>
        </w:rPr>
        <w:t>תיקונים בתחום התכנון והבנייה וחשוב לנו לשקף מל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0" w:name="_ETM_Q1_8988703"/>
      <w:bookmarkStart w:id="6451" w:name="_ETM_Q1_8990122"/>
      <w:bookmarkStart w:id="6452" w:name="_ETM_Q1_8989993"/>
      <w:bookmarkStart w:id="6453" w:name="_ETM_Q1_8988703"/>
      <w:bookmarkStart w:id="6454" w:name="_ETM_Q1_8990122"/>
      <w:bookmarkStart w:id="6455" w:name="_ETM_Q1_8989993"/>
      <w:bookmarkEnd w:id="6453"/>
      <w:bookmarkEnd w:id="6454"/>
      <w:bookmarkEnd w:id="6455"/>
    </w:p>
    <w:p>
      <w:pPr>
        <w:pStyle w:val="Style14"/>
        <w:keepNext w:val="true"/>
        <w:rPr/>
      </w:pPr>
      <w:bookmarkStart w:id="6456" w:name="ET_speaker_שגית_אפיק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457" w:name="_ETM_Q1_8989046"/>
      <w:bookmarkStart w:id="6458" w:name="_ETM_Q1_8989022"/>
      <w:bookmarkEnd w:id="6457"/>
      <w:bookmarkEnd w:id="6458"/>
      <w:r>
        <w:rPr>
          <w:rtl w:val="true"/>
          <w:lang w:eastAsia="he-IL"/>
        </w:rPr>
        <w:t xml:space="preserve">נחנו מדברים </w:t>
      </w:r>
      <w:bookmarkStart w:id="6459" w:name="_ETM_Q1_8990145"/>
      <w:bookmarkEnd w:id="6459"/>
      <w:r>
        <w:rPr>
          <w:rtl w:val="true"/>
          <w:lang w:eastAsia="he-IL"/>
        </w:rPr>
        <w:t xml:space="preserve">עכשיו על סעיף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0" w:name="_ETM_Q1_8994592"/>
      <w:bookmarkStart w:id="6461" w:name="_ETM_Q1_8993345"/>
      <w:bookmarkStart w:id="6462" w:name="_ETM_Q1_8993296"/>
      <w:bookmarkStart w:id="6463" w:name="_ETM_Q1_8994592"/>
      <w:bookmarkStart w:id="6464" w:name="_ETM_Q1_8993345"/>
      <w:bookmarkStart w:id="6465" w:name="_ETM_Q1_8993296"/>
      <w:bookmarkEnd w:id="6463"/>
      <w:bookmarkEnd w:id="6464"/>
      <w:bookmarkEnd w:id="6465"/>
    </w:p>
    <w:p>
      <w:pPr>
        <w:pStyle w:val="Style35"/>
        <w:keepNext w:val="true"/>
        <w:rPr>
          <w:lang w:eastAsia="he-IL"/>
        </w:rPr>
      </w:pPr>
      <w:bookmarkStart w:id="6466" w:name="ET_guest_רותם_ברמלי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6467" w:name="_ETM_Q1_8994913"/>
      <w:bookmarkStart w:id="6468" w:name="_ETM_Q1_8994897"/>
      <w:bookmarkEnd w:id="6467"/>
      <w:bookmarkEnd w:id="6468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שוב להביא את המסגרת </w:t>
      </w:r>
      <w:bookmarkStart w:id="6469" w:name="_ETM_Q1_8993687"/>
      <w:bookmarkEnd w:id="6469"/>
      <w:r>
        <w:rPr>
          <w:rtl w:val="true"/>
          <w:lang w:eastAsia="he-IL"/>
        </w:rPr>
        <w:t>ל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בינו את הקשר לתקציב ול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bookmarkStart w:id="6470" w:name="_ETM_Q1_8997926"/>
      <w:bookmarkEnd w:id="6470"/>
      <w:r>
        <w:rPr>
          <w:rtl w:val="true"/>
          <w:lang w:eastAsia="he-IL"/>
        </w:rPr>
        <w:t xml:space="preserve"> שוק ה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רי ה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חד מהגורמים המרכזיים ליוקר מחיה </w:t>
      </w:r>
      <w:bookmarkStart w:id="6471" w:name="_ETM_Q1_9004425"/>
      <w:bookmarkEnd w:id="6471"/>
      <w:r>
        <w:rPr>
          <w:rtl w:val="true"/>
          <w:lang w:eastAsia="he-IL"/>
        </w:rPr>
        <w:t xml:space="preserve">בישראל והממשלה רצתה לטפל בזה בחוק ההסדרים הזה ולהביא </w:t>
      </w:r>
      <w:bookmarkStart w:id="6472" w:name="_ETM_Q1_9007678"/>
      <w:bookmarkEnd w:id="6472"/>
      <w:r>
        <w:rPr>
          <w:rtl w:val="true"/>
          <w:lang w:eastAsia="he-IL"/>
        </w:rPr>
        <w:t>צעדים להתייעלות בתח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3" w:name="_ETM_Q1_9006003"/>
      <w:bookmarkStart w:id="6474" w:name="_ETM_Q1_9009084"/>
      <w:bookmarkStart w:id="6475" w:name="_ETM_Q1_9009034"/>
      <w:bookmarkStart w:id="6476" w:name="_ETM_Q1_9006003"/>
      <w:bookmarkStart w:id="6477" w:name="_ETM_Q1_9009084"/>
      <w:bookmarkStart w:id="6478" w:name="_ETM_Q1_9009034"/>
      <w:bookmarkEnd w:id="6476"/>
      <w:bookmarkEnd w:id="6477"/>
      <w:bookmarkEnd w:id="6478"/>
    </w:p>
    <w:p>
      <w:pPr>
        <w:pStyle w:val="Style14"/>
        <w:keepNext w:val="true"/>
        <w:rPr/>
      </w:pPr>
      <w:bookmarkStart w:id="6479" w:name="ET_speaker_572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0" w:name="_ETM_Q1_9006299"/>
      <w:bookmarkStart w:id="6481" w:name="_ETM_Q1_9006274"/>
      <w:bookmarkEnd w:id="6480"/>
      <w:bookmarkEnd w:id="6481"/>
      <w:r>
        <w:rPr>
          <w:rtl w:val="true"/>
          <w:lang w:eastAsia="he-IL"/>
        </w:rPr>
        <w:t>מה עשיתם עד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 תגיד לי </w:t>
      </w:r>
      <w:bookmarkStart w:id="6482" w:name="_ETM_Q1_9010546"/>
      <w:bookmarkEnd w:id="6482"/>
      <w:r>
        <w:rPr>
          <w:rtl w:val="true"/>
          <w:lang w:eastAsia="he-IL"/>
        </w:rPr>
        <w:t>מה רצית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לי מה עשיתם בקודם </w:t>
      </w:r>
      <w:bookmarkStart w:id="6483" w:name="_ETM_Q1_9009276"/>
      <w:bookmarkEnd w:id="6483"/>
      <w:r>
        <w:rPr>
          <w:rtl w:val="true"/>
          <w:lang w:eastAsia="he-IL"/>
        </w:rPr>
        <w:t>ומה קרה בשנה הזאת ומה קרה בשנתיים ובעשר שנים אחורה</w:t>
      </w:r>
      <w:r>
        <w:rPr>
          <w:rtl w:val="true"/>
          <w:lang w:eastAsia="he-IL"/>
        </w:rPr>
        <w:t xml:space="preserve">? </w:t>
      </w:r>
      <w:bookmarkStart w:id="6484" w:name="_ETM_Q1_9012407"/>
      <w:bookmarkEnd w:id="6484"/>
      <w:r>
        <w:rPr>
          <w:rtl w:val="true"/>
          <w:lang w:eastAsia="he-IL"/>
        </w:rPr>
        <w:t>אל תבוא לרכוב לנו על משהו ולהגיד לנו</w:t>
      </w:r>
      <w:bookmarkStart w:id="6485" w:name="_ETM_Q1_9016238"/>
      <w:bookmarkEnd w:id="6485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כשיו אני פה בחוק הזה רוצה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486" w:name="_ETM_Q1_9018629"/>
      <w:bookmarkEnd w:id="6486"/>
      <w:r>
        <w:rPr>
          <w:rtl w:val="true"/>
          <w:lang w:eastAsia="he-IL"/>
        </w:rPr>
        <w:t>עשיתם עד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7" w:name="_ETM_Q1_9024325"/>
      <w:bookmarkStart w:id="6488" w:name="_ETM_Q1_9022891"/>
      <w:bookmarkStart w:id="6489" w:name="_ETM_Q1_9022830"/>
      <w:bookmarkStart w:id="6490" w:name="_ETM_Q1_9024325"/>
      <w:bookmarkStart w:id="6491" w:name="_ETM_Q1_9022891"/>
      <w:bookmarkStart w:id="6492" w:name="_ETM_Q1_9022830"/>
      <w:bookmarkEnd w:id="6490"/>
      <w:bookmarkEnd w:id="6491"/>
      <w:bookmarkEnd w:id="6492"/>
    </w:p>
    <w:p>
      <w:pPr>
        <w:pStyle w:val="Style14"/>
        <w:keepNext w:val="true"/>
        <w:rPr/>
      </w:pPr>
      <w:bookmarkStart w:id="6493" w:name="ET_speaker_6156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4" w:name="_ETM_Q1_9024637"/>
      <w:bookmarkStart w:id="6495" w:name="_ETM_Q1_9024611"/>
      <w:bookmarkEnd w:id="6494"/>
      <w:bookmarkEnd w:id="6495"/>
      <w:r>
        <w:rPr>
          <w:rtl w:val="true"/>
          <w:lang w:eastAsia="he-IL"/>
        </w:rPr>
        <w:t>תביאו א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לתת לקבלנים את </w:t>
      </w:r>
      <w:bookmarkStart w:id="6496" w:name="_ETM_Q1_9026345"/>
      <w:bookmarkEnd w:id="6496"/>
      <w:r>
        <w:rPr>
          <w:rtl w:val="true"/>
          <w:lang w:eastAsia="he-IL"/>
        </w:rPr>
        <w:t>הקרקעות במחיר יותר זול ותורידו את מחיר הד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7" w:name="_ETM_Q1_9030303"/>
      <w:bookmarkStart w:id="6498" w:name="_ETM_Q1_9032595"/>
      <w:bookmarkStart w:id="6499" w:name="_ETM_Q1_9032552"/>
      <w:bookmarkStart w:id="6500" w:name="_ETM_Q1_9030303"/>
      <w:bookmarkStart w:id="6501" w:name="_ETM_Q1_9032595"/>
      <w:bookmarkStart w:id="6502" w:name="_ETM_Q1_9032552"/>
      <w:bookmarkEnd w:id="6500"/>
      <w:bookmarkEnd w:id="6501"/>
      <w:bookmarkEnd w:id="6502"/>
    </w:p>
    <w:p>
      <w:pPr>
        <w:pStyle w:val="Style14"/>
        <w:keepNext w:val="true"/>
        <w:rPr/>
      </w:pPr>
      <w:bookmarkStart w:id="6503" w:name="ET_speaker_5726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4" w:name="_ETM_Q1_9030592"/>
      <w:bookmarkStart w:id="6505" w:name="_ETM_Q1_9030571"/>
      <w:bookmarkEnd w:id="6504"/>
      <w:bookmarkEnd w:id="6505"/>
      <w:r>
        <w:rPr>
          <w:rtl w:val="true"/>
          <w:lang w:eastAsia="he-IL"/>
        </w:rPr>
        <w:t>אם</w:t>
      </w:r>
      <w:bookmarkStart w:id="6506" w:name="_ETM_Q1_9032183"/>
      <w:bookmarkEnd w:id="6506"/>
      <w:r>
        <w:rPr>
          <w:rtl w:val="true"/>
          <w:lang w:eastAsia="he-IL"/>
        </w:rPr>
        <w:t xml:space="preserve"> היית מביא הצעת חוק לפרק את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בחוק ההסדרים </w:t>
      </w:r>
      <w:bookmarkStart w:id="6507" w:name="_ETM_Q1_9034635"/>
      <w:bookmarkEnd w:id="6507"/>
      <w:r>
        <w:rPr>
          <w:rtl w:val="true"/>
          <w:lang w:eastAsia="he-IL"/>
        </w:rPr>
        <w:t>הייתי נלחם שהיא תישאר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8" w:name="_ETM_Q1_9035847"/>
      <w:bookmarkStart w:id="6509" w:name="_ETM_Q1_9033512"/>
      <w:bookmarkStart w:id="6510" w:name="_ETM_Q1_9033471"/>
      <w:bookmarkStart w:id="6511" w:name="_ETM_Q1_9035847"/>
      <w:bookmarkStart w:id="6512" w:name="_ETM_Q1_9033512"/>
      <w:bookmarkStart w:id="6513" w:name="_ETM_Q1_9033471"/>
      <w:bookmarkEnd w:id="6511"/>
      <w:bookmarkEnd w:id="6512"/>
      <w:bookmarkEnd w:id="6513"/>
    </w:p>
    <w:p>
      <w:pPr>
        <w:pStyle w:val="Style35"/>
        <w:keepNext w:val="true"/>
        <w:rPr>
          <w:lang w:eastAsia="he-IL"/>
        </w:rPr>
      </w:pPr>
      <w:bookmarkStart w:id="6514" w:name="ET_guest_רותם_ברמלי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5" w:name="_ETM_Q1_9036156"/>
      <w:bookmarkEnd w:id="6515"/>
      <w:r>
        <w:rPr>
          <w:rtl w:val="true"/>
          <w:lang w:eastAsia="he-IL"/>
        </w:rPr>
        <w:t>ב</w:t>
      </w:r>
      <w:bookmarkStart w:id="6516" w:name="_ETM_Q1_9036186"/>
      <w:bookmarkEnd w:id="6516"/>
      <w:r>
        <w:rPr>
          <w:rtl w:val="true"/>
          <w:lang w:eastAsia="he-IL"/>
        </w:rPr>
        <w:t xml:space="preserve">כל חוק הסדרים הבאנו צעדים </w:t>
      </w:r>
      <w:bookmarkStart w:id="6517" w:name="_ETM_Q1_9035038"/>
      <w:bookmarkEnd w:id="6517"/>
      <w:r>
        <w:rPr>
          <w:rtl w:val="true"/>
          <w:lang w:eastAsia="he-IL"/>
        </w:rPr>
        <w:t>בתחום התכנון ו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אז ומעולם </w:t>
      </w:r>
      <w:bookmarkStart w:id="6518" w:name="_ETM_Q1_9042250"/>
      <w:bookmarkEnd w:id="6518"/>
      <w:r>
        <w:rPr>
          <w:rtl w:val="true"/>
          <w:lang w:eastAsia="he-IL"/>
        </w:rPr>
        <w:t>היה חלק אינהרנטי מחוק ה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9" w:name="_ETM_Q1_9045589"/>
      <w:bookmarkStart w:id="6520" w:name="_ETM_Q1_9044829"/>
      <w:bookmarkStart w:id="6521" w:name="_ETM_Q1_9044766"/>
      <w:bookmarkStart w:id="6522" w:name="_ETM_Q1_9045589"/>
      <w:bookmarkStart w:id="6523" w:name="_ETM_Q1_9044829"/>
      <w:bookmarkStart w:id="6524" w:name="_ETM_Q1_9044766"/>
      <w:bookmarkEnd w:id="6522"/>
      <w:bookmarkEnd w:id="6523"/>
      <w:bookmarkEnd w:id="6524"/>
    </w:p>
    <w:p>
      <w:pPr>
        <w:pStyle w:val="Style14"/>
        <w:keepNext w:val="true"/>
        <w:rPr/>
      </w:pPr>
      <w:bookmarkStart w:id="6525" w:name="ET_speaker_6156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526" w:name="_ETM_Q1_9045910"/>
      <w:bookmarkStart w:id="6527" w:name="_ETM_Q1_9045895"/>
      <w:bookmarkEnd w:id="6526"/>
      <w:bookmarkEnd w:id="6527"/>
      <w:r>
        <w:rPr>
          <w:rtl w:val="true"/>
          <w:lang w:eastAsia="he-IL"/>
        </w:rPr>
        <w:t xml:space="preserve">ין שום קשר בין הצעדים </w:t>
      </w:r>
      <w:bookmarkStart w:id="6528" w:name="_ETM_Q1_9043796"/>
      <w:bookmarkEnd w:id="6528"/>
      <w:r>
        <w:rPr>
          <w:rtl w:val="true"/>
          <w:lang w:eastAsia="he-IL"/>
        </w:rPr>
        <w:t>האלה לבין יוקר הדי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9" w:name="_ETM_Q1_9045138"/>
      <w:bookmarkStart w:id="6530" w:name="_ETM_Q1_9047703"/>
      <w:bookmarkStart w:id="6531" w:name="_ETM_Q1_9047646"/>
      <w:bookmarkStart w:id="6532" w:name="_ETM_Q1_9045138"/>
      <w:bookmarkStart w:id="6533" w:name="_ETM_Q1_9047703"/>
      <w:bookmarkStart w:id="6534" w:name="_ETM_Q1_9047646"/>
      <w:bookmarkEnd w:id="6532"/>
      <w:bookmarkEnd w:id="6533"/>
      <w:bookmarkEnd w:id="6534"/>
    </w:p>
    <w:p>
      <w:pPr>
        <w:pStyle w:val="Style35"/>
        <w:keepNext w:val="true"/>
        <w:rPr>
          <w:lang w:eastAsia="he-IL"/>
        </w:rPr>
      </w:pPr>
      <w:bookmarkStart w:id="6535" w:name="ET_guest_רותם_ברמלי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6" w:name="_ETM_Q1_9045442"/>
      <w:bookmarkEnd w:id="6536"/>
      <w:r>
        <w:rPr>
          <w:rtl w:val="true"/>
          <w:lang w:eastAsia="he-IL"/>
        </w:rPr>
        <w:t>א</w:t>
      </w:r>
      <w:bookmarkStart w:id="6537" w:name="_ETM_Q1_9045470"/>
      <w:bookmarkEnd w:id="6537"/>
      <w:r>
        <w:rPr>
          <w:rtl w:val="true"/>
          <w:lang w:eastAsia="he-IL"/>
        </w:rPr>
        <w:t xml:space="preserve">ני לא </w:t>
      </w:r>
      <w:bookmarkStart w:id="6538" w:name="_ETM_Q1_9045945"/>
      <w:bookmarkEnd w:id="6538"/>
      <w:r>
        <w:rPr>
          <w:rtl w:val="true"/>
          <w:lang w:eastAsia="he-IL"/>
        </w:rPr>
        <w:t>מסכים איתך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9" w:name="_ETM_Q1_9048648"/>
      <w:bookmarkStart w:id="6540" w:name="_ETM_Q1_9048586"/>
      <w:bookmarkStart w:id="6541" w:name="_ETM_Q1_9048648"/>
      <w:bookmarkStart w:id="6542" w:name="_ETM_Q1_9048586"/>
      <w:bookmarkEnd w:id="6541"/>
      <w:bookmarkEnd w:id="6542"/>
    </w:p>
    <w:p>
      <w:pPr>
        <w:pStyle w:val="Style14"/>
        <w:keepNext w:val="true"/>
        <w:rPr/>
      </w:pPr>
      <w:bookmarkStart w:id="6543" w:name="ET_speaker_6156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4" w:name="_ETM_Q1_9050781"/>
      <w:bookmarkStart w:id="6545" w:name="_ETM_Q1_9050755"/>
      <w:bookmarkEnd w:id="6544"/>
      <w:bookmarkEnd w:id="6545"/>
      <w:r>
        <w:rPr>
          <w:rtl w:val="true"/>
          <w:lang w:eastAsia="he-IL"/>
        </w:rPr>
        <w:t xml:space="preserve">תפסיקו לספסר במחירי הקרקעות שהם רכוש </w:t>
      </w:r>
      <w:bookmarkStart w:id="6546" w:name="_ETM_Q1_9052088"/>
      <w:bookmarkEnd w:id="6546"/>
      <w:r>
        <w:rPr>
          <w:rtl w:val="true"/>
          <w:lang w:eastAsia="he-IL"/>
        </w:rPr>
        <w:t xml:space="preserve">הציבור ולהוציא כל קרקע במחיר הכי גבוה בשיטת מכרוז </w:t>
      </w:r>
      <w:bookmarkStart w:id="6547" w:name="_ETM_Q1_9058931"/>
      <w:bookmarkEnd w:id="6547"/>
      <w:r>
        <w:rPr>
          <w:rtl w:val="true"/>
          <w:lang w:eastAsia="he-IL"/>
        </w:rPr>
        <w:t>אז נראה ירידה במחירים</w:t>
      </w:r>
      <w:r>
        <w:rPr>
          <w:rtl w:val="true"/>
          <w:lang w:eastAsia="he-IL"/>
        </w:rPr>
        <w:t xml:space="preserve">. </w:t>
      </w:r>
      <w:bookmarkStart w:id="6548" w:name="_ETM_Q1_9058245"/>
      <w:bookmarkEnd w:id="6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49" w:name="_ETM_Q1_9057551"/>
      <w:bookmarkStart w:id="6550" w:name="_ETM_Q1_9058297"/>
      <w:bookmarkStart w:id="6551" w:name="_ETM_Q1_9057551"/>
      <w:bookmarkStart w:id="6552" w:name="_ETM_Q1_9058297"/>
      <w:bookmarkEnd w:id="6551"/>
      <w:bookmarkEnd w:id="6552"/>
    </w:p>
    <w:p>
      <w:pPr>
        <w:pStyle w:val="Style14"/>
        <w:keepNext w:val="true"/>
        <w:rPr/>
      </w:pPr>
      <w:bookmarkStart w:id="6553" w:name="ET_speaker_5726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4" w:name="_ETM_Q1_9057851"/>
      <w:bookmarkStart w:id="6555" w:name="_ETM_Q1_9057827"/>
      <w:bookmarkEnd w:id="6554"/>
      <w:bookmarkEnd w:id="6555"/>
      <w:r>
        <w:rPr>
          <w:rtl w:val="true"/>
          <w:lang w:eastAsia="he-IL"/>
        </w:rPr>
        <w:t xml:space="preserve">ובינתיים את הדיור </w:t>
      </w:r>
      <w:bookmarkStart w:id="6556" w:name="_ETM_Q1_9058601"/>
      <w:bookmarkEnd w:id="6556"/>
      <w:r>
        <w:rPr>
          <w:rtl w:val="true"/>
          <w:lang w:eastAsia="he-IL"/>
        </w:rPr>
        <w:t>הציבורי קבר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7" w:name="_ETM_Q1_9062009"/>
      <w:bookmarkStart w:id="6558" w:name="_ETM_Q1_9060998"/>
      <w:bookmarkStart w:id="6559" w:name="_ETM_Q1_9060953"/>
      <w:bookmarkStart w:id="6560" w:name="_ETM_Q1_9062009"/>
      <w:bookmarkStart w:id="6561" w:name="_ETM_Q1_9060998"/>
      <w:bookmarkStart w:id="6562" w:name="_ETM_Q1_9060953"/>
      <w:bookmarkEnd w:id="6560"/>
      <w:bookmarkEnd w:id="6561"/>
      <w:bookmarkEnd w:id="6562"/>
    </w:p>
    <w:p>
      <w:pPr>
        <w:pStyle w:val="Style35"/>
        <w:keepNext w:val="true"/>
        <w:rPr>
          <w:lang w:eastAsia="he-IL"/>
        </w:rPr>
      </w:pPr>
      <w:bookmarkStart w:id="6563" w:name="ET_guest_רותם_ברמלי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564" w:name="_ETM_Q1_9062347"/>
      <w:bookmarkStart w:id="6565" w:name="_ETM_Q1_9062325"/>
      <w:bookmarkEnd w:id="6564"/>
      <w:bookmarkEnd w:id="6565"/>
      <w:r>
        <w:rPr>
          <w:rtl w:val="true"/>
          <w:lang w:eastAsia="he-IL"/>
        </w:rPr>
        <w:t xml:space="preserve">צעדים שהבאנו בתחום התכנון והבנייה נועדו לייעל </w:t>
      </w:r>
      <w:bookmarkStart w:id="6566" w:name="_ETM_Q1_9064980"/>
      <w:bookmarkEnd w:id="6566"/>
      <w:r>
        <w:rPr>
          <w:rtl w:val="true"/>
          <w:lang w:eastAsia="he-IL"/>
        </w:rPr>
        <w:t xml:space="preserve">את תהליכי התכנון והרישוי באופן שיגדיל את היצע הדיור </w:t>
      </w:r>
      <w:bookmarkStart w:id="6567" w:name="_ETM_Q1_9066693"/>
      <w:bookmarkEnd w:id="6567"/>
      <w:r>
        <w:rPr>
          <w:rtl w:val="true"/>
          <w:lang w:eastAsia="he-IL"/>
        </w:rPr>
        <w:t xml:space="preserve">והתשתיות במדינה ויאפשר גם את הוזלת מחירי הדירות וגם </w:t>
      </w:r>
      <w:bookmarkStart w:id="6568" w:name="_ETM_Q1_9073324"/>
      <w:bookmarkEnd w:id="6568"/>
      <w:r>
        <w:rPr>
          <w:rtl w:val="true"/>
          <w:lang w:eastAsia="he-IL"/>
        </w:rPr>
        <w:t>את ההאצה של פיתוח התשתיות במדינה שזה גם משהו שמאוד</w:t>
      </w:r>
      <w:bookmarkStart w:id="6569" w:name="_ETM_Q1_9075982"/>
      <w:bookmarkEnd w:id="6569"/>
      <w:r>
        <w:rPr>
          <w:rtl w:val="true"/>
          <w:lang w:eastAsia="he-IL"/>
        </w:rPr>
        <w:t xml:space="preserve"> חשוב לצמיחה של המשק</w:t>
      </w:r>
      <w:r>
        <w:rPr>
          <w:rtl w:val="true"/>
          <w:lang w:eastAsia="he-IL"/>
        </w:rPr>
        <w:t xml:space="preserve">. </w:t>
      </w:r>
      <w:bookmarkStart w:id="6570" w:name="_ETM_Q1_9080902"/>
      <w:bookmarkEnd w:id="6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1" w:name="_ETM_Q1_9081062"/>
      <w:bookmarkStart w:id="6572" w:name="_ETM_Q1_9080955"/>
      <w:bookmarkStart w:id="6573" w:name="_ETM_Q1_9081062"/>
      <w:bookmarkStart w:id="6574" w:name="_ETM_Q1_9080955"/>
      <w:bookmarkEnd w:id="6573"/>
      <w:bookmarkEnd w:id="6574"/>
    </w:p>
    <w:p>
      <w:pPr>
        <w:pStyle w:val="Normal"/>
        <w:rPr>
          <w:lang w:eastAsia="he-IL"/>
        </w:rPr>
      </w:pPr>
      <w:bookmarkStart w:id="6575" w:name="_ETM_Q1_9081108"/>
      <w:bookmarkEnd w:id="6575"/>
      <w:r>
        <w:rPr>
          <w:rtl w:val="true"/>
          <w:lang w:eastAsia="he-IL"/>
        </w:rPr>
        <w:t xml:space="preserve">אני אשלים רגע לעניין הנקודה </w:t>
      </w:r>
      <w:bookmarkStart w:id="6576" w:name="_ETM_Q1_9082556"/>
      <w:bookmarkEnd w:id="6576"/>
      <w:r>
        <w:rPr>
          <w:rtl w:val="true"/>
          <w:lang w:eastAsia="he-IL"/>
        </w:rPr>
        <w:t>הזאת מ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זה קשר ישיר לחוק ההסדרים ולייעול </w:t>
      </w:r>
      <w:bookmarkStart w:id="6577" w:name="_ETM_Q1_9087970"/>
      <w:bookmarkEnd w:id="6577"/>
      <w:r>
        <w:rPr>
          <w:rtl w:val="true"/>
          <w:lang w:eastAsia="he-IL"/>
        </w:rPr>
        <w:t>המשק וליוקר המחיה ולא סתם זה תמיד נכלל בחוק הסדרים</w:t>
      </w:r>
      <w:r>
        <w:rPr>
          <w:rtl w:val="true"/>
          <w:lang w:eastAsia="he-IL"/>
        </w:rPr>
        <w:t xml:space="preserve">, </w:t>
      </w:r>
      <w:bookmarkStart w:id="6578" w:name="_ETM_Q1_9094978"/>
      <w:bookmarkEnd w:id="6578"/>
      <w:r>
        <w:rPr>
          <w:rtl w:val="true"/>
          <w:lang w:eastAsia="he-IL"/>
        </w:rPr>
        <w:t>צעדים בתכנון וב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9" w:name="_ETM_Q1_9098434"/>
      <w:bookmarkStart w:id="6580" w:name="_ETM_Q1_9098384"/>
      <w:bookmarkStart w:id="6581" w:name="_ETM_Q1_9098434"/>
      <w:bookmarkStart w:id="6582" w:name="_ETM_Q1_9098384"/>
      <w:bookmarkEnd w:id="6581"/>
      <w:bookmarkEnd w:id="6582"/>
    </w:p>
    <w:p>
      <w:pPr>
        <w:pStyle w:val="Normal"/>
        <w:rPr>
          <w:lang w:eastAsia="he-IL"/>
        </w:rPr>
      </w:pPr>
      <w:bookmarkStart w:id="6583" w:name="_ETM_Q1_9098561"/>
      <w:bookmarkStart w:id="6584" w:name="_ETM_Q1_9098520"/>
      <w:bookmarkEnd w:id="6583"/>
      <w:bookmarkEnd w:id="6584"/>
      <w:r>
        <w:rPr>
          <w:rtl w:val="true"/>
          <w:lang w:eastAsia="he-IL"/>
        </w:rPr>
        <w:t>לגבי הצעד הספציפי שמד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נהל התכנון </w:t>
      </w:r>
      <w:bookmarkStart w:id="6585" w:name="_ETM_Q1_9097021"/>
      <w:bookmarkEnd w:id="6585"/>
      <w:r>
        <w:rPr>
          <w:rtl w:val="true"/>
          <w:lang w:eastAsia="he-IL"/>
        </w:rPr>
        <w:t>והמועצה הארצית קידמו בשנים האחרונות הרבה 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ות שחלות על 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</w:t>
      </w:r>
      <w:bookmarkStart w:id="6586" w:name="_ETM_Q1_9108724"/>
      <w:bookmarkEnd w:id="6586"/>
      <w:r>
        <w:rPr>
          <w:rtl w:val="true"/>
          <w:lang w:eastAsia="he-IL"/>
        </w:rPr>
        <w:t>לקידום של פוטו וולטאי בשטחים כלואים בתוך מח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תוכנית </w:t>
      </w:r>
      <w:bookmarkStart w:id="6587" w:name="_ETM_Q1_9113710"/>
      <w:bookmarkEnd w:id="6587"/>
      <w:r>
        <w:rPr>
          <w:rtl w:val="true"/>
          <w:lang w:eastAsia="he-IL"/>
        </w:rPr>
        <w:t xml:space="preserve">שאין לה תשריט אבל היא מאפשרת בנייה של מתקנים פוטו </w:t>
      </w:r>
      <w:bookmarkStart w:id="6588" w:name="_ETM_Q1_9115706"/>
      <w:bookmarkEnd w:id="6588"/>
      <w:r>
        <w:rPr>
          <w:rtl w:val="true"/>
          <w:lang w:eastAsia="he-IL"/>
        </w:rPr>
        <w:t>וולטאיים בשטחים כלואים בתוך מחל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ורה היום זה שהמחלף </w:t>
      </w:r>
      <w:bookmarkStart w:id="6589" w:name="_ETM_Q1_9121150"/>
      <w:bookmarkEnd w:id="6589"/>
      <w:r>
        <w:rPr>
          <w:rtl w:val="true"/>
          <w:lang w:eastAsia="he-IL"/>
        </w:rPr>
        <w:t>שהיתר הבנייה שלו יוצא ברשות הרישוי של הו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היתר הבנייה </w:t>
      </w:r>
      <w:bookmarkStart w:id="6590" w:name="_ETM_Q1_9125119"/>
      <w:bookmarkEnd w:id="6590"/>
      <w:r>
        <w:rPr>
          <w:rtl w:val="true"/>
          <w:lang w:eastAsia="he-IL"/>
        </w:rPr>
        <w:t>של הפוטו וולטאי מקודם ברשות רישוי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צב אבסורדי </w:t>
      </w:r>
      <w:bookmarkStart w:id="6591" w:name="_ETM_Q1_9128623"/>
      <w:bookmarkEnd w:id="6591"/>
      <w:r>
        <w:rPr>
          <w:rtl w:val="true"/>
          <w:lang w:eastAsia="he-IL"/>
        </w:rPr>
        <w:t>שרצינו לתקן ורצינו לומר שכל היתר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המחלף </w:t>
      </w:r>
      <w:bookmarkStart w:id="6592" w:name="_ETM_Q1_9134099"/>
      <w:bookmarkEnd w:id="6592"/>
      <w:r>
        <w:rPr>
          <w:rtl w:val="true"/>
          <w:lang w:eastAsia="he-IL"/>
        </w:rPr>
        <w:t>וגם על הפוטו וולטאי שהשטח כלוא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באותה ועדה </w:t>
      </w:r>
      <w:bookmarkStart w:id="6593" w:name="_ETM_Q1_9139236"/>
      <w:bookmarkEnd w:id="6593"/>
      <w:r>
        <w:rPr>
          <w:rtl w:val="true"/>
          <w:lang w:eastAsia="he-IL"/>
        </w:rPr>
        <w:t>ברשות רישוי ארצ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4" w:name="_ETM_Q1_9138047"/>
      <w:bookmarkStart w:id="6595" w:name="_ETM_Q1_9137989"/>
      <w:bookmarkStart w:id="6596" w:name="_ETM_Q1_9138047"/>
      <w:bookmarkStart w:id="6597" w:name="_ETM_Q1_9137989"/>
      <w:bookmarkEnd w:id="6596"/>
      <w:bookmarkEnd w:id="6597"/>
    </w:p>
    <w:p>
      <w:pPr>
        <w:pStyle w:val="Style31"/>
        <w:keepNext w:val="true"/>
        <w:rPr/>
      </w:pPr>
      <w:bookmarkStart w:id="6598" w:name="ET_yor_578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9" w:name="_ETM_Q1_9147532"/>
      <w:bookmarkStart w:id="6600" w:name="_ETM_Q1_9147510"/>
      <w:bookmarkEnd w:id="6599"/>
      <w:bookmarkEnd w:id="6600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צביע על פיצול מהותי לסעיף </w:t>
      </w:r>
      <w:r>
        <w:rPr/>
        <w:t>18</w:t>
      </w:r>
      <w:r>
        <w:rPr>
          <w:rtl w:val="true"/>
        </w:rPr>
        <w:t xml:space="preserve">. </w:t>
      </w:r>
      <w:bookmarkStart w:id="6601" w:name="_ETM_Q1_9144434"/>
      <w:bookmarkEnd w:id="6601"/>
    </w:p>
    <w:p>
      <w:pPr>
        <w:pStyle w:val="Normal"/>
        <w:rPr/>
      </w:pPr>
      <w:r>
        <w:rPr>
          <w:rtl w:val="true"/>
        </w:rPr>
      </w:r>
      <w:bookmarkStart w:id="6602" w:name="_ETM_Q1_9143201"/>
      <w:bookmarkStart w:id="6603" w:name="_ETM_Q1_9144344"/>
      <w:bookmarkStart w:id="6604" w:name="_ETM_Q1_9144284"/>
      <w:bookmarkStart w:id="6605" w:name="_ETM_Q1_9143201"/>
      <w:bookmarkStart w:id="6606" w:name="_ETM_Q1_9144344"/>
      <w:bookmarkStart w:id="6607" w:name="_ETM_Q1_9144284"/>
      <w:bookmarkEnd w:id="6605"/>
      <w:bookmarkEnd w:id="6606"/>
      <w:bookmarkEnd w:id="6607"/>
    </w:p>
    <w:p>
      <w:pPr>
        <w:pStyle w:val="Style35"/>
        <w:keepNext w:val="true"/>
        <w:rPr/>
      </w:pPr>
      <w:bookmarkStart w:id="6608" w:name="ET_guest_רותם_ברמלי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ם ברמ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9" w:name="_ETM_Q1_9143576"/>
      <w:bookmarkStart w:id="6610" w:name="_ETM_Q1_9143539"/>
      <w:bookmarkEnd w:id="6609"/>
      <w:bookmarkEnd w:id="6610"/>
      <w:r>
        <w:rPr>
          <w:rtl w:val="true"/>
        </w:rPr>
        <w:t>מילה לפני</w:t>
      </w:r>
      <w:r>
        <w:rPr>
          <w:rtl w:val="true"/>
        </w:rPr>
        <w:t xml:space="preserve">. </w:t>
      </w:r>
      <w:r>
        <w:rPr>
          <w:rtl w:val="true"/>
        </w:rPr>
        <w:t xml:space="preserve">נשמח אם לגבי הצעדים האלה בהתאם למה </w:t>
      </w:r>
      <w:bookmarkStart w:id="6611" w:name="_ETM_Q1_9144872"/>
      <w:bookmarkEnd w:id="6611"/>
      <w:r>
        <w:rPr>
          <w:rtl w:val="true"/>
        </w:rPr>
        <w:t>שיו</w:t>
      </w:r>
      <w:r>
        <w:rPr>
          <w:rtl w:val="true"/>
        </w:rPr>
        <w:t>"</w:t>
      </w:r>
      <w:r>
        <w:rPr>
          <w:rtl w:val="true"/>
        </w:rPr>
        <w:t>ר ועדת הפנים ביקש</w:t>
      </w:r>
      <w:r>
        <w:rPr>
          <w:rtl w:val="true"/>
        </w:rPr>
        <w:t xml:space="preserve">, </w:t>
      </w:r>
      <w:r>
        <w:rPr>
          <w:rtl w:val="true"/>
        </w:rPr>
        <w:t xml:space="preserve">שיצוין בהחלטה שככל שהוועדה מספיקה </w:t>
      </w:r>
      <w:bookmarkStart w:id="6612" w:name="_ETM_Q1_9151993"/>
      <w:bookmarkEnd w:id="6612"/>
      <w:r>
        <w:rPr>
          <w:rtl w:val="true"/>
        </w:rPr>
        <w:t>לדון בזה אז אפשר יהיה למזג את זה בחז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13" w:name="_ETM_Q1_9153857"/>
      <w:bookmarkStart w:id="6614" w:name="_ETM_Q1_9153811"/>
      <w:bookmarkStart w:id="6615" w:name="_ETM_Q1_9153857"/>
      <w:bookmarkStart w:id="6616" w:name="_ETM_Q1_9153811"/>
      <w:bookmarkEnd w:id="6615"/>
      <w:bookmarkEnd w:id="6616"/>
    </w:p>
    <w:p>
      <w:pPr>
        <w:pStyle w:val="Style31"/>
        <w:keepNext w:val="true"/>
        <w:rPr/>
      </w:pPr>
      <w:bookmarkStart w:id="6617" w:name="ET_yor_5786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8" w:name="_ETM_Q1_9156290"/>
      <w:bookmarkStart w:id="6619" w:name="_ETM_Q1_9156252"/>
      <w:bookmarkEnd w:id="6618"/>
      <w:bookmarkEnd w:id="6619"/>
      <w:r>
        <w:rPr>
          <w:rtl w:val="true"/>
          <w:lang w:eastAsia="he-IL"/>
        </w:rPr>
        <w:t xml:space="preserve">אמרתי </w:t>
      </w:r>
      <w:bookmarkStart w:id="6620" w:name="_ETM_Q1_9156827"/>
      <w:bookmarkEnd w:id="6620"/>
      <w:r>
        <w:rPr>
          <w:rtl w:val="true"/>
          <w:lang w:eastAsia="he-IL"/>
        </w:rPr>
        <w:t xml:space="preserve">את זה בערך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 מ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יעים לפצל ולהעביר </w:t>
      </w:r>
      <w:bookmarkStart w:id="6621" w:name="_ETM_Q1_9163890"/>
      <w:bookmarkEnd w:id="6621"/>
      <w:r>
        <w:rPr>
          <w:rtl w:val="true"/>
          <w:lang w:eastAsia="he-IL"/>
        </w:rPr>
        <w:t>לוועדת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שע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ך הסעיף יפוצל מהותית ויועבר לוועדת הפנים</w:t>
      </w:r>
      <w:r>
        <w:rPr>
          <w:rtl w:val="true"/>
          <w:lang w:eastAsia="he-IL"/>
        </w:rPr>
        <w:t xml:space="preserve">. </w:t>
      </w:r>
      <w:bookmarkStart w:id="6622" w:name="_ETM_Q1_9177114"/>
      <w:bookmarkEnd w:id="6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3" w:name="_ETM_Q1_9167702"/>
      <w:bookmarkStart w:id="6624" w:name="_ETM_Q1_9167658"/>
      <w:bookmarkStart w:id="6625" w:name="_ETM_Q1_9167702"/>
      <w:bookmarkStart w:id="6626" w:name="_ETM_Q1_9167658"/>
      <w:bookmarkEnd w:id="6625"/>
      <w:bookmarkEnd w:id="6626"/>
    </w:p>
    <w:p>
      <w:pPr>
        <w:pStyle w:val="Style25"/>
        <w:keepNext w:val="true"/>
        <w:ind w:hanging="0"/>
        <w:rPr>
          <w:lang w:eastAsia="he-IL"/>
        </w:rPr>
      </w:pPr>
      <w:bookmarkStart w:id="6627" w:name="_ETM_Q1_9167843"/>
      <w:bookmarkStart w:id="6628" w:name="_ETM_Q1_9167794"/>
      <w:bookmarkEnd w:id="6627"/>
      <w:bookmarkEnd w:id="662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9" w:name="_ETM_Q1_9170453"/>
      <w:bookmarkStart w:id="6630" w:name="_ETM_Q1_9168806"/>
      <w:bookmarkStart w:id="6631" w:name="_ETM_Q1_9168742"/>
      <w:bookmarkStart w:id="6632" w:name="_ETM_Q1_9170453"/>
      <w:bookmarkStart w:id="6633" w:name="_ETM_Q1_9168806"/>
      <w:bookmarkStart w:id="6634" w:name="_ETM_Q1_9168742"/>
      <w:bookmarkEnd w:id="6632"/>
      <w:bookmarkEnd w:id="6633"/>
      <w:bookmarkEnd w:id="6634"/>
    </w:p>
    <w:p>
      <w:pPr>
        <w:pStyle w:val="Style31"/>
        <w:keepNext w:val="true"/>
        <w:rPr/>
      </w:pPr>
      <w:bookmarkStart w:id="6635" w:name="ET_yor_5786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6" w:name="_ETM_Q1_9170780"/>
      <w:bookmarkStart w:id="6637" w:name="_ETM_Q1_9170752"/>
      <w:bookmarkEnd w:id="6636"/>
      <w:bookmarkEnd w:id="6637"/>
      <w:r>
        <w:rPr>
          <w:rtl w:val="true"/>
          <w:lang w:eastAsia="he-IL"/>
        </w:rPr>
        <w:t>נצא ל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ור ב</w:t>
      </w:r>
      <w:r>
        <w:rPr>
          <w:rtl w:val="true"/>
          <w:lang w:eastAsia="he-IL"/>
        </w:rPr>
        <w:t>-</w:t>
      </w:r>
      <w:r>
        <w:rPr>
          <w:lang w:eastAsia="he-IL"/>
        </w:rPr>
        <w:t>12:1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8" w:name="_ETM_Q1_9190602"/>
      <w:bookmarkStart w:id="6639" w:name="_ETM_Q1_9190553"/>
      <w:bookmarkStart w:id="6640" w:name="_ETM_Q1_9190602"/>
      <w:bookmarkStart w:id="6641" w:name="_ETM_Q1_9190553"/>
      <w:bookmarkEnd w:id="6640"/>
      <w:bookmarkEnd w:id="6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42" w:name="ET_meetingbreak_54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21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3" w:name="_ETM_Q1_8161"/>
      <w:bookmarkStart w:id="6644" w:name="_ETM_Q1_8161"/>
      <w:bookmarkEnd w:id="6644"/>
    </w:p>
    <w:p>
      <w:pPr>
        <w:pStyle w:val="Style31"/>
        <w:keepNext w:val="true"/>
        <w:rPr/>
      </w:pPr>
      <w:bookmarkStart w:id="6645" w:name="ET_yor_5786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6" w:name="_ETM_Q1_8493"/>
      <w:bookmarkStart w:id="6647" w:name="_ETM_Q1_8466"/>
      <w:bookmarkEnd w:id="6646"/>
      <w:bookmarkEnd w:id="664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8" w:name="_ETM_Q1_54502"/>
      <w:bookmarkStart w:id="6649" w:name="_ETM_Q1_52474"/>
      <w:bookmarkStart w:id="6650" w:name="_ETM_Q1_52422"/>
      <w:bookmarkStart w:id="6651" w:name="_ETM_Q1_54502"/>
      <w:bookmarkStart w:id="6652" w:name="_ETM_Q1_52474"/>
      <w:bookmarkStart w:id="6653" w:name="_ETM_Q1_52422"/>
      <w:bookmarkEnd w:id="6651"/>
      <w:bookmarkEnd w:id="6652"/>
      <w:bookmarkEnd w:id="6653"/>
    </w:p>
    <w:p>
      <w:pPr>
        <w:pStyle w:val="Style14"/>
        <w:keepNext w:val="true"/>
        <w:rPr/>
      </w:pPr>
      <w:bookmarkStart w:id="6654" w:name="ET_speaker_שגית_אפיק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5" w:name="_ETM_Q1_54898"/>
      <w:bookmarkStart w:id="6656" w:name="_ETM_Q1_54874"/>
      <w:bookmarkEnd w:id="6655"/>
      <w:bookmarkEnd w:id="6656"/>
      <w:r>
        <w:rPr>
          <w:rtl w:val="true"/>
          <w:lang w:eastAsia="he-IL"/>
        </w:rPr>
        <w:t xml:space="preserve">זה תיקון </w:t>
      </w:r>
      <w:bookmarkStart w:id="6657" w:name="_ETM_Q1_57751"/>
      <w:bookmarkEnd w:id="6657"/>
      <w:r>
        <w:rPr>
          <w:rtl w:val="true"/>
          <w:lang w:eastAsia="he-IL"/>
        </w:rPr>
        <w:t>לחוק התכנון והבנייה להעברת בקשה להיתר ביחס ל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bookmarkStart w:id="6658" w:name="_ETM_Q1_68447"/>
      <w:bookmarkEnd w:id="6658"/>
      <w:r>
        <w:rPr>
          <w:rtl w:val="true"/>
          <w:lang w:eastAsia="he-IL"/>
        </w:rPr>
        <w:t>יחידות די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דר הזה נועד להחליף הסדר קיים שבו </w:t>
      </w:r>
      <w:bookmarkStart w:id="6659" w:name="_ETM_Q1_75095"/>
      <w:bookmarkEnd w:id="6659"/>
      <w:r>
        <w:rPr>
          <w:rtl w:val="true"/>
          <w:lang w:eastAsia="he-IL"/>
        </w:rPr>
        <w:t>אפשר להעביר בקשה להיתר לרשות רישוי של הוו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רק בחלוף </w:t>
      </w:r>
      <w:bookmarkStart w:id="6660" w:name="_ETM_Q1_78935"/>
      <w:bookmarkEnd w:id="6660"/>
      <w:r>
        <w:rPr>
          <w:rtl w:val="true"/>
          <w:lang w:eastAsia="he-IL"/>
        </w:rPr>
        <w:t>שמונה חודשים מהמועד שבו נקלטה ברשות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ן הבקשה </w:t>
      </w:r>
      <w:bookmarkStart w:id="6661" w:name="_ETM_Q1_81889"/>
      <w:bookmarkEnd w:id="6661"/>
      <w:r>
        <w:rPr>
          <w:rtl w:val="true"/>
          <w:lang w:eastAsia="he-IL"/>
        </w:rPr>
        <w:t>היא לקצר לש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ההסדר שמתייחס למועדים </w:t>
      </w:r>
      <w:bookmarkStart w:id="6662" w:name="_ETM_Q1_91173"/>
      <w:bookmarkEnd w:id="6662"/>
      <w:r>
        <w:rPr>
          <w:rtl w:val="true"/>
          <w:lang w:eastAsia="he-IL"/>
        </w:rPr>
        <w:t>של שמונה חודשים נחקק ממש עכשיו בחוק ההסדרים</w:t>
      </w:r>
      <w:bookmarkStart w:id="6663" w:name="_ETM_Q1_99246"/>
      <w:bookmarkEnd w:id="6663"/>
      <w:r>
        <w:rPr>
          <w:rtl w:val="true"/>
          <w:lang w:eastAsia="he-IL"/>
        </w:rPr>
        <w:t xml:space="preserve"> האחרון לשנים 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. </w:t>
      </w:r>
      <w:bookmarkStart w:id="6664" w:name="_ETM_Q1_109095"/>
      <w:bookmarkEnd w:id="6664"/>
      <w:r>
        <w:rPr>
          <w:rtl w:val="true"/>
          <w:lang w:eastAsia="he-IL"/>
        </w:rPr>
        <w:t xml:space="preserve">מדובר בתיקון </w:t>
      </w:r>
      <w:bookmarkStart w:id="6665" w:name="_ETM_Q1_113783"/>
      <w:bookmarkEnd w:id="6665"/>
      <w:r>
        <w:rPr>
          <w:rtl w:val="true"/>
          <w:lang w:eastAsia="he-IL"/>
        </w:rPr>
        <w:t xml:space="preserve">להצעת חוק שזה עתה נדונה בוועדת הפנים בחוק ההסדרים האחרון </w:t>
      </w:r>
      <w:bookmarkStart w:id="6666" w:name="_ETM_Q1_121572"/>
      <w:bookmarkEnd w:id="6666"/>
      <w:r>
        <w:rPr>
          <w:rtl w:val="true"/>
          <w:lang w:eastAsia="he-IL"/>
        </w:rPr>
        <w:t>וועדת הפנים מצאה לנכון לקבוע את השמונ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הצעת החוק </w:t>
      </w:r>
      <w:bookmarkStart w:id="6667" w:name="_ETM_Q1_124391"/>
      <w:bookmarkEnd w:id="6667"/>
      <w:r>
        <w:rPr>
          <w:rtl w:val="true"/>
          <w:lang w:eastAsia="he-IL"/>
        </w:rPr>
        <w:t xml:space="preserve">שקדמה לחקיקת החוק בוועדת הפנים הממשלה ביקשה לתת את הסמכות </w:t>
      </w:r>
      <w:bookmarkStart w:id="6668" w:name="_ETM_Q1_126384"/>
      <w:bookmarkEnd w:id="6668"/>
      <w:r>
        <w:rPr>
          <w:rtl w:val="true"/>
          <w:lang w:eastAsia="he-IL"/>
        </w:rPr>
        <w:t>לשר הפנים לקבוע את פרק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פנים לא הסכימ</w:t>
      </w:r>
      <w:bookmarkStart w:id="6669" w:name="_ETM_Q1_134209"/>
      <w:bookmarkEnd w:id="6669"/>
      <w:r>
        <w:rPr>
          <w:rtl w:val="true"/>
          <w:lang w:eastAsia="he-IL"/>
        </w:rPr>
        <w:t>ה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דרשה שהמועדים יהיו קבועים בחוק והיא קבעה </w:t>
      </w:r>
      <w:bookmarkStart w:id="6670" w:name="_ETM_Q1_137301"/>
      <w:bookmarkEnd w:id="6670"/>
      <w:r>
        <w:rPr>
          <w:rtl w:val="true"/>
          <w:lang w:eastAsia="he-IL"/>
        </w:rPr>
        <w:t>ששמונה חודשים זה פרק זמן ראוי בעי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ינינו זה נושא </w:t>
      </w:r>
      <w:bookmarkStart w:id="6671" w:name="_ETM_Q1_141956"/>
      <w:bookmarkEnd w:id="6671"/>
      <w:r>
        <w:rPr>
          <w:rtl w:val="true"/>
          <w:lang w:eastAsia="he-IL"/>
        </w:rPr>
        <w:t xml:space="preserve">שמוטב היה שלא הייתם מביאים אותו שוב בהצעת </w:t>
      </w:r>
      <w:bookmarkStart w:id="6672" w:name="_ETM_Q1_145128"/>
      <w:bookmarkEnd w:id="6672"/>
      <w:r>
        <w:rPr>
          <w:rtl w:val="true"/>
          <w:lang w:eastAsia="he-IL"/>
        </w:rPr>
        <w:t>חוק 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ודם נאמר כאן שזה על גבול המע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673" w:name="_ETM_Q1_149733"/>
      <w:bookmarkEnd w:id="6673"/>
      <w:r>
        <w:rPr>
          <w:rtl w:val="true"/>
          <w:lang w:eastAsia="he-IL"/>
        </w:rPr>
        <w:t>חושבת שזה כבר ממש מע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ל ה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קום לדון בנושא שוועדה דנה בו בתקציב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עה את </w:t>
      </w:r>
      <w:bookmarkStart w:id="6674" w:name="_ETM_Q1_158117"/>
      <w:bookmarkEnd w:id="6674"/>
      <w:r>
        <w:rPr>
          <w:rtl w:val="true"/>
          <w:lang w:eastAsia="he-IL"/>
        </w:rPr>
        <w:t>עמדתה בצורה מפורשת וחוקק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לתקן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ביאו </w:t>
      </w:r>
      <w:bookmarkStart w:id="6675" w:name="_ETM_Q1_160808"/>
      <w:bookmarkEnd w:id="6675"/>
      <w:r>
        <w:rPr>
          <w:rtl w:val="true"/>
          <w:lang w:eastAsia="he-IL"/>
        </w:rPr>
        <w:t>בהליך חקיקה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צריך להיות מפו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676" w:name="_ETM_Q1_162301"/>
      <w:bookmarkEnd w:id="6676"/>
      <w:r>
        <w:rPr>
          <w:rtl w:val="true"/>
          <w:lang w:eastAsia="he-IL"/>
        </w:rPr>
        <w:t>צריך להיות לזה שום זמנים מקו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צריך לח</w:t>
      </w:r>
      <w:bookmarkStart w:id="6677" w:name="_ETM_Q1_165356"/>
      <w:bookmarkEnd w:id="6677"/>
      <w:r>
        <w:rPr>
          <w:rtl w:val="true"/>
          <w:lang w:eastAsia="he-IL"/>
        </w:rPr>
        <w:t>זור 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8" w:name="_ETM_Q1_167719"/>
      <w:bookmarkStart w:id="6679" w:name="_ETM_Q1_167667"/>
      <w:bookmarkStart w:id="6680" w:name="_ETM_Q1_167719"/>
      <w:bookmarkStart w:id="6681" w:name="_ETM_Q1_167667"/>
      <w:bookmarkEnd w:id="6680"/>
      <w:bookmarkEnd w:id="6681"/>
    </w:p>
    <w:p>
      <w:pPr>
        <w:pStyle w:val="Style14"/>
        <w:keepNext w:val="true"/>
        <w:rPr/>
      </w:pPr>
      <w:bookmarkStart w:id="6682" w:name="ET_speaker_רעות_בינג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אוסיף שמוסד רישוי ארצי שהוקם </w:t>
      </w:r>
      <w:bookmarkStart w:id="6683" w:name="_ETM_Q1_172826"/>
      <w:bookmarkEnd w:id="6683"/>
      <w:r>
        <w:rPr>
          <w:rtl w:val="true"/>
          <w:lang w:eastAsia="he-IL"/>
        </w:rPr>
        <w:t>בחוק ההסדרים האחרון עוד לא ממש התחיל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תחיל </w:t>
      </w:r>
      <w:bookmarkStart w:id="6684" w:name="_ETM_Q1_176798"/>
      <w:bookmarkEnd w:id="6684"/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באותו שלב</w:t>
      </w:r>
      <w:bookmarkStart w:id="6685" w:name="_ETM_Q1_181715"/>
      <w:bookmarkEnd w:id="6685"/>
      <w:r>
        <w:rPr>
          <w:rtl w:val="true"/>
          <w:lang w:eastAsia="he-IL"/>
        </w:rPr>
        <w:t xml:space="preserve"> שבו התחילו לקדם גם את הצעת חוק ההסדרים הנוכ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686" w:name="_ETM_Q1_186252"/>
      <w:bookmarkEnd w:id="6686"/>
      <w:r>
        <w:rPr>
          <w:rtl w:val="true"/>
          <w:lang w:eastAsia="he-IL"/>
        </w:rPr>
        <w:t>חנו חושבים שצריך לתת למוסד הזה רגע לעבוד ולהבין</w:t>
      </w:r>
      <w:bookmarkStart w:id="6687" w:name="_ETM_Q1_193249"/>
      <w:bookmarkEnd w:id="6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חסמים איפה הם נמצאים ולא לרוץ ולשנות </w:t>
      </w:r>
      <w:bookmarkStart w:id="6688" w:name="_ETM_Q1_197043"/>
      <w:bookmarkEnd w:id="6688"/>
      <w:r>
        <w:rPr>
          <w:rtl w:val="true"/>
          <w:lang w:eastAsia="he-IL"/>
        </w:rPr>
        <w:t>את המסגרת הכללית שנק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9" w:name="_ETM_Q1_199240"/>
      <w:bookmarkStart w:id="6690" w:name="_ETM_Q1_197451"/>
      <w:bookmarkStart w:id="6691" w:name="_ETM_Q1_197392"/>
      <w:bookmarkStart w:id="6692" w:name="_ETM_Q1_199240"/>
      <w:bookmarkStart w:id="6693" w:name="_ETM_Q1_197451"/>
      <w:bookmarkStart w:id="6694" w:name="_ETM_Q1_197392"/>
      <w:bookmarkEnd w:id="6692"/>
      <w:bookmarkEnd w:id="6693"/>
      <w:bookmarkEnd w:id="6694"/>
    </w:p>
    <w:p>
      <w:pPr>
        <w:pStyle w:val="Style35"/>
        <w:keepNext w:val="true"/>
        <w:rPr>
          <w:lang w:eastAsia="he-IL"/>
        </w:rPr>
      </w:pPr>
      <w:bookmarkStart w:id="6695" w:name="ET_guest_רותם_ברמלי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6" w:name="_ETM_Q1_199551"/>
      <w:bookmarkStart w:id="6697" w:name="_ETM_Q1_199528"/>
      <w:bookmarkEnd w:id="6696"/>
      <w:bookmarkEnd w:id="6697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698" w:name="_ETM_Q1_203316"/>
      <w:bookmarkEnd w:id="6698"/>
      <w:r>
        <w:rPr>
          <w:rtl w:val="true"/>
          <w:lang w:eastAsia="he-IL"/>
        </w:rPr>
        <w:t xml:space="preserve">סעיף שהגיע ממינהל תכנון וממטה התכנון וזה באמת אחד הסעיפים </w:t>
      </w:r>
      <w:bookmarkStart w:id="6699" w:name="_ETM_Q1_210395"/>
      <w:bookmarkEnd w:id="6699"/>
      <w:r>
        <w:rPr>
          <w:rtl w:val="true"/>
          <w:lang w:eastAsia="he-IL"/>
        </w:rPr>
        <w:t xml:space="preserve">הכי משמעותיים שנערכו בשנים האחרונות לקיצור משך הוצאה של </w:t>
      </w:r>
      <w:bookmarkStart w:id="6700" w:name="_ETM_Q1_213957"/>
      <w:bookmarkEnd w:id="6700"/>
      <w:r>
        <w:rPr>
          <w:rtl w:val="true"/>
          <w:lang w:eastAsia="he-IL"/>
        </w:rPr>
        <w:t>היתרי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ענה של מינהל תכנון ושל משרד </w:t>
      </w:r>
      <w:bookmarkStart w:id="6701" w:name="_ETM_Q1_213650"/>
      <w:bookmarkEnd w:id="6701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אפשר להציג אות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ציג אותה לוועדה </w:t>
      </w:r>
      <w:bookmarkStart w:id="6702" w:name="_ETM_Q1_220482"/>
      <w:bookmarkEnd w:id="6702"/>
      <w:r>
        <w:rPr>
          <w:rtl w:val="true"/>
          <w:lang w:eastAsia="he-IL"/>
        </w:rPr>
        <w:t>כשתבוא ה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ענה שלהם שאין כמעט היתרי בנייה שעומדים </w:t>
      </w:r>
      <w:bookmarkStart w:id="6703" w:name="_ETM_Q1_225930"/>
      <w:bookmarkEnd w:id="6703"/>
      <w:r>
        <w:rPr>
          <w:rtl w:val="true"/>
          <w:lang w:eastAsia="he-IL"/>
        </w:rPr>
        <w:t>בתנאים שנקבעו בחוק ולכן ההצעה הזאת היא לא אפ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וסד </w:t>
      </w:r>
      <w:bookmarkStart w:id="6704" w:name="_ETM_Q1_229422"/>
      <w:bookmarkEnd w:id="6704"/>
      <w:r>
        <w:rPr>
          <w:rtl w:val="true"/>
          <w:lang w:eastAsia="he-IL"/>
        </w:rPr>
        <w:t>הרישוי הארצי הזה הוא מוסד שקם והוא מוסד שמתוקצב במלוא המשאבים שנדרשים לו בשביל לקיים את עבו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הבדיקה שהוא </w:t>
      </w:r>
      <w:bookmarkStart w:id="6705" w:name="_ETM_Q1_239221"/>
      <w:bookmarkEnd w:id="6705"/>
      <w:r>
        <w:rPr>
          <w:rtl w:val="true"/>
          <w:lang w:eastAsia="he-IL"/>
        </w:rPr>
        <w:t>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ציג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היתרי בנייה כמעט למגורים שעומדים בתנאי </w:t>
      </w:r>
      <w:bookmarkStart w:id="6706" w:name="_ETM_Q1_240203"/>
      <w:bookmarkEnd w:id="6706"/>
      <w:r>
        <w:rPr>
          <w:rtl w:val="true"/>
          <w:lang w:eastAsia="he-IL"/>
        </w:rPr>
        <w:t>הזה שנ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וצע לתקן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07" w:name="_ETM_Q1_242726"/>
      <w:bookmarkStart w:id="6708" w:name="_ETM_Q1_245300"/>
      <w:bookmarkStart w:id="6709" w:name="_ETM_Q1_245243"/>
      <w:bookmarkStart w:id="6710" w:name="_ETM_Q1_242726"/>
      <w:bookmarkStart w:id="6711" w:name="_ETM_Q1_245300"/>
      <w:bookmarkStart w:id="6712" w:name="_ETM_Q1_245243"/>
      <w:bookmarkEnd w:id="6710"/>
      <w:bookmarkEnd w:id="6711"/>
      <w:bookmarkEnd w:id="6712"/>
    </w:p>
    <w:p>
      <w:pPr>
        <w:pStyle w:val="Style31"/>
        <w:keepNext w:val="true"/>
        <w:rPr/>
      </w:pPr>
      <w:bookmarkStart w:id="6713" w:name="ET_yor_578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4" w:name="_ETM_Q1_243057"/>
      <w:bookmarkStart w:id="6715" w:name="_ETM_Q1_243025"/>
      <w:bookmarkEnd w:id="6714"/>
      <w:bookmarkEnd w:id="671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ביע </w:t>
      </w:r>
      <w:bookmarkStart w:id="6716" w:name="_ETM_Q1_244878"/>
      <w:bookmarkEnd w:id="6716"/>
      <w:r>
        <w:rPr>
          <w:rtl w:val="true"/>
          <w:lang w:eastAsia="he-IL"/>
        </w:rPr>
        <w:t>על פיצול מהותי ולהעביר לוועדת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7" w:name="_ETM_Q1_252907"/>
      <w:bookmarkStart w:id="6718" w:name="_ETM_Q1_252051"/>
      <w:bookmarkStart w:id="6719" w:name="_ETM_Q1_252001"/>
      <w:bookmarkStart w:id="6720" w:name="_ETM_Q1_252907"/>
      <w:bookmarkStart w:id="6721" w:name="_ETM_Q1_252051"/>
      <w:bookmarkStart w:id="6722" w:name="_ETM_Q1_252001"/>
      <w:bookmarkEnd w:id="6720"/>
      <w:bookmarkEnd w:id="6721"/>
      <w:bookmarkEnd w:id="6722"/>
    </w:p>
    <w:p>
      <w:pPr>
        <w:pStyle w:val="Style14"/>
        <w:keepNext w:val="true"/>
        <w:rPr/>
      </w:pPr>
      <w:bookmarkStart w:id="6723" w:name="ET_speaker_5300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4" w:name="_ETM_Q1_253234"/>
      <w:bookmarkStart w:id="6725" w:name="_ETM_Q1_253207"/>
      <w:bookmarkEnd w:id="6724"/>
      <w:bookmarkEnd w:id="6725"/>
      <w:r>
        <w:rPr>
          <w:rtl w:val="true"/>
          <w:lang w:eastAsia="he-IL"/>
        </w:rPr>
        <w:t xml:space="preserve">אני גם </w:t>
      </w:r>
      <w:bookmarkStart w:id="6726" w:name="_ETM_Q1_253945"/>
      <w:bookmarkEnd w:id="6726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עוצמה של שגית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7" w:name="_ETM_Q1_254227"/>
      <w:bookmarkStart w:id="6728" w:name="_ETM_Q1_254179"/>
      <w:bookmarkStart w:id="6729" w:name="_ETM_Q1_254227"/>
      <w:bookmarkStart w:id="6730" w:name="_ETM_Q1_254179"/>
      <w:bookmarkEnd w:id="6729"/>
      <w:bookmarkEnd w:id="6730"/>
    </w:p>
    <w:p>
      <w:pPr>
        <w:pStyle w:val="Style31"/>
        <w:keepNext w:val="true"/>
        <w:rPr/>
      </w:pPr>
      <w:bookmarkStart w:id="6731" w:name="ET_yor_5786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32" w:name="_ETM_Q1_255535"/>
      <w:bookmarkStart w:id="6733" w:name="_ETM_Q1_255509"/>
      <w:bookmarkEnd w:id="6732"/>
      <w:bookmarkEnd w:id="6733"/>
      <w:r>
        <w:rPr>
          <w:rtl w:val="true"/>
          <w:lang w:eastAsia="he-IL"/>
        </w:rPr>
        <w:t>שמונ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6734" w:name="_ETM_Q1_257159"/>
      <w:bookmarkEnd w:id="6734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כך יפוצל מהותי ויועבר לוועדת </w:t>
      </w:r>
      <w:bookmarkStart w:id="6735" w:name="_ETM_Q1_260357"/>
      <w:bookmarkEnd w:id="6735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6" w:name="_ETM_Q1_257335"/>
      <w:bookmarkStart w:id="6737" w:name="_ETM_Q1_257280"/>
      <w:bookmarkStart w:id="6738" w:name="_ETM_Q1_257335"/>
      <w:bookmarkStart w:id="6739" w:name="_ETM_Q1_257280"/>
      <w:bookmarkEnd w:id="6738"/>
      <w:bookmarkEnd w:id="6739"/>
    </w:p>
    <w:p>
      <w:pPr>
        <w:pStyle w:val="Style25"/>
        <w:keepNext w:val="true"/>
        <w:ind w:hanging="0"/>
        <w:rPr>
          <w:lang w:eastAsia="he-IL"/>
        </w:rPr>
      </w:pPr>
      <w:bookmarkStart w:id="6740" w:name="_ETM_Q1_257511"/>
      <w:bookmarkStart w:id="6741" w:name="_ETM_Q1_257455"/>
      <w:bookmarkEnd w:id="6740"/>
      <w:bookmarkEnd w:id="674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2" w:name="_ETM_Q1_263381"/>
      <w:bookmarkStart w:id="6743" w:name="_ETM_Q1_262494"/>
      <w:bookmarkStart w:id="6744" w:name="_ETM_Q1_262445"/>
      <w:bookmarkStart w:id="6745" w:name="_ETM_Q1_263381"/>
      <w:bookmarkStart w:id="6746" w:name="_ETM_Q1_262494"/>
      <w:bookmarkStart w:id="6747" w:name="_ETM_Q1_262445"/>
      <w:bookmarkEnd w:id="6745"/>
      <w:bookmarkEnd w:id="6746"/>
      <w:bookmarkEnd w:id="6747"/>
    </w:p>
    <w:p>
      <w:pPr>
        <w:pStyle w:val="Style31"/>
        <w:keepNext w:val="true"/>
        <w:rPr/>
      </w:pPr>
      <w:bookmarkStart w:id="6748" w:name="ET_yor_5786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9" w:name="_ETM_Q1_263743"/>
      <w:bookmarkStart w:id="6750" w:name="_ETM_Q1_263715"/>
      <w:bookmarkEnd w:id="6749"/>
      <w:bookmarkEnd w:id="675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1" w:name="_ETM_Q1_262085"/>
      <w:bookmarkStart w:id="6752" w:name="_ETM_Q1_262034"/>
      <w:bookmarkStart w:id="6753" w:name="_ETM_Q1_262085"/>
      <w:bookmarkStart w:id="6754" w:name="_ETM_Q1_262034"/>
      <w:bookmarkEnd w:id="6753"/>
      <w:bookmarkEnd w:id="6754"/>
    </w:p>
    <w:p>
      <w:pPr>
        <w:pStyle w:val="Style14"/>
        <w:keepNext w:val="true"/>
        <w:rPr/>
      </w:pPr>
      <w:bookmarkStart w:id="6755" w:name="ET_speaker_שגית_אפיק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6" w:name="_ETM_Q1_264378"/>
      <w:bookmarkStart w:id="6757" w:name="_ETM_Q1_264354"/>
      <w:bookmarkEnd w:id="6756"/>
      <w:bookmarkEnd w:id="675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לחוק התכנון ו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וסד </w:t>
      </w:r>
      <w:bookmarkStart w:id="6758" w:name="_ETM_Q1_265143"/>
      <w:bookmarkEnd w:id="6758"/>
      <w:r>
        <w:rPr>
          <w:rtl w:val="true"/>
          <w:lang w:eastAsia="he-IL"/>
        </w:rPr>
        <w:t>רישוי ארצי יוכל לתת היתרים בשטחים גליליים במקום מתכנן המחוז</w:t>
      </w:r>
      <w:r>
        <w:rPr>
          <w:rtl w:val="true"/>
          <w:lang w:eastAsia="he-IL"/>
        </w:rPr>
        <w:t xml:space="preserve">. </w:t>
      </w:r>
      <w:bookmarkStart w:id="6759" w:name="_ETM_Q1_270509"/>
      <w:bookmarkEnd w:id="6759"/>
      <w:r>
        <w:rPr>
          <w:rtl w:val="true"/>
          <w:lang w:eastAsia="he-IL"/>
        </w:rPr>
        <w:t>על פניו תיקון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פילו גם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רור </w:t>
      </w:r>
      <w:bookmarkStart w:id="6760" w:name="_ETM_Q1_275692"/>
      <w:bookmarkEnd w:id="6760"/>
      <w:r>
        <w:rPr>
          <w:rtl w:val="true"/>
          <w:lang w:eastAsia="he-IL"/>
        </w:rPr>
        <w:t>למה צריך להביא דבר כזה בהצעת חוק 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6761" w:name="_ETM_Q1_279930"/>
      <w:bookmarkEnd w:id="6761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2" w:name="_ETM_Q1_280950"/>
      <w:bookmarkStart w:id="6763" w:name="_ETM_Q1_280891"/>
      <w:bookmarkStart w:id="6764" w:name="_ETM_Q1_280950"/>
      <w:bookmarkStart w:id="6765" w:name="_ETM_Q1_280891"/>
      <w:bookmarkEnd w:id="6764"/>
      <w:bookmarkEnd w:id="6765"/>
    </w:p>
    <w:p>
      <w:pPr>
        <w:pStyle w:val="Style35"/>
        <w:keepNext w:val="true"/>
        <w:rPr>
          <w:lang w:eastAsia="he-IL"/>
        </w:rPr>
      </w:pPr>
      <w:bookmarkStart w:id="6766" w:name="ET_guest_רותם_ברמלי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7" w:name="_ETM_Q1_282633"/>
      <w:bookmarkStart w:id="6768" w:name="_ETM_Q1_282609"/>
      <w:bookmarkEnd w:id="6767"/>
      <w:bookmarkEnd w:id="6768"/>
      <w:r>
        <w:rPr>
          <w:rtl w:val="true"/>
          <w:lang w:eastAsia="he-IL"/>
        </w:rPr>
        <w:t>אני אסביר לגבי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טח </w:t>
      </w:r>
      <w:bookmarkStart w:id="6769" w:name="_ETM_Q1_283339"/>
      <w:bookmarkEnd w:id="6769"/>
      <w:r>
        <w:rPr>
          <w:rtl w:val="true"/>
          <w:lang w:eastAsia="he-IL"/>
        </w:rPr>
        <w:t>גלילי הוא שטח שלא משויך לאף רשות מוניציפלית ומטבע הדברי</w:t>
      </w:r>
      <w:bookmarkStart w:id="6770" w:name="_ETM_Q1_289196"/>
      <w:bookmarkEnd w:id="6770"/>
      <w:r>
        <w:rPr>
          <w:rtl w:val="true"/>
          <w:lang w:eastAsia="he-IL"/>
        </w:rPr>
        <w:t>ם הרבה מהתשתיות הלאומיות במדינה ממוקמות בשטחים גלי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שוי בנייה </w:t>
      </w:r>
      <w:bookmarkStart w:id="6771" w:name="_ETM_Q1_293242"/>
      <w:bookmarkEnd w:id="6771"/>
      <w:r>
        <w:rPr>
          <w:rtl w:val="true"/>
          <w:lang w:eastAsia="he-IL"/>
        </w:rPr>
        <w:t>בשטח גלילי היום נעשה בוועדה המחוזית כשלוועדה המחוזית אין התמחות</w:t>
      </w:r>
      <w:bookmarkStart w:id="6772" w:name="_ETM_Q1_299217"/>
      <w:bookmarkEnd w:id="6772"/>
      <w:r>
        <w:rPr>
          <w:rtl w:val="true"/>
          <w:lang w:eastAsia="he-IL"/>
        </w:rPr>
        <w:t xml:space="preserve"> ואין ידע בהוצאה של היתרי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ח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האיץ </w:t>
      </w:r>
      <w:bookmarkStart w:id="6773" w:name="_ETM_Q1_302415"/>
      <w:bookmarkEnd w:id="6773"/>
      <w:r>
        <w:rPr>
          <w:rtl w:val="true"/>
          <w:lang w:eastAsia="he-IL"/>
        </w:rPr>
        <w:t>את היתרי ה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לתשתיות 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חנו וגם מינהל </w:t>
      </w:r>
      <w:bookmarkStart w:id="6774" w:name="_ETM_Q1_306825"/>
      <w:bookmarkEnd w:id="6774"/>
      <w:r>
        <w:rPr>
          <w:rtl w:val="true"/>
          <w:lang w:eastAsia="he-IL"/>
        </w:rPr>
        <w:t xml:space="preserve">התכנון ומטה תכנון חשבנו שנכון יהיה להעביר את זה לגורם </w:t>
      </w:r>
      <w:bookmarkStart w:id="6775" w:name="_ETM_Q1_308811"/>
      <w:bookmarkEnd w:id="6775"/>
      <w:r>
        <w:rPr>
          <w:rtl w:val="true"/>
          <w:lang w:eastAsia="he-IL"/>
        </w:rPr>
        <w:t>אחד שהוא 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לא זה נעשה בסמכות 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</w:t>
      </w:r>
      <w:bookmarkStart w:id="6776" w:name="_ETM_Q1_313988"/>
      <w:bookmarkEnd w:id="6776"/>
      <w:r>
        <w:rPr>
          <w:rtl w:val="true"/>
          <w:lang w:eastAsia="he-IL"/>
        </w:rPr>
        <w:t xml:space="preserve">את זה לרשות הרישוי הארצית בשביל שהיא תוכל לקדם את </w:t>
      </w:r>
      <w:bookmarkStart w:id="6777" w:name="_ETM_Q1_315939"/>
      <w:bookmarkEnd w:id="6777"/>
      <w:r>
        <w:rPr>
          <w:rtl w:val="true"/>
          <w:lang w:eastAsia="he-IL"/>
        </w:rPr>
        <w:t>זה מהר וביעי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8" w:name="_ETM_Q1_318293"/>
      <w:bookmarkStart w:id="6779" w:name="_ETM_Q1_318227"/>
      <w:bookmarkStart w:id="6780" w:name="_ETM_Q1_318293"/>
      <w:bookmarkStart w:id="6781" w:name="_ETM_Q1_318227"/>
      <w:bookmarkEnd w:id="6780"/>
      <w:bookmarkEnd w:id="6781"/>
    </w:p>
    <w:p>
      <w:pPr>
        <w:pStyle w:val="Style31"/>
        <w:keepNext w:val="true"/>
        <w:rPr/>
      </w:pPr>
      <w:bookmarkStart w:id="6782" w:name="ET_yor_5786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3" w:name="_ETM_Q1_320269"/>
      <w:bookmarkStart w:id="6784" w:name="_ETM_Q1_320238"/>
      <w:bookmarkEnd w:id="6783"/>
      <w:bookmarkEnd w:id="6784"/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ך אנחנו נצביע </w:t>
      </w:r>
      <w:bookmarkStart w:id="6785" w:name="_ETM_Q1_318262"/>
      <w:bookmarkEnd w:id="6785"/>
      <w:r>
        <w:rPr>
          <w:rtl w:val="true"/>
          <w:lang w:eastAsia="he-IL"/>
        </w:rPr>
        <w:t>על פיצול מהותי והעברה לוועדת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6" w:name="_ETM_Q1_326013"/>
      <w:bookmarkStart w:id="6787" w:name="_ETM_Q1_325171"/>
      <w:bookmarkStart w:id="6788" w:name="_ETM_Q1_325126"/>
      <w:bookmarkStart w:id="6789" w:name="_ETM_Q1_326013"/>
      <w:bookmarkStart w:id="6790" w:name="_ETM_Q1_325171"/>
      <w:bookmarkStart w:id="6791" w:name="_ETM_Q1_325126"/>
      <w:bookmarkEnd w:id="6789"/>
      <w:bookmarkEnd w:id="6790"/>
      <w:bookmarkEnd w:id="6791"/>
    </w:p>
    <w:p>
      <w:pPr>
        <w:pStyle w:val="Style14"/>
        <w:keepNext w:val="true"/>
        <w:rPr/>
      </w:pPr>
      <w:bookmarkStart w:id="6792" w:name="ET_speaker_5300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3" w:name="_ETM_Q1_327007"/>
      <w:bookmarkStart w:id="6794" w:name="_ETM_Q1_326336"/>
      <w:bookmarkStart w:id="6795" w:name="_ETM_Q1_326303"/>
      <w:bookmarkEnd w:id="6793"/>
      <w:bookmarkEnd w:id="6794"/>
      <w:bookmarkEnd w:id="6795"/>
      <w:r>
        <w:rPr>
          <w:rtl w:val="true"/>
          <w:lang w:eastAsia="he-IL"/>
        </w:rPr>
        <w:t>גם בעד ה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6" w:name="_ETM_Q1_322392"/>
      <w:bookmarkStart w:id="6797" w:name="_ETM_Q1_322343"/>
      <w:bookmarkStart w:id="6798" w:name="_ETM_Q1_322392"/>
      <w:bookmarkStart w:id="6799" w:name="_ETM_Q1_322343"/>
      <w:bookmarkEnd w:id="6798"/>
      <w:bookmarkEnd w:id="6799"/>
    </w:p>
    <w:p>
      <w:pPr>
        <w:pStyle w:val="Style31"/>
        <w:keepNext w:val="true"/>
        <w:rPr/>
      </w:pPr>
      <w:bookmarkStart w:id="6800" w:name="ET_yor_5786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1" w:name="_ETM_Q1_326486"/>
      <w:bookmarkStart w:id="6802" w:name="_ETM_Q1_326456"/>
      <w:bookmarkEnd w:id="6801"/>
      <w:bookmarkEnd w:id="6802"/>
      <w:r>
        <w:rPr>
          <w:rtl w:val="true"/>
          <w:lang w:eastAsia="he-IL"/>
        </w:rPr>
        <w:t>אושר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פוצל מהותי ויועבר לוועדת </w:t>
      </w:r>
      <w:bookmarkStart w:id="6803" w:name="_ETM_Q1_329383"/>
      <w:bookmarkEnd w:id="6803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4" w:name="_ETM_Q1_330401"/>
      <w:bookmarkStart w:id="6805" w:name="_ETM_Q1_330351"/>
      <w:bookmarkStart w:id="6806" w:name="_ETM_Q1_330401"/>
      <w:bookmarkStart w:id="6807" w:name="_ETM_Q1_330351"/>
      <w:bookmarkEnd w:id="6806"/>
      <w:bookmarkEnd w:id="6807"/>
    </w:p>
    <w:p>
      <w:pPr>
        <w:pStyle w:val="Style25"/>
        <w:keepNext w:val="true"/>
        <w:ind w:hanging="0"/>
        <w:rPr>
          <w:lang w:eastAsia="he-IL"/>
        </w:rPr>
      </w:pPr>
      <w:bookmarkStart w:id="6808" w:name="_ETM_Q1_330532"/>
      <w:bookmarkStart w:id="6809" w:name="_ETM_Q1_330488"/>
      <w:bookmarkEnd w:id="6808"/>
      <w:bookmarkEnd w:id="680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10" w:name="ET_yor_5786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1" w:name="_ETM_Q1_334676"/>
      <w:bookmarkStart w:id="6812" w:name="_ETM_Q1_334655"/>
      <w:bookmarkEnd w:id="6811"/>
      <w:bookmarkEnd w:id="681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1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3" w:name="_ETM_Q1_348876"/>
      <w:bookmarkStart w:id="6814" w:name="_ETM_Q1_334190"/>
      <w:bookmarkStart w:id="6815" w:name="_ETM_Q1_331895"/>
      <w:bookmarkStart w:id="6816" w:name="_ETM_Q1_331854"/>
      <w:bookmarkStart w:id="6817" w:name="_ETM_Q1_348876"/>
      <w:bookmarkStart w:id="6818" w:name="_ETM_Q1_334190"/>
      <w:bookmarkStart w:id="6819" w:name="_ETM_Q1_331895"/>
      <w:bookmarkStart w:id="6820" w:name="_ETM_Q1_331854"/>
      <w:bookmarkEnd w:id="6817"/>
      <w:bookmarkEnd w:id="6818"/>
      <w:bookmarkEnd w:id="6819"/>
      <w:bookmarkEnd w:id="6820"/>
    </w:p>
    <w:p>
      <w:pPr>
        <w:pStyle w:val="Style14"/>
        <w:keepNext w:val="true"/>
        <w:rPr/>
      </w:pPr>
      <w:bookmarkStart w:id="6821" w:name="ET_speaker_רעות_בינג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2" w:name="_ETM_Q1_349155"/>
      <w:bookmarkStart w:id="6823" w:name="_ETM_Q1_349135"/>
      <w:bookmarkEnd w:id="6822"/>
      <w:bookmarkEnd w:id="6823"/>
      <w:r>
        <w:rPr>
          <w:rtl w:val="true"/>
          <w:lang w:eastAsia="he-IL"/>
        </w:rPr>
        <w:t xml:space="preserve">כאן מבקשים לתקן את חוק התכנון והבנייה </w:t>
      </w:r>
      <w:bookmarkStart w:id="6824" w:name="_ETM_Q1_355005"/>
      <w:bookmarkEnd w:id="6824"/>
      <w:r>
        <w:rPr>
          <w:rtl w:val="true"/>
          <w:lang w:eastAsia="he-IL"/>
        </w:rPr>
        <w:t xml:space="preserve">ולקצר את זמן מתן ההיתר באמצעות הסדר שקובע </w:t>
      </w:r>
      <w:bookmarkStart w:id="6825" w:name="_ETM_Q1_358415"/>
      <w:bookmarkEnd w:id="6825"/>
      <w:r>
        <w:rPr>
          <w:rtl w:val="true"/>
          <w:lang w:eastAsia="he-IL"/>
        </w:rPr>
        <w:t>סוג של מנגנון של אישור שבש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גורמים מאשרים </w:t>
      </w:r>
      <w:bookmarkStart w:id="6826" w:name="_ETM_Q1_363486"/>
      <w:bookmarkEnd w:id="6826"/>
      <w:r>
        <w:rPr>
          <w:rtl w:val="true"/>
          <w:lang w:eastAsia="he-IL"/>
        </w:rPr>
        <w:t>לא מחזירים תשובה למבקש ההיתר ביחס למה שהם התבקשו</w:t>
      </w:r>
      <w:r>
        <w:rPr>
          <w:rtl w:val="true"/>
          <w:lang w:eastAsia="he-IL"/>
        </w:rPr>
        <w:t xml:space="preserve">. </w:t>
      </w:r>
      <w:bookmarkStart w:id="6827" w:name="_ETM_Q1_372165"/>
      <w:bookmarkEnd w:id="6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8" w:name="_ETM_Q1_372360"/>
      <w:bookmarkStart w:id="6829" w:name="_ETM_Q1_372309"/>
      <w:bookmarkStart w:id="6830" w:name="_ETM_Q1_372360"/>
      <w:bookmarkStart w:id="6831" w:name="_ETM_Q1_372309"/>
      <w:bookmarkEnd w:id="6830"/>
      <w:bookmarkEnd w:id="6831"/>
    </w:p>
    <w:p>
      <w:pPr>
        <w:pStyle w:val="Style14"/>
        <w:keepNext w:val="true"/>
        <w:rPr/>
      </w:pPr>
      <w:bookmarkStart w:id="6832" w:name="ET_speaker_6236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3" w:name="_ETM_Q1_369896"/>
      <w:bookmarkStart w:id="6834" w:name="_ETM_Q1_369874"/>
      <w:bookmarkEnd w:id="6833"/>
      <w:bookmarkEnd w:id="6834"/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ו את זה</w:t>
      </w:r>
      <w:r>
        <w:rPr>
          <w:rtl w:val="true"/>
          <w:lang w:eastAsia="he-IL"/>
        </w:rPr>
        <w:t xml:space="preserve">. </w:t>
      </w:r>
      <w:bookmarkStart w:id="6835" w:name="_ETM_Q1_374169"/>
      <w:bookmarkEnd w:id="6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6" w:name="_ETM_Q1_374216"/>
      <w:bookmarkStart w:id="6837" w:name="_ETM_Q1_374216"/>
      <w:bookmarkEnd w:id="6837"/>
    </w:p>
    <w:p>
      <w:pPr>
        <w:pStyle w:val="Style31"/>
        <w:keepNext w:val="true"/>
        <w:rPr/>
      </w:pPr>
      <w:bookmarkStart w:id="6838" w:name="ET_yor_5786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9" w:name="_ETM_Q1_371934"/>
      <w:bookmarkStart w:id="6840" w:name="_ETM_Q1_371910"/>
      <w:bookmarkEnd w:id="6839"/>
      <w:bookmarkEnd w:id="6840"/>
      <w:r>
        <w:rPr>
          <w:rtl w:val="true"/>
          <w:lang w:eastAsia="he-IL"/>
        </w:rPr>
        <w:t>היא מנ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1" w:name="_ETM_Q1_374319"/>
      <w:bookmarkStart w:id="6842" w:name="_ETM_Q1_373160"/>
      <w:bookmarkStart w:id="6843" w:name="_ETM_Q1_373111"/>
      <w:bookmarkStart w:id="6844" w:name="_ETM_Q1_374319"/>
      <w:bookmarkStart w:id="6845" w:name="_ETM_Q1_373160"/>
      <w:bookmarkStart w:id="6846" w:name="_ETM_Q1_373111"/>
      <w:bookmarkEnd w:id="6844"/>
      <w:bookmarkEnd w:id="6845"/>
      <w:bookmarkEnd w:id="6846"/>
    </w:p>
    <w:p>
      <w:pPr>
        <w:pStyle w:val="Style14"/>
        <w:keepNext w:val="true"/>
        <w:rPr/>
      </w:pPr>
      <w:bookmarkStart w:id="6847" w:name="ET_speaker_רעות_בינג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8" w:name="_ETM_Q1_374602"/>
      <w:bookmarkStart w:id="6849" w:name="_ETM_Q1_374581"/>
      <w:bookmarkEnd w:id="6848"/>
      <w:bookmarkEnd w:id="6849"/>
      <w:r>
        <w:rPr>
          <w:rtl w:val="true"/>
          <w:lang w:eastAsia="he-IL"/>
        </w:rPr>
        <w:t xml:space="preserve">אני מנסה </w:t>
      </w:r>
      <w:bookmarkStart w:id="6850" w:name="_ETM_Q1_375670"/>
      <w:bookmarkEnd w:id="6850"/>
      <w:r>
        <w:rPr>
          <w:rtl w:val="true"/>
          <w:lang w:eastAsia="he-IL"/>
        </w:rPr>
        <w:t>וכמובן הם יוכלו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צם יוכלו להוציא את ההיתר גם</w:t>
      </w:r>
      <w:bookmarkStart w:id="6851" w:name="_ETM_Q1_380909"/>
      <w:bookmarkEnd w:id="6851"/>
      <w:r>
        <w:rPr>
          <w:rtl w:val="true"/>
          <w:lang w:eastAsia="he-IL"/>
        </w:rPr>
        <w:t xml:space="preserve"> בלי האישור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שתיקה שלהם תיחשב לאישור</w:t>
      </w:r>
      <w:r>
        <w:rPr>
          <w:rtl w:val="true"/>
          <w:lang w:eastAsia="he-IL"/>
        </w:rPr>
        <w:t xml:space="preserve">. </w:t>
      </w:r>
      <w:bookmarkStart w:id="6852" w:name="_ETM_Q1_386323"/>
      <w:bookmarkEnd w:id="6852"/>
      <w:r>
        <w:rPr>
          <w:rtl w:val="true"/>
          <w:lang w:eastAsia="he-IL"/>
        </w:rPr>
        <w:t xml:space="preserve">הסדר שהוא מאוד מאוד מורכב והוא מחייב בחינה שהיא דורשת </w:t>
      </w:r>
      <w:bookmarkStart w:id="6853" w:name="_ETM_Q1_390997"/>
      <w:bookmarkEnd w:id="6853"/>
      <w:r>
        <w:rPr>
          <w:rtl w:val="true"/>
          <w:lang w:eastAsia="he-IL"/>
        </w:rPr>
        <w:t>משאבי זמן יותר מאשר אלה שנתונים לנו ב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6854" w:name="_ETM_Q1_397550"/>
      <w:bookmarkEnd w:id="6854"/>
      <w:r>
        <w:rPr>
          <w:rtl w:val="true"/>
          <w:lang w:eastAsia="he-IL"/>
        </w:rPr>
        <w:t>כאן גורמים מאשרים שאמונים על אינטרסים משמעותיים מבחינת הציבור</w:t>
      </w:r>
      <w:r>
        <w:rPr>
          <w:rtl w:val="true"/>
          <w:lang w:eastAsia="he-IL"/>
        </w:rPr>
        <w:t xml:space="preserve">, </w:t>
      </w:r>
      <w:bookmarkStart w:id="6855" w:name="_ETM_Q1_403642"/>
      <w:bookmarkEnd w:id="6855"/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הי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חושבים שגם </w:t>
      </w:r>
      <w:bookmarkStart w:id="6856" w:name="_ETM_Q1_408037"/>
      <w:bookmarkEnd w:id="6856"/>
      <w:r>
        <w:rPr>
          <w:rtl w:val="true"/>
          <w:lang w:eastAsia="he-IL"/>
        </w:rPr>
        <w:t xml:space="preserve">אם רוצים לבחון את ההסדר הזה זה צריך להיות בלוחות </w:t>
      </w:r>
      <w:bookmarkStart w:id="6857" w:name="_ETM_Q1_410370"/>
      <w:bookmarkEnd w:id="6857"/>
      <w:r>
        <w:rPr>
          <w:rtl w:val="true"/>
          <w:lang w:eastAsia="he-IL"/>
        </w:rPr>
        <w:t>זמנים שמאפשרים להתייחס לכל ההיבטים בשמירה על אינטרס 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8" w:name="_ETM_Q1_416254"/>
      <w:bookmarkStart w:id="6859" w:name="_ETM_Q1_417397"/>
      <w:bookmarkStart w:id="6860" w:name="_ETM_Q1_417346"/>
      <w:bookmarkStart w:id="6861" w:name="_ETM_Q1_416254"/>
      <w:bookmarkStart w:id="6862" w:name="_ETM_Q1_417397"/>
      <w:bookmarkStart w:id="6863" w:name="_ETM_Q1_417346"/>
      <w:bookmarkEnd w:id="6861"/>
      <w:bookmarkEnd w:id="6862"/>
      <w:bookmarkEnd w:id="6863"/>
    </w:p>
    <w:p>
      <w:pPr>
        <w:pStyle w:val="Style35"/>
        <w:keepNext w:val="true"/>
        <w:rPr>
          <w:lang w:eastAsia="he-IL"/>
        </w:rPr>
      </w:pPr>
      <w:bookmarkStart w:id="6864" w:name="ET_guest_רותם_ברמלי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5" w:name="_ETM_Q1_416545"/>
      <w:bookmarkStart w:id="6866" w:name="_ETM_Q1_416521"/>
      <w:bookmarkEnd w:id="6865"/>
      <w:bookmarkEnd w:id="6866"/>
      <w:r>
        <w:rPr>
          <w:rtl w:val="true"/>
          <w:lang w:eastAsia="he-IL"/>
        </w:rPr>
        <w:t xml:space="preserve">בהוצאה </w:t>
      </w:r>
      <w:bookmarkStart w:id="6867" w:name="_ETM_Q1_417615"/>
      <w:bookmarkEnd w:id="6867"/>
      <w:r>
        <w:rPr>
          <w:rtl w:val="true"/>
          <w:lang w:eastAsia="he-IL"/>
        </w:rPr>
        <w:t xml:space="preserve">של היתרי בנייה היום נדרשים אישורים של עשרות גורמים מאשרים </w:t>
      </w:r>
      <w:bookmarkStart w:id="6868" w:name="_ETM_Q1_422235"/>
      <w:bookmarkEnd w:id="6868"/>
      <w:r>
        <w:rPr>
          <w:rtl w:val="true"/>
          <w:lang w:eastAsia="he-IL"/>
        </w:rPr>
        <w:t xml:space="preserve">ואז היזם מוצא את עצמו ממתין לתשובה של עשרות הגורמים </w:t>
      </w:r>
      <w:bookmarkStart w:id="6869" w:name="_ETM_Q1_424153"/>
      <w:bookmarkEnd w:id="686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מאוד מעכב מבחינתנו את הגדלת היצע הדיור</w:t>
      </w:r>
      <w:r>
        <w:rPr>
          <w:rtl w:val="true"/>
          <w:lang w:eastAsia="he-IL"/>
        </w:rPr>
        <w:t xml:space="preserve">, </w:t>
      </w:r>
      <w:bookmarkStart w:id="6870" w:name="_ETM_Q1_429806"/>
      <w:bookmarkEnd w:id="6870"/>
      <w:r>
        <w:rPr>
          <w:rtl w:val="true"/>
          <w:lang w:eastAsia="he-IL"/>
        </w:rPr>
        <w:t>מאריך מאוד את משך ההוצאה של היתרי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שהבאנו</w:t>
      </w:r>
      <w:bookmarkStart w:id="6871" w:name="_ETM_Q1_436485"/>
      <w:bookmarkEnd w:id="6871"/>
      <w:r>
        <w:rPr>
          <w:rtl w:val="true"/>
          <w:lang w:eastAsia="he-IL"/>
        </w:rPr>
        <w:t xml:space="preserve"> עכשיו הוא תיקון יחסית מ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מתואם עם הגופים </w:t>
      </w:r>
      <w:bookmarkStart w:id="6872" w:name="_ETM_Q1_438663"/>
      <w:bookmarkEnd w:id="6872"/>
      <w:r>
        <w:rPr>
          <w:rtl w:val="true"/>
          <w:lang w:eastAsia="he-IL"/>
        </w:rPr>
        <w:t>שמצוינים בתוספת שעליהם יחול הה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דר אומר שאנחנו מקצים לאותו </w:t>
      </w:r>
      <w:bookmarkStart w:id="6873" w:name="_ETM_Q1_444300"/>
      <w:bookmarkEnd w:id="6873"/>
      <w:r>
        <w:rPr>
          <w:rtl w:val="true"/>
          <w:lang w:eastAsia="he-IL"/>
        </w:rPr>
        <w:t xml:space="preserve">גורם מאשר פרק זמן סביר להתייחס לבקשה שהוגשה אליו </w:t>
      </w:r>
      <w:bookmarkStart w:id="6874" w:name="_ETM_Q1_448635"/>
      <w:bookmarkEnd w:id="6874"/>
      <w:r>
        <w:rPr>
          <w:rtl w:val="true"/>
          <w:lang w:eastAsia="he-IL"/>
        </w:rPr>
        <w:t>וככל שהוא לא מתייחס בפרק הזמן הזה רואים בזה</w:t>
      </w:r>
      <w:bookmarkStart w:id="6875" w:name="_ETM_Q1_452630"/>
      <w:bookmarkEnd w:id="6875"/>
      <w:r>
        <w:rPr>
          <w:rtl w:val="true"/>
          <w:lang w:eastAsia="he-IL"/>
        </w:rPr>
        <w:t xml:space="preserve"> כאילו הוא אישר את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גיש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מצוין</w:t>
      </w:r>
      <w:bookmarkStart w:id="6876" w:name="_ETM_Q1_454422"/>
      <w:bookmarkEnd w:id="6876"/>
      <w:r>
        <w:rPr>
          <w:rtl w:val="true"/>
          <w:lang w:eastAsia="he-IL"/>
        </w:rPr>
        <w:t xml:space="preserve"> בתוספת אלה גורמים שתיאמנו איתם את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ואם </w:t>
      </w:r>
      <w:bookmarkStart w:id="6877" w:name="_ETM_Q1_458628"/>
      <w:bookmarkEnd w:id="6877"/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8" w:name="_ETM_Q1_459563"/>
      <w:bookmarkStart w:id="6879" w:name="_ETM_Q1_459507"/>
      <w:bookmarkStart w:id="6880" w:name="_ETM_Q1_459563"/>
      <w:bookmarkStart w:id="6881" w:name="_ETM_Q1_459507"/>
      <w:bookmarkEnd w:id="6880"/>
      <w:bookmarkEnd w:id="6881"/>
    </w:p>
    <w:p>
      <w:pPr>
        <w:pStyle w:val="Style14"/>
        <w:keepNext w:val="true"/>
        <w:rPr/>
      </w:pPr>
      <w:bookmarkStart w:id="6882" w:name="ET_speaker_5300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3" w:name="_ETM_Q1_462244"/>
      <w:bookmarkStart w:id="6884" w:name="_ETM_Q1_462222"/>
      <w:bookmarkEnd w:id="6883"/>
      <w:bookmarkEnd w:id="6884"/>
      <w:r>
        <w:rPr>
          <w:rtl w:val="true"/>
          <w:lang w:eastAsia="he-IL"/>
        </w:rPr>
        <w:t>שמי ה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85" w:name="_ETM_Q1_460018"/>
      <w:bookmarkStart w:id="6886" w:name="_ETM_Q1_459380"/>
      <w:bookmarkStart w:id="6887" w:name="_ETM_Q1_459331"/>
      <w:bookmarkStart w:id="6888" w:name="_ETM_Q1_460018"/>
      <w:bookmarkStart w:id="6889" w:name="_ETM_Q1_459380"/>
      <w:bookmarkStart w:id="6890" w:name="_ETM_Q1_459331"/>
      <w:bookmarkEnd w:id="6888"/>
      <w:bookmarkEnd w:id="6889"/>
      <w:bookmarkEnd w:id="6890"/>
    </w:p>
    <w:p>
      <w:pPr>
        <w:pStyle w:val="Style35"/>
        <w:keepNext w:val="true"/>
        <w:rPr>
          <w:lang w:eastAsia="he-IL"/>
        </w:rPr>
      </w:pPr>
      <w:bookmarkStart w:id="6891" w:name="ET_guest_רותם_ברמלי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2" w:name="_ETM_Q1_460294"/>
      <w:bookmarkStart w:id="6893" w:name="_ETM_Q1_460276"/>
      <w:bookmarkEnd w:id="6892"/>
      <w:bookmarkEnd w:id="6893"/>
      <w:r>
        <w:rPr>
          <w:rtl w:val="true"/>
          <w:lang w:eastAsia="he-IL"/>
        </w:rPr>
        <w:t>זה 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bookmarkStart w:id="6894" w:name="_ETM_Q1_464883"/>
      <w:bookmarkEnd w:id="6894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 והמשרד להגנת הסב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5" w:name="_ETM_Q1_470654"/>
      <w:bookmarkStart w:id="6896" w:name="_ETM_Q1_470604"/>
      <w:bookmarkStart w:id="6897" w:name="_ETM_Q1_470654"/>
      <w:bookmarkStart w:id="6898" w:name="_ETM_Q1_470604"/>
      <w:bookmarkEnd w:id="6897"/>
      <w:bookmarkEnd w:id="6898"/>
    </w:p>
    <w:p>
      <w:pPr>
        <w:pStyle w:val="Style14"/>
        <w:keepNext w:val="true"/>
        <w:rPr/>
      </w:pPr>
      <w:bookmarkStart w:id="6899" w:name="ET_speaker_שגית_אפיק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0" w:name="_ETM_Q1_468178"/>
      <w:bookmarkStart w:id="6901" w:name="_ETM_Q1_468156"/>
      <w:bookmarkEnd w:id="6900"/>
      <w:bookmarkEnd w:id="6901"/>
      <w:r>
        <w:rPr>
          <w:rtl w:val="true"/>
          <w:lang w:eastAsia="he-IL"/>
        </w:rPr>
        <w:t xml:space="preserve">בחוק ההסדרים הקודם אתם </w:t>
      </w:r>
      <w:bookmarkStart w:id="6902" w:name="_ETM_Q1_471320"/>
      <w:bookmarkEnd w:id="6902"/>
      <w:r>
        <w:rPr>
          <w:rtl w:val="true"/>
          <w:lang w:eastAsia="he-IL"/>
        </w:rPr>
        <w:t>ביקשתם להחיל את זה רק על גופי תש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</w:t>
      </w:r>
      <w:bookmarkStart w:id="6903" w:name="_ETM_Q1_473448"/>
      <w:bookmarkEnd w:id="6903"/>
      <w:r>
        <w:rPr>
          <w:rtl w:val="true"/>
          <w:lang w:eastAsia="he-IL"/>
        </w:rPr>
        <w:t>של פיחות זו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או את זה בהליך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6904" w:name="_ETM_Q1_478725"/>
      <w:bookmarkEnd w:id="6904"/>
      <w:r>
        <w:rPr>
          <w:rtl w:val="true"/>
          <w:lang w:eastAsia="he-IL"/>
        </w:rPr>
        <w:t>חושבים שזה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זה באמת יקצר 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6905" w:name="_ETM_Q1_484556"/>
      <w:bookmarkEnd w:id="6905"/>
      <w:r>
        <w:rPr>
          <w:rtl w:val="true"/>
          <w:lang w:eastAsia="he-IL"/>
        </w:rPr>
        <w:t xml:space="preserve">זאת מדובר בגופים שהעמדה שלהם היא כן חשובה בסופו </w:t>
      </w:r>
      <w:bookmarkStart w:id="6906" w:name="_ETM_Q1_487019"/>
      <w:bookmarkEnd w:id="6906"/>
      <w:r>
        <w:rPr>
          <w:rtl w:val="true"/>
          <w:lang w:eastAsia="he-IL"/>
        </w:rPr>
        <w:t>של דבר להליך התכנוני ואי אפשר לצאת מתוך הנחה שדילוג עליהם בשל מחדל או בשל שתיקה הוא הדבר הנכון</w:t>
      </w:r>
      <w:r>
        <w:rPr>
          <w:rtl w:val="true"/>
          <w:lang w:eastAsia="he-IL"/>
        </w:rPr>
        <w:t xml:space="preserve">. </w:t>
      </w:r>
      <w:bookmarkStart w:id="6907" w:name="_ETM_Q1_498544"/>
      <w:bookmarkEnd w:id="6907"/>
      <w:r>
        <w:rPr>
          <w:rtl w:val="true"/>
          <w:lang w:eastAsia="he-IL"/>
        </w:rPr>
        <w:t>ועדת הפנים תצטרך לקיים את הדיון המהותי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6908" w:name="_ETM_Q1_502449"/>
      <w:bookmarkEnd w:id="6908"/>
      <w:r>
        <w:rPr>
          <w:rtl w:val="true"/>
          <w:lang w:eastAsia="he-IL"/>
        </w:rPr>
        <w:t>היה מקום להכניס דבר כזה לחוק הסדרים</w:t>
      </w:r>
      <w:r>
        <w:rPr>
          <w:rtl w:val="true"/>
          <w:lang w:eastAsia="he-IL"/>
        </w:rPr>
        <w:t xml:space="preserve">. </w:t>
      </w:r>
      <w:bookmarkStart w:id="6909" w:name="_ETM_Q1_506769"/>
      <w:bookmarkEnd w:id="6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0" w:name="_ETM_Q1_503403"/>
      <w:bookmarkStart w:id="6911" w:name="_ETM_Q1_506822"/>
      <w:bookmarkStart w:id="6912" w:name="_ETM_Q1_503403"/>
      <w:bookmarkStart w:id="6913" w:name="_ETM_Q1_506822"/>
      <w:bookmarkEnd w:id="6912"/>
      <w:bookmarkEnd w:id="6913"/>
    </w:p>
    <w:p>
      <w:pPr>
        <w:pStyle w:val="Style31"/>
        <w:keepNext w:val="true"/>
        <w:rPr/>
      </w:pPr>
      <w:bookmarkStart w:id="6914" w:name="ET_yor_5786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5" w:name="_ETM_Q1_503733"/>
      <w:bookmarkStart w:id="6916" w:name="_ETM_Q1_503704"/>
      <w:bookmarkEnd w:id="6915"/>
      <w:bookmarkEnd w:id="69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ביע </w:t>
      </w:r>
      <w:bookmarkStart w:id="6917" w:name="_ETM_Q1_506946"/>
      <w:bookmarkEnd w:id="6917"/>
      <w:r>
        <w:rPr>
          <w:rtl w:val="true"/>
          <w:lang w:eastAsia="he-IL"/>
        </w:rPr>
        <w:t>על פיצול מהותי לוועדת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8" w:name="_ETM_Q1_512176"/>
      <w:bookmarkStart w:id="6919" w:name="_ETM_Q1_512176"/>
      <w:bookmarkEnd w:id="6919"/>
    </w:p>
    <w:p>
      <w:pPr>
        <w:pStyle w:val="Style14"/>
        <w:keepNext w:val="true"/>
        <w:rPr/>
      </w:pPr>
      <w:bookmarkStart w:id="6920" w:name="ET_speaker_5300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1" w:name="_ETM_Q1_512475"/>
      <w:bookmarkStart w:id="6922" w:name="_ETM_Q1_512452"/>
      <w:bookmarkEnd w:id="6921"/>
      <w:bookmarkEnd w:id="6922"/>
      <w:r>
        <w:rPr>
          <w:rtl w:val="true"/>
          <w:lang w:eastAsia="he-IL"/>
        </w:rPr>
        <w:t>אני גם תומכת</w:t>
      </w:r>
      <w:r>
        <w:rPr>
          <w:rtl w:val="true"/>
          <w:lang w:eastAsia="he-IL"/>
        </w:rPr>
        <w:t>.</w:t>
      </w:r>
      <w:bookmarkStart w:id="6923" w:name="_ETM_Q1_514073"/>
      <w:bookmarkEnd w:id="69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4" w:name="_ETM_Q1_515256"/>
      <w:bookmarkStart w:id="6925" w:name="_ETM_Q1_514225"/>
      <w:bookmarkStart w:id="6926" w:name="_ETM_Q1_514176"/>
      <w:bookmarkStart w:id="6927" w:name="_ETM_Q1_515256"/>
      <w:bookmarkStart w:id="6928" w:name="_ETM_Q1_514225"/>
      <w:bookmarkStart w:id="6929" w:name="_ETM_Q1_514176"/>
      <w:bookmarkEnd w:id="6927"/>
      <w:bookmarkEnd w:id="6928"/>
      <w:bookmarkEnd w:id="6929"/>
    </w:p>
    <w:p>
      <w:pPr>
        <w:pStyle w:val="Style31"/>
        <w:keepNext w:val="true"/>
        <w:rPr/>
      </w:pPr>
      <w:bookmarkStart w:id="6930" w:name="ET_yor_5786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1" w:name="_ETM_Q1_515586"/>
      <w:bookmarkStart w:id="6932" w:name="_ETM_Q1_515560"/>
      <w:bookmarkEnd w:id="6931"/>
      <w:bookmarkEnd w:id="6932"/>
      <w:r>
        <w:rPr>
          <w:rtl w:val="true"/>
          <w:lang w:eastAsia="he-IL"/>
        </w:rPr>
        <w:t>גם אופוזיצי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ך</w:t>
      </w:r>
      <w:bookmarkStart w:id="6933" w:name="_ETM_Q1_516982"/>
      <w:bookmarkEnd w:id="6933"/>
      <w:r>
        <w:rPr>
          <w:rtl w:val="true"/>
          <w:lang w:eastAsia="he-IL"/>
        </w:rPr>
        <w:t xml:space="preserve"> יפוצל מהותי ויועבר לוועדת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4" w:name="_ETM_Q1_522933"/>
      <w:bookmarkStart w:id="6935" w:name="_ETM_Q1_522933"/>
      <w:bookmarkEnd w:id="6935"/>
    </w:p>
    <w:p>
      <w:pPr>
        <w:pStyle w:val="Style31"/>
        <w:keepNext w:val="true"/>
        <w:rPr/>
      </w:pPr>
      <w:bookmarkStart w:id="6936" w:name="ET_yor_5786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7" w:name="_ETM_Q1_523258"/>
      <w:bookmarkStart w:id="6938" w:name="_ETM_Q1_523230"/>
      <w:bookmarkEnd w:id="6937"/>
      <w:bookmarkEnd w:id="693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9" w:name="_ETM_Q1_524589"/>
      <w:bookmarkStart w:id="6940" w:name="_ETM_Q1_522521"/>
      <w:bookmarkStart w:id="6941" w:name="_ETM_Q1_522475"/>
      <w:bookmarkStart w:id="6942" w:name="_ETM_Q1_524589"/>
      <w:bookmarkStart w:id="6943" w:name="_ETM_Q1_522521"/>
      <w:bookmarkStart w:id="6944" w:name="_ETM_Q1_522475"/>
      <w:bookmarkEnd w:id="6942"/>
      <w:bookmarkEnd w:id="6943"/>
      <w:bookmarkEnd w:id="6944"/>
    </w:p>
    <w:p>
      <w:pPr>
        <w:pStyle w:val="Style14"/>
        <w:keepNext w:val="true"/>
        <w:rPr/>
      </w:pPr>
      <w:bookmarkStart w:id="6945" w:name="ET_speaker_שגית_אפיק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6" w:name="_ETM_Q1_524916"/>
      <w:bookmarkStart w:id="6947" w:name="_ETM_Q1_524888"/>
      <w:bookmarkEnd w:id="6946"/>
      <w:bookmarkEnd w:id="6947"/>
      <w:r>
        <w:rPr>
          <w:rtl w:val="true"/>
          <w:lang w:eastAsia="he-IL"/>
        </w:rPr>
        <w:t xml:space="preserve">למעשה </w:t>
      </w:r>
      <w:bookmarkStart w:id="6948" w:name="_ETM_Q1_525381"/>
      <w:bookmarkEnd w:id="6948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קן את החוק לקידום הבנייה במתחמים מועדפים </w:t>
      </w:r>
      <w:bookmarkStart w:id="6949" w:name="_ETM_Q1_527001"/>
      <w:bookmarkEnd w:id="6949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את שעה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שזה חוק שנקרא חוק הוו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הוארך מעת לעת </w:t>
      </w:r>
      <w:bookmarkStart w:id="6950" w:name="_ETM_Q1_535710"/>
      <w:bookmarkEnd w:id="6950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עצמו מהווה חריג מההליך התכנוני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bookmarkStart w:id="6951" w:name="_ETM_Q1_545869"/>
      <w:bookmarkEnd w:id="6951"/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ע תיקון דומה לתיקון שמבוקש כאן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כף</w:t>
      </w:r>
      <w:bookmarkStart w:id="6952" w:name="_ETM_Q1_549595"/>
      <w:bookmarkEnd w:id="6952"/>
      <w:r>
        <w:rPr>
          <w:rtl w:val="true"/>
          <w:lang w:eastAsia="he-IL"/>
        </w:rPr>
        <w:t xml:space="preserve"> אני אעמוד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דחה על ידי ועדת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יקון </w:t>
      </w:r>
      <w:bookmarkStart w:id="6953" w:name="_ETM_Q1_556969"/>
      <w:bookmarkEnd w:id="6953"/>
      <w:r>
        <w:rPr>
          <w:rtl w:val="true"/>
          <w:lang w:eastAsia="he-IL"/>
        </w:rPr>
        <w:t xml:space="preserve">המבוקש שאפשר יהיה להגדיל ללא הכרזה את השטח של מתחם </w:t>
      </w:r>
      <w:bookmarkStart w:id="6954" w:name="_ETM_Q1_561200"/>
      <w:bookmarkEnd w:id="6954"/>
      <w:r>
        <w:rPr>
          <w:rtl w:val="true"/>
          <w:lang w:eastAsia="he-IL"/>
        </w:rPr>
        <w:t>מועדף לד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יו חלים הליכי תכנון ורישוי שסוטים מהדין הרגיל </w:t>
      </w:r>
      <w:bookmarkStart w:id="6955" w:name="_ETM_Q1_566958"/>
      <w:bookmarkEnd w:id="6955"/>
      <w:r>
        <w:rPr>
          <w:rtl w:val="true"/>
          <w:lang w:eastAsia="he-IL"/>
        </w:rPr>
        <w:t xml:space="preserve">בשטח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ציין שיש לא מעט הליכים</w:t>
      </w:r>
      <w:bookmarkStart w:id="6956" w:name="_ETM_Q1_571338"/>
      <w:bookmarkEnd w:id="6956"/>
      <w:r>
        <w:rPr>
          <w:rtl w:val="true"/>
          <w:lang w:eastAsia="he-IL"/>
        </w:rPr>
        <w:t xml:space="preserve"> ושאלות משפטיות ביחס ל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תי המשפט הצביעו </w:t>
      </w:r>
      <w:bookmarkStart w:id="6957" w:name="_ETM_Q1_579268"/>
      <w:bookmarkEnd w:id="6957"/>
      <w:r>
        <w:rPr>
          <w:rtl w:val="true"/>
          <w:lang w:eastAsia="he-IL"/>
        </w:rPr>
        <w:t>על הקושי שקיים בחוק ה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הצעה הזאת </w:t>
      </w:r>
      <w:bookmarkStart w:id="6958" w:name="_ETM_Q1_588322"/>
      <w:bookmarkEnd w:id="6958"/>
      <w:r>
        <w:rPr>
          <w:rtl w:val="true"/>
          <w:lang w:eastAsia="he-IL"/>
        </w:rPr>
        <w:t>נדחתה על יד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שיכולתם להביא מספר פעמים את </w:t>
      </w:r>
      <w:bookmarkStart w:id="6959" w:name="_ETM_Q1_591498"/>
      <w:bookmarkEnd w:id="6959"/>
      <w:r>
        <w:rPr>
          <w:rtl w:val="true"/>
          <w:lang w:eastAsia="he-IL"/>
        </w:rPr>
        <w:t xml:space="preserve">התיקון הזה בהליך חקיקה רגיל ולכן אני חושבת שנכון לפצל </w:t>
      </w:r>
      <w:bookmarkStart w:id="6960" w:name="_ETM_Q1_595900"/>
      <w:bookmarkEnd w:id="6960"/>
      <w:r>
        <w:rPr>
          <w:rtl w:val="true"/>
          <w:lang w:eastAsia="he-IL"/>
        </w:rPr>
        <w:t>אותו ולאפשר לוועדת הפנים לדון בו בסד זמנים רגיל לחלוטין</w:t>
      </w:r>
      <w:r>
        <w:rPr>
          <w:rtl w:val="true"/>
          <w:lang w:eastAsia="he-IL"/>
        </w:rPr>
        <w:t xml:space="preserve">. </w:t>
      </w:r>
      <w:bookmarkStart w:id="6961" w:name="_ETM_Q1_599112"/>
      <w:bookmarkEnd w:id="6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2" w:name="_ETM_Q1_598804"/>
      <w:bookmarkStart w:id="6963" w:name="_ETM_Q1_600329"/>
      <w:bookmarkStart w:id="6964" w:name="_ETM_Q1_600270"/>
      <w:bookmarkStart w:id="6965" w:name="_ETM_Q1_598804"/>
      <w:bookmarkStart w:id="6966" w:name="_ETM_Q1_600329"/>
      <w:bookmarkStart w:id="6967" w:name="_ETM_Q1_600270"/>
      <w:bookmarkEnd w:id="6965"/>
      <w:bookmarkEnd w:id="6966"/>
      <w:bookmarkEnd w:id="6967"/>
    </w:p>
    <w:p>
      <w:pPr>
        <w:pStyle w:val="Style14"/>
        <w:keepNext w:val="true"/>
        <w:rPr/>
      </w:pPr>
      <w:bookmarkStart w:id="6968" w:name="ET_speaker_רעות_בינג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עות בינ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9" w:name="_ETM_Q1_599158"/>
      <w:bookmarkStart w:id="6970" w:name="_ETM_Q1_599132"/>
      <w:bookmarkEnd w:id="6969"/>
      <w:bookmarkEnd w:id="6970"/>
      <w:r>
        <w:rPr>
          <w:rtl w:val="true"/>
          <w:lang w:eastAsia="he-IL"/>
        </w:rPr>
        <w:t xml:space="preserve">ואני רק אוסיף שהממשלה מקדמת בימים אלה הצעת חוק </w:t>
      </w:r>
      <w:bookmarkStart w:id="6971" w:name="_ETM_Q1_605716"/>
      <w:bookmarkEnd w:id="6971"/>
      <w:r>
        <w:rPr>
          <w:rtl w:val="true"/>
          <w:lang w:eastAsia="he-IL"/>
        </w:rPr>
        <w:t>שמתייחסת לאותו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פילו מהסיבה הזו </w:t>
      </w:r>
      <w:bookmarkStart w:id="6972" w:name="_ETM_Q1_614548"/>
      <w:bookmarkEnd w:id="6972"/>
      <w:r>
        <w:rPr>
          <w:rtl w:val="true"/>
          <w:lang w:eastAsia="he-IL"/>
        </w:rPr>
        <w:t xml:space="preserve">שאין טעם לדון בנושא מסוים שעוד מעט יגיע במתכונת קצת </w:t>
      </w:r>
      <w:bookmarkStart w:id="6973" w:name="_ETM_Q1_619446"/>
      <w:bookmarkEnd w:id="6973"/>
      <w:r>
        <w:rPr>
          <w:rtl w:val="true"/>
          <w:lang w:eastAsia="he-IL"/>
        </w:rPr>
        <w:t>אחרת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כון יותר לאחד את הדיון באותו 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4" w:name="_ETM_Q1_623461"/>
      <w:bookmarkStart w:id="6975" w:name="_ETM_Q1_623411"/>
      <w:bookmarkStart w:id="6976" w:name="_ETM_Q1_623461"/>
      <w:bookmarkStart w:id="6977" w:name="_ETM_Q1_623411"/>
      <w:bookmarkEnd w:id="6976"/>
      <w:bookmarkEnd w:id="6977"/>
    </w:p>
    <w:p>
      <w:pPr>
        <w:pStyle w:val="Style35"/>
        <w:keepNext w:val="true"/>
        <w:rPr>
          <w:lang w:eastAsia="he-IL"/>
        </w:rPr>
      </w:pPr>
      <w:bookmarkStart w:id="6978" w:name="ET_guest_רותם_ברמלי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9" w:name="_ETM_Q1_624639"/>
      <w:bookmarkStart w:id="6980" w:name="_ETM_Q1_624612"/>
      <w:bookmarkEnd w:id="6979"/>
      <w:bookmarkEnd w:id="6980"/>
      <w:r>
        <w:rPr>
          <w:rtl w:val="true"/>
          <w:lang w:eastAsia="he-IL"/>
        </w:rPr>
        <w:t xml:space="preserve">לגבי </w:t>
      </w:r>
      <w:bookmarkStart w:id="6981" w:name="_ETM_Q1_625443"/>
      <w:bookmarkEnd w:id="6981"/>
      <w:r>
        <w:rPr>
          <w:rtl w:val="true"/>
          <w:lang w:eastAsia="he-IL"/>
        </w:rPr>
        <w:t>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וו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זו אחת הוועדות שמתכננות בצורה </w:t>
      </w:r>
      <w:bookmarkStart w:id="6982" w:name="_ETM_Q1_626543"/>
      <w:bookmarkEnd w:id="6982"/>
      <w:r>
        <w:rPr>
          <w:rtl w:val="true"/>
          <w:lang w:eastAsia="he-IL"/>
        </w:rPr>
        <w:t>הכי יעילה ובהיקפים הכי משמעותיים בשביל לפתור את משבר הדיור</w:t>
      </w:r>
      <w:r>
        <w:rPr>
          <w:rtl w:val="true"/>
          <w:lang w:eastAsia="he-IL"/>
        </w:rPr>
        <w:t>,</w:t>
      </w:r>
      <w:bookmarkStart w:id="6983" w:name="_ETM_Q1_634591"/>
      <w:bookmarkEnd w:id="69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ועדה מאוד חשובה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ביל לתכנן </w:t>
      </w:r>
      <w:bookmarkStart w:id="6984" w:name="_ETM_Q1_639197"/>
      <w:bookmarkEnd w:id="6984"/>
      <w:r>
        <w:rPr>
          <w:rtl w:val="true"/>
          <w:lang w:eastAsia="he-IL"/>
        </w:rPr>
        <w:t>מתחם מסוים היא צריכה הכרזה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טת ממשלה </w:t>
      </w:r>
      <w:bookmarkStart w:id="6985" w:name="_ETM_Q1_642749"/>
      <w:bookmarkEnd w:id="6985"/>
      <w:r>
        <w:rPr>
          <w:rtl w:val="true"/>
          <w:lang w:eastAsia="he-IL"/>
        </w:rPr>
        <w:t>על אותו מת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כולה על פי החוק הקיים לחרוג </w:t>
      </w:r>
      <w:bookmarkStart w:id="6986" w:name="_ETM_Q1_645067"/>
      <w:bookmarkEnd w:id="698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טח שהממשלה החליטה ל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יכולה לתכנן על </w:t>
      </w:r>
      <w:bookmarkStart w:id="6987" w:name="_ETM_Q1_649630"/>
      <w:bookmarkEnd w:id="6987"/>
      <w:r>
        <w:rPr>
          <w:rtl w:val="true"/>
          <w:lang w:eastAsia="he-IL"/>
        </w:rPr>
        <w:t xml:space="preserve">אותם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לה רק שטחי ציבור ותשתיות ולא ייעודים של </w:t>
      </w:r>
      <w:bookmarkStart w:id="6988" w:name="_ETM_Q1_653509"/>
      <w:bookmarkEnd w:id="6988"/>
      <w:r>
        <w:rPr>
          <w:rtl w:val="true"/>
          <w:lang w:eastAsia="he-IL"/>
        </w:rPr>
        <w:t>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ס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9" w:name="_ETM_Q1_652688"/>
      <w:bookmarkStart w:id="6990" w:name="_ETM_Q1_652624"/>
      <w:bookmarkStart w:id="6991" w:name="_ETM_Q1_652688"/>
      <w:bookmarkStart w:id="6992" w:name="_ETM_Q1_652624"/>
      <w:bookmarkEnd w:id="6991"/>
      <w:bookmarkEnd w:id="6992"/>
    </w:p>
    <w:p>
      <w:pPr>
        <w:pStyle w:val="Normal"/>
        <w:rPr>
          <w:lang w:eastAsia="he-IL"/>
        </w:rPr>
      </w:pPr>
      <w:bookmarkStart w:id="6993" w:name="_ETM_Q1_653808"/>
      <w:bookmarkStart w:id="6994" w:name="_ETM_Q1_653759"/>
      <w:bookmarkEnd w:id="6993"/>
      <w:bookmarkEnd w:id="6994"/>
      <w:r>
        <w:rPr>
          <w:rtl w:val="true"/>
          <w:lang w:eastAsia="he-IL"/>
        </w:rPr>
        <w:t xml:space="preserve">מה שבעצם מתבקש ממטה התכנון </w:t>
      </w:r>
      <w:bookmarkStart w:id="6995" w:name="_ETM_Q1_657872"/>
      <w:bookmarkEnd w:id="6995"/>
      <w:r>
        <w:rPr>
          <w:rtl w:val="true"/>
          <w:lang w:eastAsia="he-IL"/>
        </w:rPr>
        <w:t>וממינהל התכנון זה לא לפרוץ את ה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bookmarkStart w:id="6996" w:name="_ETM_Q1_659970"/>
      <w:bookmarkEnd w:id="6996"/>
      <w:r>
        <w:rPr>
          <w:rtl w:val="true"/>
          <w:lang w:eastAsia="he-IL"/>
        </w:rPr>
        <w:t xml:space="preserve">לאפשר להם בשביל לתכנן בצורה יעילה יותר ונכונה יותר </w:t>
      </w:r>
      <w:bookmarkStart w:id="6997" w:name="_ETM_Q1_663620"/>
      <w:bookmarkEnd w:id="6997"/>
      <w:r>
        <w:rPr>
          <w:rtl w:val="true"/>
          <w:lang w:eastAsia="he-IL"/>
        </w:rPr>
        <w:t>את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פשר להם להוסיף על שטחי הציבור והתשתיות האלה </w:t>
      </w:r>
      <w:bookmarkStart w:id="6998" w:name="_ETM_Q1_667990"/>
      <w:bookmarkEnd w:id="6998"/>
      <w:r>
        <w:rPr>
          <w:rtl w:val="true"/>
          <w:lang w:eastAsia="he-IL"/>
        </w:rPr>
        <w:t>גם שטחים אחרים של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חר ו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דר </w:t>
      </w:r>
      <w:bookmarkStart w:id="6999" w:name="_ETM_Q1_671655"/>
      <w:bookmarkEnd w:id="6999"/>
      <w:r>
        <w:rPr>
          <w:rtl w:val="true"/>
          <w:lang w:eastAsia="he-IL"/>
        </w:rPr>
        <w:t>הזה קיים גם בחוק הוו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עניין מסלול של </w:t>
      </w:r>
      <w:bookmarkStart w:id="7000" w:name="_ETM_Q1_679438"/>
      <w:bookmarkEnd w:id="7000"/>
      <w:r>
        <w:rPr>
          <w:rtl w:val="true"/>
          <w:lang w:eastAsia="he-IL"/>
        </w:rPr>
        <w:t>תוכניות בסמיכות למטרו ומבוקש לעשות פה התאמה בין המסלולים</w:t>
      </w:r>
      <w:r>
        <w:rPr>
          <w:rtl w:val="true"/>
          <w:lang w:eastAsia="he-IL"/>
        </w:rPr>
        <w:t xml:space="preserve">. </w:t>
      </w:r>
      <w:bookmarkStart w:id="7001" w:name="_ETM_Q1_683137"/>
      <w:bookmarkEnd w:id="7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2" w:name="_ETM_Q1_684841"/>
      <w:bookmarkStart w:id="7003" w:name="_ETM_Q1_683191"/>
      <w:bookmarkStart w:id="7004" w:name="_ETM_Q1_684841"/>
      <w:bookmarkStart w:id="7005" w:name="_ETM_Q1_683191"/>
      <w:bookmarkEnd w:id="7004"/>
      <w:bookmarkEnd w:id="7005"/>
    </w:p>
    <w:p>
      <w:pPr>
        <w:pStyle w:val="Style31"/>
        <w:keepNext w:val="true"/>
        <w:rPr/>
      </w:pPr>
      <w:bookmarkStart w:id="7006" w:name="ET_yor_5786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7" w:name="_ETM_Q1_685191"/>
      <w:bookmarkStart w:id="7008" w:name="_ETM_Q1_685162"/>
      <w:bookmarkEnd w:id="7007"/>
      <w:bookmarkEnd w:id="70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7009" w:name="_ETM_Q1_685684"/>
      <w:bookmarkEnd w:id="70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צביע על פיצול מהותי והעברה לוועדת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7010" w:name="_ETM_Q1_690173"/>
      <w:bookmarkEnd w:id="7010"/>
      <w:r>
        <w:rPr>
          <w:rtl w:val="true"/>
          <w:lang w:eastAsia="he-IL"/>
        </w:rPr>
        <w:t>אושר פה אחד ויועבר לוועדת הפנים בפיצול 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1" w:name="_ETM_Q1_691298"/>
      <w:bookmarkStart w:id="7012" w:name="_ETM_Q1_691243"/>
      <w:bookmarkStart w:id="7013" w:name="_ETM_Q1_691298"/>
      <w:bookmarkStart w:id="7014" w:name="_ETM_Q1_691243"/>
      <w:bookmarkEnd w:id="7013"/>
      <w:bookmarkEnd w:id="7014"/>
    </w:p>
    <w:p>
      <w:pPr>
        <w:pStyle w:val="Style25"/>
        <w:keepNext w:val="true"/>
        <w:ind w:hanging="0"/>
        <w:rPr>
          <w:lang w:eastAsia="he-IL"/>
        </w:rPr>
      </w:pPr>
      <w:bookmarkStart w:id="7015" w:name="_ETM_Q1_334469"/>
      <w:bookmarkStart w:id="7016" w:name="_ETM_Q1_334449"/>
      <w:bookmarkStart w:id="7017" w:name="_ETM_Q1_691433"/>
      <w:bookmarkStart w:id="7018" w:name="_ETM_Q1_691387"/>
      <w:bookmarkEnd w:id="7015"/>
      <w:bookmarkEnd w:id="7016"/>
      <w:bookmarkEnd w:id="7017"/>
      <w:bookmarkEnd w:id="701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9" w:name="_ETM_Q1_699789"/>
      <w:bookmarkStart w:id="7020" w:name="_ETM_Q1_694955"/>
      <w:bookmarkStart w:id="7021" w:name="_ETM_Q1_694905"/>
      <w:bookmarkStart w:id="7022" w:name="_ETM_Q1_699789"/>
      <w:bookmarkStart w:id="7023" w:name="_ETM_Q1_694955"/>
      <w:bookmarkStart w:id="7024" w:name="_ETM_Q1_694905"/>
      <w:bookmarkEnd w:id="7022"/>
      <w:bookmarkEnd w:id="7023"/>
      <w:bookmarkEnd w:id="7024"/>
    </w:p>
    <w:p>
      <w:pPr>
        <w:pStyle w:val="Style14"/>
        <w:keepNext w:val="true"/>
        <w:rPr/>
      </w:pPr>
      <w:bookmarkStart w:id="7025" w:name="ET_speaker_שגית_אפיק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6" w:name="_ETM_Q1_700074"/>
      <w:bookmarkStart w:id="7027" w:name="_ETM_Q1_700051"/>
      <w:bookmarkEnd w:id="7026"/>
      <w:bookmarkEnd w:id="7027"/>
      <w:r>
        <w:rPr>
          <w:rtl w:val="true"/>
          <w:lang w:eastAsia="he-IL"/>
        </w:rPr>
        <w:t xml:space="preserve">נחזור </w:t>
      </w:r>
      <w:bookmarkStart w:id="7028" w:name="_ETM_Q1_700622"/>
      <w:bookmarkEnd w:id="7028"/>
      <w:r>
        <w:rPr>
          <w:rtl w:val="true"/>
          <w:lang w:eastAsia="he-IL"/>
        </w:rPr>
        <w:t xml:space="preserve">ל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bookmarkStart w:id="7029" w:name="_ETM_Q1_702934"/>
      <w:bookmarkEnd w:id="7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0" w:name="_ETM_Q1_702983"/>
      <w:bookmarkStart w:id="7031" w:name="_ETM_Q1_702983"/>
      <w:bookmarkEnd w:id="7031"/>
    </w:p>
    <w:p>
      <w:pPr>
        <w:pStyle w:val="Style31"/>
        <w:keepNext w:val="true"/>
        <w:rPr/>
      </w:pPr>
      <w:bookmarkStart w:id="7032" w:name="ET_yor_5786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033" w:name="_ETM_Q1_702596"/>
      <w:bookmarkStart w:id="7034" w:name="_ETM_Q1_702566"/>
      <w:bookmarkEnd w:id="7033"/>
      <w:bookmarkEnd w:id="7034"/>
      <w:r>
        <w:rPr>
          <w:rtl w:val="true"/>
          <w:lang w:eastAsia="he-IL"/>
        </w:rPr>
        <w:t>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נם נתנו למשפחות כמובן לדבר בתחילת </w:t>
      </w:r>
      <w:bookmarkStart w:id="7035" w:name="_ETM_Q1_709273"/>
      <w:bookmarkEnd w:id="7035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ירב נמצאת פה וזה יום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</w:t>
      </w:r>
      <w:bookmarkStart w:id="7036" w:name="_ETM_Q1_715810"/>
      <w:bookmarkEnd w:id="7036"/>
      <w:r>
        <w:rPr>
          <w:rtl w:val="true"/>
          <w:lang w:eastAsia="he-IL"/>
        </w:rPr>
        <w:t>הייתה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מובן אאפשר לך עכשיו ואחרי זה </w:t>
      </w:r>
      <w:bookmarkStart w:id="7037" w:name="_ETM_Q1_718001"/>
      <w:bookmarkEnd w:id="7037"/>
      <w:r>
        <w:rPr>
          <w:rtl w:val="true"/>
          <w:lang w:eastAsia="he-IL"/>
        </w:rPr>
        <w:t>נ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8" w:name="_ETM_Q1_726220"/>
      <w:bookmarkStart w:id="7039" w:name="_ETM_Q1_718447"/>
      <w:bookmarkStart w:id="7040" w:name="_ETM_Q1_718401"/>
      <w:bookmarkStart w:id="7041" w:name="_ETM_Q1_726220"/>
      <w:bookmarkStart w:id="7042" w:name="_ETM_Q1_718447"/>
      <w:bookmarkStart w:id="7043" w:name="_ETM_Q1_718401"/>
      <w:bookmarkEnd w:id="7041"/>
      <w:bookmarkEnd w:id="7042"/>
      <w:bookmarkEnd w:id="7043"/>
    </w:p>
    <w:p>
      <w:pPr>
        <w:pStyle w:val="Style35"/>
        <w:keepNext w:val="true"/>
        <w:rPr>
          <w:lang w:eastAsia="he-IL"/>
        </w:rPr>
      </w:pPr>
      <w:bookmarkStart w:id="7044" w:name="ET_guest_מירב_סבירסקי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ב סביר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5" w:name="_ETM_Q1_726552"/>
      <w:bookmarkEnd w:id="7045"/>
      <w:r>
        <w:rPr>
          <w:rtl w:val="true"/>
          <w:lang w:eastAsia="he-IL"/>
        </w:rPr>
        <w:t>א</w:t>
      </w:r>
      <w:bookmarkStart w:id="7046" w:name="_ETM_Q1_726582"/>
      <w:bookmarkEnd w:id="7046"/>
      <w:r>
        <w:rPr>
          <w:rtl w:val="true"/>
          <w:lang w:eastAsia="he-IL"/>
        </w:rPr>
        <w:t>ני אציג את עצמי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מירב </w:t>
      </w:r>
      <w:bookmarkStart w:id="7047" w:name="_ETM_Q1_727052"/>
      <w:bookmarkEnd w:id="7047"/>
      <w:r>
        <w:rPr>
          <w:rtl w:val="true"/>
          <w:lang w:eastAsia="he-IL"/>
        </w:rPr>
        <w:t>סבי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וריי נרצחו בבאר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תי אח שלי </w:t>
      </w:r>
      <w:bookmarkStart w:id="7048" w:name="_ETM_Q1_730953"/>
      <w:bookmarkEnd w:id="7048"/>
      <w:r>
        <w:rPr>
          <w:rtl w:val="true"/>
          <w:lang w:eastAsia="he-IL"/>
        </w:rPr>
        <w:t>נחטף מהבית של אמ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צח אחרי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גופתו</w:t>
      </w:r>
      <w:bookmarkStart w:id="7049" w:name="_ETM_Q1_738641"/>
      <w:bookmarkEnd w:id="7049"/>
      <w:r>
        <w:rPr>
          <w:rtl w:val="true"/>
          <w:lang w:eastAsia="he-IL"/>
        </w:rPr>
        <w:t xml:space="preserve"> הוחזרה לפני כ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זה היום שירו באיתי</w:t>
      </w:r>
      <w:r>
        <w:rPr>
          <w:rtl w:val="true"/>
          <w:lang w:eastAsia="he-IL"/>
        </w:rPr>
        <w:t xml:space="preserve">. </w:t>
      </w:r>
      <w:bookmarkStart w:id="7050" w:name="_ETM_Q1_745419"/>
      <w:bookmarkEnd w:id="7050"/>
      <w:r>
        <w:rPr>
          <w:rtl w:val="true"/>
          <w:lang w:eastAsia="he-IL"/>
        </w:rPr>
        <w:t>השובה שלו ירה ב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תי שרד </w:t>
      </w:r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bookmarkStart w:id="7051" w:name="_ETM_Q1_754499"/>
      <w:bookmarkEnd w:id="7051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כל מה שהוא יכול כדי להחזיק מעמד</w:t>
      </w:r>
      <w:r>
        <w:rPr>
          <w:rtl w:val="true"/>
          <w:lang w:eastAsia="he-IL"/>
        </w:rPr>
        <w:t>,</w:t>
      </w:r>
      <w:bookmarkStart w:id="7052" w:name="_ETM_Q1_760147"/>
      <w:bookmarkEnd w:id="70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 לשר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יות שם עבור מי ש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טופים </w:t>
      </w:r>
      <w:bookmarkStart w:id="7053" w:name="_ETM_Q1_764131"/>
      <w:bookmarkEnd w:id="7053"/>
      <w:r>
        <w:rPr>
          <w:rtl w:val="true"/>
          <w:lang w:eastAsia="he-IL"/>
        </w:rPr>
        <w:t>והחטופ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מור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מוך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ה</w:t>
      </w:r>
      <w:r>
        <w:rPr>
          <w:rtl w:val="true"/>
          <w:lang w:eastAsia="he-IL"/>
        </w:rPr>
        <w:t>-</w:t>
      </w:r>
      <w:r>
        <w:rPr>
          <w:lang w:eastAsia="he-IL"/>
        </w:rPr>
        <w:t>97</w:t>
      </w:r>
      <w:r>
        <w:rPr>
          <w:rtl w:val="true"/>
          <w:lang w:eastAsia="he-IL"/>
        </w:rPr>
        <w:t xml:space="preserve"> </w:t>
      </w:r>
      <w:bookmarkStart w:id="7054" w:name="_ETM_Q1_769104"/>
      <w:bookmarkEnd w:id="7054"/>
      <w:r>
        <w:rPr>
          <w:rtl w:val="true"/>
          <w:lang w:eastAsia="he-IL"/>
        </w:rPr>
        <w:t>חיל האוויר הפציץ את המבנה שבו הם 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תי </w:t>
      </w:r>
      <w:bookmarkStart w:id="7055" w:name="_ETM_Q1_776102"/>
      <w:bookmarkEnd w:id="7055"/>
      <w:r>
        <w:rPr>
          <w:rtl w:val="true"/>
          <w:lang w:eastAsia="he-IL"/>
        </w:rPr>
        <w:t>ני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ר לחלץ את נועה ארגמני וחילצו את גופתו של</w:t>
      </w:r>
      <w:bookmarkStart w:id="7056" w:name="_ETM_Q1_781314"/>
      <w:bookmarkEnd w:id="7056"/>
      <w:r>
        <w:rPr>
          <w:rtl w:val="true"/>
          <w:lang w:eastAsia="he-IL"/>
        </w:rPr>
        <w:t xml:space="preserve"> יוסי שרעבי שכבר לא היה בחיים</w:t>
      </w:r>
      <w:r>
        <w:rPr>
          <w:rtl w:val="true"/>
          <w:lang w:eastAsia="he-IL"/>
        </w:rPr>
        <w:t xml:space="preserve">. </w:t>
      </w:r>
      <w:bookmarkStart w:id="7057" w:name="_ETM_Q1_787081"/>
      <w:bookmarkStart w:id="7058" w:name="_ETM_Q1_787032"/>
      <w:bookmarkStart w:id="7059" w:name="_ETM_Q1_786916"/>
      <w:bookmarkStart w:id="7060" w:name="_ETM_Q1_786864"/>
      <w:bookmarkEnd w:id="7057"/>
      <w:bookmarkEnd w:id="7058"/>
      <w:bookmarkEnd w:id="7059"/>
      <w:bookmarkEnd w:id="7060"/>
      <w:r>
        <w:rPr>
          <w:rtl w:val="true"/>
          <w:lang w:eastAsia="he-IL"/>
        </w:rPr>
        <w:t>אחרי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קבות המשך </w:t>
      </w:r>
      <w:bookmarkStart w:id="7061" w:name="_ETM_Q1_791520"/>
      <w:bookmarkEnd w:id="7061"/>
      <w:r>
        <w:rPr>
          <w:rtl w:val="true"/>
          <w:lang w:eastAsia="he-IL"/>
        </w:rPr>
        <w:t>הלחימה שהייתה מסביבם השובה שלו נלחץ וירה בו</w:t>
      </w:r>
      <w:r>
        <w:rPr>
          <w:rtl w:val="true"/>
          <w:lang w:eastAsia="he-IL"/>
        </w:rPr>
        <w:t xml:space="preserve">. </w:t>
      </w:r>
      <w:bookmarkStart w:id="7062" w:name="_ETM_Q1_800416"/>
      <w:bookmarkEnd w:id="7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3" w:name="_ETM_Q1_800476"/>
      <w:bookmarkStart w:id="7064" w:name="_ETM_Q1_800476"/>
      <w:bookmarkEnd w:id="7064"/>
    </w:p>
    <w:p>
      <w:pPr>
        <w:pStyle w:val="Normal"/>
        <w:rPr>
          <w:lang w:eastAsia="he-IL"/>
        </w:rPr>
      </w:pPr>
      <w:bookmarkStart w:id="7065" w:name="_ETM_Q1_800617"/>
      <w:bookmarkStart w:id="7066" w:name="_ETM_Q1_800567"/>
      <w:bookmarkEnd w:id="7065"/>
      <w:bookmarkEnd w:id="7066"/>
      <w:r>
        <w:rPr>
          <w:rtl w:val="true"/>
          <w:lang w:eastAsia="he-IL"/>
        </w:rPr>
        <w:t xml:space="preserve">אני יודעת </w:t>
      </w:r>
      <w:bookmarkStart w:id="7067" w:name="_ETM_Q1_801815"/>
      <w:bookmarkEnd w:id="7067"/>
      <w:r>
        <w:rPr>
          <w:rtl w:val="true"/>
          <w:lang w:eastAsia="he-IL"/>
        </w:rPr>
        <w:t xml:space="preserve">טוב מאוד מי רצח את איתי ומי רצח את ההורים </w:t>
      </w:r>
      <w:bookmarkStart w:id="7068" w:name="_ETM_Q1_806199"/>
      <w:bookmarkEnd w:id="7068"/>
      <w:r>
        <w:rPr>
          <w:rtl w:val="true"/>
          <w:lang w:eastAsia="he-IL"/>
        </w:rPr>
        <w:t>שלי ואיזה אויב נורא 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ם יודעת </w:t>
      </w:r>
      <w:bookmarkStart w:id="7069" w:name="_ETM_Q1_808821"/>
      <w:bookmarkEnd w:id="7069"/>
      <w:r>
        <w:rPr>
          <w:rtl w:val="true"/>
          <w:lang w:eastAsia="he-IL"/>
        </w:rPr>
        <w:t xml:space="preserve">טוב מאוד מי לא הציל את איתי ומי לא הציל </w:t>
      </w:r>
      <w:bookmarkStart w:id="7070" w:name="_ETM_Q1_813221"/>
      <w:bookmarkEnd w:id="7070"/>
      <w:r>
        <w:rPr>
          <w:rtl w:val="true"/>
          <w:lang w:eastAsia="he-IL"/>
        </w:rPr>
        <w:t>את ה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לא היה שם עבורם ומי לא </w:t>
      </w:r>
      <w:bookmarkStart w:id="7071" w:name="_ETM_Q1_817927"/>
      <w:bookmarkEnd w:id="7071"/>
      <w:r>
        <w:rPr>
          <w:rtl w:val="true"/>
          <w:lang w:eastAsia="he-IL"/>
        </w:rPr>
        <w:t>שם עבור החטופים האחרים 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 שלנו</w:t>
      </w:r>
      <w:r>
        <w:rPr>
          <w:rtl w:val="true"/>
          <w:lang w:eastAsia="he-IL"/>
        </w:rPr>
        <w:t xml:space="preserve">, </w:t>
      </w:r>
      <w:bookmarkStart w:id="7072" w:name="_ETM_Q1_824254"/>
      <w:bookmarkEnd w:id="7072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י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יתי נרצח לא יודעת אם הייתה עסקה</w:t>
      </w:r>
      <w:bookmarkStart w:id="7073" w:name="_ETM_Q1_828445"/>
      <w:bookmarkEnd w:id="7073"/>
      <w:r>
        <w:rPr>
          <w:rtl w:val="true"/>
          <w:lang w:eastAsia="he-IL"/>
        </w:rPr>
        <w:t xml:space="preserve"> או לא הייתה 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תווה או לא היה מתווה</w:t>
      </w:r>
      <w:r>
        <w:rPr>
          <w:rtl w:val="true"/>
          <w:lang w:eastAsia="he-IL"/>
        </w:rPr>
        <w:t xml:space="preserve">, </w:t>
      </w:r>
      <w:bookmarkStart w:id="7074" w:name="_ETM_Q1_829941"/>
      <w:bookmarkEnd w:id="7074"/>
      <w:r>
        <w:rPr>
          <w:rtl w:val="true"/>
          <w:lang w:eastAsia="he-IL"/>
        </w:rPr>
        <w:t xml:space="preserve">אולי היו דיבורים על מתווה הומניטרי שגם אז איתי לא </w:t>
      </w:r>
      <w:bookmarkStart w:id="7075" w:name="_ETM_Q1_832581"/>
      <w:bookmarkEnd w:id="7075"/>
      <w:r>
        <w:rPr>
          <w:rtl w:val="true"/>
          <w:lang w:eastAsia="he-IL"/>
        </w:rPr>
        <w:t>היה יוצא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רגע ברגע זה מונח מתווה </w:t>
      </w:r>
      <w:bookmarkStart w:id="7076" w:name="_ETM_Q1_842014"/>
      <w:bookmarkEnd w:id="7076"/>
      <w:r>
        <w:rPr>
          <w:rtl w:val="true"/>
          <w:lang w:eastAsia="he-IL"/>
        </w:rPr>
        <w:t>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וה שצריך לעשו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7077" w:name="_ETM_Q1_846922"/>
      <w:bookmarkEnd w:id="7077"/>
      <w:r>
        <w:rPr>
          <w:rtl w:val="true"/>
          <w:lang w:eastAsia="he-IL"/>
        </w:rPr>
        <w:t>לתמוך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וודא שהוא מתחיל וממשיך עד אחרון החטופים</w:t>
      </w:r>
      <w:r>
        <w:rPr>
          <w:rtl w:val="true"/>
          <w:lang w:eastAsia="he-IL"/>
        </w:rPr>
        <w:t xml:space="preserve">. </w:t>
      </w:r>
      <w:bookmarkStart w:id="7078" w:name="_ETM_Q1_855493"/>
      <w:bookmarkEnd w:id="7078"/>
      <w:r>
        <w:rPr>
          <w:rtl w:val="true"/>
          <w:lang w:eastAsia="he-IL"/>
        </w:rPr>
        <w:t xml:space="preserve">לוודא ולתת גב למתווה הזה בכל שלביו עד אחרון החטופים </w:t>
      </w:r>
      <w:bookmarkStart w:id="7079" w:name="_ETM_Q1_862302"/>
      <w:bookmarkEnd w:id="7079"/>
      <w:r>
        <w:rPr>
          <w:rtl w:val="true"/>
          <w:lang w:eastAsia="he-IL"/>
        </w:rPr>
        <w:t>שאנחנו יודעים שזה מצריך את סיום המלחמה</w:t>
      </w:r>
      <w:r>
        <w:rPr>
          <w:rtl w:val="true"/>
          <w:lang w:eastAsia="he-IL"/>
        </w:rPr>
        <w:t xml:space="preserve">. </w:t>
      </w:r>
      <w:bookmarkStart w:id="7080" w:name="_ETM_Q1_867430"/>
      <w:bookmarkEnd w:id="7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1" w:name="_ETM_Q1_867492"/>
      <w:bookmarkStart w:id="7082" w:name="_ETM_Q1_867492"/>
      <w:bookmarkEnd w:id="7082"/>
    </w:p>
    <w:p>
      <w:pPr>
        <w:pStyle w:val="Normal"/>
        <w:rPr>
          <w:lang w:eastAsia="he-IL"/>
        </w:rPr>
      </w:pPr>
      <w:bookmarkStart w:id="7083" w:name="_ETM_Q1_867645"/>
      <w:bookmarkStart w:id="7084" w:name="_ETM_Q1_867590"/>
      <w:bookmarkEnd w:id="7083"/>
      <w:bookmarkEnd w:id="7084"/>
      <w:r>
        <w:rPr>
          <w:rtl w:val="true"/>
          <w:lang w:eastAsia="he-IL"/>
        </w:rPr>
        <w:t xml:space="preserve">מלחמות מסתיימות </w:t>
      </w:r>
      <w:bookmarkStart w:id="7085" w:name="_ETM_Q1_870871"/>
      <w:bookmarkEnd w:id="7085"/>
      <w:r>
        <w:rPr>
          <w:rtl w:val="true"/>
          <w:lang w:eastAsia="he-IL"/>
        </w:rPr>
        <w:t>מתי 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חמות מסתיימות ב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למדתי לפחות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לחמות מסתיימות בה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הסכמים מופרים </w:t>
      </w:r>
      <w:bookmarkStart w:id="7086" w:name="_ETM_Q1_884561"/>
      <w:bookmarkEnd w:id="7086"/>
      <w:r>
        <w:rPr>
          <w:rtl w:val="true"/>
          <w:lang w:eastAsia="he-IL"/>
        </w:rPr>
        <w:t>תמי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כול לחזור לשם 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קורה כרגע</w:t>
      </w:r>
      <w:bookmarkStart w:id="7087" w:name="_ETM_Q1_887769"/>
      <w:bookmarkEnd w:id="7087"/>
      <w:r>
        <w:rPr>
          <w:rtl w:val="true"/>
          <w:lang w:eastAsia="he-IL"/>
        </w:rPr>
        <w:t xml:space="preserve">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סכם לסיום המלחמה יאפשר את החזרת כולם והצלת</w:t>
      </w:r>
      <w:bookmarkStart w:id="7088" w:name="_ETM_Q1_898801"/>
      <w:bookmarkEnd w:id="7088"/>
      <w:r>
        <w:rPr>
          <w:rtl w:val="true"/>
          <w:lang w:eastAsia="he-IL"/>
        </w:rPr>
        <w:t xml:space="preserve"> חיים והחזרת כל מי שכבר לא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חויבות שלכם</w:t>
      </w:r>
      <w:bookmarkStart w:id="7089" w:name="_ETM_Q1_900927"/>
      <w:bookmarkEnd w:id="7089"/>
      <w:r>
        <w:rPr>
          <w:rtl w:val="true"/>
          <w:lang w:eastAsia="he-IL"/>
        </w:rPr>
        <w:t xml:space="preserve"> בתור נבחר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מי שהיא אחרא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</w:t>
      </w:r>
      <w:bookmarkStart w:id="7090" w:name="_ETM_Q1_908926"/>
      <w:bookmarkEnd w:id="7090"/>
      <w:r>
        <w:rPr>
          <w:rtl w:val="true"/>
          <w:lang w:eastAsia="he-IL"/>
        </w:rPr>
        <w:t xml:space="preserve"> מי שהיה אחראי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וג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1" w:name="_ETM_Q1_913036"/>
      <w:bookmarkStart w:id="7092" w:name="_ETM_Q1_912935"/>
      <w:bookmarkStart w:id="7093" w:name="_ETM_Q1_912883"/>
      <w:bookmarkStart w:id="7094" w:name="_ETM_Q1_913036"/>
      <w:bookmarkStart w:id="7095" w:name="_ETM_Q1_912935"/>
      <w:bookmarkStart w:id="7096" w:name="_ETM_Q1_912883"/>
      <w:bookmarkEnd w:id="7094"/>
      <w:bookmarkEnd w:id="7095"/>
      <w:bookmarkEnd w:id="7096"/>
    </w:p>
    <w:p>
      <w:pPr>
        <w:pStyle w:val="Normal"/>
        <w:rPr>
          <w:lang w:eastAsia="he-IL"/>
        </w:rPr>
      </w:pPr>
      <w:bookmarkStart w:id="7097" w:name="_ETM_Q1_913082"/>
      <w:bookmarkEnd w:id="7097"/>
      <w:r>
        <w:rPr>
          <w:rtl w:val="true"/>
          <w:lang w:eastAsia="he-IL"/>
        </w:rPr>
        <w:t xml:space="preserve">עבורי לא תהיה </w:t>
      </w:r>
      <w:bookmarkStart w:id="7098" w:name="_ETM_Q1_915142"/>
      <w:bookmarkEnd w:id="7098"/>
      <w:r>
        <w:rPr>
          <w:rtl w:val="true"/>
          <w:lang w:eastAsia="he-IL"/>
        </w:rPr>
        <w:t>אפשרות לתיקון ולא תהיה אפשרות לסליחה ולא ל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רי </w:t>
      </w:r>
      <w:bookmarkStart w:id="7099" w:name="_ETM_Q1_917043"/>
      <w:bookmarkEnd w:id="7099"/>
      <w:r>
        <w:rPr>
          <w:rtl w:val="true"/>
          <w:lang w:eastAsia="he-IL"/>
        </w:rPr>
        <w:t>הסוף נורא נורא 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 ו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לא יודעת איך </w:t>
      </w:r>
      <w:bookmarkStart w:id="7100" w:name="_ETM_Q1_923795"/>
      <w:bookmarkEnd w:id="7100"/>
      <w:r>
        <w:rPr>
          <w:rtl w:val="true"/>
          <w:lang w:eastAsia="he-IL"/>
        </w:rPr>
        <w:t>אוכל לחזור לתת אמון ב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כאן אפשרות לתיקון</w:t>
      </w:r>
      <w:bookmarkStart w:id="7101" w:name="_ETM_Q1_931491"/>
      <w:bookmarkEnd w:id="7101"/>
      <w:r>
        <w:rPr>
          <w:rtl w:val="true"/>
          <w:lang w:eastAsia="he-IL"/>
        </w:rPr>
        <w:t xml:space="preserve"> עבור אחרים ולתיקון עבור ה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ש דורשת מכם </w:t>
      </w:r>
      <w:bookmarkStart w:id="7102" w:name="_ETM_Q1_938667"/>
      <w:bookmarkEnd w:id="7102"/>
      <w:r>
        <w:rPr>
          <w:rtl w:val="true"/>
          <w:lang w:eastAsia="he-IL"/>
        </w:rPr>
        <w:t>לעשות את הדבר היחידי שחשוב כרגע והכרח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וך במתווה</w:t>
      </w:r>
      <w:bookmarkStart w:id="7103" w:name="_ETM_Q1_941738"/>
      <w:bookmarkEnd w:id="7103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אותו ולוודא שהוא מ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משיך עד </w:t>
      </w:r>
      <w:bookmarkStart w:id="7104" w:name="_ETM_Q1_947504"/>
      <w:bookmarkEnd w:id="7104"/>
      <w:r>
        <w:rPr>
          <w:rtl w:val="true"/>
          <w:lang w:eastAsia="he-IL"/>
        </w:rPr>
        <w:t>סופו עד שאחרון החטופים נמצ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ומר סיום </w:t>
      </w:r>
      <w:bookmarkStart w:id="7105" w:name="_ETM_Q1_956399"/>
      <w:bookmarkEnd w:id="7105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ו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די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אחריות שלכם</w:t>
      </w:r>
      <w:r>
        <w:rPr>
          <w:rtl w:val="true"/>
          <w:lang w:eastAsia="he-IL"/>
        </w:rPr>
        <w:t xml:space="preserve">, </w:t>
      </w:r>
      <w:bookmarkStart w:id="7106" w:name="_ETM_Q1_961567"/>
      <w:bookmarkEnd w:id="7106"/>
      <w:r>
        <w:rPr>
          <w:rtl w:val="true"/>
          <w:lang w:eastAsia="he-IL"/>
        </w:rPr>
        <w:t>זו המשמר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פעם אחת את הדבר 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7107" w:name="_ETM_Q1_966888"/>
      <w:bookmarkEnd w:id="7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8" w:name="_ETM_Q1_967839"/>
      <w:bookmarkStart w:id="7109" w:name="_ETM_Q1_967034"/>
      <w:bookmarkStart w:id="7110" w:name="_ETM_Q1_966983"/>
      <w:bookmarkStart w:id="7111" w:name="_ETM_Q1_967839"/>
      <w:bookmarkStart w:id="7112" w:name="_ETM_Q1_967034"/>
      <w:bookmarkStart w:id="7113" w:name="_ETM_Q1_966983"/>
      <w:bookmarkEnd w:id="7111"/>
      <w:bookmarkEnd w:id="7112"/>
      <w:bookmarkEnd w:id="7113"/>
    </w:p>
    <w:p>
      <w:pPr>
        <w:pStyle w:val="Style31"/>
        <w:keepNext w:val="true"/>
        <w:rPr/>
      </w:pPr>
      <w:bookmarkStart w:id="7114" w:name="ET_yor_5786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5" w:name="_ETM_Q1_968181"/>
      <w:bookmarkStart w:id="7116" w:name="_ETM_Q1_968152"/>
      <w:bookmarkEnd w:id="7115"/>
      <w:bookmarkEnd w:id="711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117" w:name="_ETM_Q1_972367"/>
      <w:bookmarkEnd w:id="7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8" w:name="_ETM_Q1_972417"/>
      <w:bookmarkStart w:id="7119" w:name="_ETM_Q1_972417"/>
      <w:bookmarkEnd w:id="7119"/>
    </w:p>
    <w:p>
      <w:pPr>
        <w:pStyle w:val="Style14"/>
        <w:keepNext w:val="true"/>
        <w:rPr/>
      </w:pPr>
      <w:bookmarkStart w:id="7120" w:name="ET_speaker_שגית_אפיק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1" w:name="_ETM_Q1_974160"/>
      <w:bookmarkStart w:id="7122" w:name="_ETM_Q1_974134"/>
      <w:bookmarkEnd w:id="7121"/>
      <w:bookmarkEnd w:id="7122"/>
      <w:r>
        <w:rPr>
          <w:rtl w:val="true"/>
          <w:lang w:eastAsia="he-IL"/>
        </w:rPr>
        <w:t xml:space="preserve">נעבור ל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קן את פקודת </w:t>
      </w:r>
      <w:bookmarkStart w:id="7123" w:name="_ETM_Q1_978887"/>
      <w:bookmarkEnd w:id="7123"/>
      <w:r>
        <w:rPr>
          <w:rtl w:val="true"/>
          <w:lang w:eastAsia="he-IL"/>
        </w:rPr>
        <w:t>העיריות לגבי נכס הרוס ומקצר את תקופת הפטור מארנונה שניתנ</w:t>
      </w:r>
      <w:bookmarkStart w:id="7124" w:name="_ETM_Q1_983668"/>
      <w:bookmarkEnd w:id="7124"/>
      <w:r>
        <w:rPr>
          <w:rtl w:val="true"/>
          <w:lang w:eastAsia="he-IL"/>
        </w:rPr>
        <w:t>ת לבעל נכס שנהרס או ניזוק לשנתיים במקום שלוש</w:t>
      </w:r>
      <w:r>
        <w:rPr>
          <w:rtl w:val="true"/>
          <w:lang w:eastAsia="he-IL"/>
        </w:rPr>
        <w:t xml:space="preserve">, </w:t>
      </w:r>
      <w:bookmarkStart w:id="7125" w:name="_ETM_Q1_988673"/>
      <w:bookmarkEnd w:id="7125"/>
      <w:r>
        <w:rPr>
          <w:rtl w:val="true"/>
          <w:lang w:eastAsia="he-IL"/>
        </w:rPr>
        <w:t xml:space="preserve">הוא גם מבטל את התקופה שבה בעלים של נכס הרוס </w:t>
      </w:r>
      <w:bookmarkStart w:id="7126" w:name="_ETM_Q1_993858"/>
      <w:bookmarkEnd w:id="7126"/>
      <w:r>
        <w:rPr>
          <w:rtl w:val="true"/>
          <w:lang w:eastAsia="he-IL"/>
        </w:rPr>
        <w:t>נהנה מתעריפי ארנונה מזע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תיקון שבעבר נחקק בוועדת </w:t>
      </w:r>
      <w:bookmarkStart w:id="7127" w:name="_ETM_Q1_1001816"/>
      <w:bookmarkEnd w:id="7127"/>
      <w:r>
        <w:rPr>
          <w:rtl w:val="true"/>
          <w:lang w:eastAsia="he-IL"/>
        </w:rPr>
        <w:t xml:space="preserve">הכספים ולאורך השנים גם משרד האוצר ואולי גם הרשויות המקומיות </w:t>
      </w:r>
      <w:bookmarkStart w:id="7128" w:name="_ETM_Q1_1008810"/>
      <w:bookmarkEnd w:id="7128"/>
      <w:r>
        <w:rPr>
          <w:rtl w:val="true"/>
          <w:lang w:eastAsia="he-IL"/>
        </w:rPr>
        <w:t xml:space="preserve">פחות אהבו את התיקון הזה כפי שהוא נחקק אחרי מסכת </w:t>
      </w:r>
      <w:bookmarkStart w:id="7129" w:name="_ETM_Q1_1014736"/>
      <w:bookmarkEnd w:id="7129"/>
      <w:r>
        <w:rPr>
          <w:rtl w:val="true"/>
          <w:lang w:eastAsia="he-IL"/>
        </w:rPr>
        <w:t>פשרות שנעשתה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חוזרים ומציעים לתקן אותו</w:t>
      </w:r>
      <w:r>
        <w:rPr>
          <w:rtl w:val="true"/>
          <w:lang w:eastAsia="he-IL"/>
        </w:rPr>
        <w:t>.</w:t>
      </w:r>
      <w:bookmarkStart w:id="7130" w:name="_ETM_Q1_1021367"/>
      <w:bookmarkEnd w:id="713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1" w:name="_ETM_Q1_1022485"/>
      <w:bookmarkStart w:id="7132" w:name="_ETM_Q1_1021799"/>
      <w:bookmarkStart w:id="7133" w:name="_ETM_Q1_1021749"/>
      <w:bookmarkStart w:id="7134" w:name="_ETM_Q1_1022485"/>
      <w:bookmarkStart w:id="7135" w:name="_ETM_Q1_1021799"/>
      <w:bookmarkStart w:id="7136" w:name="_ETM_Q1_1021749"/>
      <w:bookmarkEnd w:id="7134"/>
      <w:bookmarkEnd w:id="7135"/>
      <w:bookmarkEnd w:id="7136"/>
    </w:p>
    <w:p>
      <w:pPr>
        <w:pStyle w:val="Style14"/>
        <w:keepNext w:val="true"/>
        <w:rPr/>
      </w:pPr>
      <w:bookmarkStart w:id="7137" w:name="ET_speaker_6236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8" w:name="_ETM_Q1_1022786"/>
      <w:bookmarkStart w:id="7139" w:name="_ETM_Q1_1022757"/>
      <w:bookmarkEnd w:id="7138"/>
      <w:bookmarkEnd w:id="7139"/>
      <w:r>
        <w:rPr>
          <w:rtl w:val="true"/>
          <w:lang w:eastAsia="he-IL"/>
        </w:rPr>
        <w:t>הם ניסו לחוקק את זה גם בחוק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עז </w:t>
      </w:r>
      <w:bookmarkStart w:id="7140" w:name="_ETM_Q1_1022246"/>
      <w:bookmarkEnd w:id="7140"/>
      <w:r>
        <w:rPr>
          <w:rtl w:val="true"/>
          <w:lang w:eastAsia="he-IL"/>
        </w:rPr>
        <w:t>ו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גם את ניסית לחוקק את זה</w:t>
      </w:r>
      <w:r>
        <w:rPr>
          <w:rtl w:val="true"/>
          <w:lang w:eastAsia="he-IL"/>
        </w:rPr>
        <w:t>.</w:t>
      </w:r>
      <w:bookmarkStart w:id="7141" w:name="_ETM_Q1_1022983"/>
      <w:bookmarkEnd w:id="7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2" w:name="_ETM_Q1_1024759"/>
      <w:bookmarkStart w:id="7143" w:name="_ETM_Q1_1024701"/>
      <w:bookmarkStart w:id="7144" w:name="_ETM_Q1_1024759"/>
      <w:bookmarkStart w:id="7145" w:name="_ETM_Q1_1024701"/>
      <w:bookmarkEnd w:id="7144"/>
      <w:bookmarkEnd w:id="7145"/>
    </w:p>
    <w:p>
      <w:pPr>
        <w:pStyle w:val="Style14"/>
        <w:keepNext w:val="true"/>
        <w:rPr/>
      </w:pPr>
      <w:bookmarkStart w:id="7146" w:name="ET_speaker_שגית_אפיק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7" w:name="_ETM_Q1_1026245"/>
      <w:bookmarkStart w:id="7148" w:name="_ETM_Q1_1026222"/>
      <w:bookmarkEnd w:id="7147"/>
      <w:bookmarkEnd w:id="714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חוק ההסדרים לשנים 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הביאו את התיקון </w:t>
      </w:r>
      <w:bookmarkStart w:id="7149" w:name="_ETM_Q1_1029094"/>
      <w:bookmarkEnd w:id="7149"/>
      <w:r>
        <w:rPr>
          <w:rtl w:val="true"/>
          <w:lang w:eastAsia="he-IL"/>
        </w:rPr>
        <w:t xml:space="preserve">הזה והוא לא עבר והוחלט לא לקדם אותו באותה </w:t>
      </w:r>
      <w:bookmarkStart w:id="7150" w:name="_ETM_Q1_1036542"/>
      <w:bookmarkEnd w:id="7150"/>
      <w:r>
        <w:rPr>
          <w:rtl w:val="true"/>
          <w:lang w:eastAsia="he-IL"/>
        </w:rPr>
        <w:t>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לא הצלחתם בו</w:t>
      </w:r>
      <w:bookmarkStart w:id="7151" w:name="_ETM_Q1_1039276"/>
      <w:bookmarkEnd w:id="71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תביאו אותו בחקיקה ממשלתית או שבאמת אולי חברי </w:t>
      </w:r>
      <w:bookmarkStart w:id="7152" w:name="_ETM_Q1_1041274"/>
      <w:bookmarkEnd w:id="7152"/>
      <w:r>
        <w:rPr>
          <w:rtl w:val="true"/>
          <w:lang w:eastAsia="he-IL"/>
        </w:rPr>
        <w:t>הכנסת יקדמו חקיקה פרטית ככל שהדבר לא מקו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3" w:name="_ETM_Q1_1051889"/>
      <w:bookmarkStart w:id="7154" w:name="_ETM_Q1_1050535"/>
      <w:bookmarkStart w:id="7155" w:name="_ETM_Q1_1050481"/>
      <w:bookmarkStart w:id="7156" w:name="_ETM_Q1_1051889"/>
      <w:bookmarkStart w:id="7157" w:name="_ETM_Q1_1050535"/>
      <w:bookmarkStart w:id="7158" w:name="_ETM_Q1_1050481"/>
      <w:bookmarkEnd w:id="7156"/>
      <w:bookmarkEnd w:id="7157"/>
      <w:bookmarkEnd w:id="7158"/>
    </w:p>
    <w:p>
      <w:pPr>
        <w:pStyle w:val="Style14"/>
        <w:keepNext w:val="true"/>
        <w:rPr/>
      </w:pPr>
      <w:bookmarkStart w:id="7159" w:name="ET_speaker_6236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</w:t>
      </w:r>
      <w:bookmarkStart w:id="7160" w:name="_ETM_Q1_1052214"/>
      <w:bookmarkStart w:id="7161" w:name="_ETM_Q1_1052188"/>
      <w:bookmarkEnd w:id="7160"/>
      <w:bookmarkEnd w:id="7161"/>
      <w:r>
        <w:rPr>
          <w:rtl w:val="true"/>
          <w:lang w:eastAsia="he-IL"/>
        </w:rPr>
        <w:t>ריך להגיד</w:t>
      </w:r>
      <w:r>
        <w:rPr>
          <w:rtl w:val="true"/>
          <w:lang w:eastAsia="he-IL"/>
        </w:rPr>
        <w:t xml:space="preserve">, </w:t>
      </w:r>
      <w:bookmarkStart w:id="7162" w:name="_ETM_Q1_1049002"/>
      <w:bookmarkEnd w:id="7162"/>
      <w:r>
        <w:rPr>
          <w:rtl w:val="true"/>
          <w:lang w:eastAsia="he-IL"/>
        </w:rPr>
        <w:t>זו חקיק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באמת ניצול של פיל לבן בהמון </w:t>
      </w:r>
      <w:bookmarkStart w:id="7163" w:name="_ETM_Q1_1055393"/>
      <w:bookmarkEnd w:id="7163"/>
      <w:r>
        <w:rPr>
          <w:rtl w:val="true"/>
          <w:lang w:eastAsia="he-IL"/>
        </w:rPr>
        <w:t>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בתים נטושים שהם באמת קרקע פורייה לפשע</w:t>
      </w:r>
      <w:r>
        <w:rPr>
          <w:rtl w:val="true"/>
          <w:lang w:eastAsia="he-IL"/>
        </w:rPr>
        <w:t xml:space="preserve">, </w:t>
      </w:r>
      <w:bookmarkStart w:id="7164" w:name="_ETM_Q1_1060020"/>
      <w:bookmarkEnd w:id="7164"/>
      <w:r>
        <w:rPr>
          <w:rtl w:val="true"/>
          <w:lang w:eastAsia="he-IL"/>
        </w:rPr>
        <w:t>ל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מוש לא ה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65" w:name="_ETM_Q1_1061048"/>
      <w:bookmarkStart w:id="7166" w:name="_ETM_Q1_1060996"/>
      <w:bookmarkStart w:id="7167" w:name="_ETM_Q1_1061048"/>
      <w:bookmarkStart w:id="7168" w:name="_ETM_Q1_1060996"/>
      <w:bookmarkEnd w:id="7167"/>
      <w:bookmarkEnd w:id="7168"/>
    </w:p>
    <w:p>
      <w:pPr>
        <w:pStyle w:val="Style31"/>
        <w:keepNext w:val="true"/>
        <w:rPr/>
      </w:pPr>
      <w:bookmarkStart w:id="7169" w:name="ET_yor_5786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0" w:name="_ETM_Q1_1061989"/>
      <w:bookmarkStart w:id="7171" w:name="_ETM_Q1_1061964"/>
      <w:bookmarkEnd w:id="7170"/>
      <w:bookmarkEnd w:id="71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בנתי שהיושב </w:t>
      </w:r>
      <w:bookmarkStart w:id="7172" w:name="_ETM_Q1_1064542"/>
      <w:bookmarkEnd w:id="7172"/>
      <w:r>
        <w:rPr>
          <w:rtl w:val="true"/>
          <w:lang w:eastAsia="he-IL"/>
        </w:rPr>
        <w:t>ראש גם הולך לתעדף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אמין שזה ייכנס לחוק ה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3" w:name="_ETM_Q1_1068390"/>
      <w:bookmarkStart w:id="7174" w:name="_ETM_Q1_1070535"/>
      <w:bookmarkStart w:id="7175" w:name="_ETM_Q1_1070482"/>
      <w:bookmarkStart w:id="7176" w:name="_ETM_Q1_1068390"/>
      <w:bookmarkStart w:id="7177" w:name="_ETM_Q1_1070535"/>
      <w:bookmarkStart w:id="7178" w:name="_ETM_Q1_1070482"/>
      <w:bookmarkEnd w:id="7176"/>
      <w:bookmarkEnd w:id="7177"/>
      <w:bookmarkEnd w:id="7178"/>
    </w:p>
    <w:p>
      <w:pPr>
        <w:pStyle w:val="Style14"/>
        <w:keepNext w:val="true"/>
        <w:rPr/>
      </w:pPr>
      <w:bookmarkStart w:id="7179" w:name="ET_speaker_6236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0" w:name="_ETM_Q1_1068684"/>
      <w:bookmarkEnd w:id="7180"/>
      <w:r>
        <w:rPr>
          <w:rtl w:val="true"/>
          <w:lang w:eastAsia="he-IL"/>
        </w:rPr>
        <w:t>מ</w:t>
      </w:r>
      <w:bookmarkStart w:id="7181" w:name="_ETM_Q1_1068721"/>
      <w:bookmarkEnd w:id="7181"/>
      <w:r>
        <w:rPr>
          <w:rtl w:val="true"/>
          <w:lang w:eastAsia="he-IL"/>
        </w:rPr>
        <w:t>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2" w:name="_ETM_Q1_1069251"/>
      <w:bookmarkStart w:id="7183" w:name="_ETM_Q1_1068205"/>
      <w:bookmarkStart w:id="7184" w:name="_ETM_Q1_1068148"/>
      <w:bookmarkStart w:id="7185" w:name="_ETM_Q1_1069251"/>
      <w:bookmarkStart w:id="7186" w:name="_ETM_Q1_1068205"/>
      <w:bookmarkStart w:id="7187" w:name="_ETM_Q1_1068148"/>
      <w:bookmarkEnd w:id="7185"/>
      <w:bookmarkEnd w:id="7186"/>
      <w:bookmarkEnd w:id="7187"/>
    </w:p>
    <w:p>
      <w:pPr>
        <w:pStyle w:val="Style35"/>
        <w:keepNext w:val="true"/>
        <w:rPr>
          <w:lang w:eastAsia="he-IL"/>
        </w:rPr>
      </w:pPr>
      <w:bookmarkStart w:id="7188" w:name="ET_guest_נועה_שוקרון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9" w:name="_ETM_Q1_1069595"/>
      <w:bookmarkStart w:id="7190" w:name="_ETM_Q1_1069568"/>
      <w:bookmarkStart w:id="7191" w:name="_ETM_Q1_1070574"/>
      <w:bookmarkStart w:id="7192" w:name="_ETM_Q1_1070548"/>
      <w:bookmarkEnd w:id="7189"/>
      <w:bookmarkEnd w:id="7190"/>
      <w:bookmarkEnd w:id="7191"/>
      <w:bookmarkEnd w:id="7192"/>
      <w:r>
        <w:rPr>
          <w:rtl w:val="true"/>
          <w:lang w:eastAsia="he-IL"/>
        </w:rPr>
        <w:t>אני רק אציין</w:t>
      </w:r>
      <w:bookmarkStart w:id="7193" w:name="_ETM_Q1_1071467"/>
      <w:bookmarkEnd w:id="7193"/>
      <w:r>
        <w:rPr>
          <w:rtl w:val="true"/>
          <w:lang w:eastAsia="he-IL"/>
        </w:rPr>
        <w:t xml:space="preserve"> שמה שהשתנה מחוק ההסדרים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ותם זמנ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94" w:name="_ETM_Q1_1075520"/>
      <w:bookmarkStart w:id="7195" w:name="_ETM_Q1_1074348"/>
      <w:bookmarkStart w:id="7196" w:name="_ETM_Q1_1074288"/>
      <w:bookmarkStart w:id="7197" w:name="_ETM_Q1_1075520"/>
      <w:bookmarkStart w:id="7198" w:name="_ETM_Q1_1074348"/>
      <w:bookmarkStart w:id="7199" w:name="_ETM_Q1_1074288"/>
      <w:bookmarkEnd w:id="7197"/>
      <w:bookmarkEnd w:id="7198"/>
      <w:bookmarkEnd w:id="7199"/>
    </w:p>
    <w:p>
      <w:pPr>
        <w:pStyle w:val="Style31"/>
        <w:keepNext w:val="true"/>
        <w:rPr/>
      </w:pPr>
      <w:bookmarkStart w:id="7200" w:name="ET_yor_5786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7201" w:name="_ETM_Q1_1075867"/>
      <w:bookmarkStart w:id="7202" w:name="_ETM_Q1_1075845"/>
      <w:bookmarkEnd w:id="7201"/>
      <w:bookmarkEnd w:id="7202"/>
      <w:r>
        <w:rPr>
          <w:rtl w:val="true"/>
          <w:lang w:eastAsia="he-IL"/>
        </w:rPr>
        <w:t xml:space="preserve">מבנה הרוס של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הוא שנתיים יותר הרוס</w:t>
      </w:r>
      <w:r>
        <w:rPr>
          <w:rtl w:val="true"/>
          <w:lang w:eastAsia="he-IL"/>
        </w:rPr>
        <w:t xml:space="preserve">. </w:t>
      </w:r>
      <w:bookmarkStart w:id="7203" w:name="_ETM_Q1_1078882"/>
      <w:bookmarkStart w:id="7204" w:name="_ETM_Q1_1078443"/>
      <w:bookmarkEnd w:id="7203"/>
      <w:bookmarkEnd w:id="7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5" w:name="_ETM_Q1_1080123"/>
      <w:bookmarkStart w:id="7206" w:name="_ETM_Q1_1078929"/>
      <w:bookmarkStart w:id="7207" w:name="_ETM_Q1_1080123"/>
      <w:bookmarkStart w:id="7208" w:name="_ETM_Q1_1078929"/>
      <w:bookmarkEnd w:id="7207"/>
      <w:bookmarkEnd w:id="7208"/>
    </w:p>
    <w:p>
      <w:pPr>
        <w:pStyle w:val="Style35"/>
        <w:keepNext w:val="true"/>
        <w:rPr>
          <w:lang w:eastAsia="he-IL"/>
        </w:rPr>
      </w:pPr>
      <w:bookmarkStart w:id="7209" w:name="ET_guest_נועה_שוקרון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עה שוקר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0" w:name="_ETM_Q1_1080447"/>
      <w:bookmarkStart w:id="7211" w:name="_ETM_Q1_1080422"/>
      <w:bookmarkEnd w:id="7210"/>
      <w:bookmarkEnd w:id="7211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עדיין לא משלם ארנונה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עניין </w:t>
      </w:r>
      <w:bookmarkStart w:id="7212" w:name="_ETM_Q1_1085000"/>
      <w:bookmarkEnd w:id="7212"/>
      <w:r>
        <w:rPr>
          <w:rtl w:val="true"/>
          <w:lang w:eastAsia="he-IL"/>
        </w:rPr>
        <w:t>השאל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קשנו בדיונים בוועדה להציג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עבודה מקצועית </w:t>
      </w:r>
      <w:bookmarkStart w:id="7213" w:name="_ETM_Q1_1092905"/>
      <w:bookmarkEnd w:id="7213"/>
      <w:r>
        <w:rPr>
          <w:rtl w:val="true"/>
          <w:lang w:eastAsia="he-IL"/>
        </w:rPr>
        <w:t>מ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דוח שלם עם נתונים על היקף הבעיה </w:t>
      </w:r>
      <w:r>
        <w:rPr>
          <w:rtl w:val="true"/>
          <w:lang w:eastAsia="he-IL"/>
        </w:rPr>
        <w:t xml:space="preserve">- </w:t>
      </w:r>
      <w:bookmarkStart w:id="7214" w:name="_ETM_Q1_1097243"/>
      <w:bookmarkEnd w:id="721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5" w:name="_ETM_Q1_1094590"/>
      <w:bookmarkStart w:id="7216" w:name="_ETM_Q1_1093577"/>
      <w:bookmarkStart w:id="7217" w:name="_ETM_Q1_1093535"/>
      <w:bookmarkStart w:id="7218" w:name="_ETM_Q1_1094590"/>
      <w:bookmarkStart w:id="7219" w:name="_ETM_Q1_1093577"/>
      <w:bookmarkStart w:id="7220" w:name="_ETM_Q1_1093535"/>
      <w:bookmarkEnd w:id="7218"/>
      <w:bookmarkEnd w:id="7219"/>
      <w:bookmarkEnd w:id="7220"/>
    </w:p>
    <w:p>
      <w:pPr>
        <w:pStyle w:val="Style14"/>
        <w:keepNext w:val="true"/>
        <w:rPr/>
      </w:pPr>
      <w:bookmarkStart w:id="7221" w:name="ET_speaker_שגית_אפיק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2" w:name="_ETM_Q1_1094888"/>
      <w:bookmarkStart w:id="7223" w:name="_ETM_Q1_1094863"/>
      <w:bookmarkEnd w:id="7222"/>
      <w:bookmarkEnd w:id="7223"/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להגיד שזה </w:t>
      </w:r>
      <w:bookmarkStart w:id="7224" w:name="_ETM_Q1_1097858"/>
      <w:bookmarkEnd w:id="7224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ם שנה הצלחתם לחזור אלינו ע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225" w:name="_ETM_Q1_1100888"/>
      <w:bookmarkEnd w:id="7225"/>
      <w:r>
        <w:rPr>
          <w:rtl w:val="true"/>
          <w:lang w:eastAsia="he-IL"/>
        </w:rPr>
        <w:t>עדיין להביא לנו את זה בחוק 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בוד הכנסת מתבטא </w:t>
      </w:r>
      <w:bookmarkStart w:id="7226" w:name="_ETM_Q1_1110106"/>
      <w:bookmarkEnd w:id="7226"/>
      <w:r>
        <w:rPr>
          <w:rtl w:val="true"/>
          <w:lang w:eastAsia="he-IL"/>
        </w:rPr>
        <w:t>בכך שכשוועדת כנסת כלשהי מבקשת מכ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, </w:t>
      </w:r>
      <w:bookmarkStart w:id="7227" w:name="_ETM_Q1_1117883"/>
      <w:bookmarkEnd w:id="7227"/>
      <w:r>
        <w:rPr>
          <w:rtl w:val="true"/>
          <w:lang w:eastAsia="he-IL"/>
        </w:rPr>
        <w:t>זה אמור לקרות בזמן אמת בהליך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כשאתם מבקשים </w:t>
      </w:r>
      <w:bookmarkStart w:id="7228" w:name="_ETM_Q1_1121971"/>
      <w:bookmarkEnd w:id="7228"/>
      <w:r>
        <w:rPr>
          <w:rtl w:val="true"/>
          <w:lang w:eastAsia="he-IL"/>
        </w:rPr>
        <w:t>הליך חקיקה ל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סדרים 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</w:t>
      </w:r>
      <w:bookmarkStart w:id="7229" w:name="_ETM_Q1_1131282"/>
      <w:bookmarkEnd w:id="7229"/>
      <w:r>
        <w:rPr>
          <w:rtl w:val="true"/>
          <w:lang w:eastAsia="he-IL"/>
        </w:rPr>
        <w:t>שמחה שעשית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ה שלקח לכם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230" w:name="_ETM_Q1_1133371"/>
      <w:bookmarkEnd w:id="7230"/>
      <w:r>
        <w:rPr>
          <w:rtl w:val="true"/>
          <w:lang w:eastAsia="he-IL"/>
        </w:rPr>
        <w:t xml:space="preserve">ייתכן שתבקשו מהכנסת לחוקק את זה בתוך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1" w:name="_ETM_Q1_1137456"/>
      <w:bookmarkStart w:id="7232" w:name="_ETM_Q1_1138076"/>
      <w:bookmarkStart w:id="7233" w:name="_ETM_Q1_1138019"/>
      <w:bookmarkStart w:id="7234" w:name="_ETM_Q1_1137456"/>
      <w:bookmarkStart w:id="7235" w:name="_ETM_Q1_1138076"/>
      <w:bookmarkStart w:id="7236" w:name="_ETM_Q1_1138019"/>
      <w:bookmarkEnd w:id="7234"/>
      <w:bookmarkEnd w:id="7235"/>
      <w:bookmarkEnd w:id="7236"/>
    </w:p>
    <w:p>
      <w:pPr>
        <w:pStyle w:val="Style14"/>
        <w:keepNext w:val="true"/>
        <w:rPr/>
      </w:pPr>
      <w:bookmarkStart w:id="7237" w:name="ET_speaker_5809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38" w:name="_ETM_Q1_1137803"/>
      <w:bookmarkStart w:id="7239" w:name="_ETM_Q1_1137773"/>
      <w:bookmarkEnd w:id="7238"/>
      <w:bookmarkEnd w:id="7239"/>
      <w:r>
        <w:rPr>
          <w:rtl w:val="true"/>
          <w:lang w:eastAsia="he-IL"/>
        </w:rPr>
        <w:t xml:space="preserve">יותר </w:t>
      </w:r>
      <w:bookmarkStart w:id="7240" w:name="_ETM_Q1_1138296"/>
      <w:bookmarkEnd w:id="7240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נחתי את הצעת החוק הזה לפני שלוש שנים</w:t>
      </w:r>
      <w:r>
        <w:rPr>
          <w:rtl w:val="true"/>
          <w:lang w:eastAsia="he-IL"/>
        </w:rPr>
        <w:t xml:space="preserve">. </w:t>
      </w:r>
      <w:bookmarkStart w:id="7241" w:name="_ETM_Q1_1140349"/>
      <w:bookmarkEnd w:id="7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2" w:name="_ETM_Q1_1140571"/>
      <w:bookmarkStart w:id="7243" w:name="_ETM_Q1_1140518"/>
      <w:bookmarkStart w:id="7244" w:name="_ETM_Q1_1140571"/>
      <w:bookmarkStart w:id="7245" w:name="_ETM_Q1_1140518"/>
      <w:bookmarkEnd w:id="7244"/>
      <w:bookmarkEnd w:id="7245"/>
    </w:p>
    <w:p>
      <w:pPr>
        <w:pStyle w:val="Style14"/>
        <w:keepNext w:val="true"/>
        <w:rPr/>
      </w:pPr>
      <w:bookmarkStart w:id="7246" w:name="ET_speaker_6236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47" w:name="_ETM_Q1_1140778"/>
      <w:bookmarkStart w:id="7248" w:name="_ETM_Q1_1140749"/>
      <w:bookmarkEnd w:id="7247"/>
      <w:bookmarkEnd w:id="7248"/>
      <w:r>
        <w:rPr>
          <w:rtl w:val="true"/>
          <w:lang w:eastAsia="he-IL"/>
        </w:rPr>
        <w:t>יש על החוק הזה דין רציפות לדעתי</w:t>
      </w:r>
      <w:r>
        <w:rPr>
          <w:rtl w:val="true"/>
          <w:lang w:eastAsia="he-IL"/>
        </w:rPr>
        <w:t>.</w:t>
      </w:r>
      <w:bookmarkStart w:id="7249" w:name="_ETM_Q1_1142737"/>
      <w:bookmarkEnd w:id="7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0" w:name="_ETM_Q1_1147702"/>
      <w:bookmarkStart w:id="7251" w:name="_ETM_Q1_1140747"/>
      <w:bookmarkStart w:id="7252" w:name="_ETM_Q1_1140686"/>
      <w:bookmarkStart w:id="7253" w:name="_ETM_Q1_1147702"/>
      <w:bookmarkStart w:id="7254" w:name="_ETM_Q1_1140747"/>
      <w:bookmarkStart w:id="7255" w:name="_ETM_Q1_1140686"/>
      <w:bookmarkEnd w:id="7253"/>
      <w:bookmarkEnd w:id="7254"/>
      <w:bookmarkEnd w:id="7255"/>
    </w:p>
    <w:p>
      <w:pPr>
        <w:pStyle w:val="Style14"/>
        <w:keepNext w:val="true"/>
        <w:rPr/>
      </w:pPr>
      <w:bookmarkStart w:id="7256" w:name="ET_speaker_5809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7" w:name="_ETM_Q1_1148025"/>
      <w:bookmarkStart w:id="7258" w:name="_ETM_Q1_1147996"/>
      <w:bookmarkEnd w:id="7257"/>
      <w:bookmarkEnd w:id="7258"/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ינה של מבנים נט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שמעות</w:t>
      </w:r>
      <w:r>
        <w:rPr>
          <w:rtl w:val="true"/>
          <w:lang w:eastAsia="he-IL"/>
        </w:rPr>
        <w:t xml:space="preserve">. </w:t>
      </w:r>
      <w:bookmarkStart w:id="7259" w:name="_ETM_Q1_1149300"/>
      <w:bookmarkEnd w:id="725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260" w:name="_ETM_Q1_1151884"/>
      <w:bookmarkStart w:id="7261" w:name="_ETM_Q1_1150508"/>
      <w:bookmarkStart w:id="7262" w:name="_ETM_Q1_1149498"/>
      <w:bookmarkStart w:id="7263" w:name="_ETM_Q1_1149444"/>
      <w:bookmarkStart w:id="7264" w:name="_ETM_Q1_1151884"/>
      <w:bookmarkStart w:id="7265" w:name="_ETM_Q1_1150508"/>
      <w:bookmarkStart w:id="7266" w:name="_ETM_Q1_1149498"/>
      <w:bookmarkStart w:id="7267" w:name="_ETM_Q1_1149444"/>
      <w:bookmarkEnd w:id="7264"/>
      <w:bookmarkEnd w:id="7265"/>
      <w:bookmarkEnd w:id="7266"/>
      <w:bookmarkEnd w:id="7267"/>
    </w:p>
    <w:p>
      <w:pPr>
        <w:pStyle w:val="Style35"/>
        <w:keepNext w:val="true"/>
        <w:rPr>
          <w:lang w:eastAsia="he-IL"/>
        </w:rPr>
      </w:pPr>
      <w:bookmarkStart w:id="7268" w:name="ET_guest_כפיר_מצוינים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9" w:name="_ETM_Q1_1150851"/>
      <w:bookmarkStart w:id="7270" w:name="_ETM_Q1_1150825"/>
      <w:bookmarkStart w:id="7271" w:name="_ETM_Q1_1152192"/>
      <w:bookmarkStart w:id="7272" w:name="_ETM_Q1_1152166"/>
      <w:bookmarkEnd w:id="7269"/>
      <w:bookmarkEnd w:id="7270"/>
      <w:bookmarkEnd w:id="7271"/>
      <w:bookmarkEnd w:id="7272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3" w:name="_ETM_Q1_1159928"/>
      <w:bookmarkStart w:id="7274" w:name="_ETM_Q1_1163649"/>
      <w:bookmarkStart w:id="7275" w:name="_ETM_Q1_1163603"/>
      <w:bookmarkStart w:id="7276" w:name="_ETM_Q1_1159928"/>
      <w:bookmarkStart w:id="7277" w:name="_ETM_Q1_1163649"/>
      <w:bookmarkStart w:id="7278" w:name="_ETM_Q1_1163603"/>
      <w:bookmarkEnd w:id="7276"/>
      <w:bookmarkEnd w:id="7277"/>
      <w:bookmarkEnd w:id="7278"/>
    </w:p>
    <w:p>
      <w:pPr>
        <w:pStyle w:val="Style14"/>
        <w:keepNext w:val="true"/>
        <w:rPr/>
      </w:pPr>
      <w:bookmarkStart w:id="7279" w:name="ET_speaker_6520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0" w:name="_ETM_Q1_1160279"/>
      <w:bookmarkStart w:id="7281" w:name="_ETM_Q1_1160251"/>
      <w:bookmarkEnd w:id="7280"/>
      <w:bookmarkEnd w:id="7281"/>
      <w:r>
        <w:rPr>
          <w:rtl w:val="true"/>
          <w:lang w:eastAsia="he-IL"/>
        </w:rPr>
        <w:t>למה לא בחוק הסד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חשוב כל </w:t>
      </w:r>
      <w:bookmarkStart w:id="7282" w:name="_ETM_Q1_1166098"/>
      <w:bookmarkEnd w:id="7282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bookmarkStart w:id="7283" w:name="_ETM_Q1_1166746"/>
      <w:bookmarkEnd w:id="7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4" w:name="_ETM_Q1_1163787"/>
      <w:bookmarkStart w:id="7285" w:name="_ETM_Q1_1166802"/>
      <w:bookmarkStart w:id="7286" w:name="_ETM_Q1_1163787"/>
      <w:bookmarkStart w:id="7287" w:name="_ETM_Q1_1166802"/>
      <w:bookmarkEnd w:id="7286"/>
      <w:bookmarkEnd w:id="7287"/>
    </w:p>
    <w:p>
      <w:pPr>
        <w:pStyle w:val="Style14"/>
        <w:keepNext w:val="true"/>
        <w:rPr/>
      </w:pPr>
      <w:bookmarkStart w:id="7288" w:name="ET_speaker_5809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9" w:name="_ETM_Q1_1164105"/>
      <w:bookmarkStart w:id="7290" w:name="_ETM_Q1_1164079"/>
      <w:bookmarkEnd w:id="7289"/>
      <w:bookmarkEnd w:id="7290"/>
      <w:r>
        <w:rPr>
          <w:rtl w:val="true"/>
          <w:lang w:eastAsia="he-IL"/>
        </w:rPr>
        <w:t>זה חוק שכבר היה יכול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לסבך א</w:t>
      </w:r>
      <w:bookmarkStart w:id="7291" w:name="_ETM_Q1_1165314"/>
      <w:bookmarkEnd w:id="7291"/>
      <w:r>
        <w:rPr>
          <w:rtl w:val="true"/>
          <w:lang w:eastAsia="he-IL"/>
        </w:rPr>
        <w:t>ת האירו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2" w:name="_ETM_Q1_1170246"/>
      <w:bookmarkStart w:id="7293" w:name="_ETM_Q1_1166556"/>
      <w:bookmarkStart w:id="7294" w:name="_ETM_Q1_1166510"/>
      <w:bookmarkStart w:id="7295" w:name="_ETM_Q1_1170246"/>
      <w:bookmarkStart w:id="7296" w:name="_ETM_Q1_1166556"/>
      <w:bookmarkStart w:id="7297" w:name="_ETM_Q1_1166510"/>
      <w:bookmarkEnd w:id="7295"/>
      <w:bookmarkEnd w:id="7296"/>
      <w:bookmarkEnd w:id="7297"/>
    </w:p>
    <w:p>
      <w:pPr>
        <w:pStyle w:val="Style14"/>
        <w:keepNext w:val="true"/>
        <w:rPr/>
      </w:pPr>
      <w:bookmarkStart w:id="7298" w:name="ET_speaker_שגית_אפיק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9" w:name="_ETM_Q1_1170616"/>
      <w:bookmarkStart w:id="7300" w:name="_ETM_Q1_1170579"/>
      <w:bookmarkEnd w:id="7299"/>
      <w:bookmarkEnd w:id="7300"/>
      <w:r>
        <w:rPr>
          <w:rtl w:val="true"/>
          <w:lang w:eastAsia="he-IL"/>
        </w:rPr>
        <w:t>כי לא היו להם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1" w:name="_ETM_Q1_1169635"/>
      <w:bookmarkStart w:id="7302" w:name="_ETM_Q1_1168694"/>
      <w:bookmarkStart w:id="7303" w:name="_ETM_Q1_1168645"/>
      <w:bookmarkStart w:id="7304" w:name="_ETM_Q1_1169635"/>
      <w:bookmarkStart w:id="7305" w:name="_ETM_Q1_1168694"/>
      <w:bookmarkStart w:id="7306" w:name="_ETM_Q1_1168645"/>
      <w:bookmarkEnd w:id="7304"/>
      <w:bookmarkEnd w:id="7305"/>
      <w:bookmarkEnd w:id="7306"/>
    </w:p>
    <w:p>
      <w:pPr>
        <w:pStyle w:val="Style35"/>
        <w:keepNext w:val="true"/>
        <w:rPr>
          <w:lang w:eastAsia="he-IL"/>
        </w:rPr>
      </w:pPr>
      <w:bookmarkStart w:id="7307" w:name="ET_guest_כפיר_מצוינים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8" w:name="_ETM_Q1_1169941"/>
      <w:bookmarkStart w:id="7309" w:name="_ETM_Q1_1169914"/>
      <w:bookmarkEnd w:id="7308"/>
      <w:bookmarkEnd w:id="7309"/>
      <w:r>
        <w:rPr>
          <w:rtl w:val="true"/>
          <w:lang w:eastAsia="he-IL"/>
        </w:rPr>
        <w:t>אני אשמח להתייחס</w:t>
      </w:r>
      <w:r>
        <w:rPr>
          <w:rtl w:val="true"/>
          <w:lang w:eastAsia="he-IL"/>
        </w:rPr>
        <w:t xml:space="preserve">. </w:t>
      </w:r>
      <w:bookmarkStart w:id="7310" w:name="_ETM_Q1_1172668"/>
      <w:bookmarkEnd w:id="7310"/>
      <w:r>
        <w:rPr>
          <w:rtl w:val="true"/>
          <w:lang w:eastAsia="he-IL"/>
        </w:rPr>
        <w:t>אני רוצה שוב להדהד את מה שאמרה חברת הכנסת לזימי</w:t>
      </w:r>
      <w:bookmarkStart w:id="7311" w:name="_ETM_Q1_1174721"/>
      <w:bookmarkEnd w:id="73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מוקמים במקום הראשון מבחינת ריכוזיות של השלטון המרכזי </w:t>
      </w:r>
      <w:bookmarkStart w:id="7312" w:name="_ETM_Q1_1178945"/>
      <w:bookmarkEnd w:id="7312"/>
      <w:r>
        <w:rPr>
          <w:rtl w:val="true"/>
          <w:lang w:eastAsia="he-IL"/>
        </w:rPr>
        <w:t>מול השלטון המקומי ולכן גם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דבר </w:t>
      </w:r>
      <w:bookmarkStart w:id="7313" w:name="_ETM_Q1_1183574"/>
      <w:bookmarkEnd w:id="7313"/>
      <w:r>
        <w:rPr>
          <w:rtl w:val="true"/>
          <w:lang w:eastAsia="he-IL"/>
        </w:rPr>
        <w:t xml:space="preserve">על זה בהמשך גם עם 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לק מתמונה </w:t>
      </w:r>
      <w:bookmarkStart w:id="7314" w:name="_ETM_Q1_1190311"/>
      <w:bookmarkEnd w:id="7314"/>
      <w:r>
        <w:rPr>
          <w:rtl w:val="true"/>
          <w:lang w:eastAsia="he-IL"/>
        </w:rPr>
        <w:t>אח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להגיד רפורמה כי זה עדיין </w:t>
      </w:r>
      <w:bookmarkStart w:id="7315" w:name="_ETM_Q1_1191003"/>
      <w:bookmarkEnd w:id="7315"/>
      <w:r>
        <w:rPr>
          <w:rtl w:val="true"/>
          <w:lang w:eastAsia="he-IL"/>
        </w:rPr>
        <w:t>לא ר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גל ב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הרבה צעדים לעשות</w:t>
      </w:r>
      <w:r>
        <w:rPr>
          <w:rtl w:val="true"/>
          <w:lang w:eastAsia="he-IL"/>
        </w:rPr>
        <w:t xml:space="preserve">, </w:t>
      </w:r>
      <w:bookmarkStart w:id="7316" w:name="_ETM_Q1_1192767"/>
      <w:bookmarkEnd w:id="7316"/>
      <w:r>
        <w:rPr>
          <w:rtl w:val="true"/>
          <w:lang w:eastAsia="he-IL"/>
        </w:rPr>
        <w:t xml:space="preserve">אבל שמשלים תמונה אחת גדולה שאנחנו מבקשים שאת כולה יקדמו </w:t>
      </w:r>
      <w:bookmarkStart w:id="7317" w:name="_ETM_Q1_1200264"/>
      <w:bookmarkEnd w:id="7317"/>
      <w:r>
        <w:rPr>
          <w:rtl w:val="true"/>
          <w:lang w:eastAsia="he-IL"/>
        </w:rPr>
        <w:t xml:space="preserve">במסגרת הדיונים בוועדת הפנים ולא בכספים כמו שכתוב כאן </w:t>
      </w:r>
      <w:bookmarkStart w:id="7318" w:name="_ETM_Q1_1202858"/>
      <w:bookmarkEnd w:id="7318"/>
      <w:r>
        <w:rPr>
          <w:rtl w:val="true"/>
          <w:lang w:eastAsia="he-IL"/>
        </w:rPr>
        <w:t>בט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9" w:name="_ETM_Q1_1203340"/>
      <w:bookmarkStart w:id="7320" w:name="_ETM_Q1_1205816"/>
      <w:bookmarkStart w:id="7321" w:name="_ETM_Q1_1205761"/>
      <w:bookmarkStart w:id="7322" w:name="_ETM_Q1_1203340"/>
      <w:bookmarkStart w:id="7323" w:name="_ETM_Q1_1205816"/>
      <w:bookmarkStart w:id="7324" w:name="_ETM_Q1_1205761"/>
      <w:bookmarkEnd w:id="7322"/>
      <w:bookmarkEnd w:id="7323"/>
      <w:bookmarkEnd w:id="7324"/>
    </w:p>
    <w:p>
      <w:pPr>
        <w:pStyle w:val="Style14"/>
        <w:keepNext w:val="true"/>
        <w:rPr/>
      </w:pPr>
      <w:bookmarkStart w:id="7325" w:name="ET_speaker_שגית_אפיק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326" w:name="_ETM_Q1_1203721"/>
      <w:bookmarkStart w:id="7327" w:name="_ETM_Q1_1203694"/>
      <w:bookmarkEnd w:id="7326"/>
      <w:bookmarkEnd w:id="7327"/>
      <w:r>
        <w:rPr>
          <w:rtl w:val="true"/>
          <w:lang w:eastAsia="he-IL"/>
        </w:rPr>
        <w:t xml:space="preserve">רנונה הוא נושא שכתוב בתקנון בצורה מפורשת שהוא לוועדת </w:t>
      </w:r>
      <w:bookmarkStart w:id="7328" w:name="_ETM_Q1_1207063"/>
      <w:bookmarkEnd w:id="7328"/>
      <w:r>
        <w:rPr>
          <w:rtl w:val="true"/>
          <w:lang w:eastAsia="he-IL"/>
        </w:rPr>
        <w:t>הכספים ולכן עמדתנו היא לכספים בפיצ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9" w:name="_ETM_Q1_1212307"/>
      <w:bookmarkStart w:id="7330" w:name="_ETM_Q1_1214578"/>
      <w:bookmarkStart w:id="7331" w:name="_ETM_Q1_1214527"/>
      <w:bookmarkStart w:id="7332" w:name="_ETM_Q1_1212307"/>
      <w:bookmarkStart w:id="7333" w:name="_ETM_Q1_1214578"/>
      <w:bookmarkStart w:id="7334" w:name="_ETM_Q1_1214527"/>
      <w:bookmarkEnd w:id="7332"/>
      <w:bookmarkEnd w:id="7333"/>
      <w:bookmarkEnd w:id="7334"/>
    </w:p>
    <w:p>
      <w:pPr>
        <w:pStyle w:val="Style35"/>
        <w:keepNext w:val="true"/>
        <w:rPr>
          <w:lang w:eastAsia="he-IL"/>
        </w:rPr>
      </w:pPr>
      <w:bookmarkStart w:id="7335" w:name="ET_guest_כפיר_מצוינים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6" w:name="_ETM_Q1_1212656"/>
      <w:bookmarkEnd w:id="7336"/>
      <w:r>
        <w:rPr>
          <w:rtl w:val="true"/>
          <w:lang w:eastAsia="he-IL"/>
        </w:rPr>
        <w:t>וה</w:t>
      </w:r>
      <w:bookmarkStart w:id="7337" w:name="_ETM_Q1_1212685"/>
      <w:bookmarkEnd w:id="7337"/>
      <w:r>
        <w:rPr>
          <w:rtl w:val="true"/>
          <w:lang w:eastAsia="he-IL"/>
        </w:rPr>
        <w:t xml:space="preserve">וא עדיין גם נושא </w:t>
      </w:r>
      <w:bookmarkStart w:id="7338" w:name="_ETM_Q1_1216132"/>
      <w:bookmarkEnd w:id="7338"/>
      <w:r>
        <w:rPr>
          <w:rtl w:val="true"/>
          <w:lang w:eastAsia="he-IL"/>
        </w:rPr>
        <w:t>ליבה מוניציפ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שא הליבתי של הרשויות המוניציפליות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9" w:name="_ETM_Q1_1223877"/>
      <w:bookmarkStart w:id="7340" w:name="_ETM_Q1_1223821"/>
      <w:bookmarkStart w:id="7341" w:name="_ETM_Q1_1223877"/>
      <w:bookmarkStart w:id="7342" w:name="_ETM_Q1_1223821"/>
      <w:bookmarkEnd w:id="7341"/>
      <w:bookmarkEnd w:id="7342"/>
    </w:p>
    <w:p>
      <w:pPr>
        <w:pStyle w:val="Style31"/>
        <w:keepNext w:val="true"/>
        <w:rPr/>
      </w:pPr>
      <w:bookmarkStart w:id="7343" w:name="ET_yor_5786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4" w:name="_ETM_Q1_1223058"/>
      <w:bookmarkStart w:id="7345" w:name="_ETM_Q1_1223025"/>
      <w:bookmarkEnd w:id="7344"/>
      <w:bookmarkEnd w:id="7345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? </w:t>
      </w:r>
      <w:bookmarkStart w:id="7346" w:name="_ETM_Q1_1221217"/>
      <w:bookmarkEnd w:id="7346"/>
      <w:r>
        <w:rPr>
          <w:rtl w:val="true"/>
          <w:lang w:eastAsia="he-IL"/>
        </w:rPr>
        <w:t>אם כך אנחנו נצביע על פיצול מהותי ל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7347" w:name="_ETM_Q1_1227718"/>
      <w:bookmarkEnd w:id="7347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? </w:t>
      </w:r>
      <w:bookmarkStart w:id="7348" w:name="_ETM_Q1_1228958"/>
      <w:bookmarkEnd w:id="7348"/>
      <w:r>
        <w:rPr>
          <w:rtl w:val="true"/>
          <w:lang w:eastAsia="he-IL"/>
        </w:rPr>
        <w:t>אושר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עבר לוועדת הכספים בפיצול מה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9" w:name="_ETM_Q1_1229009"/>
      <w:bookmarkStart w:id="7350" w:name="_ETM_Q1_1229009"/>
      <w:bookmarkEnd w:id="7350"/>
    </w:p>
    <w:p>
      <w:pPr>
        <w:pStyle w:val="Style25"/>
        <w:keepNext w:val="true"/>
        <w:ind w:hanging="0"/>
        <w:rPr>
          <w:lang w:eastAsia="he-IL"/>
        </w:rPr>
      </w:pPr>
      <w:bookmarkStart w:id="7351" w:name="_ETM_Q1_1229182"/>
      <w:bookmarkStart w:id="7352" w:name="_ETM_Q1_1229133"/>
      <w:bookmarkEnd w:id="7351"/>
      <w:bookmarkEnd w:id="735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3" w:name="_ETM_Q1_1230977"/>
      <w:bookmarkStart w:id="7354" w:name="_ETM_Q1_1230977"/>
      <w:bookmarkEnd w:id="7354"/>
    </w:p>
    <w:p>
      <w:pPr>
        <w:pStyle w:val="Style14"/>
        <w:keepNext w:val="true"/>
        <w:rPr/>
      </w:pPr>
      <w:bookmarkStart w:id="7355" w:name="ET_speaker_6236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6" w:name="_ETM_Q1_1231292"/>
      <w:bookmarkStart w:id="7357" w:name="_ETM_Q1_1231264"/>
      <w:bookmarkEnd w:id="7356"/>
      <w:bookmarkEnd w:id="7357"/>
      <w:r>
        <w:rPr>
          <w:rtl w:val="true"/>
          <w:lang w:eastAsia="he-IL"/>
        </w:rPr>
        <w:t xml:space="preserve">אני </w:t>
      </w:r>
      <w:bookmarkStart w:id="7358" w:name="_ETM_Q1_1227417"/>
      <w:bookmarkEnd w:id="7358"/>
      <w:r>
        <w:rPr>
          <w:rtl w:val="true"/>
          <w:lang w:eastAsia="he-IL"/>
        </w:rPr>
        <w:t>רק רוצ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 לקדם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359" w:name="_ETM_Q1_1237821"/>
      <w:bookmarkEnd w:id="7359"/>
      <w:r>
        <w:rPr>
          <w:rtl w:val="true"/>
          <w:lang w:eastAsia="he-IL"/>
        </w:rPr>
        <w:t>מבינה שזה חוק שישירות מייצר הכנסות ל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יש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0" w:name="_ETM_Q1_1239722"/>
      <w:bookmarkStart w:id="7361" w:name="_ETM_Q1_1242693"/>
      <w:bookmarkStart w:id="7362" w:name="_ETM_Q1_1242636"/>
      <w:bookmarkStart w:id="7363" w:name="_ETM_Q1_1239722"/>
      <w:bookmarkStart w:id="7364" w:name="_ETM_Q1_1242693"/>
      <w:bookmarkStart w:id="7365" w:name="_ETM_Q1_1242636"/>
      <w:bookmarkEnd w:id="7363"/>
      <w:bookmarkEnd w:id="7364"/>
      <w:bookmarkEnd w:id="7365"/>
    </w:p>
    <w:p>
      <w:pPr>
        <w:pStyle w:val="Style14"/>
        <w:keepNext w:val="true"/>
        <w:rPr/>
      </w:pPr>
      <w:bookmarkStart w:id="7366" w:name="ET_speaker_שגית_אפיק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7" w:name="_ETM_Q1_1240072"/>
      <w:bookmarkStart w:id="7368" w:name="_ETM_Q1_1240045"/>
      <w:bookmarkEnd w:id="7367"/>
      <w:bookmarkEnd w:id="7368"/>
      <w:r>
        <w:rPr>
          <w:rtl w:val="true"/>
          <w:lang w:eastAsia="he-IL"/>
        </w:rPr>
        <w:t>בהינתן העובדה שעכשיו יש להם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ינתן העובדה שכעבור שנה </w:t>
      </w:r>
      <w:bookmarkStart w:id="7369" w:name="_ETM_Q1_1246044"/>
      <w:bookmarkEnd w:id="7369"/>
      <w:r>
        <w:rPr>
          <w:rtl w:val="true"/>
          <w:lang w:eastAsia="he-IL"/>
        </w:rPr>
        <w:t>הגיעו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מניחה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יקיים דיון </w:t>
      </w:r>
      <w:bookmarkStart w:id="7370" w:name="_ETM_Q1_1249647"/>
      <w:bookmarkEnd w:id="7370"/>
      <w:r>
        <w:rPr>
          <w:rtl w:val="true"/>
          <w:lang w:eastAsia="he-IL"/>
        </w:rPr>
        <w:t>עם הנתונים ותוכלו לקבל בוועדת הכספים החלטות מושכלות ביחס לזה</w:t>
      </w:r>
      <w:r>
        <w:rPr>
          <w:rtl w:val="true"/>
          <w:lang w:eastAsia="he-IL"/>
        </w:rPr>
        <w:t xml:space="preserve">. </w:t>
      </w:r>
      <w:bookmarkStart w:id="7371" w:name="_ETM_Q1_1258079"/>
      <w:bookmarkEnd w:id="7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2" w:name="_ETM_Q1_1258299"/>
      <w:bookmarkStart w:id="7373" w:name="_ETM_Q1_1258238"/>
      <w:bookmarkStart w:id="7374" w:name="_ETM_Q1_1258299"/>
      <w:bookmarkStart w:id="7375" w:name="_ETM_Q1_1258238"/>
      <w:bookmarkEnd w:id="7374"/>
      <w:bookmarkEnd w:id="7375"/>
    </w:p>
    <w:p>
      <w:pPr>
        <w:pStyle w:val="Normal"/>
        <w:rPr>
          <w:lang w:eastAsia="he-IL"/>
        </w:rPr>
      </w:pPr>
      <w:bookmarkStart w:id="7376" w:name="_ETM_Q1_1258452"/>
      <w:bookmarkStart w:id="7377" w:name="_ETM_Q1_1258398"/>
      <w:bookmarkEnd w:id="7376"/>
      <w:bookmarkEnd w:id="7377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זכר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יקון ל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הסדרים לשנת </w:t>
      </w:r>
      <w:bookmarkStart w:id="7378" w:name="_ETM_Q1_1262300"/>
      <w:bookmarkEnd w:id="7378"/>
      <w:r>
        <w:rPr>
          <w:lang w:eastAsia="he-IL"/>
        </w:rPr>
        <w:t>199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זה הזמן להגיד ש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נושה </w:t>
      </w:r>
      <w:bookmarkStart w:id="7379" w:name="_ETM_Q1_1282974"/>
      <w:bookmarkEnd w:id="7379"/>
      <w:r>
        <w:rPr>
          <w:rtl w:val="true"/>
          <w:lang w:eastAsia="he-IL"/>
        </w:rPr>
        <w:t>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רשויות המקומיות וגם למדינה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לם ממשלות ישראל </w:t>
      </w:r>
      <w:bookmarkStart w:id="7380" w:name="_ETM_Q1_1288162"/>
      <w:bookmarkEnd w:id="7380"/>
      <w:r>
        <w:rPr>
          <w:rtl w:val="true"/>
          <w:lang w:eastAsia="he-IL"/>
        </w:rPr>
        <w:t>ומשרדי האוצר לא הצל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יסו אולי 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וקק </w:t>
      </w:r>
      <w:bookmarkStart w:id="7381" w:name="_ETM_Q1_1290927"/>
      <w:bookmarkEnd w:id="7381"/>
      <w:r>
        <w:rPr>
          <w:rtl w:val="true"/>
          <w:lang w:eastAsia="he-IL"/>
        </w:rPr>
        <w:t>את הארנונה שלא במסגרת חוק 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</w:t>
      </w:r>
      <w:bookmarkStart w:id="7382" w:name="_ETM_Q1_1299886"/>
      <w:bookmarkEnd w:id="7382"/>
      <w:r>
        <w:rPr>
          <w:rtl w:val="true"/>
          <w:lang w:eastAsia="he-IL"/>
        </w:rPr>
        <w:t>זו נקודה לרע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שכל פעם אנחנו מתקנים</w:t>
      </w:r>
      <w:bookmarkStart w:id="7383" w:name="_ETM_Q1_1302177"/>
      <w:bookmarkEnd w:id="7383"/>
      <w:r>
        <w:rPr>
          <w:rtl w:val="true"/>
          <w:lang w:eastAsia="he-IL"/>
        </w:rPr>
        <w:t xml:space="preserve"> בחוק ההסדרים את ה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נושא שהיה רצוי שיהיה שקוף </w:t>
      </w:r>
      <w:bookmarkStart w:id="7384" w:name="_ETM_Q1_1304187"/>
      <w:bookmarkEnd w:id="7384"/>
      <w:r>
        <w:rPr>
          <w:rtl w:val="true"/>
          <w:lang w:eastAsia="he-IL"/>
        </w:rPr>
        <w:t xml:space="preserve">גם לאזרחים בחוק נפרד שיגדיר את כל הסמכויות שלו </w:t>
      </w:r>
      <w:bookmarkStart w:id="7385" w:name="_ETM_Q1_1311476"/>
      <w:bookmarkEnd w:id="7385"/>
      <w:r>
        <w:rPr>
          <w:rtl w:val="true"/>
          <w:lang w:eastAsia="he-IL"/>
        </w:rPr>
        <w:t xml:space="preserve">ולא בשיטה של תקנות מפה ותקנות משם ותיקונים בחוק ההסדרים </w:t>
      </w:r>
      <w:bookmarkStart w:id="7386" w:name="_ETM_Q1_1315491"/>
      <w:bookmarkEnd w:id="7386"/>
      <w:r>
        <w:rPr>
          <w:rtl w:val="true"/>
          <w:lang w:eastAsia="he-IL"/>
        </w:rPr>
        <w:t>טלאי על טל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7" w:name="_ETM_Q1_1315300"/>
      <w:bookmarkStart w:id="7388" w:name="_ETM_Q1_1315243"/>
      <w:bookmarkStart w:id="7389" w:name="_ETM_Q1_1315300"/>
      <w:bookmarkStart w:id="7390" w:name="_ETM_Q1_1315243"/>
      <w:bookmarkEnd w:id="7389"/>
      <w:bookmarkEnd w:id="7390"/>
    </w:p>
    <w:p>
      <w:pPr>
        <w:pStyle w:val="Normal"/>
        <w:rPr>
          <w:lang w:eastAsia="he-IL"/>
        </w:rPr>
      </w:pPr>
      <w:bookmarkStart w:id="7391" w:name="_ETM_Q1_1315450"/>
      <w:bookmarkStart w:id="7392" w:name="_ETM_Q1_1315409"/>
      <w:bookmarkEnd w:id="7391"/>
      <w:bookmarkEnd w:id="7392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בקשים לתקן את </w:t>
      </w:r>
      <w:bookmarkStart w:id="7393" w:name="_ETM_Q1_1319044"/>
      <w:bookmarkEnd w:id="7393"/>
      <w:r>
        <w:rPr>
          <w:rtl w:val="true"/>
          <w:lang w:eastAsia="he-IL"/>
        </w:rPr>
        <w:t>שינוי שיטת המד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שיטת המדידה נעשית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7394" w:name="_ETM_Q1_1324336"/>
      <w:bookmarkEnd w:id="7394"/>
      <w:r>
        <w:rPr>
          <w:rtl w:val="true"/>
          <w:lang w:eastAsia="he-IL"/>
        </w:rPr>
        <w:t>מביאים תיקון שייתכן שהוא בסוף יהיה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מכה של השרים </w:t>
      </w:r>
      <w:bookmarkStart w:id="7395" w:name="_ETM_Q1_1331799"/>
      <w:bookmarkEnd w:id="7395"/>
      <w:r>
        <w:rPr>
          <w:rtl w:val="true"/>
          <w:lang w:eastAsia="he-IL"/>
        </w:rPr>
        <w:t>לעשות שינוי שיטת מד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בע מאותה מתכונת שאין </w:t>
      </w:r>
      <w:bookmarkStart w:id="7396" w:name="_ETM_Q1_1334112"/>
      <w:bookmarkEnd w:id="7396"/>
      <w:r>
        <w:rPr>
          <w:rtl w:val="true"/>
          <w:lang w:eastAsia="he-IL"/>
        </w:rPr>
        <w:t>חוק ארנונ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הוא בעייתי כשל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הסדרים לשנ</w:t>
      </w:r>
      <w:bookmarkStart w:id="7397" w:name="_ETM_Q1_1343234"/>
      <w:bookmarkEnd w:id="7397"/>
      <w:r>
        <w:rPr>
          <w:rtl w:val="true"/>
          <w:lang w:eastAsia="he-IL"/>
        </w:rPr>
        <w:t xml:space="preserve">ים 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תם תיקון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דנה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יטה שלא </w:t>
      </w:r>
      <w:bookmarkStart w:id="7398" w:name="_ETM_Q1_1348668"/>
      <w:bookmarkEnd w:id="7398"/>
      <w:r>
        <w:rPr>
          <w:rtl w:val="true"/>
          <w:lang w:eastAsia="he-IL"/>
        </w:rPr>
        <w:t>לקדם אותו לאחר שקיימה בו דיון ב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</w:t>
      </w:r>
      <w:bookmarkStart w:id="7399" w:name="_ETM_Q1_1354701"/>
      <w:bookmarkEnd w:id="7399"/>
      <w:r>
        <w:rPr>
          <w:rtl w:val="true"/>
          <w:lang w:eastAsia="he-IL"/>
        </w:rPr>
        <w:t>ממש בחוק האחרון שהבאתם דבר כזה</w:t>
      </w:r>
      <w:r>
        <w:rPr>
          <w:rtl w:val="true"/>
          <w:lang w:eastAsia="he-IL"/>
        </w:rPr>
        <w:t xml:space="preserve">. </w:t>
      </w:r>
      <w:bookmarkStart w:id="7400" w:name="_ETM_Q1_1364931"/>
      <w:bookmarkStart w:id="7401" w:name="_ETM_Q1_1364877"/>
      <w:bookmarkStart w:id="7402" w:name="_ETM_Q1_1364791"/>
      <w:bookmarkStart w:id="7403" w:name="_ETM_Q1_1364733"/>
      <w:bookmarkStart w:id="7404" w:name="_ETM_Q1_1364629"/>
      <w:bookmarkEnd w:id="7400"/>
      <w:bookmarkEnd w:id="7401"/>
      <w:bookmarkEnd w:id="7402"/>
      <w:bookmarkEnd w:id="7403"/>
      <w:bookmarkEnd w:id="7404"/>
      <w:r>
        <w:rPr>
          <w:rtl w:val="true"/>
          <w:lang w:eastAsia="he-IL"/>
        </w:rPr>
        <w:t>אני חושבת שבסוף זה תיקון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גם </w:t>
      </w:r>
      <w:bookmarkStart w:id="7405" w:name="_ETM_Q1_1366141"/>
      <w:bookmarkEnd w:id="7405"/>
      <w:r>
        <w:rPr>
          <w:rtl w:val="true"/>
          <w:lang w:eastAsia="he-IL"/>
        </w:rPr>
        <w:t>נציג מרכז שלטון מק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היה רצוי קודם </w:t>
      </w:r>
      <w:r>
        <w:rPr>
          <w:rtl w:val="true"/>
          <w:lang w:eastAsia="he-IL"/>
        </w:rPr>
        <w:t xml:space="preserve">- </w:t>
      </w:r>
      <w:bookmarkStart w:id="7406" w:name="_ETM_Q1_1367731"/>
      <w:bookmarkEnd w:id="7406"/>
      <w:r>
        <w:rPr>
          <w:rtl w:val="true"/>
          <w:lang w:eastAsia="he-IL"/>
        </w:rPr>
        <w:t xml:space="preserve">- - </w:t>
      </w:r>
      <w:bookmarkStart w:id="7407" w:name="_ETM_Q1_1368060"/>
      <w:bookmarkEnd w:id="7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8" w:name="_ETM_Q1_1368122"/>
      <w:bookmarkStart w:id="7409" w:name="_ETM_Q1_1368122"/>
      <w:bookmarkEnd w:id="7409"/>
    </w:p>
    <w:p>
      <w:pPr>
        <w:pStyle w:val="Style14"/>
        <w:keepNext w:val="true"/>
        <w:rPr/>
      </w:pPr>
      <w:bookmarkStart w:id="7410" w:name="ET_speaker_6520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7411" w:name="_ETM_Q1_1369142"/>
      <w:bookmarkStart w:id="7412" w:name="_ETM_Q1_1369120"/>
      <w:bookmarkEnd w:id="7411"/>
      <w:bookmarkEnd w:id="7412"/>
      <w:r>
        <w:rPr>
          <w:rtl w:val="true"/>
          <w:lang w:eastAsia="he-IL"/>
        </w:rPr>
        <w:t>מה זה לא בוועדת הפ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3" w:name="_ETM_Q1_1370177"/>
      <w:bookmarkStart w:id="7414" w:name="_ETM_Q1_1369109"/>
      <w:bookmarkStart w:id="7415" w:name="_ETM_Q1_1369064"/>
      <w:bookmarkStart w:id="7416" w:name="_ETM_Q1_1370177"/>
      <w:bookmarkStart w:id="7417" w:name="_ETM_Q1_1369109"/>
      <w:bookmarkStart w:id="7418" w:name="_ETM_Q1_1369064"/>
      <w:bookmarkEnd w:id="7416"/>
      <w:bookmarkEnd w:id="7417"/>
      <w:bookmarkEnd w:id="7418"/>
    </w:p>
    <w:p>
      <w:pPr>
        <w:pStyle w:val="Style14"/>
        <w:keepNext w:val="true"/>
        <w:rPr/>
      </w:pPr>
      <w:bookmarkStart w:id="7419" w:name="ET_speaker_שגית_אפיק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0" w:name="_ETM_Q1_1370510"/>
      <w:bookmarkEnd w:id="7420"/>
      <w:r>
        <w:rPr>
          <w:rtl w:val="true"/>
          <w:lang w:eastAsia="he-IL"/>
        </w:rPr>
        <w:t>כ</w:t>
      </w:r>
      <w:bookmarkStart w:id="7421" w:name="_ETM_Q1_1370546"/>
      <w:bookmarkEnd w:id="7421"/>
      <w:r>
        <w:rPr>
          <w:rtl w:val="true"/>
          <w:lang w:eastAsia="he-IL"/>
        </w:rPr>
        <w:t xml:space="preserve">י ארנונה </w:t>
      </w:r>
      <w:bookmarkStart w:id="7422" w:name="_ETM_Q1_1371825"/>
      <w:bookmarkEnd w:id="7422"/>
      <w:r>
        <w:rPr>
          <w:rtl w:val="true"/>
          <w:lang w:eastAsia="he-IL"/>
        </w:rPr>
        <w:t>מופיע בתקנון הכנסת כנושא של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של דבר </w:t>
      </w:r>
      <w:bookmarkStart w:id="7423" w:name="_ETM_Q1_1376541"/>
      <w:bookmarkEnd w:id="7423"/>
      <w:r>
        <w:rPr>
          <w:rtl w:val="true"/>
          <w:lang w:eastAsia="he-IL"/>
        </w:rPr>
        <w:t xml:space="preserve">זה מס לאזרח ולכן גם שיטת המדידה היא היום </w:t>
      </w:r>
      <w:bookmarkStart w:id="7424" w:name="_ETM_Q1_1380427"/>
      <w:bookmarkEnd w:id="7424"/>
      <w:r>
        <w:rPr>
          <w:rtl w:val="true"/>
          <w:lang w:eastAsia="he-IL"/>
        </w:rPr>
        <w:t>בתקנות באישור 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יטה שקב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bookmarkStart w:id="7425" w:name="_ETM_Q1_1385495"/>
      <w:bookmarkEnd w:id="7425"/>
      <w:r>
        <w:rPr>
          <w:rtl w:val="true"/>
          <w:lang w:eastAsia="he-IL"/>
        </w:rPr>
        <w:t xml:space="preserve"> רצוי שזה ייכנס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בקשים פה בסוף הסמכה של</w:t>
      </w:r>
      <w:bookmarkStart w:id="7426" w:name="_ETM_Q1_1391639"/>
      <w:bookmarkEnd w:id="7426"/>
      <w:r>
        <w:rPr>
          <w:rtl w:val="true"/>
          <w:lang w:eastAsia="he-IL"/>
        </w:rPr>
        <w:t xml:space="preserve">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יכול בוודאי להיעשות בהליך חקיקה ר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7" w:name="_ETM_Q1_1396405"/>
      <w:bookmarkStart w:id="7428" w:name="_ETM_Q1_1396350"/>
      <w:bookmarkStart w:id="7429" w:name="_ETM_Q1_1396405"/>
      <w:bookmarkStart w:id="7430" w:name="_ETM_Q1_1396350"/>
      <w:bookmarkEnd w:id="7429"/>
      <w:bookmarkEnd w:id="7430"/>
    </w:p>
    <w:p>
      <w:pPr>
        <w:pStyle w:val="Style14"/>
        <w:keepNext w:val="true"/>
        <w:rPr/>
      </w:pPr>
      <w:bookmarkStart w:id="7431" w:name="ET_speaker_6236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432" w:name="_ETM_Q1_1397570"/>
      <w:bookmarkStart w:id="7433" w:name="_ETM_Q1_1397547"/>
      <w:bookmarkEnd w:id="7432"/>
      <w:bookmarkEnd w:id="7433"/>
      <w:r>
        <w:rPr>
          <w:rtl w:val="true"/>
          <w:lang w:eastAsia="he-IL"/>
        </w:rPr>
        <w:t xml:space="preserve">ני קודם </w:t>
      </w:r>
      <w:bookmarkStart w:id="7434" w:name="_ETM_Q1_1395130"/>
      <w:bookmarkEnd w:id="7434"/>
      <w:r>
        <w:rPr>
          <w:rtl w:val="true"/>
          <w:lang w:eastAsia="he-IL"/>
        </w:rPr>
        <w:t>כל מסכימה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נונה זאת </w:t>
      </w:r>
      <w:bookmarkStart w:id="7435" w:name="_ETM_Q1_1398906"/>
      <w:bookmarkEnd w:id="7435"/>
      <w:r>
        <w:rPr>
          <w:rtl w:val="true"/>
          <w:lang w:eastAsia="he-IL"/>
        </w:rPr>
        <w:t>אחת הסוגיות החשובות שצריך לעשות בה רפורמה 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, </w:t>
      </w:r>
      <w:bookmarkStart w:id="7436" w:name="_ETM_Q1_1405338"/>
      <w:bookmarkEnd w:id="7436"/>
      <w:r>
        <w:rPr>
          <w:rtl w:val="true"/>
          <w:lang w:eastAsia="he-IL"/>
        </w:rPr>
        <w:t>במרבית הערים שכונה הייתה שכונה במצב מאוד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שנים המצב הסוציואקונומי של שכונות הש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כך הרבה </w:t>
      </w:r>
      <w:bookmarkStart w:id="7437" w:name="_ETM_Q1_1411723"/>
      <w:bookmarkEnd w:id="7437"/>
      <w:r>
        <w:rPr>
          <w:rtl w:val="true"/>
          <w:lang w:eastAsia="he-IL"/>
        </w:rPr>
        <w:t>דברים צריך לתקן אל מול עיוותי ארנונה ב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7438" w:name="_ETM_Q1_1419578"/>
      <w:bookmarkEnd w:id="7438"/>
      <w:r>
        <w:rPr>
          <w:rtl w:val="true"/>
          <w:lang w:eastAsia="he-IL"/>
        </w:rPr>
        <w:t>כמעט בלתי אפשרי היום לראש רשות לתקן עיוותי ארנ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439" w:name="_ETM_Q1_1423799"/>
      <w:bookmarkEnd w:id="7439"/>
      <w:r>
        <w:rPr>
          <w:rtl w:val="true"/>
          <w:lang w:eastAsia="he-IL"/>
        </w:rPr>
        <w:t>תהליך שאמור לקחת בין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ני אותי </w:t>
      </w:r>
      <w:bookmarkStart w:id="7440" w:name="_ETM_Q1_1426281"/>
      <w:bookmarkEnd w:id="7440"/>
      <w:r>
        <w:rPr>
          <w:rtl w:val="true"/>
          <w:lang w:eastAsia="he-IL"/>
        </w:rPr>
        <w:t>אם אני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טוח שאפשר לה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7441" w:name="_ETM_Q1_1429118"/>
      <w:bookmarkEnd w:id="7441"/>
      <w:r>
        <w:rPr>
          <w:rtl w:val="true"/>
          <w:lang w:eastAsia="he-IL"/>
        </w:rPr>
        <w:t>אומרת אפילו בקדנציה שלמה לא תגיע לתיקון הזה</w:t>
      </w:r>
      <w:r>
        <w:rPr>
          <w:rtl w:val="true"/>
          <w:lang w:eastAsia="he-IL"/>
        </w:rPr>
        <w:t xml:space="preserve">. </w:t>
      </w:r>
      <w:bookmarkStart w:id="7442" w:name="_ETM_Q1_1432031"/>
      <w:bookmarkEnd w:id="7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3" w:name="_ETM_Q1_1432096"/>
      <w:bookmarkStart w:id="7444" w:name="_ETM_Q1_1432096"/>
      <w:bookmarkEnd w:id="7444"/>
    </w:p>
    <w:p>
      <w:pPr>
        <w:pStyle w:val="Normal"/>
        <w:rPr>
          <w:lang w:eastAsia="he-IL"/>
        </w:rPr>
      </w:pPr>
      <w:bookmarkStart w:id="7445" w:name="_ETM_Q1_1432227"/>
      <w:bookmarkStart w:id="7446" w:name="_ETM_Q1_1432175"/>
      <w:bookmarkEnd w:id="7445"/>
      <w:bookmarkEnd w:id="7446"/>
      <w:r>
        <w:rPr>
          <w:rtl w:val="true"/>
          <w:lang w:eastAsia="he-IL"/>
        </w:rPr>
        <w:t>באמת נכון</w:t>
      </w:r>
      <w:bookmarkStart w:id="7447" w:name="_ETM_Q1_1433264"/>
      <w:bookmarkEnd w:id="7447"/>
      <w:r>
        <w:rPr>
          <w:rtl w:val="true"/>
          <w:lang w:eastAsia="he-IL"/>
        </w:rPr>
        <w:t xml:space="preserve"> להביא רפורמה של ארנונה בצורה מהותית שהיא גם תכלול </w:t>
      </w:r>
      <w:bookmarkStart w:id="7448" w:name="_ETM_Q1_1436611"/>
      <w:bookmarkEnd w:id="7448"/>
      <w:r>
        <w:rPr>
          <w:rtl w:val="true"/>
          <w:lang w:eastAsia="he-IL"/>
        </w:rPr>
        <w:t>רפורמה ברישוי עסקים ובכל מה שקשור ב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</w:t>
      </w:r>
      <w:bookmarkStart w:id="7449" w:name="_ETM_Q1_1440325"/>
      <w:bookmarkEnd w:id="7449"/>
      <w:r>
        <w:rPr>
          <w:rtl w:val="true"/>
          <w:lang w:eastAsia="he-IL"/>
        </w:rPr>
        <w:t>לא מבינה למה להביא את זה דרך חוק 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בינה למה משהו שצריך לדון בו בצורה </w:t>
      </w:r>
      <w:bookmarkStart w:id="7450" w:name="_ETM_Q1_1445349"/>
      <w:bookmarkEnd w:id="7450"/>
      <w:r>
        <w:rPr>
          <w:rtl w:val="true"/>
          <w:lang w:eastAsia="he-IL"/>
        </w:rPr>
        <w:t>מאוד מאוד מקצועית ו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עושים פה רפורמות שהן </w:t>
      </w:r>
      <w:bookmarkStart w:id="7451" w:name="_ETM_Q1_1452470"/>
      <w:bookmarkEnd w:id="7451"/>
      <w:r>
        <w:rPr>
          <w:rtl w:val="true"/>
          <w:lang w:eastAsia="he-IL"/>
        </w:rPr>
        <w:t>מהפכניות אמיתיות לטובת האזרח בצורה 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חוק הסד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2" w:name="_ETM_Q1_1456015"/>
      <w:bookmarkStart w:id="7453" w:name="_ETM_Q1_1456119"/>
      <w:bookmarkStart w:id="7454" w:name="_ETM_Q1_1456061"/>
      <w:bookmarkStart w:id="7455" w:name="_ETM_Q1_1456015"/>
      <w:bookmarkStart w:id="7456" w:name="_ETM_Q1_1456119"/>
      <w:bookmarkStart w:id="7457" w:name="_ETM_Q1_1456061"/>
      <w:bookmarkEnd w:id="7455"/>
      <w:bookmarkEnd w:id="7456"/>
      <w:bookmarkEnd w:id="7457"/>
    </w:p>
    <w:p>
      <w:pPr>
        <w:pStyle w:val="Style35"/>
        <w:keepNext w:val="true"/>
        <w:rPr>
          <w:lang w:eastAsia="he-IL"/>
        </w:rPr>
      </w:pPr>
      <w:bookmarkStart w:id="7458" w:name="ET_guest_כפיר_מצוינים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9" w:name="_ETM_Q1_1456373"/>
      <w:bookmarkStart w:id="7460" w:name="_ETM_Q1_1456346"/>
      <w:bookmarkEnd w:id="7459"/>
      <w:bookmarkEnd w:id="7460"/>
      <w:r>
        <w:rPr>
          <w:rtl w:val="true"/>
          <w:lang w:eastAsia="he-IL"/>
        </w:rPr>
        <w:t xml:space="preserve">שוב </w:t>
      </w:r>
      <w:bookmarkStart w:id="7461" w:name="_ETM_Q1_1456727"/>
      <w:bookmarkEnd w:id="7461"/>
      <w:r>
        <w:rPr>
          <w:rtl w:val="true"/>
          <w:lang w:eastAsia="he-IL"/>
        </w:rPr>
        <w:t xml:space="preserve">אנחנו מבקשים שככל שזה מפוצל שזה יידון בבקשה בוועדת </w:t>
      </w:r>
      <w:bookmarkStart w:id="7462" w:name="_ETM_Q1_1461227"/>
      <w:bookmarkEnd w:id="7462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את מה שאמרה היועצת המשפטית על תקנון </w:t>
      </w:r>
      <w:bookmarkStart w:id="7463" w:name="_ETM_Q1_1466907"/>
      <w:bookmarkEnd w:id="7463"/>
      <w:r>
        <w:rPr>
          <w:rtl w:val="true"/>
          <w:lang w:eastAsia="he-IL"/>
        </w:rPr>
        <w:t>הכנסת</w:t>
      </w:r>
      <w:bookmarkStart w:id="7464" w:name="_ETM_Q1_1468282"/>
      <w:bookmarkEnd w:id="7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5" w:name="_ETM_Q1_1467814"/>
      <w:bookmarkStart w:id="7466" w:name="_ETM_Q1_1468341"/>
      <w:bookmarkStart w:id="7467" w:name="_ETM_Q1_1467814"/>
      <w:bookmarkStart w:id="7468" w:name="_ETM_Q1_1468341"/>
      <w:bookmarkEnd w:id="7467"/>
      <w:bookmarkEnd w:id="7468"/>
    </w:p>
    <w:p>
      <w:pPr>
        <w:pStyle w:val="Style31"/>
        <w:keepNext w:val="true"/>
        <w:rPr/>
      </w:pPr>
      <w:bookmarkStart w:id="7469" w:name="ET_yor_5786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0" w:name="_ETM_Q1_1468170"/>
      <w:bookmarkStart w:id="7471" w:name="_ETM_Q1_1468141"/>
      <w:bookmarkEnd w:id="7470"/>
      <w:bookmarkEnd w:id="7471"/>
      <w:r>
        <w:rPr>
          <w:rtl w:val="true"/>
          <w:lang w:eastAsia="he-IL"/>
        </w:rPr>
        <w:t>אמרתי לך גם לגבי ה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</w:t>
      </w:r>
      <w:bookmarkStart w:id="7472" w:name="_ETM_Q1_1468658"/>
      <w:bookmarkEnd w:id="7472"/>
      <w:r>
        <w:rPr>
          <w:rtl w:val="true"/>
          <w:lang w:eastAsia="he-IL"/>
        </w:rPr>
        <w:t>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ד זה עם הייעוץ המשפטי ו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ני </w:t>
      </w:r>
      <w:bookmarkStart w:id="7473" w:name="_ETM_Q1_1473666"/>
      <w:bookmarkEnd w:id="7473"/>
      <w:r>
        <w:rPr>
          <w:rtl w:val="true"/>
          <w:lang w:eastAsia="he-IL"/>
        </w:rPr>
        <w:t>ראשי הוועדה מסכ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עוד שני התנאים האלה לא מתקיימים</w:t>
      </w:r>
      <w:bookmarkStart w:id="7474" w:name="_ETM_Q1_1477746"/>
      <w:bookmarkEnd w:id="7474"/>
      <w:r>
        <w:rPr>
          <w:rtl w:val="true"/>
          <w:lang w:eastAsia="he-IL"/>
        </w:rPr>
        <w:t xml:space="preserve"> אני לא יכול להעביר ואני בטוח שגם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ולך </w:t>
      </w:r>
      <w:bookmarkStart w:id="7475" w:name="_ETM_Q1_1479039"/>
      <w:bookmarkEnd w:id="7475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דם את זה בצורה הטובה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6" w:name="_ETM_Q1_1484149"/>
      <w:bookmarkStart w:id="7477" w:name="_ETM_Q1_1484092"/>
      <w:bookmarkStart w:id="7478" w:name="_ETM_Q1_1484149"/>
      <w:bookmarkStart w:id="7479" w:name="_ETM_Q1_1484092"/>
      <w:bookmarkEnd w:id="7478"/>
      <w:bookmarkEnd w:id="7479"/>
    </w:p>
    <w:p>
      <w:pPr>
        <w:pStyle w:val="Normal"/>
        <w:rPr>
          <w:lang w:eastAsia="he-IL"/>
        </w:rPr>
      </w:pPr>
      <w:bookmarkStart w:id="7480" w:name="_ETM_Q1_1484691"/>
      <w:bookmarkStart w:id="7481" w:name="_ETM_Q1_1484644"/>
      <w:bookmarkEnd w:id="7480"/>
      <w:bookmarkEnd w:id="7481"/>
      <w:r>
        <w:rPr>
          <w:rtl w:val="true"/>
          <w:lang w:eastAsia="he-IL"/>
        </w:rPr>
        <w:t xml:space="preserve">אם כך אנחנו </w:t>
      </w:r>
      <w:bookmarkStart w:id="7482" w:name="_ETM_Q1_1486171"/>
      <w:bookmarkEnd w:id="7482"/>
      <w:r>
        <w:rPr>
          <w:rtl w:val="true"/>
          <w:lang w:eastAsia="he-IL"/>
        </w:rPr>
        <w:t>נצביע על פיצול מהותי ל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שר</w:t>
      </w:r>
      <w:bookmarkStart w:id="7483" w:name="_ETM_Q1_1491268"/>
      <w:bookmarkEnd w:id="7483"/>
      <w:r>
        <w:rPr>
          <w:rtl w:val="true"/>
          <w:lang w:eastAsia="he-IL"/>
        </w:rPr>
        <w:t xml:space="preserve"> פ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4" w:name="_ETM_Q1_1492400"/>
      <w:bookmarkStart w:id="7485" w:name="_ETM_Q1_1492341"/>
      <w:bookmarkStart w:id="7486" w:name="_ETM_Q1_1492400"/>
      <w:bookmarkStart w:id="7487" w:name="_ETM_Q1_1492341"/>
      <w:bookmarkEnd w:id="7486"/>
      <w:bookmarkEnd w:id="7487"/>
    </w:p>
    <w:p>
      <w:pPr>
        <w:pStyle w:val="Style25"/>
        <w:keepNext w:val="true"/>
        <w:ind w:hanging="0"/>
        <w:rPr>
          <w:lang w:eastAsia="he-IL"/>
        </w:rPr>
      </w:pPr>
      <w:bookmarkStart w:id="7488" w:name="_ETM_Q1_1492552"/>
      <w:bookmarkStart w:id="7489" w:name="_ETM_Q1_1492501"/>
      <w:bookmarkEnd w:id="7488"/>
      <w:bookmarkEnd w:id="748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0" w:name="_ETM_Q1_1532582"/>
      <w:bookmarkStart w:id="7491" w:name="_ETM_Q1_1532582"/>
      <w:bookmarkEnd w:id="7491"/>
    </w:p>
    <w:p>
      <w:pPr>
        <w:pStyle w:val="Style14"/>
        <w:keepNext w:val="true"/>
        <w:rPr/>
      </w:pPr>
      <w:bookmarkStart w:id="7492" w:name="ET_speaker_שגית_אפיק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3" w:name="_ETM_Q1_1532871"/>
      <w:bookmarkStart w:id="7494" w:name="_ETM_Q1_1532845"/>
      <w:bookmarkEnd w:id="7493"/>
      <w:bookmarkEnd w:id="749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לחוק התוכנית הכלכלית משנים </w:t>
      </w:r>
      <w:r>
        <w:rPr>
          <w:lang w:eastAsia="he-IL"/>
        </w:rPr>
        <w:t>2018-2017</w:t>
      </w:r>
      <w:bookmarkStart w:id="7495" w:name="_ETM_Q1_1542443"/>
      <w:bookmarkEnd w:id="74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להוראת שעה שפוטרת מתשלום היטל השבחה למתקנים וולטאיים</w:t>
      </w:r>
      <w:r>
        <w:rPr>
          <w:rtl w:val="true"/>
          <w:lang w:eastAsia="he-IL"/>
        </w:rPr>
        <w:t xml:space="preserve">. </w:t>
      </w:r>
      <w:bookmarkStart w:id="7496" w:name="_ETM_Q1_1547255"/>
      <w:bookmarkEnd w:id="7496"/>
      <w:r>
        <w:rPr>
          <w:rtl w:val="true"/>
          <w:lang w:eastAsia="he-IL"/>
        </w:rPr>
        <w:t>לאור הצורך לעודד המשך הקמת מתקנים כאלה ועמידה ביעדים ש</w:t>
      </w:r>
      <w:bookmarkStart w:id="7497" w:name="_ETM_Q1_1553828"/>
      <w:bookmarkEnd w:id="7497"/>
      <w:r>
        <w:rPr>
          <w:rtl w:val="true"/>
          <w:lang w:eastAsia="he-IL"/>
        </w:rPr>
        <w:t xml:space="preserve">נוגעים למתקנים פוטו וולטאיים מבוקש להאריך למעשה את הוראת השעה </w:t>
      </w:r>
      <w:bookmarkStart w:id="7498" w:name="_ETM_Q1_1559267"/>
      <w:bookmarkEnd w:id="7498"/>
      <w:r>
        <w:rPr>
          <w:rtl w:val="true"/>
          <w:lang w:eastAsia="he-IL"/>
        </w:rPr>
        <w:t>שנקבעה בחוק ההסד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פניו הסדר פיסקלי שלא מעורר קשיים</w:t>
      </w:r>
      <w:r>
        <w:rPr>
          <w:rtl w:val="true"/>
          <w:lang w:eastAsia="he-IL"/>
        </w:rPr>
        <w:t xml:space="preserve">, </w:t>
      </w:r>
      <w:bookmarkStart w:id="7499" w:name="_ETM_Q1_1570172"/>
      <w:bookmarkEnd w:id="7499"/>
      <w:r>
        <w:rPr>
          <w:rtl w:val="true"/>
          <w:lang w:eastAsia="he-IL"/>
        </w:rPr>
        <w:t>הארכה קצרה יחסית של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דורש דיו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500" w:name="_ETM_Q1_1576569"/>
      <w:bookmarkEnd w:id="7500"/>
      <w:r>
        <w:rPr>
          <w:rtl w:val="true"/>
          <w:lang w:eastAsia="he-IL"/>
        </w:rPr>
        <w:t xml:space="preserve">לא רואה שום סיבה שלא יכולתם להביא את זה עוד </w:t>
      </w:r>
      <w:bookmarkStart w:id="7501" w:name="_ETM_Q1_1577341"/>
      <w:bookmarkEnd w:id="7501"/>
      <w:r>
        <w:rPr>
          <w:rtl w:val="true"/>
          <w:lang w:eastAsia="he-IL"/>
        </w:rPr>
        <w:t>טרם הפקיעה בהליך חקיקה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קבל קדימות כאן בכנסת</w:t>
      </w:r>
      <w:bookmarkStart w:id="7502" w:name="_ETM_Q1_1584742"/>
      <w:bookmarkEnd w:id="75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סיבה לכלול את הדבר הזה בהצעת חוק 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</w:t>
      </w:r>
      <w:bookmarkStart w:id="7503" w:name="_ETM_Q1_1589382"/>
      <w:bookmarkEnd w:id="7503"/>
      <w:r>
        <w:rPr>
          <w:rtl w:val="true"/>
          <w:lang w:eastAsia="he-IL"/>
        </w:rPr>
        <w:t>עם זאת תיקון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צה שלנו פיצול מהותי לוועדת</w:t>
      </w:r>
      <w:bookmarkStart w:id="7504" w:name="_ETM_Q1_1593755"/>
      <w:bookmarkEnd w:id="7504"/>
      <w:r>
        <w:rPr>
          <w:rtl w:val="true"/>
          <w:lang w:eastAsia="he-IL"/>
        </w:rPr>
        <w:t xml:space="preserve">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5" w:name="_ETM_Q1_1593543"/>
      <w:bookmarkStart w:id="7506" w:name="_ETM_Q1_1596760"/>
      <w:bookmarkStart w:id="7507" w:name="_ETM_Q1_1596706"/>
      <w:bookmarkStart w:id="7508" w:name="_ETM_Q1_1593543"/>
      <w:bookmarkStart w:id="7509" w:name="_ETM_Q1_1596760"/>
      <w:bookmarkStart w:id="7510" w:name="_ETM_Q1_1596706"/>
      <w:bookmarkEnd w:id="7508"/>
      <w:bookmarkEnd w:id="7509"/>
      <w:bookmarkEnd w:id="7510"/>
    </w:p>
    <w:p>
      <w:pPr>
        <w:pStyle w:val="Style35"/>
        <w:keepNext w:val="true"/>
        <w:rPr>
          <w:lang w:eastAsia="he-IL"/>
        </w:rPr>
      </w:pPr>
      <w:bookmarkStart w:id="7511" w:name="ET_guest_רותם_ברמלי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2" w:name="_ETM_Q1_1593906"/>
      <w:bookmarkEnd w:id="7512"/>
      <w:r>
        <w:rPr>
          <w:rtl w:val="true"/>
          <w:lang w:eastAsia="he-IL"/>
        </w:rPr>
        <w:t>ב</w:t>
      </w:r>
      <w:bookmarkStart w:id="7513" w:name="_ETM_Q1_1593940"/>
      <w:bookmarkEnd w:id="7513"/>
      <w:r>
        <w:rPr>
          <w:rtl w:val="true"/>
          <w:lang w:eastAsia="he-IL"/>
        </w:rPr>
        <w:t xml:space="preserve">סוף מדובר כן בפטור שהמטרה שלו זה דווקא </w:t>
      </w:r>
      <w:bookmarkStart w:id="7514" w:name="_ETM_Q1_1597844"/>
      <w:bookmarkEnd w:id="7514"/>
      <w:r>
        <w:rPr>
          <w:rtl w:val="true"/>
          <w:lang w:eastAsia="he-IL"/>
        </w:rPr>
        <w:t>לקדם את הפרויקטים האלה ולעמוד ביע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יתר </w:t>
      </w:r>
      <w:bookmarkStart w:id="7515" w:name="_ETM_Q1_1604274"/>
      <w:bookmarkEnd w:id="7515"/>
      <w:r>
        <w:rPr>
          <w:rtl w:val="true"/>
          <w:lang w:eastAsia="he-IL"/>
        </w:rPr>
        <w:t>אני מזכיר שיש דיונים על חוק האקלים בוועדת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7516" w:name="_ETM_Q1_1605242"/>
      <w:bookmarkEnd w:id="7516"/>
      <w:r>
        <w:rPr>
          <w:rtl w:val="true"/>
          <w:lang w:eastAsia="he-IL"/>
        </w:rPr>
        <w:t>מתכתב באמת עם הנושא הזה</w:t>
      </w:r>
      <w:r>
        <w:rPr>
          <w:rtl w:val="true"/>
          <w:lang w:eastAsia="he-IL"/>
        </w:rPr>
        <w:t xml:space="preserve">. </w:t>
      </w:r>
      <w:bookmarkStart w:id="7517" w:name="_ETM_Q1_1605533"/>
      <w:bookmarkEnd w:id="7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8" w:name="_ETM_Q1_1607118"/>
      <w:bookmarkStart w:id="7519" w:name="_ETM_Q1_1605589"/>
      <w:bookmarkStart w:id="7520" w:name="_ETM_Q1_1607118"/>
      <w:bookmarkStart w:id="7521" w:name="_ETM_Q1_1605589"/>
      <w:bookmarkEnd w:id="7520"/>
      <w:bookmarkEnd w:id="7521"/>
    </w:p>
    <w:p>
      <w:pPr>
        <w:pStyle w:val="Style14"/>
        <w:keepNext w:val="true"/>
        <w:rPr/>
      </w:pPr>
      <w:bookmarkStart w:id="7522" w:name="ET_speaker_6520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3" w:name="_ETM_Q1_1607445"/>
      <w:bookmarkStart w:id="7524" w:name="_ETM_Q1_1607421"/>
      <w:bookmarkEnd w:id="7523"/>
      <w:bookmarkEnd w:id="7524"/>
      <w:r>
        <w:rPr>
          <w:rtl w:val="true"/>
          <w:lang w:eastAsia="he-IL"/>
        </w:rPr>
        <w:t>החוק הקודם הוסדר בהסד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ראת </w:t>
      </w:r>
      <w:bookmarkStart w:id="7525" w:name="_ETM_Q1_1608974"/>
      <w:bookmarkEnd w:id="7525"/>
      <w:r>
        <w:rPr>
          <w:rtl w:val="true"/>
          <w:lang w:eastAsia="he-IL"/>
        </w:rPr>
        <w:t>השעה</w:t>
      </w:r>
      <w:r>
        <w:rPr>
          <w:rtl w:val="true"/>
          <w:lang w:eastAsia="he-IL"/>
        </w:rPr>
        <w:t xml:space="preserve">. </w:t>
      </w:r>
      <w:bookmarkStart w:id="7526" w:name="_ETM_Q1_1609911"/>
      <w:bookmarkEnd w:id="7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7" w:name="_ETM_Q1_1611351"/>
      <w:bookmarkStart w:id="7528" w:name="_ETM_Q1_1609958"/>
      <w:bookmarkStart w:id="7529" w:name="_ETM_Q1_1611351"/>
      <w:bookmarkStart w:id="7530" w:name="_ETM_Q1_1609958"/>
      <w:bookmarkEnd w:id="7529"/>
      <w:bookmarkEnd w:id="7530"/>
    </w:p>
    <w:p>
      <w:pPr>
        <w:pStyle w:val="Style14"/>
        <w:keepNext w:val="true"/>
        <w:rPr/>
      </w:pPr>
      <w:bookmarkStart w:id="7531" w:name="ET_speaker_שגית_אפיק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2" w:name="_ETM_Q1_1611710"/>
      <w:bookmarkStart w:id="7533" w:name="_ETM_Q1_1611683"/>
      <w:bookmarkEnd w:id="7532"/>
      <w:bookmarkEnd w:id="7533"/>
      <w:r>
        <w:rPr>
          <w:rtl w:val="true"/>
          <w:lang w:eastAsia="he-IL"/>
        </w:rPr>
        <w:t>היא פוקעת רק בעוד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דווקא נקודה לרעת </w:t>
      </w:r>
      <w:bookmarkStart w:id="7534" w:name="_ETM_Q1_1618303"/>
      <w:bookmarkEnd w:id="7534"/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פוקעת הוראת השע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5" w:name="_ETM_Q1_1619216"/>
      <w:bookmarkStart w:id="7536" w:name="_ETM_Q1_1618412"/>
      <w:bookmarkStart w:id="7537" w:name="_ETM_Q1_1618368"/>
      <w:bookmarkStart w:id="7538" w:name="_ETM_Q1_1619216"/>
      <w:bookmarkStart w:id="7539" w:name="_ETM_Q1_1618412"/>
      <w:bookmarkStart w:id="7540" w:name="_ETM_Q1_1618368"/>
      <w:bookmarkEnd w:id="7538"/>
      <w:bookmarkEnd w:id="7539"/>
      <w:bookmarkEnd w:id="7540"/>
    </w:p>
    <w:p>
      <w:pPr>
        <w:pStyle w:val="Style35"/>
        <w:keepNext w:val="true"/>
        <w:rPr>
          <w:lang w:eastAsia="he-IL"/>
        </w:rPr>
      </w:pPr>
      <w:bookmarkStart w:id="7541" w:name="ET_guest_רותם_ברמלי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2" w:name="_ETM_Q1_1619504"/>
      <w:bookmarkEnd w:id="7542"/>
      <w:r>
        <w:rPr>
          <w:rtl w:val="true"/>
          <w:lang w:eastAsia="he-IL"/>
        </w:rPr>
        <w:t>א</w:t>
      </w:r>
      <w:bookmarkStart w:id="7543" w:name="_ETM_Q1_1619534"/>
      <w:bookmarkEnd w:id="7543"/>
      <w:r>
        <w:rPr>
          <w:rtl w:val="true"/>
          <w:lang w:eastAsia="he-IL"/>
        </w:rPr>
        <w:t>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פרויקטים </w:t>
      </w:r>
      <w:bookmarkStart w:id="7544" w:name="_ETM_Q1_1625553"/>
      <w:bookmarkEnd w:id="7544"/>
      <w:r>
        <w:rPr>
          <w:rtl w:val="true"/>
          <w:lang w:eastAsia="he-IL"/>
        </w:rPr>
        <w:t>שדורשים איזה שהיא רמה של ודאות ואנחנו צריכים לתת לשוק</w:t>
      </w:r>
      <w:bookmarkStart w:id="7545" w:name="_ETM_Q1_1627732"/>
      <w:bookmarkEnd w:id="7545"/>
      <w:r>
        <w:rPr>
          <w:rtl w:val="true"/>
          <w:lang w:eastAsia="he-IL"/>
        </w:rPr>
        <w:t xml:space="preserve"> ולחברות היזמיות פה ידיעה שאם הם מתחילים עכשיו לקדם פרויקט </w:t>
      </w:r>
      <w:bookmarkStart w:id="7546" w:name="_ETM_Q1_1634524"/>
      <w:bookmarkEnd w:id="7546"/>
      <w:r>
        <w:rPr>
          <w:rtl w:val="true"/>
          <w:lang w:eastAsia="he-IL"/>
        </w:rPr>
        <w:t>של פוטו וולט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טור הזה יינתן ג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למות</w:t>
      </w:r>
      <w:bookmarkStart w:id="7547" w:name="_ETM_Q1_1637838"/>
      <w:bookmarkEnd w:id="7547"/>
      <w:r>
        <w:rPr>
          <w:rtl w:val="true"/>
          <w:lang w:eastAsia="he-IL"/>
        </w:rPr>
        <w:t xml:space="preserve"> כאלה הזמנים של שנה זה כלום זמן במונחים האלה</w:t>
      </w:r>
      <w:r>
        <w:rPr>
          <w:rtl w:val="true"/>
          <w:lang w:eastAsia="he-IL"/>
        </w:rPr>
        <w:t>.</w:t>
      </w:r>
      <w:bookmarkStart w:id="7548" w:name="_ETM_Q1_1641275"/>
      <w:bookmarkEnd w:id="75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וגע בוודאות של היזמים וזו הייתה הבקש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אריך </w:t>
      </w:r>
      <w:bookmarkStart w:id="7549" w:name="_ETM_Q1_1647162"/>
      <w:bookmarkEnd w:id="7549"/>
      <w:r>
        <w:rPr>
          <w:rtl w:val="true"/>
          <w:lang w:eastAsia="he-IL"/>
        </w:rPr>
        <w:t>בשנה 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דר שהוא יחסית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7550" w:name="_ETM_Q1_1649493"/>
      <w:bookmarkEnd w:id="7550"/>
      <w:r>
        <w:rPr>
          <w:rtl w:val="true"/>
          <w:lang w:eastAsia="he-IL"/>
        </w:rPr>
        <w:t xml:space="preserve">משפיע על הצמיחה של המשק ועל עמידה ביעדי הממשלה </w:t>
      </w:r>
      <w:bookmarkStart w:id="7551" w:name="_ETM_Q1_1652091"/>
      <w:bookmarkEnd w:id="7551"/>
      <w:r>
        <w:rPr>
          <w:rtl w:val="true"/>
          <w:lang w:eastAsia="he-IL"/>
        </w:rPr>
        <w:t>לאנרגיות מתחדשות ולכן הכללנו אותו בתוכ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2" w:name="_ETM_Q1_1656631"/>
      <w:bookmarkStart w:id="7553" w:name="_ETM_Q1_1656026"/>
      <w:bookmarkStart w:id="7554" w:name="_ETM_Q1_1655966"/>
      <w:bookmarkStart w:id="7555" w:name="_ETM_Q1_1656631"/>
      <w:bookmarkStart w:id="7556" w:name="_ETM_Q1_1656026"/>
      <w:bookmarkStart w:id="7557" w:name="_ETM_Q1_1655966"/>
      <w:bookmarkEnd w:id="7555"/>
      <w:bookmarkEnd w:id="7556"/>
      <w:bookmarkEnd w:id="7557"/>
    </w:p>
    <w:p>
      <w:pPr>
        <w:pStyle w:val="Style31"/>
        <w:keepNext w:val="true"/>
        <w:rPr/>
      </w:pPr>
      <w:bookmarkStart w:id="7558" w:name="ET_yor_5786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9" w:name="_ETM_Q1_1656976"/>
      <w:bookmarkStart w:id="7560" w:name="_ETM_Q1_1656950"/>
      <w:bookmarkEnd w:id="7559"/>
      <w:bookmarkEnd w:id="756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561" w:name="_ETM_Q1_1657767"/>
      <w:bookmarkEnd w:id="7561"/>
      <w:r>
        <w:rPr>
          <w:rtl w:val="true"/>
          <w:lang w:eastAsia="he-IL"/>
        </w:rPr>
        <w:t xml:space="preserve">כך אנחנו נצביע על פיצול מהותי לוועדת הפנים והגנת </w:t>
      </w:r>
      <w:bookmarkStart w:id="7562" w:name="_ETM_Q1_1664791"/>
      <w:bookmarkEnd w:id="7562"/>
      <w:r>
        <w:rPr>
          <w:rtl w:val="true"/>
          <w:lang w:eastAsia="he-IL"/>
        </w:rPr>
        <w:t>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שר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פוצל מהותית </w:t>
      </w:r>
      <w:bookmarkStart w:id="7563" w:name="_ETM_Q1_1672617"/>
      <w:bookmarkEnd w:id="7563"/>
      <w:r>
        <w:rPr>
          <w:rtl w:val="true"/>
          <w:lang w:eastAsia="he-IL"/>
        </w:rPr>
        <w:t>ויועבר לוועדת ה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4" w:name="_ETM_Q1_1675366"/>
      <w:bookmarkStart w:id="7565" w:name="_ETM_Q1_1675312"/>
      <w:bookmarkStart w:id="7566" w:name="_ETM_Q1_1675366"/>
      <w:bookmarkStart w:id="7567" w:name="_ETM_Q1_1675312"/>
      <w:bookmarkEnd w:id="7566"/>
      <w:bookmarkEnd w:id="7567"/>
    </w:p>
    <w:p>
      <w:pPr>
        <w:pStyle w:val="Style25"/>
        <w:keepNext w:val="true"/>
        <w:ind w:hanging="0"/>
        <w:rPr>
          <w:lang w:eastAsia="he-IL"/>
        </w:rPr>
      </w:pPr>
      <w:bookmarkStart w:id="7568" w:name="_ETM_Q1_1675507"/>
      <w:bookmarkStart w:id="7569" w:name="_ETM_Q1_1675464"/>
      <w:bookmarkEnd w:id="7568"/>
      <w:bookmarkEnd w:id="756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0" w:name="_ETM_Q1_1672645"/>
      <w:bookmarkStart w:id="7571" w:name="_ETM_Q1_1672645"/>
      <w:bookmarkEnd w:id="7571"/>
    </w:p>
    <w:p>
      <w:pPr>
        <w:pStyle w:val="Style31"/>
        <w:keepNext w:val="true"/>
        <w:rPr/>
      </w:pPr>
      <w:bookmarkStart w:id="7572" w:name="ET_yor_5786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3" w:name="_ETM_Q1_1673015"/>
      <w:bookmarkStart w:id="7574" w:name="_ETM_Q1_1672980"/>
      <w:bookmarkEnd w:id="7573"/>
      <w:bookmarkEnd w:id="757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5" w:name="_ETM_Q1_1676972"/>
      <w:bookmarkStart w:id="7576" w:name="_ETM_Q1_1675218"/>
      <w:bookmarkStart w:id="7577" w:name="_ETM_Q1_1675164"/>
      <w:bookmarkStart w:id="7578" w:name="_ETM_Q1_1676972"/>
      <w:bookmarkStart w:id="7579" w:name="_ETM_Q1_1675218"/>
      <w:bookmarkStart w:id="7580" w:name="_ETM_Q1_1675164"/>
      <w:bookmarkEnd w:id="7578"/>
      <w:bookmarkEnd w:id="7579"/>
      <w:bookmarkEnd w:id="7580"/>
    </w:p>
    <w:p>
      <w:pPr>
        <w:pStyle w:val="Style14"/>
        <w:keepNext w:val="true"/>
        <w:rPr/>
      </w:pPr>
      <w:bookmarkStart w:id="7581" w:name="ET_speaker_שגית_אפיק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2" w:name="_ETM_Q1_1677323"/>
      <w:bookmarkStart w:id="7583" w:name="_ETM_Q1_1677298"/>
      <w:bookmarkEnd w:id="7582"/>
      <w:bookmarkEnd w:id="7583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קש לקבוע </w:t>
      </w:r>
      <w:bookmarkStart w:id="7584" w:name="_ETM_Q1_1675470"/>
      <w:bookmarkEnd w:id="7584"/>
      <w:r>
        <w:rPr>
          <w:rtl w:val="true"/>
          <w:lang w:eastAsia="he-IL"/>
        </w:rPr>
        <w:t xml:space="preserve">שהתוקף של החלטות למתן היתר </w:t>
      </w:r>
      <w:bookmarkStart w:id="7585" w:name="_ETM_Q1_1680680"/>
      <w:bookmarkEnd w:id="7585"/>
      <w:r>
        <w:rPr>
          <w:rtl w:val="true"/>
          <w:lang w:eastAsia="he-IL"/>
        </w:rPr>
        <w:t xml:space="preserve">בנייה שפקעו בתוך שישה חודשים לפני מועד כניסתו של חוק </w:t>
      </w:r>
      <w:bookmarkStart w:id="7586" w:name="_ETM_Q1_1686943"/>
      <w:bookmarkEnd w:id="7586"/>
      <w:r>
        <w:rPr>
          <w:rtl w:val="true"/>
          <w:lang w:eastAsia="he-IL"/>
        </w:rPr>
        <w:t>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עומדות לפקוע בתוך תקופה של שלושה חודשים</w:t>
      </w:r>
      <w:bookmarkStart w:id="7587" w:name="_ETM_Q1_1693604"/>
      <w:bookmarkEnd w:id="75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ארך בש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יקון שנועד לתת מענה לעיכובים </w:t>
      </w:r>
      <w:bookmarkStart w:id="7588" w:name="_ETM_Q1_1693621"/>
      <w:bookmarkEnd w:id="7588"/>
      <w:r>
        <w:rPr>
          <w:rtl w:val="true"/>
          <w:lang w:eastAsia="he-IL"/>
        </w:rPr>
        <w:t xml:space="preserve">שחלו בהתחלות בנייה בגלל מחסור בעובדים שנבע ממלחמ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', </w:t>
      </w:r>
      <w:bookmarkStart w:id="7589" w:name="_ETM_Q1_1701884"/>
      <w:bookmarkEnd w:id="7589"/>
      <w:r>
        <w:rPr>
          <w:rtl w:val="true"/>
          <w:lang w:eastAsia="he-IL"/>
        </w:rPr>
        <w:t>עם זאת מדובר בחקיקה שמתקנת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עם האחרונה שבדקתי</w:t>
      </w:r>
      <w:r>
        <w:rPr>
          <w:rtl w:val="true"/>
          <w:lang w:eastAsia="he-IL"/>
        </w:rPr>
        <w:t xml:space="preserve">, </w:t>
      </w:r>
      <w:bookmarkStart w:id="7590" w:name="_ETM_Q1_1706123"/>
      <w:bookmarkEnd w:id="7590"/>
      <w:r>
        <w:rPr>
          <w:rtl w:val="true"/>
          <w:lang w:eastAsia="he-IL"/>
        </w:rPr>
        <w:t>הן ביד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צורך לבקש מהכנסת לקיים </w:t>
      </w:r>
      <w:bookmarkStart w:id="7591" w:name="_ETM_Q1_1711168"/>
      <w:bookmarkEnd w:id="7591"/>
      <w:r>
        <w:rPr>
          <w:rtl w:val="true"/>
          <w:lang w:eastAsia="he-IL"/>
        </w:rPr>
        <w:t xml:space="preserve">הליך חקיקה בשלוש קריאות והוא יהיה מהיר יותר מתקנות שיביא </w:t>
      </w:r>
      <w:bookmarkStart w:id="7592" w:name="_ETM_Q1_1715350"/>
      <w:bookmarkEnd w:id="7592"/>
      <w:r>
        <w:rPr>
          <w:rtl w:val="true"/>
          <w:lang w:eastAsia="he-IL"/>
        </w:rPr>
        <w:t>השר בעצמו ויתקין או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3" w:name="_ETM_Q1_1723393"/>
      <w:bookmarkStart w:id="7594" w:name="_ETM_Q1_1723339"/>
      <w:bookmarkStart w:id="7595" w:name="_ETM_Q1_1723393"/>
      <w:bookmarkStart w:id="7596" w:name="_ETM_Q1_1723339"/>
      <w:bookmarkEnd w:id="7595"/>
      <w:bookmarkEnd w:id="7596"/>
    </w:p>
    <w:p>
      <w:pPr>
        <w:pStyle w:val="Normal"/>
        <w:rPr>
          <w:lang w:eastAsia="he-IL"/>
        </w:rPr>
      </w:pPr>
      <w:bookmarkStart w:id="7597" w:name="_ETM_Q1_1723536"/>
      <w:bookmarkStart w:id="7598" w:name="_ETM_Q1_1723491"/>
      <w:bookmarkEnd w:id="7597"/>
      <w:bookmarkEnd w:id="7598"/>
      <w:r>
        <w:rPr>
          <w:rtl w:val="true"/>
          <w:lang w:eastAsia="he-IL"/>
        </w:rPr>
        <w:t>אנחנו באמת לא מבינים</w:t>
      </w:r>
      <w:bookmarkStart w:id="7599" w:name="_ETM_Q1_1720299"/>
      <w:bookmarkEnd w:id="7599"/>
      <w:r>
        <w:rPr>
          <w:rtl w:val="true"/>
          <w:lang w:eastAsia="he-IL"/>
        </w:rPr>
        <w:t xml:space="preserve"> למה נדרש לשנע כנסת שלמה בתוך חוק הסדרים עם תיקון </w:t>
      </w:r>
      <w:bookmarkStart w:id="7600" w:name="_ETM_Q1_1723934"/>
      <w:bookmarkEnd w:id="7600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עיניי הוא חשוב</w:t>
      </w:r>
      <w:r>
        <w:rPr>
          <w:rtl w:val="true"/>
          <w:lang w:eastAsia="he-IL"/>
        </w:rPr>
        <w:t>,</w:t>
      </w:r>
      <w:bookmarkStart w:id="7601" w:name="_ETM_Q1_1727527"/>
      <w:bookmarkEnd w:id="76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הביא את זה ב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עמדה שלנו היא פיצול מהותי לוועדת הפנים</w:t>
      </w:r>
      <w:r>
        <w:rPr>
          <w:rtl w:val="true"/>
          <w:lang w:eastAsia="he-IL"/>
        </w:rPr>
        <w:t xml:space="preserve">. </w:t>
      </w:r>
      <w:bookmarkStart w:id="7602" w:name="_ETM_Q1_1735116"/>
      <w:bookmarkEnd w:id="7602"/>
      <w:r>
        <w:rPr>
          <w:rtl w:val="true"/>
          <w:lang w:eastAsia="he-IL"/>
        </w:rPr>
        <w:t xml:space="preserve">אם תשכנעו את יושב ראש הוועדה שזה יותר מהיר מתקנות </w:t>
      </w:r>
      <w:bookmarkStart w:id="7603" w:name="_ETM_Q1_1737685"/>
      <w:bookmarkEnd w:id="7603"/>
      <w:r>
        <w:rPr>
          <w:rtl w:val="true"/>
          <w:lang w:eastAsia="he-IL"/>
        </w:rPr>
        <w:t>אז הרשות תהיה בידו להעב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4" w:name="_ETM_Q1_1741414"/>
      <w:bookmarkStart w:id="7605" w:name="_ETM_Q1_1741365"/>
      <w:bookmarkStart w:id="7606" w:name="_ETM_Q1_1741414"/>
      <w:bookmarkStart w:id="7607" w:name="_ETM_Q1_1741365"/>
      <w:bookmarkEnd w:id="7606"/>
      <w:bookmarkEnd w:id="7607"/>
    </w:p>
    <w:p>
      <w:pPr>
        <w:pStyle w:val="Style35"/>
        <w:keepNext w:val="true"/>
        <w:rPr>
          <w:lang w:eastAsia="he-IL"/>
        </w:rPr>
      </w:pPr>
      <w:bookmarkStart w:id="7608" w:name="ET_guest_רותם_ברמלי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9" w:name="_ETM_Q1_1739130"/>
      <w:bookmarkEnd w:id="7609"/>
      <w:r>
        <w:rPr>
          <w:rtl w:val="true"/>
          <w:lang w:eastAsia="he-IL"/>
        </w:rPr>
        <w:t>א</w:t>
      </w:r>
      <w:bookmarkStart w:id="7610" w:name="_ETM_Q1_1739165"/>
      <w:bookmarkEnd w:id="7610"/>
      <w:r>
        <w:rPr>
          <w:rtl w:val="true"/>
          <w:lang w:eastAsia="he-IL"/>
        </w:rPr>
        <w:t xml:space="preserve">ני אגיד לגבי </w:t>
      </w:r>
      <w:bookmarkStart w:id="7611" w:name="_ETM_Q1_1740595"/>
      <w:bookmarkEnd w:id="761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קשה שעלתה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קבל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2" w:name="_ETM_Q1_1743919"/>
      <w:bookmarkStart w:id="7613" w:name="_ETM_Q1_1746524"/>
      <w:bookmarkStart w:id="7614" w:name="_ETM_Q1_1746480"/>
      <w:bookmarkStart w:id="7615" w:name="_ETM_Q1_1743919"/>
      <w:bookmarkStart w:id="7616" w:name="_ETM_Q1_1746524"/>
      <w:bookmarkStart w:id="7617" w:name="_ETM_Q1_1746480"/>
      <w:bookmarkEnd w:id="7615"/>
      <w:bookmarkEnd w:id="7616"/>
      <w:bookmarkEnd w:id="7617"/>
    </w:p>
    <w:p>
      <w:pPr>
        <w:pStyle w:val="Style14"/>
        <w:keepNext w:val="true"/>
        <w:rPr/>
      </w:pPr>
      <w:bookmarkStart w:id="7618" w:name="ET_speaker_6520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19" w:name="_ETM_Q1_1744245"/>
      <w:bookmarkStart w:id="7620" w:name="_ETM_Q1_1744217"/>
      <w:bookmarkEnd w:id="7619"/>
      <w:bookmarkEnd w:id="7620"/>
      <w:r>
        <w:rPr>
          <w:rtl w:val="true"/>
          <w:lang w:eastAsia="he-IL"/>
        </w:rPr>
        <w:t>אבל לא בתקנות</w:t>
      </w:r>
      <w:r>
        <w:rPr>
          <w:rtl w:val="true"/>
          <w:lang w:eastAsia="he-IL"/>
        </w:rPr>
        <w:t xml:space="preserve">? </w:t>
      </w:r>
      <w:bookmarkStart w:id="7621" w:name="_ETM_Q1_1747399"/>
      <w:bookmarkEnd w:id="7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2" w:name="_ETM_Q1_1748599"/>
      <w:bookmarkStart w:id="7623" w:name="_ETM_Q1_1747627"/>
      <w:bookmarkStart w:id="7624" w:name="_ETM_Q1_1747567"/>
      <w:bookmarkStart w:id="7625" w:name="_ETM_Q1_1748599"/>
      <w:bookmarkStart w:id="7626" w:name="_ETM_Q1_1747627"/>
      <w:bookmarkStart w:id="7627" w:name="_ETM_Q1_1747567"/>
      <w:bookmarkEnd w:id="7625"/>
      <w:bookmarkEnd w:id="7626"/>
      <w:bookmarkEnd w:id="7627"/>
    </w:p>
    <w:p>
      <w:pPr>
        <w:pStyle w:val="Style35"/>
        <w:keepNext w:val="true"/>
        <w:rPr>
          <w:lang w:eastAsia="he-IL"/>
        </w:rPr>
      </w:pPr>
      <w:bookmarkStart w:id="7628" w:name="ET_guest_רותם_ברמלי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תם ברמ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9" w:name="_ETM_Q1_1748923"/>
      <w:bookmarkStart w:id="7630" w:name="_ETM_Q1_1748896"/>
      <w:bookmarkEnd w:id="7629"/>
      <w:bookmarkEnd w:id="7630"/>
      <w:r>
        <w:rPr>
          <w:rtl w:val="true"/>
          <w:lang w:eastAsia="he-IL"/>
        </w:rPr>
        <w:t xml:space="preserve">בסוף זה נכלל בהחלטת הממשלה כחלק מתוכנית רחבה מאוד של </w:t>
      </w:r>
      <w:bookmarkStart w:id="7631" w:name="_ETM_Q1_1752526"/>
      <w:bookmarkEnd w:id="7631"/>
      <w:r>
        <w:rPr>
          <w:rtl w:val="true"/>
          <w:lang w:eastAsia="he-IL"/>
        </w:rPr>
        <w:t xml:space="preserve">דיור שגובשה ביחד עם מטה התכנון ומינהל התכנון ולרבות </w:t>
      </w:r>
      <w:bookmarkStart w:id="7632" w:name="_ETM_Q1_1754735"/>
      <w:bookmarkEnd w:id="7632"/>
      <w:r>
        <w:rPr>
          <w:rtl w:val="true"/>
          <w:lang w:eastAsia="he-IL"/>
        </w:rPr>
        <w:t xml:space="preserve">שר הפנים וזו החלטה שהתקבלה על ידי השרים שאנחנו נביא </w:t>
      </w:r>
      <w:bookmarkStart w:id="7633" w:name="_ETM_Q1_1759997"/>
      <w:bookmarkEnd w:id="7633"/>
      <w:r>
        <w:rPr>
          <w:rtl w:val="true"/>
          <w:lang w:eastAsia="he-IL"/>
        </w:rPr>
        <w:t>את זה בחקיקה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הדרך הנכונה לפתור את זה </w:t>
      </w:r>
      <w:bookmarkStart w:id="7634" w:name="_ETM_Q1_1759204"/>
      <w:bookmarkEnd w:id="7634"/>
      <w:r>
        <w:rPr>
          <w:rtl w:val="true"/>
          <w:lang w:eastAsia="he-IL"/>
        </w:rPr>
        <w:t>ברמה הרוחבית ובצורה המהירה</w:t>
      </w:r>
      <w:r>
        <w:rPr>
          <w:rtl w:val="true"/>
          <w:lang w:eastAsia="he-IL"/>
        </w:rPr>
        <w:t xml:space="preserve">. </w:t>
      </w:r>
      <w:bookmarkStart w:id="7635" w:name="_ETM_Q1_1764363"/>
      <w:bookmarkEnd w:id="7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36" w:name="_ETM_Q1_1764414"/>
      <w:bookmarkStart w:id="7637" w:name="_ETM_Q1_1764414"/>
      <w:bookmarkEnd w:id="7637"/>
    </w:p>
    <w:p>
      <w:pPr>
        <w:pStyle w:val="Style14"/>
        <w:keepNext w:val="true"/>
        <w:rPr/>
      </w:pPr>
      <w:bookmarkStart w:id="7638" w:name="ET_speaker_שגית_אפיק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9" w:name="_ETM_Q1_1763936"/>
      <w:bookmarkStart w:id="7640" w:name="_ETM_Q1_1763911"/>
      <w:bookmarkEnd w:id="7639"/>
      <w:bookmarkEnd w:id="7640"/>
      <w:r>
        <w:rPr>
          <w:rtl w:val="true"/>
          <w:lang w:eastAsia="he-IL"/>
        </w:rPr>
        <w:t xml:space="preserve">אתם פשוט חושבים שהליך של חקיקת </w:t>
      </w:r>
      <w:bookmarkStart w:id="7641" w:name="_ETM_Q1_1767176"/>
      <w:bookmarkEnd w:id="7641"/>
      <w:r>
        <w:rPr>
          <w:rtl w:val="true"/>
          <w:lang w:eastAsia="he-IL"/>
        </w:rPr>
        <w:t>משנ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באמ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2" w:name="_ETM_Q1_1768815"/>
      <w:bookmarkStart w:id="7643" w:name="_ETM_Q1_1767582"/>
      <w:bookmarkStart w:id="7644" w:name="_ETM_Q1_1767535"/>
      <w:bookmarkStart w:id="7645" w:name="_ETM_Q1_1768815"/>
      <w:bookmarkStart w:id="7646" w:name="_ETM_Q1_1767582"/>
      <w:bookmarkStart w:id="7647" w:name="_ETM_Q1_1767535"/>
      <w:bookmarkEnd w:id="7645"/>
      <w:bookmarkEnd w:id="7646"/>
      <w:bookmarkEnd w:id="7647"/>
    </w:p>
    <w:p>
      <w:pPr>
        <w:pStyle w:val="Style31"/>
        <w:keepNext w:val="true"/>
        <w:rPr/>
      </w:pPr>
      <w:bookmarkStart w:id="7648" w:name="ET_yor_5786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9" w:name="_ETM_Q1_1769121"/>
      <w:bookmarkEnd w:id="7649"/>
      <w:r>
        <w:rPr>
          <w:rtl w:val="true"/>
          <w:lang w:eastAsia="he-IL"/>
        </w:rPr>
        <w:t>א</w:t>
      </w:r>
      <w:bookmarkStart w:id="7650" w:name="_ETM_Q1_1769165"/>
      <w:bookmarkEnd w:id="7650"/>
      <w:r>
        <w:rPr>
          <w:rtl w:val="true"/>
          <w:lang w:eastAsia="he-IL"/>
        </w:rPr>
        <w:t>בל זה לא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1" w:name="_ETM_Q1_1768445"/>
      <w:bookmarkStart w:id="7652" w:name="_ETM_Q1_1768389"/>
      <w:bookmarkStart w:id="7653" w:name="_ETM_Q1_1768445"/>
      <w:bookmarkStart w:id="7654" w:name="_ETM_Q1_1768389"/>
      <w:bookmarkEnd w:id="7653"/>
      <w:bookmarkEnd w:id="7654"/>
    </w:p>
    <w:p>
      <w:pPr>
        <w:pStyle w:val="Style14"/>
        <w:keepNext w:val="true"/>
        <w:rPr/>
      </w:pPr>
      <w:bookmarkStart w:id="7655" w:name="ET_speaker_שגית_אפיק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6" w:name="_ETM_Q1_1771176"/>
      <w:bookmarkStart w:id="7657" w:name="_ETM_Q1_1771150"/>
      <w:bookmarkEnd w:id="7656"/>
      <w:bookmarkEnd w:id="7657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ור להיות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שיש </w:t>
      </w:r>
      <w:bookmarkStart w:id="7658" w:name="_ETM_Q1_1774238"/>
      <w:bookmarkEnd w:id="7658"/>
      <w:r>
        <w:rPr>
          <w:rtl w:val="true"/>
          <w:lang w:eastAsia="he-IL"/>
        </w:rPr>
        <w:t>מחשבה במשרדי הממשלה שהליך של חקיקה ראשית יהיה קל יותר</w:t>
      </w:r>
      <w:r>
        <w:rPr>
          <w:rtl w:val="true"/>
          <w:lang w:eastAsia="he-IL"/>
        </w:rPr>
        <w:t xml:space="preserve">, </w:t>
      </w:r>
      <w:bookmarkStart w:id="7659" w:name="_ETM_Q1_1780461"/>
      <w:bookmarkEnd w:id="7659"/>
      <w:r>
        <w:rPr>
          <w:rtl w:val="true"/>
          <w:lang w:eastAsia="he-IL"/>
        </w:rPr>
        <w:t>פשוט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ר יותר מהליך של התקנת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660" w:name="_ETM_Q1_1783634"/>
      <w:bookmarkEnd w:id="7660"/>
      <w:r>
        <w:rPr>
          <w:rtl w:val="true"/>
          <w:lang w:eastAsia="he-IL"/>
        </w:rPr>
        <w:t>זלזול בעבודה של הכנסת</w:t>
      </w:r>
      <w:r>
        <w:rPr>
          <w:rtl w:val="true"/>
          <w:lang w:eastAsia="he-IL"/>
        </w:rPr>
        <w:t xml:space="preserve">. </w:t>
      </w:r>
      <w:bookmarkStart w:id="7661" w:name="_ETM_Q1_1786737"/>
      <w:bookmarkEnd w:id="7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2" w:name="_ETM_Q1_1787945"/>
      <w:bookmarkStart w:id="7663" w:name="_ETM_Q1_1786784"/>
      <w:bookmarkStart w:id="7664" w:name="_ETM_Q1_1787945"/>
      <w:bookmarkStart w:id="7665" w:name="_ETM_Q1_1786784"/>
      <w:bookmarkEnd w:id="7664"/>
      <w:bookmarkEnd w:id="766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6" w:name="_ETM_Q1_1788287"/>
      <w:bookmarkEnd w:id="7666"/>
      <w:r>
        <w:rPr>
          <w:rtl w:val="true"/>
          <w:lang w:eastAsia="he-IL"/>
        </w:rPr>
        <w:t>ג</w:t>
      </w:r>
      <w:bookmarkStart w:id="7667" w:name="_ETM_Q1_1788324"/>
      <w:bookmarkEnd w:id="7667"/>
      <w:r>
        <w:rPr>
          <w:rtl w:val="true"/>
          <w:lang w:eastAsia="he-IL"/>
        </w:rPr>
        <w:t>ם עצ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ך אנחנו נצביע </w:t>
      </w:r>
      <w:bookmarkStart w:id="7668" w:name="_ETM_Q1_1791187"/>
      <w:bookmarkEnd w:id="7668"/>
      <w:r>
        <w:rPr>
          <w:rtl w:val="true"/>
          <w:lang w:eastAsia="he-IL"/>
        </w:rPr>
        <w:t>על פיצול מהותי והעברה לוועדת הפנים והגנת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, </w:t>
      </w:r>
      <w:bookmarkStart w:id="7669" w:name="_ETM_Q1_1797500"/>
      <w:bookmarkEnd w:id="7669"/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שר ויפוצל מהותי</w:t>
      </w:r>
      <w:r>
        <w:rPr>
          <w:rtl w:val="true"/>
          <w:lang w:eastAsia="he-IL"/>
        </w:rPr>
        <w:t xml:space="preserve">. </w:t>
      </w:r>
      <w:bookmarkStart w:id="7670" w:name="_ETM_Q1_1812454"/>
      <w:bookmarkStart w:id="7671" w:name="_ETM_Q1_1812253"/>
      <w:bookmarkEnd w:id="7670"/>
      <w:bookmarkEnd w:id="7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2" w:name="_ETM_Q1_1812507"/>
      <w:bookmarkStart w:id="7673" w:name="_ETM_Q1_1812507"/>
      <w:bookmarkEnd w:id="7673"/>
    </w:p>
    <w:p>
      <w:pPr>
        <w:pStyle w:val="Style25"/>
        <w:keepNext w:val="true"/>
        <w:ind w:hanging="0"/>
        <w:rPr>
          <w:lang w:eastAsia="he-IL"/>
        </w:rPr>
      </w:pPr>
      <w:bookmarkStart w:id="7674" w:name="_ETM_Q1_1812656"/>
      <w:bookmarkStart w:id="7675" w:name="_ETM_Q1_1812597"/>
      <w:bookmarkEnd w:id="7674"/>
      <w:bookmarkEnd w:id="7675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6" w:name="_ETM_Q1_1817773"/>
      <w:bookmarkStart w:id="7677" w:name="_ETM_Q1_1817773"/>
      <w:bookmarkEnd w:id="7677"/>
    </w:p>
    <w:p>
      <w:pPr>
        <w:pStyle w:val="Style31"/>
        <w:keepNext w:val="true"/>
        <w:rPr/>
      </w:pPr>
      <w:bookmarkStart w:id="7678" w:name="ET_yor_5786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9" w:name="_ETM_Q1_1818083"/>
      <w:bookmarkEnd w:id="7679"/>
      <w:r>
        <w:rPr>
          <w:rtl w:val="true"/>
          <w:lang w:eastAsia="he-IL"/>
        </w:rPr>
        <w:t>כ</w:t>
      </w:r>
      <w:bookmarkStart w:id="7680" w:name="_ETM_Q1_1818121"/>
      <w:bookmarkEnd w:id="7680"/>
      <w:r>
        <w:rPr>
          <w:rtl w:val="true"/>
          <w:lang w:eastAsia="he-IL"/>
        </w:rPr>
        <w:t xml:space="preserve">ל הסעיפים שהדגשנו את החשיבות שלהם ושהם טובים והשלטון המקומי </w:t>
      </w:r>
      <w:bookmarkStart w:id="7681" w:name="_ETM_Q1_1821780"/>
      <w:bookmarkEnd w:id="7681"/>
      <w:r>
        <w:rPr>
          <w:rtl w:val="true"/>
          <w:lang w:eastAsia="he-IL"/>
        </w:rPr>
        <w:t>גם העיר שהם זקוק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שיח 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</w:t>
      </w:r>
      <w:bookmarkStart w:id="7682" w:name="_ETM_Q1_1827741"/>
      <w:bookmarkEnd w:id="7682"/>
      <w:r>
        <w:rPr>
          <w:rtl w:val="true"/>
          <w:lang w:eastAsia="he-IL"/>
        </w:rPr>
        <w:t xml:space="preserve">אנחנו נעשה את זה בסד זמנים של מה שאפשר </w:t>
      </w:r>
      <w:bookmarkStart w:id="7683" w:name="_ETM_Q1_1830230"/>
      <w:bookmarkEnd w:id="7683"/>
      <w:r>
        <w:rPr>
          <w:rtl w:val="true"/>
          <w:lang w:eastAsia="he-IL"/>
        </w:rPr>
        <w:t>שייכנס לחוק ההסדרים</w:t>
      </w:r>
      <w:r>
        <w:rPr>
          <w:rtl w:val="true"/>
          <w:lang w:eastAsia="he-IL"/>
        </w:rPr>
        <w:t xml:space="preserve">. </w:t>
      </w:r>
      <w:bookmarkStart w:id="7684" w:name="_ETM_Q1_1832693"/>
      <w:bookmarkEnd w:id="7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5" w:name="_ETM_Q1_1830381"/>
      <w:bookmarkStart w:id="7686" w:name="_ETM_Q1_1832737"/>
      <w:bookmarkStart w:id="7687" w:name="_ETM_Q1_1830381"/>
      <w:bookmarkStart w:id="7688" w:name="_ETM_Q1_1832737"/>
      <w:bookmarkEnd w:id="7687"/>
      <w:bookmarkEnd w:id="7688"/>
    </w:p>
    <w:p>
      <w:pPr>
        <w:pStyle w:val="Style35"/>
        <w:keepNext w:val="true"/>
        <w:rPr>
          <w:lang w:eastAsia="he-IL"/>
        </w:rPr>
      </w:pPr>
      <w:bookmarkStart w:id="7689" w:name="ET_guest_כפיר_מצוינים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כפיר מצויני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0" w:name="_ETM_Q1_1830713"/>
      <w:bookmarkStart w:id="7691" w:name="_ETM_Q1_1830679"/>
      <w:bookmarkEnd w:id="7690"/>
      <w:bookmarkEnd w:id="7691"/>
      <w:r>
        <w:rPr>
          <w:rtl w:val="true"/>
          <w:lang w:eastAsia="he-IL"/>
        </w:rPr>
        <w:t>עם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יזה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ספים או </w:t>
      </w:r>
      <w:bookmarkStart w:id="7692" w:name="_ETM_Q1_1833670"/>
      <w:bookmarkEnd w:id="7692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3" w:name="_ETM_Q1_1831669"/>
      <w:bookmarkStart w:id="7694" w:name="_ETM_Q1_1834713"/>
      <w:bookmarkStart w:id="7695" w:name="_ETM_Q1_1834653"/>
      <w:bookmarkStart w:id="7696" w:name="_ETM_Q1_1831669"/>
      <w:bookmarkStart w:id="7697" w:name="_ETM_Q1_1834713"/>
      <w:bookmarkStart w:id="7698" w:name="_ETM_Q1_1834653"/>
      <w:bookmarkEnd w:id="7696"/>
      <w:bookmarkEnd w:id="7697"/>
      <w:bookmarkEnd w:id="7698"/>
    </w:p>
    <w:p>
      <w:pPr>
        <w:pStyle w:val="Style31"/>
        <w:keepNext w:val="true"/>
        <w:rPr/>
      </w:pPr>
      <w:bookmarkStart w:id="7699" w:name="ET_yor_5786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0" w:name="_ETM_Q1_1832027"/>
      <w:bookmarkStart w:id="7701" w:name="_ETM_Q1_1831995"/>
      <w:bookmarkEnd w:id="7700"/>
      <w:bookmarkEnd w:id="7701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 זה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ם כספים נ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, </w:t>
      </w:r>
      <w:bookmarkStart w:id="7702" w:name="_ETM_Q1_1837960"/>
      <w:bookmarkEnd w:id="7702"/>
      <w:r>
        <w:rPr>
          <w:rtl w:val="true"/>
          <w:lang w:eastAsia="he-IL"/>
        </w:rPr>
        <w:t>שגם אם לא יצליחו להי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לוחות ה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שו את </w:t>
      </w:r>
      <w:bookmarkStart w:id="7703" w:name="_ETM_Q1_1844422"/>
      <w:bookmarkEnd w:id="7703"/>
      <w:r>
        <w:rPr>
          <w:rtl w:val="true"/>
          <w:lang w:eastAsia="he-IL"/>
        </w:rPr>
        <w:t>זה עד סוף הכנס של החור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4" w:name="_ETM_Q1_1862157"/>
      <w:bookmarkStart w:id="7705" w:name="_ETM_Q1_1847773"/>
      <w:bookmarkStart w:id="7706" w:name="_ETM_Q1_1847717"/>
      <w:bookmarkStart w:id="7707" w:name="_ETM_Q1_1862157"/>
      <w:bookmarkStart w:id="7708" w:name="_ETM_Q1_1847773"/>
      <w:bookmarkStart w:id="7709" w:name="_ETM_Q1_1847717"/>
      <w:bookmarkEnd w:id="7707"/>
      <w:bookmarkEnd w:id="7708"/>
      <w:bookmarkEnd w:id="7709"/>
    </w:p>
    <w:p>
      <w:pPr>
        <w:pStyle w:val="Style14"/>
        <w:keepNext w:val="true"/>
        <w:rPr/>
      </w:pPr>
      <w:bookmarkStart w:id="7710" w:name="ET_speaker_שגית_אפיק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1" w:name="_ETM_Q1_1862476"/>
      <w:bookmarkStart w:id="7712" w:name="_ETM_Q1_1862441"/>
      <w:bookmarkEnd w:id="7711"/>
      <w:bookmarkEnd w:id="7712"/>
      <w:r>
        <w:rPr>
          <w:rtl w:val="true"/>
          <w:lang w:eastAsia="he-IL"/>
        </w:rPr>
        <w:t xml:space="preserve">עמ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bookmarkStart w:id="7713" w:name="_ETM_Q1_1865325"/>
      <w:bookmarkEnd w:id="7713"/>
      <w:r>
        <w:rPr>
          <w:rtl w:val="true"/>
          <w:lang w:eastAsia="he-IL"/>
        </w:rPr>
        <w:t>שירות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ק שקובע מספר תיקונים שריכזנו את כולם ביחד</w:t>
      </w:r>
      <w:r>
        <w:rPr>
          <w:rtl w:val="true"/>
          <w:lang w:eastAsia="he-IL"/>
        </w:rPr>
        <w:t xml:space="preserve">, </w:t>
      </w:r>
      <w:bookmarkStart w:id="7714" w:name="_ETM_Q1_1891537"/>
      <w:bookmarkEnd w:id="7714"/>
      <w:r>
        <w:rPr>
          <w:rtl w:val="true"/>
          <w:lang w:eastAsia="he-IL"/>
        </w:rPr>
        <w:t>אבל לא מצאנו באף אחד מהם קשר כלשהו לתקציב</w:t>
      </w:r>
      <w:r>
        <w:rPr>
          <w:rtl w:val="true"/>
          <w:lang w:eastAsia="he-IL"/>
        </w:rPr>
        <w:t xml:space="preserve">, </w:t>
      </w:r>
      <w:bookmarkStart w:id="7715" w:name="_ETM_Q1_1900730"/>
      <w:bookmarkEnd w:id="7715"/>
      <w:r>
        <w:rPr>
          <w:rtl w:val="true"/>
          <w:lang w:eastAsia="he-IL"/>
        </w:rPr>
        <w:t>חוץ אולי מפגיעה בעבודה מו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ע לבטל את </w:t>
      </w:r>
      <w:bookmarkStart w:id="7716" w:name="_ETM_Q1_1905783"/>
      <w:bookmarkEnd w:id="7716"/>
      <w:r>
        <w:rPr>
          <w:rtl w:val="true"/>
          <w:lang w:eastAsia="he-IL"/>
        </w:rPr>
        <w:t>ההוראה שקובעת ששירות התעסוקה יביא את תקציב ההוצאות שלו לכנסת</w:t>
      </w:r>
      <w:r>
        <w:rPr>
          <w:rtl w:val="true"/>
          <w:lang w:eastAsia="he-IL"/>
        </w:rPr>
        <w:t xml:space="preserve">. </w:t>
      </w:r>
      <w:bookmarkStart w:id="7717" w:name="_ETM_Q1_1913528"/>
      <w:bookmarkEnd w:id="7717"/>
      <w:r>
        <w:rPr>
          <w:rtl w:val="true"/>
          <w:lang w:eastAsia="he-IL"/>
        </w:rPr>
        <w:t>לא ברור 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גלל זה זה בחוק ההסדרים</w:t>
      </w:r>
      <w:r>
        <w:rPr>
          <w:rtl w:val="true"/>
          <w:lang w:eastAsia="he-IL"/>
        </w:rPr>
        <w:t xml:space="preserve">, </w:t>
      </w:r>
      <w:bookmarkStart w:id="7718" w:name="_ETM_Q1_1916005"/>
      <w:bookmarkEnd w:id="7718"/>
      <w:r>
        <w:rPr>
          <w:rtl w:val="true"/>
          <w:lang w:eastAsia="he-IL"/>
        </w:rPr>
        <w:t xml:space="preserve">כדי שחברי הכנסת יוותרו על הזכות לפקח על תקציב ההוצאות </w:t>
      </w:r>
      <w:bookmarkStart w:id="7719" w:name="_ETM_Q1_1923396"/>
      <w:bookmarkEnd w:id="7719"/>
      <w:r>
        <w:rPr>
          <w:rtl w:val="true"/>
          <w:lang w:eastAsia="he-IL"/>
        </w:rPr>
        <w:t>של שירות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שני הוא שריכוז ידיעות על המצב</w:t>
      </w:r>
      <w:bookmarkStart w:id="7720" w:name="_ETM_Q1_1926545"/>
      <w:bookmarkEnd w:id="7720"/>
      <w:r>
        <w:rPr>
          <w:rtl w:val="true"/>
          <w:lang w:eastAsia="he-IL"/>
        </w:rPr>
        <w:t xml:space="preserve"> בשוק העבודה ועל מגמות ההתפתחות בו ייצאו מתחום הטיפול של </w:t>
      </w:r>
      <w:bookmarkStart w:id="7721" w:name="_ETM_Q1_1933224"/>
      <w:bookmarkEnd w:id="7721"/>
      <w:r>
        <w:rPr>
          <w:rtl w:val="true"/>
          <w:lang w:eastAsia="he-IL"/>
        </w:rPr>
        <w:t>שירות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עברו לסמכותו של מנהל </w:t>
      </w:r>
      <w:bookmarkStart w:id="7722" w:name="_ETM_Q1_1949022"/>
      <w:bookmarkEnd w:id="7722"/>
      <w:r>
        <w:rPr>
          <w:rtl w:val="true"/>
          <w:lang w:eastAsia="he-IL"/>
        </w:rPr>
        <w:t xml:space="preserve">השירות סמכויות הנוגעות להקמת לשכות שירות התעסוקה הנתונות היום לשר </w:t>
      </w:r>
      <w:bookmarkStart w:id="7723" w:name="_ETM_Q1_1953986"/>
      <w:bookmarkEnd w:id="7723"/>
      <w:r>
        <w:rPr>
          <w:rtl w:val="true"/>
          <w:lang w:eastAsia="he-IL"/>
        </w:rPr>
        <w:t>בהסכמת המנהלת או בהתייעצות עימה</w:t>
      </w:r>
      <w:r>
        <w:rPr>
          <w:rtl w:val="true"/>
          <w:lang w:eastAsia="he-IL"/>
        </w:rPr>
        <w:t xml:space="preserve">. </w:t>
      </w:r>
      <w:bookmarkStart w:id="7724" w:name="_ETM_Q1_1956330"/>
      <w:bookmarkStart w:id="7725" w:name="_ETM_Q1_1956278"/>
      <w:bookmarkStart w:id="7726" w:name="_ETM_Q1_1956167"/>
      <w:bookmarkStart w:id="7727" w:name="_ETM_Q1_1956110"/>
      <w:bookmarkEnd w:id="7724"/>
      <w:bookmarkEnd w:id="7725"/>
      <w:bookmarkEnd w:id="7726"/>
      <w:bookmarkEnd w:id="7727"/>
      <w:r>
        <w:rPr>
          <w:rtl w:val="true"/>
          <w:lang w:eastAsia="he-IL"/>
        </w:rPr>
        <w:t>מה הקשר לחוק ההסדרים</w:t>
      </w:r>
      <w:r>
        <w:rPr>
          <w:rtl w:val="true"/>
          <w:lang w:eastAsia="he-IL"/>
        </w:rPr>
        <w:t xml:space="preserve">? </w:t>
      </w:r>
      <w:bookmarkStart w:id="7728" w:name="_ETM_Q1_1959567"/>
      <w:bookmarkEnd w:id="7728"/>
      <w:r>
        <w:rPr>
          <w:rtl w:val="true"/>
          <w:lang w:eastAsia="he-IL"/>
        </w:rPr>
        <w:t>מה הקשר לדחיפ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שמח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9" w:name="_ETM_Q1_1966616"/>
      <w:bookmarkStart w:id="7730" w:name="_ETM_Q1_1958883"/>
      <w:bookmarkStart w:id="7731" w:name="_ETM_Q1_1958824"/>
      <w:bookmarkStart w:id="7732" w:name="_ETM_Q1_1966616"/>
      <w:bookmarkStart w:id="7733" w:name="_ETM_Q1_1958883"/>
      <w:bookmarkStart w:id="7734" w:name="_ETM_Q1_1958824"/>
      <w:bookmarkEnd w:id="7732"/>
      <w:bookmarkEnd w:id="7733"/>
      <w:bookmarkEnd w:id="7734"/>
    </w:p>
    <w:p>
      <w:pPr>
        <w:pStyle w:val="Style35"/>
        <w:keepNext w:val="true"/>
        <w:rPr>
          <w:lang w:eastAsia="he-IL"/>
        </w:rPr>
      </w:pPr>
      <w:bookmarkStart w:id="7735" w:name="ET_guest_יואב_הכט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6" w:name="_ETM_Q1_1966930"/>
      <w:bookmarkStart w:id="7737" w:name="_ETM_Q1_1966911"/>
      <w:bookmarkEnd w:id="7736"/>
      <w:bookmarkEnd w:id="7737"/>
      <w:r>
        <w:rPr>
          <w:rtl w:val="true"/>
          <w:lang w:eastAsia="he-IL"/>
        </w:rPr>
        <w:t xml:space="preserve">אני אגיד את הרעיון </w:t>
      </w:r>
      <w:bookmarkStart w:id="7738" w:name="_ETM_Q1_1970617"/>
      <w:bookmarkEnd w:id="7738"/>
      <w:r>
        <w:rPr>
          <w:rtl w:val="true"/>
          <w:lang w:eastAsia="he-IL"/>
        </w:rPr>
        <w:t>המרכזי שעומד מאחורי הצעת החוק הזו והיא בעינינו ההצדקה להביאו במסגרת 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גם אמרו קודמ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קשר </w:t>
      </w:r>
      <w:bookmarkStart w:id="7739" w:name="_ETM_Q1_1980588"/>
      <w:bookmarkEnd w:id="7739"/>
      <w:r>
        <w:rPr>
          <w:rtl w:val="true"/>
          <w:lang w:eastAsia="he-IL"/>
        </w:rPr>
        <w:t>מהותי בין ייעול המגזר הציבורי לבין חוק ההסדרים</w:t>
      </w:r>
      <w:bookmarkStart w:id="7740" w:name="_ETM_Q1_1985296"/>
      <w:bookmarkEnd w:id="7740"/>
      <w:r>
        <w:rPr>
          <w:rtl w:val="true"/>
          <w:lang w:eastAsia="he-IL"/>
        </w:rPr>
        <w:t xml:space="preserve"> שעניינו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השלכות של ההוצאה הישירות וגם ההשלכות הכלליות </w:t>
      </w:r>
      <w:bookmarkStart w:id="7741" w:name="_ETM_Q1_1989305"/>
      <w:bookmarkEnd w:id="7741"/>
      <w:r>
        <w:rPr>
          <w:rtl w:val="true"/>
          <w:lang w:eastAsia="he-IL"/>
        </w:rPr>
        <w:t xml:space="preserve">על האופן שבו הממשלה יודעת לספק את השירותים שלה והחוק </w:t>
      </w:r>
      <w:bookmarkStart w:id="7742" w:name="_ETM_Q1_1995691"/>
      <w:bookmarkEnd w:id="7742"/>
      <w:r>
        <w:rPr>
          <w:rtl w:val="true"/>
          <w:lang w:eastAsia="he-IL"/>
        </w:rPr>
        <w:t xml:space="preserve">הזה הוא במהותו חוק של צעד ארגוני שנועד להסדיר את </w:t>
      </w:r>
      <w:bookmarkStart w:id="7743" w:name="_ETM_Q1_2002924"/>
      <w:bookmarkEnd w:id="7743"/>
      <w:r>
        <w:rPr>
          <w:rtl w:val="true"/>
          <w:lang w:eastAsia="he-IL"/>
        </w:rPr>
        <w:t>פעילות הממשלה ולייעל אותה</w:t>
      </w:r>
      <w:r>
        <w:rPr>
          <w:rtl w:val="true"/>
          <w:lang w:eastAsia="he-IL"/>
        </w:rPr>
        <w:t xml:space="preserve">. </w:t>
      </w:r>
      <w:bookmarkStart w:id="7744" w:name="_ETM_Q1_2006131"/>
      <w:bookmarkEnd w:id="7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5" w:name="_ETM_Q1_2006787"/>
      <w:bookmarkStart w:id="7746" w:name="_ETM_Q1_2006191"/>
      <w:bookmarkStart w:id="7747" w:name="_ETM_Q1_2006787"/>
      <w:bookmarkStart w:id="7748" w:name="_ETM_Q1_2006191"/>
      <w:bookmarkEnd w:id="7747"/>
      <w:bookmarkEnd w:id="7748"/>
    </w:p>
    <w:p>
      <w:pPr>
        <w:pStyle w:val="Style31"/>
        <w:keepNext w:val="true"/>
        <w:rPr/>
      </w:pPr>
      <w:bookmarkStart w:id="7749" w:name="ET_yor_5786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0" w:name="_ETM_Q1_2016475"/>
      <w:bookmarkStart w:id="7751" w:name="_ETM_Q1_2016451"/>
      <w:bookmarkStart w:id="7752" w:name="_ETM_Q1_2016440"/>
      <w:bookmarkStart w:id="7753" w:name="_ETM_Q1_2016413"/>
      <w:bookmarkStart w:id="7754" w:name="_ETM_Q1_2016400"/>
      <w:bookmarkStart w:id="7755" w:name="_ETM_Q1_2016378"/>
      <w:bookmarkEnd w:id="7750"/>
      <w:bookmarkEnd w:id="7751"/>
      <w:bookmarkEnd w:id="7752"/>
      <w:bookmarkEnd w:id="7753"/>
      <w:bookmarkEnd w:id="7754"/>
      <w:bookmarkEnd w:id="775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לא השתכנעתי כל כך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6" w:name="_ETM_Q1_2009355"/>
      <w:bookmarkStart w:id="7757" w:name="_ETM_Q1_2009355"/>
      <w:bookmarkEnd w:id="7757"/>
    </w:p>
    <w:p>
      <w:pPr>
        <w:pStyle w:val="Style14"/>
        <w:keepNext w:val="true"/>
        <w:rPr/>
      </w:pPr>
      <w:bookmarkStart w:id="7758" w:name="ET_speaker_6236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59" w:name="_ETM_Q1_2009664"/>
      <w:bookmarkStart w:id="7760" w:name="_ETM_Q1_2009623"/>
      <w:bookmarkEnd w:id="7759"/>
      <w:bookmarkEnd w:id="7760"/>
      <w:r>
        <w:rPr>
          <w:rtl w:val="true"/>
          <w:lang w:eastAsia="he-IL"/>
        </w:rPr>
        <w:t xml:space="preserve">הנה </w:t>
      </w:r>
      <w:bookmarkStart w:id="7761" w:name="_ETM_Q1_2011300"/>
      <w:bookmarkEnd w:id="7761"/>
      <w:r>
        <w:rPr>
          <w:rtl w:val="true"/>
          <w:lang w:eastAsia="he-IL"/>
        </w:rPr>
        <w:t>אני מפרגנת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אחד המהלכים שנעשה פה דווקא </w:t>
      </w:r>
      <w:bookmarkStart w:id="7762" w:name="_ETM_Q1_2015848"/>
      <w:bookmarkEnd w:id="7762"/>
      <w:r>
        <w:rPr>
          <w:rtl w:val="true"/>
          <w:lang w:eastAsia="he-IL"/>
        </w:rPr>
        <w:t>להפוך את סיפור שוק העבודה בישראל למשרד אמיתי שלוקח אחריות</w:t>
      </w:r>
      <w:r>
        <w:rPr>
          <w:rtl w:val="true"/>
          <w:lang w:eastAsia="he-IL"/>
        </w:rPr>
        <w:t xml:space="preserve">. </w:t>
      </w:r>
      <w:bookmarkStart w:id="7763" w:name="_ETM_Q1_2021428"/>
      <w:bookmarkEnd w:id="7763"/>
      <w:r>
        <w:rPr>
          <w:rtl w:val="true"/>
          <w:lang w:eastAsia="he-IL"/>
        </w:rPr>
        <w:t>ראיתי את הרפורמה שרצו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לפה את האיגום</w:t>
      </w:r>
      <w:r>
        <w:rPr>
          <w:rtl w:val="true"/>
          <w:lang w:eastAsia="he-IL"/>
        </w:rPr>
        <w:t xml:space="preserve">, </w:t>
      </w:r>
      <w:bookmarkStart w:id="7764" w:name="_ETM_Q1_2026767"/>
      <w:bookmarkEnd w:id="7764"/>
      <w:r>
        <w:rPr>
          <w:rtl w:val="true"/>
          <w:lang w:eastAsia="he-IL"/>
        </w:rPr>
        <w:t>זה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צמצום של מה </w:t>
      </w:r>
      <w:bookmarkStart w:id="7765" w:name="_ETM_Q1_2029223"/>
      <w:bookmarkEnd w:id="7765"/>
      <w:r>
        <w:rPr>
          <w:rtl w:val="true"/>
          <w:lang w:eastAsia="he-IL"/>
        </w:rPr>
        <w:t>שרצו להביא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גום זה דבר חשוב שיש </w:t>
      </w:r>
      <w:bookmarkStart w:id="7766" w:name="_ETM_Q1_2035700"/>
      <w:bookmarkEnd w:id="7766"/>
      <w:r>
        <w:rPr>
          <w:rtl w:val="true"/>
          <w:lang w:eastAsia="he-IL"/>
        </w:rPr>
        <w:t>לעשות אותו בצורה מקצועית ו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די לחסוך כסף אלא </w:t>
      </w:r>
      <w:bookmarkStart w:id="7767" w:name="_ETM_Q1_2039746"/>
      <w:bookmarkEnd w:id="7767"/>
      <w:r>
        <w:rPr>
          <w:rtl w:val="true"/>
          <w:lang w:eastAsia="he-IL"/>
        </w:rPr>
        <w:t xml:space="preserve">כדי לתכלל את הכול כמו שצריך וכדי להעצים את שירות </w:t>
      </w:r>
      <w:bookmarkStart w:id="7768" w:name="_ETM_Q1_2042831"/>
      <w:bookmarkEnd w:id="7768"/>
      <w:r>
        <w:rPr>
          <w:rtl w:val="true"/>
          <w:lang w:eastAsia="he-IL"/>
        </w:rPr>
        <w:t>התעסוקה ושוק העבודה בישראל בצורה שהיינו רוצים לראות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 אוכלו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 צורכי משק ו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9" w:name="_ETM_Q1_2067351"/>
      <w:bookmarkStart w:id="7770" w:name="_ETM_Q1_2067281"/>
      <w:bookmarkStart w:id="7771" w:name="_ETM_Q1_2067351"/>
      <w:bookmarkStart w:id="7772" w:name="_ETM_Q1_2067281"/>
      <w:bookmarkEnd w:id="7771"/>
      <w:bookmarkEnd w:id="7772"/>
    </w:p>
    <w:p>
      <w:pPr>
        <w:pStyle w:val="Normal"/>
        <w:rPr>
          <w:lang w:eastAsia="he-IL"/>
        </w:rPr>
      </w:pPr>
      <w:bookmarkStart w:id="7773" w:name="_ETM_Q1_2067500"/>
      <w:bookmarkStart w:id="7774" w:name="_ETM_Q1_2067449"/>
      <w:bookmarkEnd w:id="7773"/>
      <w:bookmarkEnd w:id="7774"/>
      <w:r>
        <w:rPr>
          <w:rtl w:val="true"/>
          <w:lang w:eastAsia="he-IL"/>
        </w:rPr>
        <w:t>נדמה שלא רק</w:t>
      </w:r>
      <w:bookmarkStart w:id="7775" w:name="_ETM_Q1_2048583"/>
      <w:bookmarkEnd w:id="7775"/>
      <w:r>
        <w:rPr>
          <w:rtl w:val="true"/>
          <w:lang w:eastAsia="he-IL"/>
        </w:rPr>
        <w:t xml:space="preserve"> שלא עושים את הדבר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עושים פה משהו שהוא</w:t>
      </w:r>
      <w:bookmarkStart w:id="7776" w:name="_ETM_Q1_2054197"/>
      <w:bookmarkEnd w:id="7776"/>
      <w:r>
        <w:rPr>
          <w:rtl w:val="true"/>
          <w:lang w:eastAsia="he-IL"/>
        </w:rPr>
        <w:t xml:space="preserve"> פוגע בחזון הגדול של הדבר שהיינו רוצים לראות שקורה בסופו </w:t>
      </w:r>
      <w:bookmarkStart w:id="7777" w:name="_ETM_Q1_2058879"/>
      <w:bookmarkEnd w:id="7777"/>
      <w:r>
        <w:rPr>
          <w:rtl w:val="true"/>
          <w:lang w:eastAsia="he-IL"/>
        </w:rPr>
        <w:t xml:space="preserve">של דבר מכל הטיפול בשוק העבודה בישראל תחת כל המשרדים </w:t>
      </w:r>
      <w:bookmarkStart w:id="7778" w:name="_ETM_Q1_2062988"/>
      <w:bookmarkEnd w:id="7778"/>
      <w:r>
        <w:rPr>
          <w:rtl w:val="true"/>
          <w:lang w:eastAsia="he-IL"/>
        </w:rPr>
        <w:t>שמטפלים בז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ר לי רק לה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ה לי </w:t>
      </w:r>
      <w:bookmarkStart w:id="7779" w:name="_ETM_Q1_2064524"/>
      <w:bookmarkEnd w:id="7779"/>
      <w:r>
        <w:rPr>
          <w:rtl w:val="true"/>
          <w:lang w:eastAsia="he-IL"/>
        </w:rPr>
        <w:t>חשוב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לו לעשות את זה בדרך </w:t>
      </w:r>
      <w:bookmarkStart w:id="7780" w:name="_ETM_Q1_2066253"/>
      <w:bookmarkEnd w:id="7780"/>
      <w:r>
        <w:rPr>
          <w:rtl w:val="true"/>
          <w:lang w:eastAsia="he-IL"/>
        </w:rPr>
        <w:t>המ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81" w:name="ET_yor_5786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2" w:name="_ETM_Q1_2071330"/>
      <w:bookmarkStart w:id="7783" w:name="_ETM_Q1_2071299"/>
      <w:bookmarkEnd w:id="7782"/>
      <w:bookmarkEnd w:id="778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כך אנחנו נצביע על סעיף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צול מהותי לעבודה </w:t>
      </w:r>
      <w:bookmarkStart w:id="7784" w:name="_ETM_Q1_2076235"/>
      <w:bookmarkEnd w:id="7784"/>
      <w:r>
        <w:rPr>
          <w:rtl w:val="true"/>
          <w:lang w:eastAsia="he-IL"/>
        </w:rPr>
        <w:t>ו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שר פה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5" w:name="_ETM_Q1_2082371"/>
      <w:bookmarkStart w:id="7786" w:name="_ETM_Q1_2082262"/>
      <w:bookmarkStart w:id="7787" w:name="_ETM_Q1_2082219"/>
      <w:bookmarkStart w:id="7788" w:name="_ETM_Q1_2082371"/>
      <w:bookmarkStart w:id="7789" w:name="_ETM_Q1_2082262"/>
      <w:bookmarkStart w:id="7790" w:name="_ETM_Q1_2082219"/>
      <w:bookmarkEnd w:id="7788"/>
      <w:bookmarkEnd w:id="7789"/>
      <w:bookmarkEnd w:id="7790"/>
    </w:p>
    <w:p>
      <w:pPr>
        <w:pStyle w:val="Style25"/>
        <w:keepNext w:val="true"/>
        <w:ind w:hanging="0"/>
        <w:rPr>
          <w:lang w:eastAsia="he-IL"/>
        </w:rPr>
      </w:pPr>
      <w:bookmarkStart w:id="7791" w:name="_ETM_Q1_2082417"/>
      <w:bookmarkEnd w:id="7791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2" w:name="_ETM_Q1_2094373"/>
      <w:bookmarkStart w:id="7793" w:name="_ETM_Q1_2091926"/>
      <w:bookmarkStart w:id="7794" w:name="_ETM_Q1_2094373"/>
      <w:bookmarkStart w:id="7795" w:name="_ETM_Q1_2091926"/>
      <w:bookmarkEnd w:id="7794"/>
      <w:bookmarkEnd w:id="7795"/>
    </w:p>
    <w:p>
      <w:pPr>
        <w:pStyle w:val="Style14"/>
        <w:keepNext w:val="true"/>
        <w:rPr/>
      </w:pPr>
      <w:bookmarkStart w:id="7796" w:name="ET_speaker_שגית_אפיק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7" w:name="_ETM_Q1_2094675"/>
      <w:bookmarkStart w:id="7798" w:name="_ETM_Q1_2094647"/>
      <w:bookmarkEnd w:id="7797"/>
      <w:bookmarkEnd w:id="7798"/>
      <w:r>
        <w:rPr>
          <w:rtl w:val="true"/>
          <w:lang w:eastAsia="he-IL"/>
        </w:rPr>
        <w:t xml:space="preserve">עמו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ק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רים להצעת חוק ההתייעלות ויש פה הפחתה של </w:t>
      </w:r>
      <w:bookmarkStart w:id="7799" w:name="_ETM_Q1_2101686"/>
      <w:bookmarkEnd w:id="7799"/>
      <w:r>
        <w:rPr>
          <w:rtl w:val="true"/>
          <w:lang w:eastAsia="he-IL"/>
        </w:rPr>
        <w:t xml:space="preserve">השתתפות המדינה בתקציב הביטוח הלאומי מ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>.</w:t>
      </w:r>
      <w:bookmarkStart w:id="7800" w:name="_ETM_Q1_2129860"/>
      <w:bookmarkEnd w:id="7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על פי שמדובר בחקיקה שהיא קשורה לתקציב</w:t>
      </w:r>
      <w:r>
        <w:rPr>
          <w:rtl w:val="true"/>
          <w:lang w:eastAsia="he-IL"/>
        </w:rPr>
        <w:t xml:space="preserve">, </w:t>
      </w:r>
      <w:bookmarkStart w:id="7801" w:name="_ETM_Q1_2133812"/>
      <w:bookmarkEnd w:id="7801"/>
      <w:r>
        <w:rPr>
          <w:rtl w:val="true"/>
          <w:lang w:eastAsia="he-IL"/>
        </w:rPr>
        <w:t xml:space="preserve">היא לא קשורה ל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ום שתחילתה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כן </w:t>
      </w:r>
      <w:bookmarkStart w:id="7802" w:name="_ETM_Q1_2144960"/>
      <w:bookmarkEnd w:id="7802"/>
      <w:r>
        <w:rPr>
          <w:rtl w:val="true"/>
          <w:lang w:eastAsia="he-IL"/>
        </w:rPr>
        <w:t xml:space="preserve">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3" w:name="_ETM_Q1_2144472"/>
      <w:bookmarkStart w:id="7804" w:name="_ETM_Q1_2144417"/>
      <w:bookmarkStart w:id="7805" w:name="_ETM_Q1_2144472"/>
      <w:bookmarkStart w:id="7806" w:name="_ETM_Q1_2144417"/>
      <w:bookmarkEnd w:id="7805"/>
      <w:bookmarkEnd w:id="7806"/>
    </w:p>
    <w:p>
      <w:pPr>
        <w:pStyle w:val="Style14"/>
        <w:keepNext w:val="true"/>
        <w:rPr/>
      </w:pPr>
      <w:bookmarkStart w:id="7807" w:name="ET_speaker_6236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8" w:name="_ETM_Q1_2141910"/>
      <w:bookmarkStart w:id="7809" w:name="_ETM_Q1_2141875"/>
      <w:bookmarkEnd w:id="7808"/>
      <w:bookmarkEnd w:id="7809"/>
      <w:r>
        <w:rPr>
          <w:rtl w:val="true"/>
          <w:lang w:eastAsia="he-IL"/>
        </w:rPr>
        <w:t>אפשר לדון בה נור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חבר את מה </w:t>
      </w:r>
      <w:bookmarkStart w:id="7810" w:name="_ETM_Q1_2147357"/>
      <w:bookmarkEnd w:id="7810"/>
      <w:r>
        <w:rPr>
          <w:rtl w:val="true"/>
          <w:lang w:eastAsia="he-IL"/>
        </w:rPr>
        <w:t>שאמרתי בתחיל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רשות שאנחנו יודעים שלא רק שהיא </w:t>
      </w:r>
      <w:bookmarkStart w:id="7811" w:name="_ETM_Q1_2148462"/>
      <w:bookmarkEnd w:id="7811"/>
      <w:r>
        <w:rPr>
          <w:rtl w:val="true"/>
          <w:lang w:eastAsia="he-IL"/>
        </w:rPr>
        <w:t>גירע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סכנה לטווח הרחוק לקי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ביא את זה בחוק </w:t>
      </w:r>
      <w:bookmarkStart w:id="7812" w:name="_ETM_Q1_2156600"/>
      <w:bookmarkEnd w:id="7812"/>
      <w:r>
        <w:rPr>
          <w:rtl w:val="true"/>
          <w:lang w:eastAsia="he-IL"/>
        </w:rPr>
        <w:t>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ריעת תקציב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מחייב</w:t>
      </w:r>
      <w:bookmarkStart w:id="7813" w:name="_ETM_Q1_2160075"/>
      <w:bookmarkEnd w:id="7813"/>
      <w:r>
        <w:rPr>
          <w:rtl w:val="true"/>
          <w:lang w:eastAsia="he-IL"/>
        </w:rPr>
        <w:t xml:space="preserve"> העל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4" w:name="_ETM_Q1_2160335"/>
      <w:bookmarkStart w:id="7815" w:name="_ETM_Q1_2158748"/>
      <w:bookmarkStart w:id="7816" w:name="_ETM_Q1_2158687"/>
      <w:bookmarkStart w:id="7817" w:name="_ETM_Q1_2160335"/>
      <w:bookmarkStart w:id="7818" w:name="_ETM_Q1_2158748"/>
      <w:bookmarkStart w:id="7819" w:name="_ETM_Q1_2158687"/>
      <w:bookmarkEnd w:id="7817"/>
      <w:bookmarkEnd w:id="7818"/>
      <w:bookmarkEnd w:id="7819"/>
    </w:p>
    <w:p>
      <w:pPr>
        <w:pStyle w:val="Style14"/>
        <w:keepNext w:val="true"/>
        <w:rPr/>
      </w:pPr>
      <w:bookmarkStart w:id="7820" w:name="ET_speaker_6520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1" w:name="_ETM_Q1_2160647"/>
      <w:bookmarkStart w:id="7822" w:name="_ETM_Q1_2160615"/>
      <w:bookmarkEnd w:id="7821"/>
      <w:bookmarkEnd w:id="7822"/>
      <w:r>
        <w:rPr>
          <w:rtl w:val="true"/>
          <w:lang w:eastAsia="he-IL"/>
        </w:rPr>
        <w:t>זו לא גר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3" w:name="_ETM_Q1_2163150"/>
      <w:bookmarkStart w:id="7824" w:name="_ETM_Q1_2163103"/>
      <w:bookmarkStart w:id="7825" w:name="_ETM_Q1_2163150"/>
      <w:bookmarkStart w:id="7826" w:name="_ETM_Q1_2163103"/>
      <w:bookmarkEnd w:id="7825"/>
      <w:bookmarkEnd w:id="7826"/>
    </w:p>
    <w:p>
      <w:pPr>
        <w:pStyle w:val="Style14"/>
        <w:keepNext w:val="true"/>
        <w:rPr/>
      </w:pPr>
      <w:bookmarkStart w:id="7827" w:name="ET_speaker_6236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28" w:name="_ETM_Q1_2160701"/>
      <w:bookmarkStart w:id="7829" w:name="_ETM_Q1_2160665"/>
      <w:bookmarkEnd w:id="7828"/>
      <w:bookmarkEnd w:id="7829"/>
      <w:r>
        <w:rPr>
          <w:rtl w:val="true"/>
          <w:lang w:eastAsia="he-IL"/>
        </w:rPr>
        <w:t>הפחתת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0" w:name="_ETM_Q1_2161069"/>
      <w:bookmarkStart w:id="7831" w:name="_ETM_Q1_2162645"/>
      <w:bookmarkStart w:id="7832" w:name="_ETM_Q1_2162593"/>
      <w:bookmarkStart w:id="7833" w:name="_ETM_Q1_2161069"/>
      <w:bookmarkStart w:id="7834" w:name="_ETM_Q1_2162645"/>
      <w:bookmarkStart w:id="7835" w:name="_ETM_Q1_2162593"/>
      <w:bookmarkEnd w:id="7833"/>
      <w:bookmarkEnd w:id="7834"/>
      <w:bookmarkEnd w:id="7835"/>
    </w:p>
    <w:p>
      <w:pPr>
        <w:pStyle w:val="Style14"/>
        <w:keepNext w:val="true"/>
        <w:rPr/>
      </w:pPr>
      <w:bookmarkStart w:id="7836" w:name="ET_speaker_6520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37" w:name="_ETM_Q1_2163627"/>
      <w:bookmarkStart w:id="7838" w:name="_ETM_Q1_2163577"/>
      <w:bookmarkStart w:id="7839" w:name="_ETM_Q1_2161355"/>
      <w:bookmarkStart w:id="7840" w:name="_ETM_Q1_2161328"/>
      <w:bookmarkEnd w:id="7837"/>
      <w:bookmarkEnd w:id="7838"/>
      <w:bookmarkEnd w:id="7839"/>
      <w:bookmarkEnd w:id="7840"/>
      <w:r>
        <w:rPr>
          <w:rtl w:val="true"/>
          <w:lang w:eastAsia="he-IL"/>
        </w:rPr>
        <w:t xml:space="preserve">אבל מישהו </w:t>
      </w:r>
      <w:bookmarkStart w:id="7841" w:name="_ETM_Q1_2164245"/>
      <w:bookmarkEnd w:id="7841"/>
      <w:r>
        <w:rPr>
          <w:rtl w:val="true"/>
          <w:lang w:eastAsia="he-IL"/>
        </w:rPr>
        <w:t>ישל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2" w:name="_ETM_Q1_2167781"/>
      <w:bookmarkStart w:id="7843" w:name="_ETM_Q1_2165463"/>
      <w:bookmarkStart w:id="7844" w:name="_ETM_Q1_2165421"/>
      <w:bookmarkStart w:id="7845" w:name="_ETM_Q1_2167781"/>
      <w:bookmarkStart w:id="7846" w:name="_ETM_Q1_2165463"/>
      <w:bookmarkStart w:id="7847" w:name="_ETM_Q1_2165421"/>
      <w:bookmarkEnd w:id="7845"/>
      <w:bookmarkEnd w:id="7846"/>
      <w:bookmarkEnd w:id="7847"/>
    </w:p>
    <w:p>
      <w:pPr>
        <w:pStyle w:val="Style14"/>
        <w:keepNext w:val="true"/>
        <w:rPr/>
      </w:pPr>
      <w:bookmarkStart w:id="7848" w:name="ET_speaker_6236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9" w:name="_ETM_Q1_2168047"/>
      <w:bookmarkStart w:id="7850" w:name="_ETM_Q1_2168024"/>
      <w:bookmarkEnd w:id="7849"/>
      <w:bookmarkEnd w:id="7850"/>
      <w:r>
        <w:rPr>
          <w:rtl w:val="true"/>
          <w:lang w:eastAsia="he-IL"/>
        </w:rPr>
        <w:t>ואם מישהו לא ישלם את זה</w:t>
      </w:r>
      <w:r>
        <w:rPr>
          <w:rtl w:val="true"/>
          <w:lang w:eastAsia="he-IL"/>
        </w:rPr>
        <w:t xml:space="preserve">? </w:t>
      </w:r>
      <w:bookmarkStart w:id="7851" w:name="_ETM_Q1_2166105"/>
      <w:bookmarkEnd w:id="7851"/>
      <w:r>
        <w:rPr>
          <w:rtl w:val="true"/>
          <w:lang w:eastAsia="he-IL"/>
        </w:rPr>
        <w:t>אז זה להמשיך את הגירעוניות של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</w:t>
      </w:r>
      <w:bookmarkStart w:id="7852" w:name="_ETM_Q1_2171951"/>
      <w:bookmarkEnd w:id="7852"/>
      <w:r>
        <w:rPr>
          <w:rtl w:val="true"/>
          <w:lang w:eastAsia="he-IL"/>
        </w:rPr>
        <w:t xml:space="preserve">אומרת זה שזה אחד הדברים המזעזעים 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3" w:name="_ETM_Q1_2175815"/>
      <w:bookmarkStart w:id="7854" w:name="_ETM_Q1_2175770"/>
      <w:bookmarkStart w:id="7855" w:name="_ETM_Q1_2175815"/>
      <w:bookmarkStart w:id="7856" w:name="_ETM_Q1_2175770"/>
      <w:bookmarkEnd w:id="7855"/>
      <w:bookmarkEnd w:id="7856"/>
    </w:p>
    <w:p>
      <w:pPr>
        <w:pStyle w:val="Style14"/>
        <w:keepNext w:val="true"/>
        <w:rPr/>
      </w:pPr>
      <w:bookmarkStart w:id="7857" w:name="ET_speaker_שגית_אפיק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8" w:name="_ETM_Q1_2177677"/>
      <w:bookmarkStart w:id="7859" w:name="_ETM_Q1_2177652"/>
      <w:bookmarkEnd w:id="7858"/>
      <w:bookmarkEnd w:id="7859"/>
      <w:r>
        <w:rPr>
          <w:rtl w:val="true"/>
          <w:lang w:eastAsia="he-IL"/>
        </w:rPr>
        <w:t xml:space="preserve">זה </w:t>
      </w:r>
      <w:bookmarkStart w:id="7860" w:name="_ETM_Q1_2175618"/>
      <w:bookmarkEnd w:id="7860"/>
      <w:r>
        <w:rPr>
          <w:rtl w:val="true"/>
          <w:lang w:eastAsia="he-IL"/>
        </w:rPr>
        <w:t>יביא לכך שיהיו יותר הכנסות שיחויבו בשיעור דמי הביטוח הגבוהים</w:t>
      </w:r>
      <w:r>
        <w:rPr>
          <w:rtl w:val="true"/>
          <w:lang w:eastAsia="he-IL"/>
        </w:rPr>
        <w:t xml:space="preserve">, </w:t>
      </w:r>
      <w:bookmarkStart w:id="7861" w:name="_ETM_Q1_2182502"/>
      <w:bookmarkEnd w:id="7861"/>
      <w:r>
        <w:rPr>
          <w:rtl w:val="true"/>
          <w:lang w:eastAsia="he-IL"/>
        </w:rPr>
        <w:t>ודאי שזה ישפיע גם על ה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2" w:name="_ETM_Q1_2179534"/>
      <w:bookmarkStart w:id="7863" w:name="_ETM_Q1_2181667"/>
      <w:bookmarkStart w:id="7864" w:name="_ETM_Q1_2181618"/>
      <w:bookmarkStart w:id="7865" w:name="_ETM_Q1_2179534"/>
      <w:bookmarkStart w:id="7866" w:name="_ETM_Q1_2181667"/>
      <w:bookmarkStart w:id="7867" w:name="_ETM_Q1_2181618"/>
      <w:bookmarkEnd w:id="7865"/>
      <w:bookmarkEnd w:id="7866"/>
      <w:bookmarkEnd w:id="7867"/>
    </w:p>
    <w:p>
      <w:pPr>
        <w:pStyle w:val="Style14"/>
        <w:keepNext w:val="true"/>
        <w:rPr/>
      </w:pPr>
      <w:bookmarkStart w:id="7868" w:name="ET_speaker_6236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9" w:name="_ETM_Q1_2179832"/>
      <w:bookmarkStart w:id="7870" w:name="_ETM_Q1_2179786"/>
      <w:bookmarkEnd w:id="7869"/>
      <w:bookmarkEnd w:id="7870"/>
      <w:r>
        <w:rPr>
          <w:rtl w:val="true"/>
          <w:lang w:eastAsia="he-IL"/>
        </w:rPr>
        <w:t xml:space="preserve">או שלא יעלו שיעור </w:t>
      </w:r>
      <w:bookmarkStart w:id="7871" w:name="_ETM_Q1_2181551"/>
      <w:bookmarkEnd w:id="7871"/>
      <w:r>
        <w:rPr>
          <w:rtl w:val="true"/>
          <w:lang w:eastAsia="he-IL"/>
        </w:rPr>
        <w:t>ונמשיך את הגירע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2" w:name="_ETM_Q1_2186806"/>
      <w:bookmarkStart w:id="7873" w:name="_ETM_Q1_2185049"/>
      <w:bookmarkStart w:id="7874" w:name="_ETM_Q1_2185005"/>
      <w:bookmarkStart w:id="7875" w:name="_ETM_Q1_2186806"/>
      <w:bookmarkStart w:id="7876" w:name="_ETM_Q1_2185049"/>
      <w:bookmarkStart w:id="7877" w:name="_ETM_Q1_2185005"/>
      <w:bookmarkEnd w:id="7875"/>
      <w:bookmarkEnd w:id="7876"/>
      <w:bookmarkEnd w:id="7877"/>
    </w:p>
    <w:p>
      <w:pPr>
        <w:pStyle w:val="Style14"/>
        <w:keepNext w:val="true"/>
        <w:rPr/>
      </w:pPr>
      <w:bookmarkStart w:id="7878" w:name="ET_speaker_שגית_אפיק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79" w:name="_ETM_Q1_2187124"/>
      <w:bookmarkStart w:id="7880" w:name="_ETM_Q1_2187100"/>
      <w:bookmarkEnd w:id="7879"/>
      <w:bookmarkEnd w:id="7880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בין</w:t>
      </w:r>
      <w:r>
        <w:rPr>
          <w:rtl w:val="true"/>
          <w:lang w:eastAsia="he-IL"/>
        </w:rPr>
        <w:t xml:space="preserve">, </w:t>
      </w:r>
      <w:bookmarkStart w:id="7881" w:name="_ETM_Q1_2191402"/>
      <w:bookmarkEnd w:id="7881"/>
      <w:r>
        <w:rPr>
          <w:rtl w:val="true"/>
          <w:lang w:eastAsia="he-IL"/>
        </w:rPr>
        <w:t>מכיוון שהתחילה היא ב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זה דחוף לחוק ההסדרים</w:t>
      </w:r>
      <w:bookmarkStart w:id="7882" w:name="_ETM_Q1_2194020"/>
      <w:bookmarkEnd w:id="7882"/>
      <w:r>
        <w:rPr>
          <w:rtl w:val="true"/>
          <w:lang w:eastAsia="he-IL"/>
        </w:rPr>
        <w:t xml:space="preserve"> הנוכח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3" w:name="_ETM_Q1_2193614"/>
      <w:bookmarkStart w:id="7884" w:name="_ETM_Q1_2194508"/>
      <w:bookmarkStart w:id="7885" w:name="_ETM_Q1_2194463"/>
      <w:bookmarkStart w:id="7886" w:name="_ETM_Q1_2193614"/>
      <w:bookmarkStart w:id="7887" w:name="_ETM_Q1_2194508"/>
      <w:bookmarkStart w:id="7888" w:name="_ETM_Q1_2194463"/>
      <w:bookmarkEnd w:id="7886"/>
      <w:bookmarkEnd w:id="7887"/>
      <w:bookmarkEnd w:id="7888"/>
    </w:p>
    <w:p>
      <w:pPr>
        <w:pStyle w:val="Style35"/>
        <w:keepNext w:val="true"/>
        <w:rPr>
          <w:lang w:eastAsia="he-IL"/>
        </w:rPr>
      </w:pPr>
      <w:bookmarkStart w:id="7889" w:name="ET_guest_תאיר_ראבוחין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איר ראבוח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0" w:name="_ETM_Q1_2193947"/>
      <w:bookmarkStart w:id="7891" w:name="_ETM_Q1_2193925"/>
      <w:bookmarkEnd w:id="7890"/>
      <w:bookmarkEnd w:id="7891"/>
      <w:r>
        <w:rPr>
          <w:rtl w:val="true"/>
          <w:lang w:eastAsia="he-IL"/>
        </w:rPr>
        <w:t>אני אתייחס גם להערה פה לגבי המנגנון עצמו</w:t>
      </w:r>
      <w:r>
        <w:rPr>
          <w:rtl w:val="true"/>
          <w:lang w:eastAsia="he-IL"/>
        </w:rPr>
        <w:t xml:space="preserve">, </w:t>
      </w:r>
      <w:bookmarkStart w:id="7892" w:name="_ETM_Q1_2209525"/>
      <w:bookmarkEnd w:id="7892"/>
      <w:r>
        <w:rPr>
          <w:rtl w:val="true"/>
          <w:lang w:eastAsia="he-IL"/>
        </w:rPr>
        <w:t>אני אתחיל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הפחתת השתתפות המדינה במוסד לביטוח לאומי </w:t>
      </w:r>
      <w:bookmarkStart w:id="7893" w:name="_ETM_Q1_2213152"/>
      <w:bookmarkEnd w:id="7893"/>
      <w:r>
        <w:rPr>
          <w:rtl w:val="true"/>
          <w:lang w:eastAsia="he-IL"/>
        </w:rPr>
        <w:t>בשווי עליית הגבייה שהביטוח הלאומי יג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ביטוח הלאומי</w:t>
      </w:r>
      <w:bookmarkStart w:id="7894" w:name="_ETM_Q1_2217673"/>
      <w:bookmarkEnd w:id="7894"/>
      <w:r>
        <w:rPr>
          <w:rtl w:val="true"/>
          <w:lang w:eastAsia="he-IL"/>
        </w:rPr>
        <w:t xml:space="preserve"> יישאר בסכום אפס וזה נכון שהעלייה של הגבייה תגיע מהעלאה </w:t>
      </w:r>
      <w:bookmarkStart w:id="7895" w:name="_ETM_Q1_2224528"/>
      <w:bookmarkEnd w:id="7895"/>
      <w:r>
        <w:rPr>
          <w:rtl w:val="true"/>
          <w:lang w:eastAsia="he-IL"/>
        </w:rPr>
        <w:t>של הסכום שהאזרחים יש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פה שום פגיעה בביטוח הלאומי </w:t>
      </w:r>
      <w:bookmarkStart w:id="7896" w:name="_ETM_Q1_2231192"/>
      <w:bookmarkEnd w:id="7896"/>
      <w:r>
        <w:rPr>
          <w:rtl w:val="true"/>
          <w:lang w:eastAsia="he-IL"/>
        </w:rPr>
        <w:t>או ביציבות הפיסקלי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כן זו העלאה של דמי </w:t>
      </w:r>
      <w:bookmarkStart w:id="7897" w:name="_ETM_Q1_2234688"/>
      <w:bookmarkEnd w:id="7897"/>
      <w:r>
        <w:rPr>
          <w:rtl w:val="true"/>
          <w:lang w:eastAsia="he-IL"/>
        </w:rPr>
        <w:t>הביטוח הלאומי שאנשים ישל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8" w:name="_ETM_Q1_2237512"/>
      <w:bookmarkStart w:id="7899" w:name="_ETM_Q1_2237460"/>
      <w:bookmarkStart w:id="7900" w:name="_ETM_Q1_2237512"/>
      <w:bookmarkStart w:id="7901" w:name="_ETM_Q1_2237460"/>
      <w:bookmarkEnd w:id="7900"/>
      <w:bookmarkEnd w:id="7901"/>
    </w:p>
    <w:p>
      <w:pPr>
        <w:pStyle w:val="Normal"/>
        <w:rPr>
          <w:lang w:eastAsia="he-IL"/>
        </w:rPr>
      </w:pPr>
      <w:bookmarkStart w:id="7902" w:name="_ETM_Q1_2238076"/>
      <w:bookmarkStart w:id="7903" w:name="_ETM_Q1_2238028"/>
      <w:bookmarkEnd w:id="7902"/>
      <w:bookmarkEnd w:id="7903"/>
      <w:r>
        <w:rPr>
          <w:rtl w:val="true"/>
          <w:lang w:eastAsia="he-IL"/>
        </w:rPr>
        <w:t>לגבי הסוגיה של הדח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חלק מהותי ואינהרנטי מהתוכנית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תוכנית </w:t>
      </w:r>
      <w:bookmarkStart w:id="7904" w:name="_ETM_Q1_2243128"/>
      <w:bookmarkEnd w:id="7904"/>
      <w:r>
        <w:rPr>
          <w:rtl w:val="true"/>
          <w:lang w:eastAsia="he-IL"/>
        </w:rPr>
        <w:t>ה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ומר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ן הדחיפות היא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5" w:name="_ETM_Q1_2244659"/>
      <w:bookmarkStart w:id="7906" w:name="_ETM_Q1_2244008"/>
      <w:bookmarkStart w:id="7907" w:name="_ETM_Q1_2243963"/>
      <w:bookmarkStart w:id="7908" w:name="_ETM_Q1_2244659"/>
      <w:bookmarkStart w:id="7909" w:name="_ETM_Q1_2244008"/>
      <w:bookmarkStart w:id="7910" w:name="_ETM_Q1_2243963"/>
      <w:bookmarkEnd w:id="7908"/>
      <w:bookmarkEnd w:id="7909"/>
      <w:bookmarkEnd w:id="7910"/>
    </w:p>
    <w:p>
      <w:pPr>
        <w:pStyle w:val="Style31"/>
        <w:keepNext w:val="true"/>
        <w:rPr/>
      </w:pPr>
      <w:bookmarkStart w:id="7911" w:name="ET_yor_5786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2" w:name="_ETM_Q1_2244983"/>
      <w:bookmarkStart w:id="7913" w:name="_ETM_Q1_2244955"/>
      <w:bookmarkEnd w:id="7912"/>
      <w:bookmarkEnd w:id="7913"/>
      <w:r>
        <w:rPr>
          <w:rtl w:val="true"/>
          <w:lang w:eastAsia="he-IL"/>
        </w:rPr>
        <w:t>ולכן אנחנו פה לא נפצל</w:t>
      </w:r>
      <w:r>
        <w:rPr>
          <w:rtl w:val="true"/>
          <w:lang w:eastAsia="he-IL"/>
        </w:rPr>
        <w:t xml:space="preserve">. </w:t>
      </w:r>
      <w:bookmarkStart w:id="7914" w:name="_ETM_Q1_2244658"/>
      <w:bookmarkEnd w:id="7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5" w:name="_ETM_Q1_2246889"/>
      <w:bookmarkStart w:id="7916" w:name="_ETM_Q1_2244863"/>
      <w:bookmarkStart w:id="7917" w:name="_ETM_Q1_2244809"/>
      <w:bookmarkStart w:id="7918" w:name="_ETM_Q1_2246889"/>
      <w:bookmarkStart w:id="7919" w:name="_ETM_Q1_2244863"/>
      <w:bookmarkStart w:id="7920" w:name="_ETM_Q1_2244809"/>
      <w:bookmarkEnd w:id="7918"/>
      <w:bookmarkEnd w:id="7919"/>
      <w:bookmarkEnd w:id="7920"/>
    </w:p>
    <w:p>
      <w:pPr>
        <w:pStyle w:val="Style14"/>
        <w:keepNext w:val="true"/>
        <w:rPr/>
      </w:pPr>
      <w:bookmarkStart w:id="7921" w:name="ET_speaker_6236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2" w:name="_ETM_Q1_2247178"/>
      <w:bookmarkStart w:id="7923" w:name="_ETM_Q1_2247150"/>
      <w:bookmarkEnd w:id="7922"/>
      <w:bookmarkEnd w:id="792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7924" w:name="_ETM_Q1_2248682"/>
      <w:bookmarkEnd w:id="7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5" w:name="_ETM_Q1_2248733"/>
      <w:bookmarkStart w:id="7926" w:name="_ETM_Q1_2248733"/>
      <w:bookmarkEnd w:id="7926"/>
    </w:p>
    <w:p>
      <w:pPr>
        <w:pStyle w:val="Style31"/>
        <w:keepNext w:val="true"/>
        <w:rPr/>
      </w:pPr>
      <w:bookmarkStart w:id="7927" w:name="ET_yor_5786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8" w:name="_ETM_Q1_2250309"/>
      <w:bookmarkStart w:id="7929" w:name="_ETM_Q1_2250273"/>
      <w:bookmarkEnd w:id="7928"/>
      <w:bookmarkEnd w:id="7929"/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0" w:name="_ETM_Q1_2249247"/>
      <w:bookmarkStart w:id="7931" w:name="_ETM_Q1_2251490"/>
      <w:bookmarkStart w:id="7932" w:name="_ETM_Q1_2251441"/>
      <w:bookmarkStart w:id="7933" w:name="_ETM_Q1_2249247"/>
      <w:bookmarkStart w:id="7934" w:name="_ETM_Q1_2251490"/>
      <w:bookmarkStart w:id="7935" w:name="_ETM_Q1_2251441"/>
      <w:bookmarkEnd w:id="7933"/>
      <w:bookmarkEnd w:id="7934"/>
      <w:bookmarkEnd w:id="7935"/>
    </w:p>
    <w:p>
      <w:pPr>
        <w:pStyle w:val="Style14"/>
        <w:keepNext w:val="true"/>
        <w:rPr/>
      </w:pPr>
      <w:bookmarkStart w:id="7936" w:name="ET_speaker_6236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7" w:name="_ETM_Q1_2249564"/>
      <w:bookmarkEnd w:id="7937"/>
      <w:r>
        <w:rPr>
          <w:rtl w:val="true"/>
          <w:lang w:eastAsia="he-IL"/>
        </w:rPr>
        <w:t>א</w:t>
      </w:r>
      <w:bookmarkStart w:id="7938" w:name="_ETM_Q1_2249595"/>
      <w:bookmarkEnd w:id="7938"/>
      <w:r>
        <w:rPr>
          <w:rtl w:val="true"/>
          <w:lang w:eastAsia="he-IL"/>
        </w:rPr>
        <w:t>בל זה מ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זה </w:t>
      </w:r>
      <w:bookmarkStart w:id="7939" w:name="_ETM_Q1_2252031"/>
      <w:bookmarkEnd w:id="7939"/>
      <w:r>
        <w:rPr>
          <w:rtl w:val="true"/>
          <w:lang w:eastAsia="he-IL"/>
        </w:rPr>
        <w:t>חלק אינהרנ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0" w:name="_ETM_Q1_2254497"/>
      <w:bookmarkStart w:id="7941" w:name="_ETM_Q1_2254447"/>
      <w:bookmarkStart w:id="7942" w:name="_ETM_Q1_2254497"/>
      <w:bookmarkStart w:id="7943" w:name="_ETM_Q1_2254447"/>
      <w:bookmarkEnd w:id="7942"/>
      <w:bookmarkEnd w:id="7943"/>
    </w:p>
    <w:p>
      <w:pPr>
        <w:pStyle w:val="Style31"/>
        <w:keepNext w:val="true"/>
        <w:rPr/>
      </w:pPr>
      <w:bookmarkStart w:id="7944" w:name="ET_yor_5786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5" w:name="_ETM_Q1_2256136"/>
      <w:bookmarkStart w:id="7946" w:name="_ETM_Q1_2256106"/>
      <w:bookmarkEnd w:id="7945"/>
      <w:bookmarkEnd w:id="7946"/>
      <w:r>
        <w:rPr>
          <w:rtl w:val="true"/>
          <w:lang w:eastAsia="he-IL"/>
        </w:rPr>
        <w:t>התוכנית היא לא רק למחר או מוחר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7" w:name="_ETM_Q1_2257921"/>
      <w:bookmarkStart w:id="7948" w:name="_ETM_Q1_2256491"/>
      <w:bookmarkStart w:id="7949" w:name="_ETM_Q1_2256441"/>
      <w:bookmarkStart w:id="7950" w:name="_ETM_Q1_2257921"/>
      <w:bookmarkStart w:id="7951" w:name="_ETM_Q1_2256491"/>
      <w:bookmarkStart w:id="7952" w:name="_ETM_Q1_2256441"/>
      <w:bookmarkEnd w:id="7950"/>
      <w:bookmarkEnd w:id="7951"/>
      <w:bookmarkEnd w:id="7952"/>
    </w:p>
    <w:p>
      <w:pPr>
        <w:pStyle w:val="Style14"/>
        <w:keepNext w:val="true"/>
        <w:rPr/>
      </w:pPr>
      <w:bookmarkStart w:id="7953" w:name="ET_speaker_6236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4" w:name="_ETM_Q1_2259219"/>
      <w:bookmarkStart w:id="7955" w:name="_ETM_Q1_2258264"/>
      <w:bookmarkStart w:id="7956" w:name="_ETM_Q1_2258233"/>
      <w:bookmarkEnd w:id="7954"/>
      <w:bookmarkEnd w:id="7955"/>
      <w:bookmarkEnd w:id="7956"/>
      <w:r>
        <w:rPr>
          <w:rtl w:val="true"/>
          <w:lang w:eastAsia="he-IL"/>
        </w:rPr>
        <w:t>אתה אומר שזה קשור למחויבות הפיסקלית</w:t>
      </w:r>
      <w:r>
        <w:rPr>
          <w:rtl w:val="true"/>
          <w:lang w:eastAsia="he-IL"/>
        </w:rPr>
        <w:t xml:space="preserve">, </w:t>
      </w:r>
      <w:bookmarkStart w:id="7957" w:name="_ETM_Q1_2267826"/>
      <w:bookmarkEnd w:id="7957"/>
      <w:r>
        <w:rPr>
          <w:rtl w:val="true"/>
          <w:lang w:eastAsia="he-IL"/>
        </w:rPr>
        <w:t>חלק מה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ווק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ך את הבהילות</w:t>
      </w:r>
      <w:bookmarkStart w:id="7958" w:name="_ETM_Q1_2270630"/>
      <w:bookmarkEnd w:id="7958"/>
      <w:r>
        <w:rPr>
          <w:rtl w:val="true"/>
          <w:lang w:eastAsia="he-IL"/>
        </w:rPr>
        <w:t xml:space="preserve"> ל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ציונל הכי ברור הוא לשים את זה לדיון</w:t>
      </w:r>
      <w:bookmarkStart w:id="7959" w:name="_ETM_Q1_2276917"/>
      <w:bookmarkEnd w:id="7959"/>
      <w:r>
        <w:rPr>
          <w:rtl w:val="true"/>
          <w:lang w:eastAsia="he-IL"/>
        </w:rPr>
        <w:t xml:space="preserve"> ארוך טווח נורמטיבי שדן בכל ה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כשמדובר פה </w:t>
      </w:r>
      <w:bookmarkStart w:id="7960" w:name="_ETM_Q1_2281659"/>
      <w:bookmarkEnd w:id="7960"/>
      <w:r>
        <w:rPr>
          <w:rtl w:val="true"/>
          <w:lang w:eastAsia="he-IL"/>
        </w:rPr>
        <w:t>במדרגות שכר שהן לא מהשכר הממוצע אלא מ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 הממוצע</w:t>
      </w:r>
      <w:r>
        <w:rPr>
          <w:rtl w:val="true"/>
          <w:lang w:eastAsia="he-IL"/>
        </w:rPr>
        <w:t xml:space="preserve">. </w:t>
      </w:r>
      <w:bookmarkStart w:id="7961" w:name="_ETM_Q1_2287127"/>
      <w:bookmarkEnd w:id="7961"/>
      <w:r>
        <w:rPr>
          <w:rtl w:val="true"/>
          <w:lang w:eastAsia="he-IL"/>
        </w:rPr>
        <w:t>בסופו של דבר אנחנו מייצרים פה פערים לא נתפ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7962" w:name="_ETM_Q1_2293047"/>
      <w:bookmarkEnd w:id="7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3" w:name="_ETM_Q1_2293293"/>
      <w:bookmarkStart w:id="7964" w:name="_ETM_Q1_2293247"/>
      <w:bookmarkStart w:id="7965" w:name="_ETM_Q1_2293293"/>
      <w:bookmarkStart w:id="7966" w:name="_ETM_Q1_2293247"/>
      <w:bookmarkEnd w:id="7965"/>
      <w:bookmarkEnd w:id="7966"/>
    </w:p>
    <w:p>
      <w:pPr>
        <w:pStyle w:val="Style35"/>
        <w:keepNext w:val="true"/>
        <w:rPr>
          <w:lang w:eastAsia="he-IL"/>
        </w:rPr>
      </w:pPr>
      <w:bookmarkStart w:id="7967" w:name="ET_guest_יואב_הכט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אב הכ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8" w:name="_ETM_Q1_2298181"/>
      <w:bookmarkStart w:id="7969" w:name="_ETM_Q1_2298153"/>
      <w:bookmarkEnd w:id="7968"/>
      <w:bookmarkEnd w:id="7969"/>
      <w:r>
        <w:rPr>
          <w:rtl w:val="true"/>
          <w:lang w:eastAsia="he-IL"/>
        </w:rPr>
        <w:t>תוכנית התקציב הרב שנתית היא חלק משמעותי מאוד מחוק התקציב</w:t>
      </w:r>
      <w:r>
        <w:rPr>
          <w:rtl w:val="true"/>
          <w:lang w:eastAsia="he-IL"/>
        </w:rPr>
        <w:t xml:space="preserve">. </w:t>
      </w:r>
      <w:bookmarkStart w:id="7970" w:name="_ETM_Q1_2301841"/>
      <w:bookmarkEnd w:id="7970"/>
      <w:r>
        <w:rPr>
          <w:rtl w:val="true"/>
          <w:lang w:eastAsia="he-IL"/>
        </w:rPr>
        <w:t>למעשה גם חוק היסוד וגם חוק יסודות התקציב</w:t>
      </w:r>
      <w:r>
        <w:rPr>
          <w:rtl w:val="true"/>
          <w:lang w:eastAsia="he-IL"/>
        </w:rPr>
        <w:t xml:space="preserve">, </w:t>
      </w:r>
      <w:bookmarkStart w:id="7971" w:name="_ETM_Q1_2303162"/>
      <w:bookmarkEnd w:id="7971"/>
      <w:r>
        <w:rPr>
          <w:rtl w:val="true"/>
          <w:lang w:eastAsia="he-IL"/>
        </w:rPr>
        <w:t>שניהם מחייבים את הממשלה בבואה להניח חוק תקציב שנתי להניח</w:t>
      </w:r>
      <w:bookmarkStart w:id="7972" w:name="_ETM_Q1_2309182"/>
      <w:bookmarkEnd w:id="7972"/>
      <w:r>
        <w:rPr>
          <w:rtl w:val="true"/>
          <w:lang w:eastAsia="he-IL"/>
        </w:rPr>
        <w:t xml:space="preserve"> גם התייחסות לשנים ה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יבטי התחזית וגם בהיבטי</w:t>
      </w:r>
      <w:bookmarkStart w:id="7973" w:name="_ETM_Q1_2318760"/>
      <w:bookmarkEnd w:id="7973"/>
      <w:r>
        <w:rPr>
          <w:rtl w:val="true"/>
          <w:lang w:eastAsia="he-IL"/>
        </w:rPr>
        <w:t xml:space="preserve">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רכיבים האלה לא מאוזנים היא נדרשת לאזן אותם </w:t>
      </w:r>
      <w:bookmarkStart w:id="7974" w:name="_ETM_Q1_2324365"/>
      <w:bookmarkEnd w:id="7974"/>
      <w:r>
        <w:rPr>
          <w:rtl w:val="true"/>
          <w:lang w:eastAsia="he-IL"/>
        </w:rPr>
        <w:t xml:space="preserve">והחוק הזה נועד לבצע צעד פיסקלי שמאזן את התוכנית הרב </w:t>
      </w:r>
      <w:bookmarkStart w:id="7975" w:name="_ETM_Q1_2330133"/>
      <w:bookmarkEnd w:id="7975"/>
      <w:r>
        <w:rPr>
          <w:rtl w:val="true"/>
          <w:lang w:eastAsia="he-IL"/>
        </w:rPr>
        <w:t>שנתית כדי להתאימה לצרכים של הממשלה</w:t>
      </w:r>
      <w:r>
        <w:rPr>
          <w:rtl w:val="true"/>
          <w:lang w:eastAsia="he-IL"/>
        </w:rPr>
        <w:t xml:space="preserve">. </w:t>
      </w:r>
      <w:bookmarkStart w:id="7976" w:name="_ETM_Q1_2334538"/>
      <w:bookmarkEnd w:id="7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77" w:name="_ETM_Q1_2338953"/>
      <w:bookmarkStart w:id="7978" w:name="_ETM_Q1_2334613"/>
      <w:bookmarkStart w:id="7979" w:name="_ETM_Q1_2338953"/>
      <w:bookmarkStart w:id="7980" w:name="_ETM_Q1_2334613"/>
      <w:bookmarkEnd w:id="7979"/>
      <w:bookmarkEnd w:id="7980"/>
    </w:p>
    <w:p>
      <w:pPr>
        <w:pStyle w:val="Style31"/>
        <w:keepNext w:val="true"/>
        <w:rPr/>
      </w:pPr>
      <w:bookmarkStart w:id="7981" w:name="ET_yor_5786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2" w:name="_ETM_Q1_2339260"/>
      <w:bookmarkStart w:id="7983" w:name="_ETM_Q1_2339232"/>
      <w:bookmarkEnd w:id="7982"/>
      <w:bookmarkEnd w:id="7983"/>
      <w:r>
        <w:rPr>
          <w:rtl w:val="true"/>
          <w:lang w:eastAsia="he-IL"/>
        </w:rPr>
        <w:t>אנחנו נ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יל את </w:t>
      </w:r>
      <w:bookmarkStart w:id="7984" w:name="_ETM_Q1_2339109"/>
      <w:bookmarkEnd w:id="7984"/>
      <w:r>
        <w:rPr>
          <w:rtl w:val="true"/>
          <w:lang w:eastAsia="he-IL"/>
        </w:rPr>
        <w:t xml:space="preserve">זה בחוק ההסדרים לוועדת העבודה </w:t>
      </w:r>
      <w:r>
        <w:rPr>
          <w:rtl w:val="true"/>
          <w:lang w:eastAsia="he-IL"/>
        </w:rPr>
        <w:t xml:space="preserve">- - </w:t>
      </w:r>
      <w:bookmarkStart w:id="7985" w:name="_ETM_Q1_2341235"/>
      <w:bookmarkEnd w:id="7985"/>
      <w:r>
        <w:rPr>
          <w:rtl w:val="true"/>
          <w:lang w:eastAsia="he-IL"/>
        </w:rPr>
        <w:t>-</w:t>
      </w:r>
      <w:bookmarkStart w:id="7986" w:name="_ETM_Q1_2341587"/>
      <w:bookmarkEnd w:id="7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7" w:name="_ETM_Q1_2342635"/>
      <w:bookmarkStart w:id="7988" w:name="_ETM_Q1_2341632"/>
      <w:bookmarkStart w:id="7989" w:name="_ETM_Q1_2342635"/>
      <w:bookmarkStart w:id="7990" w:name="_ETM_Q1_2341632"/>
      <w:bookmarkEnd w:id="7989"/>
      <w:bookmarkEnd w:id="7990"/>
    </w:p>
    <w:p>
      <w:pPr>
        <w:pStyle w:val="Style14"/>
        <w:keepNext w:val="true"/>
        <w:rPr/>
      </w:pPr>
      <w:bookmarkStart w:id="7991" w:name="ET_speaker_6236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7992" w:name="_ETM_Q1_2342991"/>
      <w:bookmarkStart w:id="7993" w:name="_ETM_Q1_2342967"/>
      <w:bookmarkEnd w:id="7992"/>
      <w:bookmarkEnd w:id="7993"/>
      <w:r>
        <w:rPr>
          <w:rtl w:val="true"/>
          <w:lang w:eastAsia="he-IL"/>
        </w:rPr>
        <w:t>סביר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4" w:name="_ETM_Q1_2341809"/>
      <w:bookmarkStart w:id="7995" w:name="_ETM_Q1_2344258"/>
      <w:bookmarkStart w:id="7996" w:name="_ETM_Q1_2344203"/>
      <w:bookmarkStart w:id="7997" w:name="_ETM_Q1_2341809"/>
      <w:bookmarkStart w:id="7998" w:name="_ETM_Q1_2344258"/>
      <w:bookmarkStart w:id="7999" w:name="_ETM_Q1_2344203"/>
      <w:bookmarkEnd w:id="7997"/>
      <w:bookmarkEnd w:id="7998"/>
      <w:bookmarkEnd w:id="7999"/>
    </w:p>
    <w:p>
      <w:pPr>
        <w:pStyle w:val="Style31"/>
        <w:keepNext w:val="true"/>
        <w:rPr/>
      </w:pPr>
      <w:bookmarkStart w:id="8000" w:name="ET_yor_5786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1" w:name="_ETM_Q1_2342120"/>
      <w:bookmarkStart w:id="8002" w:name="_ETM_Q1_2342094"/>
      <w:bookmarkEnd w:id="8001"/>
      <w:bookmarkEnd w:id="8002"/>
      <w:r>
        <w:rPr>
          <w:rtl w:val="true"/>
          <w:lang w:eastAsia="he-IL"/>
        </w:rPr>
        <w:t>הוא הסביר לך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3" w:name="_ETM_Q1_2346097"/>
      <w:bookmarkStart w:id="8004" w:name="_ETM_Q1_2344780"/>
      <w:bookmarkStart w:id="8005" w:name="_ETM_Q1_2344737"/>
      <w:bookmarkStart w:id="8006" w:name="_ETM_Q1_2346097"/>
      <w:bookmarkStart w:id="8007" w:name="_ETM_Q1_2344780"/>
      <w:bookmarkStart w:id="8008" w:name="_ETM_Q1_2344737"/>
      <w:bookmarkEnd w:id="8006"/>
      <w:bookmarkEnd w:id="8007"/>
      <w:bookmarkEnd w:id="8008"/>
    </w:p>
    <w:p>
      <w:pPr>
        <w:pStyle w:val="Style14"/>
        <w:keepNext w:val="true"/>
        <w:rPr/>
      </w:pPr>
      <w:bookmarkStart w:id="8009" w:name="ET_speaker_6236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0" w:name="_ETM_Q1_2346413"/>
      <w:bookmarkStart w:id="8011" w:name="_ETM_Q1_2346386"/>
      <w:bookmarkEnd w:id="8010"/>
      <w:bookmarkEnd w:id="80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ת את </w:t>
      </w:r>
      <w:bookmarkStart w:id="8012" w:name="_ETM_Q1_2344939"/>
      <w:bookmarkEnd w:id="8012"/>
      <w:r>
        <w:rPr>
          <w:rtl w:val="true"/>
          <w:lang w:eastAsia="he-IL"/>
        </w:rPr>
        <w:t>כל ההסברים שלו עכשיו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יטוח</w:t>
      </w:r>
      <w:bookmarkStart w:id="8013" w:name="_ETM_Q1_2349389"/>
      <w:bookmarkEnd w:id="8013"/>
      <w:r>
        <w:rPr>
          <w:rtl w:val="true"/>
          <w:lang w:eastAsia="he-IL"/>
        </w:rPr>
        <w:t xml:space="preserve">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רוויחי שכר נמוך אנחנו מדבר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4" w:name="_ETM_Q1_2350035"/>
      <w:bookmarkStart w:id="8015" w:name="_ETM_Q1_2349975"/>
      <w:bookmarkStart w:id="8016" w:name="_ETM_Q1_2350035"/>
      <w:bookmarkStart w:id="8017" w:name="_ETM_Q1_2349975"/>
      <w:bookmarkEnd w:id="8016"/>
      <w:bookmarkEnd w:id="8017"/>
    </w:p>
    <w:p>
      <w:pPr>
        <w:pStyle w:val="Style31"/>
        <w:keepNext w:val="true"/>
        <w:rPr/>
      </w:pPr>
      <w:bookmarkStart w:id="8018" w:name="ET_yor_5786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019" w:name="_ETM_Q1_2351528"/>
      <w:bookmarkStart w:id="8020" w:name="_ETM_Q1_2351497"/>
      <w:bookmarkEnd w:id="8019"/>
      <w:bookmarkEnd w:id="8020"/>
      <w:r>
        <w:rPr>
          <w:rtl w:val="true"/>
        </w:rPr>
        <w:t xml:space="preserve">בל אמרנו מלכתחילה </w:t>
      </w:r>
      <w:bookmarkStart w:id="8021" w:name="_ETM_Q1_2353360"/>
      <w:bookmarkEnd w:id="8021"/>
      <w:r>
        <w:rPr>
          <w:rtl w:val="true"/>
        </w:rPr>
        <w:t>שמה שלדעתנו לא תקציבי לא יהיה בתוך חוק התקציבים</w:t>
      </w:r>
      <w:r>
        <w:rPr>
          <w:rtl w:val="true"/>
        </w:rPr>
        <w:t xml:space="preserve">, </w:t>
      </w:r>
      <w:r>
        <w:rPr>
          <w:rtl w:val="true"/>
        </w:rPr>
        <w:t>יפוצל</w:t>
      </w:r>
      <w:r>
        <w:rPr>
          <w:rtl w:val="true"/>
        </w:rPr>
        <w:t xml:space="preserve">, </w:t>
      </w:r>
      <w:bookmarkStart w:id="8022" w:name="_ETM_Q1_2356058"/>
      <w:bookmarkEnd w:id="8022"/>
      <w:r>
        <w:rPr>
          <w:rtl w:val="true"/>
        </w:rPr>
        <w:t>אלא אם כן יצביעו ואז נמזג</w:t>
      </w:r>
      <w:r>
        <w:rPr>
          <w:rtl w:val="true"/>
        </w:rPr>
        <w:t xml:space="preserve">. </w:t>
      </w:r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כן </w:t>
      </w:r>
      <w:bookmarkStart w:id="8023" w:name="_ETM_Q1_2357723"/>
      <w:bookmarkEnd w:id="8023"/>
      <w:r>
        <w:rPr>
          <w:rtl w:val="true"/>
        </w:rPr>
        <w:t>משאירים בחוק ההסד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24" w:name="_ETM_Q1_2364014"/>
      <w:bookmarkStart w:id="8025" w:name="_ETM_Q1_2362949"/>
      <w:bookmarkStart w:id="8026" w:name="_ETM_Q1_2362894"/>
      <w:bookmarkStart w:id="8027" w:name="_ETM_Q1_2364014"/>
      <w:bookmarkStart w:id="8028" w:name="_ETM_Q1_2362949"/>
      <w:bookmarkStart w:id="8029" w:name="_ETM_Q1_2362894"/>
      <w:bookmarkEnd w:id="8027"/>
      <w:bookmarkEnd w:id="8028"/>
      <w:bookmarkEnd w:id="8029"/>
    </w:p>
    <w:p>
      <w:pPr>
        <w:pStyle w:val="Style14"/>
        <w:keepNext w:val="true"/>
        <w:rPr/>
      </w:pPr>
      <w:bookmarkStart w:id="8030" w:name="ET_speaker_6236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1" w:name="_ETM_Q1_2364327"/>
      <w:bookmarkStart w:id="8032" w:name="_ETM_Q1_2364297"/>
      <w:bookmarkEnd w:id="8031"/>
      <w:bookmarkEnd w:id="8032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עקשת איתך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תקציבי </w:t>
      </w:r>
      <w:bookmarkStart w:id="8033" w:name="_ETM_Q1_2364151"/>
      <w:bookmarkEnd w:id="8033"/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זמן ל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רציונל בבהילות של </w:t>
      </w:r>
      <w:bookmarkStart w:id="8034" w:name="_ETM_Q1_2368397"/>
      <w:bookmarkEnd w:id="8034"/>
      <w:r>
        <w:rPr>
          <w:rtl w:val="true"/>
          <w:lang w:eastAsia="he-IL"/>
        </w:rPr>
        <w:t xml:space="preserve">תחיל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5" w:name="_ETM_Q1_2372906"/>
      <w:bookmarkStart w:id="8036" w:name="_ETM_Q1_2234674"/>
      <w:bookmarkStart w:id="8037" w:name="_ETM_Q1_2234628"/>
      <w:bookmarkStart w:id="8038" w:name="_ETM_Q1_2369426"/>
      <w:bookmarkStart w:id="8039" w:name="_ETM_Q1_2372280"/>
      <w:bookmarkStart w:id="8040" w:name="_ETM_Q1_2372221"/>
      <w:bookmarkStart w:id="8041" w:name="_ETM_Q1_2372906"/>
      <w:bookmarkStart w:id="8042" w:name="_ETM_Q1_2234674"/>
      <w:bookmarkStart w:id="8043" w:name="_ETM_Q1_2234628"/>
      <w:bookmarkStart w:id="8044" w:name="_ETM_Q1_2369426"/>
      <w:bookmarkStart w:id="8045" w:name="_ETM_Q1_2372280"/>
      <w:bookmarkStart w:id="8046" w:name="_ETM_Q1_2372221"/>
      <w:bookmarkEnd w:id="8041"/>
      <w:bookmarkEnd w:id="8042"/>
      <w:bookmarkEnd w:id="8043"/>
      <w:bookmarkEnd w:id="8044"/>
      <w:bookmarkEnd w:id="8045"/>
      <w:bookmarkEnd w:id="8046"/>
    </w:p>
    <w:p>
      <w:pPr>
        <w:pStyle w:val="Style14"/>
        <w:keepNext w:val="true"/>
        <w:rPr/>
      </w:pPr>
      <w:bookmarkStart w:id="8047" w:name="ET_speaker_שגית_אפיק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8" w:name="_ETM_Q1_2373207"/>
      <w:bookmarkStart w:id="8049" w:name="_ETM_Q1_2373185"/>
      <w:bookmarkEnd w:id="8048"/>
      <w:bookmarkEnd w:id="8049"/>
      <w:r>
        <w:rPr>
          <w:rtl w:val="true"/>
          <w:lang w:eastAsia="he-IL"/>
        </w:rPr>
        <w:t xml:space="preserve">זה יעבור לוועדת עבודה ורווחה שהיא </w:t>
      </w:r>
      <w:bookmarkStart w:id="8050" w:name="_ETM_Q1_2377491"/>
      <w:bookmarkEnd w:id="8050"/>
      <w:r>
        <w:rPr>
          <w:rtl w:val="true"/>
          <w:lang w:eastAsia="he-IL"/>
        </w:rPr>
        <w:t xml:space="preserve">דנה זה עתה גם בתיקון שעסק בהקפאת השכר הממוצע למדרגה </w:t>
      </w:r>
      <w:bookmarkStart w:id="8051" w:name="_ETM_Q1_2382336"/>
      <w:bookmarkEnd w:id="8051"/>
      <w:r>
        <w:rPr>
          <w:rtl w:val="true"/>
          <w:lang w:eastAsia="he-IL"/>
        </w:rPr>
        <w:t>המופחתת וקיבלו שם איזה שהם מודל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נו את המודל </w:t>
      </w:r>
      <w:bookmarkStart w:id="8052" w:name="_ETM_Q1_2389040"/>
      <w:bookmarkEnd w:id="8052"/>
      <w:r>
        <w:rPr>
          <w:rtl w:val="true"/>
          <w:lang w:eastAsia="he-IL"/>
        </w:rPr>
        <w:t>שביקשה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ה שיושב ראש הוועדה וחברי הוועדה יקיימו </w:t>
      </w:r>
      <w:bookmarkStart w:id="8053" w:name="_ETM_Q1_2393045"/>
      <w:bookmarkEnd w:id="8053"/>
      <w:r>
        <w:rPr>
          <w:rtl w:val="true"/>
          <w:lang w:eastAsia="he-IL"/>
        </w:rPr>
        <w:t>את הדיון המעמיק גם במסגרת הצעת חוק ההסדרים וימצאו א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ידרש לשם כך לעשות איזה שהוא תיקון חלקי </w:t>
      </w:r>
      <w:bookmarkStart w:id="8054" w:name="_ETM_Q1_2402281"/>
      <w:bookmarkEnd w:id="8054"/>
      <w:r>
        <w:rPr>
          <w:rtl w:val="true"/>
          <w:lang w:eastAsia="he-IL"/>
        </w:rPr>
        <w:t>ולהעביר במסגרת חוק ההסדרים רק חלק מ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קה על</w:t>
      </w:r>
      <w:bookmarkStart w:id="8055" w:name="_ETM_Q1_2406941"/>
      <w:bookmarkEnd w:id="8055"/>
      <w:r>
        <w:rPr>
          <w:rtl w:val="true"/>
          <w:lang w:eastAsia="he-IL"/>
        </w:rPr>
        <w:t xml:space="preserve"> הייעוץ המשפטי ועל הוועדה שאנחנו נתמוך בזה</w:t>
      </w:r>
      <w:r>
        <w:rPr>
          <w:rtl w:val="true"/>
          <w:lang w:eastAsia="he-IL"/>
        </w:rPr>
        <w:t xml:space="preserve">. </w:t>
      </w:r>
      <w:bookmarkStart w:id="8056" w:name="_ETM_Q1_2414941"/>
      <w:bookmarkEnd w:id="8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7" w:name="_ETM_Q1_2413086"/>
      <w:bookmarkStart w:id="8058" w:name="_ETM_Q1_2414993"/>
      <w:bookmarkStart w:id="8059" w:name="_ETM_Q1_2413086"/>
      <w:bookmarkStart w:id="8060" w:name="_ETM_Q1_2414993"/>
      <w:bookmarkEnd w:id="8059"/>
      <w:bookmarkEnd w:id="8060"/>
    </w:p>
    <w:p>
      <w:pPr>
        <w:pStyle w:val="Style31"/>
        <w:keepNext w:val="true"/>
        <w:rPr/>
      </w:pPr>
      <w:bookmarkStart w:id="8061" w:name="ET_yor_5786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2" w:name="_ETM_Q1_2413382"/>
      <w:bookmarkStart w:id="8063" w:name="_ETM_Q1_2413352"/>
      <w:bookmarkEnd w:id="8062"/>
      <w:bookmarkEnd w:id="8063"/>
      <w:r>
        <w:rPr>
          <w:rtl w:val="true"/>
          <w:lang w:eastAsia="he-IL"/>
        </w:rPr>
        <w:t xml:space="preserve">אנחנו מצביעים על </w:t>
      </w:r>
      <w:bookmarkStart w:id="8064" w:name="_ETM_Q1_2415103"/>
      <w:bookmarkEnd w:id="8064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עת חוק ההתייעלות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לוועדת העבודה </w:t>
      </w:r>
      <w:bookmarkStart w:id="8065" w:name="_ETM_Q1_2421425"/>
      <w:bookmarkEnd w:id="8065"/>
      <w:r>
        <w:rPr>
          <w:rtl w:val="true"/>
          <w:lang w:eastAsia="he-IL"/>
        </w:rPr>
        <w:t>והרווחה בתוך חוק 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8066" w:name="_ETM_Q1_2433968"/>
      <w:bookmarkEnd w:id="8066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ך הסעיף יעבור לוועדת</w:t>
      </w:r>
      <w:bookmarkStart w:id="8067" w:name="_ETM_Q1_2438539"/>
      <w:bookmarkEnd w:id="8067"/>
      <w:r>
        <w:rPr>
          <w:rtl w:val="true"/>
          <w:lang w:eastAsia="he-IL"/>
        </w:rPr>
        <w:t xml:space="preserve"> העבודה ו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68" w:name="_ETM_Q1_2422139"/>
      <w:bookmarkStart w:id="8069" w:name="_ETM_Q1_2422030"/>
      <w:bookmarkStart w:id="8070" w:name="_ETM_Q1_2421980"/>
      <w:bookmarkStart w:id="8071" w:name="_ETM_Q1_2422139"/>
      <w:bookmarkStart w:id="8072" w:name="_ETM_Q1_2422030"/>
      <w:bookmarkStart w:id="8073" w:name="_ETM_Q1_2421980"/>
      <w:bookmarkEnd w:id="8071"/>
      <w:bookmarkEnd w:id="8072"/>
      <w:bookmarkEnd w:id="8073"/>
    </w:p>
    <w:p>
      <w:pPr>
        <w:pStyle w:val="Style25"/>
        <w:keepNext w:val="true"/>
        <w:ind w:hanging="0"/>
        <w:rPr>
          <w:lang w:eastAsia="he-IL"/>
        </w:rPr>
      </w:pPr>
      <w:bookmarkStart w:id="8074" w:name="_ETM_Q1_2422191"/>
      <w:bookmarkEnd w:id="807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5" w:name="_ETM_Q1_2439146"/>
      <w:bookmarkStart w:id="8076" w:name="_ETM_Q1_2439146"/>
      <w:bookmarkEnd w:id="8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7" w:name="_ETM_Q1_2450975"/>
      <w:bookmarkStart w:id="8078" w:name="_ETM_Q1_2450921"/>
      <w:bookmarkStart w:id="8079" w:name="_ETM_Q1_2450975"/>
      <w:bookmarkStart w:id="8080" w:name="_ETM_Q1_2450921"/>
      <w:bookmarkEnd w:id="8079"/>
      <w:bookmarkEnd w:id="8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טענת נושא חדש בעת הדיו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צעת חוק להסדרת הצבה של כוורות וייצור דבש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3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81" w:name="ET_yor_5786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2" w:name="_ETM_Q1_2439475"/>
      <w:bookmarkStart w:id="8083" w:name="_ETM_Q1_2439438"/>
      <w:bookmarkEnd w:id="8082"/>
      <w:bookmarkEnd w:id="8083"/>
      <w:r>
        <w:rPr>
          <w:rtl w:val="true"/>
          <w:lang w:eastAsia="he-IL"/>
        </w:rPr>
        <w:t>אנחנו עושים הפסקה מ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ים לטענת נושא חדש</w:t>
      </w:r>
      <w:bookmarkStart w:id="8084" w:name="_ETM_Q1_2442977"/>
      <w:bookmarkEnd w:id="80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דכנו את ה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ר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ניית יושב</w:t>
      </w:r>
      <w:bookmarkStart w:id="8085" w:name="_ETM_Q1_2449643"/>
      <w:bookmarkEnd w:id="8085"/>
      <w:r>
        <w:rPr>
          <w:rtl w:val="true"/>
          <w:lang w:eastAsia="he-IL"/>
        </w:rPr>
        <w:t xml:space="preserve"> ראש ועדת הכלכלה בדבר טענת נושא חדש בעת הדיון </w:t>
      </w:r>
      <w:bookmarkStart w:id="8086" w:name="_ETM_Q1_2453935"/>
      <w:bookmarkEnd w:id="8086"/>
      <w:r>
        <w:rPr>
          <w:rtl w:val="true"/>
          <w:lang w:eastAsia="he-IL"/>
        </w:rPr>
        <w:t>בהצעת חוק להסדרת הצבה של כוורות וייצור 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(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/</w:t>
      </w:r>
      <w:r>
        <w:rPr>
          <w:lang w:eastAsia="he-IL"/>
        </w:rPr>
        <w:t>162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קריאה</w:t>
      </w:r>
      <w:bookmarkStart w:id="8087" w:name="_ETM_Q1_2460455"/>
      <w:bookmarkEnd w:id="8087"/>
      <w:r>
        <w:rPr>
          <w:rtl w:val="true"/>
          <w:lang w:eastAsia="he-IL"/>
        </w:rPr>
        <w:t xml:space="preserve"> השנייה וה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וע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וענת שהסמיכה את הטוע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ביטן </w:t>
      </w:r>
      <w:bookmarkStart w:id="8088" w:name="_ETM_Q1_2470721"/>
      <w:bookmarkEnd w:id="8088"/>
      <w:r>
        <w:rPr>
          <w:rtl w:val="true"/>
          <w:lang w:eastAsia="he-IL"/>
        </w:rPr>
        <w:t>יתייחס אחר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9" w:name="_ETM_Q1_2473707"/>
      <w:bookmarkStart w:id="8090" w:name="_ETM_Q1_2464836"/>
      <w:bookmarkStart w:id="8091" w:name="_ETM_Q1_2464774"/>
      <w:bookmarkStart w:id="8092" w:name="_ETM_Q1_2473707"/>
      <w:bookmarkStart w:id="8093" w:name="_ETM_Q1_2464836"/>
      <w:bookmarkStart w:id="8094" w:name="_ETM_Q1_2464774"/>
      <w:bookmarkEnd w:id="8092"/>
      <w:bookmarkEnd w:id="8093"/>
      <w:bookmarkEnd w:id="8094"/>
    </w:p>
    <w:p>
      <w:pPr>
        <w:pStyle w:val="Style14"/>
        <w:keepNext w:val="true"/>
        <w:rPr/>
      </w:pPr>
      <w:bookmarkStart w:id="8095" w:name="ET_speaker_6157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6" w:name="_ETM_Q1_2474041"/>
      <w:bookmarkStart w:id="8097" w:name="_ETM_Q1_2473991"/>
      <w:bookmarkEnd w:id="8096"/>
      <w:bookmarkEnd w:id="8097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יושב </w:t>
      </w:r>
      <w:bookmarkStart w:id="8098" w:name="_ETM_Q1_2473736"/>
      <w:bookmarkEnd w:id="8098"/>
      <w:r>
        <w:rPr>
          <w:rtl w:val="true"/>
          <w:lang w:eastAsia="he-IL"/>
        </w:rPr>
        <w:t>ראש הוועדה ואדוני יושב ראש ועדת הכנסת וחברי הכנסת</w:t>
      </w:r>
      <w:r>
        <w:rPr>
          <w:rtl w:val="true"/>
          <w:lang w:eastAsia="he-IL"/>
        </w:rPr>
        <w:t xml:space="preserve">, </w:t>
      </w:r>
      <w:bookmarkStart w:id="8099" w:name="_ETM_Q1_2481536"/>
      <w:bookmarkEnd w:id="8099"/>
      <w:r>
        <w:rPr>
          <w:rtl w:val="true"/>
          <w:lang w:eastAsia="he-IL"/>
        </w:rPr>
        <w:t xml:space="preserve">אני חושב שאם יש דוגמה לנושא חדש זה </w:t>
      </w:r>
      <w:bookmarkStart w:id="8100" w:name="_ETM_Q1_2487721"/>
      <w:bookmarkEnd w:id="8100"/>
      <w:r>
        <w:rPr>
          <w:rtl w:val="true"/>
          <w:lang w:eastAsia="he-IL"/>
        </w:rPr>
        <w:t>הדבר שעומד אל מול ע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בהצעת חוק ממשלתית שבאה </w:t>
      </w:r>
      <w:bookmarkStart w:id="8101" w:name="_ETM_Q1_2491969"/>
      <w:bookmarkEnd w:id="8101"/>
      <w:r>
        <w:rPr>
          <w:rtl w:val="true"/>
          <w:lang w:eastAsia="he-IL"/>
        </w:rPr>
        <w:t>לתקן מציאות שגם נתקפה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שאמרה שלא ייתכן להקנות סמכויות</w:t>
      </w:r>
      <w:bookmarkStart w:id="8102" w:name="_ETM_Q1_2494197"/>
      <w:bookmarkEnd w:id="8102"/>
      <w:r>
        <w:rPr>
          <w:rtl w:val="true"/>
          <w:lang w:eastAsia="he-IL"/>
        </w:rPr>
        <w:t xml:space="preserve"> שלטוניות לחבר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בסיס של הצעת החוק</w:t>
      </w:r>
      <w:bookmarkStart w:id="8103" w:name="_ETM_Q1_2503852"/>
      <w:bookmarkEnd w:id="81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וראים את הצעת החוק הממשלתית אכן כך נקבע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</w:t>
      </w:r>
      <w:bookmarkStart w:id="8104" w:name="_ETM_Q1_2507548"/>
      <w:bookmarkEnd w:id="8104"/>
      <w:r>
        <w:rPr>
          <w:rtl w:val="true"/>
          <w:lang w:eastAsia="he-IL"/>
        </w:rPr>
        <w:t xml:space="preserve">זו בלבד שהצעת החוק כפי שהיא מונחת כיום להצבעה זנחה </w:t>
      </w:r>
      <w:bookmarkStart w:id="8105" w:name="_ETM_Q1_2512446"/>
      <w:bookmarkEnd w:id="8105"/>
      <w:r>
        <w:rPr>
          <w:rtl w:val="true"/>
          <w:lang w:eastAsia="he-IL"/>
        </w:rPr>
        <w:t>את הקו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יב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שתה בדיוק 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מהלך דיוני הוועדה לאחר הקריאה הראשונה</w:t>
      </w:r>
      <w:r>
        <w:rPr>
          <w:rtl w:val="true"/>
          <w:lang w:eastAsia="he-IL"/>
        </w:rPr>
        <w:t xml:space="preserve">, </w:t>
      </w:r>
      <w:bookmarkStart w:id="8106" w:name="_ETM_Q1_2520262"/>
      <w:bookmarkEnd w:id="8106"/>
      <w:r>
        <w:rPr>
          <w:rtl w:val="true"/>
          <w:lang w:eastAsia="he-IL"/>
        </w:rPr>
        <w:t>את אותו גוף פרטי שלשמו התכנס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אמר במפורש בהצעת </w:t>
      </w:r>
      <w:bookmarkStart w:id="8107" w:name="_ETM_Q1_2526942"/>
      <w:bookmarkEnd w:id="8107"/>
      <w:r>
        <w:rPr>
          <w:rtl w:val="true"/>
          <w:lang w:eastAsia="he-IL"/>
        </w:rPr>
        <w:t xml:space="preserve">החוק הממשלתית שהשר יוכל להכיר בגוף כזה על בסיס מספר </w:t>
      </w:r>
      <w:bookmarkStart w:id="8108" w:name="_ETM_Q1_2530092"/>
      <w:bookmarkEnd w:id="8108"/>
      <w:r>
        <w:rPr>
          <w:rtl w:val="true"/>
          <w:lang w:eastAsia="he-IL"/>
        </w:rPr>
        <w:t>והוא יוכל להכיר במספר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תאום לא רק הוא מקבל </w:t>
      </w:r>
      <w:bookmarkStart w:id="8109" w:name="_ETM_Q1_2536773"/>
      <w:bookmarkEnd w:id="8109"/>
      <w:r>
        <w:rPr>
          <w:rtl w:val="true"/>
          <w:lang w:eastAsia="he-IL"/>
        </w:rPr>
        <w:t>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בו ב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יפים הגדרה ל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יקים לו </w:t>
      </w:r>
      <w:bookmarkStart w:id="8110" w:name="_ETM_Q1_2541503"/>
      <w:bookmarkEnd w:id="8110"/>
      <w:r>
        <w:rPr>
          <w:rtl w:val="true"/>
          <w:lang w:eastAsia="he-IL"/>
        </w:rPr>
        <w:t>סמכויות שלט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יפך לחלוטין</w:t>
      </w:r>
      <w:r>
        <w:rPr>
          <w:rtl w:val="true"/>
          <w:lang w:eastAsia="he-IL"/>
        </w:rPr>
        <w:t xml:space="preserve">. </w:t>
      </w:r>
      <w:bookmarkStart w:id="8111" w:name="_ETM_Q1_2542362"/>
      <w:bookmarkStart w:id="8112" w:name="_ETM_Q1_2542308"/>
      <w:bookmarkStart w:id="8113" w:name="_ETM_Q1_2542218"/>
      <w:bookmarkStart w:id="8114" w:name="_ETM_Q1_2542148"/>
      <w:bookmarkEnd w:id="8111"/>
      <w:bookmarkEnd w:id="8112"/>
      <w:bookmarkEnd w:id="8113"/>
      <w:bookmarkEnd w:id="8114"/>
      <w:r>
        <w:rPr>
          <w:rtl w:val="true"/>
          <w:lang w:eastAsia="he-IL"/>
        </w:rPr>
        <w:t>מעבר לנושא החדש לחוק עצמו</w:t>
      </w:r>
      <w:r>
        <w:rPr>
          <w:rtl w:val="true"/>
          <w:lang w:eastAsia="he-IL"/>
        </w:rPr>
        <w:t xml:space="preserve">, </w:t>
      </w:r>
      <w:bookmarkStart w:id="8115" w:name="_ETM_Q1_2547495"/>
      <w:bookmarkEnd w:id="8115"/>
      <w:r>
        <w:rPr>
          <w:rtl w:val="true"/>
          <w:lang w:eastAsia="he-IL"/>
        </w:rPr>
        <w:t>שזה פשוט לקחת חוק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תרצ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לעשות </w:t>
      </w:r>
      <w:bookmarkStart w:id="8116" w:name="_ETM_Q1_2551351"/>
      <w:bookmarkEnd w:id="8116"/>
      <w:r>
        <w:rPr>
          <w:rtl w:val="true"/>
          <w:lang w:eastAsia="he-IL"/>
        </w:rPr>
        <w:t xml:space="preserve">בחוק שיהיה כתוב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תרצח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פשוט 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נושא החדש המובהק </w:t>
      </w:r>
      <w:bookmarkStart w:id="8117" w:name="_ETM_Q1_2555880"/>
      <w:bookmarkEnd w:id="8117"/>
      <w:r>
        <w:rPr>
          <w:rtl w:val="true"/>
          <w:lang w:eastAsia="he-IL"/>
        </w:rPr>
        <w:t xml:space="preserve">בי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8" w:name="_ETM_Q1_2554235"/>
      <w:bookmarkStart w:id="8119" w:name="_ETM_Q1_2193399"/>
      <w:bookmarkStart w:id="8120" w:name="_ETM_Q1_2193345"/>
      <w:bookmarkStart w:id="8121" w:name="_ETM_Q1_2554235"/>
      <w:bookmarkStart w:id="8122" w:name="_ETM_Q1_2193399"/>
      <w:bookmarkStart w:id="8123" w:name="_ETM_Q1_2193345"/>
      <w:bookmarkEnd w:id="8121"/>
      <w:bookmarkEnd w:id="8122"/>
      <w:bookmarkEnd w:id="8123"/>
    </w:p>
    <w:p>
      <w:pPr>
        <w:pStyle w:val="Style14"/>
        <w:keepNext w:val="true"/>
        <w:rPr/>
      </w:pPr>
      <w:bookmarkStart w:id="8124" w:name="ET_speaker_6144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5" w:name="_ETM_Q1_2554553"/>
      <w:bookmarkStart w:id="8126" w:name="_ETM_Q1_2554522"/>
      <w:bookmarkEnd w:id="8125"/>
      <w:bookmarkEnd w:id="8126"/>
      <w:r>
        <w:rPr>
          <w:rtl w:val="true"/>
          <w:lang w:eastAsia="he-IL"/>
        </w:rPr>
        <w:t>אבל המטפורה לא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7" w:name="_ETM_Q1_2561886"/>
      <w:bookmarkStart w:id="8128" w:name="_ETM_Q1_2561834"/>
      <w:bookmarkStart w:id="8129" w:name="_ETM_Q1_2561886"/>
      <w:bookmarkStart w:id="8130" w:name="_ETM_Q1_2561834"/>
      <w:bookmarkEnd w:id="8129"/>
      <w:bookmarkEnd w:id="8130"/>
    </w:p>
    <w:p>
      <w:pPr>
        <w:pStyle w:val="Style14"/>
        <w:keepNext w:val="true"/>
        <w:rPr/>
      </w:pPr>
      <w:bookmarkStart w:id="8131" w:name="ET_speaker_6157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2" w:name="_ETM_Q1_2559927"/>
      <w:bookmarkStart w:id="8133" w:name="_ETM_Q1_2559900"/>
      <w:bookmarkEnd w:id="8132"/>
      <w:bookmarkEnd w:id="8133"/>
      <w:r>
        <w:rPr>
          <w:rtl w:val="true"/>
          <w:lang w:eastAsia="he-IL"/>
        </w:rPr>
        <w:t xml:space="preserve">פשוט לקחת </w:t>
      </w:r>
      <w:bookmarkStart w:id="8134" w:name="_ETM_Q1_2563554"/>
      <w:bookmarkEnd w:id="8134"/>
      <w:r>
        <w:rPr>
          <w:rtl w:val="true"/>
          <w:lang w:eastAsia="he-IL"/>
        </w:rPr>
        <w:t>חוק ולהפוך אותו על רא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בנושא קרוב</w:t>
      </w:r>
      <w:r>
        <w:rPr>
          <w:rtl w:val="true"/>
          <w:lang w:eastAsia="he-IL"/>
        </w:rPr>
        <w:t xml:space="preserve">, </w:t>
      </w:r>
      <w:bookmarkStart w:id="8135" w:name="_ETM_Q1_2565949"/>
      <w:bookmarkEnd w:id="8135"/>
      <w:r>
        <w:rPr>
          <w:rtl w:val="true"/>
          <w:lang w:eastAsia="he-IL"/>
        </w:rPr>
        <w:t>זה לא בנושא ל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שנועד להגן על חירות הפרט ולהפוך אותו לחוק שנותן לגורם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ילו לא </w:t>
      </w:r>
      <w:bookmarkStart w:id="8136" w:name="_ETM_Q1_2573310"/>
      <w:bookmarkEnd w:id="8136"/>
      <w:r>
        <w:rPr>
          <w:rtl w:val="true"/>
          <w:lang w:eastAsia="he-IL"/>
        </w:rPr>
        <w:t>דן בשאלה האם החוק הזה תק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חו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137" w:name="_ETM_Q1_2576560"/>
      <w:bookmarkEnd w:id="8137"/>
      <w:r>
        <w:rPr>
          <w:rtl w:val="true"/>
          <w:lang w:eastAsia="he-IL"/>
        </w:rPr>
        <w:t>ההיפך מנושא החוק ה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8" w:name="_ETM_Q1_2583461"/>
      <w:bookmarkStart w:id="8139" w:name="_ETM_Q1_2583414"/>
      <w:bookmarkStart w:id="8140" w:name="_ETM_Q1_2583461"/>
      <w:bookmarkStart w:id="8141" w:name="_ETM_Q1_2583414"/>
      <w:bookmarkEnd w:id="8140"/>
      <w:bookmarkEnd w:id="8141"/>
    </w:p>
    <w:p>
      <w:pPr>
        <w:pStyle w:val="Normal"/>
        <w:rPr>
          <w:lang w:eastAsia="he-IL"/>
        </w:rPr>
      </w:pPr>
      <w:bookmarkStart w:id="8142" w:name="_ETM_Q1_2583662"/>
      <w:bookmarkStart w:id="8143" w:name="_ETM_Q1_2583614"/>
      <w:bookmarkEnd w:id="8142"/>
      <w:bookmarkEnd w:id="8143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היושב </w:t>
      </w:r>
      <w:bookmarkStart w:id="8144" w:name="_ETM_Q1_2585982"/>
      <w:bookmarkEnd w:id="8144"/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טענת הנושא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דנים כיום בוועדה שבראשותי </w:t>
      </w:r>
      <w:bookmarkStart w:id="8145" w:name="_ETM_Q1_2592669"/>
      <w:bookmarkEnd w:id="8145"/>
      <w:r>
        <w:rPr>
          <w:rtl w:val="true"/>
          <w:lang w:eastAsia="he-IL"/>
        </w:rPr>
        <w:t>על חוק לשכת עורכי הדין שאנחנו באים ואומרים לא ייתכן</w:t>
      </w:r>
      <w:bookmarkStart w:id="8146" w:name="_ETM_Q1_2596741"/>
      <w:bookmarkEnd w:id="8146"/>
      <w:r>
        <w:rPr>
          <w:rtl w:val="true"/>
          <w:lang w:eastAsia="he-IL"/>
        </w:rPr>
        <w:t xml:space="preserve"> שגוף שהוא אמנם תאגיד סטטוטורי יקבל כזאת שליטה על חופש </w:t>
      </w:r>
      <w:bookmarkStart w:id="8147" w:name="_ETM_Q1_2603637"/>
      <w:bookmarkEnd w:id="8147"/>
      <w:r>
        <w:rPr>
          <w:rtl w:val="true"/>
          <w:lang w:eastAsia="he-IL"/>
        </w:rPr>
        <w:t>עיסוק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ם לתת חירות לפרט </w:t>
      </w:r>
      <w:bookmarkStart w:id="8148" w:name="_ETM_Q1_2606966"/>
      <w:bookmarkEnd w:id="8148"/>
      <w:r>
        <w:rPr>
          <w:rtl w:val="true"/>
          <w:lang w:eastAsia="he-IL"/>
        </w:rPr>
        <w:t>ולתת לו את האפשרות לעבוד לפרנס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יעון שהוא קצת חורג מ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149" w:name="_ETM_Q1_2611749"/>
      <w:bookmarkEnd w:id="8149"/>
      <w:r>
        <w:rPr>
          <w:rtl w:val="true"/>
          <w:lang w:eastAsia="he-IL"/>
        </w:rPr>
        <w:t xml:space="preserve">אגיד אותו בדקה כי אני לא רוצה לקחת זמן מזמנה </w:t>
      </w:r>
      <w:bookmarkStart w:id="8150" w:name="_ETM_Q1_2613073"/>
      <w:bookmarkEnd w:id="8150"/>
      <w:r>
        <w:rPr>
          <w:rtl w:val="true"/>
          <w:lang w:eastAsia="he-IL"/>
        </w:rPr>
        <w:t>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ר אחד בבניין</w:t>
      </w:r>
      <w:bookmarkStart w:id="8151" w:name="_ETM_Q1_2610279"/>
      <w:bookmarkEnd w:id="8151"/>
      <w:r>
        <w:rPr>
          <w:rtl w:val="true"/>
          <w:lang w:eastAsia="he-IL"/>
        </w:rPr>
        <w:t xml:space="preserve"> הזה אנחנו מדברים על חירות הפרט ביכולת </w:t>
      </w:r>
      <w:bookmarkStart w:id="8152" w:name="_ETM_Q1_2621614"/>
      <w:bookmarkEnd w:id="8152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8153" w:name="_ETM_Q1_2619737"/>
      <w:bookmarkEnd w:id="8153"/>
      <w:r>
        <w:rPr>
          <w:rtl w:val="true"/>
          <w:lang w:eastAsia="he-IL"/>
        </w:rPr>
        <w:t>בעקרונות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רונות של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חדר שני אנחנו מייצרים בחקיקה בניגוד למה ש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עקיפת </w:t>
      </w:r>
      <w:bookmarkStart w:id="8154" w:name="_ETM_Q1_2630904"/>
      <w:bookmarkEnd w:id="8154"/>
      <w:r>
        <w:rPr>
          <w:rtl w:val="true"/>
          <w:lang w:eastAsia="he-IL"/>
        </w:rPr>
        <w:t xml:space="preserve">כל הכללים ובנושא חדש מקימים לנו פה משטרה שתעצור אותך </w:t>
      </w:r>
      <w:bookmarkStart w:id="8155" w:name="_ETM_Q1_2637951"/>
      <w:bookmarkEnd w:id="8155"/>
      <w:r>
        <w:rPr>
          <w:rtl w:val="true"/>
          <w:lang w:eastAsia="he-IL"/>
        </w:rPr>
        <w:t>ואותי אם תסיע יותר משישה קילו דבש באו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6" w:name="_ETM_Q1_2646774"/>
      <w:bookmarkStart w:id="8157" w:name="_ETM_Q1_2640267"/>
      <w:bookmarkStart w:id="8158" w:name="_ETM_Q1_2640192"/>
      <w:bookmarkStart w:id="8159" w:name="_ETM_Q1_2640139"/>
      <w:bookmarkStart w:id="8160" w:name="_ETM_Q1_2646774"/>
      <w:bookmarkStart w:id="8161" w:name="_ETM_Q1_2640267"/>
      <w:bookmarkStart w:id="8162" w:name="_ETM_Q1_2640192"/>
      <w:bookmarkStart w:id="8163" w:name="_ETM_Q1_2640139"/>
      <w:bookmarkEnd w:id="8160"/>
      <w:bookmarkEnd w:id="8161"/>
      <w:bookmarkEnd w:id="8162"/>
      <w:bookmarkEnd w:id="8163"/>
    </w:p>
    <w:p>
      <w:pPr>
        <w:pStyle w:val="Style14"/>
        <w:keepNext w:val="true"/>
        <w:rPr/>
      </w:pPr>
      <w:bookmarkStart w:id="8164" w:name="ET_speaker_5809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5" w:name="_ETM_Q1_2647122"/>
      <w:bookmarkStart w:id="8166" w:name="_ETM_Q1_2647092"/>
      <w:bookmarkEnd w:id="8165"/>
      <w:bookmarkEnd w:id="8166"/>
      <w:r>
        <w:rPr>
          <w:rtl w:val="true"/>
          <w:lang w:eastAsia="he-IL"/>
        </w:rPr>
        <w:t xml:space="preserve">ועדיין זה לא </w:t>
      </w:r>
      <w:bookmarkStart w:id="8167" w:name="_ETM_Q1_2649013"/>
      <w:bookmarkEnd w:id="8167"/>
      <w:r>
        <w:rPr>
          <w:rtl w:val="true"/>
          <w:lang w:eastAsia="he-IL"/>
        </w:rPr>
        <w:t>נושא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8" w:name="_ETM_Q1_2648154"/>
      <w:bookmarkStart w:id="8169" w:name="_ETM_Q1_2648111"/>
      <w:bookmarkStart w:id="8170" w:name="_ETM_Q1_2648154"/>
      <w:bookmarkStart w:id="8171" w:name="_ETM_Q1_2648111"/>
      <w:bookmarkEnd w:id="8170"/>
      <w:bookmarkEnd w:id="8171"/>
    </w:p>
    <w:p>
      <w:pPr>
        <w:pStyle w:val="Style14"/>
        <w:keepNext w:val="true"/>
        <w:rPr/>
      </w:pPr>
      <w:bookmarkStart w:id="8172" w:name="ET_speaker_5801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3" w:name="_ETM_Q1_2649363"/>
      <w:bookmarkStart w:id="8174" w:name="_ETM_Q1_2649338"/>
      <w:bookmarkEnd w:id="8173"/>
      <w:bookmarkEnd w:id="8174"/>
      <w:r>
        <w:rPr>
          <w:rtl w:val="true"/>
          <w:lang w:eastAsia="he-IL"/>
        </w:rPr>
        <w:t xml:space="preserve">שישה קילו דבש זה </w:t>
      </w:r>
      <w:r>
        <w:rPr>
          <w:rtl w:val="true"/>
          <w:lang w:eastAsia="he-IL"/>
        </w:rPr>
        <w:t xml:space="preserve">- - </w:t>
      </w:r>
      <w:bookmarkStart w:id="8175" w:name="_ETM_Q1_2650683"/>
      <w:bookmarkEnd w:id="8175"/>
      <w:r>
        <w:rPr>
          <w:rtl w:val="true"/>
          <w:lang w:eastAsia="he-IL"/>
        </w:rPr>
        <w:t>-</w:t>
      </w:r>
      <w:bookmarkStart w:id="8176" w:name="_ETM_Q1_2650946"/>
      <w:bookmarkEnd w:id="8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7" w:name="_ETM_Q1_2650993"/>
      <w:bookmarkStart w:id="8178" w:name="_ETM_Q1_2650993"/>
      <w:bookmarkEnd w:id="8178"/>
    </w:p>
    <w:p>
      <w:pPr>
        <w:pStyle w:val="Style14"/>
        <w:keepNext w:val="true"/>
        <w:rPr/>
      </w:pPr>
      <w:bookmarkStart w:id="8179" w:name="ET_speaker_6157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0" w:name="_ETM_Q1_2648787"/>
      <w:bookmarkStart w:id="8181" w:name="_ETM_Q1_2648754"/>
      <w:bookmarkEnd w:id="8180"/>
      <w:bookmarkEnd w:id="8181"/>
      <w:r>
        <w:rPr>
          <w:rtl w:val="true"/>
          <w:lang w:eastAsia="he-IL"/>
        </w:rPr>
        <w:t>זה נכון להיום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 שזה</w:t>
      </w:r>
      <w:bookmarkStart w:id="8182" w:name="_ETM_Q1_2654072"/>
      <w:bookmarkEnd w:id="8182"/>
      <w:r>
        <w:rPr>
          <w:rtl w:val="true"/>
          <w:lang w:eastAsia="he-IL"/>
        </w:rPr>
        <w:t xml:space="preserve"> נושא חדש הכי מובהק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חוק ממשלתי ולהפוך אותו </w:t>
      </w:r>
      <w:bookmarkStart w:id="8183" w:name="_ETM_Q1_2660389"/>
      <w:bookmarkEnd w:id="8183"/>
      <w:r>
        <w:rPr>
          <w:rtl w:val="true"/>
          <w:lang w:eastAsia="he-IL"/>
        </w:rPr>
        <w:t>על ראשו בדיונ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יותר נושא חדש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4" w:name="_ETM_Q1_2665969"/>
      <w:bookmarkStart w:id="8185" w:name="_ETM_Q1_2663550"/>
      <w:bookmarkStart w:id="8186" w:name="_ETM_Q1_2663498"/>
      <w:bookmarkStart w:id="8187" w:name="_ETM_Q1_2665969"/>
      <w:bookmarkStart w:id="8188" w:name="_ETM_Q1_2663550"/>
      <w:bookmarkStart w:id="8189" w:name="_ETM_Q1_2663498"/>
      <w:bookmarkEnd w:id="8187"/>
      <w:bookmarkEnd w:id="8188"/>
      <w:bookmarkEnd w:id="8189"/>
    </w:p>
    <w:p>
      <w:pPr>
        <w:pStyle w:val="Style14"/>
        <w:keepNext w:val="true"/>
        <w:rPr/>
      </w:pPr>
      <w:bookmarkStart w:id="8190" w:name="ET_speaker_6150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1" w:name="_ETM_Q1_2666311"/>
      <w:bookmarkStart w:id="8192" w:name="_ETM_Q1_2666285"/>
      <w:bookmarkEnd w:id="8191"/>
      <w:bookmarkEnd w:id="8192"/>
      <w:r>
        <w:rPr>
          <w:rtl w:val="true"/>
          <w:lang w:eastAsia="he-IL"/>
        </w:rPr>
        <w:t xml:space="preserve">הרעיון </w:t>
      </w:r>
      <w:bookmarkStart w:id="8193" w:name="_ETM_Q1_2669834"/>
      <w:bookmarkEnd w:id="8193"/>
      <w:r>
        <w:rPr>
          <w:rtl w:val="true"/>
          <w:lang w:eastAsia="he-IL"/>
        </w:rPr>
        <w:t xml:space="preserve">של הצעת החוק היה להוציא את מועצת הדבש מהאירוע ולהשאיר </w:t>
      </w:r>
      <w:bookmarkStart w:id="8194" w:name="_ETM_Q1_2675794"/>
      <w:bookmarkEnd w:id="8194"/>
      <w:r>
        <w:rPr>
          <w:rtl w:val="true"/>
          <w:lang w:eastAsia="he-IL"/>
        </w:rPr>
        <w:t xml:space="preserve">את זה בידי גוף ממשלתי שייעשה וייבנה ובעצם </w:t>
      </w:r>
      <w:bookmarkStart w:id="8195" w:name="_ETM_Q1_2679347"/>
      <w:bookmarkEnd w:id="8195"/>
      <w:r>
        <w:rPr>
          <w:rtl w:val="true"/>
          <w:lang w:eastAsia="he-IL"/>
        </w:rPr>
        <w:t>מה שעש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החזיר חזרה את </w:t>
      </w:r>
      <w:bookmarkStart w:id="8196" w:name="_ETM_Q1_2680394"/>
      <w:bookmarkEnd w:id="8196"/>
      <w:r>
        <w:rPr>
          <w:rtl w:val="true"/>
          <w:lang w:eastAsia="he-IL"/>
        </w:rPr>
        <w:t>מועצת הד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ושא חדש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האירוע של </w:t>
      </w:r>
      <w:bookmarkStart w:id="8197" w:name="_ETM_Q1_2687265"/>
      <w:bookmarkEnd w:id="8197"/>
      <w:r>
        <w:rPr>
          <w:rtl w:val="true"/>
          <w:lang w:eastAsia="he-IL"/>
        </w:rPr>
        <w:t>נושא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8" w:name="_ETM_Q1_2690121"/>
      <w:bookmarkStart w:id="8199" w:name="_ETM_Q1_2688439"/>
      <w:bookmarkStart w:id="8200" w:name="_ETM_Q1_2688393"/>
      <w:bookmarkStart w:id="8201" w:name="_ETM_Q1_2690121"/>
      <w:bookmarkStart w:id="8202" w:name="_ETM_Q1_2688439"/>
      <w:bookmarkStart w:id="8203" w:name="_ETM_Q1_2688393"/>
      <w:bookmarkEnd w:id="8201"/>
      <w:bookmarkEnd w:id="8202"/>
      <w:bookmarkEnd w:id="8203"/>
    </w:p>
    <w:p>
      <w:pPr>
        <w:pStyle w:val="Style14"/>
        <w:keepNext w:val="true"/>
        <w:rPr/>
      </w:pPr>
      <w:bookmarkStart w:id="8204" w:name="ET_speaker_5159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5" w:name="_ETM_Q1_2690421"/>
      <w:bookmarkStart w:id="8206" w:name="_ETM_Q1_2690395"/>
      <w:bookmarkEnd w:id="8205"/>
      <w:bookmarkEnd w:id="8206"/>
      <w:r>
        <w:rPr>
          <w:rtl w:val="true"/>
          <w:lang w:eastAsia="he-IL"/>
        </w:rPr>
        <w:t xml:space="preserve">שני אלה שטענו לא היו בדיון אחד </w:t>
      </w:r>
      <w:bookmarkStart w:id="8207" w:name="_ETM_Q1_2696355"/>
      <w:bookmarkEnd w:id="8207"/>
      <w:r>
        <w:rPr>
          <w:rtl w:val="true"/>
          <w:lang w:eastAsia="he-IL"/>
        </w:rPr>
        <w:t xml:space="preserve">ולא השתתפו דקה אחת בהצעת החוק ואני רואה שהם טוענים </w:t>
      </w:r>
      <w:bookmarkStart w:id="8208" w:name="_ETM_Q1_2699479"/>
      <w:bookmarkEnd w:id="8208"/>
      <w:r>
        <w:rPr>
          <w:rtl w:val="true"/>
          <w:lang w:eastAsia="he-IL"/>
        </w:rPr>
        <w:t>יפה מאוד למה זה 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שר האוצר </w:t>
      </w:r>
      <w:bookmarkStart w:id="8209" w:name="_ETM_Q1_2706112"/>
      <w:bookmarkEnd w:id="8209"/>
      <w:r>
        <w:rPr>
          <w:rtl w:val="true"/>
          <w:lang w:eastAsia="he-IL"/>
        </w:rPr>
        <w:t>יהיה יושב ראש פורום ק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מצ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10" w:name="_ETM_Q1_2708782"/>
      <w:bookmarkStart w:id="8211" w:name="_ETM_Q1_2706713"/>
      <w:bookmarkStart w:id="8212" w:name="_ETM_Q1_2706663"/>
      <w:bookmarkStart w:id="8213" w:name="_ETM_Q1_2708782"/>
      <w:bookmarkStart w:id="8214" w:name="_ETM_Q1_2706713"/>
      <w:bookmarkStart w:id="8215" w:name="_ETM_Q1_2706663"/>
      <w:bookmarkEnd w:id="8213"/>
      <w:bookmarkEnd w:id="8214"/>
      <w:bookmarkEnd w:id="8215"/>
    </w:p>
    <w:p>
      <w:pPr>
        <w:pStyle w:val="Style31"/>
        <w:keepNext w:val="true"/>
        <w:rPr/>
      </w:pPr>
      <w:bookmarkStart w:id="8216" w:name="ET_yor_5786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7" w:name="_ETM_Q1_2709097"/>
      <w:bookmarkStart w:id="8218" w:name="_ETM_Q1_2709064"/>
      <w:bookmarkEnd w:id="8217"/>
      <w:bookmarkEnd w:id="8218"/>
      <w:r>
        <w:rPr>
          <w:rtl w:val="true"/>
          <w:lang w:eastAsia="he-IL"/>
        </w:rPr>
        <w:t>דוד</w:t>
      </w:r>
      <w:r>
        <w:rPr>
          <w:rtl w:val="true"/>
          <w:lang w:eastAsia="he-IL"/>
        </w:rPr>
        <w:t xml:space="preserve">, </w:t>
      </w:r>
      <w:bookmarkStart w:id="8219" w:name="_ETM_Q1_2709760"/>
      <w:bookmarkEnd w:id="8219"/>
      <w:r>
        <w:rPr>
          <w:rtl w:val="true"/>
          <w:lang w:eastAsia="he-IL"/>
        </w:rPr>
        <w:t>אתה מוכן בבקשה עניינ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לה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0" w:name="_ETM_Q1_2712720"/>
      <w:bookmarkStart w:id="8221" w:name="_ETM_Q1_2712142"/>
      <w:bookmarkStart w:id="8222" w:name="_ETM_Q1_2712094"/>
      <w:bookmarkStart w:id="8223" w:name="_ETM_Q1_2712720"/>
      <w:bookmarkStart w:id="8224" w:name="_ETM_Q1_2712142"/>
      <w:bookmarkStart w:id="8225" w:name="_ETM_Q1_2712094"/>
      <w:bookmarkEnd w:id="8223"/>
      <w:bookmarkEnd w:id="8224"/>
      <w:bookmarkEnd w:id="8225"/>
    </w:p>
    <w:p>
      <w:pPr>
        <w:pStyle w:val="Style14"/>
        <w:keepNext w:val="true"/>
        <w:rPr/>
      </w:pPr>
      <w:bookmarkStart w:id="8226" w:name="ET_speaker_5159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7" w:name="_ETM_Q1_2713031"/>
      <w:bookmarkStart w:id="8228" w:name="_ETM_Q1_2712995"/>
      <w:bookmarkEnd w:id="8227"/>
      <w:bookmarkEnd w:id="8228"/>
      <w:r>
        <w:rPr>
          <w:rtl w:val="true"/>
          <w:lang w:eastAsia="he-IL"/>
        </w:rPr>
        <w:t>שיושב ראש פורום קהלת</w:t>
      </w:r>
      <w:r>
        <w:rPr>
          <w:rtl w:val="true"/>
          <w:lang w:eastAsia="he-IL"/>
        </w:rPr>
        <w:t xml:space="preserve">, </w:t>
      </w:r>
      <w:bookmarkStart w:id="8229" w:name="_ETM_Q1_2716109"/>
      <w:bookmarkEnd w:id="8229"/>
      <w:r>
        <w:rPr>
          <w:rtl w:val="true"/>
          <w:lang w:eastAsia="he-IL"/>
        </w:rPr>
        <w:t>הוא יהיה שר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צעת חוק </w:t>
      </w:r>
      <w:bookmarkStart w:id="8230" w:name="_ETM_Q1_2719417"/>
      <w:bookmarkEnd w:id="8230"/>
      <w:r>
        <w:rPr>
          <w:rtl w:val="true"/>
          <w:lang w:eastAsia="he-IL"/>
        </w:rPr>
        <w:t>של משרד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קלאות בא וביקש להוסיף את הנושא של מועצת הד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מסגרת </w:t>
      </w:r>
      <w:bookmarkStart w:id="8231" w:name="_ETM_Q1_2729364"/>
      <w:bookmarkEnd w:id="8231"/>
      <w:r>
        <w:rPr>
          <w:rtl w:val="true"/>
          <w:lang w:eastAsia="he-IL"/>
        </w:rPr>
        <w:t>הצעת החוק והבדיק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משרד המשפטים דרך </w:t>
      </w:r>
      <w:bookmarkStart w:id="8232" w:name="_ETM_Q1_2731676"/>
      <w:bookmarkEnd w:id="823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שינויים לנושא הזה באופן כזה שמועצת הדבש היא </w:t>
      </w:r>
      <w:bookmarkStart w:id="8233" w:name="_ETM_Q1_2739485"/>
      <w:bookmarkEnd w:id="8233"/>
      <w:r>
        <w:rPr>
          <w:rtl w:val="true"/>
          <w:lang w:eastAsia="he-IL"/>
        </w:rPr>
        <w:t>כבר לא רגולטור ל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 </w:t>
      </w:r>
      <w:bookmarkStart w:id="8234" w:name="_ETM_Q1_2741353"/>
      <w:bookmarkEnd w:id="8234"/>
      <w:r>
        <w:rPr>
          <w:rtl w:val="true"/>
          <w:lang w:eastAsia="he-IL"/>
        </w:rPr>
        <w:t>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נשים מנוסים</w:t>
      </w:r>
      <w:r>
        <w:rPr>
          <w:rtl w:val="true"/>
          <w:lang w:eastAsia="he-IL"/>
        </w:rPr>
        <w:t xml:space="preserve">, </w:t>
      </w:r>
      <w:bookmarkStart w:id="8235" w:name="_ETM_Q1_2747467"/>
      <w:bookmarkEnd w:id="8235"/>
      <w:r>
        <w:rPr>
          <w:rtl w:val="true"/>
          <w:lang w:eastAsia="he-IL"/>
        </w:rPr>
        <w:t xml:space="preserve">כן אנחנו משתמשים ביכולת הזאת שלהם לצורך הנושא של </w:t>
      </w:r>
      <w:bookmarkStart w:id="8236" w:name="_ETM_Q1_2750880"/>
      <w:bookmarkEnd w:id="8236"/>
      <w:r>
        <w:rPr>
          <w:rtl w:val="true"/>
          <w:lang w:eastAsia="he-IL"/>
        </w:rPr>
        <w:t>ההאב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7" w:name="_ETM_Q1_2748166"/>
      <w:bookmarkStart w:id="8238" w:name="_ETM_Q1_2748066"/>
      <w:bookmarkStart w:id="8239" w:name="_ETM_Q1_2748005"/>
      <w:bookmarkStart w:id="8240" w:name="_ETM_Q1_2748166"/>
      <w:bookmarkStart w:id="8241" w:name="_ETM_Q1_2748066"/>
      <w:bookmarkStart w:id="8242" w:name="_ETM_Q1_2748005"/>
      <w:bookmarkEnd w:id="8240"/>
      <w:bookmarkEnd w:id="8241"/>
      <w:bookmarkEnd w:id="8242"/>
    </w:p>
    <w:p>
      <w:pPr>
        <w:pStyle w:val="Normal"/>
        <w:rPr>
          <w:lang w:eastAsia="he-IL"/>
        </w:rPr>
      </w:pPr>
      <w:bookmarkStart w:id="8243" w:name="_ETM_Q1_2748221"/>
      <w:bookmarkEnd w:id="8243"/>
      <w:r>
        <w:rPr>
          <w:rtl w:val="true"/>
          <w:lang w:eastAsia="he-IL"/>
        </w:rPr>
        <w:t xml:space="preserve">אני רוצה להגיד שבניגוד ליתר מועצות הייצור </w:t>
      </w:r>
      <w:bookmarkStart w:id="8244" w:name="_ETM_Q1_2754992"/>
      <w:bookmarkEnd w:id="8244"/>
      <w:r>
        <w:rPr>
          <w:rtl w:val="true"/>
          <w:lang w:eastAsia="he-IL"/>
        </w:rPr>
        <w:t>ש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שא מועצת הדבש הוא חשוב מאוד מכיוון שהנושא של </w:t>
      </w:r>
      <w:bookmarkStart w:id="8245" w:name="_ETM_Q1_2758855"/>
      <w:bookmarkEnd w:id="8245"/>
      <w:r>
        <w:rPr>
          <w:rtl w:val="true"/>
          <w:lang w:eastAsia="he-IL"/>
        </w:rPr>
        <w:t>ההאבקה הוא חשוב לחקלאות בכלל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סכמתי שכן </w:t>
      </w:r>
      <w:bookmarkStart w:id="8246" w:name="_ETM_Q1_2765767"/>
      <w:bookmarkEnd w:id="8246"/>
      <w:r>
        <w:rPr>
          <w:rtl w:val="true"/>
          <w:lang w:eastAsia="he-IL"/>
        </w:rPr>
        <w:t>מועצת הדבש תקבל מעמד במסג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הידע הוא שלהם</w:t>
      </w:r>
      <w:r>
        <w:rPr>
          <w:rtl w:val="true"/>
          <w:lang w:eastAsia="he-IL"/>
        </w:rPr>
        <w:t>,</w:t>
      </w:r>
      <w:bookmarkStart w:id="8247" w:name="_ETM_Q1_2768470"/>
      <w:bookmarkEnd w:id="8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ולת היא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לנו שנושא ההאבקה ייפגע ולו לשעה </w:t>
      </w:r>
      <w:bookmarkStart w:id="8248" w:name="_ETM_Q1_2776238"/>
      <w:bookmarkEnd w:id="8248"/>
      <w:r>
        <w:rPr>
          <w:rtl w:val="true"/>
          <w:lang w:eastAsia="he-IL"/>
        </w:rPr>
        <w:t>אחת אחרת לא תהיה חקלאות במדינת ישראל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חיק</w:t>
      </w:r>
      <w:r>
        <w:rPr>
          <w:rtl w:val="true"/>
          <w:lang w:eastAsia="he-IL"/>
        </w:rPr>
        <w:t xml:space="preserve">, </w:t>
      </w:r>
      <w:bookmarkStart w:id="8249" w:name="_ETM_Q1_2779295"/>
      <w:bookmarkEnd w:id="8249"/>
      <w:r>
        <w:rPr>
          <w:rtl w:val="true"/>
          <w:lang w:eastAsia="he-IL"/>
        </w:rPr>
        <w:t xml:space="preserve">גם אני לא ידעתי שאם הדבורים לא מסתובבות בין העצים </w:t>
      </w:r>
      <w:bookmarkStart w:id="8250" w:name="_ETM_Q1_2782677"/>
      <w:bookmarkEnd w:id="8250"/>
      <w:r>
        <w:rPr>
          <w:rtl w:val="true"/>
          <w:lang w:eastAsia="he-IL"/>
        </w:rPr>
        <w:t>או בין הפרחים אז אין 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מנם נקרא חוק </w:t>
      </w:r>
      <w:bookmarkStart w:id="8251" w:name="_ETM_Q1_2788573"/>
      <w:bookmarkEnd w:id="8251"/>
      <w:r>
        <w:rPr>
          <w:rtl w:val="true"/>
          <w:lang w:eastAsia="he-IL"/>
        </w:rPr>
        <w:t>ה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יצור הדבש הוא ייצור שולי להאבקה</w:t>
      </w:r>
      <w:bookmarkStart w:id="8252" w:name="_ETM_Q1_2792939"/>
      <w:bookmarkEnd w:id="8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משים בזה כדי לממן את ההאב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תכלס </w:t>
      </w:r>
      <w:bookmarkStart w:id="8253" w:name="_ETM_Q1_2797058"/>
      <w:bookmarkEnd w:id="8253"/>
      <w:r>
        <w:rPr>
          <w:rtl w:val="true"/>
          <w:lang w:eastAsia="he-IL"/>
        </w:rPr>
        <w:t>אין לזה שום משמעות לגבי ה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4" w:name="_ETM_Q1_2798957"/>
      <w:bookmarkStart w:id="8255" w:name="_ETM_Q1_2798156"/>
      <w:bookmarkStart w:id="8256" w:name="_ETM_Q1_2798101"/>
      <w:bookmarkStart w:id="8257" w:name="_ETM_Q1_2798957"/>
      <w:bookmarkStart w:id="8258" w:name="_ETM_Q1_2798156"/>
      <w:bookmarkStart w:id="8259" w:name="_ETM_Q1_2798101"/>
      <w:bookmarkEnd w:id="8257"/>
      <w:bookmarkEnd w:id="8258"/>
      <w:bookmarkEnd w:id="8259"/>
    </w:p>
    <w:p>
      <w:pPr>
        <w:pStyle w:val="Style31"/>
        <w:keepNext w:val="true"/>
        <w:rPr/>
      </w:pPr>
      <w:bookmarkStart w:id="8260" w:name="ET_yor_5786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1" w:name="_ETM_Q1_2799288"/>
      <w:bookmarkStart w:id="8262" w:name="_ETM_Q1_2799258"/>
      <w:bookmarkEnd w:id="8261"/>
      <w:bookmarkEnd w:id="8262"/>
      <w:r>
        <w:rPr>
          <w:rtl w:val="true"/>
          <w:lang w:eastAsia="he-IL"/>
        </w:rPr>
        <w:t xml:space="preserve">זה מה שאני רוצה </w:t>
      </w:r>
      <w:bookmarkStart w:id="8263" w:name="_ETM_Q1_2800710"/>
      <w:bookmarkEnd w:id="8263"/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נויים שאתם עשיתם זה היה בתמיכת משרד החקל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4" w:name="_ETM_Q1_2804605"/>
      <w:bookmarkStart w:id="8265" w:name="_ETM_Q1_2803442"/>
      <w:bookmarkStart w:id="8266" w:name="_ETM_Q1_2803397"/>
      <w:bookmarkStart w:id="8267" w:name="_ETM_Q1_2804605"/>
      <w:bookmarkStart w:id="8268" w:name="_ETM_Q1_2803442"/>
      <w:bookmarkStart w:id="8269" w:name="_ETM_Q1_2803397"/>
      <w:bookmarkEnd w:id="8267"/>
      <w:bookmarkEnd w:id="8268"/>
      <w:bookmarkEnd w:id="8269"/>
    </w:p>
    <w:p>
      <w:pPr>
        <w:pStyle w:val="Style14"/>
        <w:keepNext w:val="true"/>
        <w:rPr/>
      </w:pPr>
      <w:bookmarkStart w:id="8270" w:name="ET_speaker_5159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1" w:name="_ETM_Q1_2804893"/>
      <w:bookmarkStart w:id="8272" w:name="_ETM_Q1_2804865"/>
      <w:bookmarkEnd w:id="8271"/>
      <w:bookmarkEnd w:id="82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273" w:name="_ETM_Q1_2805189"/>
      <w:bookmarkEnd w:id="8273"/>
      <w:r>
        <w:rPr>
          <w:rtl w:val="true"/>
          <w:lang w:eastAsia="he-IL"/>
        </w:rPr>
        <w:t>הם ביקש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4" w:name="_ETM_Q1_2804646"/>
      <w:bookmarkStart w:id="8275" w:name="_ETM_Q1_2802718"/>
      <w:bookmarkStart w:id="8276" w:name="_ETM_Q1_2802664"/>
      <w:bookmarkStart w:id="8277" w:name="_ETM_Q1_2804646"/>
      <w:bookmarkStart w:id="8278" w:name="_ETM_Q1_2802718"/>
      <w:bookmarkStart w:id="8279" w:name="_ETM_Q1_2802664"/>
      <w:bookmarkEnd w:id="8277"/>
      <w:bookmarkEnd w:id="8278"/>
      <w:bookmarkEnd w:id="8279"/>
    </w:p>
    <w:p>
      <w:pPr>
        <w:pStyle w:val="Style31"/>
        <w:keepNext w:val="true"/>
        <w:rPr/>
      </w:pPr>
      <w:bookmarkStart w:id="8280" w:name="ET_yor_5786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1" w:name="_ETM_Q1_2804952"/>
      <w:bookmarkStart w:id="8282" w:name="_ETM_Q1_2804930"/>
      <w:bookmarkEnd w:id="8281"/>
      <w:bookmarkEnd w:id="8282"/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שהממשלה הביאה את </w:t>
      </w:r>
      <w:bookmarkStart w:id="8283" w:name="_ETM_Q1_2804837"/>
      <w:bookmarkEnd w:id="8283"/>
      <w:r>
        <w:rPr>
          <w:rtl w:val="true"/>
          <w:lang w:eastAsia="he-IL"/>
        </w:rPr>
        <w:t xml:space="preserve">זה ו </w:t>
      </w:r>
      <w:r>
        <w:rPr>
          <w:rtl w:val="true"/>
          <w:lang w:eastAsia="he-IL"/>
        </w:rPr>
        <w:t>- - -</w:t>
      </w:r>
      <w:bookmarkStart w:id="8284" w:name="_ETM_Q1_2806984"/>
      <w:bookmarkEnd w:id="8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5" w:name="_ETM_Q1_2814833"/>
      <w:bookmarkStart w:id="8286" w:name="_ETM_Q1_2807033"/>
      <w:bookmarkStart w:id="8287" w:name="_ETM_Q1_2814833"/>
      <w:bookmarkStart w:id="8288" w:name="_ETM_Q1_2807033"/>
      <w:bookmarkEnd w:id="8287"/>
      <w:bookmarkEnd w:id="8288"/>
    </w:p>
    <w:p>
      <w:pPr>
        <w:pStyle w:val="Style14"/>
        <w:keepNext w:val="true"/>
        <w:rPr/>
      </w:pPr>
      <w:bookmarkStart w:id="8289" w:name="ET_speaker_5726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0" w:name="_ETM_Q1_2815106"/>
      <w:bookmarkEnd w:id="8290"/>
      <w:r>
        <w:rPr>
          <w:rtl w:val="true"/>
          <w:lang w:eastAsia="he-IL"/>
        </w:rPr>
        <w:t>ל</w:t>
      </w:r>
      <w:bookmarkStart w:id="8291" w:name="_ETM_Q1_2815137"/>
      <w:bookmarkEnd w:id="8291"/>
      <w:r>
        <w:rPr>
          <w:rtl w:val="true"/>
          <w:lang w:eastAsia="he-IL"/>
        </w:rPr>
        <w:t xml:space="preserve">מה אתה לא שומע את </w:t>
      </w:r>
      <w:bookmarkStart w:id="8292" w:name="_ETM_Q1_2816856"/>
      <w:bookmarkEnd w:id="8292"/>
      <w:r>
        <w:rPr>
          <w:rtl w:val="true"/>
          <w:lang w:eastAsia="he-IL"/>
        </w:rPr>
        <w:t>הייעוץ המשפט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3" w:name="_ETM_Q1_2817989"/>
      <w:bookmarkStart w:id="8294" w:name="_ETM_Q1_2819036"/>
      <w:bookmarkStart w:id="8295" w:name="_ETM_Q1_2818993"/>
      <w:bookmarkStart w:id="8296" w:name="_ETM_Q1_2817989"/>
      <w:bookmarkStart w:id="8297" w:name="_ETM_Q1_2819036"/>
      <w:bookmarkStart w:id="8298" w:name="_ETM_Q1_2818993"/>
      <w:bookmarkEnd w:id="8296"/>
      <w:bookmarkEnd w:id="8297"/>
      <w:bookmarkEnd w:id="8298"/>
    </w:p>
    <w:p>
      <w:pPr>
        <w:pStyle w:val="Style35"/>
        <w:keepNext w:val="true"/>
        <w:rPr>
          <w:lang w:eastAsia="he-IL"/>
        </w:rPr>
      </w:pPr>
      <w:bookmarkStart w:id="8299" w:name="ET_guest_נטלי_מור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0" w:name="_ETM_Q1_2818328"/>
      <w:bookmarkStart w:id="8301" w:name="_ETM_Q1_2818302"/>
      <w:bookmarkEnd w:id="8300"/>
      <w:bookmarkEnd w:id="8301"/>
      <w:r>
        <w:rPr>
          <w:rtl w:val="true"/>
          <w:lang w:eastAsia="he-IL"/>
        </w:rPr>
        <w:t>אני מ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ט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2" w:name="_ETM_Q1_2821228"/>
      <w:bookmarkStart w:id="8303" w:name="_ETM_Q1_2821175"/>
      <w:bookmarkStart w:id="8304" w:name="_ETM_Q1_2820174"/>
      <w:bookmarkStart w:id="8305" w:name="_ETM_Q1_2825411"/>
      <w:bookmarkStart w:id="8306" w:name="_ETM_Q1_2825364"/>
      <w:bookmarkStart w:id="8307" w:name="_ETM_Q1_2821228"/>
      <w:bookmarkStart w:id="8308" w:name="_ETM_Q1_2821175"/>
      <w:bookmarkStart w:id="8309" w:name="_ETM_Q1_2820174"/>
      <w:bookmarkStart w:id="8310" w:name="_ETM_Q1_2825411"/>
      <w:bookmarkStart w:id="8311" w:name="_ETM_Q1_2825364"/>
      <w:bookmarkEnd w:id="8307"/>
      <w:bookmarkEnd w:id="8308"/>
      <w:bookmarkEnd w:id="8309"/>
      <w:bookmarkEnd w:id="8310"/>
      <w:bookmarkEnd w:id="8311"/>
    </w:p>
    <w:p>
      <w:pPr>
        <w:pStyle w:val="Style31"/>
        <w:keepNext w:val="true"/>
        <w:rPr/>
      </w:pPr>
      <w:bookmarkStart w:id="8312" w:name="ET_yor_5786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3" w:name="_ETM_Q1_2824145"/>
      <w:bookmarkStart w:id="8314" w:name="_ETM_Q1_2824118"/>
      <w:bookmarkEnd w:id="8313"/>
      <w:bookmarkEnd w:id="8314"/>
      <w:r>
        <w:rPr>
          <w:rtl w:val="true"/>
          <w:lang w:eastAsia="he-IL"/>
        </w:rPr>
        <w:t>יש גורם מקצועי של משרד החקל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5" w:name="_ETM_Q1_2831723"/>
      <w:bookmarkStart w:id="8316" w:name="_ETM_Q1_2830230"/>
      <w:bookmarkStart w:id="8317" w:name="_ETM_Q1_2830186"/>
      <w:bookmarkStart w:id="8318" w:name="_ETM_Q1_2831723"/>
      <w:bookmarkStart w:id="8319" w:name="_ETM_Q1_2830230"/>
      <w:bookmarkStart w:id="8320" w:name="_ETM_Q1_2830186"/>
      <w:bookmarkEnd w:id="8318"/>
      <w:bookmarkEnd w:id="8319"/>
      <w:bookmarkEnd w:id="8320"/>
    </w:p>
    <w:p>
      <w:pPr>
        <w:pStyle w:val="Style35"/>
        <w:keepNext w:val="true"/>
        <w:rPr>
          <w:lang w:eastAsia="he-IL"/>
        </w:rPr>
      </w:pPr>
      <w:bookmarkStart w:id="8321" w:name="ET_guest_נטלי_מור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2" w:name="_ETM_Q1_2832005"/>
      <w:bookmarkStart w:id="8323" w:name="_ETM_Q1_2831983"/>
      <w:bookmarkEnd w:id="8322"/>
      <w:bookmarkEnd w:id="8323"/>
      <w:r>
        <w:rPr>
          <w:rtl w:val="true"/>
          <w:lang w:eastAsia="he-IL"/>
        </w:rPr>
        <w:t>יש לנו גורמ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ייצגת את עמ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324" w:name="_ETM_Q1_2834445"/>
      <w:bookmarkEnd w:id="8324"/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שינויים שנעשו הם על דע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עת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5" w:name="_ETM_Q1_2840840"/>
      <w:bookmarkStart w:id="8326" w:name="_ETM_Q1_2842283"/>
      <w:bookmarkStart w:id="8327" w:name="_ETM_Q1_2842236"/>
      <w:bookmarkStart w:id="8328" w:name="_ETM_Q1_2840840"/>
      <w:bookmarkStart w:id="8329" w:name="_ETM_Q1_2842283"/>
      <w:bookmarkStart w:id="8330" w:name="_ETM_Q1_2842236"/>
      <w:bookmarkEnd w:id="8328"/>
      <w:bookmarkEnd w:id="8329"/>
      <w:bookmarkEnd w:id="8330"/>
    </w:p>
    <w:p>
      <w:pPr>
        <w:pStyle w:val="Style14"/>
        <w:keepNext w:val="true"/>
        <w:rPr/>
      </w:pPr>
      <w:bookmarkStart w:id="8331" w:name="ET_speaker_6157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2" w:name="_ETM_Q1_2841177"/>
      <w:bookmarkStart w:id="8333" w:name="_ETM_Q1_2841147"/>
      <w:bookmarkEnd w:id="8332"/>
      <w:bookmarkEnd w:id="8333"/>
      <w:r>
        <w:rPr>
          <w:rtl w:val="true"/>
          <w:lang w:eastAsia="he-IL"/>
        </w:rPr>
        <w:t xml:space="preserve">זה לא הופך את זה </w:t>
      </w:r>
      <w:bookmarkStart w:id="8334" w:name="_ETM_Q1_2839344"/>
      <w:bookmarkEnd w:id="8334"/>
      <w:r>
        <w:rPr>
          <w:rtl w:val="true"/>
          <w:lang w:eastAsia="he-IL"/>
        </w:rPr>
        <w:t>ללא 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35" w:name="_ETM_Q1_2846829"/>
      <w:bookmarkStart w:id="8336" w:name="_ETM_Q1_2840407"/>
      <w:bookmarkStart w:id="8337" w:name="_ETM_Q1_2840364"/>
      <w:bookmarkStart w:id="8338" w:name="_ETM_Q1_2846829"/>
      <w:bookmarkStart w:id="8339" w:name="_ETM_Q1_2840407"/>
      <w:bookmarkStart w:id="8340" w:name="_ETM_Q1_2840364"/>
      <w:bookmarkEnd w:id="8338"/>
      <w:bookmarkEnd w:id="8339"/>
      <w:bookmarkEnd w:id="8340"/>
    </w:p>
    <w:p>
      <w:pPr>
        <w:pStyle w:val="Style31"/>
        <w:keepNext w:val="true"/>
        <w:rPr/>
      </w:pPr>
      <w:bookmarkStart w:id="8341" w:name="ET_yor_5786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2" w:name="_ETM_Q1_2847176"/>
      <w:bookmarkStart w:id="8343" w:name="_ETM_Q1_2847139"/>
      <w:bookmarkEnd w:id="8342"/>
      <w:bookmarkEnd w:id="8343"/>
      <w:r>
        <w:rPr>
          <w:rtl w:val="true"/>
          <w:lang w:eastAsia="he-IL"/>
        </w:rPr>
        <w:t>יש פה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8344" w:name="_ETM_Q1_2846532"/>
      <w:bookmarkEnd w:id="8344"/>
      <w:r>
        <w:rPr>
          <w:rtl w:val="true"/>
          <w:lang w:eastAsia="he-IL"/>
        </w:rPr>
        <w:t>או 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ורם מקצוע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5" w:name="_ETM_Q1_2849301"/>
      <w:bookmarkStart w:id="8346" w:name="_ETM_Q1_2851132"/>
      <w:bookmarkStart w:id="8347" w:name="_ETM_Q1_2851081"/>
      <w:bookmarkStart w:id="8348" w:name="_ETM_Q1_2849301"/>
      <w:bookmarkStart w:id="8349" w:name="_ETM_Q1_2851132"/>
      <w:bookmarkStart w:id="8350" w:name="_ETM_Q1_2851081"/>
      <w:bookmarkEnd w:id="8348"/>
      <w:bookmarkEnd w:id="8349"/>
      <w:bookmarkEnd w:id="8350"/>
    </w:p>
    <w:p>
      <w:pPr>
        <w:pStyle w:val="Style35"/>
        <w:keepNext w:val="true"/>
        <w:rPr>
          <w:lang w:eastAsia="he-IL"/>
        </w:rPr>
      </w:pPr>
      <w:bookmarkStart w:id="8351" w:name="ET_guest_נטלי_מור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2" w:name="_ETM_Q1_2849613"/>
      <w:bookmarkStart w:id="8353" w:name="_ETM_Q1_2849578"/>
      <w:bookmarkEnd w:id="8352"/>
      <w:bookmarkEnd w:id="8353"/>
      <w:r>
        <w:rPr>
          <w:rtl w:val="true"/>
          <w:lang w:eastAsia="he-IL"/>
        </w:rPr>
        <w:t>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סף ל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4" w:name="_ETM_Q1_2850629"/>
      <w:bookmarkStart w:id="8355" w:name="_ETM_Q1_2848723"/>
      <w:bookmarkStart w:id="8356" w:name="_ETM_Q1_2848676"/>
      <w:bookmarkStart w:id="8357" w:name="_ETM_Q1_2850629"/>
      <w:bookmarkStart w:id="8358" w:name="_ETM_Q1_2848723"/>
      <w:bookmarkStart w:id="8359" w:name="_ETM_Q1_2848676"/>
      <w:bookmarkEnd w:id="8357"/>
      <w:bookmarkEnd w:id="8358"/>
      <w:bookmarkEnd w:id="8359"/>
    </w:p>
    <w:p>
      <w:pPr>
        <w:pStyle w:val="Style31"/>
        <w:keepNext w:val="true"/>
        <w:rPr/>
      </w:pPr>
      <w:bookmarkStart w:id="8360" w:name="ET_yor_5786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1" w:name="_ETM_Q1_2850949"/>
      <w:bookmarkStart w:id="8362" w:name="_ETM_Q1_2850922"/>
      <w:bookmarkEnd w:id="8361"/>
      <w:bookmarkEnd w:id="8362"/>
      <w:r>
        <w:rPr>
          <w:rtl w:val="true"/>
          <w:lang w:eastAsia="he-IL"/>
        </w:rPr>
        <w:t xml:space="preserve">אני מבקש שאתה </w:t>
      </w:r>
      <w:bookmarkStart w:id="8363" w:name="_ETM_Q1_2852420"/>
      <w:bookmarkEnd w:id="8363"/>
      <w:r>
        <w:rPr>
          <w:rtl w:val="true"/>
          <w:lang w:eastAsia="he-IL"/>
        </w:rPr>
        <w:t>תש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4" w:name="_ETM_Q1_2864607"/>
      <w:bookmarkStart w:id="8365" w:name="_ETM_Q1_2864552"/>
      <w:bookmarkStart w:id="8366" w:name="_ETM_Q1_2864607"/>
      <w:bookmarkStart w:id="8367" w:name="_ETM_Q1_2864552"/>
      <w:bookmarkEnd w:id="8366"/>
      <w:bookmarkEnd w:id="8367"/>
    </w:p>
    <w:p>
      <w:pPr>
        <w:pStyle w:val="Style35"/>
        <w:keepNext w:val="true"/>
        <w:rPr>
          <w:lang w:eastAsia="he-IL"/>
        </w:rPr>
      </w:pPr>
      <w:bookmarkStart w:id="8368" w:name="ET_guest_אסף_לוי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ף 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9" w:name="_ETM_Q1_2863022"/>
      <w:bookmarkStart w:id="8370" w:name="_ETM_Q1_2862996"/>
      <w:bookmarkEnd w:id="8369"/>
      <w:bookmarkEnd w:id="8370"/>
      <w:r>
        <w:rPr>
          <w:rtl w:val="true"/>
          <w:lang w:eastAsia="he-IL"/>
        </w:rPr>
        <w:t>המועצה היא חלק מענף ה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חלק מכל </w:t>
      </w:r>
      <w:bookmarkStart w:id="8371" w:name="_ETM_Q1_2871851"/>
      <w:bookmarkEnd w:id="8371"/>
      <w:r>
        <w:rPr>
          <w:rtl w:val="true"/>
          <w:lang w:eastAsia="he-IL"/>
        </w:rPr>
        <w:t>נושא האסדר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חוק עובר לאסדרת משרד החקלאות</w:t>
      </w:r>
      <w:r>
        <w:rPr>
          <w:rtl w:val="true"/>
          <w:lang w:eastAsia="he-IL"/>
        </w:rPr>
        <w:t xml:space="preserve">, </w:t>
      </w:r>
      <w:bookmarkStart w:id="8372" w:name="_ETM_Q1_2876930"/>
      <w:bookmarkEnd w:id="8372"/>
      <w:r>
        <w:rPr>
          <w:rtl w:val="true"/>
          <w:lang w:eastAsia="he-IL"/>
        </w:rPr>
        <w:t>כל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רגולציה בידי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מוכנס לחוק</w:t>
      </w:r>
      <w:r>
        <w:rPr>
          <w:rtl w:val="true"/>
          <w:lang w:eastAsia="he-IL"/>
        </w:rPr>
        <w:t xml:space="preserve">, </w:t>
      </w:r>
      <w:bookmarkStart w:id="8373" w:name="_ETM_Q1_2882998"/>
      <w:bookmarkEnd w:id="8373"/>
      <w:r>
        <w:rPr>
          <w:rtl w:val="true"/>
          <w:lang w:eastAsia="he-IL"/>
        </w:rPr>
        <w:t xml:space="preserve">שהמועצה תהיה משקיף בוועדה מאחר שלמועצה יש </w:t>
      </w:r>
      <w:bookmarkStart w:id="8374" w:name="_ETM_Q1_2886525"/>
      <w:bookmarkEnd w:id="8374"/>
      <w:r>
        <w:rPr>
          <w:rtl w:val="true"/>
          <w:lang w:eastAsia="he-IL"/>
        </w:rPr>
        <w:t>את הידע המקצועי לעזור למשרד לקבל את ההחלטות ה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עצה </w:t>
      </w:r>
      <w:bookmarkStart w:id="8375" w:name="_ETM_Q1_2889313"/>
      <w:bookmarkEnd w:id="8375"/>
      <w:r>
        <w:rPr>
          <w:rtl w:val="true"/>
          <w:lang w:eastAsia="he-IL"/>
        </w:rPr>
        <w:t>תהיה עזר למשרד כאשר כל הרגולציה נשארת בידי ה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8376" w:name="_ETM_Q1_2899826"/>
      <w:bookmarkStart w:id="8377" w:name="_ETM_Q1_2899769"/>
      <w:bookmarkEnd w:id="8376"/>
      <w:bookmarkEnd w:id="8377"/>
      <w:r>
        <w:rPr>
          <w:rtl w:val="true"/>
          <w:lang w:eastAsia="he-IL"/>
        </w:rPr>
        <w:t xml:space="preserve"> </w:t>
      </w:r>
    </w:p>
    <w:p>
      <w:pPr>
        <w:pStyle w:val="Style14"/>
        <w:keepNext w:val="true"/>
        <w:rPr/>
      </w:pPr>
      <w:bookmarkStart w:id="8378" w:name="ET_speaker_איתי_עצמון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תייחס </w:t>
      </w:r>
      <w:bookmarkStart w:id="8379" w:name="_ETM_Q1_2906258"/>
      <w:bookmarkEnd w:id="8379"/>
      <w:r>
        <w:rPr>
          <w:rtl w:val="true"/>
          <w:lang w:eastAsia="he-IL"/>
        </w:rPr>
        <w:t>כרגע לשאלה אם נכון או לא נכון לתת תפקידים למועצת</w:t>
      </w:r>
      <w:bookmarkStart w:id="8380" w:name="_ETM_Q1_2911377"/>
      <w:bookmarkEnd w:id="8380"/>
      <w:r>
        <w:rPr>
          <w:rtl w:val="true"/>
          <w:lang w:eastAsia="he-IL"/>
        </w:rPr>
        <w:t xml:space="preserve"> הדבש במסגרת החוק ה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שאלה שנדונה ולובנה ארוכות בדיוני </w:t>
      </w:r>
      <w:bookmarkStart w:id="8381" w:name="_ETM_Q1_2916428"/>
      <w:bookmarkEnd w:id="8381"/>
      <w:r>
        <w:rPr>
          <w:rtl w:val="true"/>
          <w:lang w:eastAsia="he-IL"/>
        </w:rPr>
        <w:t>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רק לשאלה אם מדובר בנושא</w:t>
      </w:r>
      <w:bookmarkStart w:id="8382" w:name="_ETM_Q1_2918748"/>
      <w:bookmarkEnd w:id="8382"/>
      <w:r>
        <w:rPr>
          <w:rtl w:val="true"/>
          <w:lang w:eastAsia="he-IL"/>
        </w:rPr>
        <w:t xml:space="preserve"> חדש להבנתי או לא ולהבנתי לא מדובר ב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צעת </w:t>
      </w:r>
      <w:bookmarkStart w:id="8383" w:name="_ETM_Q1_2924703"/>
      <w:bookmarkEnd w:id="8383"/>
      <w:r>
        <w:rPr>
          <w:rtl w:val="true"/>
          <w:lang w:eastAsia="he-IL"/>
        </w:rPr>
        <w:t>החוק ה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עיף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סעיף שעניינו הכרה בתאגיד מוכר </w:t>
      </w:r>
      <w:bookmarkStart w:id="8384" w:name="_ETM_Q1_2929705"/>
      <w:bookmarkEnd w:id="8384"/>
      <w:r>
        <w:rPr>
          <w:rtl w:val="true"/>
          <w:lang w:eastAsia="he-IL"/>
        </w:rPr>
        <w:t xml:space="preserve">כאשר היה ברור לכולנו שמדובר בהכרה של שר החקלאות במועצת </w:t>
      </w:r>
      <w:bookmarkStart w:id="8385" w:name="_ETM_Q1_2936581"/>
      <w:bookmarkEnd w:id="8385"/>
      <w:r>
        <w:rPr>
          <w:rtl w:val="true"/>
          <w:lang w:eastAsia="he-IL"/>
        </w:rPr>
        <w:t>הדבש כתאגיד מוכר שיהיה מטעמו משקיף בוועדת ההית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6" w:name="_ETM_Q1_2955077"/>
      <w:bookmarkStart w:id="8387" w:name="_ETM_Q1_2955004"/>
      <w:bookmarkStart w:id="8388" w:name="_ETM_Q1_2955077"/>
      <w:bookmarkStart w:id="8389" w:name="_ETM_Q1_2955004"/>
      <w:bookmarkEnd w:id="8388"/>
      <w:bookmarkEnd w:id="8389"/>
    </w:p>
    <w:p>
      <w:pPr>
        <w:pStyle w:val="Normal"/>
        <w:rPr>
          <w:lang w:eastAsia="he-IL"/>
        </w:rPr>
      </w:pPr>
      <w:bookmarkStart w:id="8390" w:name="_ETM_Q1_2955210"/>
      <w:bookmarkStart w:id="8391" w:name="_ETM_Q1_2955164"/>
      <w:bookmarkEnd w:id="8390"/>
      <w:bookmarkEnd w:id="8391"/>
      <w:r>
        <w:rPr>
          <w:rtl w:val="true"/>
          <w:lang w:eastAsia="he-IL"/>
        </w:rPr>
        <w:t xml:space="preserve">מה שכרגע </w:t>
      </w:r>
      <w:bookmarkStart w:id="8392" w:name="_ETM_Q1_2942049"/>
      <w:bookmarkEnd w:id="8392"/>
      <w:r>
        <w:rPr>
          <w:rtl w:val="true"/>
          <w:lang w:eastAsia="he-IL"/>
        </w:rPr>
        <w:t xml:space="preserve">מוצע בהצעת החוק הממשלתית זה בעצם לעבות מאוד את ההסדר </w:t>
      </w:r>
      <w:bookmarkStart w:id="8393" w:name="_ETM_Q1_2946414"/>
      <w:bookmarkEnd w:id="8393"/>
      <w:r>
        <w:rPr>
          <w:rtl w:val="true"/>
          <w:lang w:eastAsia="he-IL"/>
        </w:rPr>
        <w:t>הזה ולתת תפקידים נוספים שאינם רגול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גיש תפקידים שאינם </w:t>
      </w:r>
      <w:bookmarkStart w:id="8394" w:name="_ETM_Q1_2949493"/>
      <w:bookmarkEnd w:id="8394"/>
      <w:r>
        <w:rPr>
          <w:rtl w:val="true"/>
          <w:lang w:eastAsia="he-IL"/>
        </w:rPr>
        <w:t>רגולט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עצת ה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תובים בצורה מאוד מאוד מפורשת</w:t>
      </w:r>
      <w:bookmarkStart w:id="8395" w:name="_ETM_Q1_2952900"/>
      <w:bookmarkEnd w:id="8395"/>
      <w:r>
        <w:rPr>
          <w:rtl w:val="true"/>
          <w:lang w:eastAsia="he-IL"/>
        </w:rPr>
        <w:t xml:space="preserve"> וברורה ועמדנו על כך במהלך הדיונים ולכן להבנתי לא מדובר </w:t>
      </w:r>
      <w:bookmarkStart w:id="8396" w:name="_ETM_Q1_2960085"/>
      <w:bookmarkEnd w:id="8396"/>
      <w:r>
        <w:rPr>
          <w:rtl w:val="true"/>
          <w:lang w:eastAsia="he-IL"/>
        </w:rPr>
        <w:t>על 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יות הרגולציה יישארו בידי משרד ה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די </w:t>
      </w:r>
      <w:bookmarkStart w:id="8397" w:name="_ETM_Q1_2964973"/>
      <w:bookmarkEnd w:id="8397"/>
      <w:r>
        <w:rPr>
          <w:rtl w:val="true"/>
          <w:lang w:eastAsia="he-IL"/>
        </w:rPr>
        <w:t>ועדת ההיתרים שתפעל במסגרת משרד החקל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8" w:name="_ETM_Q1_2970058"/>
      <w:bookmarkStart w:id="8399" w:name="_ETM_Q1_2969122"/>
      <w:bookmarkStart w:id="8400" w:name="_ETM_Q1_2969066"/>
      <w:bookmarkStart w:id="8401" w:name="_ETM_Q1_2970058"/>
      <w:bookmarkStart w:id="8402" w:name="_ETM_Q1_2969122"/>
      <w:bookmarkStart w:id="8403" w:name="_ETM_Q1_2969066"/>
      <w:bookmarkEnd w:id="8401"/>
      <w:bookmarkEnd w:id="8402"/>
      <w:bookmarkEnd w:id="8403"/>
    </w:p>
    <w:p>
      <w:pPr>
        <w:pStyle w:val="Style14"/>
        <w:keepNext w:val="true"/>
        <w:rPr/>
      </w:pPr>
      <w:bookmarkStart w:id="8404" w:name="ET_speaker_6157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5" w:name="_ETM_Q1_2970418"/>
      <w:bookmarkStart w:id="8406" w:name="_ETM_Q1_2970385"/>
      <w:bookmarkEnd w:id="8405"/>
      <w:bookmarkEnd w:id="8406"/>
      <w:r>
        <w:rPr>
          <w:rtl w:val="true"/>
          <w:lang w:eastAsia="he-IL"/>
        </w:rPr>
        <w:t xml:space="preserve">אני אשמח </w:t>
      </w:r>
      <w:bookmarkStart w:id="8407" w:name="_ETM_Q1_2971292"/>
      <w:bookmarkEnd w:id="8407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8" w:name="_ETM_Q1_2969174"/>
      <w:bookmarkStart w:id="8409" w:name="_ETM_Q1_2968306"/>
      <w:bookmarkStart w:id="8410" w:name="_ETM_Q1_2968254"/>
      <w:bookmarkStart w:id="8411" w:name="_ETM_Q1_2969174"/>
      <w:bookmarkStart w:id="8412" w:name="_ETM_Q1_2968306"/>
      <w:bookmarkStart w:id="8413" w:name="_ETM_Q1_2968254"/>
      <w:bookmarkEnd w:id="8411"/>
      <w:bookmarkEnd w:id="8412"/>
      <w:bookmarkEnd w:id="8413"/>
    </w:p>
    <w:p>
      <w:pPr>
        <w:pStyle w:val="Style31"/>
        <w:keepNext w:val="true"/>
        <w:rPr/>
      </w:pPr>
      <w:bookmarkStart w:id="8414" w:name="ET_yor_5786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15" w:name="_ETM_Q1_2969505"/>
      <w:bookmarkStart w:id="8416" w:name="_ETM_Q1_2969475"/>
      <w:bookmarkEnd w:id="8415"/>
      <w:bookmarkEnd w:id="8416"/>
      <w:r>
        <w:rPr>
          <w:rtl w:val="true"/>
          <w:lang w:eastAsia="he-IL"/>
        </w:rPr>
        <w:t>התייחסות אחרונה ואז מצב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17" w:name="_ETM_Q1_2975298"/>
      <w:bookmarkStart w:id="8418" w:name="_ETM_Q1_2975246"/>
      <w:bookmarkStart w:id="8419" w:name="_ETM_Q1_2975298"/>
      <w:bookmarkStart w:id="8420" w:name="_ETM_Q1_2975246"/>
      <w:bookmarkEnd w:id="8419"/>
      <w:bookmarkEnd w:id="8420"/>
    </w:p>
    <w:p>
      <w:pPr>
        <w:pStyle w:val="Style14"/>
        <w:keepNext w:val="true"/>
        <w:rPr/>
      </w:pPr>
      <w:bookmarkStart w:id="8421" w:name="ET_speaker_5726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2" w:name="_ETM_Q1_2973428"/>
      <w:bookmarkStart w:id="8423" w:name="_ETM_Q1_2973395"/>
      <w:bookmarkEnd w:id="8422"/>
      <w:bookmarkEnd w:id="8423"/>
      <w:r>
        <w:rPr>
          <w:rtl w:val="true"/>
          <w:lang w:eastAsia="he-IL"/>
        </w:rPr>
        <w:t>אבל קרויזר נמצא ב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8424" w:name="_ETM_Q1_2976330"/>
      <w:bookmarkEnd w:id="8424"/>
      <w:r>
        <w:rPr>
          <w:rtl w:val="true"/>
          <w:lang w:eastAsia="he-IL"/>
        </w:rPr>
        <w:t>לא יודע אחרי ההודעה שיצאה מה הוא מצב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5" w:name="_ETM_Q1_2978726"/>
      <w:bookmarkStart w:id="8426" w:name="_ETM_Q1_2978680"/>
      <w:bookmarkStart w:id="8427" w:name="_ETM_Q1_2978726"/>
      <w:bookmarkStart w:id="8428" w:name="_ETM_Q1_2978680"/>
      <w:bookmarkEnd w:id="8427"/>
      <w:bookmarkEnd w:id="8428"/>
    </w:p>
    <w:p>
      <w:pPr>
        <w:pStyle w:val="Style31"/>
        <w:keepNext w:val="true"/>
        <w:rPr/>
      </w:pPr>
      <w:bookmarkStart w:id="8429" w:name="ET_yor_5786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0" w:name="_ETM_Q1_2977517"/>
      <w:bookmarkStart w:id="8431" w:name="_ETM_Q1_2977484"/>
      <w:bookmarkEnd w:id="8430"/>
      <w:bookmarkEnd w:id="8431"/>
      <w:r>
        <w:rPr>
          <w:rtl w:val="true"/>
          <w:lang w:eastAsia="he-IL"/>
        </w:rPr>
        <w:t>איזה הודעה</w:t>
      </w:r>
      <w:r>
        <w:rPr>
          <w:rtl w:val="true"/>
          <w:lang w:eastAsia="he-IL"/>
        </w:rPr>
        <w:t xml:space="preserve">? </w:t>
      </w:r>
      <w:bookmarkStart w:id="8432" w:name="_ETM_Q1_2978816"/>
      <w:bookmarkEnd w:id="8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3" w:name="_ETM_Q1_2980080"/>
      <w:bookmarkStart w:id="8434" w:name="_ETM_Q1_2979026"/>
      <w:bookmarkStart w:id="8435" w:name="_ETM_Q1_2978985"/>
      <w:bookmarkStart w:id="8436" w:name="_ETM_Q1_2980080"/>
      <w:bookmarkStart w:id="8437" w:name="_ETM_Q1_2979026"/>
      <w:bookmarkStart w:id="8438" w:name="_ETM_Q1_2978985"/>
      <w:bookmarkEnd w:id="8436"/>
      <w:bookmarkEnd w:id="8437"/>
      <w:bookmarkEnd w:id="8438"/>
    </w:p>
    <w:p>
      <w:pPr>
        <w:pStyle w:val="Style14"/>
        <w:keepNext w:val="true"/>
        <w:rPr/>
      </w:pPr>
      <w:bookmarkStart w:id="8439" w:name="ET_speaker_5726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0" w:name="_ETM_Q1_2980381"/>
      <w:bookmarkEnd w:id="8440"/>
      <w:r>
        <w:rPr>
          <w:rtl w:val="true"/>
          <w:lang w:eastAsia="he-IL"/>
        </w:rPr>
        <w:t>י</w:t>
      </w:r>
      <w:bookmarkStart w:id="8441" w:name="_ETM_Q1_2980421"/>
      <w:bookmarkEnd w:id="8441"/>
      <w:r>
        <w:rPr>
          <w:rtl w:val="true"/>
          <w:lang w:eastAsia="he-IL"/>
        </w:rPr>
        <w:t xml:space="preserve">ש קואליציה שמצביעים בעד ויש –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2" w:name="_ETM_Q1_2980412"/>
      <w:bookmarkStart w:id="8443" w:name="_ETM_Q1_2982702"/>
      <w:bookmarkStart w:id="8444" w:name="_ETM_Q1_2982651"/>
      <w:bookmarkStart w:id="8445" w:name="_ETM_Q1_2980412"/>
      <w:bookmarkStart w:id="8446" w:name="_ETM_Q1_2982702"/>
      <w:bookmarkStart w:id="8447" w:name="_ETM_Q1_2982651"/>
      <w:bookmarkEnd w:id="8445"/>
      <w:bookmarkEnd w:id="8446"/>
      <w:bookmarkEnd w:id="8447"/>
    </w:p>
    <w:p>
      <w:pPr>
        <w:pStyle w:val="Style14"/>
        <w:keepNext w:val="true"/>
        <w:rPr/>
      </w:pPr>
      <w:bookmarkStart w:id="8448" w:name="ET_speaker_6157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9" w:name="_ETM_Q1_2980741"/>
      <w:bookmarkStart w:id="8450" w:name="_ETM_Q1_2980703"/>
      <w:bookmarkEnd w:id="8449"/>
      <w:bookmarkEnd w:id="8450"/>
      <w:r>
        <w:rPr>
          <w:rtl w:val="true"/>
          <w:lang w:eastAsia="he-IL"/>
        </w:rPr>
        <w:t xml:space="preserve">קרויזר בקואליציה </w:t>
      </w:r>
      <w:bookmarkStart w:id="8451" w:name="_ETM_Q1_2983221"/>
      <w:bookmarkEnd w:id="8451"/>
      <w:r>
        <w:rPr>
          <w:rtl w:val="true"/>
          <w:lang w:eastAsia="he-IL"/>
        </w:rPr>
        <w:t>איתי ת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2" w:name="_ETM_Q1_2991904"/>
      <w:bookmarkStart w:id="8453" w:name="_ETM_Q1_2985964"/>
      <w:bookmarkStart w:id="8454" w:name="_ETM_Q1_2985923"/>
      <w:bookmarkStart w:id="8455" w:name="_ETM_Q1_2991904"/>
      <w:bookmarkStart w:id="8456" w:name="_ETM_Q1_2985964"/>
      <w:bookmarkStart w:id="8457" w:name="_ETM_Q1_2985923"/>
      <w:bookmarkEnd w:id="8455"/>
      <w:bookmarkEnd w:id="8456"/>
      <w:bookmarkEnd w:id="8457"/>
    </w:p>
    <w:p>
      <w:pPr>
        <w:pStyle w:val="Style14"/>
        <w:keepNext w:val="true"/>
        <w:rPr/>
      </w:pPr>
      <w:bookmarkStart w:id="8458" w:name="ET_speaker_6460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9" w:name="_ETM_Q1_2992263"/>
      <w:bookmarkStart w:id="8460" w:name="_ETM_Q1_2992250"/>
      <w:bookmarkEnd w:id="8459"/>
      <w:bookmarkEnd w:id="8460"/>
      <w:r>
        <w:rPr>
          <w:rtl w:val="true"/>
          <w:lang w:eastAsia="he-IL"/>
        </w:rPr>
        <w:t xml:space="preserve">אנחנו איתך </w:t>
      </w:r>
      <w:bookmarkStart w:id="8461" w:name="_ETM_Q1_2982971"/>
      <w:bookmarkEnd w:id="8461"/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יש כאן מסר לחקלאים ולחקלאות בכלל שבכנסת ישראל יש פורום גדול</w:t>
      </w:r>
      <w:bookmarkStart w:id="8462" w:name="_ETM_Q1_2993792"/>
      <w:bookmarkEnd w:id="8462"/>
      <w:r>
        <w:rPr>
          <w:rtl w:val="true"/>
          <w:lang w:eastAsia="he-IL"/>
        </w:rPr>
        <w:t xml:space="preserve"> מאוד שדואג לענף החקלאות ולתוצרת ה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קואליציה וגם מהאופוזיציה</w:t>
      </w:r>
      <w:r>
        <w:rPr>
          <w:rtl w:val="true"/>
          <w:lang w:eastAsia="he-IL"/>
        </w:rPr>
        <w:t xml:space="preserve">. </w:t>
      </w:r>
      <w:bookmarkStart w:id="8463" w:name="_ETM_Q1_2999079"/>
      <w:bookmarkEnd w:id="8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464" w:name="ET_speaker_6150_685"/>
      <w:bookmarkStart w:id="8465" w:name="_ETM_Q1_3005313"/>
      <w:bookmarkStart w:id="8466" w:name="_ETM_Q1_3005262"/>
      <w:bookmarkStart w:id="8467" w:name="_ETM_Q1_3000814"/>
      <w:bookmarkStart w:id="8468" w:name="_ETM_Q1_3000125"/>
      <w:bookmarkStart w:id="8469" w:name="_ETM_Q1_3000070"/>
      <w:bookmarkEnd w:id="8465"/>
      <w:bookmarkEnd w:id="8466"/>
      <w:bookmarkEnd w:id="8467"/>
      <w:bookmarkEnd w:id="8468"/>
      <w:bookmarkEnd w:id="8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ם דואגת לחק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מינה בחקלאות ומוכנה </w:t>
      </w:r>
      <w:bookmarkStart w:id="8470" w:name="_ETM_Q1_3003158"/>
      <w:bookmarkEnd w:id="8470"/>
      <w:r>
        <w:rPr>
          <w:rtl w:val="true"/>
          <w:lang w:eastAsia="he-IL"/>
        </w:rPr>
        <w:t>להשקיע כסף בחקל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1" w:name="_ETM_Q1_3008627"/>
      <w:bookmarkStart w:id="8472" w:name="_ETM_Q1_3007982"/>
      <w:bookmarkStart w:id="8473" w:name="_ETM_Q1_3007924"/>
      <w:bookmarkStart w:id="8474" w:name="_ETM_Q1_3008627"/>
      <w:bookmarkStart w:id="8475" w:name="_ETM_Q1_3007982"/>
      <w:bookmarkStart w:id="8476" w:name="_ETM_Q1_3007924"/>
      <w:bookmarkEnd w:id="8474"/>
      <w:bookmarkEnd w:id="8475"/>
      <w:bookmarkEnd w:id="8476"/>
    </w:p>
    <w:p>
      <w:pPr>
        <w:pStyle w:val="Style14"/>
        <w:keepNext w:val="true"/>
        <w:rPr/>
      </w:pPr>
      <w:bookmarkStart w:id="8477" w:name="ET_speaker_6157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8478" w:name="_ETM_Q1_3008999"/>
      <w:bookmarkStart w:id="8479" w:name="_ETM_Q1_3008973"/>
      <w:bookmarkEnd w:id="8478"/>
      <w:bookmarkEnd w:id="8479"/>
      <w:r>
        <w:rPr>
          <w:rtl w:val="true"/>
          <w:lang w:eastAsia="he-IL"/>
        </w:rPr>
        <w:t>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כאשר </w:t>
      </w:r>
      <w:bookmarkStart w:id="8480" w:name="_ETM_Q1_3012757"/>
      <w:bookmarkEnd w:id="8480"/>
      <w:r>
        <w:rPr>
          <w:rtl w:val="true"/>
          <w:lang w:eastAsia="he-IL"/>
        </w:rPr>
        <w:t xml:space="preserve">מאפשרים בחוק הממשלתי לשר להכיר בתאגיד ולמעשה כתוב במפורש להכיר </w:t>
      </w:r>
      <w:bookmarkStart w:id="8481" w:name="_ETM_Q1_3019428"/>
      <w:bookmarkEnd w:id="8481"/>
      <w:r>
        <w:rPr>
          <w:rtl w:val="true"/>
          <w:lang w:eastAsia="he-IL"/>
        </w:rPr>
        <w:t>במספר 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כדי לייצר את אותו שחרור ממועצה אחת</w:t>
      </w:r>
      <w:bookmarkStart w:id="8482" w:name="_ETM_Q1_3027155"/>
      <w:bookmarkEnd w:id="8482"/>
      <w:r>
        <w:rPr>
          <w:rtl w:val="true"/>
          <w:lang w:eastAsia="he-IL"/>
        </w:rPr>
        <w:t xml:space="preserve"> של מגדלים שיש לה יכולת לייצר ח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ק שמיועד </w:t>
      </w:r>
      <w:bookmarkStart w:id="8483" w:name="_ETM_Q1_3030531"/>
      <w:bookmarkEnd w:id="8483"/>
      <w:r>
        <w:rPr>
          <w:rtl w:val="true"/>
          <w:lang w:eastAsia="he-IL"/>
        </w:rPr>
        <w:t xml:space="preserve">לעודד תחרות ואז במקום החוק שנועד לעודד תחרות משנים אותו </w:t>
      </w:r>
      <w:bookmarkStart w:id="8484" w:name="_ETM_Q1_3037850"/>
      <w:bookmarkEnd w:id="8484"/>
      <w:r>
        <w:rPr>
          <w:rtl w:val="true"/>
          <w:lang w:eastAsia="he-IL"/>
        </w:rPr>
        <w:t>בוועדה ואומרים לא רק שהוא לא מעודד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ו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5" w:name="_ETM_Q1_3037692"/>
      <w:bookmarkStart w:id="8486" w:name="_ETM_Q1_3037115"/>
      <w:bookmarkStart w:id="8487" w:name="_ETM_Q1_3037060"/>
      <w:bookmarkStart w:id="8488" w:name="_ETM_Q1_3037692"/>
      <w:bookmarkStart w:id="8489" w:name="_ETM_Q1_3037115"/>
      <w:bookmarkStart w:id="8490" w:name="_ETM_Q1_3037060"/>
      <w:bookmarkEnd w:id="8488"/>
      <w:bookmarkEnd w:id="8489"/>
      <w:bookmarkEnd w:id="8490"/>
    </w:p>
    <w:p>
      <w:pPr>
        <w:pStyle w:val="Style14"/>
        <w:keepNext w:val="true"/>
        <w:rPr/>
      </w:pPr>
      <w:bookmarkStart w:id="8491" w:name="ET_speaker_5159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2" w:name="_ETM_Q1_3038036"/>
      <w:bookmarkStart w:id="8493" w:name="_ETM_Q1_3038005"/>
      <w:bookmarkEnd w:id="8492"/>
      <w:bookmarkEnd w:id="8493"/>
      <w:r>
        <w:rPr>
          <w:rtl w:val="true"/>
          <w:lang w:eastAsia="he-IL"/>
        </w:rPr>
        <w:t>זה לא חוק שמיועד לת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4" w:name="_ETM_Q1_3043878"/>
      <w:bookmarkStart w:id="8495" w:name="_ETM_Q1_3045186"/>
      <w:bookmarkStart w:id="8496" w:name="_ETM_Q1_3045132"/>
      <w:bookmarkStart w:id="8497" w:name="_ETM_Q1_3043878"/>
      <w:bookmarkStart w:id="8498" w:name="_ETM_Q1_3045186"/>
      <w:bookmarkStart w:id="8499" w:name="_ETM_Q1_3045132"/>
      <w:bookmarkEnd w:id="8497"/>
      <w:bookmarkEnd w:id="8498"/>
      <w:bookmarkEnd w:id="8499"/>
    </w:p>
    <w:p>
      <w:pPr>
        <w:pStyle w:val="Style14"/>
        <w:keepNext w:val="true"/>
        <w:rPr/>
      </w:pPr>
      <w:bookmarkStart w:id="8500" w:name="ET_speaker_6544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1" w:name="_ETM_Q1_3044226"/>
      <w:bookmarkStart w:id="8502" w:name="_ETM_Q1_3044199"/>
      <w:bookmarkEnd w:id="8501"/>
      <w:bookmarkEnd w:id="8502"/>
      <w:r>
        <w:rPr>
          <w:rtl w:val="true"/>
          <w:lang w:eastAsia="he-IL"/>
        </w:rPr>
        <w:t xml:space="preserve">מה שהוא מסביר </w:t>
      </w:r>
      <w:bookmarkStart w:id="8503" w:name="_ETM_Q1_3045560"/>
      <w:bookmarkEnd w:id="8503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4" w:name="_ETM_Q1_3047619"/>
      <w:bookmarkStart w:id="8505" w:name="_ETM_Q1_3046434"/>
      <w:bookmarkStart w:id="8506" w:name="_ETM_Q1_3046372"/>
      <w:bookmarkStart w:id="8507" w:name="_ETM_Q1_3047619"/>
      <w:bookmarkStart w:id="8508" w:name="_ETM_Q1_3046434"/>
      <w:bookmarkStart w:id="8509" w:name="_ETM_Q1_3046372"/>
      <w:bookmarkEnd w:id="8507"/>
      <w:bookmarkEnd w:id="8508"/>
      <w:bookmarkEnd w:id="8509"/>
    </w:p>
    <w:p>
      <w:pPr>
        <w:pStyle w:val="Style14"/>
        <w:keepNext w:val="true"/>
        <w:rPr/>
      </w:pPr>
      <w:bookmarkStart w:id="8510" w:name="ET_speaker_5159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וד ביט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1" w:name="_ETM_Q1_3047986"/>
      <w:bookmarkStart w:id="8512" w:name="_ETM_Q1_3047954"/>
      <w:bookmarkEnd w:id="8511"/>
      <w:bookmarkEnd w:id="8512"/>
      <w:r>
        <w:rPr>
          <w:rtl w:val="true"/>
          <w:lang w:eastAsia="he-IL"/>
        </w:rPr>
        <w:t>זה לא קשור לת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3" w:name="_ETM_Q1_3052779"/>
      <w:bookmarkStart w:id="8514" w:name="_ETM_Q1_3052724"/>
      <w:bookmarkStart w:id="8515" w:name="_ETM_Q1_3052779"/>
      <w:bookmarkStart w:id="8516" w:name="_ETM_Q1_3052724"/>
      <w:bookmarkEnd w:id="8515"/>
      <w:bookmarkEnd w:id="8516"/>
    </w:p>
    <w:p>
      <w:pPr>
        <w:pStyle w:val="Style31"/>
        <w:keepNext w:val="true"/>
        <w:rPr/>
      </w:pPr>
      <w:bookmarkStart w:id="8517" w:name="ET_yor_5786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8" w:name="_ETM_Q1_3049657"/>
      <w:bookmarkStart w:id="8519" w:name="_ETM_Q1_3049624"/>
      <w:bookmarkEnd w:id="8518"/>
      <w:bookmarkEnd w:id="8519"/>
      <w:r>
        <w:rPr>
          <w:rtl w:val="true"/>
          <w:lang w:eastAsia="he-IL"/>
        </w:rPr>
        <w:t>תנו לו לדבר</w:t>
      </w:r>
      <w:r>
        <w:rPr>
          <w:rtl w:val="true"/>
          <w:lang w:eastAsia="he-IL"/>
        </w:rPr>
        <w:t>,</w:t>
      </w:r>
      <w:bookmarkStart w:id="8520" w:name="_ETM_Q1_3050833"/>
      <w:bookmarkEnd w:id="8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הפריע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21" w:name="_ETM_Q1_3048486"/>
      <w:bookmarkStart w:id="8522" w:name="_ETM_Q1_3046646"/>
      <w:bookmarkStart w:id="8523" w:name="_ETM_Q1_3046598"/>
      <w:bookmarkStart w:id="8524" w:name="_ETM_Q1_3048486"/>
      <w:bookmarkStart w:id="8525" w:name="_ETM_Q1_3046646"/>
      <w:bookmarkStart w:id="8526" w:name="_ETM_Q1_3046598"/>
      <w:bookmarkEnd w:id="8524"/>
      <w:bookmarkEnd w:id="8525"/>
      <w:bookmarkEnd w:id="8526"/>
    </w:p>
    <w:p>
      <w:pPr>
        <w:pStyle w:val="Style14"/>
        <w:keepNext w:val="true"/>
        <w:rPr/>
      </w:pPr>
      <w:bookmarkStart w:id="8527" w:name="ET_speaker_6157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8" w:name="_ETM_Q1_3048810"/>
      <w:bookmarkStart w:id="8529" w:name="_ETM_Q1_3048781"/>
      <w:bookmarkEnd w:id="8528"/>
      <w:bookmarkEnd w:id="852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ממשלתי דיבר </w:t>
      </w:r>
      <w:bookmarkStart w:id="8530" w:name="_ETM_Q1_3059264"/>
      <w:bookmarkEnd w:id="8530"/>
      <w:r>
        <w:rPr>
          <w:rtl w:val="true"/>
          <w:lang w:eastAsia="he-IL"/>
        </w:rPr>
        <w:t xml:space="preserve">על כך שהשר יכיר בתאגיד והוא כותב במפורש שהשר יכול </w:t>
      </w:r>
      <w:bookmarkStart w:id="8531" w:name="_ETM_Q1_3062573"/>
      <w:bookmarkEnd w:id="8531"/>
      <w:r>
        <w:rPr>
          <w:rtl w:val="true"/>
          <w:lang w:eastAsia="he-IL"/>
        </w:rPr>
        <w:t>להכיר ביותר מתאגי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זה נקרא ת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זה </w:t>
      </w:r>
      <w:bookmarkStart w:id="8532" w:name="_ETM_Q1_3067877"/>
      <w:bookmarkEnd w:id="8532"/>
      <w:r>
        <w:rPr>
          <w:rtl w:val="true"/>
          <w:lang w:eastAsia="he-IL"/>
        </w:rPr>
        <w:t>נקרא ש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זה מאפשר לאנשים לבחור באיזה </w:t>
      </w:r>
      <w:bookmarkStart w:id="8533" w:name="_ETM_Q1_3070746"/>
      <w:bookmarkEnd w:id="8533"/>
      <w:r>
        <w:rPr>
          <w:rtl w:val="true"/>
          <w:lang w:eastAsia="he-IL"/>
        </w:rPr>
        <w:t>מסגרת הם רוצים להתא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דיוק עידוד התחרות שעליה מדובר </w:t>
      </w:r>
      <w:bookmarkStart w:id="8534" w:name="_ETM_Q1_3073794"/>
      <w:bookmarkEnd w:id="8534"/>
      <w:r>
        <w:rPr>
          <w:rtl w:val="true"/>
          <w:lang w:eastAsia="he-IL"/>
        </w:rPr>
        <w:t xml:space="preserve">ולעומת זאת החוק בנוסחו עכשיו רושם בהגדרות החוק הגדרה </w:t>
      </w:r>
      <w:bookmarkStart w:id="8535" w:name="_ETM_Q1_3082280"/>
      <w:bookmarkEnd w:id="8535"/>
      <w:r>
        <w:rPr>
          <w:rtl w:val="true"/>
          <w:lang w:eastAsia="he-IL"/>
        </w:rPr>
        <w:t xml:space="preserve">חדשה של מועצה שהיא חברה קיימת ומעניק לה לא רק </w:t>
      </w:r>
      <w:bookmarkStart w:id="8536" w:name="_ETM_Q1_3085686"/>
      <w:bookmarkEnd w:id="8536"/>
      <w:r>
        <w:rPr>
          <w:rtl w:val="true"/>
          <w:lang w:eastAsia="he-IL"/>
        </w:rPr>
        <w:t>את היכולת לשבת בתור משקיף אלא גם לתת שירותים</w:t>
      </w:r>
      <w:bookmarkStart w:id="8537" w:name="_ETM_Q1_3090633"/>
      <w:bookmarkEnd w:id="8537"/>
      <w:r>
        <w:rPr>
          <w:rtl w:val="true"/>
          <w:lang w:eastAsia="he-IL"/>
        </w:rPr>
        <w:t xml:space="preserve"> ובעצם לתפעל ולהיות המנגנון של הגוף 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מייצר </w:t>
      </w:r>
      <w:bookmarkStart w:id="8538" w:name="_ETM_Q1_3093519"/>
      <w:bookmarkEnd w:id="8538"/>
      <w:r>
        <w:rPr>
          <w:rtl w:val="true"/>
          <w:lang w:eastAsia="he-IL"/>
        </w:rPr>
        <w:t xml:space="preserve">פה חתונה קתולית עם גוף פרטי שלא בא זכרו בדברי </w:t>
      </w:r>
      <w:bookmarkStart w:id="8539" w:name="_ETM_Q1_3097772"/>
      <w:bookmarkEnd w:id="8539"/>
      <w:r>
        <w:rPr>
          <w:rtl w:val="true"/>
          <w:lang w:eastAsia="he-IL"/>
        </w:rPr>
        <w:t>הצעת החוק ולכן זה נושא חדש</w:t>
      </w:r>
      <w:r>
        <w:rPr>
          <w:rtl w:val="true"/>
          <w:lang w:eastAsia="he-IL"/>
        </w:rPr>
        <w:t>.</w:t>
      </w:r>
      <w:bookmarkStart w:id="8540" w:name="_ETM_Q1_3099593"/>
      <w:bookmarkEnd w:id="8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1" w:name="_ETM_Q1_3099661"/>
      <w:bookmarkStart w:id="8542" w:name="_ETM_Q1_3099661"/>
      <w:bookmarkEnd w:id="8542"/>
    </w:p>
    <w:p>
      <w:pPr>
        <w:pStyle w:val="Style31"/>
        <w:keepNext w:val="true"/>
        <w:rPr/>
      </w:pPr>
      <w:bookmarkStart w:id="8543" w:name="ET_yor_5786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4" w:name="_ETM_Q1_3100593"/>
      <w:bookmarkStart w:id="8545" w:name="_ETM_Q1_3100566"/>
      <w:bookmarkEnd w:id="8544"/>
      <w:bookmarkEnd w:id="8545"/>
      <w:r>
        <w:rPr>
          <w:rtl w:val="true"/>
          <w:lang w:eastAsia="he-IL"/>
        </w:rPr>
        <w:t>אתם תמשיכו את זה בוועדה</w:t>
      </w:r>
      <w:r>
        <w:rPr>
          <w:rtl w:val="true"/>
          <w:lang w:eastAsia="he-IL"/>
        </w:rPr>
        <w:t xml:space="preserve">. </w:t>
      </w:r>
      <w:bookmarkStart w:id="8546" w:name="_ETM_Q1_3103264"/>
      <w:bookmarkEnd w:id="8546"/>
      <w:r>
        <w:rPr>
          <w:rtl w:val="true"/>
          <w:lang w:eastAsia="he-IL"/>
        </w:rPr>
        <w:t>אם כך מי בעד טענת נושא 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8547" w:name="_ETM_Q1_3110856"/>
      <w:bookmarkEnd w:id="8547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כך טענת נושא חדש </w:t>
      </w:r>
      <w:bookmarkStart w:id="8548" w:name="_ETM_Q1_3122399"/>
      <w:bookmarkEnd w:id="8548"/>
      <w:r>
        <w:rPr>
          <w:rtl w:val="true"/>
          <w:lang w:eastAsia="he-IL"/>
        </w:rPr>
        <w:t>נד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9" w:name="_ETM_Q1_3123117"/>
      <w:bookmarkStart w:id="8550" w:name="_ETM_Q1_3123051"/>
      <w:bookmarkStart w:id="8551" w:name="_ETM_Q1_3123117"/>
      <w:bookmarkStart w:id="8552" w:name="_ETM_Q1_3123051"/>
      <w:bookmarkEnd w:id="8551"/>
      <w:bookmarkEnd w:id="8552"/>
    </w:p>
    <w:p>
      <w:pPr>
        <w:pStyle w:val="Style25"/>
        <w:keepNext w:val="true"/>
        <w:ind w:hanging="0"/>
        <w:rPr>
          <w:lang w:eastAsia="he-IL"/>
        </w:rPr>
      </w:pPr>
      <w:bookmarkStart w:id="8553" w:name="_ETM_Q1_3123231"/>
      <w:bookmarkStart w:id="8554" w:name="_ETM_Q1_3123178"/>
      <w:bookmarkEnd w:id="8553"/>
      <w:bookmarkEnd w:id="8554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לא 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5" w:name="_ETM_Q1_3122203"/>
      <w:bookmarkStart w:id="8556" w:name="_ETM_Q1_3122152"/>
      <w:bookmarkStart w:id="8557" w:name="_ETM_Q1_3122203"/>
      <w:bookmarkStart w:id="8558" w:name="_ETM_Q1_3122152"/>
      <w:bookmarkEnd w:id="8557"/>
      <w:bookmarkEnd w:id="8558"/>
    </w:p>
    <w:p>
      <w:pPr>
        <w:pStyle w:val="Style14"/>
        <w:keepNext w:val="true"/>
        <w:rPr/>
      </w:pPr>
      <w:bookmarkStart w:id="8559" w:name="ET_speaker_6157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0" w:name="_ETM_Q1_3123440"/>
      <w:bookmarkStart w:id="8561" w:name="_ETM_Q1_3123413"/>
      <w:bookmarkEnd w:id="8560"/>
      <w:bookmarkEnd w:id="8561"/>
      <w:r>
        <w:rPr>
          <w:rtl w:val="true"/>
          <w:lang w:eastAsia="he-IL"/>
        </w:rPr>
        <w:t>אני מגיש 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2" w:name="_ETM_Q1_3124181"/>
      <w:bookmarkStart w:id="8563" w:name="_ETM_Q1_3126454"/>
      <w:bookmarkStart w:id="8564" w:name="_ETM_Q1_3126407"/>
      <w:bookmarkStart w:id="8565" w:name="_ETM_Q1_3124181"/>
      <w:bookmarkStart w:id="8566" w:name="_ETM_Q1_3126454"/>
      <w:bookmarkStart w:id="8567" w:name="_ETM_Q1_3126407"/>
      <w:bookmarkEnd w:id="8565"/>
      <w:bookmarkEnd w:id="8566"/>
      <w:bookmarkEnd w:id="8567"/>
    </w:p>
    <w:p>
      <w:pPr>
        <w:pStyle w:val="Style31"/>
        <w:keepNext w:val="true"/>
        <w:rPr/>
      </w:pPr>
      <w:bookmarkStart w:id="8568" w:name="ET_yor_5786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9" w:name="_ETM_Q1_3124495"/>
      <w:bookmarkStart w:id="8570" w:name="_ETM_Q1_3124461"/>
      <w:bookmarkEnd w:id="8569"/>
      <w:bookmarkEnd w:id="8570"/>
      <w:r>
        <w:rPr>
          <w:rtl w:val="true"/>
          <w:lang w:eastAsia="he-IL"/>
        </w:rPr>
        <w:t>רוויזיה ב</w:t>
      </w:r>
      <w:r>
        <w:rPr>
          <w:rtl w:val="true"/>
          <w:lang w:eastAsia="he-IL"/>
        </w:rPr>
        <w:t>-</w:t>
      </w:r>
      <w:r>
        <w:rPr>
          <w:lang w:eastAsia="he-IL"/>
        </w:rPr>
        <w:t>13:42</w:t>
      </w:r>
      <w:r>
        <w:rPr>
          <w:rtl w:val="true"/>
          <w:lang w:eastAsia="he-IL"/>
        </w:rPr>
        <w:t xml:space="preserve">. </w:t>
      </w:r>
      <w:bookmarkStart w:id="8571" w:name="_ETM_Q1_3129901"/>
      <w:bookmarkStart w:id="8572" w:name="_ETM_Q1_3129486"/>
      <w:bookmarkEnd w:id="8571"/>
      <w:bookmarkEnd w:id="8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3" w:name="_ETM_Q1_3129951"/>
      <w:bookmarkStart w:id="8574" w:name="_ETM_Q1_3129951"/>
      <w:bookmarkEnd w:id="8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5" w:name="_ETM_Q1_3130103"/>
      <w:bookmarkStart w:id="8576" w:name="_ETM_Q1_3130061"/>
      <w:bookmarkStart w:id="8577" w:name="_ETM_Q1_3130103"/>
      <w:bookmarkStart w:id="8578" w:name="_ETM_Q1_3130061"/>
      <w:bookmarkEnd w:id="8577"/>
      <w:bookmarkEnd w:id="8578"/>
    </w:p>
    <w:p>
      <w:pPr>
        <w:pStyle w:val="Style36"/>
        <w:keepNext w:val="true"/>
        <w:rPr>
          <w:lang w:eastAsia="he-IL"/>
        </w:rPr>
      </w:pPr>
      <w:bookmarkStart w:id="8579" w:name="ET_meetingbreak_69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3: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3:42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</w:rPr>
        <w:t>2</w:t>
      </w:r>
      <w:r>
        <w:rPr>
          <w:bCs/>
          <w:u w:val="single"/>
          <w:rtl w:val="true"/>
        </w:rPr>
        <w:t xml:space="preserve">. </w:t>
      </w:r>
      <w:r>
        <w:rPr>
          <w:bCs/>
          <w:u w:val="single"/>
          <w:rtl w:val="true"/>
        </w:rPr>
        <w:t xml:space="preserve">חלוקה ופיצול הצעת חוק התוכנית הכלכלית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 xml:space="preserve">תיקוני חקיקה להשגת יעדי התקציב לשנת התקציב </w:t>
      </w:r>
      <w:r>
        <w:rPr>
          <w:bCs/>
          <w:u w:val="single"/>
        </w:rPr>
        <w:t>2025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ה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4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מ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1822</w:t>
      </w:r>
      <w:r>
        <w:rPr>
          <w:bCs/>
          <w:u w:val="single"/>
          <w:rtl w:val="true"/>
        </w:rPr>
        <w:t>)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bCs/>
          <w:u w:val="single"/>
          <w:rtl w:val="true"/>
        </w:rPr>
      </w:r>
    </w:p>
    <w:p>
      <w:pPr>
        <w:pStyle w:val="Normal"/>
        <w:spacing w:before="60" w:after="0"/>
        <w:ind w:hanging="0"/>
        <w:jc w:val="center"/>
        <w:rPr>
          <w:bCs/>
          <w:u w:val="single"/>
        </w:rPr>
      </w:pPr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Cs/>
          <w:u w:val="single"/>
        </w:rPr>
        <w:t>3</w:t>
      </w:r>
      <w:r>
        <w:rPr>
          <w:bCs/>
          <w:u w:val="single"/>
          <w:rtl w:val="true"/>
        </w:rPr>
        <w:t xml:space="preserve">. </w:t>
      </w:r>
      <w:r>
        <w:rPr>
          <w:bCs/>
          <w:u w:val="single"/>
          <w:rtl w:val="true"/>
        </w:rPr>
        <w:t xml:space="preserve">חלוקה ופיצול הצעת חוק ההתייעלות הכלכלית </w:t>
      </w:r>
      <w:r>
        <w:rPr>
          <w:bCs/>
          <w:u w:val="single"/>
          <w:rtl w:val="true"/>
        </w:rPr>
        <w:t>(</w:t>
      </w:r>
      <w:r>
        <w:rPr>
          <w:bCs/>
          <w:u w:val="single"/>
          <w:rtl w:val="true"/>
        </w:rPr>
        <w:t xml:space="preserve">תיקוני חקיקה ליישום המדיניות הכלכלית לשנת התקציב </w:t>
      </w:r>
      <w:r>
        <w:rPr>
          <w:bCs/>
          <w:u w:val="single"/>
        </w:rPr>
        <w:t>2025</w:t>
      </w:r>
      <w:r>
        <w:rPr>
          <w:bCs/>
          <w:u w:val="single"/>
          <w:rtl w:val="true"/>
        </w:rPr>
        <w:t xml:space="preserve">), </w:t>
      </w:r>
      <w:r>
        <w:rPr>
          <w:bCs/>
          <w:u w:val="single"/>
          <w:rtl w:val="true"/>
        </w:rPr>
        <w:t>התשפ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ה</w:t>
      </w:r>
      <w:r>
        <w:rPr>
          <w:bCs/>
          <w:u w:val="single"/>
          <w:rtl w:val="true"/>
        </w:rPr>
        <w:t>-</w:t>
      </w:r>
      <w:r>
        <w:rPr>
          <w:bCs/>
          <w:u w:val="single"/>
        </w:rPr>
        <w:t>2024</w:t>
      </w:r>
      <w:r>
        <w:rPr>
          <w:bCs/>
          <w:u w:val="single"/>
          <w:rtl w:val="true"/>
        </w:rPr>
        <w:t xml:space="preserve"> (</w:t>
      </w:r>
      <w:r>
        <w:rPr>
          <w:bCs/>
          <w:u w:val="single"/>
          <w:rtl w:val="true"/>
        </w:rPr>
        <w:t>מ</w:t>
      </w:r>
      <w:r>
        <w:rPr>
          <w:bCs/>
          <w:u w:val="single"/>
          <w:rtl w:val="true"/>
        </w:rPr>
        <w:t>/</w:t>
      </w:r>
      <w:r>
        <w:rPr>
          <w:bCs/>
          <w:u w:val="single"/>
        </w:rPr>
        <w:t>1822</w:t>
      </w:r>
      <w:r>
        <w:rPr>
          <w:bCs/>
          <w:u w:val="single"/>
          <w:rtl w:val="true"/>
        </w:rPr>
        <w:t>)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80" w:name="ET_yor_5786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1" w:name="_ETM_Q1_2935"/>
      <w:bookmarkStart w:id="8582" w:name="_ETM_Q1_2901"/>
      <w:bookmarkEnd w:id="8581"/>
      <w:bookmarkEnd w:id="858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סעיף אנחנ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3" w:name="_ETM_Q1_28031"/>
      <w:bookmarkStart w:id="8584" w:name="_ETM_Q1_26190"/>
      <w:bookmarkStart w:id="8585" w:name="_ETM_Q1_26134"/>
      <w:bookmarkStart w:id="8586" w:name="_ETM_Q1_28031"/>
      <w:bookmarkStart w:id="8587" w:name="_ETM_Q1_26190"/>
      <w:bookmarkStart w:id="8588" w:name="_ETM_Q1_26134"/>
      <w:bookmarkEnd w:id="8586"/>
      <w:bookmarkEnd w:id="8587"/>
      <w:bookmarkEnd w:id="8588"/>
    </w:p>
    <w:p>
      <w:pPr>
        <w:pStyle w:val="Style14"/>
        <w:keepNext w:val="true"/>
        <w:rPr/>
      </w:pPr>
      <w:bookmarkStart w:id="8589" w:name="ET_speaker_שגית_אפיק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0" w:name="_ETM_Q1_28324"/>
      <w:bookmarkStart w:id="8591" w:name="_ETM_Q1_28305"/>
      <w:bookmarkEnd w:id="8590"/>
      <w:bookmarkEnd w:id="8591"/>
      <w:r>
        <w:rPr>
          <w:rtl w:val="true"/>
          <w:lang w:eastAsia="he-IL"/>
        </w:rPr>
        <w:t>נעבור לפרק ד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עמוד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bookmarkStart w:id="8592" w:name="_ETM_Q1_52643"/>
      <w:bookmarkEnd w:id="8592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עשה ביחד איתו את סעיף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נוי שיטת העדכון </w:t>
      </w:r>
      <w:bookmarkStart w:id="8593" w:name="_ETM_Q1_28867"/>
      <w:bookmarkEnd w:id="8593"/>
      <w:r>
        <w:rPr>
          <w:rtl w:val="true"/>
          <w:lang w:eastAsia="he-IL"/>
        </w:rPr>
        <w:t>של פנסיה תקציבית לנושאי משרה ברשויות השלטון וברשויות המקומיות</w:t>
      </w:r>
      <w:r>
        <w:rPr>
          <w:rtl w:val="true"/>
          <w:lang w:eastAsia="he-IL"/>
        </w:rPr>
        <w:t xml:space="preserve">. </w:t>
      </w:r>
      <w:bookmarkStart w:id="8594" w:name="_ETM_Q1_38875"/>
      <w:bookmarkEnd w:id="8594"/>
      <w:r>
        <w:rPr>
          <w:rtl w:val="true"/>
          <w:lang w:eastAsia="he-IL"/>
        </w:rPr>
        <w:t>יש לנו כאן שני תיק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חוק </w:t>
      </w:r>
      <w:bookmarkStart w:id="8595" w:name="_ETM_Q1_57753"/>
      <w:bookmarkEnd w:id="8595"/>
      <w:r>
        <w:rPr>
          <w:rtl w:val="true"/>
          <w:lang w:eastAsia="he-IL"/>
        </w:rPr>
        <w:t xml:space="preserve">הגמלאות לנושאי משרה ברשויות השלטון למעשה קובע שהחל משנת </w:t>
      </w:r>
      <w:bookmarkStart w:id="8596" w:name="_ETM_Q1_63908"/>
      <w:bookmarkEnd w:id="8596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כורת הקובעת לחישוב הקצבה בפנסיה תקציבית של נושא משרה</w:t>
      </w:r>
      <w:bookmarkStart w:id="8597" w:name="_ETM_Q1_72441"/>
      <w:bookmarkEnd w:id="8597"/>
      <w:r>
        <w:rPr>
          <w:rtl w:val="true"/>
          <w:lang w:eastAsia="he-IL"/>
        </w:rPr>
        <w:t xml:space="preserve"> או של שאריו תעודכן לא לפי השינוי בשכר של נושא </w:t>
      </w:r>
      <w:bookmarkStart w:id="8598" w:name="_ETM_Q1_75159"/>
      <w:bookmarkEnd w:id="8598"/>
      <w:r>
        <w:rPr>
          <w:rtl w:val="true"/>
          <w:lang w:eastAsia="he-IL"/>
        </w:rPr>
        <w:t>משרה פעיל אלא לפי עליית המדד</w:t>
      </w:r>
      <w:r>
        <w:rPr>
          <w:rtl w:val="true"/>
          <w:lang w:eastAsia="he-IL"/>
        </w:rPr>
        <w:t xml:space="preserve">. </w:t>
      </w:r>
      <w:bookmarkStart w:id="8599" w:name="_ETM_Q1_79359"/>
      <w:bookmarkStart w:id="8600" w:name="_ETM_Q1_79310"/>
      <w:bookmarkStart w:id="8601" w:name="_ETM_Q1_79191"/>
      <w:bookmarkStart w:id="8602" w:name="_ETM_Q1_79126"/>
      <w:bookmarkEnd w:id="8599"/>
      <w:bookmarkEnd w:id="8600"/>
      <w:bookmarkEnd w:id="8601"/>
      <w:bookmarkEnd w:id="8602"/>
      <w:r>
        <w:rPr>
          <w:rtl w:val="true"/>
          <w:lang w:eastAsia="he-IL"/>
        </w:rPr>
        <w:t xml:space="preserve">לגבי נושא </w:t>
      </w:r>
      <w:bookmarkStart w:id="8603" w:name="_ETM_Q1_78474"/>
      <w:bookmarkEnd w:id="8603"/>
      <w:r>
        <w:rPr>
          <w:rtl w:val="true"/>
          <w:lang w:eastAsia="he-IL"/>
        </w:rPr>
        <w:t xml:space="preserve">משרה שפרש לפני סוף 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כרו הוקפא לאחרונה</w:t>
      </w:r>
      <w:bookmarkStart w:id="8604" w:name="_ETM_Q1_86005"/>
      <w:bookmarkEnd w:id="8604"/>
      <w:r>
        <w:rPr>
          <w:rtl w:val="true"/>
          <w:lang w:eastAsia="he-IL"/>
        </w:rPr>
        <w:t xml:space="preserve"> בתיקון שהתקבל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בצעו לו עדכון נוסף בגובה עליית השכר </w:t>
      </w:r>
      <w:bookmarkStart w:id="8605" w:name="_ETM_Q1_92099"/>
      <w:bookmarkEnd w:id="8605"/>
      <w:r>
        <w:rPr>
          <w:rtl w:val="true"/>
          <w:lang w:eastAsia="he-IL"/>
        </w:rPr>
        <w:t xml:space="preserve">הממוצע שלא עודכנה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6" w:name="_ETM_Q1_96127"/>
      <w:bookmarkStart w:id="8607" w:name="_ETM_Q1_95970"/>
      <w:bookmarkStart w:id="8608" w:name="_ETM_Q1_95910"/>
      <w:bookmarkStart w:id="8609" w:name="_ETM_Q1_96127"/>
      <w:bookmarkStart w:id="8610" w:name="_ETM_Q1_95970"/>
      <w:bookmarkStart w:id="8611" w:name="_ETM_Q1_95910"/>
      <w:bookmarkEnd w:id="8609"/>
      <w:bookmarkEnd w:id="8610"/>
      <w:bookmarkEnd w:id="8611"/>
    </w:p>
    <w:p>
      <w:pPr>
        <w:pStyle w:val="Normal"/>
        <w:rPr>
          <w:lang w:eastAsia="he-IL"/>
        </w:rPr>
      </w:pPr>
      <w:bookmarkStart w:id="8612" w:name="_ETM_Q1_96181"/>
      <w:bookmarkEnd w:id="8612"/>
      <w:r>
        <w:rPr>
          <w:rtl w:val="true"/>
          <w:lang w:eastAsia="he-IL"/>
        </w:rPr>
        <w:t xml:space="preserve">זה למעשה הסדר משלים </w:t>
      </w:r>
      <w:bookmarkStart w:id="8613" w:name="_ETM_Q1_95440"/>
      <w:bookmarkEnd w:id="8613"/>
      <w:r>
        <w:rPr>
          <w:rtl w:val="true"/>
          <w:lang w:eastAsia="he-IL"/>
        </w:rPr>
        <w:t>לאופן עדכון הקצבאות של נושאי משרה בפנסי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א ומתן </w:t>
      </w:r>
      <w:bookmarkStart w:id="8614" w:name="_ETM_Q1_103336"/>
      <w:bookmarkEnd w:id="8614"/>
      <w:r>
        <w:rPr>
          <w:rtl w:val="true"/>
          <w:lang w:eastAsia="he-IL"/>
        </w:rPr>
        <w:t xml:space="preserve">שהתקיים בין יושב ראש הכנסת לשר האוצר נמצא שניתן </w:t>
      </w:r>
      <w:bookmarkStart w:id="8615" w:name="_ETM_Q1_111906"/>
      <w:bookmarkEnd w:id="8615"/>
      <w:r>
        <w:rPr>
          <w:rtl w:val="true"/>
          <w:lang w:eastAsia="he-IL"/>
        </w:rPr>
        <w:t>לפצל את שני ה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 יושב ראש</w:t>
      </w:r>
      <w:bookmarkStart w:id="8616" w:name="_ETM_Q1_112260"/>
      <w:bookmarkEnd w:id="8616"/>
      <w:r>
        <w:rPr>
          <w:rtl w:val="true"/>
          <w:lang w:eastAsia="he-IL"/>
        </w:rPr>
        <w:t xml:space="preserve"> ועדת הכנסת הפנה את תשומת הלב ג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</w:t>
      </w:r>
      <w:bookmarkStart w:id="8617" w:name="_ETM_Q1_119748"/>
      <w:bookmarkEnd w:id="8617"/>
      <w:r>
        <w:rPr>
          <w:rtl w:val="true"/>
          <w:lang w:eastAsia="he-IL"/>
        </w:rPr>
        <w:t>לדבר על ההסכם עם ההסתדר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8" w:name="_ETM_Q1_120362"/>
      <w:bookmarkStart w:id="8619" w:name="_ETM_Q1_119562"/>
      <w:bookmarkStart w:id="8620" w:name="_ETM_Q1_119506"/>
      <w:bookmarkStart w:id="8621" w:name="_ETM_Q1_120362"/>
      <w:bookmarkStart w:id="8622" w:name="_ETM_Q1_119562"/>
      <w:bookmarkStart w:id="8623" w:name="_ETM_Q1_119506"/>
      <w:bookmarkEnd w:id="8621"/>
      <w:bookmarkEnd w:id="8622"/>
      <w:bookmarkEnd w:id="8623"/>
    </w:p>
    <w:p>
      <w:pPr>
        <w:pStyle w:val="Style31"/>
        <w:keepNext w:val="true"/>
        <w:rPr/>
      </w:pPr>
      <w:bookmarkStart w:id="8624" w:name="ET_yor_5786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5" w:name="_ETM_Q1_120685"/>
      <w:bookmarkStart w:id="8626" w:name="_ETM_Q1_120661"/>
      <w:bookmarkEnd w:id="8625"/>
      <w:bookmarkEnd w:id="8626"/>
      <w:r>
        <w:rPr>
          <w:rtl w:val="true"/>
          <w:lang w:eastAsia="he-IL"/>
        </w:rPr>
        <w:t xml:space="preserve">זה היה במסגרת ההסכם ביניהם </w:t>
      </w:r>
      <w:bookmarkStart w:id="8627" w:name="_ETM_Q1_124571"/>
      <w:bookmarkEnd w:id="8627"/>
      <w:r>
        <w:rPr>
          <w:rtl w:val="true"/>
          <w:lang w:eastAsia="he-IL"/>
        </w:rPr>
        <w:t>וזה צריך להיות בפ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8" w:name="_ETM_Q1_125060"/>
      <w:bookmarkStart w:id="8629" w:name="_ETM_Q1_123777"/>
      <w:bookmarkStart w:id="8630" w:name="_ETM_Q1_123724"/>
      <w:bookmarkStart w:id="8631" w:name="_ETM_Q1_125060"/>
      <w:bookmarkStart w:id="8632" w:name="_ETM_Q1_123777"/>
      <w:bookmarkStart w:id="8633" w:name="_ETM_Q1_123724"/>
      <w:bookmarkEnd w:id="8631"/>
      <w:bookmarkEnd w:id="8632"/>
      <w:bookmarkEnd w:id="8633"/>
    </w:p>
    <w:p>
      <w:pPr>
        <w:pStyle w:val="Style14"/>
        <w:keepNext w:val="true"/>
        <w:rPr/>
      </w:pPr>
      <w:bookmarkStart w:id="8634" w:name="ET_speaker_שגית_אפיק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5" w:name="_ETM_Q1_125376"/>
      <w:bookmarkStart w:id="8636" w:name="_ETM_Q1_125355"/>
      <w:bookmarkEnd w:id="8635"/>
      <w:bookmarkEnd w:id="8636"/>
      <w:r>
        <w:rPr>
          <w:rtl w:val="true"/>
          <w:lang w:eastAsia="he-IL"/>
        </w:rPr>
        <w:t>להסכמות שנעשו עם 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קון השני</w:t>
      </w:r>
      <w:r>
        <w:rPr>
          <w:rtl w:val="true"/>
          <w:lang w:eastAsia="he-IL"/>
        </w:rPr>
        <w:t xml:space="preserve">, </w:t>
      </w:r>
      <w:bookmarkStart w:id="8637" w:name="_ETM_Q1_126626"/>
      <w:bookmarkEnd w:id="8637"/>
      <w:r>
        <w:rPr>
          <w:rtl w:val="true"/>
          <w:lang w:eastAsia="he-IL"/>
        </w:rPr>
        <w:t>אני גם אתייח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תייחס לחישוב הקצבה בפנסיה תקציבית </w:t>
      </w:r>
      <w:bookmarkStart w:id="8638" w:name="_ETM_Q1_130841"/>
      <w:bookmarkEnd w:id="8638"/>
      <w:r>
        <w:rPr>
          <w:rtl w:val="true"/>
          <w:lang w:eastAsia="he-IL"/>
        </w:rPr>
        <w:t>של ראש רשות או של הסגנ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קון הזה קובע </w:t>
      </w:r>
      <w:bookmarkStart w:id="8639" w:name="_ETM_Q1_136311"/>
      <w:bookmarkEnd w:id="8639"/>
      <w:r>
        <w:rPr>
          <w:rtl w:val="true"/>
          <w:lang w:eastAsia="he-IL"/>
        </w:rPr>
        <w:t>את אותו הדבר לגבי נושאי משרה בפנסיה תקציבית ברשויות המקומיות</w:t>
      </w:r>
      <w:r>
        <w:rPr>
          <w:rtl w:val="true"/>
          <w:lang w:eastAsia="he-IL"/>
        </w:rPr>
        <w:t xml:space="preserve">. </w:t>
      </w:r>
      <w:bookmarkStart w:id="8640" w:name="_ETM_Q1_142075"/>
      <w:bookmarkEnd w:id="8640"/>
      <w:r>
        <w:rPr>
          <w:rtl w:val="true"/>
          <w:lang w:eastAsia="he-IL"/>
        </w:rPr>
        <w:t>לתיקונים האלה יש עלות תקציבית מיט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מכניסים הכנסות </w:t>
      </w:r>
      <w:bookmarkStart w:id="8641" w:name="_ETM_Q1_149584"/>
      <w:bookmarkEnd w:id="8641"/>
      <w:r>
        <w:rPr>
          <w:rtl w:val="true"/>
          <w:lang w:eastAsia="he-IL"/>
        </w:rPr>
        <w:t>אלא בדיוק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ו הסכמה עם </w:t>
      </w:r>
      <w:bookmarkStart w:id="8642" w:name="_ETM_Q1_154327"/>
      <w:bookmarkEnd w:id="8642"/>
      <w:r>
        <w:rPr>
          <w:rtl w:val="true"/>
          <w:lang w:eastAsia="he-IL"/>
        </w:rPr>
        <w:t>ההסתדרות ולכן לבקשת יושב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ושבים שזה </w:t>
      </w:r>
      <w:bookmarkStart w:id="8643" w:name="_ETM_Q1_161239"/>
      <w:bookmarkEnd w:id="8643"/>
      <w:r>
        <w:rPr>
          <w:rtl w:val="true"/>
          <w:lang w:eastAsia="he-IL"/>
        </w:rPr>
        <w:t>צריך לעבור לעבודה ו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נרצה לפגוע בהסכמות </w:t>
      </w:r>
      <w:bookmarkStart w:id="8644" w:name="_ETM_Q1_164861"/>
      <w:bookmarkEnd w:id="8644"/>
      <w:r>
        <w:rPr>
          <w:rtl w:val="true"/>
          <w:lang w:eastAsia="he-IL"/>
        </w:rPr>
        <w:t>מוקדמות שנעשו ולכן אתה לא רוצה לפצל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5" w:name="_ETM_Q1_170645"/>
      <w:bookmarkStart w:id="8646" w:name="_ETM_Q1_169322"/>
      <w:bookmarkStart w:id="8647" w:name="_ETM_Q1_169260"/>
      <w:bookmarkStart w:id="8648" w:name="_ETM_Q1_170645"/>
      <w:bookmarkStart w:id="8649" w:name="_ETM_Q1_169322"/>
      <w:bookmarkStart w:id="8650" w:name="_ETM_Q1_169260"/>
      <w:bookmarkEnd w:id="8648"/>
      <w:bookmarkEnd w:id="8649"/>
      <w:bookmarkEnd w:id="8650"/>
    </w:p>
    <w:p>
      <w:pPr>
        <w:pStyle w:val="Style31"/>
        <w:keepNext w:val="true"/>
        <w:rPr/>
      </w:pPr>
      <w:bookmarkStart w:id="8651" w:name="ET_yor_5786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2" w:name="_ETM_Q1_170978"/>
      <w:bookmarkStart w:id="8653" w:name="_ETM_Q1_170949"/>
      <w:bookmarkEnd w:id="8652"/>
      <w:bookmarkEnd w:id="8653"/>
      <w:r>
        <w:rPr>
          <w:rtl w:val="true"/>
          <w:lang w:eastAsia="he-IL"/>
        </w:rPr>
        <w:t xml:space="preserve">אנחנו </w:t>
      </w:r>
      <w:bookmarkStart w:id="8654" w:name="_ETM_Q1_171479"/>
      <w:bookmarkEnd w:id="8654"/>
      <w:r>
        <w:rPr>
          <w:rtl w:val="true"/>
          <w:lang w:eastAsia="he-IL"/>
        </w:rPr>
        <w:t>לא מפצל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עים עליהם ביח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-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ת עבודה ורווחה</w:t>
      </w:r>
      <w:r>
        <w:rPr>
          <w:rtl w:val="true"/>
          <w:lang w:eastAsia="he-IL"/>
        </w:rPr>
        <w:t xml:space="preserve">. </w:t>
      </w:r>
      <w:bookmarkStart w:id="8655" w:name="_ETM_Q1_171668"/>
      <w:bookmarkEnd w:id="8655"/>
      <w:r>
        <w:rPr>
          <w:rtl w:val="true"/>
          <w:lang w:eastAsia="he-IL"/>
        </w:rPr>
        <w:t>מי רוצה להתייחס מה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6" w:name="_ETM_Q1_178163"/>
      <w:bookmarkStart w:id="8657" w:name="_ETM_Q1_178163"/>
      <w:bookmarkEnd w:id="8657"/>
    </w:p>
    <w:p>
      <w:pPr>
        <w:pStyle w:val="Style14"/>
        <w:keepNext w:val="true"/>
        <w:rPr/>
      </w:pPr>
      <w:bookmarkStart w:id="8658" w:name="ET_speaker_שגית_אפיק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9" w:name="_ETM_Q1_178506"/>
      <w:bookmarkStart w:id="8660" w:name="_ETM_Q1_178486"/>
      <w:bookmarkEnd w:id="8659"/>
      <w:bookmarkEnd w:id="8660"/>
      <w:r>
        <w:rPr>
          <w:rtl w:val="true"/>
          <w:lang w:eastAsia="he-IL"/>
        </w:rPr>
        <w:t xml:space="preserve">זה חייב </w:t>
      </w:r>
      <w:bookmarkStart w:id="8661" w:name="_ETM_Q1_175483"/>
      <w:bookmarkEnd w:id="8661"/>
      <w:r>
        <w:rPr>
          <w:rtl w:val="true"/>
          <w:lang w:eastAsia="he-IL"/>
        </w:rPr>
        <w:t>לי שני פיצ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2" w:name="_ETM_Q1_184254"/>
      <w:bookmarkStart w:id="8663" w:name="_ETM_Q1_182950"/>
      <w:bookmarkStart w:id="8664" w:name="_ETM_Q1_182899"/>
      <w:bookmarkStart w:id="8665" w:name="_ETM_Q1_184254"/>
      <w:bookmarkStart w:id="8666" w:name="_ETM_Q1_182950"/>
      <w:bookmarkStart w:id="8667" w:name="_ETM_Q1_182899"/>
      <w:bookmarkEnd w:id="8665"/>
      <w:bookmarkEnd w:id="8666"/>
      <w:bookmarkEnd w:id="8667"/>
    </w:p>
    <w:p>
      <w:pPr>
        <w:pStyle w:val="Style35"/>
        <w:keepNext w:val="true"/>
        <w:rPr>
          <w:lang w:eastAsia="he-IL"/>
        </w:rPr>
      </w:pPr>
      <w:bookmarkStart w:id="8668" w:name="ET_guest_עפרי_אשל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פרי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9" w:name="_ETM_Q1_184573"/>
      <w:bookmarkStart w:id="8670" w:name="_ETM_Q1_184556"/>
      <w:bookmarkEnd w:id="8669"/>
      <w:bookmarkEnd w:id="8670"/>
      <w:r>
        <w:rPr>
          <w:rtl w:val="true"/>
          <w:lang w:eastAsia="he-IL"/>
        </w:rPr>
        <w:t>אני אשמח להתייחס וגם רגע לחדד</w:t>
      </w:r>
      <w:r>
        <w:rPr>
          <w:rtl w:val="true"/>
          <w:lang w:eastAsia="he-IL"/>
        </w:rPr>
        <w:t xml:space="preserve">. </w:t>
      </w:r>
      <w:bookmarkStart w:id="8671" w:name="_ETM_Q1_192647"/>
      <w:bookmarkEnd w:id="8671"/>
      <w:r>
        <w:rPr>
          <w:rtl w:val="true"/>
          <w:lang w:eastAsia="he-IL"/>
        </w:rPr>
        <w:t xml:space="preserve">אם אנחנו מדברים על סעיפים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פרק ד</w:t>
      </w:r>
      <w:r>
        <w:rPr>
          <w:rtl w:val="true"/>
          <w:lang w:eastAsia="he-IL"/>
        </w:rPr>
        <w:t xml:space="preserve">', </w:t>
      </w:r>
      <w:bookmarkStart w:id="8672" w:name="_ETM_Q1_194480"/>
      <w:bookmarkEnd w:id="8672"/>
      <w:r>
        <w:rPr>
          <w:rtl w:val="true"/>
          <w:lang w:eastAsia="he-IL"/>
        </w:rPr>
        <w:t xml:space="preserve">שינוי שיטת העדכון של פנסיה תקציבית לנושאי משרה ברשויות השלטון </w:t>
      </w:r>
      <w:bookmarkStart w:id="8673" w:name="_ETM_Q1_198229"/>
      <w:bookmarkEnd w:id="8673"/>
      <w:r>
        <w:rPr>
          <w:rtl w:val="true"/>
          <w:lang w:eastAsia="he-IL"/>
        </w:rPr>
        <w:t>ו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חשוב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בצעד התאמות פיסקלי </w:t>
      </w:r>
      <w:bookmarkStart w:id="8674" w:name="_ETM_Q1_207220"/>
      <w:bookmarkEnd w:id="8674"/>
      <w:r>
        <w:rPr>
          <w:rtl w:val="true"/>
          <w:lang w:eastAsia="he-IL"/>
        </w:rPr>
        <w:t>שיכניס כסף לקופ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פי שציינה היועצת המשפטית של </w:t>
      </w:r>
      <w:bookmarkStart w:id="8675" w:name="_ETM_Q1_211179"/>
      <w:bookmarkEnd w:id="8675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ולי חל איזה שהוא בלבול ביחס ל </w:t>
      </w:r>
      <w:bookmarkStart w:id="8676" w:name="_ETM_Q1_212457"/>
      <w:bookmarkEnd w:id="8676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7" w:name="_ETM_Q1_214052"/>
      <w:bookmarkStart w:id="8678" w:name="_ETM_Q1_214007"/>
      <w:bookmarkStart w:id="8679" w:name="_ETM_Q1_213222"/>
      <w:bookmarkStart w:id="8680" w:name="_ETM_Q1_213175"/>
      <w:bookmarkStart w:id="8681" w:name="_ETM_Q1_214052"/>
      <w:bookmarkStart w:id="8682" w:name="_ETM_Q1_214007"/>
      <w:bookmarkStart w:id="8683" w:name="_ETM_Q1_213222"/>
      <w:bookmarkStart w:id="8684" w:name="_ETM_Q1_213175"/>
      <w:bookmarkEnd w:id="8681"/>
      <w:bookmarkEnd w:id="8682"/>
      <w:bookmarkEnd w:id="8683"/>
      <w:bookmarkEnd w:id="8684"/>
    </w:p>
    <w:p>
      <w:pPr>
        <w:pStyle w:val="Style14"/>
        <w:keepNext w:val="true"/>
        <w:rPr/>
      </w:pPr>
      <w:bookmarkStart w:id="8685" w:name="ET_speaker_נעה_בן_שבת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את אומרת יכניס כס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מגדיל את </w:t>
      </w:r>
      <w:bookmarkStart w:id="8686" w:name="_ETM_Q1_219938"/>
      <w:bookmarkEnd w:id="8686"/>
      <w:r>
        <w:rPr>
          <w:rtl w:val="true"/>
          <w:lang w:eastAsia="he-IL"/>
        </w:rPr>
        <w:t>הפנסיות של הפנסיונר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687" w:name="_ETM_Q1_226409"/>
      <w:bookmarkStart w:id="8688" w:name="_ETM_Q1_223351"/>
      <w:bookmarkStart w:id="8689" w:name="_ETM_Q1_223296"/>
      <w:bookmarkStart w:id="8690" w:name="_ETM_Q1_226409"/>
      <w:bookmarkStart w:id="8691" w:name="_ETM_Q1_223351"/>
      <w:bookmarkStart w:id="8692" w:name="_ETM_Q1_223296"/>
      <w:bookmarkEnd w:id="8690"/>
      <w:bookmarkEnd w:id="8691"/>
      <w:bookmarkEnd w:id="8692"/>
    </w:p>
    <w:p>
      <w:pPr>
        <w:pStyle w:val="Style35"/>
        <w:keepNext w:val="true"/>
        <w:rPr>
          <w:lang w:eastAsia="he-IL"/>
        </w:rPr>
      </w:pPr>
      <w:bookmarkStart w:id="8693" w:name="ET_guest_תמר_לוי_בונה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רק 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ביטול ההצמדה</w:t>
      </w:r>
      <w:r>
        <w:rPr>
          <w:rtl w:val="true"/>
          <w:lang w:eastAsia="he-IL"/>
        </w:rPr>
        <w:t xml:space="preserve">, </w:t>
      </w:r>
      <w:bookmarkStart w:id="8694" w:name="_ETM_Q1_232082"/>
      <w:bookmarkEnd w:id="8694"/>
      <w:r>
        <w:rPr>
          <w:rtl w:val="true"/>
          <w:lang w:eastAsia="he-IL"/>
        </w:rPr>
        <w:t xml:space="preserve">זה מביא תקציב וזה דומה למה שנעשה במקומות אחרים של </w:t>
      </w:r>
      <w:bookmarkStart w:id="8695" w:name="_ETM_Q1_230801"/>
      <w:bookmarkEnd w:id="8695"/>
      <w:r>
        <w:rPr>
          <w:rtl w:val="true"/>
          <w:lang w:eastAsia="he-IL"/>
        </w:rPr>
        <w:t>ההקפאה</w:t>
      </w:r>
      <w:r>
        <w:rPr>
          <w:rtl w:val="true"/>
          <w:lang w:eastAsia="he-IL"/>
        </w:rPr>
        <w:t xml:space="preserve">. </w:t>
      </w:r>
      <w:bookmarkStart w:id="8696" w:name="_ETM_Q1_235138"/>
      <w:bookmarkEnd w:id="8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7" w:name="_ETM_Q1_242941"/>
      <w:bookmarkStart w:id="8698" w:name="_ETM_Q1_242881"/>
      <w:bookmarkStart w:id="8699" w:name="_ETM_Q1_242941"/>
      <w:bookmarkStart w:id="8700" w:name="_ETM_Q1_242881"/>
      <w:bookmarkEnd w:id="8699"/>
      <w:bookmarkEnd w:id="8700"/>
    </w:p>
    <w:p>
      <w:pPr>
        <w:pStyle w:val="Style14"/>
        <w:keepNext w:val="true"/>
        <w:rPr/>
      </w:pPr>
      <w:bookmarkStart w:id="8701" w:name="ET_speaker_שגית_אפיק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2" w:name="_ETM_Q1_240357"/>
      <w:bookmarkStart w:id="8703" w:name="_ETM_Q1_240334"/>
      <w:bookmarkEnd w:id="8702"/>
      <w:bookmarkEnd w:id="8703"/>
      <w:r>
        <w:rPr>
          <w:rtl w:val="true"/>
          <w:lang w:eastAsia="he-IL"/>
        </w:rPr>
        <w:t>נעבור גם ל</w:t>
      </w:r>
      <w:r>
        <w:rPr>
          <w:rtl w:val="true"/>
          <w:lang w:eastAsia="he-IL"/>
        </w:rPr>
        <w:t>-</w:t>
      </w:r>
      <w:r>
        <w:rPr>
          <w:lang w:eastAsia="he-IL"/>
        </w:rPr>
        <w:t>12-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את</w:t>
      </w:r>
      <w:bookmarkStart w:id="8704" w:name="_ETM_Q1_245787"/>
      <w:bookmarkEnd w:id="8704"/>
      <w:r>
        <w:rPr>
          <w:rtl w:val="true"/>
          <w:lang w:eastAsia="he-IL"/>
        </w:rPr>
        <w:t xml:space="preserve"> כל הארבעה האלה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5" w:name="_ETM_Q1_245017"/>
      <w:bookmarkStart w:id="8706" w:name="_ETM_Q1_244413"/>
      <w:bookmarkStart w:id="8707" w:name="_ETM_Q1_244353"/>
      <w:bookmarkStart w:id="8708" w:name="_ETM_Q1_245017"/>
      <w:bookmarkStart w:id="8709" w:name="_ETM_Q1_244413"/>
      <w:bookmarkStart w:id="8710" w:name="_ETM_Q1_244353"/>
      <w:bookmarkEnd w:id="8708"/>
      <w:bookmarkEnd w:id="8709"/>
      <w:bookmarkEnd w:id="8710"/>
    </w:p>
    <w:p>
      <w:pPr>
        <w:pStyle w:val="Style14"/>
        <w:keepNext w:val="true"/>
        <w:rPr/>
      </w:pPr>
      <w:bookmarkStart w:id="8711" w:name="ET_speaker_נעה_בן_שבת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2" w:name="_ETM_Q1_245343"/>
      <w:bookmarkStart w:id="8713" w:name="_ETM_Q1_245321"/>
      <w:bookmarkEnd w:id="8712"/>
      <w:bookmarkEnd w:id="871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הוסכמו על ידי ההסתדרות</w:t>
      </w:r>
      <w:r>
        <w:rPr>
          <w:rtl w:val="true"/>
          <w:lang w:eastAsia="he-IL"/>
        </w:rPr>
        <w:t xml:space="preserve">, </w:t>
      </w:r>
      <w:bookmarkStart w:id="8714" w:name="_ETM_Q1_251106"/>
      <w:bookmarkEnd w:id="8714"/>
      <w:r>
        <w:rPr>
          <w:rtl w:val="true"/>
          <w:lang w:eastAsia="he-IL"/>
        </w:rPr>
        <w:t xml:space="preserve">אני מבינה שמה שהיה תנאי להפחתת השכר זה דווקא </w:t>
      </w:r>
      <w:r>
        <w:rPr>
          <w:lang w:eastAsia="he-IL"/>
        </w:rPr>
        <w:t>12-1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5" w:name="_ETM_Q1_253919"/>
      <w:bookmarkStart w:id="8716" w:name="_ETM_Q1_251491"/>
      <w:bookmarkStart w:id="8717" w:name="_ETM_Q1_251439"/>
      <w:bookmarkStart w:id="8718" w:name="_ETM_Q1_253919"/>
      <w:bookmarkStart w:id="8719" w:name="_ETM_Q1_251491"/>
      <w:bookmarkStart w:id="8720" w:name="_ETM_Q1_251439"/>
      <w:bookmarkEnd w:id="8718"/>
      <w:bookmarkEnd w:id="8719"/>
      <w:bookmarkEnd w:id="8720"/>
    </w:p>
    <w:p>
      <w:pPr>
        <w:pStyle w:val="Style14"/>
        <w:keepNext w:val="true"/>
        <w:rPr/>
      </w:pPr>
      <w:bookmarkStart w:id="8721" w:name="ET_speaker_שגית_אפיק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22" w:name="_ETM_Q1_254214"/>
      <w:bookmarkStart w:id="8723" w:name="_ETM_Q1_254192"/>
      <w:bookmarkEnd w:id="8722"/>
      <w:bookmarkEnd w:id="8723"/>
      <w:r>
        <w:rPr>
          <w:rtl w:val="true"/>
          <w:lang w:eastAsia="he-IL"/>
        </w:rPr>
        <w:t>בגלל זה נעשה את זה ביח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ו הבקשות </w:t>
      </w:r>
      <w:bookmarkStart w:id="8724" w:name="_ETM_Q1_259752"/>
      <w:bookmarkEnd w:id="8724"/>
      <w:r>
        <w:rPr>
          <w:rtl w:val="true"/>
          <w:lang w:eastAsia="he-IL"/>
        </w:rPr>
        <w:t>שהם בהסכמה עם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עמו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ק </w:t>
      </w:r>
      <w:bookmarkStart w:id="8725" w:name="_ETM_Q1_265102"/>
      <w:bookmarkEnd w:id="872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גמ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סמכה של שר האוצר לקבוע בצו</w:t>
      </w:r>
      <w:bookmarkStart w:id="8726" w:name="_ETM_Q1_267282"/>
      <w:bookmarkEnd w:id="8726"/>
      <w:r>
        <w:rPr>
          <w:rtl w:val="true"/>
          <w:lang w:eastAsia="he-IL"/>
        </w:rPr>
        <w:t xml:space="preserve"> תוספות למשכורת הקובעת לגבי פנסי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נושאי משרה </w:t>
      </w:r>
      <w:bookmarkStart w:id="8727" w:name="_ETM_Q1_277965"/>
      <w:bookmarkEnd w:id="8727"/>
      <w:r>
        <w:rPr>
          <w:rtl w:val="true"/>
          <w:lang w:eastAsia="he-IL"/>
        </w:rPr>
        <w:t>מסוימים שלא קיבלו את כל הפעימות בשכר שלהם עקב הפרישה</w:t>
      </w:r>
      <w:r>
        <w:rPr>
          <w:rtl w:val="true"/>
          <w:lang w:eastAsia="he-IL"/>
        </w:rPr>
        <w:t xml:space="preserve">, </w:t>
      </w:r>
      <w:bookmarkStart w:id="8728" w:name="_ETM_Q1_281890"/>
      <w:bookmarkEnd w:id="8728"/>
      <w:r>
        <w:rPr>
          <w:rtl w:val="true"/>
          <w:lang w:eastAsia="he-IL"/>
        </w:rPr>
        <w:t>אותו דבר 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 לשר הביטחון בהסכמת שר האוצר</w:t>
      </w:r>
      <w:bookmarkStart w:id="8729" w:name="_ETM_Q1_286204"/>
      <w:bookmarkEnd w:id="8729"/>
      <w:r>
        <w:rPr>
          <w:rtl w:val="true"/>
          <w:lang w:eastAsia="he-IL"/>
        </w:rPr>
        <w:t xml:space="preserve"> לקבוע בצו את התוספות למשכורת הקובעת לעניין חישוב פנסיה </w:t>
      </w:r>
      <w:bookmarkStart w:id="8730" w:name="_ETM_Q1_292207"/>
      <w:bookmarkEnd w:id="8730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1" w:name="_ETM_Q1_289466"/>
      <w:bookmarkStart w:id="8732" w:name="_ETM_Q1_289405"/>
      <w:bookmarkStart w:id="8733" w:name="_ETM_Q1_289466"/>
      <w:bookmarkStart w:id="8734" w:name="_ETM_Q1_289405"/>
      <w:bookmarkEnd w:id="8733"/>
      <w:bookmarkEnd w:id="8734"/>
    </w:p>
    <w:p>
      <w:pPr>
        <w:pStyle w:val="Normal"/>
        <w:rPr>
          <w:lang w:eastAsia="he-IL"/>
        </w:rPr>
      </w:pPr>
      <w:bookmarkStart w:id="8735" w:name="_ETM_Q1_289613"/>
      <w:bookmarkStart w:id="8736" w:name="_ETM_Q1_289564"/>
      <w:bookmarkEnd w:id="8735"/>
      <w:bookmarkEnd w:id="8736"/>
      <w:r>
        <w:rPr>
          <w:rtl w:val="true"/>
          <w:lang w:eastAsia="he-IL"/>
        </w:rPr>
        <w:t>אנחנו במקור חשבנו שנכון לפצ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</w:t>
      </w:r>
      <w:bookmarkStart w:id="8737" w:name="_ETM_Q1_294005"/>
      <w:bookmarkEnd w:id="8737"/>
      <w:r>
        <w:rPr>
          <w:rtl w:val="true"/>
          <w:lang w:eastAsia="he-IL"/>
        </w:rPr>
        <w:t xml:space="preserve">שזה כרוך בהסכמות ביחד עם סעיפים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מרנו אותם </w:t>
      </w:r>
      <w:bookmarkStart w:id="8738" w:name="_ETM_Q1_300693"/>
      <w:bookmarkEnd w:id="8738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שאלה אח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9" w:name="_ETM_Q1_302045"/>
      <w:bookmarkStart w:id="8740" w:name="_ETM_Q1_303945"/>
      <w:bookmarkStart w:id="8741" w:name="_ETM_Q1_303892"/>
      <w:bookmarkStart w:id="8742" w:name="_ETM_Q1_302045"/>
      <w:bookmarkStart w:id="8743" w:name="_ETM_Q1_303945"/>
      <w:bookmarkStart w:id="8744" w:name="_ETM_Q1_303892"/>
      <w:bookmarkEnd w:id="8742"/>
      <w:bookmarkEnd w:id="8743"/>
      <w:bookmarkEnd w:id="8744"/>
    </w:p>
    <w:p>
      <w:pPr>
        <w:pStyle w:val="Style35"/>
        <w:keepNext w:val="true"/>
        <w:rPr>
          <w:lang w:eastAsia="he-IL"/>
        </w:rPr>
      </w:pPr>
      <w:bookmarkStart w:id="8745" w:name="ET_guest_תמר_לוי_בונה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6" w:name="_ETM_Q1_302373"/>
      <w:bookmarkStart w:id="8747" w:name="_ETM_Q1_302351"/>
      <w:bookmarkEnd w:id="8746"/>
      <w:bookmarkEnd w:id="8747"/>
      <w:r>
        <w:rPr>
          <w:rtl w:val="true"/>
          <w:lang w:eastAsia="he-IL"/>
        </w:rPr>
        <w:t xml:space="preserve">זה לא כרוך עם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רוך עם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bookmarkStart w:id="8748" w:name="_ETM_Q1_232404"/>
      <w:bookmarkEnd w:id="8748"/>
      <w:r>
        <w:rPr>
          <w:rtl w:val="true"/>
          <w:lang w:eastAsia="he-IL"/>
        </w:rPr>
        <w:t>זה אי הצמדה של מדד של פנסיות של שכר בכירים</w:t>
      </w:r>
      <w:r>
        <w:rPr>
          <w:rtl w:val="true"/>
          <w:lang w:eastAsia="he-IL"/>
        </w:rPr>
        <w:t xml:space="preserve">, </w:t>
      </w:r>
      <w:bookmarkStart w:id="8749" w:name="_ETM_Q1_313644"/>
      <w:bookmarkEnd w:id="8749"/>
      <w:r>
        <w:rPr>
          <w:rtl w:val="true"/>
          <w:lang w:eastAsia="he-IL"/>
        </w:rPr>
        <w:t xml:space="preserve">מה שבעצם היה אמור להיות בחביל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0" w:name="_ETM_Q1_305313"/>
      <w:bookmarkStart w:id="8751" w:name="_ETM_Q1_305254"/>
      <w:bookmarkStart w:id="8752" w:name="_ETM_Q1_305313"/>
      <w:bookmarkStart w:id="8753" w:name="_ETM_Q1_305254"/>
      <w:bookmarkEnd w:id="8752"/>
      <w:bookmarkEnd w:id="8753"/>
    </w:p>
    <w:p>
      <w:pPr>
        <w:pStyle w:val="Style14"/>
        <w:keepNext w:val="true"/>
        <w:rPr/>
      </w:pPr>
      <w:bookmarkStart w:id="8754" w:name="ET_speaker_שגית_אפיק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5" w:name="_ETM_Q1_303728"/>
      <w:bookmarkStart w:id="8756" w:name="_ETM_Q1_303706"/>
      <w:bookmarkEnd w:id="8755"/>
      <w:bookmarkEnd w:id="8756"/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8757" w:name="_ETM_Q1_315368"/>
      <w:bookmarkEnd w:id="8757"/>
      <w:r>
        <w:rPr>
          <w:rtl w:val="true"/>
          <w:lang w:eastAsia="he-IL"/>
        </w:rPr>
        <w:t>נעשה בנפ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8" w:name="_ETM_Q1_317895"/>
      <w:bookmarkStart w:id="8759" w:name="_ETM_Q1_319099"/>
      <w:bookmarkStart w:id="8760" w:name="_ETM_Q1_319048"/>
      <w:bookmarkStart w:id="8761" w:name="_ETM_Q1_317895"/>
      <w:bookmarkStart w:id="8762" w:name="_ETM_Q1_319099"/>
      <w:bookmarkStart w:id="8763" w:name="_ETM_Q1_319048"/>
      <w:bookmarkEnd w:id="8761"/>
      <w:bookmarkEnd w:id="8762"/>
      <w:bookmarkEnd w:id="8763"/>
    </w:p>
    <w:p>
      <w:pPr>
        <w:pStyle w:val="Style14"/>
        <w:keepNext w:val="true"/>
        <w:rPr/>
      </w:pPr>
      <w:bookmarkStart w:id="8764" w:name="ET_speaker_נעה_בן_שבת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5" w:name="_ETM_Q1_318233"/>
      <w:bookmarkStart w:id="8766" w:name="_ETM_Q1_318211"/>
      <w:bookmarkEnd w:id="8765"/>
      <w:bookmarkEnd w:id="8766"/>
      <w:r>
        <w:rPr>
          <w:rtl w:val="true"/>
          <w:lang w:eastAsia="he-IL"/>
        </w:rPr>
        <w:t xml:space="preserve">ההסכם הקיבוצי התנה את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הפחתה ב </w:t>
      </w:r>
      <w:r>
        <w:rPr>
          <w:rtl w:val="true"/>
          <w:lang w:eastAsia="he-IL"/>
        </w:rPr>
        <w:t xml:space="preserve">- </w:t>
      </w:r>
      <w:bookmarkStart w:id="8767" w:name="_ETM_Q1_319906"/>
      <w:bookmarkEnd w:id="876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8" w:name="_ETM_Q1_320646"/>
      <w:bookmarkStart w:id="8769" w:name="_ETM_Q1_321546"/>
      <w:bookmarkStart w:id="8770" w:name="_ETM_Q1_321489"/>
      <w:bookmarkStart w:id="8771" w:name="_ETM_Q1_320646"/>
      <w:bookmarkStart w:id="8772" w:name="_ETM_Q1_321546"/>
      <w:bookmarkStart w:id="8773" w:name="_ETM_Q1_321489"/>
      <w:bookmarkEnd w:id="8771"/>
      <w:bookmarkEnd w:id="8772"/>
      <w:bookmarkEnd w:id="8773"/>
    </w:p>
    <w:p>
      <w:pPr>
        <w:pStyle w:val="Style14"/>
        <w:keepNext w:val="true"/>
        <w:rPr/>
      </w:pPr>
      <w:bookmarkStart w:id="8774" w:name="ET_speaker_שגית_אפיק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5" w:name="_ETM_Q1_322608"/>
      <w:bookmarkStart w:id="8776" w:name="_ETM_Q1_322589"/>
      <w:bookmarkEnd w:id="8775"/>
      <w:bookmarkEnd w:id="8776"/>
      <w:r>
        <w:rPr>
          <w:rtl w:val="true"/>
          <w:lang w:eastAsia="he-IL"/>
        </w:rPr>
        <w:t>אבל זה ההסכם הקיבו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שאלה </w:t>
      </w:r>
      <w:bookmarkStart w:id="8777" w:name="_ETM_Q1_325737"/>
      <w:bookmarkEnd w:id="8777"/>
      <w:r>
        <w:rPr>
          <w:rtl w:val="true"/>
          <w:lang w:eastAsia="he-IL"/>
        </w:rPr>
        <w:t>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גם לב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ני הסעיפים האלה שההסתדרות גם </w:t>
      </w:r>
      <w:bookmarkStart w:id="8778" w:name="_ETM_Q1_332393"/>
      <w:bookmarkEnd w:id="8778"/>
      <w:r>
        <w:rPr>
          <w:rtl w:val="true"/>
          <w:lang w:eastAsia="he-IL"/>
        </w:rPr>
        <w:t>מבקשת אותם הם הסמכה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כמה זמן </w:t>
      </w:r>
      <w:bookmarkStart w:id="8779" w:name="_ETM_Q1_334563"/>
      <w:bookmarkEnd w:id="8779"/>
      <w:r>
        <w:rPr>
          <w:rtl w:val="true"/>
          <w:lang w:eastAsia="he-IL"/>
        </w:rPr>
        <w:t xml:space="preserve">השר יקבע את תוספות השכר האלה כפי שהוסכם עם </w:t>
      </w:r>
      <w:bookmarkStart w:id="8780" w:name="_ETM_Q1_339748"/>
      <w:bookmarkEnd w:id="8780"/>
      <w:r>
        <w:rPr>
          <w:rtl w:val="true"/>
          <w:lang w:eastAsia="he-IL"/>
        </w:rPr>
        <w:t>ההסתד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וון שאתם מבקשים מהכנסת לחוקק את זה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ראש ועדת הכנסת </w:t>
      </w:r>
      <w:bookmarkStart w:id="8781" w:name="_ETM_Q1_345495"/>
      <w:bookmarkEnd w:id="8781"/>
      <w:r>
        <w:rPr>
          <w:rtl w:val="true"/>
          <w:lang w:eastAsia="he-IL"/>
        </w:rPr>
        <w:t>מקבל את בקשת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כניס את </w:t>
      </w:r>
      <w:bookmarkStart w:id="8782" w:name="_ETM_Q1_349754"/>
      <w:bookmarkEnd w:id="8782"/>
      <w:r>
        <w:rPr>
          <w:rtl w:val="true"/>
          <w:lang w:eastAsia="he-IL"/>
        </w:rPr>
        <w:t>זה ל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מלצת הייעוץ המשפטי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8783" w:name="_ETM_Q1_350788"/>
      <w:bookmarkEnd w:id="8783"/>
      <w:r>
        <w:rPr>
          <w:rtl w:val="true"/>
          <w:lang w:eastAsia="he-IL"/>
        </w:rPr>
        <w:t xml:space="preserve">נראה לי שמן הראוי שהכנסת תדע מתי יובא הצו </w:t>
      </w:r>
      <w:bookmarkStart w:id="8784" w:name="_ETM_Q1_355450"/>
      <w:bookmarkEnd w:id="8784"/>
      <w:r>
        <w:rPr>
          <w:rtl w:val="true"/>
          <w:lang w:eastAsia="he-IL"/>
        </w:rPr>
        <w:t>המבוק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5" w:name="_ETM_Q1_355819"/>
      <w:bookmarkStart w:id="8786" w:name="_ETM_Q1_356707"/>
      <w:bookmarkStart w:id="8787" w:name="_ETM_Q1_356645"/>
      <w:bookmarkStart w:id="8788" w:name="_ETM_Q1_355819"/>
      <w:bookmarkStart w:id="8789" w:name="_ETM_Q1_356707"/>
      <w:bookmarkStart w:id="8790" w:name="_ETM_Q1_356645"/>
      <w:bookmarkEnd w:id="8788"/>
      <w:bookmarkEnd w:id="8789"/>
      <w:bookmarkEnd w:id="8790"/>
    </w:p>
    <w:p>
      <w:pPr>
        <w:pStyle w:val="Style14"/>
        <w:keepNext w:val="true"/>
        <w:rPr/>
      </w:pPr>
      <w:bookmarkStart w:id="8791" w:name="ET_speaker_6157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92" w:name="_ETM_Q1_356166"/>
      <w:bookmarkStart w:id="8793" w:name="_ETM_Q1_356144"/>
      <w:bookmarkEnd w:id="8792"/>
      <w:bookmarkEnd w:id="8793"/>
      <w:r>
        <w:rPr>
          <w:rtl w:val="true"/>
          <w:lang w:eastAsia="he-IL"/>
        </w:rPr>
        <w:t xml:space="preserve">מדחי אל </w:t>
      </w:r>
      <w:bookmarkStart w:id="8794" w:name="_ETM_Q1_355886"/>
      <w:bookmarkEnd w:id="8794"/>
      <w:r>
        <w:rPr>
          <w:rtl w:val="true"/>
          <w:lang w:eastAsia="he-IL"/>
        </w:rPr>
        <w:t>ד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מועצת הדבש ואז ההסת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כו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5" w:name="_ETM_Q1_362445"/>
      <w:bookmarkStart w:id="8796" w:name="_ETM_Q1_361691"/>
      <w:bookmarkStart w:id="8797" w:name="_ETM_Q1_361646"/>
      <w:bookmarkStart w:id="8798" w:name="_ETM_Q1_362445"/>
      <w:bookmarkStart w:id="8799" w:name="_ETM_Q1_361691"/>
      <w:bookmarkStart w:id="8800" w:name="_ETM_Q1_361646"/>
      <w:bookmarkEnd w:id="8798"/>
      <w:bookmarkEnd w:id="8799"/>
      <w:bookmarkEnd w:id="8800"/>
    </w:p>
    <w:p>
      <w:pPr>
        <w:pStyle w:val="Style31"/>
        <w:keepNext w:val="true"/>
        <w:rPr/>
      </w:pPr>
      <w:bookmarkStart w:id="8801" w:name="ET_yor_5786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8802" w:name="_ETM_Q1_362806"/>
      <w:bookmarkStart w:id="8803" w:name="_ETM_Q1_362783"/>
      <w:bookmarkEnd w:id="8802"/>
      <w:bookmarkEnd w:id="8803"/>
      <w:r>
        <w:rPr>
          <w:rtl w:val="true"/>
          <w:lang w:eastAsia="he-IL"/>
        </w:rPr>
        <w:t>ה על פי ההסכם 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חתם</w:t>
      </w:r>
      <w:r>
        <w:rPr>
          <w:rtl w:val="true"/>
          <w:lang w:eastAsia="he-IL"/>
        </w:rPr>
        <w:t xml:space="preserve">. </w:t>
      </w:r>
      <w:bookmarkStart w:id="8804" w:name="_ETM_Q1_363778"/>
      <w:bookmarkEnd w:id="8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5" w:name="_ETM_Q1_373385"/>
      <w:bookmarkStart w:id="8806" w:name="_ETM_Q1_364069"/>
      <w:bookmarkStart w:id="8807" w:name="_ETM_Q1_364017"/>
      <w:bookmarkStart w:id="8808" w:name="_ETM_Q1_373385"/>
      <w:bookmarkStart w:id="8809" w:name="_ETM_Q1_364069"/>
      <w:bookmarkStart w:id="8810" w:name="_ETM_Q1_364017"/>
      <w:bookmarkEnd w:id="8808"/>
      <w:bookmarkEnd w:id="8809"/>
      <w:bookmarkEnd w:id="8810"/>
    </w:p>
    <w:p>
      <w:pPr>
        <w:pStyle w:val="Style35"/>
        <w:keepNext w:val="true"/>
        <w:rPr>
          <w:lang w:eastAsia="he-IL"/>
        </w:rPr>
      </w:pPr>
      <w:bookmarkStart w:id="8811" w:name="ET_guest_תמר_לוי_בונה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2" w:name="_ETM_Q1_373733"/>
      <w:bookmarkStart w:id="8813" w:name="_ETM_Q1_373708"/>
      <w:bookmarkEnd w:id="8812"/>
      <w:bookmarkEnd w:id="8813"/>
      <w:r>
        <w:rPr>
          <w:rtl w:val="true"/>
          <w:lang w:eastAsia="he-IL"/>
        </w:rPr>
        <w:t>אני מניחה שאנחנו נצטרך להביא את זה באופן מיידי</w:t>
      </w:r>
      <w:r>
        <w:rPr>
          <w:rtl w:val="true"/>
          <w:lang w:eastAsia="he-IL"/>
        </w:rPr>
        <w:t xml:space="preserve">. </w:t>
      </w:r>
      <w:bookmarkStart w:id="8814" w:name="_ETM_Q1_376830"/>
      <w:bookmarkEnd w:id="8814"/>
      <w:r>
        <w:rPr>
          <w:rtl w:val="true"/>
          <w:lang w:eastAsia="he-IL"/>
        </w:rPr>
        <w:t xml:space="preserve">יש כאן תוספות שכבר ממתינות </w:t>
      </w:r>
      <w:r>
        <w:rPr>
          <w:rtl w:val="true"/>
          <w:lang w:eastAsia="he-IL"/>
        </w:rPr>
        <w:t>- - -</w:t>
      </w:r>
      <w:bookmarkStart w:id="8815" w:name="_ETM_Q1_376421"/>
      <w:bookmarkEnd w:id="8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6" w:name="_ETM_Q1_378845"/>
      <w:bookmarkStart w:id="8817" w:name="_ETM_Q1_376477"/>
      <w:bookmarkStart w:id="8818" w:name="_ETM_Q1_378845"/>
      <w:bookmarkStart w:id="8819" w:name="_ETM_Q1_376477"/>
      <w:bookmarkEnd w:id="8818"/>
      <w:bookmarkEnd w:id="8819"/>
    </w:p>
    <w:p>
      <w:pPr>
        <w:pStyle w:val="Style14"/>
        <w:keepNext w:val="true"/>
        <w:rPr/>
      </w:pPr>
      <w:bookmarkStart w:id="8820" w:name="ET_speaker_שגית_אפיק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1" w:name="_ETM_Q1_379152"/>
      <w:bookmarkStart w:id="8822" w:name="_ETM_Q1_379130"/>
      <w:bookmarkEnd w:id="8821"/>
      <w:bookmarkEnd w:id="8822"/>
      <w:r>
        <w:rPr>
          <w:rtl w:val="true"/>
          <w:lang w:eastAsia="he-IL"/>
        </w:rPr>
        <w:t>מה זה מיידי</w:t>
      </w:r>
      <w:bookmarkStart w:id="8823" w:name="_ETM_Q1_380820"/>
      <w:bookmarkEnd w:id="8823"/>
      <w:r>
        <w:rPr>
          <w:rtl w:val="true"/>
          <w:lang w:eastAsia="he-IL"/>
        </w:rPr>
        <w:t xml:space="preserve"> אם אפשר לדע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ידי זה בחודש ה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נו </w:t>
      </w:r>
      <w:bookmarkStart w:id="8824" w:name="_ETM_Q1_382126"/>
      <w:bookmarkEnd w:id="8824"/>
      <w:r>
        <w:rPr>
          <w:rtl w:val="true"/>
          <w:lang w:eastAsia="he-IL"/>
        </w:rPr>
        <w:t xml:space="preserve">יש רק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רוט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5" w:name="_ETM_Q1_384143"/>
      <w:bookmarkStart w:id="8826" w:name="_ETM_Q1_387218"/>
      <w:bookmarkStart w:id="8827" w:name="_ETM_Q1_387166"/>
      <w:bookmarkStart w:id="8828" w:name="_ETM_Q1_384143"/>
      <w:bookmarkStart w:id="8829" w:name="_ETM_Q1_387218"/>
      <w:bookmarkStart w:id="8830" w:name="_ETM_Q1_387166"/>
      <w:bookmarkEnd w:id="8828"/>
      <w:bookmarkEnd w:id="8829"/>
      <w:bookmarkEnd w:id="8830"/>
    </w:p>
    <w:p>
      <w:pPr>
        <w:pStyle w:val="Style35"/>
        <w:keepNext w:val="true"/>
        <w:rPr>
          <w:lang w:eastAsia="he-IL"/>
        </w:rPr>
      </w:pPr>
      <w:bookmarkStart w:id="8831" w:name="ET_guest_תמר_לוי_בונה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2" w:name="_ETM_Q1_384458"/>
      <w:bookmarkStart w:id="8833" w:name="_ETM_Q1_384434"/>
      <w:bookmarkEnd w:id="8832"/>
      <w:bookmarkEnd w:id="8833"/>
      <w:r>
        <w:rPr>
          <w:rtl w:val="true"/>
          <w:lang w:eastAsia="he-IL"/>
        </w:rPr>
        <w:t>יש לכ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834" w:name="_ETM_Q1_386207"/>
      <w:bookmarkEnd w:id="8834"/>
      <w:r>
        <w:rPr>
          <w:rtl w:val="true"/>
          <w:lang w:eastAsia="he-IL"/>
        </w:rPr>
        <w:t>אם חשובים לכם סדי הזמנים תגידו מה סדי הזמנים שחשובי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צה לעשות את זה בטווח הזמן הקצר ביותר</w:t>
      </w:r>
      <w:bookmarkStart w:id="8835" w:name="_ETM_Q1_394569"/>
      <w:bookmarkEnd w:id="8835"/>
      <w:r>
        <w:rPr>
          <w:rtl w:val="true"/>
          <w:lang w:eastAsia="he-IL"/>
        </w:rPr>
        <w:t xml:space="preserve"> שניתן</w:t>
      </w:r>
      <w:r>
        <w:rPr>
          <w:rtl w:val="true"/>
          <w:lang w:eastAsia="he-IL"/>
        </w:rPr>
        <w:t xml:space="preserve">. </w:t>
      </w:r>
      <w:bookmarkStart w:id="8836" w:name="_ETM_Q1_396043"/>
      <w:bookmarkEnd w:id="8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7" w:name="_ETM_Q1_394533"/>
      <w:bookmarkStart w:id="8838" w:name="_ETM_Q1_396109"/>
      <w:bookmarkStart w:id="8839" w:name="_ETM_Q1_394533"/>
      <w:bookmarkStart w:id="8840" w:name="_ETM_Q1_396109"/>
      <w:bookmarkEnd w:id="8839"/>
      <w:bookmarkEnd w:id="8840"/>
    </w:p>
    <w:p>
      <w:pPr>
        <w:pStyle w:val="Style14"/>
        <w:keepNext w:val="true"/>
        <w:rPr/>
      </w:pPr>
      <w:bookmarkStart w:id="8841" w:name="ET_speaker_שגית_אפיק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2" w:name="_ETM_Q1_394855"/>
      <w:bookmarkEnd w:id="8842"/>
      <w:r>
        <w:rPr>
          <w:rtl w:val="true"/>
          <w:lang w:eastAsia="he-IL"/>
        </w:rPr>
        <w:t>ט</w:t>
      </w:r>
      <w:bookmarkStart w:id="8843" w:name="_ETM_Q1_394876"/>
      <w:bookmarkEnd w:id="8843"/>
      <w:r>
        <w:rPr>
          <w:rtl w:val="true"/>
          <w:lang w:eastAsia="he-IL"/>
        </w:rPr>
        <w:t>ווח הזמן הקצר ביותר שניתן זה שלושה שבועות בעיניי</w:t>
      </w:r>
      <w:r>
        <w:rPr>
          <w:rtl w:val="true"/>
          <w:lang w:eastAsia="he-IL"/>
        </w:rPr>
        <w:t xml:space="preserve">. </w:t>
      </w:r>
      <w:bookmarkStart w:id="8844" w:name="_ETM_Q1_400597"/>
      <w:bookmarkEnd w:id="8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5" w:name="_ETM_Q1_398499"/>
      <w:bookmarkStart w:id="8846" w:name="_ETM_Q1_401685"/>
      <w:bookmarkStart w:id="8847" w:name="_ETM_Q1_401618"/>
      <w:bookmarkStart w:id="8848" w:name="_ETM_Q1_398499"/>
      <w:bookmarkStart w:id="8849" w:name="_ETM_Q1_401685"/>
      <w:bookmarkStart w:id="8850" w:name="_ETM_Q1_401618"/>
      <w:bookmarkEnd w:id="8848"/>
      <w:bookmarkEnd w:id="8849"/>
      <w:bookmarkEnd w:id="8850"/>
    </w:p>
    <w:p>
      <w:pPr>
        <w:pStyle w:val="Style31"/>
        <w:keepNext w:val="true"/>
        <w:rPr/>
      </w:pPr>
      <w:bookmarkStart w:id="8851" w:name="ET_yor_5786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2" w:name="_ETM_Q1_398831"/>
      <w:bookmarkStart w:id="8853" w:name="_ETM_Q1_398808"/>
      <w:bookmarkEnd w:id="8852"/>
      <w:bookmarkEnd w:id="8853"/>
      <w:r>
        <w:rPr>
          <w:rtl w:val="true"/>
          <w:lang w:eastAsia="he-IL"/>
        </w:rPr>
        <w:t xml:space="preserve">מרגע שהם מביאים את זה צריך לדון </w:t>
      </w:r>
      <w:bookmarkStart w:id="8854" w:name="_ETM_Q1_402115"/>
      <w:bookmarkEnd w:id="8854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5" w:name="_ETM_Q1_401891"/>
      <w:bookmarkStart w:id="8856" w:name="_ETM_Q1_232721"/>
      <w:bookmarkStart w:id="8857" w:name="_ETM_Q1_235185"/>
      <w:bookmarkStart w:id="8858" w:name="_ETM_Q1_401891"/>
      <w:bookmarkStart w:id="8859" w:name="_ETM_Q1_232721"/>
      <w:bookmarkStart w:id="8860" w:name="_ETM_Q1_235185"/>
      <w:bookmarkEnd w:id="8858"/>
      <w:bookmarkEnd w:id="8859"/>
      <w:bookmarkEnd w:id="8860"/>
    </w:p>
    <w:p>
      <w:pPr>
        <w:pStyle w:val="Style14"/>
        <w:keepNext w:val="true"/>
        <w:rPr/>
      </w:pPr>
      <w:bookmarkStart w:id="8861" w:name="ET_speaker_שגית_אפיק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2" w:name="_ETM_Q1_402185"/>
      <w:bookmarkStart w:id="8863" w:name="_ETM_Q1_402165"/>
      <w:bookmarkEnd w:id="8862"/>
      <w:bookmarkEnd w:id="8863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אתם צריכים להביא </w:t>
      </w:r>
      <w:bookmarkStart w:id="8864" w:name="_ETM_Q1_404732"/>
      <w:bookmarkEnd w:id="8864"/>
      <w:r>
        <w:rPr>
          <w:rtl w:val="true"/>
          <w:lang w:eastAsia="he-IL"/>
        </w:rPr>
        <w:t xml:space="preserve">טיוטה לדיוני ועדת העבודה והרווחה שהיא תראה קודם לחקיקה </w:t>
      </w:r>
      <w:bookmarkStart w:id="8865" w:name="_ETM_Q1_413097"/>
      <w:bookmarkEnd w:id="8865"/>
      <w:r>
        <w:rPr>
          <w:rtl w:val="true"/>
          <w:lang w:eastAsia="he-IL"/>
        </w:rPr>
        <w:t>את הטיוטה שאתם מתכוונים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תראה שתוספות השכר שהוסכם </w:t>
      </w:r>
      <w:bookmarkStart w:id="8866" w:name="_ETM_Q1_417330"/>
      <w:bookmarkEnd w:id="8866"/>
      <w:r>
        <w:rPr>
          <w:rtl w:val="true"/>
          <w:lang w:eastAsia="he-IL"/>
        </w:rPr>
        <w:t>עליהן אכן הן אלה שהוסכם עליהן כפי שהוסכם 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8867" w:name="_ETM_Q1_419788"/>
      <w:bookmarkEnd w:id="8867"/>
      <w:r>
        <w:rPr>
          <w:rtl w:val="true"/>
          <w:lang w:eastAsia="he-IL"/>
        </w:rPr>
        <w:t xml:space="preserve">מבחינה מקצועית וגם מבחינת הסכמת חברי הוועדה וזה צריך </w:t>
      </w:r>
      <w:bookmarkStart w:id="8868" w:name="_ETM_Q1_424206"/>
      <w:bookmarkEnd w:id="8868"/>
      <w:r>
        <w:rPr>
          <w:rtl w:val="true"/>
          <w:lang w:eastAsia="he-IL"/>
        </w:rPr>
        <w:t>לקרות תוך כדי דיו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ד אחרי החקיקה הצו צריך </w:t>
      </w:r>
      <w:bookmarkStart w:id="8869" w:name="_ETM_Q1_430760"/>
      <w:bookmarkEnd w:id="8869"/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0" w:name="_ETM_Q1_433127"/>
      <w:bookmarkStart w:id="8871" w:name="_ETM_Q1_431768"/>
      <w:bookmarkStart w:id="8872" w:name="_ETM_Q1_431718"/>
      <w:bookmarkStart w:id="8873" w:name="_ETM_Q1_433127"/>
      <w:bookmarkStart w:id="8874" w:name="_ETM_Q1_431768"/>
      <w:bookmarkStart w:id="8875" w:name="_ETM_Q1_431718"/>
      <w:bookmarkEnd w:id="8873"/>
      <w:bookmarkEnd w:id="8874"/>
      <w:bookmarkEnd w:id="8875"/>
    </w:p>
    <w:p>
      <w:pPr>
        <w:pStyle w:val="Style35"/>
        <w:keepNext w:val="true"/>
        <w:rPr>
          <w:lang w:eastAsia="he-IL"/>
        </w:rPr>
      </w:pPr>
      <w:bookmarkStart w:id="8876" w:name="ET_guest_תמר_לוי_בונה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וי בו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7" w:name="_ETM_Q1_433439"/>
      <w:bookmarkStart w:id="8878" w:name="_ETM_Q1_433413"/>
      <w:bookmarkEnd w:id="8877"/>
      <w:bookmarkEnd w:id="8878"/>
      <w:r>
        <w:rPr>
          <w:rtl w:val="true"/>
          <w:lang w:eastAsia="he-IL"/>
        </w:rPr>
        <w:t>רשמנו בפנ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9" w:name="_ETM_Q1_431853"/>
      <w:bookmarkStart w:id="8880" w:name="_ETM_Q1_435125"/>
      <w:bookmarkStart w:id="8881" w:name="_ETM_Q1_435071"/>
      <w:bookmarkStart w:id="8882" w:name="_ETM_Q1_431853"/>
      <w:bookmarkStart w:id="8883" w:name="_ETM_Q1_435125"/>
      <w:bookmarkStart w:id="8884" w:name="_ETM_Q1_435071"/>
      <w:bookmarkEnd w:id="8882"/>
      <w:bookmarkEnd w:id="8883"/>
      <w:bookmarkEnd w:id="8884"/>
    </w:p>
    <w:p>
      <w:pPr>
        <w:pStyle w:val="Style14"/>
        <w:keepNext w:val="true"/>
        <w:rPr/>
      </w:pPr>
      <w:bookmarkStart w:id="8885" w:name="ET_speaker_שגית_אפיק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6" w:name="_ETM_Q1_432133"/>
      <w:bookmarkStart w:id="8887" w:name="_ETM_Q1_432115"/>
      <w:bookmarkEnd w:id="8886"/>
      <w:bookmarkEnd w:id="8887"/>
      <w:r>
        <w:rPr>
          <w:rtl w:val="true"/>
          <w:lang w:eastAsia="he-IL"/>
        </w:rPr>
        <w:t xml:space="preserve">אני גם מבקשת שהיועצת המשפטית לוועדה תרשום </w:t>
      </w:r>
      <w:bookmarkStart w:id="8888" w:name="_ETM_Q1_432624"/>
      <w:bookmarkEnd w:id="8888"/>
      <w:r>
        <w:rPr>
          <w:rtl w:val="true"/>
          <w:lang w:eastAsia="he-IL"/>
        </w:rPr>
        <w:t>בפניה שזה יהיה בפ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אפשר להצביע על </w:t>
      </w:r>
      <w:r>
        <w:rPr>
          <w:lang w:eastAsia="he-IL"/>
        </w:rPr>
        <w:t>8-7</w:t>
      </w:r>
      <w:r>
        <w:rPr>
          <w:rtl w:val="true"/>
          <w:lang w:eastAsia="he-IL"/>
        </w:rPr>
        <w:t xml:space="preserve"> </w:t>
      </w:r>
      <w:bookmarkStart w:id="8889" w:name="_ETM_Q1_438270"/>
      <w:bookmarkEnd w:id="888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2-11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0" w:name="_ETM_Q1_439946"/>
      <w:bookmarkStart w:id="8891" w:name="_ETM_Q1_442206"/>
      <w:bookmarkStart w:id="8892" w:name="_ETM_Q1_442149"/>
      <w:bookmarkStart w:id="8893" w:name="_ETM_Q1_439946"/>
      <w:bookmarkStart w:id="8894" w:name="_ETM_Q1_442206"/>
      <w:bookmarkStart w:id="8895" w:name="_ETM_Q1_442149"/>
      <w:bookmarkEnd w:id="8893"/>
      <w:bookmarkEnd w:id="8894"/>
      <w:bookmarkEnd w:id="8895"/>
    </w:p>
    <w:p>
      <w:pPr>
        <w:pStyle w:val="Style31"/>
        <w:keepNext w:val="true"/>
        <w:rPr/>
      </w:pPr>
      <w:bookmarkStart w:id="8896" w:name="ET_yor_5786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7" w:name="_ETM_Q1_440279"/>
      <w:bookmarkStart w:id="8898" w:name="_ETM_Q1_440252"/>
      <w:bookmarkEnd w:id="8897"/>
      <w:bookmarkEnd w:id="8898"/>
      <w:r>
        <w:rPr>
          <w:rtl w:val="true"/>
          <w:lang w:eastAsia="he-IL"/>
        </w:rPr>
        <w:t xml:space="preserve">להעביר את כולם לעבודת ועדת העבודה והרווחה בתוך חוק </w:t>
      </w:r>
      <w:bookmarkStart w:id="8899" w:name="_ETM_Q1_444341"/>
      <w:bookmarkEnd w:id="8899"/>
      <w:r>
        <w:rPr>
          <w:rtl w:val="true"/>
          <w:lang w:eastAsia="he-IL"/>
        </w:rPr>
        <w:t>ה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. </w:t>
      </w:r>
      <w:bookmarkStart w:id="8900" w:name="_ETM_Q1_448433"/>
      <w:bookmarkEnd w:id="89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1" w:name="_ETM_Q1_450505"/>
      <w:bookmarkStart w:id="8902" w:name="_ETM_Q1_448488"/>
      <w:bookmarkStart w:id="8903" w:name="_ETM_Q1_450505"/>
      <w:bookmarkStart w:id="8904" w:name="_ETM_Q1_448488"/>
      <w:bookmarkEnd w:id="8903"/>
      <w:bookmarkEnd w:id="8904"/>
    </w:p>
    <w:p>
      <w:pPr>
        <w:pStyle w:val="Style14"/>
        <w:keepNext w:val="true"/>
        <w:rPr/>
      </w:pPr>
      <w:bookmarkStart w:id="8905" w:name="ET_speaker_6357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6" w:name="_ETM_Q1_450806"/>
      <w:bookmarkStart w:id="8907" w:name="_ETM_Q1_450785"/>
      <w:bookmarkEnd w:id="8906"/>
      <w:bookmarkEnd w:id="8907"/>
      <w:r>
        <w:rPr>
          <w:rtl w:val="true"/>
          <w:lang w:eastAsia="he-IL"/>
        </w:rPr>
        <w:t>תורידו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פנסיה תקציבית</w:t>
      </w:r>
      <w:r>
        <w:rPr>
          <w:rtl w:val="true"/>
          <w:lang w:eastAsia="he-IL"/>
        </w:rPr>
        <w:t xml:space="preserve">. </w:t>
      </w:r>
      <w:bookmarkStart w:id="8908" w:name="_ETM_Q1_454617"/>
      <w:bookmarkStart w:id="8909" w:name="_ETM_Q1_454459"/>
      <w:bookmarkEnd w:id="8908"/>
      <w:bookmarkEnd w:id="8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0" w:name="_ETM_Q1_455755"/>
      <w:bookmarkStart w:id="8911" w:name="_ETM_Q1_454662"/>
      <w:bookmarkStart w:id="8912" w:name="_ETM_Q1_455755"/>
      <w:bookmarkStart w:id="8913" w:name="_ETM_Q1_454662"/>
      <w:bookmarkEnd w:id="8912"/>
      <w:bookmarkEnd w:id="8913"/>
    </w:p>
    <w:p>
      <w:pPr>
        <w:pStyle w:val="Style31"/>
        <w:keepNext w:val="true"/>
        <w:rPr/>
      </w:pPr>
      <w:bookmarkStart w:id="8914" w:name="ET_yor_5786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5" w:name="_ETM_Q1_456047"/>
      <w:bookmarkStart w:id="8916" w:name="_ETM_Q1_456024"/>
      <w:bookmarkEnd w:id="8915"/>
      <w:bookmarkEnd w:id="8916"/>
      <w:r>
        <w:rPr>
          <w:rtl w:val="true"/>
          <w:lang w:eastAsia="he-IL"/>
        </w:rPr>
        <w:t>וגם שרון לא מצב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ה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bookmarkStart w:id="8917" w:name="_ETM_Q1_456928"/>
      <w:bookmarkStart w:id="8918" w:name="_ETM_Q1_456886"/>
      <w:bookmarkEnd w:id="8917"/>
      <w:bookmarkEnd w:id="8918"/>
      <w:r>
        <w:rPr>
          <w:rtl w:val="true"/>
          <w:lang w:eastAsia="he-IL"/>
        </w:rPr>
        <w:t>אם כך או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9" w:name="_ETM_Q1_456985"/>
      <w:bookmarkStart w:id="8920" w:name="_ETM_Q1_456985"/>
      <w:bookmarkEnd w:id="8920"/>
    </w:p>
    <w:p>
      <w:pPr>
        <w:pStyle w:val="Style25"/>
        <w:keepNext w:val="true"/>
        <w:ind w:hanging="0"/>
        <w:rPr>
          <w:lang w:eastAsia="he-IL"/>
        </w:rPr>
      </w:pPr>
      <w:bookmarkStart w:id="8921" w:name="_ETM_Q1_457141"/>
      <w:bookmarkStart w:id="8922" w:name="_ETM_Q1_457087"/>
      <w:bookmarkEnd w:id="8921"/>
      <w:bookmarkEnd w:id="8922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3" w:name="_ETM_Q1_461396"/>
      <w:bookmarkStart w:id="8924" w:name="_ETM_Q1_464230"/>
      <w:bookmarkStart w:id="8925" w:name="_ETM_Q1_464179"/>
      <w:bookmarkStart w:id="8926" w:name="_ETM_Q1_461396"/>
      <w:bookmarkStart w:id="8927" w:name="_ETM_Q1_464230"/>
      <w:bookmarkStart w:id="8928" w:name="_ETM_Q1_464179"/>
      <w:bookmarkEnd w:id="8926"/>
      <w:bookmarkEnd w:id="8927"/>
      <w:bookmarkEnd w:id="8928"/>
    </w:p>
    <w:p>
      <w:pPr>
        <w:pStyle w:val="Style14"/>
        <w:keepNext w:val="true"/>
        <w:rPr/>
      </w:pPr>
      <w:bookmarkStart w:id="8929" w:name="ET_speaker_6157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0" w:name="_ETM_Q1_461743"/>
      <w:bookmarkStart w:id="8931" w:name="_ETM_Q1_461714"/>
      <w:bookmarkEnd w:id="8930"/>
      <w:bookmarkEnd w:id="8931"/>
      <w:r>
        <w:rPr>
          <w:rtl w:val="true"/>
          <w:lang w:eastAsia="he-IL"/>
        </w:rPr>
        <w:t xml:space="preserve">אפשר להעלות פה </w:t>
      </w:r>
      <w:bookmarkStart w:id="8932" w:name="_ETM_Q1_463517"/>
      <w:bookmarkEnd w:id="8932"/>
      <w:r>
        <w:rPr>
          <w:rtl w:val="true"/>
          <w:lang w:eastAsia="he-IL"/>
        </w:rPr>
        <w:t>הצעה לקצץ את הפנסיה התקציבית</w:t>
      </w:r>
      <w:r>
        <w:rPr>
          <w:rtl w:val="true"/>
          <w:lang w:eastAsia="he-IL"/>
        </w:rPr>
        <w:t xml:space="preserve">. </w:t>
      </w:r>
      <w:bookmarkStart w:id="8933" w:name="_ETM_Q1_465417"/>
      <w:bookmarkEnd w:id="89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4" w:name="_ETM_Q1_463640"/>
      <w:bookmarkStart w:id="8935" w:name="_ETM_Q1_465463"/>
      <w:bookmarkStart w:id="8936" w:name="_ETM_Q1_463640"/>
      <w:bookmarkStart w:id="8937" w:name="_ETM_Q1_465463"/>
      <w:bookmarkEnd w:id="8936"/>
      <w:bookmarkEnd w:id="8937"/>
    </w:p>
    <w:p>
      <w:pPr>
        <w:pStyle w:val="Style14"/>
        <w:keepNext w:val="true"/>
        <w:rPr/>
      </w:pPr>
      <w:bookmarkStart w:id="8938" w:name="ET_speaker_5726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8939" w:name="_ETM_Q1_463965"/>
      <w:bookmarkStart w:id="8940" w:name="_ETM_Q1_463946"/>
      <w:bookmarkEnd w:id="8939"/>
      <w:bookmarkEnd w:id="8940"/>
      <w:r>
        <w:rPr>
          <w:rtl w:val="true"/>
          <w:lang w:eastAsia="he-IL"/>
        </w:rPr>
        <w:t xml:space="preserve">ה עוד הוא רוצה חוץ מפנסיה </w:t>
      </w:r>
      <w:bookmarkStart w:id="8941" w:name="_ETM_Q1_467103"/>
      <w:bookmarkEnd w:id="8941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יות מו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2" w:name="_ETM_Q1_465370"/>
      <w:bookmarkStart w:id="8943" w:name="_ETM_Q1_464536"/>
      <w:bookmarkStart w:id="8944" w:name="_ETM_Q1_464490"/>
      <w:bookmarkStart w:id="8945" w:name="_ETM_Q1_465370"/>
      <w:bookmarkStart w:id="8946" w:name="_ETM_Q1_464536"/>
      <w:bookmarkStart w:id="8947" w:name="_ETM_Q1_464490"/>
      <w:bookmarkEnd w:id="8945"/>
      <w:bookmarkEnd w:id="8946"/>
      <w:bookmarkEnd w:id="8947"/>
    </w:p>
    <w:p>
      <w:pPr>
        <w:pStyle w:val="Style14"/>
        <w:keepNext w:val="true"/>
        <w:rPr/>
      </w:pPr>
      <w:bookmarkStart w:id="8948" w:name="ET_speaker_6357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9" w:name="_ETM_Q1_465713"/>
      <w:bookmarkStart w:id="8950" w:name="_ETM_Q1_465684"/>
      <w:bookmarkEnd w:id="8949"/>
      <w:bookmarkEnd w:id="8950"/>
      <w:r>
        <w:rPr>
          <w:rtl w:val="true"/>
          <w:lang w:eastAsia="he-IL"/>
        </w:rPr>
        <w:t xml:space="preserve">הם פיטרו </w:t>
      </w:r>
      <w:bookmarkStart w:id="8951" w:name="_ETM_Q1_467012"/>
      <w:bookmarkEnd w:id="8951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צ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2" w:name="_ETM_Q1_470007"/>
      <w:bookmarkStart w:id="8953" w:name="_ETM_Q1_469955"/>
      <w:bookmarkStart w:id="8954" w:name="_ETM_Q1_470007"/>
      <w:bookmarkStart w:id="8955" w:name="_ETM_Q1_469955"/>
      <w:bookmarkEnd w:id="8954"/>
      <w:bookmarkEnd w:id="8955"/>
    </w:p>
    <w:p>
      <w:pPr>
        <w:pStyle w:val="Style14"/>
        <w:keepNext w:val="true"/>
        <w:rPr/>
      </w:pPr>
      <w:bookmarkStart w:id="8956" w:name="ET_speaker_5726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7" w:name="_ETM_Q1_467218"/>
      <w:bookmarkStart w:id="8958" w:name="_ETM_Q1_467183"/>
      <w:bookmarkEnd w:id="8957"/>
      <w:bookmarkEnd w:id="8958"/>
      <w:r>
        <w:rPr>
          <w:rtl w:val="true"/>
          <w:lang w:eastAsia="he-IL"/>
        </w:rPr>
        <w:t>אז קיבלת גם פיצ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9" w:name="_ETM_Q1_475131"/>
      <w:bookmarkStart w:id="8960" w:name="_ETM_Q1_471344"/>
      <w:bookmarkStart w:id="8961" w:name="_ETM_Q1_471291"/>
      <w:bookmarkStart w:id="8962" w:name="_ETM_Q1_475131"/>
      <w:bookmarkStart w:id="8963" w:name="_ETM_Q1_471344"/>
      <w:bookmarkStart w:id="8964" w:name="_ETM_Q1_471291"/>
      <w:bookmarkEnd w:id="8962"/>
      <w:bookmarkEnd w:id="8963"/>
      <w:bookmarkEnd w:id="8964"/>
    </w:p>
    <w:p>
      <w:pPr>
        <w:pStyle w:val="Style31"/>
        <w:keepNext w:val="true"/>
        <w:rPr/>
      </w:pPr>
      <w:bookmarkStart w:id="8965" w:name="ET_yor_5786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66" w:name="_ETM_Q1_475464"/>
      <w:bookmarkEnd w:id="8966"/>
      <w:r>
        <w:rPr>
          <w:rtl w:val="true"/>
          <w:lang w:eastAsia="he-IL"/>
        </w:rPr>
        <w:t>ו</w:t>
      </w:r>
      <w:bookmarkStart w:id="8967" w:name="_ETM_Q1_475511"/>
      <w:bookmarkEnd w:id="8967"/>
      <w:r>
        <w:rPr>
          <w:rtl w:val="true"/>
          <w:lang w:eastAsia="he-IL"/>
        </w:rPr>
        <w:t xml:space="preserve">גם זכה </w:t>
      </w:r>
      <w:bookmarkStart w:id="8968" w:name="_ETM_Q1_472253"/>
      <w:bookmarkEnd w:id="8968"/>
      <w:r>
        <w:rPr>
          <w:rtl w:val="true"/>
          <w:lang w:eastAsia="he-IL"/>
        </w:rPr>
        <w:t>בתביעה</w:t>
      </w:r>
      <w:r>
        <w:rPr>
          <w:rtl w:val="true"/>
          <w:lang w:eastAsia="he-IL"/>
        </w:rPr>
        <w:t xml:space="preserve">. </w:t>
      </w:r>
      <w:bookmarkStart w:id="8969" w:name="_ETM_Q1_473326"/>
      <w:bookmarkEnd w:id="8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0" w:name="_ETM_Q1_490661"/>
      <w:bookmarkStart w:id="8971" w:name="_ETM_Q1_473376"/>
      <w:bookmarkStart w:id="8972" w:name="_ETM_Q1_490661"/>
      <w:bookmarkStart w:id="8973" w:name="_ETM_Q1_473376"/>
      <w:bookmarkEnd w:id="8972"/>
      <w:bookmarkEnd w:id="8973"/>
    </w:p>
    <w:p>
      <w:pPr>
        <w:pStyle w:val="Style14"/>
        <w:keepNext w:val="true"/>
        <w:rPr/>
      </w:pPr>
      <w:bookmarkStart w:id="8974" w:name="ET_speaker_שגית_אפיק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5" w:name="_ETM_Q1_489827"/>
      <w:bookmarkStart w:id="8976" w:name="_ETM_Q1_489802"/>
      <w:bookmarkEnd w:id="8975"/>
      <w:bookmarkEnd w:id="8976"/>
      <w:r>
        <w:rPr>
          <w:rtl w:val="true"/>
          <w:lang w:eastAsia="he-IL"/>
        </w:rPr>
        <w:t>נעבור לפרק המיסים בהצעת חוק ההתיי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התיקון </w:t>
      </w:r>
      <w:bookmarkStart w:id="8977" w:name="_ETM_Q1_533976"/>
      <w:bookmarkEnd w:id="8977"/>
      <w:r>
        <w:rPr>
          <w:rtl w:val="true"/>
          <w:lang w:eastAsia="he-IL"/>
        </w:rPr>
        <w:t xml:space="preserve">הראשון הוא תיקון לפקודת מס הכנסה שעוסק בשינויים מבניים ושינויי </w:t>
      </w:r>
      <w:bookmarkStart w:id="8978" w:name="_ETM_Q1_542674"/>
      <w:bookmarkEnd w:id="8978"/>
      <w:r>
        <w:rPr>
          <w:rtl w:val="true"/>
          <w:lang w:eastAsia="he-IL"/>
        </w:rPr>
        <w:t>מי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מו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ק ההתיי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 ג</w:t>
      </w:r>
      <w:r>
        <w:rPr>
          <w:rtl w:val="true"/>
          <w:lang w:eastAsia="he-IL"/>
        </w:rPr>
        <w:t xml:space="preserve">', </w:t>
      </w:r>
      <w:bookmarkStart w:id="8979" w:name="_ETM_Q1_549721"/>
      <w:bookmarkEnd w:id="8979"/>
      <w:r>
        <w:rPr>
          <w:rtl w:val="true"/>
          <w:lang w:eastAsia="he-IL"/>
        </w:rPr>
        <w:t>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0" w:name="_ETM_Q1_548590"/>
      <w:bookmarkStart w:id="8981" w:name="_ETM_Q1_550858"/>
      <w:bookmarkStart w:id="8982" w:name="_ETM_Q1_550800"/>
      <w:bookmarkStart w:id="8983" w:name="_ETM_Q1_548590"/>
      <w:bookmarkStart w:id="8984" w:name="_ETM_Q1_550858"/>
      <w:bookmarkStart w:id="8985" w:name="_ETM_Q1_550800"/>
      <w:bookmarkEnd w:id="8983"/>
      <w:bookmarkEnd w:id="8984"/>
      <w:bookmarkEnd w:id="8985"/>
    </w:p>
    <w:p>
      <w:pPr>
        <w:pStyle w:val="Style14"/>
        <w:keepNext w:val="true"/>
        <w:rPr/>
      </w:pPr>
      <w:bookmarkStart w:id="8986" w:name="ET_speaker_שלומית_ארליך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רק הזה עוסק בשני 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ק הראשון עוסק בשינוי </w:t>
      </w:r>
      <w:bookmarkStart w:id="8987" w:name="_ETM_Q1_556647"/>
      <w:bookmarkEnd w:id="8987"/>
      <w:r>
        <w:rPr>
          <w:rtl w:val="true"/>
          <w:lang w:eastAsia="he-IL"/>
        </w:rPr>
        <w:t>מבנה ומיזוג והחלק השני מתייחס לקרנות 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 הזה בעיקרו</w:t>
      </w:r>
      <w:bookmarkStart w:id="8988" w:name="_ETM_Q1_567353"/>
      <w:bookmarkEnd w:id="8988"/>
      <w:r>
        <w:rPr>
          <w:rtl w:val="true"/>
          <w:lang w:eastAsia="he-IL"/>
        </w:rPr>
        <w:t xml:space="preserve"> מסדיר הוראות הסמ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ובע את ההוראות המהותיות אלא </w:t>
      </w:r>
      <w:bookmarkStart w:id="8989" w:name="_ETM_Q1_572554"/>
      <w:bookmarkEnd w:id="8989"/>
      <w:r>
        <w:rPr>
          <w:rtl w:val="true"/>
          <w:lang w:eastAsia="he-IL"/>
        </w:rPr>
        <w:t xml:space="preserve">קובע רק את הוראות ההסמכה שבעיקרן הן איזה שהן הקלות </w:t>
      </w:r>
      <w:bookmarkStart w:id="8990" w:name="_ETM_Q1_578676"/>
      <w:bookmarkEnd w:id="8990"/>
      <w:r>
        <w:rPr>
          <w:rtl w:val="true"/>
          <w:lang w:eastAsia="he-IL"/>
        </w:rPr>
        <w:t>שצפויות ל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תאם לתקנות שייקבעו על ידי שר </w:t>
      </w:r>
      <w:bookmarkStart w:id="8991" w:name="_ETM_Q1_584473"/>
      <w:bookmarkEnd w:id="8991"/>
      <w:r>
        <w:rPr>
          <w:rtl w:val="true"/>
          <w:lang w:eastAsia="he-IL"/>
        </w:rPr>
        <w:t>האוצר באישור ועדת הכ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2" w:name="_ETM_Q1_584745"/>
      <w:bookmarkStart w:id="8993" w:name="_ETM_Q1_587626"/>
      <w:bookmarkStart w:id="8994" w:name="_ETM_Q1_587568"/>
      <w:bookmarkStart w:id="8995" w:name="_ETM_Q1_584745"/>
      <w:bookmarkStart w:id="8996" w:name="_ETM_Q1_587626"/>
      <w:bookmarkStart w:id="8997" w:name="_ETM_Q1_587568"/>
      <w:bookmarkEnd w:id="8995"/>
      <w:bookmarkEnd w:id="8996"/>
      <w:bookmarkEnd w:id="8997"/>
    </w:p>
    <w:p>
      <w:pPr>
        <w:pStyle w:val="Style14"/>
        <w:keepNext w:val="true"/>
        <w:rPr/>
      </w:pPr>
      <w:bookmarkStart w:id="8998" w:name="ET_speaker_שגית_אפיק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9" w:name="_ETM_Q1_585115"/>
      <w:bookmarkStart w:id="9000" w:name="_ETM_Q1_585081"/>
      <w:bookmarkEnd w:id="8999"/>
      <w:bookmarkEnd w:id="9000"/>
      <w:r>
        <w:rPr>
          <w:rtl w:val="true"/>
          <w:lang w:eastAsia="he-IL"/>
        </w:rPr>
        <w:t>בסוף זה תיקון שייתכן שהוא ראוי</w:t>
      </w:r>
      <w:r>
        <w:rPr>
          <w:rtl w:val="true"/>
          <w:lang w:eastAsia="he-IL"/>
        </w:rPr>
        <w:t xml:space="preserve">, </w:t>
      </w:r>
      <w:bookmarkStart w:id="9001" w:name="_ETM_Q1_591756"/>
      <w:bookmarkEnd w:id="9001"/>
      <w:r>
        <w:rPr>
          <w:rtl w:val="true"/>
          <w:lang w:eastAsia="he-IL"/>
        </w:rPr>
        <w:t>ייתכן שהוא אפילו ראו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טווח ה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9002" w:name="_ETM_Q1_598700"/>
      <w:bookmarkEnd w:id="9002"/>
      <w:r>
        <w:rPr>
          <w:rtl w:val="true"/>
          <w:lang w:eastAsia="he-IL"/>
        </w:rPr>
        <w:t>לו שום השפעה תקציבית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נכון לחוקק אותו</w:t>
      </w:r>
      <w:r>
        <w:rPr>
          <w:rtl w:val="true"/>
          <w:lang w:eastAsia="he-IL"/>
        </w:rPr>
        <w:t xml:space="preserve">, </w:t>
      </w:r>
      <w:bookmarkStart w:id="9003" w:name="_ETM_Q1_605212"/>
      <w:bookmarkEnd w:id="9003"/>
      <w:r>
        <w:rPr>
          <w:rtl w:val="true"/>
          <w:lang w:eastAsia="he-IL"/>
        </w:rPr>
        <w:t xml:space="preserve">הוא גם תלוי בתקנות שיצטרכו להיות מותקנות ואני מניחה </w:t>
      </w:r>
      <w:bookmarkStart w:id="9004" w:name="_ETM_Q1_608171"/>
      <w:bookmarkEnd w:id="9004"/>
      <w:r>
        <w:rPr>
          <w:rtl w:val="true"/>
          <w:lang w:eastAsia="he-IL"/>
        </w:rPr>
        <w:t xml:space="preserve">שאם נשאל אתכם ואני לא רוצה להביך אתכם ולכן לא </w:t>
      </w:r>
      <w:bookmarkStart w:id="9005" w:name="_ETM_Q1_610339"/>
      <w:bookmarkEnd w:id="9005"/>
      <w:r>
        <w:rPr>
          <w:rtl w:val="true"/>
          <w:lang w:eastAsia="he-IL"/>
        </w:rPr>
        <w:t>אש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האלה טרם הוכנו והן רחוקות מזה</w:t>
      </w:r>
      <w:bookmarkStart w:id="9006" w:name="_ETM_Q1_617281"/>
      <w:bookmarkEnd w:id="90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חייכת והחיוך שלך אומר הכול</w:t>
      </w:r>
      <w:r>
        <w:rPr>
          <w:rtl w:val="true"/>
          <w:lang w:eastAsia="he-IL"/>
        </w:rPr>
        <w:t xml:space="preserve">. </w:t>
      </w:r>
      <w:bookmarkStart w:id="9007" w:name="_ETM_Q1_626609"/>
      <w:bookmarkEnd w:id="9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ניי אפשר יהיה לקיים על זה דיון ראוי בוועדת</w:t>
      </w:r>
      <w:bookmarkStart w:id="9008" w:name="_ETM_Q1_632293"/>
      <w:bookmarkEnd w:id="9008"/>
      <w:r>
        <w:rPr>
          <w:rtl w:val="true"/>
          <w:lang w:eastAsia="he-IL"/>
        </w:rPr>
        <w:t xml:space="preserve"> הכספים בהליך חקיקה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ות את החשיבות של </w:t>
      </w:r>
      <w:bookmarkStart w:id="9009" w:name="_ETM_Q1_635803"/>
      <w:bookmarkEnd w:id="900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טוחה שהם </w:t>
      </w:r>
      <w:bookmarkStart w:id="9010" w:name="_ETM_Q1_642587"/>
      <w:bookmarkEnd w:id="9010"/>
      <w:r>
        <w:rPr>
          <w:rtl w:val="true"/>
          <w:lang w:eastAsia="he-IL"/>
        </w:rPr>
        <w:t>יבינו את הח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ף מדובר פה בשינויים של מבנה </w:t>
      </w:r>
      <w:bookmarkStart w:id="9011" w:name="_ETM_Q1_648555"/>
      <w:bookmarkEnd w:id="9011"/>
      <w:r>
        <w:rPr>
          <w:rtl w:val="true"/>
          <w:lang w:eastAsia="he-IL"/>
        </w:rPr>
        <w:t>ושל מיז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ת שזה מסוג הפרקים שצריכים להיכלל </w:t>
      </w:r>
      <w:bookmarkStart w:id="9012" w:name="_ETM_Q1_651061"/>
      <w:bookmarkEnd w:id="9012"/>
      <w:r>
        <w:rPr>
          <w:rtl w:val="true"/>
          <w:lang w:eastAsia="he-IL"/>
        </w:rPr>
        <w:t>במסגרת חוק הסדרים בזמן שיש לנו</w:t>
      </w:r>
      <w:r>
        <w:rPr>
          <w:rtl w:val="true"/>
          <w:lang w:eastAsia="he-IL"/>
        </w:rPr>
        <w:t xml:space="preserve">. </w:t>
      </w:r>
      <w:bookmarkStart w:id="9013" w:name="_ETM_Q1_656622"/>
      <w:bookmarkEnd w:id="9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4" w:name="_ETM_Q1_656924"/>
      <w:bookmarkStart w:id="9015" w:name="_ETM_Q1_656689"/>
      <w:bookmarkStart w:id="9016" w:name="_ETM_Q1_656924"/>
      <w:bookmarkStart w:id="9017" w:name="_ETM_Q1_656689"/>
      <w:bookmarkEnd w:id="9016"/>
      <w:bookmarkEnd w:id="9017"/>
    </w:p>
    <w:p>
      <w:pPr>
        <w:pStyle w:val="Style35"/>
        <w:keepNext w:val="true"/>
        <w:rPr>
          <w:lang w:eastAsia="he-IL"/>
        </w:rPr>
      </w:pPr>
      <w:bookmarkStart w:id="9018" w:name="ET_guest_אביגיל_ונקרט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9" w:name="_ETM_Q1_657268"/>
      <w:bookmarkStart w:id="9020" w:name="_ETM_Q1_657243"/>
      <w:bookmarkEnd w:id="9019"/>
      <w:bookmarkEnd w:id="9020"/>
      <w:r>
        <w:rPr>
          <w:rtl w:val="true"/>
          <w:lang w:eastAsia="he-IL"/>
        </w:rPr>
        <w:t xml:space="preserve">כפי שהיועצת המשפטית וכפי </w:t>
      </w:r>
      <w:bookmarkStart w:id="9021" w:name="_ETM_Q1_668377"/>
      <w:bookmarkEnd w:id="9021"/>
      <w:r>
        <w:rPr>
          <w:rtl w:val="true"/>
          <w:lang w:eastAsia="he-IL"/>
        </w:rPr>
        <w:t>שהצגתם נכון באמת מדובר בכמה תיקונים שנוע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נו </w:t>
      </w:r>
      <w:bookmarkStart w:id="9022" w:name="_ETM_Q1_670802"/>
      <w:bookmarkEnd w:id="9022"/>
      <w:r>
        <w:rPr>
          <w:rtl w:val="true"/>
          <w:lang w:eastAsia="he-IL"/>
        </w:rPr>
        <w:t xml:space="preserve">המטרה המרכזית שלהם זה להגביר את היתרון התחרותי של ישראל </w:t>
      </w:r>
      <w:bookmarkStart w:id="9023" w:name="_ETM_Q1_677267"/>
      <w:bookmarkEnd w:id="9023"/>
      <w:r>
        <w:rPr>
          <w:rtl w:val="true"/>
          <w:lang w:eastAsia="he-IL"/>
        </w:rPr>
        <w:t>בהייטק העו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ף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פה הערכה </w:t>
      </w:r>
      <w:bookmarkStart w:id="9024" w:name="_ETM_Q1_679194"/>
      <w:bookmarkEnd w:id="9024"/>
      <w:r>
        <w:rPr>
          <w:rtl w:val="true"/>
          <w:lang w:eastAsia="he-IL"/>
        </w:rPr>
        <w:t xml:space="preserve">להשפעה פיסקלית מיידית בתקציב ואין פה הערכה להגדלת </w:t>
      </w:r>
      <w:bookmarkStart w:id="9025" w:name="_ETM_Q1_685741"/>
      <w:bookmarkEnd w:id="9025"/>
      <w:r>
        <w:rPr>
          <w:rtl w:val="true"/>
          <w:lang w:eastAsia="he-IL"/>
        </w:rPr>
        <w:t>או הפחתת 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צופים שתהיה פה השפעה</w:t>
      </w:r>
      <w:bookmarkStart w:id="9026" w:name="_ETM_Q1_688773"/>
      <w:bookmarkEnd w:id="9026"/>
      <w:r>
        <w:rPr>
          <w:rtl w:val="true"/>
          <w:lang w:eastAsia="he-IL"/>
        </w:rPr>
        <w:t xml:space="preserve"> מהותית מאוד על הפעילות הכלכלית בגלל שהתעשייה מאוד מאוד מחכה לצעד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7" w:name="_ETM_Q1_700224"/>
      <w:bookmarkStart w:id="9028" w:name="_ETM_Q1_700172"/>
      <w:bookmarkStart w:id="9029" w:name="_ETM_Q1_700224"/>
      <w:bookmarkStart w:id="9030" w:name="_ETM_Q1_700172"/>
      <w:bookmarkEnd w:id="9029"/>
      <w:bookmarkEnd w:id="9030"/>
    </w:p>
    <w:p>
      <w:pPr>
        <w:pStyle w:val="Normal"/>
        <w:rPr>
          <w:lang w:eastAsia="he-IL"/>
        </w:rPr>
      </w:pPr>
      <w:bookmarkStart w:id="9031" w:name="_ETM_Q1_700797"/>
      <w:bookmarkStart w:id="9032" w:name="_ETM_Q1_700739"/>
      <w:bookmarkEnd w:id="9031"/>
      <w:bookmarkEnd w:id="9032"/>
      <w:r>
        <w:rPr>
          <w:rtl w:val="true"/>
          <w:lang w:eastAsia="he-IL"/>
        </w:rPr>
        <w:t>אנחנו נמצאים בנקודה ממש קריטית מבחינת תעשיית ההייטק</w:t>
      </w:r>
      <w:bookmarkStart w:id="9033" w:name="_ETM_Q1_700011"/>
      <w:bookmarkEnd w:id="9033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עיצומה של תקופה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ה גיאופוליטית</w:t>
      </w:r>
      <w:r>
        <w:rPr>
          <w:rtl w:val="true"/>
          <w:lang w:eastAsia="he-IL"/>
        </w:rPr>
        <w:t xml:space="preserve">, </w:t>
      </w:r>
      <w:bookmarkStart w:id="9034" w:name="_ETM_Q1_700980"/>
      <w:bookmarkEnd w:id="9034"/>
      <w:r>
        <w:rPr>
          <w:rtl w:val="true"/>
          <w:lang w:eastAsia="he-IL"/>
        </w:rPr>
        <w:t>גם מבחינת מקור כלכלה בעולם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ת הריבית</w:t>
      </w:r>
      <w:r>
        <w:rPr>
          <w:rtl w:val="true"/>
          <w:lang w:eastAsia="he-IL"/>
        </w:rPr>
        <w:t xml:space="preserve">, </w:t>
      </w:r>
      <w:bookmarkStart w:id="9035" w:name="_ETM_Q1_704538"/>
      <w:bookmarkEnd w:id="9035"/>
      <w:r>
        <w:rPr>
          <w:rtl w:val="true"/>
          <w:lang w:eastAsia="he-IL"/>
        </w:rPr>
        <w:t xml:space="preserve">וזו בדיוק הנקודה הקריטית לעשות דווקא עכשיו צעדים שיגבירו את </w:t>
      </w:r>
      <w:bookmarkStart w:id="9036" w:name="_ETM_Q1_710647"/>
      <w:bookmarkEnd w:id="9036"/>
      <w:r>
        <w:rPr>
          <w:rtl w:val="true"/>
          <w:lang w:eastAsia="he-IL"/>
        </w:rPr>
        <w:t>הוודאות עבור משק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ר 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א את הכסף דווקא לישראל</w:t>
      </w:r>
      <w:r>
        <w:rPr>
          <w:rtl w:val="true"/>
          <w:lang w:eastAsia="he-IL"/>
        </w:rPr>
        <w:t>.</w:t>
      </w:r>
      <w:bookmarkStart w:id="9037" w:name="_ETM_Q1_716352"/>
      <w:bookmarkEnd w:id="90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באופן פרטני על חברות ועל משק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ממש </w:t>
      </w:r>
      <w:bookmarkStart w:id="9038" w:name="_ETM_Q1_717421"/>
      <w:bookmarkEnd w:id="9038"/>
      <w:r>
        <w:rPr>
          <w:rtl w:val="true"/>
          <w:lang w:eastAsia="he-IL"/>
        </w:rPr>
        <w:t>נמצאים על ה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כים לבשו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רים </w:t>
      </w:r>
      <w:bookmarkStart w:id="9039" w:name="_ETM_Q1_723479"/>
      <w:bookmarkEnd w:id="9039"/>
      <w:r>
        <w:rPr>
          <w:rtl w:val="true"/>
          <w:lang w:eastAsia="he-IL"/>
        </w:rPr>
        <w:t>כמובן את תיקוני החקיקה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כירים את ההכרזה על </w:t>
      </w:r>
      <w:bookmarkStart w:id="9040" w:name="_ETM_Q1_729592"/>
      <w:bookmarkEnd w:id="9040"/>
      <w:r>
        <w:rPr>
          <w:rtl w:val="true"/>
          <w:lang w:eastAsia="he-IL"/>
        </w:rPr>
        <w:t xml:space="preserve">התוכנית הכלכלית והם ממש מחכים עם כסף בצד שמחכה לבוא </w:t>
      </w:r>
      <w:bookmarkStart w:id="9041" w:name="_ETM_Q1_731713"/>
      <w:bookmarkEnd w:id="9041"/>
      <w:r>
        <w:rPr>
          <w:rtl w:val="true"/>
          <w:lang w:eastAsia="he-IL"/>
        </w:rPr>
        <w:t>לישראל בזכות התיקונים 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2" w:name="_ETM_Q1_735274"/>
      <w:bookmarkStart w:id="9043" w:name="_ETM_Q1_735216"/>
      <w:bookmarkStart w:id="9044" w:name="_ETM_Q1_735274"/>
      <w:bookmarkStart w:id="9045" w:name="_ETM_Q1_735216"/>
      <w:bookmarkEnd w:id="9044"/>
      <w:bookmarkEnd w:id="9045"/>
    </w:p>
    <w:p>
      <w:pPr>
        <w:pStyle w:val="Normal"/>
        <w:rPr>
          <w:lang w:eastAsia="he-IL"/>
        </w:rPr>
      </w:pPr>
      <w:bookmarkStart w:id="9046" w:name="_ETM_Q1_735413"/>
      <w:bookmarkStart w:id="9047" w:name="_ETM_Q1_735352"/>
      <w:bookmarkEnd w:id="9046"/>
      <w:bookmarkEnd w:id="9047"/>
      <w:r>
        <w:rPr>
          <w:rtl w:val="true"/>
          <w:lang w:eastAsia="he-IL"/>
        </w:rPr>
        <w:t>אגב בדיוק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לא </w:t>
      </w:r>
      <w:bookmarkStart w:id="9048" w:name="_ETM_Q1_739936"/>
      <w:bookmarkEnd w:id="9048"/>
      <w:r>
        <w:rPr>
          <w:rtl w:val="true"/>
          <w:lang w:eastAsia="he-IL"/>
        </w:rPr>
        <w:t>ידענו מז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r>
        <w:rPr>
          <w:rtl w:val="true"/>
          <w:lang w:eastAsia="he-IL"/>
        </w:rPr>
        <w:t>-</w:t>
      </w:r>
      <w:r>
        <w:rPr>
          <w:lang w:eastAsia="he-IL"/>
        </w:rPr>
        <w:t>OECD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ום פרסם מחקר על החשיבות </w:t>
      </w:r>
      <w:bookmarkStart w:id="9049" w:name="_ETM_Q1_740025"/>
      <w:bookmarkEnd w:id="9049"/>
      <w:r>
        <w:rPr>
          <w:rtl w:val="true"/>
          <w:lang w:eastAsia="he-IL"/>
        </w:rPr>
        <w:t xml:space="preserve">של ודאות רגולטורית בהקשרי מיסוי שהיא משפיעה ממש על החלטות </w:t>
      </w:r>
      <w:bookmarkStart w:id="9050" w:name="_ETM_Q1_744253"/>
      <w:bookmarkEnd w:id="9050"/>
      <w:r>
        <w:rPr>
          <w:rtl w:val="true"/>
          <w:lang w:eastAsia="he-IL"/>
        </w:rPr>
        <w:t xml:space="preserve">של משקיעים וחברות ולכן על אף שאין פה השפעה מיידית </w:t>
      </w:r>
      <w:bookmarkStart w:id="9051" w:name="_ETM_Q1_753117"/>
      <w:bookmarkEnd w:id="9051"/>
      <w:r>
        <w:rPr>
          <w:rtl w:val="true"/>
          <w:lang w:eastAsia="he-IL"/>
        </w:rPr>
        <w:t xml:space="preserve">על תקציב המדינה אנחנו כן חושבים שזה יביא בטווח הקצר </w:t>
      </w:r>
      <w:bookmarkStart w:id="9052" w:name="_ETM_Q1_753304"/>
      <w:bookmarkEnd w:id="9052"/>
      <w:r>
        <w:rPr>
          <w:rtl w:val="true"/>
          <w:lang w:eastAsia="he-IL"/>
        </w:rPr>
        <w:t>מאוד להשפעה משמעותית על הפעילות הכלכלית בישראל ועל הכנסות המדינה</w:t>
      </w:r>
      <w:r>
        <w:rPr>
          <w:rtl w:val="true"/>
          <w:lang w:eastAsia="he-IL"/>
        </w:rPr>
        <w:t xml:space="preserve">. </w:t>
      </w:r>
      <w:bookmarkStart w:id="9053" w:name="_ETM_Q1_759812"/>
      <w:bookmarkEnd w:id="9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4" w:name="_ETM_Q1_784204"/>
      <w:bookmarkStart w:id="9055" w:name="_ETM_Q1_784066"/>
      <w:bookmarkStart w:id="9056" w:name="_ETM_Q1_784012"/>
      <w:bookmarkStart w:id="9057" w:name="_ETM_Q1_784204"/>
      <w:bookmarkStart w:id="9058" w:name="_ETM_Q1_784066"/>
      <w:bookmarkStart w:id="9059" w:name="_ETM_Q1_784012"/>
      <w:bookmarkEnd w:id="9057"/>
      <w:bookmarkEnd w:id="9058"/>
      <w:bookmarkEnd w:id="9059"/>
    </w:p>
    <w:p>
      <w:pPr>
        <w:pStyle w:val="Normal"/>
        <w:rPr>
          <w:lang w:eastAsia="he-IL"/>
        </w:rPr>
      </w:pPr>
      <w:bookmarkStart w:id="9060" w:name="_ETM_Q1_784257"/>
      <w:bookmarkEnd w:id="9060"/>
      <w:r>
        <w:rPr>
          <w:rtl w:val="true"/>
          <w:lang w:eastAsia="he-IL"/>
        </w:rPr>
        <w:t>ה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היטב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9061" w:name="_ETM_Q1_765230"/>
      <w:bookmarkEnd w:id="9061"/>
      <w:r>
        <w:rPr>
          <w:rtl w:val="true"/>
          <w:lang w:eastAsia="he-IL"/>
        </w:rPr>
        <w:t xml:space="preserve"> ענף עם חשיבות מאוד מיוחדת למשק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אי ע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bookmarkStart w:id="9062" w:name="_ETM_Q1_768894"/>
      <w:bookmarkEnd w:id="9062"/>
      <w:r>
        <w:rPr>
          <w:rtl w:val="true"/>
          <w:lang w:eastAsia="he-IL"/>
        </w:rPr>
        <w:t>מהתוצ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מיחה 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שליש מהכנסות המדינה ממיסי שכר </w:t>
      </w:r>
      <w:bookmarkStart w:id="9063" w:name="_ETM_Q1_772717"/>
      <w:bookmarkEnd w:id="9063"/>
      <w:r>
        <w:rPr>
          <w:rtl w:val="true"/>
          <w:lang w:eastAsia="he-IL"/>
        </w:rPr>
        <w:t xml:space="preserve">מגיע ממגזר ההייטק ולכן בהחלט יש כאן השפעה משמעותית מאוד </w:t>
      </w:r>
      <w:bookmarkStart w:id="9064" w:name="_ETM_Q1_781108"/>
      <w:bookmarkEnd w:id="9064"/>
      <w:r>
        <w:rPr>
          <w:rtl w:val="true"/>
          <w:lang w:eastAsia="he-IL"/>
        </w:rPr>
        <w:t>על התקציב כבר בטווח הקצ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מאוד </w:t>
      </w:r>
      <w:bookmarkStart w:id="9065" w:name="_ETM_Q1_783237"/>
      <w:bookmarkEnd w:id="9065"/>
      <w:r>
        <w:rPr>
          <w:rtl w:val="true"/>
          <w:lang w:eastAsia="he-IL"/>
        </w:rPr>
        <w:t>מבקשים אם תוכלו לשקול את התיק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66" w:name="_ETM_Q1_786516"/>
      <w:bookmarkStart w:id="9067" w:name="_ETM_Q1_786391"/>
      <w:bookmarkStart w:id="9068" w:name="_ETM_Q1_786332"/>
      <w:bookmarkStart w:id="9069" w:name="_ETM_Q1_786516"/>
      <w:bookmarkStart w:id="9070" w:name="_ETM_Q1_786391"/>
      <w:bookmarkStart w:id="9071" w:name="_ETM_Q1_786332"/>
      <w:bookmarkEnd w:id="9069"/>
      <w:bookmarkEnd w:id="9070"/>
      <w:bookmarkEnd w:id="9071"/>
    </w:p>
    <w:p>
      <w:pPr>
        <w:pStyle w:val="Normal"/>
        <w:rPr>
          <w:lang w:eastAsia="he-IL"/>
        </w:rPr>
      </w:pPr>
      <w:bookmarkStart w:id="9072" w:name="_ETM_Q1_786566"/>
      <w:bookmarkEnd w:id="9072"/>
      <w:r>
        <w:rPr>
          <w:rtl w:val="true"/>
          <w:lang w:eastAsia="he-IL"/>
        </w:rPr>
        <w:t xml:space="preserve">אני כן אגיד לגבי </w:t>
      </w:r>
      <w:bookmarkStart w:id="9073" w:name="_ETM_Q1_788477"/>
      <w:bookmarkEnd w:id="9073"/>
      <w:r>
        <w:rPr>
          <w:rtl w:val="true"/>
          <w:lang w:eastAsia="he-IL"/>
        </w:rPr>
        <w:t>הדברים ש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פרק שינויי המ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ציגה </w:t>
      </w:r>
      <w:bookmarkStart w:id="9074" w:name="_ETM_Q1_790914"/>
      <w:bookmarkEnd w:id="9074"/>
      <w:r>
        <w:rPr>
          <w:rtl w:val="true"/>
          <w:lang w:eastAsia="he-IL"/>
        </w:rPr>
        <w:t>היועצת המשפטית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ותנה בתקנות ולכן הוא </w:t>
      </w:r>
      <w:bookmarkStart w:id="9075" w:name="_ETM_Q1_793765"/>
      <w:bookmarkEnd w:id="9075"/>
      <w:r>
        <w:rPr>
          <w:rtl w:val="true"/>
          <w:lang w:eastAsia="he-IL"/>
        </w:rPr>
        <w:t>כן יכול להיכנס באופן מיידי אם התיקונים יעברו</w:t>
      </w:r>
      <w:r>
        <w:rPr>
          <w:rtl w:val="true"/>
          <w:lang w:eastAsia="he-IL"/>
        </w:rPr>
        <w:t xml:space="preserve">. </w:t>
      </w:r>
      <w:bookmarkStart w:id="9076" w:name="_ETM_Q1_793579"/>
      <w:bookmarkStart w:id="9077" w:name="_ETM_Q1_793459"/>
      <w:bookmarkEnd w:id="9076"/>
      <w:bookmarkEnd w:id="9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8" w:name="_ETM_Q1_795066"/>
      <w:bookmarkStart w:id="9079" w:name="_ETM_Q1_793630"/>
      <w:bookmarkStart w:id="9080" w:name="_ETM_Q1_795066"/>
      <w:bookmarkStart w:id="9081" w:name="_ETM_Q1_793630"/>
      <w:bookmarkEnd w:id="9080"/>
      <w:bookmarkEnd w:id="9081"/>
    </w:p>
    <w:p>
      <w:pPr>
        <w:pStyle w:val="Style14"/>
        <w:keepNext w:val="true"/>
        <w:rPr/>
      </w:pPr>
      <w:bookmarkStart w:id="9082" w:name="ET_speaker_שלומית_ארליך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3" w:name="_ETM_Q1_795399"/>
      <w:bookmarkEnd w:id="9083"/>
      <w:r>
        <w:rPr>
          <w:rtl w:val="true"/>
          <w:lang w:eastAsia="he-IL"/>
        </w:rPr>
        <w:t>נ</w:t>
      </w:r>
      <w:bookmarkStart w:id="9084" w:name="_ETM_Q1_795430"/>
      <w:bookmarkEnd w:id="9084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נות התייחסתי לקרנות ההשק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5" w:name="_ETM_Q1_795965"/>
      <w:bookmarkStart w:id="9086" w:name="_ETM_Q1_795909"/>
      <w:bookmarkStart w:id="9087" w:name="_ETM_Q1_795965"/>
      <w:bookmarkStart w:id="9088" w:name="_ETM_Q1_795909"/>
      <w:bookmarkEnd w:id="9087"/>
      <w:bookmarkEnd w:id="9088"/>
    </w:p>
    <w:p>
      <w:pPr>
        <w:pStyle w:val="Style35"/>
        <w:keepNext w:val="true"/>
        <w:rPr>
          <w:lang w:eastAsia="he-IL"/>
        </w:rPr>
      </w:pPr>
      <w:bookmarkStart w:id="9089" w:name="ET_guest_אביגיל_ונקרט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090" w:name="_ETM_Q1_798854"/>
      <w:bookmarkStart w:id="9091" w:name="_ETM_Q1_798828"/>
      <w:bookmarkEnd w:id="9090"/>
      <w:bookmarkEnd w:id="9091"/>
      <w:r>
        <w:rPr>
          <w:rtl w:val="true"/>
          <w:lang w:eastAsia="he-IL"/>
        </w:rPr>
        <w:t>גבי קרנות ההשק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פה </w:t>
      </w:r>
      <w:bookmarkStart w:id="9092" w:name="_ETM_Q1_798401"/>
      <w:bookmarkEnd w:id="9092"/>
      <w:r>
        <w:rPr>
          <w:rtl w:val="true"/>
          <w:lang w:eastAsia="he-IL"/>
        </w:rPr>
        <w:t>כמה מרשות המיסים שממש כותבים את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ת ממש</w:t>
      </w:r>
      <w:bookmarkStart w:id="9093" w:name="_ETM_Q1_802501"/>
      <w:bookmarkEnd w:id="9093"/>
      <w:r>
        <w:rPr>
          <w:rtl w:val="true"/>
          <w:lang w:eastAsia="he-IL"/>
        </w:rPr>
        <w:t xml:space="preserve"> נמצאות בעבודה בישורת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גיע מוכנים לגמרי לדיוני </w:t>
      </w:r>
      <w:bookmarkStart w:id="9094" w:name="_ETM_Q1_806176"/>
      <w:bookmarkEnd w:id="9094"/>
      <w:r>
        <w:rPr>
          <w:rtl w:val="true"/>
          <w:lang w:eastAsia="he-IL"/>
        </w:rPr>
        <w:t>הוועדה עם ה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5" w:name="_ETM_Q1_807372"/>
      <w:bookmarkStart w:id="9096" w:name="_ETM_Q1_807372"/>
      <w:bookmarkEnd w:id="9096"/>
    </w:p>
    <w:p>
      <w:pPr>
        <w:pStyle w:val="Style14"/>
        <w:keepNext w:val="true"/>
        <w:rPr/>
      </w:pPr>
      <w:bookmarkStart w:id="9097" w:name="ET_speaker_שלומית_ארליך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8" w:name="_ETM_Q1_807715"/>
      <w:bookmarkEnd w:id="9098"/>
      <w:r>
        <w:rPr>
          <w:rtl w:val="true"/>
          <w:lang w:eastAsia="he-IL"/>
        </w:rPr>
        <w:t>מ</w:t>
      </w:r>
      <w:bookmarkStart w:id="9099" w:name="_ETM_Q1_807751"/>
      <w:bookmarkEnd w:id="9099"/>
      <w:r>
        <w:rPr>
          <w:rtl w:val="true"/>
          <w:lang w:eastAsia="he-IL"/>
        </w:rPr>
        <w:t>וכנים לגמרי בקרו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0" w:name="_ETM_Q1_811332"/>
      <w:bookmarkStart w:id="9101" w:name="_ETM_Q1_809973"/>
      <w:bookmarkStart w:id="9102" w:name="_ETM_Q1_809908"/>
      <w:bookmarkStart w:id="9103" w:name="_ETM_Q1_811332"/>
      <w:bookmarkStart w:id="9104" w:name="_ETM_Q1_809973"/>
      <w:bookmarkStart w:id="9105" w:name="_ETM_Q1_809908"/>
      <w:bookmarkEnd w:id="9103"/>
      <w:bookmarkEnd w:id="9104"/>
      <w:bookmarkEnd w:id="9105"/>
    </w:p>
    <w:p>
      <w:pPr>
        <w:pStyle w:val="Style35"/>
        <w:keepNext w:val="true"/>
        <w:rPr>
          <w:lang w:eastAsia="he-IL"/>
        </w:rPr>
      </w:pPr>
      <w:bookmarkStart w:id="9106" w:name="ET_guest_אביגיל_ונקרט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7" w:name="_ETM_Q1_811702"/>
      <w:bookmarkStart w:id="9108" w:name="_ETM_Q1_811674"/>
      <w:bookmarkEnd w:id="9107"/>
      <w:bookmarkEnd w:id="91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ים פה </w:t>
      </w:r>
      <w:bookmarkStart w:id="9109" w:name="_ETM_Q1_809589"/>
      <w:bookmarkEnd w:id="9109"/>
      <w:r>
        <w:rPr>
          <w:rtl w:val="true"/>
          <w:lang w:eastAsia="he-IL"/>
        </w:rPr>
        <w:t xml:space="preserve">כל הגורמים שמעורבים בזה וזה לא יהיה חסם מבחינת </w:t>
      </w:r>
      <w:bookmarkStart w:id="9110" w:name="_ETM_Q1_815555"/>
      <w:bookmarkEnd w:id="9110"/>
      <w:r>
        <w:rPr>
          <w:rtl w:val="true"/>
          <w:lang w:eastAsia="he-IL"/>
        </w:rPr>
        <w:t>היישום מבחינ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כן מבקשים מחברי הכנסת לשקול בכל </w:t>
      </w:r>
      <w:bookmarkStart w:id="9111" w:name="_ETM_Q1_818046"/>
      <w:bookmarkEnd w:id="9111"/>
      <w:r>
        <w:rPr>
          <w:rtl w:val="true"/>
          <w:lang w:eastAsia="he-IL"/>
        </w:rPr>
        <w:t>זאת אם ניתן יהיה כן לקדם את זה ב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9112" w:name="_ETM_Q1_823888"/>
      <w:bookmarkEnd w:id="9112"/>
      <w:r>
        <w:rPr>
          <w:rtl w:val="true"/>
          <w:lang w:eastAsia="he-IL"/>
        </w:rPr>
        <w:t>ראינו בטבלה שיש לכם הערות משפטיות קונקרטיות ולכן אנחנו כן חושבים שבסוף לא מדובר בתיקונים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מכה</w:t>
      </w:r>
      <w:r>
        <w:rPr>
          <w:rtl w:val="true"/>
          <w:lang w:eastAsia="he-IL"/>
        </w:rPr>
        <w:t xml:space="preserve">. </w:t>
      </w:r>
      <w:bookmarkStart w:id="9113" w:name="_ETM_Q1_831437"/>
      <w:bookmarkEnd w:id="91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4" w:name="_ETM_Q1_832468"/>
      <w:bookmarkStart w:id="9115" w:name="_ETM_Q1_831604"/>
      <w:bookmarkStart w:id="9116" w:name="_ETM_Q1_831556"/>
      <w:bookmarkStart w:id="9117" w:name="_ETM_Q1_832468"/>
      <w:bookmarkStart w:id="9118" w:name="_ETM_Q1_831604"/>
      <w:bookmarkStart w:id="9119" w:name="_ETM_Q1_831556"/>
      <w:bookmarkEnd w:id="9117"/>
      <w:bookmarkEnd w:id="9118"/>
      <w:bookmarkEnd w:id="9119"/>
    </w:p>
    <w:p>
      <w:pPr>
        <w:pStyle w:val="Style14"/>
        <w:keepNext w:val="true"/>
        <w:rPr/>
      </w:pPr>
      <w:bookmarkStart w:id="9120" w:name="ET_speaker_שלומית_ארליך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1" w:name="_ETM_Q1_832753"/>
      <w:bookmarkEnd w:id="9121"/>
      <w:r>
        <w:rPr>
          <w:rtl w:val="true"/>
          <w:lang w:eastAsia="he-IL"/>
        </w:rPr>
        <w:t>מ</w:t>
      </w:r>
      <w:bookmarkStart w:id="9122" w:name="_ETM_Q1_832792"/>
      <w:bookmarkEnd w:id="9122"/>
      <w:r>
        <w:rPr>
          <w:rtl w:val="true"/>
          <w:lang w:eastAsia="he-IL"/>
        </w:rPr>
        <w:t>דובר בהסמכה בתקנות</w:t>
      </w:r>
      <w:r>
        <w:rPr>
          <w:rtl w:val="true"/>
          <w:lang w:eastAsia="he-IL"/>
        </w:rPr>
        <w:t xml:space="preserve">. </w:t>
      </w:r>
      <w:bookmarkStart w:id="9123" w:name="_ETM_Q1_831569"/>
      <w:bookmarkEnd w:id="91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4" w:name="_ETM_Q1_831624"/>
      <w:bookmarkStart w:id="9125" w:name="_ETM_Q1_831624"/>
      <w:bookmarkEnd w:id="9125"/>
    </w:p>
    <w:p>
      <w:pPr>
        <w:pStyle w:val="Style14"/>
        <w:keepNext w:val="true"/>
        <w:rPr/>
      </w:pPr>
      <w:bookmarkStart w:id="9126" w:name="ET_speaker_שגית_אפיק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7" w:name="_ETM_Q1_834652"/>
      <w:bookmarkStart w:id="9128" w:name="_ETM_Q1_834624"/>
      <w:bookmarkEnd w:id="9127"/>
      <w:bookmarkEnd w:id="9128"/>
      <w:r>
        <w:rPr>
          <w:rtl w:val="true"/>
          <w:lang w:eastAsia="he-IL"/>
        </w:rPr>
        <w:t xml:space="preserve">ואת פספסת את החלק הפותח של דבריי </w:t>
      </w:r>
      <w:bookmarkStart w:id="9129" w:name="_ETM_Q1_834218"/>
      <w:bookmarkEnd w:id="9129"/>
      <w:r>
        <w:rPr>
          <w:rtl w:val="true"/>
          <w:lang w:eastAsia="he-IL"/>
        </w:rPr>
        <w:t>שבו ציינתי שיש צורך בקשר ישיר הכרחי ל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ין </w:t>
      </w:r>
      <w:bookmarkStart w:id="9130" w:name="_ETM_Q1_838560"/>
      <w:bookmarkEnd w:id="9130"/>
      <w:r>
        <w:rPr>
          <w:rtl w:val="true"/>
          <w:lang w:eastAsia="he-IL"/>
        </w:rPr>
        <w:t>לכ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בסוף אלה תיקונים </w:t>
      </w:r>
      <w:bookmarkStart w:id="9131" w:name="_ETM_Q1_843752"/>
      <w:bookmarkEnd w:id="9131"/>
      <w:r>
        <w:rPr>
          <w:rtl w:val="true"/>
          <w:lang w:eastAsia="he-IL"/>
        </w:rPr>
        <w:t>שככל הנראה הם 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תם מביאים אלינו </w:t>
      </w:r>
      <w:bookmarkStart w:id="9132" w:name="_ETM_Q1_845748"/>
      <w:bookmarkEnd w:id="9132"/>
      <w:r>
        <w:rPr>
          <w:rtl w:val="true"/>
          <w:lang w:eastAsia="he-IL"/>
        </w:rPr>
        <w:t>חקיקה שאתם מבקשים שנעביר אותה מהר והיא תל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שום </w:t>
      </w:r>
      <w:bookmarkStart w:id="9133" w:name="_ETM_Q1_850477"/>
      <w:bookmarkEnd w:id="9133"/>
      <w:r>
        <w:rPr>
          <w:rtl w:val="true"/>
          <w:lang w:eastAsia="he-IL"/>
        </w:rPr>
        <w:t>שלה תלוי ב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סיבה שבסופו של דבר </w:t>
      </w:r>
      <w:bookmarkStart w:id="9134" w:name="_ETM_Q1_854038"/>
      <w:bookmarkEnd w:id="9134"/>
      <w:r>
        <w:rPr>
          <w:rtl w:val="true"/>
          <w:lang w:eastAsia="he-IL"/>
        </w:rPr>
        <w:t>הכנסת תתכנס ללוחות זמנים קצ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יוון שזו חקיקה ראויה אפשר </w:t>
      </w:r>
      <w:bookmarkStart w:id="9135" w:name="_ETM_Q1_862492"/>
      <w:bookmarkEnd w:id="9135"/>
      <w:r>
        <w:rPr>
          <w:rtl w:val="true"/>
          <w:lang w:eastAsia="he-IL"/>
        </w:rPr>
        <w:t>יהיה לדון בה בהליך חקיקה רגיל בוועדת ה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שות </w:t>
      </w:r>
      <w:bookmarkStart w:id="9136" w:name="_ETM_Q1_863760"/>
      <w:bookmarkEnd w:id="9136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בינתיים תתכנסו להכנת התקנות ואפשר יהיה </w:t>
      </w:r>
      <w:bookmarkStart w:id="9137" w:name="_ETM_Q1_866548"/>
      <w:bookmarkEnd w:id="9137"/>
      <w:r>
        <w:rPr>
          <w:rtl w:val="true"/>
          <w:lang w:eastAsia="he-IL"/>
        </w:rPr>
        <w:t>לראות את התמונה המלאה ולקבל תשובות ולא כמו שנמסר כאן</w:t>
      </w:r>
      <w:bookmarkStart w:id="9138" w:name="_ETM_Q1_872996"/>
      <w:bookmarkEnd w:id="9138"/>
      <w:r>
        <w:rPr>
          <w:rtl w:val="true"/>
          <w:lang w:eastAsia="he-IL"/>
        </w:rPr>
        <w:t xml:space="preserve"> קודם ביחס לנוש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קח לכם שנה לחזור לוועדת הכספים </w:t>
      </w:r>
      <w:bookmarkStart w:id="9139" w:name="_ETM_Q1_875668"/>
      <w:bookmarkEnd w:id="9139"/>
      <w:r>
        <w:rPr>
          <w:rtl w:val="true"/>
          <w:lang w:eastAsia="he-IL"/>
        </w:rPr>
        <w:t>עם תשובות ביחס לנושא שוועדת הכנסת דווקא כן הכניסה</w:t>
      </w:r>
      <w:bookmarkStart w:id="9140" w:name="_ETM_Q1_882749"/>
      <w:bookmarkEnd w:id="9140"/>
      <w:r>
        <w:rPr>
          <w:rtl w:val="true"/>
          <w:lang w:eastAsia="he-IL"/>
        </w:rPr>
        <w:t xml:space="preserve"> לחוק ההסדרים בפעם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1" w:name="_ETM_Q1_882268"/>
      <w:bookmarkStart w:id="9142" w:name="_ETM_Q1_881593"/>
      <w:bookmarkStart w:id="9143" w:name="_ETM_Q1_881532"/>
      <w:bookmarkStart w:id="9144" w:name="_ETM_Q1_882268"/>
      <w:bookmarkStart w:id="9145" w:name="_ETM_Q1_881593"/>
      <w:bookmarkStart w:id="9146" w:name="_ETM_Q1_881532"/>
      <w:bookmarkEnd w:id="9144"/>
      <w:bookmarkEnd w:id="9145"/>
      <w:bookmarkEnd w:id="9146"/>
    </w:p>
    <w:p>
      <w:pPr>
        <w:pStyle w:val="Style35"/>
        <w:keepNext w:val="true"/>
        <w:rPr>
          <w:lang w:eastAsia="he-IL"/>
        </w:rPr>
      </w:pPr>
      <w:bookmarkStart w:id="9147" w:name="ET_guest_אביגיל_ונקרט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8" w:name="_ETM_Q1_882628"/>
      <w:bookmarkStart w:id="9149" w:name="_ETM_Q1_882601"/>
      <w:bookmarkEnd w:id="9148"/>
      <w:bookmarkEnd w:id="9149"/>
      <w:r>
        <w:rPr>
          <w:rtl w:val="true"/>
          <w:lang w:eastAsia="he-IL"/>
        </w:rPr>
        <w:t xml:space="preserve">אנחנו לגמרי מקבלים את הטענה שיש </w:t>
      </w:r>
      <w:bookmarkStart w:id="9150" w:name="_ETM_Q1_886059"/>
      <w:bookmarkEnd w:id="9150"/>
      <w:r>
        <w:rPr>
          <w:rtl w:val="true"/>
          <w:lang w:eastAsia="he-IL"/>
        </w:rPr>
        <w:t>חשיבות לבוא מוכנים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מצאים פה </w:t>
      </w:r>
      <w:bookmarkStart w:id="9151" w:name="_ETM_Q1_887612"/>
      <w:bookmarkEnd w:id="9151"/>
      <w:r>
        <w:rPr>
          <w:rtl w:val="true"/>
          <w:lang w:eastAsia="he-IL"/>
        </w:rPr>
        <w:t>הגורמים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עובדים בקצב מאוד </w:t>
      </w:r>
      <w:bookmarkStart w:id="9152" w:name="_ETM_Q1_894591"/>
      <w:bookmarkEnd w:id="9152"/>
      <w:r>
        <w:rPr>
          <w:rtl w:val="true"/>
          <w:lang w:eastAsia="he-IL"/>
        </w:rPr>
        <w:t>מאוד מהיר על התקנות כדי להגיע מוכנים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3" w:name="_ETM_Q1_899549"/>
      <w:bookmarkStart w:id="9154" w:name="_ETM_Q1_899033"/>
      <w:bookmarkStart w:id="9155" w:name="_ETM_Q1_898982"/>
      <w:bookmarkStart w:id="9156" w:name="_ETM_Q1_899549"/>
      <w:bookmarkStart w:id="9157" w:name="_ETM_Q1_899033"/>
      <w:bookmarkStart w:id="9158" w:name="_ETM_Q1_898982"/>
      <w:bookmarkEnd w:id="9156"/>
      <w:bookmarkEnd w:id="9157"/>
      <w:bookmarkEnd w:id="9158"/>
    </w:p>
    <w:p>
      <w:pPr>
        <w:pStyle w:val="Style14"/>
        <w:keepNext w:val="true"/>
        <w:rPr/>
      </w:pPr>
      <w:bookmarkStart w:id="9159" w:name="ET_speaker_שלומית_ארליך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0" w:name="_ETM_Q1_899882"/>
      <w:bookmarkStart w:id="9161" w:name="_ETM_Q1_899854"/>
      <w:bookmarkEnd w:id="9160"/>
      <w:bookmarkEnd w:id="9161"/>
      <w:r>
        <w:rPr>
          <w:rtl w:val="true"/>
          <w:lang w:eastAsia="he-IL"/>
        </w:rPr>
        <w:t xml:space="preserve">אני מודה </w:t>
      </w:r>
      <w:bookmarkStart w:id="9162" w:name="_ETM_Q1_900671"/>
      <w:bookmarkEnd w:id="9162"/>
      <w:r>
        <w:rPr>
          <w:rtl w:val="true"/>
          <w:lang w:eastAsia="he-IL"/>
        </w:rPr>
        <w:t xml:space="preserve">שאני מעט מופתעת כיוון שאני ניסיתי לעשות בירור מקדים </w:t>
      </w:r>
      <w:bookmarkStart w:id="9163" w:name="_ETM_Q1_902145"/>
      <w:bookmarkEnd w:id="9163"/>
      <w:r>
        <w:rPr>
          <w:rtl w:val="true"/>
          <w:lang w:eastAsia="he-IL"/>
        </w:rPr>
        <w:t xml:space="preserve">להבין 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4" w:name="_ETM_Q1_904420"/>
      <w:bookmarkStart w:id="9165" w:name="_ETM_Q1_903257"/>
      <w:bookmarkStart w:id="9166" w:name="_ETM_Q1_903196"/>
      <w:bookmarkStart w:id="9167" w:name="_ETM_Q1_904420"/>
      <w:bookmarkStart w:id="9168" w:name="_ETM_Q1_903257"/>
      <w:bookmarkStart w:id="9169" w:name="_ETM_Q1_903196"/>
      <w:bookmarkEnd w:id="9167"/>
      <w:bookmarkEnd w:id="9168"/>
      <w:bookmarkEnd w:id="9169"/>
    </w:p>
    <w:p>
      <w:pPr>
        <w:pStyle w:val="Style35"/>
        <w:keepNext w:val="true"/>
        <w:rPr>
          <w:lang w:eastAsia="he-IL"/>
        </w:rPr>
      </w:pPr>
      <w:bookmarkStart w:id="9170" w:name="ET_guest_אביגיל_ונקרט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1" w:name="_ETM_Q1_904768"/>
      <w:bookmarkStart w:id="9172" w:name="_ETM_Q1_904741"/>
      <w:bookmarkEnd w:id="9171"/>
      <w:bookmarkEnd w:id="9172"/>
      <w:r>
        <w:rPr>
          <w:rtl w:val="true"/>
          <w:lang w:eastAsia="he-IL"/>
        </w:rPr>
        <w:t>מרשות המיס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73" w:name="ET_speaker_שלומית_ארליך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9174" w:name="_ETM_Q1_903339"/>
      <w:bookmarkStart w:id="9175" w:name="_ETM_Q1_903315"/>
      <w:bookmarkEnd w:id="9174"/>
      <w:bookmarkEnd w:id="9175"/>
      <w:r>
        <w:rPr>
          <w:rtl w:val="true"/>
          <w:lang w:eastAsia="he-IL"/>
        </w:rPr>
        <w:t xml:space="preserve">ם רשות </w:t>
      </w:r>
      <w:bookmarkStart w:id="9176" w:name="_ETM_Q1_904029"/>
      <w:bookmarkEnd w:id="9176"/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7" w:name="_ETM_Q1_904405"/>
      <w:bookmarkStart w:id="9178" w:name="_ETM_Q1_905169"/>
      <w:bookmarkStart w:id="9179" w:name="_ETM_Q1_905102"/>
      <w:bookmarkStart w:id="9180" w:name="_ETM_Q1_904405"/>
      <w:bookmarkStart w:id="9181" w:name="_ETM_Q1_905169"/>
      <w:bookmarkStart w:id="9182" w:name="_ETM_Q1_905102"/>
      <w:bookmarkEnd w:id="9180"/>
      <w:bookmarkEnd w:id="9181"/>
      <w:bookmarkEnd w:id="9182"/>
    </w:p>
    <w:p>
      <w:pPr>
        <w:pStyle w:val="Style14"/>
        <w:keepNext w:val="true"/>
        <w:rPr/>
      </w:pPr>
      <w:bookmarkStart w:id="9183" w:name="ET_speaker_שגית_אפיק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4" w:name="_ETM_Q1_904760"/>
      <w:bookmarkStart w:id="9185" w:name="_ETM_Q1_904727"/>
      <w:bookmarkEnd w:id="9184"/>
      <w:bookmarkEnd w:id="9185"/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נהל 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מיר דהן </w:t>
      </w:r>
      <w:bookmarkStart w:id="9186" w:name="_ETM_Q1_909673"/>
      <w:bookmarkEnd w:id="9186"/>
      <w:r>
        <w:rPr>
          <w:rtl w:val="true"/>
          <w:lang w:eastAsia="he-IL"/>
        </w:rPr>
        <w:t>ג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מהם תשובות על דברים </w:t>
      </w:r>
      <w:bookmarkStart w:id="9187" w:name="_ETM_Q1_917161"/>
      <w:bookmarkEnd w:id="9187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8" w:name="_ETM_Q1_916424"/>
      <w:bookmarkStart w:id="9189" w:name="_ETM_Q1_913756"/>
      <w:bookmarkStart w:id="9190" w:name="_ETM_Q1_913711"/>
      <w:bookmarkStart w:id="9191" w:name="_ETM_Q1_916424"/>
      <w:bookmarkStart w:id="9192" w:name="_ETM_Q1_913756"/>
      <w:bookmarkStart w:id="9193" w:name="_ETM_Q1_913711"/>
      <w:bookmarkEnd w:id="9191"/>
      <w:bookmarkEnd w:id="9192"/>
      <w:bookmarkEnd w:id="9193"/>
    </w:p>
    <w:p>
      <w:pPr>
        <w:pStyle w:val="Style14"/>
        <w:keepNext w:val="true"/>
        <w:rPr/>
      </w:pPr>
      <w:bookmarkStart w:id="9194" w:name="ET_speaker_שלומית_ארליך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5" w:name="_ETM_Q1_916748"/>
      <w:bookmarkEnd w:id="9195"/>
      <w:r>
        <w:rPr>
          <w:rtl w:val="true"/>
          <w:lang w:eastAsia="he-IL"/>
        </w:rPr>
        <w:t>ה</w:t>
      </w:r>
      <w:bookmarkStart w:id="9196" w:name="_ETM_Q1_916786"/>
      <w:bookmarkEnd w:id="9196"/>
      <w:r>
        <w:rPr>
          <w:rtl w:val="true"/>
          <w:lang w:eastAsia="he-IL"/>
        </w:rPr>
        <w:t>משמעות היא שכרגע מה שנמצא בתוך הצעת החוק זה</w:t>
      </w:r>
      <w:bookmarkStart w:id="9197" w:name="_ETM_Q1_921607"/>
      <w:bookmarkEnd w:id="9197"/>
      <w:r>
        <w:rPr>
          <w:rtl w:val="true"/>
          <w:lang w:eastAsia="he-IL"/>
        </w:rPr>
        <w:t xml:space="preserve"> חמישה סעיפי הסמכה כוללניים שלא אומרים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bookmarkStart w:id="9198" w:name="_ETM_Q1_925375"/>
      <w:bookmarkEnd w:id="9198"/>
      <w:r>
        <w:rPr>
          <w:rtl w:val="true"/>
          <w:lang w:eastAsia="he-IL"/>
        </w:rPr>
        <w:t xml:space="preserve"> באמת ללמוד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ם הוועדה תידרש להם היא </w:t>
      </w:r>
      <w:bookmarkStart w:id="9199" w:name="_ETM_Q1_928478"/>
      <w:bookmarkEnd w:id="9199"/>
      <w:r>
        <w:rPr>
          <w:rtl w:val="true"/>
          <w:lang w:eastAsia="he-IL"/>
        </w:rPr>
        <w:t xml:space="preserve">תידרש לעבות את ההסדרים ולקבוע אותם בתוך החקיקה ולא בהכרח </w:t>
      </w:r>
      <w:bookmarkStart w:id="9200" w:name="_ETM_Q1_935478"/>
      <w:bookmarkEnd w:id="9200"/>
      <w:r>
        <w:rPr>
          <w:rtl w:val="true"/>
          <w:lang w:eastAsia="he-IL"/>
        </w:rPr>
        <w:t>בחקיק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נתי שאין מוכנות כזאת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9201" w:name="_ETM_Q1_938204"/>
      <w:bookmarkEnd w:id="9201"/>
      <w:r>
        <w:rPr>
          <w:rtl w:val="true"/>
          <w:lang w:eastAsia="he-IL"/>
        </w:rPr>
        <w:t xml:space="preserve">אם הוועדה תבחר לעשות את זה באמצעות חקיקת משנה </w:t>
      </w:r>
      <w:bookmarkStart w:id="9202" w:name="_ETM_Q1_941759"/>
      <w:bookmarkEnd w:id="9202"/>
      <w:r>
        <w:rPr>
          <w:rtl w:val="true"/>
          <w:lang w:eastAsia="he-IL"/>
        </w:rPr>
        <w:t xml:space="preserve">היא תבקש לראות את ההסדרים במלואם ולאשר אותם יחד עם </w:t>
      </w:r>
      <w:bookmarkStart w:id="9203" w:name="_ETM_Q1_944573"/>
      <w:bookmarkEnd w:id="9203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4" w:name="_ETM_Q1_945993"/>
      <w:bookmarkStart w:id="9205" w:name="_ETM_Q1_946691"/>
      <w:bookmarkStart w:id="9206" w:name="_ETM_Q1_946621"/>
      <w:bookmarkStart w:id="9207" w:name="_ETM_Q1_945993"/>
      <w:bookmarkStart w:id="9208" w:name="_ETM_Q1_946691"/>
      <w:bookmarkStart w:id="9209" w:name="_ETM_Q1_946621"/>
      <w:bookmarkEnd w:id="9207"/>
      <w:bookmarkEnd w:id="9208"/>
      <w:bookmarkEnd w:id="9209"/>
    </w:p>
    <w:p>
      <w:pPr>
        <w:pStyle w:val="Style35"/>
        <w:keepNext w:val="true"/>
        <w:rPr>
          <w:lang w:eastAsia="he-IL"/>
        </w:rPr>
      </w:pPr>
      <w:bookmarkStart w:id="9210" w:name="ET_guest_אביגיל_ונקרט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גיל ונקר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1" w:name="_ETM_Q1_946372"/>
      <w:bookmarkStart w:id="9212" w:name="_ETM_Q1_946344"/>
      <w:bookmarkEnd w:id="9211"/>
      <w:bookmarkEnd w:id="9212"/>
      <w:r>
        <w:rPr>
          <w:rtl w:val="true"/>
          <w:lang w:eastAsia="he-IL"/>
        </w:rPr>
        <w:t>זה מקובל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אפילו היינו שמחים </w:t>
      </w:r>
      <w:r>
        <w:rPr>
          <w:rtl w:val="true"/>
          <w:lang w:eastAsia="he-IL"/>
        </w:rPr>
        <w:t xml:space="preserve">- </w:t>
      </w:r>
      <w:bookmarkStart w:id="9213" w:name="_ETM_Q1_947536"/>
      <w:bookmarkEnd w:id="9213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4" w:name="_ETM_Q1_950369"/>
      <w:bookmarkStart w:id="9215" w:name="_ETM_Q1_949319"/>
      <w:bookmarkStart w:id="9216" w:name="_ETM_Q1_949256"/>
      <w:bookmarkStart w:id="9217" w:name="_ETM_Q1_950369"/>
      <w:bookmarkStart w:id="9218" w:name="_ETM_Q1_949319"/>
      <w:bookmarkStart w:id="9219" w:name="_ETM_Q1_949256"/>
      <w:bookmarkEnd w:id="9217"/>
      <w:bookmarkEnd w:id="9218"/>
      <w:bookmarkEnd w:id="9219"/>
    </w:p>
    <w:p>
      <w:pPr>
        <w:pStyle w:val="Style14"/>
        <w:keepNext w:val="true"/>
        <w:rPr/>
      </w:pPr>
      <w:bookmarkStart w:id="9220" w:name="ET_speaker_שגית_אפיק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</w:t>
      </w:r>
      <w:bookmarkStart w:id="9221" w:name="_ETM_Q1_950774"/>
      <w:bookmarkStart w:id="9222" w:name="_ETM_Q1_950749"/>
      <w:bookmarkEnd w:id="9221"/>
      <w:bookmarkEnd w:id="9222"/>
      <w:r>
        <w:rPr>
          <w:rtl w:val="true"/>
          <w:lang w:eastAsia="he-IL"/>
        </w:rPr>
        <w:t xml:space="preserve">ל משרתי מילואים קיבלתם את כל התשובות והנתונים מרשות </w:t>
      </w:r>
      <w:bookmarkStart w:id="9223" w:name="_ETM_Q1_954042"/>
      <w:bookmarkEnd w:id="9223"/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ת באופן כל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4" w:name="_ETM_Q1_958192"/>
      <w:bookmarkStart w:id="9225" w:name="_ETM_Q1_958138"/>
      <w:bookmarkStart w:id="9226" w:name="_ETM_Q1_958192"/>
      <w:bookmarkStart w:id="9227" w:name="_ETM_Q1_958138"/>
      <w:bookmarkEnd w:id="9226"/>
      <w:bookmarkEnd w:id="9227"/>
    </w:p>
    <w:p>
      <w:pPr>
        <w:pStyle w:val="Style31"/>
        <w:keepNext w:val="true"/>
        <w:rPr/>
      </w:pPr>
      <w:bookmarkStart w:id="9228" w:name="ET_yor_5786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9" w:name="_ETM_Q1_956920"/>
      <w:bookmarkStart w:id="9230" w:name="_ETM_Q1_956891"/>
      <w:bookmarkEnd w:id="9229"/>
      <w:bookmarkEnd w:id="92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1" w:name="_ETM_Q1_958490"/>
      <w:bookmarkStart w:id="9232" w:name="_ETM_Q1_958445"/>
      <w:bookmarkStart w:id="9233" w:name="_ETM_Q1_958490"/>
      <w:bookmarkStart w:id="9234" w:name="_ETM_Q1_958445"/>
      <w:bookmarkEnd w:id="9233"/>
      <w:bookmarkEnd w:id="9234"/>
    </w:p>
    <w:p>
      <w:pPr>
        <w:pStyle w:val="Style14"/>
        <w:keepNext w:val="true"/>
        <w:rPr/>
      </w:pPr>
      <w:bookmarkStart w:id="9235" w:name="ET_speaker_שגית_אפיק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6" w:name="_ETM_Q1_956207"/>
      <w:bookmarkStart w:id="9237" w:name="_ETM_Q1_956182"/>
      <w:bookmarkEnd w:id="9236"/>
      <w:bookmarkEnd w:id="92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8" w:name="_ETM_Q1_957709"/>
      <w:bookmarkStart w:id="9239" w:name="_ETM_Q1_956730"/>
      <w:bookmarkStart w:id="9240" w:name="_ETM_Q1_956685"/>
      <w:bookmarkStart w:id="9241" w:name="_ETM_Q1_957709"/>
      <w:bookmarkStart w:id="9242" w:name="_ETM_Q1_956730"/>
      <w:bookmarkStart w:id="9243" w:name="_ETM_Q1_956685"/>
      <w:bookmarkEnd w:id="9241"/>
      <w:bookmarkEnd w:id="9242"/>
      <w:bookmarkEnd w:id="9243"/>
    </w:p>
    <w:p>
      <w:pPr>
        <w:pStyle w:val="Style31"/>
        <w:keepNext w:val="true"/>
        <w:rPr/>
      </w:pPr>
      <w:bookmarkStart w:id="9244" w:name="ET_yor_5786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5" w:name="_ETM_Q1_958058"/>
      <w:bookmarkStart w:id="9246" w:name="_ETM_Q1_958014"/>
      <w:bookmarkEnd w:id="9245"/>
      <w:bookmarkEnd w:id="9246"/>
      <w:r>
        <w:rPr>
          <w:rtl w:val="true"/>
          <w:lang w:eastAsia="he-IL"/>
        </w:rPr>
        <w:t xml:space="preserve">אז </w:t>
      </w:r>
      <w:bookmarkStart w:id="9247" w:name="_ETM_Q1_958422"/>
      <w:bookmarkEnd w:id="9247"/>
      <w:r>
        <w:rPr>
          <w:rtl w:val="true"/>
          <w:lang w:eastAsia="he-IL"/>
        </w:rPr>
        <w:t>גם אני אקח את הזמן במה שקשור לרשות 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נה </w:t>
      </w:r>
      <w:bookmarkStart w:id="9248" w:name="_ETM_Q1_964750"/>
      <w:bookmarkEnd w:id="9248"/>
      <w:r>
        <w:rPr>
          <w:rtl w:val="true"/>
          <w:lang w:eastAsia="he-IL"/>
        </w:rPr>
        <w:t xml:space="preserve">אליי מילואימניק שבאמצעות שגית אנחנו מנסים לקבל תשובה מכם </w:t>
      </w:r>
      <w:bookmarkStart w:id="9249" w:name="_ETM_Q1_967575"/>
      <w:bookmarkEnd w:id="9249"/>
      <w:r>
        <w:rPr>
          <w:rtl w:val="true"/>
          <w:lang w:eastAsia="he-IL"/>
        </w:rPr>
        <w:t xml:space="preserve">איך אפשר לעזור לו שהחיים שלו נהרסו בגלל שהוא עשה </w:t>
      </w:r>
      <w:bookmarkStart w:id="9250" w:name="_ETM_Q1_973758"/>
      <w:bookmarkEnd w:id="9250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מאי שהיה בדיוק בהקמה של עסק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מן </w:t>
      </w:r>
      <w:bookmarkStart w:id="9251" w:name="_ETM_Q1_975209"/>
      <w:bookmarkEnd w:id="9251"/>
      <w:r>
        <w:rPr>
          <w:rtl w:val="true"/>
          <w:lang w:eastAsia="he-IL"/>
        </w:rPr>
        <w:t>מאז הפגישה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ה שבוע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2" w:name="_ETM_Q1_978221"/>
      <w:bookmarkStart w:id="9253" w:name="_ETM_Q1_977231"/>
      <w:bookmarkStart w:id="9254" w:name="_ETM_Q1_977180"/>
      <w:bookmarkStart w:id="9255" w:name="_ETM_Q1_978221"/>
      <w:bookmarkStart w:id="9256" w:name="_ETM_Q1_977231"/>
      <w:bookmarkStart w:id="9257" w:name="_ETM_Q1_977180"/>
      <w:bookmarkEnd w:id="9255"/>
      <w:bookmarkEnd w:id="9256"/>
      <w:bookmarkEnd w:id="9257"/>
    </w:p>
    <w:p>
      <w:pPr>
        <w:pStyle w:val="Style14"/>
        <w:keepNext w:val="true"/>
        <w:rPr/>
      </w:pPr>
      <w:bookmarkStart w:id="9258" w:name="ET_speaker_שגית_אפיק_7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9" w:name="_ETM_Q1_978554"/>
      <w:bookmarkEnd w:id="9259"/>
      <w:r>
        <w:rPr>
          <w:rtl w:val="true"/>
          <w:lang w:eastAsia="he-IL"/>
        </w:rPr>
        <w:t>כ</w:t>
      </w:r>
      <w:bookmarkStart w:id="9260" w:name="_ETM_Q1_978590"/>
      <w:bookmarkEnd w:id="9260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שבו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1" w:name="_ETM_Q1_981620"/>
      <w:bookmarkStart w:id="9262" w:name="_ETM_Q1_980730"/>
      <w:bookmarkStart w:id="9263" w:name="_ETM_Q1_980668"/>
      <w:bookmarkStart w:id="9264" w:name="_ETM_Q1_981620"/>
      <w:bookmarkStart w:id="9265" w:name="_ETM_Q1_980730"/>
      <w:bookmarkStart w:id="9266" w:name="_ETM_Q1_980668"/>
      <w:bookmarkEnd w:id="9264"/>
      <w:bookmarkEnd w:id="9265"/>
      <w:bookmarkEnd w:id="9266"/>
    </w:p>
    <w:p>
      <w:pPr>
        <w:pStyle w:val="Style31"/>
        <w:keepNext w:val="true"/>
        <w:rPr/>
      </w:pPr>
      <w:bookmarkStart w:id="9267" w:name="ET_yor_5786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8" w:name="_ETM_Q1_981954"/>
      <w:bookmarkStart w:id="9269" w:name="_ETM_Q1_981919"/>
      <w:bookmarkEnd w:id="9268"/>
      <w:bookmarkEnd w:id="9269"/>
      <w:r>
        <w:rPr>
          <w:rtl w:val="true"/>
          <w:lang w:eastAsia="he-IL"/>
        </w:rPr>
        <w:t xml:space="preserve">ואני עדיין </w:t>
      </w:r>
      <w:bookmarkStart w:id="9270" w:name="_ETM_Q1_978648"/>
      <w:bookmarkEnd w:id="9270"/>
      <w:r>
        <w:rPr>
          <w:rtl w:val="true"/>
          <w:lang w:eastAsia="he-IL"/>
        </w:rPr>
        <w:t>לא מצליח לראות איך אנחנו כמדינה עוזרים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בסך</w:t>
      </w:r>
      <w:bookmarkStart w:id="9271" w:name="_ETM_Q1_985425"/>
      <w:bookmarkEnd w:id="9271"/>
      <w:r>
        <w:rPr>
          <w:rtl w:val="true"/>
          <w:lang w:eastAsia="he-IL"/>
        </w:rPr>
        <w:t xml:space="preserve"> הכול עשה מילו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2" w:name="_ETM_Q1_985053"/>
      <w:bookmarkStart w:id="9273" w:name="_ETM_Q1_983284"/>
      <w:bookmarkStart w:id="9274" w:name="_ETM_Q1_983236"/>
      <w:bookmarkStart w:id="9275" w:name="_ETM_Q1_985053"/>
      <w:bookmarkStart w:id="9276" w:name="_ETM_Q1_983284"/>
      <w:bookmarkStart w:id="9277" w:name="_ETM_Q1_983236"/>
      <w:bookmarkEnd w:id="9275"/>
      <w:bookmarkEnd w:id="9276"/>
      <w:bookmarkEnd w:id="9277"/>
    </w:p>
    <w:p>
      <w:pPr>
        <w:pStyle w:val="Style14"/>
        <w:keepNext w:val="true"/>
        <w:rPr/>
      </w:pPr>
      <w:bookmarkStart w:id="9278" w:name="ET_speaker_שגית_אפיק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9" w:name="_ETM_Q1_985407"/>
      <w:bookmarkStart w:id="9280" w:name="_ETM_Q1_985380"/>
      <w:bookmarkEnd w:id="9279"/>
      <w:bookmarkEnd w:id="9280"/>
      <w:r>
        <w:rPr>
          <w:rtl w:val="true"/>
          <w:lang w:eastAsia="he-IL"/>
        </w:rPr>
        <w:t>בפניות יום יומיות לרשות ה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1" w:name="_ETM_Q1_983029"/>
      <w:bookmarkStart w:id="9282" w:name="_ETM_Q1_986192"/>
      <w:bookmarkStart w:id="9283" w:name="_ETM_Q1_986136"/>
      <w:bookmarkStart w:id="9284" w:name="_ETM_Q1_983029"/>
      <w:bookmarkStart w:id="9285" w:name="_ETM_Q1_986192"/>
      <w:bookmarkStart w:id="9286" w:name="_ETM_Q1_986136"/>
      <w:bookmarkEnd w:id="9284"/>
      <w:bookmarkEnd w:id="9285"/>
      <w:bookmarkEnd w:id="9286"/>
    </w:p>
    <w:p>
      <w:pPr>
        <w:pStyle w:val="Style31"/>
        <w:keepNext w:val="true"/>
        <w:rPr/>
      </w:pPr>
      <w:bookmarkStart w:id="9287" w:name="ET_yor_5786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8" w:name="_ETM_Q1_983391"/>
      <w:bookmarkStart w:id="9289" w:name="_ETM_Q1_983356"/>
      <w:bookmarkEnd w:id="9288"/>
      <w:bookmarkEnd w:id="9289"/>
      <w:r>
        <w:rPr>
          <w:rtl w:val="true"/>
          <w:lang w:eastAsia="he-IL"/>
        </w:rPr>
        <w:t xml:space="preserve">ואני לא </w:t>
      </w:r>
      <w:bookmarkStart w:id="9290" w:name="_ETM_Q1_986264"/>
      <w:bookmarkEnd w:id="9290"/>
      <w:r>
        <w:rPr>
          <w:rtl w:val="true"/>
          <w:lang w:eastAsia="he-IL"/>
        </w:rPr>
        <w:t>מצליח לקבל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ו הכנסות כי הוא עסק בהקמה</w:t>
      </w:r>
      <w:bookmarkStart w:id="9291" w:name="_ETM_Q1_990025"/>
      <w:bookmarkEnd w:id="9291"/>
      <w:r>
        <w:rPr>
          <w:rtl w:val="true"/>
          <w:lang w:eastAsia="he-IL"/>
        </w:rPr>
        <w:t xml:space="preserve"> ועכשיו יש לו מלא חובות כי הוא בנה את</w:t>
      </w:r>
      <w:bookmarkStart w:id="9292" w:name="_ETM_Q1_994866"/>
      <w:bookmarkEnd w:id="9292"/>
      <w:r>
        <w:rPr>
          <w:rtl w:val="true"/>
          <w:lang w:eastAsia="he-IL"/>
        </w:rPr>
        <w:t xml:space="preserve"> זה ועשה מילואים אז עכשיו אנחנו מעניש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אחר </w:t>
      </w:r>
      <w:bookmarkStart w:id="9293" w:name="_ETM_Q1_996823"/>
      <w:bookmarkEnd w:id="9293"/>
      <w:r>
        <w:rPr>
          <w:rtl w:val="true"/>
          <w:lang w:eastAsia="he-IL"/>
        </w:rPr>
        <w:t xml:space="preserve">שאני לא מקבל תשובות מכם אני גם אקח את הזמן </w:t>
      </w:r>
      <w:bookmarkStart w:id="9294" w:name="_ETM_Q1_1000396"/>
      <w:bookmarkEnd w:id="9294"/>
      <w:r>
        <w:rPr>
          <w:rtl w:val="true"/>
          <w:lang w:eastAsia="he-IL"/>
        </w:rPr>
        <w:t>בכל מה שקשור ביניכם ולא בטוח שאני גם אקבל את</w:t>
      </w:r>
      <w:bookmarkStart w:id="9295" w:name="_ETM_Q1_1001852"/>
      <w:bookmarkEnd w:id="9295"/>
      <w:r>
        <w:rPr>
          <w:rtl w:val="true"/>
          <w:lang w:eastAsia="he-IL"/>
        </w:rPr>
        <w:t xml:space="preserve"> ההחלטות שמיטיבות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המילואימניקים שלנו לא </w:t>
      </w:r>
      <w:bookmarkStart w:id="9296" w:name="_ETM_Q1_1004910"/>
      <w:bookmarkEnd w:id="9296"/>
      <w:r>
        <w:rPr>
          <w:rtl w:val="true"/>
          <w:lang w:eastAsia="he-IL"/>
        </w:rPr>
        <w:t>מקבלים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ר לנושא הבא</w:t>
      </w:r>
      <w:r>
        <w:rPr>
          <w:rtl w:val="true"/>
          <w:lang w:eastAsia="he-IL"/>
        </w:rPr>
        <w:t xml:space="preserve">. </w:t>
      </w:r>
      <w:bookmarkStart w:id="9297" w:name="_ETM_Q1_1012340"/>
      <w:bookmarkEnd w:id="929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298" w:name="_ETM_Q1_1012397"/>
      <w:bookmarkStart w:id="9299" w:name="_ETM_Q1_1012397"/>
      <w:bookmarkEnd w:id="9299"/>
    </w:p>
    <w:p>
      <w:pPr>
        <w:pStyle w:val="Style14"/>
        <w:keepNext w:val="true"/>
        <w:rPr/>
      </w:pPr>
      <w:bookmarkStart w:id="9300" w:name="ET_speaker_6468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1" w:name="_ETM_Q1_1011541"/>
      <w:bookmarkStart w:id="9302" w:name="_ETM_Q1_1011511"/>
      <w:bookmarkEnd w:id="9301"/>
      <w:bookmarkEnd w:id="9302"/>
      <w:r>
        <w:rPr>
          <w:rtl w:val="true"/>
          <w:lang w:eastAsia="he-IL"/>
        </w:rPr>
        <w:t>משהו ענייני בנוגע לקרנות 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חושב </w:t>
      </w:r>
      <w:bookmarkStart w:id="9303" w:name="_ETM_Q1_1014779"/>
      <w:bookmarkEnd w:id="9303"/>
      <w:r>
        <w:rPr>
          <w:rtl w:val="true"/>
          <w:lang w:eastAsia="he-IL"/>
        </w:rPr>
        <w:t>שראוי להגיד שזה נושא שהוא סופר חשוב למשק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9304" w:name="_ETM_Q1_1020898"/>
      <w:bookmarkEnd w:id="9304"/>
      <w:r>
        <w:rPr>
          <w:rtl w:val="true"/>
          <w:lang w:eastAsia="he-IL"/>
        </w:rPr>
        <w:t xml:space="preserve"> רוצים שיהיו השקעות מאוד גדולות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גיד שקצת </w:t>
      </w:r>
      <w:bookmarkStart w:id="9305" w:name="_ETM_Q1_1023104"/>
      <w:bookmarkEnd w:id="9305"/>
      <w:r>
        <w:rPr>
          <w:rtl w:val="true"/>
          <w:lang w:eastAsia="he-IL"/>
        </w:rPr>
        <w:t xml:space="preserve">צורם לי שיש לי הצעת חוק בדיוק בנושא הזה שהיא </w:t>
      </w:r>
      <w:bookmarkStart w:id="9306" w:name="_ETM_Q1_1028360"/>
      <w:bookmarkEnd w:id="9306"/>
      <w:r>
        <w:rPr>
          <w:rtl w:val="true"/>
          <w:lang w:eastAsia="he-IL"/>
        </w:rPr>
        <w:t>יושבת בוועדת כספים ושהיא לא מתקדמת כבר חמישה חודשים</w:t>
      </w:r>
      <w:r>
        <w:rPr>
          <w:rtl w:val="true"/>
          <w:lang w:eastAsia="he-IL"/>
        </w:rPr>
        <w:t xml:space="preserve">. </w:t>
      </w:r>
      <w:bookmarkStart w:id="9307" w:name="_ETM_Q1_1031703"/>
      <w:bookmarkEnd w:id="9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08" w:name="_ETM_Q1_1029188"/>
      <w:bookmarkStart w:id="9309" w:name="_ETM_Q1_1032092"/>
      <w:bookmarkStart w:id="9310" w:name="_ETM_Q1_1032036"/>
      <w:bookmarkStart w:id="9311" w:name="_ETM_Q1_1029188"/>
      <w:bookmarkStart w:id="9312" w:name="_ETM_Q1_1032092"/>
      <w:bookmarkStart w:id="9313" w:name="_ETM_Q1_1032036"/>
      <w:bookmarkEnd w:id="9311"/>
      <w:bookmarkEnd w:id="9312"/>
      <w:bookmarkEnd w:id="9313"/>
    </w:p>
    <w:p>
      <w:pPr>
        <w:pStyle w:val="Style31"/>
        <w:keepNext w:val="true"/>
        <w:rPr/>
      </w:pPr>
      <w:bookmarkStart w:id="9314" w:name="ET_yor_5786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9315" w:name="_ETM_Q1_1029528"/>
      <w:bookmarkStart w:id="9316" w:name="_ETM_Q1_1029505"/>
      <w:bookmarkEnd w:id="9315"/>
      <w:bookmarkEnd w:id="9316"/>
      <w:r>
        <w:rPr>
          <w:rtl w:val="true"/>
          <w:lang w:eastAsia="he-IL"/>
        </w:rPr>
        <w:t>סעיף הזה שדיברנו עכשי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7" w:name="_ETM_Q1_1030308"/>
      <w:bookmarkStart w:id="9318" w:name="_ETM_Q1_1026786"/>
      <w:bookmarkStart w:id="9319" w:name="_ETM_Q1_1026724"/>
      <w:bookmarkStart w:id="9320" w:name="_ETM_Q1_1030308"/>
      <w:bookmarkStart w:id="9321" w:name="_ETM_Q1_1026786"/>
      <w:bookmarkStart w:id="9322" w:name="_ETM_Q1_1026724"/>
      <w:bookmarkEnd w:id="9320"/>
      <w:bookmarkEnd w:id="9321"/>
      <w:bookmarkEnd w:id="9322"/>
    </w:p>
    <w:p>
      <w:pPr>
        <w:pStyle w:val="Style14"/>
        <w:keepNext w:val="true"/>
        <w:rPr/>
      </w:pPr>
      <w:bookmarkStart w:id="9323" w:name="ET_speaker_6468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4" w:name="_ETM_Q1_1030668"/>
      <w:bookmarkStart w:id="9325" w:name="_ETM_Q1_1030635"/>
      <w:bookmarkEnd w:id="9324"/>
      <w:bookmarkEnd w:id="9325"/>
      <w:r>
        <w:rPr>
          <w:rtl w:val="true"/>
          <w:lang w:eastAsia="he-IL"/>
        </w:rPr>
        <w:t>קרנות השק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רות שהיא </w:t>
      </w:r>
      <w:bookmarkStart w:id="9326" w:name="_ETM_Q1_1034380"/>
      <w:bookmarkEnd w:id="9326"/>
      <w:r>
        <w:rPr>
          <w:rtl w:val="true"/>
          <w:lang w:eastAsia="he-IL"/>
        </w:rPr>
        <w:t>כבר עברה קריאה 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בקש</w:t>
      </w:r>
      <w:bookmarkStart w:id="9327" w:name="_ETM_Q1_1038887"/>
      <w:bookmarkEnd w:id="93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היה פה בכ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בסוף </w:t>
      </w:r>
      <w:bookmarkStart w:id="9328" w:name="_ETM_Q1_1040767"/>
      <w:bookmarkEnd w:id="9328"/>
      <w:r>
        <w:rPr>
          <w:rtl w:val="true"/>
          <w:lang w:eastAsia="he-IL"/>
        </w:rPr>
        <w:t xml:space="preserve">אתם כן תחליטו לדון בנושא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9" w:name="_ETM_Q1_1041195"/>
      <w:bookmarkStart w:id="9330" w:name="_ETM_Q1_1040292"/>
      <w:bookmarkStart w:id="9331" w:name="_ETM_Q1_1040227"/>
      <w:bookmarkStart w:id="9332" w:name="_ETM_Q1_1041195"/>
      <w:bookmarkStart w:id="9333" w:name="_ETM_Q1_1040292"/>
      <w:bookmarkStart w:id="9334" w:name="_ETM_Q1_1040227"/>
      <w:bookmarkEnd w:id="9332"/>
      <w:bookmarkEnd w:id="9333"/>
      <w:bookmarkEnd w:id="9334"/>
    </w:p>
    <w:p>
      <w:pPr>
        <w:pStyle w:val="Style14"/>
        <w:keepNext w:val="true"/>
        <w:rPr/>
      </w:pPr>
      <w:bookmarkStart w:id="9335" w:name="ET_speaker_שגית_אפיק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6" w:name="_ETM_Q1_1041548"/>
      <w:bookmarkStart w:id="9337" w:name="_ETM_Q1_1041523"/>
      <w:bookmarkEnd w:id="9336"/>
      <w:bookmarkEnd w:id="9337"/>
      <w:r>
        <w:rPr>
          <w:rtl w:val="true"/>
          <w:lang w:eastAsia="he-IL"/>
        </w:rPr>
        <w:t xml:space="preserve">אני מבינה </w:t>
      </w:r>
      <w:bookmarkStart w:id="9338" w:name="_ETM_Q1_1042549"/>
      <w:bookmarkEnd w:id="9338"/>
      <w:r>
        <w:rPr>
          <w:rtl w:val="true"/>
          <w:lang w:eastAsia="he-IL"/>
        </w:rPr>
        <w:t>שהוועדה קיימה דיון אחד בהצע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9" w:name="_ETM_Q1_1045885"/>
      <w:bookmarkStart w:id="9340" w:name="_ETM_Q1_1044307"/>
      <w:bookmarkStart w:id="9341" w:name="_ETM_Q1_1044261"/>
      <w:bookmarkStart w:id="9342" w:name="_ETM_Q1_1045885"/>
      <w:bookmarkStart w:id="9343" w:name="_ETM_Q1_1044307"/>
      <w:bookmarkStart w:id="9344" w:name="_ETM_Q1_1044261"/>
      <w:bookmarkEnd w:id="9342"/>
      <w:bookmarkEnd w:id="9343"/>
      <w:bookmarkEnd w:id="9344"/>
    </w:p>
    <w:p>
      <w:pPr>
        <w:pStyle w:val="Style14"/>
        <w:keepNext w:val="true"/>
        <w:rPr/>
      </w:pPr>
      <w:bookmarkStart w:id="9345" w:name="ET_speaker_6468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ן אילוז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6" w:name="_ETM_Q1_1046253"/>
      <w:bookmarkStart w:id="9347" w:name="_ETM_Q1_1046220"/>
      <w:bookmarkEnd w:id="9346"/>
      <w:bookmarkEnd w:id="93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9348" w:name="_ETM_Q1_1045105"/>
      <w:bookmarkEnd w:id="9348"/>
      <w:r>
        <w:rPr>
          <w:rtl w:val="true"/>
          <w:lang w:eastAsia="he-IL"/>
        </w:rPr>
        <w:t>מדברת על קריפ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רנות השקעה לא היה </w:t>
      </w:r>
      <w:bookmarkStart w:id="9349" w:name="_ETM_Q1_1048076"/>
      <w:bookmarkEnd w:id="9349"/>
      <w:r>
        <w:rPr>
          <w:rtl w:val="true"/>
          <w:lang w:eastAsia="he-IL"/>
        </w:rPr>
        <w:t>שום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דיון משולב לפחות בין שתי ההצ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0" w:name="_ETM_Q1_1052579"/>
      <w:bookmarkStart w:id="9351" w:name="_ETM_Q1_1051647"/>
      <w:bookmarkStart w:id="9352" w:name="_ETM_Q1_1051587"/>
      <w:bookmarkStart w:id="9353" w:name="_ETM_Q1_1052579"/>
      <w:bookmarkStart w:id="9354" w:name="_ETM_Q1_1051647"/>
      <w:bookmarkStart w:id="9355" w:name="_ETM_Q1_1051587"/>
      <w:bookmarkEnd w:id="9353"/>
      <w:bookmarkEnd w:id="9354"/>
      <w:bookmarkEnd w:id="9355"/>
    </w:p>
    <w:p>
      <w:pPr>
        <w:pStyle w:val="Style14"/>
        <w:keepNext w:val="true"/>
        <w:rPr/>
      </w:pPr>
      <w:bookmarkStart w:id="9356" w:name="ET_speaker_שגית_אפיק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357" w:name="_ETM_Q1_1052950"/>
      <w:bookmarkStart w:id="9358" w:name="_ETM_Q1_1052931"/>
      <w:bookmarkEnd w:id="9357"/>
      <w:bookmarkEnd w:id="9358"/>
      <w:r>
        <w:rPr>
          <w:rtl w:val="true"/>
          <w:lang w:eastAsia="he-IL"/>
        </w:rPr>
        <w:t>פשר</w:t>
      </w:r>
      <w:r>
        <w:rPr>
          <w:rtl w:val="true"/>
          <w:lang w:eastAsia="he-IL"/>
        </w:rPr>
        <w:t xml:space="preserve">, </w:t>
      </w:r>
      <w:bookmarkStart w:id="9359" w:name="_ETM_Q1_1053389"/>
      <w:bookmarkEnd w:id="9359"/>
      <w:r>
        <w:rPr>
          <w:rtl w:val="true"/>
          <w:lang w:eastAsia="he-IL"/>
        </w:rPr>
        <w:t>נבקש מ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0" w:name="_ETM_Q1_1059664"/>
      <w:bookmarkStart w:id="9361" w:name="_ETM_Q1_1053597"/>
      <w:bookmarkStart w:id="9362" w:name="_ETM_Q1_1053546"/>
      <w:bookmarkStart w:id="9363" w:name="_ETM_Q1_1059664"/>
      <w:bookmarkStart w:id="9364" w:name="_ETM_Q1_1053597"/>
      <w:bookmarkStart w:id="9365" w:name="_ETM_Q1_1053546"/>
      <w:bookmarkEnd w:id="9363"/>
      <w:bookmarkEnd w:id="9364"/>
      <w:bookmarkEnd w:id="9365"/>
    </w:p>
    <w:p>
      <w:pPr>
        <w:pStyle w:val="Style35"/>
        <w:keepNext w:val="true"/>
        <w:rPr>
          <w:lang w:eastAsia="he-IL"/>
        </w:rPr>
      </w:pPr>
      <w:bookmarkStart w:id="9366" w:name="ET_guest_יעל_מזוז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זו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7" w:name="_ETM_Q1_1060003"/>
      <w:bookmarkStart w:id="9368" w:name="_ETM_Q1_1059975"/>
      <w:bookmarkEnd w:id="9367"/>
      <w:bookmarkEnd w:id="9368"/>
      <w:r>
        <w:rPr>
          <w:rtl w:val="true"/>
          <w:lang w:eastAsia="he-IL"/>
        </w:rPr>
        <w:t xml:space="preserve">אני אשמח להוסיף עוד </w:t>
      </w:r>
      <w:bookmarkStart w:id="9369" w:name="_ETM_Q1_1061727"/>
      <w:bookmarkEnd w:id="9369"/>
      <w:r>
        <w:rPr>
          <w:rtl w:val="true"/>
          <w:lang w:eastAsia="he-IL"/>
        </w:rPr>
        <w:t>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משך למה שאגף תקציבים אמר</w:t>
      </w:r>
      <w:r>
        <w:rPr>
          <w:rtl w:val="true"/>
          <w:lang w:eastAsia="he-IL"/>
        </w:rPr>
        <w:t xml:space="preserve">, </w:t>
      </w:r>
      <w:bookmarkStart w:id="9370" w:name="_ETM_Q1_1064151"/>
      <w:bookmarkEnd w:id="9370"/>
      <w:r>
        <w:rPr>
          <w:rtl w:val="true"/>
          <w:lang w:eastAsia="he-IL"/>
        </w:rPr>
        <w:t xml:space="preserve">בסוף צריך לזכור שהמצב בהייטק הישראלי הוא מצב לא </w:t>
      </w:r>
      <w:bookmarkStart w:id="9371" w:name="_ETM_Q1_1071328"/>
      <w:bookmarkEnd w:id="9371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רדנו מהיקפים של בערך מע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9372" w:name="_ETM_Q1_1074717"/>
      <w:bookmarkEnd w:id="9372"/>
      <w:r>
        <w:rPr>
          <w:rtl w:val="true"/>
          <w:lang w:eastAsia="he-IL"/>
        </w:rPr>
        <w:t xml:space="preserve">מיליארד דולר השקעות במדינות ישראל בשנים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9373" w:name="_ETM_Q1_1079516"/>
      <w:bookmarkEnd w:id="9373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 השקעה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הבין שאנחנו</w:t>
      </w:r>
      <w:bookmarkStart w:id="9374" w:name="_ETM_Q1_1083517"/>
      <w:bookmarkEnd w:id="9374"/>
      <w:r>
        <w:rPr>
          <w:rtl w:val="true"/>
          <w:lang w:eastAsia="he-IL"/>
        </w:rPr>
        <w:t xml:space="preserve"> נמצאים בתחרות מול כל העולם על השקעות זרות ובסוף ההייטק </w:t>
      </w:r>
      <w:bookmarkStart w:id="9375" w:name="_ETM_Q1_1088801"/>
      <w:bookmarkEnd w:id="9375"/>
      <w:r>
        <w:rPr>
          <w:rtl w:val="true"/>
          <w:lang w:eastAsia="he-IL"/>
        </w:rPr>
        <w:t>הוא הבס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רית שמאפשרת לכולנו להמשיך לפעול</w:t>
      </w:r>
      <w:r>
        <w:rPr>
          <w:rtl w:val="true"/>
          <w:lang w:eastAsia="he-IL"/>
        </w:rPr>
        <w:t xml:space="preserve">, </w:t>
      </w:r>
      <w:bookmarkStart w:id="9376" w:name="_ETM_Q1_1089842"/>
      <w:bookmarkEnd w:id="9376"/>
      <w:r>
        <w:rPr>
          <w:rtl w:val="true"/>
          <w:lang w:eastAsia="he-IL"/>
        </w:rPr>
        <w:t>לתקציב המדינה 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ל הפעילויות החשובות שדנתם בהן היום כל היום </w:t>
      </w:r>
      <w:bookmarkStart w:id="9377" w:name="_ETM_Q1_1094586"/>
      <w:bookmarkEnd w:id="9377"/>
      <w:r>
        <w:rPr>
          <w:rtl w:val="true"/>
          <w:lang w:eastAsia="he-IL"/>
        </w:rPr>
        <w:t>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את ההייטק פה ואנחנו צריכים את ההכנסות </w:t>
      </w:r>
      <w:bookmarkStart w:id="9378" w:name="_ETM_Q1_1098667"/>
      <w:bookmarkEnd w:id="9378"/>
      <w:r>
        <w:rPr>
          <w:rtl w:val="true"/>
          <w:lang w:eastAsia="he-IL"/>
        </w:rPr>
        <w:t xml:space="preserve">ממיסים שההייטק מביא לנו ובסופו של דבר המטרה של המהלך </w:t>
      </w:r>
      <w:bookmarkStart w:id="9379" w:name="_ETM_Q1_1105722"/>
      <w:bookmarkEnd w:id="9379"/>
      <w:r>
        <w:rPr>
          <w:rtl w:val="true"/>
          <w:lang w:eastAsia="he-IL"/>
        </w:rPr>
        <w:t xml:space="preserve">הזה היא באמת להזרים לפה עוד הון כדי לגרום לזה </w:t>
      </w:r>
      <w:bookmarkStart w:id="9380" w:name="_ETM_Q1_1107019"/>
      <w:bookmarkEnd w:id="9380"/>
      <w:r>
        <w:rPr>
          <w:rtl w:val="true"/>
          <w:lang w:eastAsia="he-IL"/>
        </w:rPr>
        <w:t>שההייטק הישראלי ימשיך לשגש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81" w:name="_ETM_Q1_1109033"/>
      <w:bookmarkStart w:id="9382" w:name="_ETM_Q1_1109008"/>
      <w:bookmarkEnd w:id="9381"/>
      <w:bookmarkEnd w:id="9382"/>
      <w:r>
        <w:rPr>
          <w:rtl w:val="true"/>
          <w:lang w:eastAsia="he-IL"/>
        </w:rPr>
        <w:t>חשוב מאוד 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צאים </w:t>
      </w:r>
      <w:bookmarkStart w:id="9383" w:name="_ETM_Q1_1112473"/>
      <w:bookmarkEnd w:id="9383"/>
      <w:r>
        <w:rPr>
          <w:rtl w:val="true"/>
          <w:lang w:eastAsia="he-IL"/>
        </w:rPr>
        <w:t>ממש בישורת האחרונה של ה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 בניסוחים סו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9384" w:name="_ETM_Q1_1117261"/>
      <w:bookmarkEnd w:id="9384"/>
      <w:r>
        <w:rPr>
          <w:rtl w:val="true"/>
          <w:lang w:eastAsia="he-IL"/>
        </w:rPr>
        <w:t>כבר הסכמות של כל גורמ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בשלבים של </w:t>
      </w:r>
      <w:bookmarkStart w:id="9385" w:name="_ETM_Q1_1120614"/>
      <w:bookmarkEnd w:id="9385"/>
      <w:r>
        <w:rPr>
          <w:rtl w:val="true"/>
          <w:lang w:eastAsia="he-IL"/>
        </w:rPr>
        <w:t>ניסוחים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כל המטרה מבחינתנו זה להביא את </w:t>
      </w:r>
      <w:bookmarkStart w:id="9386" w:name="_ETM_Q1_1122838"/>
      <w:bookmarkEnd w:id="9386"/>
      <w:r>
        <w:rPr>
          <w:rtl w:val="true"/>
          <w:lang w:eastAsia="he-IL"/>
        </w:rPr>
        <w:t>החקיקה עם התקנ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ייצר שום עיכ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מת </w:t>
      </w:r>
      <w:bookmarkStart w:id="9387" w:name="_ETM_Q1_1125627"/>
      <w:bookmarkEnd w:id="9387"/>
      <w:r>
        <w:rPr>
          <w:rtl w:val="true"/>
          <w:lang w:eastAsia="he-IL"/>
        </w:rPr>
        <w:t xml:space="preserve">חושבים שכל איחור ש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8" w:name="_ETM_Q1_1125262"/>
      <w:bookmarkStart w:id="9389" w:name="_ETM_Q1_1124449"/>
      <w:bookmarkStart w:id="9390" w:name="_ETM_Q1_1124383"/>
      <w:bookmarkStart w:id="9391" w:name="_ETM_Q1_1125262"/>
      <w:bookmarkStart w:id="9392" w:name="_ETM_Q1_1124449"/>
      <w:bookmarkStart w:id="9393" w:name="_ETM_Q1_1124383"/>
      <w:bookmarkEnd w:id="9391"/>
      <w:bookmarkEnd w:id="9392"/>
      <w:bookmarkEnd w:id="9393"/>
    </w:p>
    <w:p>
      <w:pPr>
        <w:pStyle w:val="Style14"/>
        <w:keepNext w:val="true"/>
        <w:rPr/>
      </w:pPr>
      <w:bookmarkStart w:id="9394" w:name="ET_speaker_שגית_אפיק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5" w:name="_ETM_Q1_1125629"/>
      <w:bookmarkStart w:id="9396" w:name="_ETM_Q1_1125602"/>
      <w:bookmarkEnd w:id="9395"/>
      <w:bookmarkEnd w:id="9396"/>
      <w:r>
        <w:rPr>
          <w:rtl w:val="true"/>
          <w:lang w:eastAsia="he-IL"/>
        </w:rPr>
        <w:t>אני באמת אומרת</w:t>
      </w:r>
      <w:r>
        <w:rPr>
          <w:rtl w:val="true"/>
          <w:lang w:eastAsia="he-IL"/>
        </w:rPr>
        <w:t xml:space="preserve">, </w:t>
      </w:r>
      <w:bookmarkStart w:id="9397" w:name="_ETM_Q1_1130888"/>
      <w:bookmarkEnd w:id="9397"/>
      <w:r>
        <w:rPr>
          <w:rtl w:val="true"/>
          <w:lang w:eastAsia="he-IL"/>
        </w:rPr>
        <w:t xml:space="preserve">אני לא יודעת למה משרדי הממשלה כל כך להוטים להעביר </w:t>
      </w:r>
      <w:bookmarkStart w:id="9398" w:name="_ETM_Q1_1135982"/>
      <w:bookmarkEnd w:id="9398"/>
      <w:r>
        <w:rPr>
          <w:rtl w:val="true"/>
          <w:lang w:eastAsia="he-IL"/>
        </w:rPr>
        <w:t>דברים במסגרת חוק הס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עצת משפטית של הכנסת זה קצת </w:t>
      </w:r>
      <w:bookmarkStart w:id="9399" w:name="_ETM_Q1_1142111"/>
      <w:bookmarkEnd w:id="9399"/>
      <w:r>
        <w:rPr>
          <w:rtl w:val="true"/>
          <w:lang w:eastAsia="he-IL"/>
        </w:rPr>
        <w:t>מעליב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בתי הרבה שנים בוועדת הכספים כיועצת משפטית גם </w:t>
      </w:r>
      <w:bookmarkStart w:id="9400" w:name="_ETM_Q1_1146224"/>
      <w:bookmarkEnd w:id="940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יודעת לעשות עבודה מצוינת גם בהליך חקיקה רגיל</w:t>
      </w:r>
      <w:r>
        <w:rPr>
          <w:rtl w:val="true"/>
          <w:lang w:eastAsia="he-IL"/>
        </w:rPr>
        <w:t xml:space="preserve">, </w:t>
      </w:r>
      <w:bookmarkStart w:id="9401" w:name="_ETM_Q1_1149331"/>
      <w:bookmarkEnd w:id="9401"/>
      <w:r>
        <w:rPr>
          <w:rtl w:val="true"/>
          <w:lang w:eastAsia="he-IL"/>
        </w:rPr>
        <w:t>אולי אפילו טוב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ם יש לכם את טיוטת </w:t>
      </w:r>
      <w:bookmarkStart w:id="9402" w:name="_ETM_Q1_1154260"/>
      <w:bookmarkEnd w:id="9402"/>
      <w:r>
        <w:rPr>
          <w:rtl w:val="true"/>
          <w:lang w:eastAsia="he-IL"/>
        </w:rPr>
        <w:t>התקנות אז אני באמת חושבת שעל אחת כמה וכמה</w:t>
      </w:r>
      <w:r>
        <w:rPr>
          <w:rtl w:val="true"/>
          <w:lang w:eastAsia="he-IL"/>
        </w:rPr>
        <w:t xml:space="preserve">, </w:t>
      </w:r>
      <w:bookmarkStart w:id="9403" w:name="_ETM_Q1_1155471"/>
      <w:bookmarkStart w:id="9404" w:name="_ETM_Q1_1158584"/>
      <w:bookmarkEnd w:id="9403"/>
      <w:bookmarkEnd w:id="9404"/>
      <w:r>
        <w:rPr>
          <w:rtl w:val="true"/>
          <w:lang w:eastAsia="he-IL"/>
        </w:rPr>
        <w:t xml:space="preserve">אני לא יודעת מה </w:t>
      </w:r>
      <w:bookmarkStart w:id="9405" w:name="_ETM_Q1_1155396"/>
      <w:bookmarkEnd w:id="9405"/>
      <w:r>
        <w:rPr>
          <w:rtl w:val="true"/>
          <w:lang w:eastAsia="he-IL"/>
        </w:rPr>
        <w:t>יושב ראש הוועדה יחליט כאן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אם זה יפוצל מחוק ההסדרים ויועבר לשם בהליך חקיקה </w:t>
      </w:r>
      <w:bookmarkStart w:id="9406" w:name="_ETM_Q1_1161759"/>
      <w:bookmarkEnd w:id="9406"/>
      <w:r>
        <w:rPr>
          <w:rtl w:val="true"/>
          <w:lang w:eastAsia="he-IL"/>
        </w:rPr>
        <w:t>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ש לכם את כל ה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</w:t>
      </w:r>
      <w:bookmarkStart w:id="9407" w:name="_ETM_Q1_1163308"/>
      <w:bookmarkEnd w:id="9407"/>
      <w:r>
        <w:rPr>
          <w:rtl w:val="true"/>
          <w:lang w:eastAsia="he-IL"/>
        </w:rPr>
        <w:t>נתונים ואתם יודעים להעביר את הדברים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עיניי </w:t>
      </w:r>
      <w:bookmarkStart w:id="9408" w:name="_ETM_Q1_1170396"/>
      <w:bookmarkEnd w:id="9408"/>
      <w:r>
        <w:rPr>
          <w:rtl w:val="true"/>
          <w:lang w:eastAsia="he-IL"/>
        </w:rPr>
        <w:t>זה חוק שהו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עבור גם בהליך חקיקה רגיל ולא </w:t>
      </w:r>
      <w:bookmarkStart w:id="9409" w:name="_ETM_Q1_1176189"/>
      <w:bookmarkEnd w:id="9409"/>
      <w:r>
        <w:rPr>
          <w:rtl w:val="true"/>
          <w:lang w:eastAsia="he-IL"/>
        </w:rPr>
        <w:t>צריך לשדר מצוקה מול ההליכים התקינים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תשובה </w:t>
      </w:r>
      <w:bookmarkStart w:id="9410" w:name="_ETM_Q1_1182885"/>
      <w:bookmarkEnd w:id="9410"/>
      <w:r>
        <w:rPr>
          <w:rtl w:val="true"/>
          <w:lang w:eastAsia="he-IL"/>
        </w:rPr>
        <w:t>אלי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1" w:name="_ETM_Q1_1186059"/>
      <w:bookmarkStart w:id="9412" w:name="_ETM_Q1_1185995"/>
      <w:bookmarkStart w:id="9413" w:name="_ETM_Q1_1186059"/>
      <w:bookmarkStart w:id="9414" w:name="_ETM_Q1_1185995"/>
      <w:bookmarkEnd w:id="9413"/>
      <w:bookmarkEnd w:id="9414"/>
    </w:p>
    <w:p>
      <w:pPr>
        <w:pStyle w:val="Normal"/>
        <w:rPr>
          <w:lang w:eastAsia="he-IL"/>
        </w:rPr>
      </w:pPr>
      <w:bookmarkStart w:id="9415" w:name="_ETM_Q1_1186226"/>
      <w:bookmarkStart w:id="9416" w:name="_ETM_Q1_1186172"/>
      <w:bookmarkEnd w:id="9415"/>
      <w:bookmarkEnd w:id="9416"/>
      <w:r>
        <w:rPr>
          <w:rtl w:val="true"/>
          <w:lang w:eastAsia="he-IL"/>
        </w:rPr>
        <w:t xml:space="preserve">אנחנו ממשיכים עם עוד דברים של רשות </w:t>
      </w:r>
      <w:bookmarkStart w:id="9417" w:name="_ETM_Q1_1186953"/>
      <w:bookmarkEnd w:id="9417"/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שיגיעו לכאן אולי גם 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</w:t>
      </w:r>
      <w:bookmarkStart w:id="9418" w:name="_ETM_Q1_1192554"/>
      <w:bookmarkEnd w:id="9418"/>
      <w:r>
        <w:rPr>
          <w:rtl w:val="true"/>
          <w:lang w:eastAsia="he-IL"/>
        </w:rPr>
        <w:t xml:space="preserve">לנו הזדמנות לקבל תשובות באמת גם בנוגע ל </w:t>
      </w:r>
      <w:r>
        <w:rPr>
          <w:rtl w:val="true"/>
          <w:lang w:eastAsia="he-IL"/>
        </w:rPr>
        <w:t xml:space="preserve">- - </w:t>
      </w:r>
      <w:bookmarkStart w:id="9419" w:name="_ETM_Q1_1196467"/>
      <w:bookmarkEnd w:id="941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0" w:name="_ETM_Q1_1197401"/>
      <w:bookmarkStart w:id="9421" w:name="_ETM_Q1_1196984"/>
      <w:bookmarkStart w:id="9422" w:name="_ETM_Q1_1196930"/>
      <w:bookmarkStart w:id="9423" w:name="_ETM_Q1_1197401"/>
      <w:bookmarkStart w:id="9424" w:name="_ETM_Q1_1196984"/>
      <w:bookmarkStart w:id="9425" w:name="_ETM_Q1_1196930"/>
      <w:bookmarkEnd w:id="9423"/>
      <w:bookmarkEnd w:id="9424"/>
      <w:bookmarkEnd w:id="9425"/>
    </w:p>
    <w:p>
      <w:pPr>
        <w:pStyle w:val="Style31"/>
        <w:keepNext w:val="true"/>
        <w:rPr/>
      </w:pPr>
      <w:bookmarkStart w:id="9426" w:name="ET_yor_5786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7" w:name="_ETM_Q1_1197727"/>
      <w:bookmarkStart w:id="9428" w:name="_ETM_Q1_1197704"/>
      <w:bookmarkEnd w:id="9427"/>
      <w:bookmarkEnd w:id="9428"/>
      <w:r>
        <w:rPr>
          <w:rtl w:val="true"/>
          <w:lang w:eastAsia="he-IL"/>
        </w:rPr>
        <w:t>תדלג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9" w:name="_ETM_Q1_1198073"/>
      <w:bookmarkStart w:id="9430" w:name="_ETM_Q1_1199280"/>
      <w:bookmarkStart w:id="9431" w:name="_ETM_Q1_1199226"/>
      <w:bookmarkStart w:id="9432" w:name="_ETM_Q1_1198073"/>
      <w:bookmarkStart w:id="9433" w:name="_ETM_Q1_1199280"/>
      <w:bookmarkStart w:id="9434" w:name="_ETM_Q1_1199226"/>
      <w:bookmarkEnd w:id="9432"/>
      <w:bookmarkEnd w:id="9433"/>
      <w:bookmarkEnd w:id="9434"/>
    </w:p>
    <w:p>
      <w:pPr>
        <w:pStyle w:val="Style14"/>
        <w:keepNext w:val="true"/>
        <w:rPr/>
      </w:pPr>
      <w:bookmarkStart w:id="9435" w:name="ET_speaker_שגית_אפיק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6" w:name="_ETM_Q1_1198428"/>
      <w:bookmarkStart w:id="9437" w:name="_ETM_Q1_1198403"/>
      <w:bookmarkEnd w:id="9436"/>
      <w:bookmarkEnd w:id="9437"/>
      <w:r>
        <w:rPr>
          <w:rtl w:val="true"/>
          <w:lang w:eastAsia="he-IL"/>
        </w:rPr>
        <w:t>אתה מביא לכאן גורמים מרשות המיס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יודע </w:t>
      </w:r>
      <w:bookmarkStart w:id="9438" w:name="_ETM_Q1_1200628"/>
      <w:bookmarkEnd w:id="9438"/>
      <w:r>
        <w:rPr>
          <w:rtl w:val="true"/>
          <w:lang w:eastAsia="he-IL"/>
        </w:rPr>
        <w:t>לענות גם על הק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ועדות חריגים של </w:t>
      </w:r>
      <w:bookmarkStart w:id="9439" w:name="_ETM_Q1_1202329"/>
      <w:bookmarkEnd w:id="9439"/>
      <w:r>
        <w:rPr>
          <w:rtl w:val="true"/>
          <w:lang w:eastAsia="he-IL"/>
        </w:rPr>
        <w:t>מילואימני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תשובות אנחנו לא מקבלים בסדר רגיל אז </w:t>
      </w:r>
      <w:bookmarkStart w:id="9440" w:name="_ETM_Q1_1206020"/>
      <w:bookmarkEnd w:id="9440"/>
      <w:r>
        <w:rPr>
          <w:rtl w:val="true"/>
          <w:lang w:eastAsia="he-IL"/>
        </w:rPr>
        <w:t>אולי בישיב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שזה לא סדר מהמ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1" w:name="_ETM_Q1_1210136"/>
      <w:bookmarkStart w:id="9442" w:name="_ETM_Q1_1210059"/>
      <w:bookmarkStart w:id="9443" w:name="_ETM_Q1_1210136"/>
      <w:bookmarkStart w:id="9444" w:name="_ETM_Q1_1210059"/>
      <w:bookmarkEnd w:id="9443"/>
      <w:bookmarkEnd w:id="9444"/>
    </w:p>
    <w:p>
      <w:pPr>
        <w:pStyle w:val="Style14"/>
        <w:keepNext w:val="true"/>
        <w:rPr/>
      </w:pPr>
      <w:bookmarkStart w:id="9445" w:name="ET_speaker_קריאה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6" w:name="_ETM_Q1_1211569"/>
      <w:bookmarkStart w:id="9447" w:name="_ETM_Q1_1211554"/>
      <w:bookmarkEnd w:id="9446"/>
      <w:bookmarkEnd w:id="9447"/>
      <w:r>
        <w:rPr>
          <w:rtl w:val="true"/>
          <w:lang w:eastAsia="he-IL"/>
        </w:rPr>
        <w:t>אנחנו לא יודעים לענות על כל 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9448" w:name="_ETM_Q1_1213621"/>
      <w:bookmarkEnd w:id="9448"/>
      <w:r>
        <w:rPr>
          <w:rtl w:val="true"/>
          <w:lang w:eastAsia="he-IL"/>
        </w:rPr>
        <w:t>שאלות ספציפיות אני יכול להביא לפה אנשים שרלוונטיים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9" w:name="_ETM_Q1_1222403"/>
      <w:bookmarkStart w:id="9450" w:name="_ETM_Q1_1221005"/>
      <w:bookmarkStart w:id="9451" w:name="_ETM_Q1_1220925"/>
      <w:bookmarkStart w:id="9452" w:name="_ETM_Q1_1222403"/>
      <w:bookmarkStart w:id="9453" w:name="_ETM_Q1_1221005"/>
      <w:bookmarkStart w:id="9454" w:name="_ETM_Q1_1220925"/>
      <w:bookmarkEnd w:id="9452"/>
      <w:bookmarkEnd w:id="9453"/>
      <w:bookmarkEnd w:id="9454"/>
    </w:p>
    <w:p>
      <w:pPr>
        <w:pStyle w:val="Style14"/>
        <w:keepNext w:val="true"/>
        <w:rPr/>
      </w:pPr>
      <w:bookmarkStart w:id="9455" w:name="ET_speaker_שגית_אפיק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6" w:name="_ETM_Q1_1222755"/>
      <w:bookmarkStart w:id="9457" w:name="_ETM_Q1_1222729"/>
      <w:bookmarkEnd w:id="9456"/>
      <w:bookmarkEnd w:id="9457"/>
      <w:r>
        <w:rPr>
          <w:rtl w:val="true"/>
          <w:lang w:eastAsia="he-IL"/>
        </w:rPr>
        <w:t xml:space="preserve">אז </w:t>
      </w:r>
      <w:bookmarkStart w:id="9458" w:name="_ETM_Q1_1223132"/>
      <w:bookmarkEnd w:id="9458"/>
      <w:r>
        <w:rPr>
          <w:rtl w:val="true"/>
          <w:lang w:eastAsia="he-IL"/>
        </w:rPr>
        <w:t>אני אגיד לך כמה שאלות פרט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חס לחיילי מילואים </w:t>
      </w:r>
      <w:bookmarkStart w:id="9459" w:name="_ETM_Q1_1223831"/>
      <w:bookmarkEnd w:id="9459"/>
      <w:r>
        <w:rPr>
          <w:rtl w:val="true"/>
          <w:lang w:eastAsia="he-IL"/>
        </w:rPr>
        <w:t>הצטברו כאן לאורך הת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ראש הוועדה גם עמד על </w:t>
      </w:r>
      <w:bookmarkStart w:id="9460" w:name="_ETM_Q1_1230389"/>
      <w:bookmarkEnd w:id="9460"/>
      <w:r>
        <w:rPr>
          <w:rtl w:val="true"/>
          <w:lang w:eastAsia="he-IL"/>
        </w:rPr>
        <w:t>פנייה ספציפית וכמוה יש אולי עוד 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פנייה באמת </w:t>
      </w:r>
      <w:bookmarkStart w:id="9461" w:name="_ETM_Q1_1233450"/>
      <w:bookmarkEnd w:id="9461"/>
      <w:r>
        <w:rPr>
          <w:rtl w:val="true"/>
          <w:lang w:eastAsia="he-IL"/>
        </w:rPr>
        <w:t>קורעת לב ב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דברת על מצוקה 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</w:t>
      </w:r>
      <w:bookmarkStart w:id="9462" w:name="_ETM_Q1_1238174"/>
      <w:bookmarkEnd w:id="9462"/>
      <w:r>
        <w:rPr>
          <w:rtl w:val="true"/>
          <w:lang w:eastAsia="he-IL"/>
        </w:rPr>
        <w:t>של דבר אני לא מכירה את אמות המידה שיש היום</w:t>
      </w:r>
      <w:bookmarkStart w:id="9463" w:name="_ETM_Q1_1243533"/>
      <w:bookmarkEnd w:id="9463"/>
      <w:r>
        <w:rPr>
          <w:rtl w:val="true"/>
          <w:lang w:eastAsia="he-IL"/>
        </w:rPr>
        <w:t xml:space="preserve"> לקרן הסיוע או לוועדת ה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שאני אשמח שתעבירו אלינו </w:t>
      </w:r>
      <w:bookmarkStart w:id="9464" w:name="_ETM_Q1_1250582"/>
      <w:bookmarkEnd w:id="9464"/>
      <w:r>
        <w:rPr>
          <w:rtl w:val="true"/>
          <w:lang w:eastAsia="he-IL"/>
        </w:rPr>
        <w:t xml:space="preserve">שגם אנחנו נוכל לראות מה אמות המידה </w:t>
      </w:r>
      <w:bookmarkStart w:id="9465" w:name="_ETM_Q1_1250205"/>
      <w:bookmarkEnd w:id="9465"/>
      <w:r>
        <w:rPr>
          <w:rtl w:val="true"/>
          <w:lang w:eastAsia="he-IL"/>
        </w:rPr>
        <w:t xml:space="preserve">לבחינת ההשגות של </w:t>
      </w:r>
      <w:bookmarkStart w:id="9466" w:name="_ETM_Q1_1254043"/>
      <w:bookmarkEnd w:id="9466"/>
      <w:r>
        <w:rPr>
          <w:rtl w:val="true"/>
          <w:lang w:eastAsia="he-IL"/>
        </w:rPr>
        <w:t>חיילי 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הרבה פניות של חיילי מילואים שההשגה </w:t>
      </w:r>
      <w:bookmarkStart w:id="9467" w:name="_ETM_Q1_1256830"/>
      <w:bookmarkEnd w:id="9467"/>
      <w:r>
        <w:rPr>
          <w:rtl w:val="true"/>
          <w:lang w:eastAsia="he-IL"/>
        </w:rPr>
        <w:t xml:space="preserve">שלהם או הבקשה שלהם מהקרן לא התקבלה ואנחנו לא יודעים </w:t>
      </w:r>
      <w:bookmarkStart w:id="9468" w:name="_ETM_Q1_1262501"/>
      <w:bookmarkEnd w:id="9468"/>
      <w:r>
        <w:rPr>
          <w:rtl w:val="true"/>
          <w:lang w:eastAsia="he-IL"/>
        </w:rPr>
        <w:t>לעזור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ים גם לפנות אליכם כי לא מקבלים </w:t>
      </w:r>
      <w:bookmarkStart w:id="9469" w:name="_ETM_Q1_1265065"/>
      <w:bookmarkEnd w:id="9469"/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ות בתקופה האחר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0" w:name="_ETM_Q1_1266871"/>
      <w:bookmarkStart w:id="9471" w:name="_ETM_Q1_1266812"/>
      <w:bookmarkStart w:id="9472" w:name="_ETM_Q1_1266871"/>
      <w:bookmarkStart w:id="9473" w:name="_ETM_Q1_1266812"/>
      <w:bookmarkEnd w:id="9472"/>
      <w:bookmarkEnd w:id="9473"/>
    </w:p>
    <w:p>
      <w:pPr>
        <w:pStyle w:val="Normal"/>
        <w:rPr>
          <w:lang w:eastAsia="he-IL"/>
        </w:rPr>
      </w:pPr>
      <w:bookmarkStart w:id="9474" w:name="_ETM_Q1_1267027"/>
      <w:bookmarkStart w:id="9475" w:name="_ETM_Q1_1266975"/>
      <w:bookmarkEnd w:id="9474"/>
      <w:bookmarkEnd w:id="9475"/>
      <w:r>
        <w:rPr>
          <w:rtl w:val="true"/>
          <w:lang w:eastAsia="he-IL"/>
        </w:rPr>
        <w:t xml:space="preserve">יש מסלולים מכוח תקנות מס </w:t>
      </w:r>
      <w:bookmarkStart w:id="9476" w:name="_ETM_Q1_1270189"/>
      <w:bookmarkEnd w:id="9476"/>
      <w:r>
        <w:rPr>
          <w:rtl w:val="true"/>
          <w:lang w:eastAsia="he-IL"/>
        </w:rPr>
        <w:t>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חלים על משרת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9477" w:name="_ETM_Q1_1278309"/>
      <w:bookmarkEnd w:id="9477"/>
      <w:r>
        <w:rPr>
          <w:rtl w:val="true"/>
          <w:lang w:eastAsia="he-IL"/>
        </w:rPr>
        <w:t>איזה שהוא עניין שאני אשמח לקבל עליו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כן </w:t>
      </w:r>
      <w:bookmarkStart w:id="9478" w:name="_ETM_Q1_1281109"/>
      <w:bookmarkEnd w:id="9478"/>
      <w:r>
        <w:rPr>
          <w:rtl w:val="true"/>
          <w:lang w:eastAsia="he-IL"/>
        </w:rPr>
        <w:t>מ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לא מ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דרש תיקון חקיקה אז ייתכן</w:t>
      </w:r>
      <w:bookmarkStart w:id="9479" w:name="_ETM_Q1_1284587"/>
      <w:bookmarkEnd w:id="9479"/>
      <w:r>
        <w:rPr>
          <w:rtl w:val="true"/>
          <w:lang w:eastAsia="he-IL"/>
        </w:rPr>
        <w:t xml:space="preserve"> שיהיו פה חברי כנסת שירצו לקחת ו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0" w:name="_ETM_Q1_1289964"/>
      <w:bookmarkStart w:id="9481" w:name="_ETM_Q1_1289915"/>
      <w:bookmarkStart w:id="9482" w:name="_ETM_Q1_1289964"/>
      <w:bookmarkStart w:id="9483" w:name="_ETM_Q1_1289915"/>
      <w:bookmarkEnd w:id="9482"/>
      <w:bookmarkEnd w:id="9483"/>
    </w:p>
    <w:p>
      <w:pPr>
        <w:pStyle w:val="Normal"/>
        <w:rPr>
          <w:lang w:eastAsia="he-IL"/>
        </w:rPr>
      </w:pPr>
      <w:bookmarkStart w:id="9484" w:name="_ETM_Q1_1290126"/>
      <w:bookmarkStart w:id="9485" w:name="_ETM_Q1_1290074"/>
      <w:bookmarkEnd w:id="9484"/>
      <w:bookmarkEnd w:id="9485"/>
      <w:r>
        <w:rPr>
          <w:rtl w:val="true"/>
          <w:lang w:eastAsia="he-IL"/>
        </w:rPr>
        <w:t xml:space="preserve">לגבי </w:t>
      </w:r>
      <w:bookmarkStart w:id="9486" w:name="_ETM_Q1_1286950"/>
      <w:bookmarkEnd w:id="9486"/>
      <w:r>
        <w:rPr>
          <w:rtl w:val="true"/>
          <w:lang w:eastAsia="he-IL"/>
        </w:rPr>
        <w:t>הזכאות לפיצויים המעודכנת לחודש ספטמ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ינים מחיילי המילואים</w:t>
      </w:r>
      <w:bookmarkStart w:id="9487" w:name="_ETM_Q1_1293673"/>
      <w:bookmarkEnd w:id="9487"/>
      <w:r>
        <w:rPr>
          <w:rtl w:val="true"/>
          <w:lang w:eastAsia="he-IL"/>
        </w:rPr>
        <w:t xml:space="preserve"> שיש תקלה במערכות של רשות המיסים ולמרות שהאריכו את הוראות </w:t>
      </w:r>
      <w:bookmarkStart w:id="9488" w:name="_ETM_Q1_1297570"/>
      <w:bookmarkEnd w:id="9488"/>
      <w:r>
        <w:rPr>
          <w:rtl w:val="true"/>
          <w:lang w:eastAsia="he-IL"/>
        </w:rPr>
        <w:t>הקבע לא ניתן להגיש בקשה לפיצוי במסלול החל מחודש</w:t>
      </w:r>
      <w:bookmarkStart w:id="9489" w:name="_ETM_Q1_1305219"/>
      <w:bookmarkEnd w:id="9489"/>
      <w:r>
        <w:rPr>
          <w:rtl w:val="true"/>
          <w:lang w:eastAsia="he-IL"/>
        </w:rPr>
        <w:t xml:space="preserve"> 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מח שתעדכנו את הוועדה הזאת וכל ועדה </w:t>
      </w:r>
      <w:bookmarkStart w:id="9490" w:name="_ETM_Q1_1309600"/>
      <w:bookmarkEnd w:id="9490"/>
      <w:r>
        <w:rPr>
          <w:rtl w:val="true"/>
          <w:lang w:eastAsia="he-IL"/>
        </w:rPr>
        <w:t xml:space="preserve">אחרת בכנסת שהדבר הזה נפתר כי זה כבר תקופה ארוכה </w:t>
      </w:r>
      <w:bookmarkStart w:id="9491" w:name="_ETM_Q1_1315601"/>
      <w:bookmarkEnd w:id="9491"/>
      <w:r>
        <w:rPr>
          <w:rtl w:val="true"/>
          <w:lang w:eastAsia="he-IL"/>
        </w:rPr>
        <w:t>מ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2" w:name="_ETM_Q1_1316431"/>
      <w:bookmarkStart w:id="9493" w:name="_ETM_Q1_1316382"/>
      <w:bookmarkStart w:id="9494" w:name="_ETM_Q1_1316431"/>
      <w:bookmarkStart w:id="9495" w:name="_ETM_Q1_1316382"/>
      <w:bookmarkEnd w:id="9494"/>
      <w:bookmarkEnd w:id="9495"/>
    </w:p>
    <w:p>
      <w:pPr>
        <w:pStyle w:val="Normal"/>
        <w:rPr>
          <w:lang w:eastAsia="he-IL"/>
        </w:rPr>
      </w:pPr>
      <w:bookmarkStart w:id="9496" w:name="_ETM_Q1_1316579"/>
      <w:bookmarkStart w:id="9497" w:name="_ETM_Q1_1316527"/>
      <w:bookmarkEnd w:id="9496"/>
      <w:bookmarkEnd w:id="9497"/>
      <w:r>
        <w:rPr>
          <w:rtl w:val="true"/>
          <w:lang w:eastAsia="he-IL"/>
        </w:rPr>
        <w:t>היושב ראש העלה פנייה ביחס לחייל מילואים שהוא עצמאי</w:t>
      </w:r>
      <w:r>
        <w:rPr>
          <w:rtl w:val="true"/>
          <w:lang w:eastAsia="he-IL"/>
        </w:rPr>
        <w:t>.</w:t>
      </w:r>
      <w:bookmarkStart w:id="9498" w:name="_ETM_Q1_1320482"/>
      <w:bookmarkEnd w:id="9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 מהפניות שמגיעות אלינו הן של חיילי מילואים עצ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ל </w:t>
      </w:r>
      <w:bookmarkStart w:id="9499" w:name="_ETM_Q1_1324980"/>
      <w:bookmarkEnd w:id="9499"/>
      <w:r>
        <w:rPr>
          <w:rtl w:val="true"/>
          <w:lang w:eastAsia="he-IL"/>
        </w:rPr>
        <w:t xml:space="preserve">מילואים שהוא עצמאי ושהיה לו עסק חדש זה המקרה הקיצוני </w:t>
      </w:r>
      <w:bookmarkStart w:id="9500" w:name="_ETM_Q1_1326159"/>
      <w:bookmarkEnd w:id="9500"/>
      <w:r>
        <w:rPr>
          <w:rtl w:val="true"/>
          <w:lang w:eastAsia="he-IL"/>
        </w:rPr>
        <w:t>הקשה ביותר שכמעט שלא מקבל מענה ברמה של פי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זה נשמח להבין מה אמות ה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זה דורש </w:t>
      </w:r>
      <w:bookmarkStart w:id="9501" w:name="_ETM_Q1_1336361"/>
      <w:bookmarkEnd w:id="9501"/>
      <w:r>
        <w:rPr>
          <w:rtl w:val="true"/>
          <w:lang w:eastAsia="he-IL"/>
        </w:rPr>
        <w:t>תיקון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אמת כרגע יש חיילי מילואים בסבבים חוזרים ונשנים ואין תשובות לחברי הכנסת לתת להם על </w:t>
      </w:r>
      <w:bookmarkStart w:id="9502" w:name="_ETM_Q1_1345754"/>
      <w:bookmarkEnd w:id="9502"/>
      <w:r>
        <w:rPr>
          <w:rtl w:val="true"/>
          <w:lang w:eastAsia="he-IL"/>
        </w:rPr>
        <w:t>כך שפניותיהם נד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הכנסת אגב תיקנו את החקיקה ביחס </w:t>
      </w:r>
      <w:bookmarkStart w:id="9503" w:name="_ETM_Q1_1346886"/>
      <w:bookmarkEnd w:id="9503"/>
      <w:r>
        <w:rPr>
          <w:rtl w:val="true"/>
          <w:lang w:eastAsia="he-IL"/>
        </w:rPr>
        <w:t>לחיילי מילואים ומתקני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ראש הוועדה תיקן </w:t>
      </w:r>
      <w:bookmarkStart w:id="9504" w:name="_ETM_Q1_1350609"/>
      <w:bookmarkEnd w:id="9504"/>
      <w:r>
        <w:rPr>
          <w:rtl w:val="true"/>
          <w:lang w:eastAsia="he-IL"/>
        </w:rPr>
        <w:t>מספר תיקונים ביחס לזה ולכן נרצה לדעת איך הדברים מיושמים</w:t>
      </w:r>
      <w:r>
        <w:rPr>
          <w:rtl w:val="true"/>
          <w:lang w:eastAsia="he-IL"/>
        </w:rPr>
        <w:t xml:space="preserve">. </w:t>
      </w:r>
      <w:bookmarkStart w:id="9505" w:name="_ETM_Q1_1359545"/>
      <w:bookmarkStart w:id="9506" w:name="_ETM_Q1_1359332"/>
      <w:bookmarkEnd w:id="9505"/>
      <w:bookmarkEnd w:id="9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7" w:name="_ETM_Q1_1361050"/>
      <w:bookmarkStart w:id="9508" w:name="_ETM_Q1_1359603"/>
      <w:bookmarkStart w:id="9509" w:name="_ETM_Q1_1361050"/>
      <w:bookmarkStart w:id="9510" w:name="_ETM_Q1_1359603"/>
      <w:bookmarkEnd w:id="9509"/>
      <w:bookmarkEnd w:id="9510"/>
    </w:p>
    <w:p>
      <w:pPr>
        <w:pStyle w:val="Style31"/>
        <w:keepNext w:val="true"/>
        <w:rPr/>
      </w:pPr>
      <w:bookmarkStart w:id="9511" w:name="ET_yor_5786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2" w:name="_ETM_Q1_1361398"/>
      <w:bookmarkStart w:id="9513" w:name="_ETM_Q1_1361370"/>
      <w:bookmarkEnd w:id="9512"/>
      <w:bookmarkEnd w:id="9513"/>
      <w:r>
        <w:rPr>
          <w:rtl w:val="true"/>
          <w:lang w:eastAsia="he-IL"/>
        </w:rPr>
        <w:t>אני רוצה שתבין את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 המילואים שנפגשתי איתו</w:t>
      </w:r>
      <w:r>
        <w:rPr>
          <w:rtl w:val="true"/>
          <w:lang w:eastAsia="he-IL"/>
        </w:rPr>
        <w:t xml:space="preserve">, </w:t>
      </w:r>
      <w:bookmarkStart w:id="9514" w:name="_ETM_Q1_1364333"/>
      <w:bookmarkEnd w:id="9514"/>
      <w:r>
        <w:rPr>
          <w:rtl w:val="true"/>
          <w:lang w:eastAsia="he-IL"/>
        </w:rPr>
        <w:t>נהרסו לו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שלו התפרק בגלל החובות שהוא יצר</w:t>
      </w:r>
      <w:r>
        <w:rPr>
          <w:rtl w:val="true"/>
          <w:lang w:eastAsia="he-IL"/>
        </w:rPr>
        <w:t>,</w:t>
      </w:r>
      <w:bookmarkStart w:id="9515" w:name="_ETM_Q1_1366940"/>
      <w:bookmarkEnd w:id="95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חסכונות כמובן הל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שהוא כנראה לא עומד באיזה </w:t>
      </w:r>
      <w:bookmarkStart w:id="9516" w:name="_ETM_Q1_1372885"/>
      <w:bookmarkEnd w:id="9516"/>
      <w:r>
        <w:rPr>
          <w:rtl w:val="true"/>
          <w:lang w:eastAsia="he-IL"/>
        </w:rPr>
        <w:t>קריטריון שהוא עסק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עצמאי ושלא היו לו עדיין </w:t>
      </w:r>
      <w:bookmarkStart w:id="9517" w:name="_ETM_Q1_1374442"/>
      <w:bookmarkEnd w:id="9517"/>
      <w:r>
        <w:rPr>
          <w:rtl w:val="true"/>
          <w:lang w:eastAsia="he-IL"/>
        </w:rPr>
        <w:t>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הוציא את כל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 ל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9518" w:name="_ETM_Q1_1380252"/>
      <w:bookmarkEnd w:id="9518"/>
      <w:r>
        <w:rPr>
          <w:rtl w:val="true"/>
          <w:lang w:eastAsia="he-IL"/>
        </w:rPr>
        <w:t>לו 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סו לו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רק לו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</w:t>
      </w:r>
      <w:bookmarkStart w:id="9519" w:name="_ETM_Q1_1382813"/>
      <w:bookmarkEnd w:id="9519"/>
      <w:r>
        <w:rPr>
          <w:rtl w:val="true"/>
          <w:lang w:eastAsia="he-IL"/>
        </w:rPr>
        <w:t>גם משפח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גמול שלנו למשרתי המילו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פילו תשובה</w:t>
      </w:r>
      <w:bookmarkStart w:id="9520" w:name="_ETM_Q1_1386850"/>
      <w:bookmarkEnd w:id="9520"/>
      <w:r>
        <w:rPr>
          <w:rtl w:val="true"/>
          <w:lang w:eastAsia="he-IL"/>
        </w:rPr>
        <w:t xml:space="preserve"> אני לא יכול לקבל מכם מה צריך לעשות בשביל לעזור </w:t>
      </w:r>
      <w:bookmarkStart w:id="9521" w:name="_ETM_Q1_1391378"/>
      <w:bookmarkEnd w:id="9521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522" w:name="_ETM_Q1_1388985"/>
      <w:bookmarkStart w:id="9523" w:name="_ETM_Q1_1392513"/>
      <w:bookmarkStart w:id="9524" w:name="_ETM_Q1_1392464"/>
      <w:bookmarkStart w:id="9525" w:name="_ETM_Q1_1388985"/>
      <w:bookmarkStart w:id="9526" w:name="_ETM_Q1_1392513"/>
      <w:bookmarkStart w:id="9527" w:name="_ETM_Q1_1392464"/>
      <w:bookmarkEnd w:id="9525"/>
      <w:bookmarkEnd w:id="9526"/>
      <w:bookmarkEnd w:id="9527"/>
    </w:p>
    <w:p>
      <w:pPr>
        <w:pStyle w:val="Style14"/>
        <w:keepNext w:val="true"/>
        <w:rPr/>
      </w:pPr>
      <w:bookmarkStart w:id="9528" w:name="ET_speaker_5809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9" w:name="_ETM_Q1_1389320"/>
      <w:bookmarkStart w:id="9530" w:name="_ETM_Q1_1389290"/>
      <w:bookmarkStart w:id="9531" w:name="_ETM_Q1_1393266"/>
      <w:bookmarkStart w:id="9532" w:name="_ETM_Q1_1393234"/>
      <w:bookmarkEnd w:id="9529"/>
      <w:bookmarkEnd w:id="9530"/>
      <w:bookmarkEnd w:id="9531"/>
      <w:bookmarkEnd w:id="9532"/>
      <w:r>
        <w:rPr>
          <w:rtl w:val="true"/>
          <w:lang w:eastAsia="he-IL"/>
        </w:rPr>
        <w:t>זה לא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מש לא היחיד</w:t>
      </w:r>
      <w:r>
        <w:rPr>
          <w:rtl w:val="true"/>
          <w:lang w:eastAsia="he-IL"/>
        </w:rPr>
        <w:t xml:space="preserve">. </w:t>
      </w:r>
      <w:bookmarkStart w:id="9533" w:name="_ETM_Q1_1393994"/>
      <w:bookmarkEnd w:id="9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4" w:name="_ETM_Q1_1393863"/>
      <w:bookmarkStart w:id="9535" w:name="_ETM_Q1_1391958"/>
      <w:bookmarkStart w:id="9536" w:name="_ETM_Q1_1391902"/>
      <w:bookmarkStart w:id="9537" w:name="_ETM_Q1_1393863"/>
      <w:bookmarkStart w:id="9538" w:name="_ETM_Q1_1391958"/>
      <w:bookmarkStart w:id="9539" w:name="_ETM_Q1_1391902"/>
      <w:bookmarkEnd w:id="9537"/>
      <w:bookmarkEnd w:id="9538"/>
      <w:bookmarkEnd w:id="9539"/>
    </w:p>
    <w:p>
      <w:pPr>
        <w:pStyle w:val="Style31"/>
        <w:keepNext w:val="true"/>
        <w:rPr/>
      </w:pPr>
      <w:bookmarkStart w:id="9540" w:name="ET_yor_5786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ם כ</w:t>
      </w:r>
      <w:bookmarkStart w:id="9541" w:name="_ETM_Q1_1394229"/>
      <w:bookmarkStart w:id="9542" w:name="_ETM_Q1_1394205"/>
      <w:bookmarkEnd w:id="9541"/>
      <w:bookmarkEnd w:id="9542"/>
      <w:r>
        <w:rPr>
          <w:rtl w:val="true"/>
          <w:lang w:eastAsia="he-IL"/>
        </w:rPr>
        <w:t>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ג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3" w:name="_ETM_Q1_1395703"/>
      <w:bookmarkStart w:id="9544" w:name="_ETM_Q1_1395647"/>
      <w:bookmarkStart w:id="9545" w:name="_ETM_Q1_1395703"/>
      <w:bookmarkStart w:id="9546" w:name="_ETM_Q1_1395647"/>
      <w:bookmarkEnd w:id="9545"/>
      <w:bookmarkEnd w:id="9546"/>
    </w:p>
    <w:p>
      <w:pPr>
        <w:pStyle w:val="Style14"/>
        <w:keepNext w:val="true"/>
        <w:rPr/>
      </w:pPr>
      <w:bookmarkStart w:id="9547" w:name="ET_speaker_קריאה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8" w:name="_ETM_Q1_1394638"/>
      <w:bookmarkStart w:id="9549" w:name="_ETM_Q1_1394613"/>
      <w:bookmarkEnd w:id="9548"/>
      <w:bookmarkEnd w:id="9549"/>
      <w:r>
        <w:rPr>
          <w:rtl w:val="true"/>
          <w:lang w:eastAsia="he-IL"/>
        </w:rPr>
        <w:t>כבוד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מח לקבל את הפרטים </w:t>
      </w:r>
      <w:bookmarkStart w:id="9550" w:name="_ETM_Q1_1394326"/>
      <w:bookmarkEnd w:id="9550"/>
      <w:r>
        <w:rPr>
          <w:rtl w:val="true"/>
          <w:lang w:eastAsia="he-IL"/>
        </w:rPr>
        <w:t>הספציפיים של ה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1" w:name="_ETM_Q1_1395504"/>
      <w:bookmarkStart w:id="9552" w:name="_ETM_Q1_1395504"/>
      <w:bookmarkEnd w:id="9552"/>
    </w:p>
    <w:p>
      <w:pPr>
        <w:pStyle w:val="Style31"/>
        <w:keepNext w:val="true"/>
        <w:rPr/>
      </w:pPr>
      <w:bookmarkStart w:id="9553" w:name="ET_yor_5786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9554" w:name="_ETM_Q1_1395896"/>
      <w:bookmarkStart w:id="9555" w:name="_ETM_Q1_1395868"/>
      <w:bookmarkEnd w:id="9554"/>
      <w:bookmarkEnd w:id="9555"/>
      <w:r>
        <w:rPr>
          <w:rtl w:val="true"/>
          <w:lang w:eastAsia="he-IL"/>
        </w:rPr>
        <w:t>ה אצלכם כבר שלושה שבו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56" w:name="_ETM_Q1_1400408"/>
      <w:bookmarkStart w:id="9557" w:name="_ETM_Q1_1399567"/>
      <w:bookmarkStart w:id="9558" w:name="_ETM_Q1_1399513"/>
      <w:bookmarkStart w:id="9559" w:name="_ETM_Q1_1400408"/>
      <w:bookmarkStart w:id="9560" w:name="_ETM_Q1_1399567"/>
      <w:bookmarkStart w:id="9561" w:name="_ETM_Q1_1399513"/>
      <w:bookmarkEnd w:id="9559"/>
      <w:bookmarkEnd w:id="9560"/>
      <w:bookmarkEnd w:id="9561"/>
    </w:p>
    <w:p>
      <w:pPr>
        <w:pStyle w:val="Style14"/>
        <w:keepNext w:val="true"/>
        <w:rPr/>
      </w:pPr>
      <w:bookmarkStart w:id="9562" w:name="ET_speaker_6357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3" w:name="_ETM_Q1_1400720"/>
      <w:bookmarkStart w:id="9564" w:name="_ETM_Q1_1400691"/>
      <w:bookmarkEnd w:id="9563"/>
      <w:bookmarkEnd w:id="9564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נה </w:t>
      </w:r>
      <w:bookmarkStart w:id="9565" w:name="_ETM_Q1_1398064"/>
      <w:bookmarkEnd w:id="9565"/>
      <w:r>
        <w:rPr>
          <w:rtl w:val="true"/>
          <w:lang w:eastAsia="he-IL"/>
        </w:rPr>
        <w:t>אליי עוד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דעתי שאופיר מדבר על </w:t>
      </w:r>
      <w:bookmarkStart w:id="9566" w:name="_ETM_Q1_1399381"/>
      <w:bookmarkEnd w:id="956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פתח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עבד </w:t>
      </w:r>
      <w:bookmarkStart w:id="9567" w:name="_ETM_Q1_1405235"/>
      <w:bookmarkEnd w:id="9567"/>
      <w:r>
        <w:rPr>
          <w:rtl w:val="true"/>
          <w:lang w:eastAsia="he-IL"/>
        </w:rPr>
        <w:t>כש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הוא היה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טרו אותו כי החברה הצטמצמה</w:t>
      </w:r>
      <w:r>
        <w:rPr>
          <w:rtl w:val="true"/>
          <w:lang w:eastAsia="he-IL"/>
        </w:rPr>
        <w:t xml:space="preserve">, </w:t>
      </w:r>
      <w:bookmarkStart w:id="9568" w:name="_ETM_Q1_1409415"/>
      <w:bookmarkEnd w:id="9568"/>
      <w:r>
        <w:rPr>
          <w:rtl w:val="true"/>
          <w:lang w:eastAsia="he-IL"/>
        </w:rPr>
        <w:t>הוא הקים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 חדש והוא גם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bookmarkStart w:id="9569" w:name="_ETM_Q1_1413173"/>
      <w:bookmarkEnd w:id="956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תקן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לה דברים </w:t>
      </w:r>
      <w:bookmarkStart w:id="9570" w:name="_ETM_Q1_1414101"/>
      <w:bookmarkEnd w:id="9570"/>
      <w:r>
        <w:rPr>
          <w:rtl w:val="true"/>
          <w:lang w:eastAsia="he-IL"/>
        </w:rPr>
        <w:t>שאתם צריכים לחזות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פקיד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שבו </w:t>
      </w:r>
      <w:bookmarkStart w:id="9571" w:name="_ETM_Q1_1419358"/>
      <w:bookmarkEnd w:id="9571"/>
      <w:r>
        <w:rPr>
          <w:rtl w:val="true"/>
          <w:lang w:eastAsia="he-IL"/>
        </w:rPr>
        <w:t>שאתם הייתם לוחמים שם במקומם</w:t>
      </w:r>
      <w:r>
        <w:rPr>
          <w:rtl w:val="true"/>
          <w:lang w:eastAsia="he-IL"/>
        </w:rPr>
        <w:t>.</w:t>
      </w:r>
      <w:bookmarkStart w:id="9572" w:name="_ETM_Q1_1419835"/>
      <w:bookmarkEnd w:id="9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3" w:name="_ETM_Q1_1421034"/>
      <w:bookmarkStart w:id="9574" w:name="_ETM_Q1_1419888"/>
      <w:bookmarkStart w:id="9575" w:name="_ETM_Q1_1421034"/>
      <w:bookmarkStart w:id="9576" w:name="_ETM_Q1_1419888"/>
      <w:bookmarkEnd w:id="9575"/>
      <w:bookmarkEnd w:id="9576"/>
    </w:p>
    <w:p>
      <w:pPr>
        <w:pStyle w:val="Style31"/>
        <w:keepNext w:val="true"/>
        <w:rPr/>
      </w:pPr>
      <w:bookmarkStart w:id="9577" w:name="ET_yor_5786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8" w:name="_ETM_Q1_1421399"/>
      <w:bookmarkStart w:id="9579" w:name="_ETM_Q1_1421369"/>
      <w:bookmarkEnd w:id="9578"/>
      <w:bookmarkEnd w:id="9579"/>
      <w:r>
        <w:rPr>
          <w:rtl w:val="true"/>
          <w:lang w:eastAsia="he-IL"/>
        </w:rPr>
        <w:t xml:space="preserve">גם אם לא חזו </w:t>
      </w:r>
      <w:bookmarkStart w:id="9580" w:name="_ETM_Q1_1422556"/>
      <w:bookmarkEnd w:id="9580"/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פנינו צריך להתנפל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9581" w:name="_ETM_Q1_1424703"/>
      <w:bookmarkEnd w:id="9581"/>
      <w:r>
        <w:rPr>
          <w:rtl w:val="true"/>
          <w:lang w:eastAsia="he-IL"/>
        </w:rPr>
        <w:t>אם צריך לשנות את החוק תגיד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2" w:name="_ETM_Q1_1424008"/>
      <w:bookmarkStart w:id="9583" w:name="_ETM_Q1_1423964"/>
      <w:bookmarkStart w:id="9584" w:name="_ETM_Q1_1424008"/>
      <w:bookmarkStart w:id="9585" w:name="_ETM_Q1_1423964"/>
      <w:bookmarkEnd w:id="9584"/>
      <w:bookmarkEnd w:id="9585"/>
    </w:p>
    <w:p>
      <w:pPr>
        <w:pStyle w:val="Style14"/>
        <w:keepNext w:val="true"/>
        <w:rPr/>
      </w:pPr>
      <w:bookmarkStart w:id="9586" w:name="ET_speaker_6357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87" w:name="_ETM_Q1_1425643"/>
      <w:bookmarkStart w:id="9588" w:name="_ETM_Q1_1425611"/>
      <w:bookmarkEnd w:id="9587"/>
      <w:bookmarkEnd w:id="9588"/>
      <w:r>
        <w:rPr>
          <w:rtl w:val="true"/>
          <w:lang w:eastAsia="he-IL"/>
        </w:rPr>
        <w:t xml:space="preserve">תחשוב שזה אח </w:t>
      </w:r>
      <w:bookmarkStart w:id="9589" w:name="_ETM_Q1_1427597"/>
      <w:bookmarkEnd w:id="9589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מחכ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כה ויחכ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0" w:name="_ETM_Q1_1430770"/>
      <w:bookmarkStart w:id="9591" w:name="_ETM_Q1_1429749"/>
      <w:bookmarkStart w:id="9592" w:name="_ETM_Q1_1429698"/>
      <w:bookmarkStart w:id="9593" w:name="_ETM_Q1_1430770"/>
      <w:bookmarkStart w:id="9594" w:name="_ETM_Q1_1429749"/>
      <w:bookmarkStart w:id="9595" w:name="_ETM_Q1_1429698"/>
      <w:bookmarkEnd w:id="9593"/>
      <w:bookmarkEnd w:id="9594"/>
      <w:bookmarkEnd w:id="9595"/>
    </w:p>
    <w:p>
      <w:pPr>
        <w:pStyle w:val="Style14"/>
        <w:keepNext w:val="true"/>
        <w:rPr/>
      </w:pPr>
      <w:bookmarkStart w:id="9596" w:name="ET_speaker_קריאה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97" w:name="_ETM_Q1_1431109"/>
      <w:bookmarkStart w:id="9598" w:name="_ETM_Q1_1431079"/>
      <w:bookmarkEnd w:id="9597"/>
      <w:bookmarkEnd w:id="9598"/>
      <w:r>
        <w:rPr>
          <w:rtl w:val="true"/>
          <w:lang w:eastAsia="he-IL"/>
        </w:rPr>
        <w:t xml:space="preserve">רשות המיסים עושה </w:t>
      </w:r>
      <w:bookmarkStart w:id="9599" w:name="_ETM_Q1_1431888"/>
      <w:bookmarkEnd w:id="9599"/>
      <w:r>
        <w:rPr>
          <w:rtl w:val="true"/>
          <w:lang w:eastAsia="he-IL"/>
        </w:rPr>
        <w:t>כל מאמץ כדי לתת שירות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חייל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9600" w:name="_ETM_Q1_1433559"/>
      <w:bookmarkEnd w:id="9600"/>
      <w:r>
        <w:rPr>
          <w:rtl w:val="true"/>
          <w:lang w:eastAsia="he-IL"/>
        </w:rPr>
        <w:t xml:space="preserve">יש פרטים ספציפיים של אנשים אנחנו נבדוק אותם ונחזור אליכם </w:t>
      </w:r>
      <w:bookmarkStart w:id="9601" w:name="_ETM_Q1_1435801"/>
      <w:bookmarkEnd w:id="9601"/>
      <w:r>
        <w:rPr>
          <w:rtl w:val="true"/>
          <w:lang w:eastAsia="he-IL"/>
        </w:rPr>
        <w:t>עם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2" w:name="_ETM_Q1_1438883"/>
      <w:bookmarkStart w:id="9603" w:name="_ETM_Q1_1438817"/>
      <w:bookmarkStart w:id="9604" w:name="_ETM_Q1_1438883"/>
      <w:bookmarkStart w:id="9605" w:name="_ETM_Q1_1438817"/>
      <w:bookmarkEnd w:id="9604"/>
      <w:bookmarkEnd w:id="9605"/>
    </w:p>
    <w:p>
      <w:pPr>
        <w:pStyle w:val="Style14"/>
        <w:keepNext w:val="true"/>
        <w:rPr/>
      </w:pPr>
      <w:bookmarkStart w:id="9606" w:name="ET_speaker_5809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07" w:name="_ETM_Q1_1439499"/>
      <w:bookmarkStart w:id="9608" w:name="_ETM_Q1_1439468"/>
      <w:bookmarkEnd w:id="9607"/>
      <w:bookmarkEnd w:id="9608"/>
      <w:r>
        <w:rPr>
          <w:rtl w:val="true"/>
          <w:lang w:eastAsia="he-IL"/>
        </w:rPr>
        <w:t>זאת לא תשובה וזה גם לא קורה בפועל</w:t>
      </w:r>
      <w:r>
        <w:rPr>
          <w:rtl w:val="true"/>
          <w:lang w:eastAsia="he-IL"/>
        </w:rPr>
        <w:t>.</w:t>
      </w:r>
      <w:bookmarkStart w:id="9609" w:name="_ETM_Q1_1439106"/>
      <w:bookmarkEnd w:id="96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 שאני אומר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בלים את הפניות כולנו </w:t>
      </w:r>
      <w:bookmarkStart w:id="9610" w:name="_ETM_Q1_1441767"/>
      <w:bookmarkEnd w:id="961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 ו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ילי ה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9611" w:name="_ETM_Q1_1447802"/>
      <w:bookmarkEnd w:id="9611"/>
      <w:r>
        <w:rPr>
          <w:rtl w:val="true"/>
          <w:lang w:eastAsia="he-IL"/>
        </w:rPr>
        <w:t>לא מקבלים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12" w:name="_ETM_Q1_1447896"/>
      <w:bookmarkStart w:id="9613" w:name="_ETM_Q1_1446745"/>
      <w:bookmarkStart w:id="9614" w:name="_ETM_Q1_1446688"/>
      <w:bookmarkStart w:id="9615" w:name="_ETM_Q1_1447896"/>
      <w:bookmarkStart w:id="9616" w:name="_ETM_Q1_1446745"/>
      <w:bookmarkStart w:id="9617" w:name="_ETM_Q1_1446688"/>
      <w:bookmarkEnd w:id="9615"/>
      <w:bookmarkEnd w:id="9616"/>
      <w:bookmarkEnd w:id="9617"/>
    </w:p>
    <w:p>
      <w:pPr>
        <w:pStyle w:val="Style14"/>
        <w:keepNext w:val="true"/>
        <w:rPr/>
      </w:pPr>
      <w:bookmarkStart w:id="9618" w:name="ET_speaker_6357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9" w:name="_ETM_Q1_1448241"/>
      <w:bookmarkStart w:id="9620" w:name="_ETM_Q1_1448199"/>
      <w:bookmarkEnd w:id="9619"/>
      <w:bookmarkEnd w:id="9620"/>
      <w:r>
        <w:rPr>
          <w:rtl w:val="true"/>
        </w:rPr>
        <w:t xml:space="preserve">אתה יכול לתת לנו טלפון שאפשר לפנות </w:t>
      </w:r>
      <w:bookmarkStart w:id="9621" w:name="_ETM_Q1_1451017"/>
      <w:bookmarkEnd w:id="9621"/>
      <w:r>
        <w:rPr>
          <w:rtl w:val="true"/>
        </w:rPr>
        <w:t>אליו ולקבל מענ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622" w:name="_ETM_Q1_1450291"/>
      <w:bookmarkStart w:id="9623" w:name="_ETM_Q1_1448967"/>
      <w:bookmarkStart w:id="9624" w:name="_ETM_Q1_1448916"/>
      <w:bookmarkStart w:id="9625" w:name="_ETM_Q1_1450291"/>
      <w:bookmarkStart w:id="9626" w:name="_ETM_Q1_1448967"/>
      <w:bookmarkStart w:id="9627" w:name="_ETM_Q1_1448916"/>
      <w:bookmarkEnd w:id="9625"/>
      <w:bookmarkEnd w:id="9626"/>
      <w:bookmarkEnd w:id="9627"/>
    </w:p>
    <w:p>
      <w:pPr>
        <w:pStyle w:val="Style31"/>
        <w:keepNext w:val="true"/>
        <w:rPr/>
      </w:pPr>
      <w:bookmarkStart w:id="9628" w:name="ET_yor_5786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9" w:name="_ETM_Q1_1450621"/>
      <w:bookmarkStart w:id="9630" w:name="_ETM_Q1_1450593"/>
      <w:bookmarkEnd w:id="9629"/>
      <w:bookmarkEnd w:id="96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חזרו </w:t>
      </w:r>
      <w:bookmarkStart w:id="9631" w:name="_ETM_Q1_1452552"/>
      <w:bookmarkEnd w:id="9631"/>
      <w:r>
        <w:rPr>
          <w:rtl w:val="true"/>
          <w:lang w:eastAsia="he-IL"/>
        </w:rPr>
        <w:t>עם תש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2" w:name="_ETM_Q1_1450542"/>
      <w:bookmarkStart w:id="9633" w:name="_ETM_Q1_1449779"/>
      <w:bookmarkStart w:id="9634" w:name="_ETM_Q1_1449718"/>
      <w:bookmarkStart w:id="9635" w:name="_ETM_Q1_1450542"/>
      <w:bookmarkStart w:id="9636" w:name="_ETM_Q1_1449779"/>
      <w:bookmarkStart w:id="9637" w:name="_ETM_Q1_1449718"/>
      <w:bookmarkEnd w:id="9635"/>
      <w:bookmarkEnd w:id="9636"/>
      <w:bookmarkEnd w:id="9637"/>
    </w:p>
    <w:p>
      <w:pPr>
        <w:pStyle w:val="Style14"/>
        <w:keepNext w:val="true"/>
        <w:rPr/>
      </w:pPr>
      <w:bookmarkStart w:id="9638" w:name="ET_speaker_5809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9" w:name="_ETM_Q1_1450913"/>
      <w:bookmarkStart w:id="9640" w:name="_ETM_Q1_1450876"/>
      <w:bookmarkEnd w:id="9639"/>
      <w:bookmarkEnd w:id="9640"/>
      <w:r>
        <w:rPr>
          <w:rtl w:val="true"/>
        </w:rPr>
        <w:t>הם נתונים לחסדיהם של הבנקים</w:t>
      </w:r>
      <w:r>
        <w:rPr>
          <w:rtl w:val="true"/>
        </w:rPr>
        <w:t xml:space="preserve">, </w:t>
      </w:r>
      <w:r>
        <w:rPr>
          <w:rtl w:val="true"/>
        </w:rPr>
        <w:t xml:space="preserve">שאם בא להם ייתנו </w:t>
      </w:r>
      <w:bookmarkStart w:id="9641" w:name="_ETM_Q1_1453147"/>
      <w:bookmarkEnd w:id="9641"/>
      <w:r>
        <w:rPr>
          <w:rtl w:val="true"/>
        </w:rPr>
        <w:t>להם ואם לא</w:t>
      </w:r>
      <w:r>
        <w:rPr>
          <w:rtl w:val="true"/>
        </w:rPr>
        <w:t xml:space="preserve">, </w:t>
      </w:r>
      <w:r>
        <w:rPr>
          <w:rtl w:val="true"/>
        </w:rPr>
        <w:t xml:space="preserve">אז לכו </w:t>
      </w:r>
      <w:r>
        <w:rPr>
          <w:rtl w:val="true"/>
        </w:rPr>
        <w:t>- - -</w:t>
      </w:r>
      <w:bookmarkStart w:id="9642" w:name="_ETM_Q1_1456742"/>
      <w:bookmarkEnd w:id="9642"/>
    </w:p>
    <w:p>
      <w:pPr>
        <w:pStyle w:val="Normal"/>
        <w:rPr/>
      </w:pPr>
      <w:r>
        <w:rPr>
          <w:rtl w:val="true"/>
        </w:rPr>
      </w:r>
      <w:bookmarkStart w:id="9643" w:name="_ETM_Q1_1456808"/>
      <w:bookmarkStart w:id="9644" w:name="_ETM_Q1_1456808"/>
      <w:bookmarkEnd w:id="9644"/>
    </w:p>
    <w:p>
      <w:pPr>
        <w:pStyle w:val="Style14"/>
        <w:keepNext w:val="true"/>
        <w:rPr/>
      </w:pPr>
      <w:bookmarkStart w:id="9645" w:name="ET_speaker_קריאה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6" w:name="_ETM_Q1_1454188"/>
      <w:bookmarkStart w:id="9647" w:name="_ETM_Q1_1454160"/>
      <w:bookmarkEnd w:id="9646"/>
      <w:bookmarkEnd w:id="9647"/>
      <w:r>
        <w:rPr>
          <w:rtl w:val="true"/>
        </w:rPr>
        <w:t>צריך להגיד גם</w:t>
      </w:r>
      <w:r>
        <w:rPr>
          <w:rtl w:val="true"/>
        </w:rPr>
        <w:t xml:space="preserve">, </w:t>
      </w:r>
      <w:bookmarkStart w:id="9648" w:name="_ETM_Q1_1455945"/>
      <w:bookmarkEnd w:id="9648"/>
      <w:r>
        <w:rPr>
          <w:rtl w:val="true"/>
        </w:rPr>
        <w:t>הרשות מטפלת במאות אלפי פניות</w:t>
      </w:r>
      <w:r>
        <w:rPr>
          <w:rtl w:val="true"/>
        </w:rPr>
        <w:t xml:space="preserve">. </w:t>
      </w:r>
      <w:bookmarkStart w:id="9649" w:name="_ETM_Q1_1456673"/>
      <w:bookmarkEnd w:id="9649"/>
    </w:p>
    <w:p>
      <w:pPr>
        <w:pStyle w:val="Normal"/>
        <w:rPr/>
      </w:pPr>
      <w:r>
        <w:rPr>
          <w:rtl w:val="true"/>
        </w:rPr>
      </w:r>
      <w:bookmarkStart w:id="9650" w:name="_ETM_Q1_1456725"/>
      <w:bookmarkStart w:id="9651" w:name="_ETM_Q1_1456725"/>
      <w:bookmarkEnd w:id="9651"/>
    </w:p>
    <w:p>
      <w:pPr>
        <w:pStyle w:val="Style31"/>
        <w:keepNext w:val="true"/>
        <w:rPr/>
      </w:pPr>
      <w:bookmarkStart w:id="9652" w:name="ET_yor_5786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53" w:name="_ETM_Q1_1456657"/>
      <w:bookmarkStart w:id="9654" w:name="_ETM_Q1_1456629"/>
      <w:bookmarkEnd w:id="9653"/>
      <w:bookmarkEnd w:id="9654"/>
      <w:r>
        <w:rPr>
          <w:rtl w:val="true"/>
          <w:lang w:eastAsia="he-IL"/>
        </w:rPr>
        <w:t xml:space="preserve">הם יחזרו עם </w:t>
      </w:r>
      <w:bookmarkStart w:id="9655" w:name="_ETM_Q1_1455799"/>
      <w:bookmarkEnd w:id="9655"/>
      <w:r>
        <w:rPr>
          <w:rtl w:val="true"/>
          <w:lang w:eastAsia="he-IL"/>
        </w:rPr>
        <w:t>תשובות למה שהע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6" w:name="_ETM_Q1_1455979"/>
      <w:bookmarkStart w:id="9657" w:name="_ETM_Q1_1458488"/>
      <w:bookmarkStart w:id="9658" w:name="_ETM_Q1_1458431"/>
      <w:bookmarkStart w:id="9659" w:name="_ETM_Q1_1455979"/>
      <w:bookmarkStart w:id="9660" w:name="_ETM_Q1_1458488"/>
      <w:bookmarkStart w:id="9661" w:name="_ETM_Q1_1458431"/>
      <w:bookmarkEnd w:id="9659"/>
      <w:bookmarkEnd w:id="9660"/>
      <w:bookmarkEnd w:id="9661"/>
    </w:p>
    <w:p>
      <w:pPr>
        <w:pStyle w:val="Style14"/>
        <w:keepNext w:val="true"/>
        <w:rPr/>
      </w:pPr>
      <w:bookmarkStart w:id="9662" w:name="ET_speaker_6357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9663" w:name="_ETM_Q1_1456375"/>
      <w:bookmarkStart w:id="9664" w:name="_ETM_Q1_1456356"/>
      <w:bookmarkEnd w:id="9663"/>
      <w:bookmarkEnd w:id="9664"/>
      <w:r>
        <w:rPr>
          <w:rtl w:val="true"/>
          <w:lang w:eastAsia="he-IL"/>
        </w:rPr>
        <w:t>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פונים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5" w:name="_ETM_Q1_1460187"/>
      <w:bookmarkStart w:id="9666" w:name="_ETM_Q1_1460129"/>
      <w:bookmarkStart w:id="9667" w:name="_ETM_Q1_1460187"/>
      <w:bookmarkStart w:id="9668" w:name="_ETM_Q1_1460129"/>
      <w:bookmarkEnd w:id="9667"/>
      <w:bookmarkEnd w:id="9668"/>
    </w:p>
    <w:p>
      <w:pPr>
        <w:pStyle w:val="Style31"/>
        <w:keepNext w:val="true"/>
        <w:rPr/>
      </w:pPr>
      <w:bookmarkStart w:id="9669" w:name="ET_yor_5786_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670" w:name="_ETM_Q1_1461628"/>
      <w:bookmarkStart w:id="9671" w:name="_ETM_Q1_1461609"/>
      <w:bookmarkEnd w:id="9670"/>
      <w:bookmarkEnd w:id="9671"/>
      <w:r>
        <w:rPr>
          <w:rtl w:val="true"/>
          <w:lang w:eastAsia="he-IL"/>
        </w:rPr>
        <w:t xml:space="preserve">חרי שהם יחזירו </w:t>
      </w:r>
      <w:bookmarkStart w:id="9672" w:name="_ETM_Q1_1458926"/>
      <w:bookmarkEnd w:id="9672"/>
      <w:r>
        <w:rPr>
          <w:rtl w:val="true"/>
          <w:lang w:eastAsia="he-IL"/>
        </w:rPr>
        <w:t>תשובות</w:t>
      </w:r>
      <w:r>
        <w:rPr>
          <w:rtl w:val="true"/>
          <w:lang w:eastAsia="he-IL"/>
        </w:rPr>
        <w:t xml:space="preserve">. </w:t>
      </w:r>
      <w:bookmarkStart w:id="9673" w:name="_ETM_Q1_1460038"/>
      <w:bookmarkEnd w:id="9673"/>
      <w:r>
        <w:rPr>
          <w:rtl w:val="true"/>
          <w:lang w:eastAsia="he-IL"/>
        </w:rPr>
        <w:t>זה לא יהיה במקום ה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4" w:name="_ETM_Q1_1464649"/>
      <w:bookmarkStart w:id="9675" w:name="_ETM_Q1_1466312"/>
      <w:bookmarkStart w:id="9676" w:name="_ETM_Q1_1466263"/>
      <w:bookmarkStart w:id="9677" w:name="_ETM_Q1_1464649"/>
      <w:bookmarkStart w:id="9678" w:name="_ETM_Q1_1466312"/>
      <w:bookmarkStart w:id="9679" w:name="_ETM_Q1_1466263"/>
      <w:bookmarkEnd w:id="9677"/>
      <w:bookmarkEnd w:id="9678"/>
      <w:bookmarkEnd w:id="9679"/>
    </w:p>
    <w:p>
      <w:pPr>
        <w:pStyle w:val="Style14"/>
        <w:keepNext w:val="true"/>
        <w:rPr/>
      </w:pPr>
      <w:bookmarkStart w:id="9680" w:name="ET_speaker_6357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1" w:name="_ETM_Q1_1465018"/>
      <w:bookmarkStart w:id="9682" w:name="_ETM_Q1_1464993"/>
      <w:bookmarkEnd w:id="9681"/>
      <w:bookmarkEnd w:id="9682"/>
      <w:r>
        <w:rPr>
          <w:rtl w:val="true"/>
          <w:lang w:eastAsia="he-IL"/>
        </w:rPr>
        <w:t>אני מסכים איתך</w:t>
      </w:r>
      <w:r>
        <w:rPr>
          <w:rtl w:val="true"/>
          <w:lang w:eastAsia="he-IL"/>
        </w:rPr>
        <w:t xml:space="preserve">, </w:t>
      </w:r>
      <w:bookmarkStart w:id="9683" w:name="_ETM_Q1_1465746"/>
      <w:bookmarkEnd w:id="9683"/>
      <w:r>
        <w:rPr>
          <w:rtl w:val="true"/>
          <w:lang w:eastAsia="he-IL"/>
        </w:rPr>
        <w:t>אבל שיהיה לנו גם 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ח ממך את הטלפון</w:t>
      </w:r>
      <w:r>
        <w:rPr>
          <w:rtl w:val="true"/>
          <w:lang w:eastAsia="he-IL"/>
        </w:rPr>
        <w:t xml:space="preserve">. </w:t>
      </w:r>
      <w:bookmarkStart w:id="9684" w:name="_ETM_Q1_1466067"/>
      <w:bookmarkEnd w:id="9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5" w:name="_ETM_Q1_1466218"/>
      <w:bookmarkStart w:id="9686" w:name="_ETM_Q1_1466164"/>
      <w:bookmarkStart w:id="9687" w:name="_ETM_Q1_1466218"/>
      <w:bookmarkStart w:id="9688" w:name="_ETM_Q1_1466164"/>
      <w:bookmarkEnd w:id="9687"/>
      <w:bookmarkEnd w:id="9688"/>
    </w:p>
    <w:p>
      <w:pPr>
        <w:pStyle w:val="Style31"/>
        <w:keepNext w:val="true"/>
        <w:rPr/>
      </w:pPr>
      <w:bookmarkStart w:id="9689" w:name="ET_yor_5786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0" w:name="_ETM_Q1_1467857"/>
      <w:bookmarkStart w:id="9691" w:name="_ETM_Q1_1467828"/>
      <w:bookmarkEnd w:id="9690"/>
      <w:bookmarkEnd w:id="9691"/>
      <w:r>
        <w:rPr>
          <w:rtl w:val="true"/>
          <w:lang w:eastAsia="he-IL"/>
        </w:rPr>
        <w:t>גם אמות המידה ששגית בי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2" w:name="_ETM_Q1_1471673"/>
      <w:bookmarkStart w:id="9693" w:name="_ETM_Q1_1471612"/>
      <w:bookmarkStart w:id="9694" w:name="_ETM_Q1_1471673"/>
      <w:bookmarkStart w:id="9695" w:name="_ETM_Q1_1471612"/>
      <w:bookmarkEnd w:id="9694"/>
      <w:bookmarkEnd w:id="9695"/>
    </w:p>
    <w:p>
      <w:pPr>
        <w:pStyle w:val="Style14"/>
        <w:keepNext w:val="true"/>
        <w:rPr/>
      </w:pPr>
      <w:bookmarkStart w:id="9696" w:name="ET_speaker_6236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7" w:name="_ETM_Q1_1470929"/>
      <w:bookmarkStart w:id="9698" w:name="_ETM_Q1_1470895"/>
      <w:bookmarkEnd w:id="9697"/>
      <w:bookmarkEnd w:id="9698"/>
      <w:r>
        <w:rPr>
          <w:rtl w:val="true"/>
          <w:lang w:eastAsia="he-IL"/>
        </w:rPr>
        <w:t xml:space="preserve">קודם כל אני כן </w:t>
      </w:r>
      <w:bookmarkStart w:id="9699" w:name="_ETM_Q1_1473342"/>
      <w:bookmarkEnd w:id="9699"/>
      <w:r>
        <w:rPr>
          <w:rtl w:val="true"/>
          <w:lang w:eastAsia="he-IL"/>
        </w:rPr>
        <w:t>מתחברת לכל מה שנאמר כאן ואני אפילו א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 מילואים</w:t>
      </w:r>
      <w:bookmarkStart w:id="9700" w:name="_ETM_Q1_1475583"/>
      <w:bookmarkEnd w:id="9700"/>
      <w:r>
        <w:rPr>
          <w:rtl w:val="true"/>
          <w:lang w:eastAsia="he-IL"/>
        </w:rPr>
        <w:t xml:space="preserve"> בעלי עסקים שהם כנראה הקבוצה הכי פגיעה שנפגעה וחסרת</w:t>
      </w:r>
      <w:bookmarkStart w:id="9701" w:name="_ETM_Q1_1483157"/>
      <w:bookmarkEnd w:id="9701"/>
      <w:r>
        <w:rPr>
          <w:rtl w:val="true"/>
          <w:lang w:eastAsia="he-IL"/>
        </w:rPr>
        <w:t xml:space="preserve"> מענה</w:t>
      </w:r>
      <w:r>
        <w:rPr>
          <w:rtl w:val="true"/>
          <w:lang w:eastAsia="he-IL"/>
        </w:rPr>
        <w:t xml:space="preserve">. </w:t>
      </w:r>
      <w:bookmarkStart w:id="9702" w:name="_ETM_Q1_1486077"/>
      <w:bookmarkEnd w:id="97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3" w:name="_ETM_Q1_1484450"/>
      <w:bookmarkStart w:id="9704" w:name="_ETM_Q1_1486133"/>
      <w:bookmarkStart w:id="9705" w:name="_ETM_Q1_1484450"/>
      <w:bookmarkStart w:id="9706" w:name="_ETM_Q1_1486133"/>
      <w:bookmarkEnd w:id="9705"/>
      <w:bookmarkEnd w:id="9706"/>
    </w:p>
    <w:p>
      <w:pPr>
        <w:pStyle w:val="Style14"/>
        <w:keepNext w:val="true"/>
        <w:rPr/>
      </w:pPr>
      <w:bookmarkStart w:id="9707" w:name="ET_speaker_6357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08" w:name="_ETM_Q1_1484772"/>
      <w:bookmarkStart w:id="9709" w:name="_ETM_Q1_1484742"/>
      <w:bookmarkEnd w:id="9708"/>
      <w:bookmarkEnd w:id="9709"/>
      <w:r>
        <w:rPr>
          <w:rtl w:val="true"/>
          <w:lang w:eastAsia="he-IL"/>
        </w:rPr>
        <w:t>או עצמאים חדשים 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10" w:name="_ETM_Q1_1484043"/>
      <w:bookmarkStart w:id="9711" w:name="_ETM_Q1_1483053"/>
      <w:bookmarkStart w:id="9712" w:name="_ETM_Q1_1484043"/>
      <w:bookmarkStart w:id="9713" w:name="_ETM_Q1_1483053"/>
      <w:bookmarkEnd w:id="9712"/>
      <w:bookmarkEnd w:id="9713"/>
    </w:p>
    <w:p>
      <w:pPr>
        <w:pStyle w:val="Style14"/>
        <w:keepNext w:val="true"/>
        <w:rPr/>
      </w:pPr>
      <w:bookmarkStart w:id="9714" w:name="ET_speaker_6236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5" w:name="_ETM_Q1_1484378"/>
      <w:bookmarkStart w:id="9716" w:name="_ETM_Q1_1484348"/>
      <w:bookmarkEnd w:id="9715"/>
      <w:bookmarkEnd w:id="9716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ות חיילי המילואים</w:t>
      </w:r>
      <w:bookmarkStart w:id="9717" w:name="_ETM_Q1_1488111"/>
      <w:bookmarkEnd w:id="9717"/>
      <w:r>
        <w:rPr>
          <w:rtl w:val="true"/>
          <w:lang w:eastAsia="he-IL"/>
        </w:rPr>
        <w:t xml:space="preserve"> שיש להם עסקים קטנים שגם הן ספ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9718" w:name="_ETM_Q1_1489940"/>
      <w:bookmarkEnd w:id="9718"/>
      <w:r>
        <w:rPr>
          <w:rtl w:val="true"/>
          <w:lang w:eastAsia="he-IL"/>
        </w:rPr>
        <w:t>נאמר כאן נתון שהוא נתון מחר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קעה של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9719" w:name="_ETM_Q1_1496964"/>
      <w:bookmarkEnd w:id="9719"/>
      <w:r>
        <w:rPr>
          <w:rtl w:val="true"/>
          <w:lang w:eastAsia="he-IL"/>
        </w:rPr>
        <w:t xml:space="preserve">דולר בהייטק הישראלי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רדה לפחות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דולר </w:t>
      </w:r>
      <w:bookmarkStart w:id="9720" w:name="_ETM_Q1_1503269"/>
      <w:bookmarkEnd w:id="9720"/>
      <w:r>
        <w:rPr>
          <w:rtl w:val="true"/>
          <w:lang w:eastAsia="he-IL"/>
        </w:rPr>
        <w:t xml:space="preserve">בשנים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רוצים </w:t>
      </w:r>
      <w:bookmarkStart w:id="9721" w:name="_ETM_Q1_1506968"/>
      <w:bookmarkEnd w:id="9721"/>
      <w:r>
        <w:rPr>
          <w:rtl w:val="true"/>
          <w:lang w:eastAsia="he-IL"/>
        </w:rPr>
        <w:t>לממן משהו ולתת לחיילי מילואים הטבות ו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גיע מאיפה </w:t>
      </w:r>
      <w:bookmarkStart w:id="9722" w:name="_ETM_Q1_1509868"/>
      <w:bookmarkEnd w:id="9722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נחנו מחריבים את כלכלת המדינה אנחנו מחריבים את </w:t>
      </w:r>
      <w:bookmarkStart w:id="9723" w:name="_ETM_Q1_1511779"/>
      <w:bookmarkEnd w:id="9723"/>
      <w:r>
        <w:rPr>
          <w:rtl w:val="true"/>
          <w:lang w:eastAsia="he-IL"/>
        </w:rPr>
        <w:t>הרווחה ואת כל השירותים החברתיים ואת כל המענים ה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9724" w:name="_ETM_Q1_1520053"/>
      <w:bookmarkEnd w:id="9724"/>
      <w:r>
        <w:rPr>
          <w:rtl w:val="true"/>
          <w:lang w:eastAsia="he-IL"/>
        </w:rPr>
        <w:t>דבר נפ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יודעים עכשיו שכבר בגלל מדיניות </w:t>
      </w:r>
      <w:bookmarkStart w:id="9725" w:name="_ETM_Q1_1525284"/>
      <w:bookmarkEnd w:id="9725"/>
      <w:r>
        <w:rPr>
          <w:rtl w:val="true"/>
          <w:lang w:eastAsia="he-IL"/>
        </w:rPr>
        <w:t>כושלת ונפסדת הפסדנ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דולר בהשקעות וזה </w:t>
      </w:r>
      <w:bookmarkStart w:id="9726" w:name="_ETM_Q1_1533204"/>
      <w:bookmarkEnd w:id="9726"/>
      <w:r>
        <w:rPr>
          <w:rtl w:val="true"/>
          <w:lang w:eastAsia="he-IL"/>
        </w:rPr>
        <w:t>גם מיסים מניבים וצ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גענו בחיילי המילואים ב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עשיתם זו פגישה ישירה בחיילי ה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שיתם מעשה </w:t>
      </w:r>
      <w:bookmarkStart w:id="9727" w:name="_ETM_Q1_1541805"/>
      <w:bookmarkEnd w:id="9727"/>
      <w:r>
        <w:rPr>
          <w:rtl w:val="true"/>
          <w:lang w:eastAsia="he-IL"/>
        </w:rPr>
        <w:t>בממשלה באמת מופקרת ומפ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וצאות הללו הן פגיעה ישירה בציבור </w:t>
      </w:r>
      <w:bookmarkStart w:id="9728" w:name="_ETM_Q1_1548076"/>
      <w:bookmarkEnd w:id="9728"/>
      <w:r>
        <w:rPr>
          <w:rtl w:val="true"/>
          <w:lang w:eastAsia="he-IL"/>
        </w:rPr>
        <w:t>העובד וה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מד ה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ים החברתיים וב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חריב</w:t>
      </w:r>
      <w:bookmarkStart w:id="9729" w:name="_ETM_Q1_1553007"/>
      <w:bookmarkEnd w:id="9729"/>
      <w:r>
        <w:rPr>
          <w:rtl w:val="true"/>
          <w:lang w:eastAsia="he-IL"/>
        </w:rPr>
        <w:t xml:space="preserve"> את הכלכלה מחריב את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30" w:name="_ETM_Q1_1557994"/>
      <w:bookmarkStart w:id="9731" w:name="_ETM_Q1_1557933"/>
      <w:bookmarkStart w:id="9732" w:name="_ETM_Q1_1557994"/>
      <w:bookmarkStart w:id="9733" w:name="_ETM_Q1_1557933"/>
      <w:bookmarkEnd w:id="9732"/>
      <w:bookmarkEnd w:id="9733"/>
    </w:p>
    <w:p>
      <w:pPr>
        <w:pStyle w:val="Normal"/>
        <w:rPr>
          <w:lang w:eastAsia="he-IL"/>
        </w:rPr>
      </w:pPr>
      <w:bookmarkStart w:id="9734" w:name="_ETM_Q1_1558131"/>
      <w:bookmarkStart w:id="9735" w:name="_ETM_Q1_1558077"/>
      <w:bookmarkEnd w:id="9734"/>
      <w:bookmarkEnd w:id="9735"/>
      <w:r>
        <w:rPr>
          <w:rtl w:val="true"/>
          <w:lang w:eastAsia="he-IL"/>
        </w:rPr>
        <w:t xml:space="preserve">זה שנאמר פה נתון כזה </w:t>
      </w:r>
      <w:bookmarkStart w:id="9736" w:name="_ETM_Q1_1557385"/>
      <w:bookmarkEnd w:id="9736"/>
      <w:r>
        <w:rPr>
          <w:rtl w:val="true"/>
          <w:lang w:eastAsia="he-IL"/>
        </w:rPr>
        <w:t>ואף אחד לא 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לה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אגיד לכם</w:t>
      </w:r>
      <w:r>
        <w:rPr>
          <w:rtl w:val="true"/>
          <w:lang w:eastAsia="he-IL"/>
        </w:rPr>
        <w:t xml:space="preserve">? </w:t>
      </w:r>
      <w:bookmarkStart w:id="9737" w:name="_ETM_Q1_1563674"/>
      <w:bookmarkEnd w:id="9737"/>
      <w:r>
        <w:rPr>
          <w:rtl w:val="true"/>
          <w:lang w:eastAsia="he-IL"/>
        </w:rPr>
        <w:t>אני רואה היקש בין החורבן הכלכלי ל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ה שקורה</w:t>
      </w:r>
      <w:r>
        <w:rPr>
          <w:rtl w:val="true"/>
          <w:lang w:eastAsia="he-IL"/>
        </w:rPr>
        <w:t xml:space="preserve">, </w:t>
      </w:r>
      <w:bookmarkStart w:id="9738" w:name="_ETM_Q1_1569260"/>
      <w:bookmarkEnd w:id="9738"/>
      <w:r>
        <w:rPr>
          <w:rtl w:val="true"/>
          <w:lang w:eastAsia="he-IL"/>
        </w:rPr>
        <w:t>לאי ביטחון תז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שקר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לואימניקים שפונים אליך אובדי עצות</w:t>
      </w:r>
      <w:r>
        <w:rPr>
          <w:rtl w:val="true"/>
          <w:lang w:eastAsia="he-IL"/>
        </w:rPr>
        <w:t xml:space="preserve">, </w:t>
      </w:r>
      <w:bookmarkStart w:id="9739" w:name="_ETM_Q1_1575032"/>
      <w:bookmarkEnd w:id="9739"/>
      <w:r>
        <w:rPr>
          <w:rtl w:val="true"/>
          <w:lang w:eastAsia="he-IL"/>
        </w:rPr>
        <w:t>יש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על זה מ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תנה פה נתון </w:t>
      </w:r>
      <w:bookmarkStart w:id="9740" w:name="_ETM_Q1_1580088"/>
      <w:bookmarkEnd w:id="9740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לא שמענו מ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41" w:name="_ETM_Q1_1586697"/>
      <w:bookmarkStart w:id="9742" w:name="_ETM_Q1_1586356"/>
      <w:bookmarkStart w:id="9743" w:name="_ETM_Q1_1586289"/>
      <w:bookmarkStart w:id="9744" w:name="_ETM_Q1_1586697"/>
      <w:bookmarkStart w:id="9745" w:name="_ETM_Q1_1586356"/>
      <w:bookmarkStart w:id="9746" w:name="_ETM_Q1_1586289"/>
      <w:bookmarkEnd w:id="9744"/>
      <w:bookmarkEnd w:id="9745"/>
      <w:bookmarkEnd w:id="9746"/>
    </w:p>
    <w:p>
      <w:pPr>
        <w:pStyle w:val="Style14"/>
        <w:keepNext w:val="true"/>
        <w:rPr/>
      </w:pPr>
      <w:bookmarkStart w:id="9747" w:name="ET_speaker_קריאה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48" w:name="_ETM_Q1_1587056"/>
      <w:bookmarkStart w:id="9749" w:name="_ETM_Q1_1587025"/>
      <w:bookmarkEnd w:id="9748"/>
      <w:bookmarkEnd w:id="9749"/>
      <w:r>
        <w:rPr>
          <w:rtl w:val="true"/>
          <w:lang w:eastAsia="he-IL"/>
        </w:rPr>
        <w:t xml:space="preserve">מנהל רשות המיסים </w:t>
      </w:r>
      <w:bookmarkStart w:id="9750" w:name="_ETM_Q1_1588777"/>
      <w:bookmarkEnd w:id="9750"/>
      <w:r>
        <w:rPr>
          <w:rtl w:val="true"/>
          <w:lang w:eastAsia="he-IL"/>
        </w:rPr>
        <w:t>בדרך לכאן לענות על שאלות</w:t>
      </w:r>
      <w:r>
        <w:rPr>
          <w:rtl w:val="true"/>
          <w:lang w:eastAsia="he-IL"/>
        </w:rPr>
        <w:t xml:space="preserve">. </w:t>
      </w:r>
      <w:bookmarkStart w:id="9751" w:name="_ETM_Q1_1593902"/>
      <w:bookmarkStart w:id="9752" w:name="_ETM_Q1_1593248"/>
      <w:bookmarkEnd w:id="9751"/>
      <w:bookmarkEnd w:id="9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3" w:name="_ETM_Q1_1595231"/>
      <w:bookmarkStart w:id="9754" w:name="_ETM_Q1_1593958"/>
      <w:bookmarkStart w:id="9755" w:name="_ETM_Q1_1595231"/>
      <w:bookmarkStart w:id="9756" w:name="_ETM_Q1_1593958"/>
      <w:bookmarkEnd w:id="9755"/>
      <w:bookmarkEnd w:id="9756"/>
    </w:p>
    <w:p>
      <w:pPr>
        <w:pStyle w:val="Style14"/>
        <w:keepNext w:val="true"/>
        <w:rPr/>
      </w:pPr>
      <w:bookmarkStart w:id="9757" w:name="ET_speaker_6236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8" w:name="_ETM_Q1_1595572"/>
      <w:bookmarkStart w:id="9759" w:name="_ETM_Q1_1595544"/>
      <w:bookmarkEnd w:id="9758"/>
      <w:bookmarkEnd w:id="9759"/>
      <w:r>
        <w:rPr>
          <w:rtl w:val="true"/>
          <w:lang w:eastAsia="he-IL"/>
        </w:rPr>
        <w:t xml:space="preserve">ואם אפשר לדעת איזה שירותים קוצצו בגלל אובדן ההשקעות </w:t>
      </w:r>
      <w:bookmarkStart w:id="9760" w:name="_ETM_Q1_1598643"/>
      <w:bookmarkEnd w:id="976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איזה נת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גם נתון</w:t>
      </w:r>
      <w:r>
        <w:rPr>
          <w:rtl w:val="true"/>
          <w:lang w:eastAsia="he-IL"/>
        </w:rPr>
        <w:t xml:space="preserve">, </w:t>
      </w:r>
      <w:bookmarkStart w:id="9761" w:name="_ETM_Q1_1600514"/>
      <w:bookmarkEnd w:id="9761"/>
      <w:r>
        <w:rPr>
          <w:rtl w:val="true"/>
          <w:lang w:eastAsia="he-IL"/>
        </w:rPr>
        <w:t>הכנסת מוציאה איזה נת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משלה מוציאה איזה נת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בדן של </w:t>
      </w:r>
      <w:bookmarkStart w:id="9762" w:name="_ETM_Q1_1605313"/>
      <w:bookmarkEnd w:id="9762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דולר של הש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י קיצצ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גזרות</w:t>
      </w:r>
      <w:r>
        <w:rPr>
          <w:rtl w:val="true"/>
          <w:lang w:eastAsia="he-IL"/>
        </w:rPr>
        <w:t xml:space="preserve">? </w:t>
      </w:r>
      <w:bookmarkStart w:id="9763" w:name="_ETM_Q1_1609270"/>
      <w:bookmarkEnd w:id="9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4" w:name="_ETM_Q1_1610038"/>
      <w:bookmarkStart w:id="9765" w:name="_ETM_Q1_1609460"/>
      <w:bookmarkStart w:id="9766" w:name="_ETM_Q1_1609405"/>
      <w:bookmarkStart w:id="9767" w:name="_ETM_Q1_1610038"/>
      <w:bookmarkStart w:id="9768" w:name="_ETM_Q1_1609460"/>
      <w:bookmarkStart w:id="9769" w:name="_ETM_Q1_1609405"/>
      <w:bookmarkEnd w:id="9767"/>
      <w:bookmarkEnd w:id="9768"/>
      <w:bookmarkEnd w:id="9769"/>
    </w:p>
    <w:p>
      <w:pPr>
        <w:pStyle w:val="Style31"/>
        <w:keepNext w:val="true"/>
        <w:rPr/>
      </w:pPr>
      <w:bookmarkStart w:id="9770" w:name="ET_yor_5786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71" w:name="_ETM_Q1_1610424"/>
      <w:bookmarkStart w:id="9772" w:name="_ETM_Q1_1610393"/>
      <w:bookmarkEnd w:id="9771"/>
      <w:bookmarkEnd w:id="9772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ורת 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עיף הראשון בתוכנית הכלכלית</w:t>
      </w:r>
      <w:r>
        <w:rPr>
          <w:rtl w:val="true"/>
          <w:lang w:eastAsia="he-IL"/>
        </w:rPr>
        <w:t xml:space="preserve">. </w:t>
      </w:r>
      <w:bookmarkStart w:id="9773" w:name="_ETM_Q1_1626949"/>
      <w:bookmarkEnd w:id="9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74" w:name="_ETM_Q1_1627964"/>
      <w:bookmarkStart w:id="9775" w:name="_ETM_Q1_1627102"/>
      <w:bookmarkStart w:id="9776" w:name="_ETM_Q1_1627036"/>
      <w:bookmarkStart w:id="9777" w:name="_ETM_Q1_1627964"/>
      <w:bookmarkStart w:id="9778" w:name="_ETM_Q1_1627102"/>
      <w:bookmarkStart w:id="9779" w:name="_ETM_Q1_1627036"/>
      <w:bookmarkEnd w:id="9777"/>
      <w:bookmarkEnd w:id="9778"/>
      <w:bookmarkEnd w:id="9779"/>
    </w:p>
    <w:p>
      <w:pPr>
        <w:pStyle w:val="Style14"/>
        <w:keepNext w:val="true"/>
        <w:rPr/>
      </w:pPr>
      <w:bookmarkStart w:id="9780" w:name="ET_speaker_שגית_אפיק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81" w:name="_ETM_Q1_1628304"/>
      <w:bookmarkEnd w:id="9781"/>
      <w:r>
        <w:rPr>
          <w:rtl w:val="true"/>
          <w:lang w:eastAsia="he-IL"/>
        </w:rPr>
        <w:t>ע</w:t>
      </w:r>
      <w:bookmarkStart w:id="9782" w:name="_ETM_Q1_1628342"/>
      <w:bookmarkEnd w:id="9782"/>
      <w:r>
        <w:rPr>
          <w:rtl w:val="true"/>
          <w:lang w:eastAsia="he-IL"/>
        </w:rPr>
        <w:t xml:space="preserve">מוד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ק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זה תיקון לחוק התקשורת </w:t>
      </w:r>
      <w:bookmarkStart w:id="9783" w:name="_ETM_Q1_1635036"/>
      <w:bookmarkEnd w:id="9783"/>
      <w:r>
        <w:rPr>
          <w:rtl w:val="true"/>
          <w:lang w:eastAsia="he-IL"/>
        </w:rPr>
        <w:t>הדיגי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ע לחייב גופים ציבוריים שיש </w:t>
      </w:r>
      <w:bookmarkStart w:id="9784" w:name="_ETM_Q1_1643744"/>
      <w:bookmarkEnd w:id="9784"/>
      <w:r>
        <w:rPr>
          <w:rtl w:val="true"/>
          <w:lang w:eastAsia="he-IL"/>
        </w:rPr>
        <w:t xml:space="preserve">להם ממשקי שירות עם הציבור להנגיש את השירותים הציבוריים שלהם </w:t>
      </w:r>
      <w:bookmarkStart w:id="9785" w:name="_ETM_Q1_1647748"/>
      <w:bookmarkEnd w:id="9785"/>
      <w:r>
        <w:rPr>
          <w:rtl w:val="true"/>
          <w:lang w:eastAsia="he-IL"/>
        </w:rPr>
        <w:t>כך שהם יוכלו להתבצע באופן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א למשרדי ממשלה</w:t>
      </w:r>
      <w:bookmarkStart w:id="9786" w:name="_ETM_Q1_1650704"/>
      <w:bookmarkEnd w:id="9786"/>
      <w:r>
        <w:rPr>
          <w:rtl w:val="true"/>
          <w:lang w:eastAsia="he-IL"/>
        </w:rPr>
        <w:t xml:space="preserve"> וליחידות 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ים סטטוטו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מוצע לקבוע </w:t>
      </w:r>
      <w:bookmarkStart w:id="9787" w:name="_ETM_Q1_1659167"/>
      <w:bookmarkEnd w:id="9787"/>
      <w:r>
        <w:rPr>
          <w:rtl w:val="true"/>
          <w:lang w:eastAsia="he-IL"/>
        </w:rPr>
        <w:t>רשימה של שירותים שלא יונגשו ולקבוע ועדת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אם </w:t>
      </w:r>
      <w:bookmarkStart w:id="9788" w:name="_ETM_Q1_1665436"/>
      <w:bookmarkEnd w:id="9788"/>
      <w:r>
        <w:rPr>
          <w:rtl w:val="true"/>
          <w:lang w:eastAsia="he-IL"/>
        </w:rPr>
        <w:t xml:space="preserve">להצעת החוק עד שנה מתחילת החוק יונגשו רבע מהשירותים שהחוק </w:t>
      </w:r>
      <w:bookmarkStart w:id="9789" w:name="_ETM_Q1_1669286"/>
      <w:bookmarkEnd w:id="9789"/>
      <w:r>
        <w:rPr>
          <w:rtl w:val="true"/>
          <w:lang w:eastAsia="he-IL"/>
        </w:rPr>
        <w:t>חל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תום שנתיים שלושה רבעים ועד</w:t>
      </w:r>
      <w:bookmarkStart w:id="9790" w:name="_ETM_Q1_1671734"/>
      <w:bookmarkEnd w:id="9790"/>
      <w:r>
        <w:rPr>
          <w:rtl w:val="true"/>
          <w:lang w:eastAsia="he-IL"/>
        </w:rPr>
        <w:t xml:space="preserve"> תום שלוש שנים כל השירותים שהחוק חל 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91" w:name="_ETM_Q1_1677881"/>
      <w:bookmarkStart w:id="9792" w:name="_ETM_Q1_1677814"/>
      <w:bookmarkStart w:id="9793" w:name="_ETM_Q1_1677881"/>
      <w:bookmarkStart w:id="9794" w:name="_ETM_Q1_1677814"/>
      <w:bookmarkEnd w:id="9793"/>
      <w:bookmarkEnd w:id="9794"/>
    </w:p>
    <w:p>
      <w:pPr>
        <w:pStyle w:val="Normal"/>
        <w:rPr>
          <w:lang w:eastAsia="he-IL"/>
        </w:rPr>
      </w:pPr>
      <w:bookmarkStart w:id="9795" w:name="_ETM_Q1_1678018"/>
      <w:bookmarkStart w:id="9796" w:name="_ETM_Q1_1677958"/>
      <w:bookmarkEnd w:id="9795"/>
      <w:bookmarkEnd w:id="9796"/>
      <w:r>
        <w:rPr>
          <w:rtl w:val="true"/>
          <w:lang w:eastAsia="he-IL"/>
        </w:rPr>
        <w:t>התיקון המוצע</w:t>
      </w:r>
      <w:bookmarkStart w:id="9797" w:name="_ETM_Q1_1679359"/>
      <w:bookmarkEnd w:id="9797"/>
      <w:r>
        <w:rPr>
          <w:rtl w:val="true"/>
          <w:lang w:eastAsia="he-IL"/>
        </w:rPr>
        <w:t xml:space="preserve"> מתייחס להיקף רחב מאוד של גופים ציבוריים ומעורר שאלות </w:t>
      </w:r>
      <w:bookmarkStart w:id="9798" w:name="_ETM_Q1_1685787"/>
      <w:bookmarkEnd w:id="9798"/>
      <w:r>
        <w:rPr>
          <w:rtl w:val="true"/>
          <w:lang w:eastAsia="he-IL"/>
        </w:rPr>
        <w:t>מורכבות מבחינה משפטית בתחום הגנת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טח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גשה </w:t>
      </w:r>
      <w:bookmarkStart w:id="9799" w:name="_ETM_Q1_1690709"/>
      <w:bookmarkEnd w:id="9799"/>
      <w:r>
        <w:rPr>
          <w:rtl w:val="true"/>
          <w:lang w:eastAsia="he-IL"/>
        </w:rPr>
        <w:t>לאוכלוסיות מיוח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יבלנו הרבה מסמכי עמדה ביחס לפרק</w:t>
      </w:r>
      <w:bookmarkStart w:id="9800" w:name="_ETM_Q1_1695157"/>
      <w:bookmarkEnd w:id="980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יותר מכל מסמכי העמדה שקיבלנו ביחס להצעת חוק </w:t>
      </w:r>
      <w:bookmarkStart w:id="9801" w:name="_ETM_Q1_1696936"/>
      <w:bookmarkEnd w:id="9801"/>
      <w:r>
        <w:rPr>
          <w:rtl w:val="true"/>
          <w:lang w:eastAsia="he-IL"/>
        </w:rPr>
        <w:t xml:space="preserve">ההסדרים מאוכלוסיות שונות שחוששות שההנגשה הדיגיטלית הזאת בסופו של דבר </w:t>
      </w:r>
      <w:bookmarkStart w:id="9802" w:name="_ETM_Q1_1706721"/>
      <w:bookmarkEnd w:id="9802"/>
      <w:r>
        <w:rPr>
          <w:rtl w:val="true"/>
          <w:lang w:eastAsia="he-IL"/>
        </w:rPr>
        <w:t>תפגע ב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3" w:name="_ETM_Q1_1708406"/>
      <w:bookmarkStart w:id="9804" w:name="_ETM_Q1_1708329"/>
      <w:bookmarkStart w:id="9805" w:name="_ETM_Q1_1708406"/>
      <w:bookmarkStart w:id="9806" w:name="_ETM_Q1_1708329"/>
      <w:bookmarkEnd w:id="9805"/>
      <w:bookmarkEnd w:id="9806"/>
    </w:p>
    <w:p>
      <w:pPr>
        <w:pStyle w:val="Normal"/>
        <w:rPr>
          <w:lang w:eastAsia="he-IL"/>
        </w:rPr>
      </w:pPr>
      <w:bookmarkStart w:id="9807" w:name="_ETM_Q1_1708534"/>
      <w:bookmarkStart w:id="9808" w:name="_ETM_Q1_1708480"/>
      <w:bookmarkEnd w:id="9807"/>
      <w:bookmarkEnd w:id="9808"/>
      <w:r>
        <w:rPr>
          <w:rtl w:val="true"/>
          <w:lang w:eastAsia="he-IL"/>
        </w:rPr>
        <w:t>העמדה שלנו היא שמדובר בנושא אול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גשת </w:t>
      </w:r>
      <w:bookmarkStart w:id="9809" w:name="_ETM_Q1_1714873"/>
      <w:bookmarkEnd w:id="9809"/>
      <w:r>
        <w:rPr>
          <w:rtl w:val="true"/>
          <w:lang w:eastAsia="he-IL"/>
        </w:rPr>
        <w:t>השירותים הציבוריים וייעול המגזר הציבורי זה נושא חשוב לטווח הארוך</w:t>
      </w:r>
      <w:r>
        <w:rPr>
          <w:rtl w:val="true"/>
          <w:lang w:eastAsia="he-IL"/>
        </w:rPr>
        <w:t>,</w:t>
      </w:r>
      <w:bookmarkStart w:id="9810" w:name="_ETM_Q1_1718664"/>
      <w:bookmarkEnd w:id="9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דאי לא לתקציב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ות המשפטיות המורכבות שהפרק הזה מעורר</w:t>
      </w:r>
      <w:r>
        <w:rPr>
          <w:rtl w:val="true"/>
          <w:lang w:eastAsia="he-IL"/>
        </w:rPr>
        <w:t>,</w:t>
      </w:r>
      <w:bookmarkStart w:id="9811" w:name="_ETM_Q1_1727447"/>
      <w:bookmarkEnd w:id="9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שש של אוכלוסיות מיוחדות הוא בהחלט במקום ולכן </w:t>
      </w:r>
      <w:bookmarkStart w:id="9812" w:name="_ETM_Q1_1733080"/>
      <w:bookmarkEnd w:id="9812"/>
      <w:r>
        <w:rPr>
          <w:rtl w:val="true"/>
          <w:lang w:eastAsia="he-IL"/>
        </w:rPr>
        <w:t>לדעתנו זה צריך ללכת להליך חקיקה 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3" w:name="_ETM_Q1_1740796"/>
      <w:bookmarkStart w:id="9814" w:name="_ETM_Q1_1740689"/>
      <w:bookmarkStart w:id="9815" w:name="_ETM_Q1_1740630"/>
      <w:bookmarkStart w:id="9816" w:name="_ETM_Q1_1740796"/>
      <w:bookmarkStart w:id="9817" w:name="_ETM_Q1_1740689"/>
      <w:bookmarkStart w:id="9818" w:name="_ETM_Q1_1740630"/>
      <w:bookmarkEnd w:id="9816"/>
      <w:bookmarkEnd w:id="9817"/>
      <w:bookmarkEnd w:id="9818"/>
    </w:p>
    <w:p>
      <w:pPr>
        <w:pStyle w:val="Style35"/>
        <w:keepNext w:val="true"/>
        <w:rPr>
          <w:lang w:eastAsia="he-IL"/>
        </w:rPr>
      </w:pPr>
      <w:bookmarkStart w:id="9819" w:name="ET_guest_גל_אסף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20" w:name="_ETM_Q1_1741162"/>
      <w:bookmarkStart w:id="9821" w:name="_ETM_Q1_1741134"/>
      <w:bookmarkEnd w:id="9820"/>
      <w:bookmarkEnd w:id="9821"/>
      <w:r>
        <w:rPr>
          <w:rtl w:val="true"/>
          <w:lang w:eastAsia="he-IL"/>
        </w:rPr>
        <w:t>אשמח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822" w:name="_ETM_Q1_1744654"/>
      <w:bookmarkEnd w:id="9822"/>
      <w:r>
        <w:rPr>
          <w:rtl w:val="true"/>
          <w:lang w:eastAsia="he-IL"/>
        </w:rPr>
        <w:t>אגיד לגבי הקישור ל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זה חוק שמייעל את </w:t>
      </w:r>
      <w:bookmarkStart w:id="9823" w:name="_ETM_Q1_1746159"/>
      <w:bookmarkEnd w:id="9823"/>
      <w:r>
        <w:rPr>
          <w:rtl w:val="true"/>
          <w:lang w:eastAsia="he-IL"/>
        </w:rPr>
        <w:t>השירות הציבורי בצורה חסרת תקדים</w:t>
      </w:r>
      <w:r>
        <w:rPr>
          <w:rtl w:val="true"/>
          <w:lang w:eastAsia="he-IL"/>
        </w:rPr>
        <w:t>,</w:t>
      </w:r>
      <w:bookmarkStart w:id="9824" w:name="_ETM_Q1_1752898"/>
      <w:bookmarkEnd w:id="9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מהנתו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פגישות שאזרחים קובעים</w:t>
      </w:r>
      <w:r>
        <w:rPr>
          <w:rtl w:val="true"/>
          <w:lang w:eastAsia="he-IL"/>
        </w:rPr>
        <w:t xml:space="preserve">, </w:t>
      </w:r>
      <w:bookmarkStart w:id="9825" w:name="_ETM_Q1_1757494"/>
      <w:bookmarkEnd w:id="9825"/>
      <w:r>
        <w:rPr>
          <w:rtl w:val="true"/>
          <w:lang w:eastAsia="he-IL"/>
        </w:rPr>
        <w:t>זה חצי יום עבודה שהולך על – לצורך העניין אישה שהתחתנה</w:t>
      </w:r>
      <w:bookmarkStart w:id="9826" w:name="_ETM_Q1_1762238"/>
      <w:bookmarkEnd w:id="9826"/>
      <w:r>
        <w:rPr>
          <w:rtl w:val="true"/>
          <w:lang w:eastAsia="he-IL"/>
        </w:rPr>
        <w:t xml:space="preserve"> ורוצה לשנות את שם משפחתה צריכה לשרוף על </w:t>
      </w:r>
      <w:bookmarkStart w:id="9827" w:name="_ETM_Q1_1764926"/>
      <w:bookmarkEnd w:id="9827"/>
      <w:r>
        <w:rPr>
          <w:rtl w:val="true"/>
          <w:lang w:eastAsia="he-IL"/>
        </w:rPr>
        <w:t xml:space="preserve">זה חצי יום עבודה כשהיא יכולה וראוי שתהיה לה אפשרות </w:t>
      </w:r>
      <w:bookmarkStart w:id="9828" w:name="_ETM_Q1_1770436"/>
      <w:bookmarkEnd w:id="9828"/>
      <w:r>
        <w:rPr>
          <w:rtl w:val="true"/>
          <w:lang w:eastAsia="he-IL"/>
        </w:rPr>
        <w:t>לעשות את זה דיגיט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9" w:name="_ETM_Q1_1774207"/>
      <w:bookmarkStart w:id="9830" w:name="_ETM_Q1_1774148"/>
      <w:bookmarkStart w:id="9831" w:name="_ETM_Q1_1774207"/>
      <w:bookmarkStart w:id="9832" w:name="_ETM_Q1_1774148"/>
      <w:bookmarkEnd w:id="9831"/>
      <w:bookmarkEnd w:id="9832"/>
    </w:p>
    <w:p>
      <w:pPr>
        <w:pStyle w:val="Normal"/>
        <w:rPr>
          <w:lang w:eastAsia="he-IL"/>
        </w:rPr>
      </w:pPr>
      <w:bookmarkStart w:id="9833" w:name="_ETM_Q1_1774354"/>
      <w:bookmarkStart w:id="9834" w:name="_ETM_Q1_1774308"/>
      <w:bookmarkEnd w:id="9833"/>
      <w:bookmarkEnd w:id="9834"/>
      <w:r>
        <w:rPr>
          <w:rtl w:val="true"/>
          <w:lang w:eastAsia="he-IL"/>
        </w:rPr>
        <w:t>לגבי הטענות שעלו מהיועצת המשפטית</w:t>
      </w:r>
      <w:r>
        <w:rPr>
          <w:rtl w:val="true"/>
          <w:lang w:eastAsia="he-IL"/>
        </w:rPr>
        <w:t xml:space="preserve">, </w:t>
      </w:r>
      <w:bookmarkStart w:id="9835" w:name="_ETM_Q1_1773864"/>
      <w:bookmarkEnd w:id="9835"/>
      <w:r>
        <w:rPr>
          <w:rtl w:val="true"/>
          <w:lang w:eastAsia="he-IL"/>
        </w:rPr>
        <w:t>אנחנו לא קובעים פה רק 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קובעים פה גם </w:t>
      </w:r>
      <w:bookmarkStart w:id="9836" w:name="_ETM_Q1_1779528"/>
      <w:bookmarkEnd w:id="9836"/>
      <w:r>
        <w:rPr>
          <w:rtl w:val="true"/>
          <w:lang w:eastAsia="he-IL"/>
        </w:rPr>
        <w:t>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מי שרוצה לעשות את זה בצורה פיזית </w:t>
      </w:r>
      <w:bookmarkStart w:id="9837" w:name="_ETM_Q1_1786416"/>
      <w:bookmarkEnd w:id="9837"/>
      <w:r>
        <w:rPr>
          <w:rtl w:val="true"/>
          <w:lang w:eastAsia="he-IL"/>
        </w:rPr>
        <w:t>עדיין אפשר יהיה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קובעים שום ד</w:t>
      </w:r>
      <w:bookmarkStart w:id="9838" w:name="_ETM_Q1_1791073"/>
      <w:bookmarkEnd w:id="9838"/>
      <w:r>
        <w:rPr>
          <w:rtl w:val="true"/>
          <w:lang w:eastAsia="he-IL"/>
        </w:rPr>
        <w:t>בר לגבי ההסדר של איך עושים את הדיגי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9839" w:name="_ETM_Q1_1795100"/>
      <w:bookmarkEnd w:id="9839"/>
      <w:r>
        <w:rPr>
          <w:rtl w:val="true"/>
          <w:lang w:eastAsia="he-IL"/>
        </w:rPr>
        <w:t>אומרת חוק נגישות לבעלי מוגבל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י ה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החוקים האלה </w:t>
      </w:r>
      <w:bookmarkStart w:id="9840" w:name="_ETM_Q1_1798793"/>
      <w:bookmarkEnd w:id="9840"/>
      <w:r>
        <w:rPr>
          <w:rtl w:val="true"/>
          <w:lang w:eastAsia="he-IL"/>
        </w:rPr>
        <w:t>עדיין ח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 הדיגיטציה פה היא לגרום לזה שהאזרחים</w:t>
      </w:r>
      <w:r>
        <w:rPr>
          <w:rtl w:val="true"/>
          <w:lang w:eastAsia="he-IL"/>
        </w:rPr>
        <w:t xml:space="preserve">, </w:t>
      </w:r>
      <w:bookmarkStart w:id="9841" w:name="_ETM_Q1_1804365"/>
      <w:bookmarkEnd w:id="9841"/>
      <w:r>
        <w:rPr>
          <w:rtl w:val="true"/>
          <w:lang w:eastAsia="he-IL"/>
        </w:rPr>
        <w:t>ככל שהם בוחר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ו חייבים להגיע פיזית למש</w:t>
      </w:r>
      <w:bookmarkStart w:id="9842" w:name="_ETM_Q1_1805652"/>
      <w:bookmarkEnd w:id="9842"/>
      <w:r>
        <w:rPr>
          <w:rtl w:val="true"/>
          <w:lang w:eastAsia="he-IL"/>
        </w:rPr>
        <w:t>רד הממשלתי כדי לקבל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רצה להגיע פיזית עדיין </w:t>
      </w:r>
      <w:bookmarkStart w:id="9843" w:name="_ETM_Q1_1808934"/>
      <w:bookmarkEnd w:id="9843"/>
      <w:r>
        <w:rPr>
          <w:rtl w:val="true"/>
          <w:lang w:eastAsia="he-IL"/>
        </w:rPr>
        <w:t>יוכל להגיע פיז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44" w:name="_ETM_Q1_1809050"/>
      <w:bookmarkStart w:id="9845" w:name="_ETM_Q1_1808409"/>
      <w:bookmarkStart w:id="9846" w:name="_ETM_Q1_1808338"/>
      <w:bookmarkStart w:id="9847" w:name="_ETM_Q1_1809050"/>
      <w:bookmarkStart w:id="9848" w:name="_ETM_Q1_1808409"/>
      <w:bookmarkStart w:id="9849" w:name="_ETM_Q1_1808338"/>
      <w:bookmarkEnd w:id="9847"/>
      <w:bookmarkEnd w:id="9848"/>
      <w:bookmarkEnd w:id="9849"/>
    </w:p>
    <w:p>
      <w:pPr>
        <w:pStyle w:val="Style31"/>
        <w:keepNext w:val="true"/>
        <w:rPr/>
      </w:pPr>
      <w:bookmarkStart w:id="9850" w:name="ET_yor_5786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51" w:name="_ETM_Q1_1809380"/>
      <w:bookmarkEnd w:id="9851"/>
      <w:r>
        <w:rPr>
          <w:rtl w:val="true"/>
          <w:lang w:eastAsia="he-IL"/>
        </w:rPr>
        <w:t>א</w:t>
      </w:r>
      <w:bookmarkStart w:id="9852" w:name="_ETM_Q1_1809423"/>
      <w:bookmarkEnd w:id="9852"/>
      <w:r>
        <w:rPr>
          <w:rtl w:val="true"/>
          <w:lang w:eastAsia="he-IL"/>
        </w:rPr>
        <w:t>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תפתחו בוועדה עוד יותר</w:t>
      </w:r>
      <w:r>
        <w:rPr>
          <w:rtl w:val="true"/>
          <w:lang w:eastAsia="he-IL"/>
        </w:rPr>
        <w:t xml:space="preserve">. </w:t>
      </w:r>
      <w:bookmarkStart w:id="9853" w:name="_ETM_Q1_1813443"/>
      <w:bookmarkEnd w:id="9853"/>
      <w:r>
        <w:rPr>
          <w:rtl w:val="true"/>
          <w:lang w:eastAsia="he-IL"/>
        </w:rPr>
        <w:t xml:space="preserve">לגבי הוועדה הגענו לפשרה שזה יעבור לוועדה למיזמים ציבוריים </w:t>
      </w:r>
      <w:bookmarkStart w:id="9854" w:name="_ETM_Q1_1822392"/>
      <w:bookmarkEnd w:id="9854"/>
      <w:r>
        <w:rPr>
          <w:rtl w:val="true"/>
          <w:lang w:eastAsia="he-IL"/>
        </w:rPr>
        <w:t>בהסכמת ראשי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ביע על הפיצ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55" w:name="_ETM_Q1_1828538"/>
      <w:bookmarkStart w:id="9856" w:name="_ETM_Q1_1831987"/>
      <w:bookmarkStart w:id="9857" w:name="_ETM_Q1_1831927"/>
      <w:bookmarkStart w:id="9858" w:name="_ETM_Q1_1828538"/>
      <w:bookmarkStart w:id="9859" w:name="_ETM_Q1_1831987"/>
      <w:bookmarkStart w:id="9860" w:name="_ETM_Q1_1831927"/>
      <w:bookmarkEnd w:id="9858"/>
      <w:bookmarkEnd w:id="9859"/>
      <w:bookmarkEnd w:id="9860"/>
    </w:p>
    <w:p>
      <w:pPr>
        <w:pStyle w:val="Style14"/>
        <w:keepNext w:val="true"/>
        <w:rPr/>
      </w:pPr>
      <w:bookmarkStart w:id="9861" w:name="ET_speaker_6157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2" w:name="_ETM_Q1_1828903"/>
      <w:bookmarkStart w:id="9863" w:name="_ETM_Q1_1828872"/>
      <w:bookmarkEnd w:id="9862"/>
      <w:bookmarkEnd w:id="9863"/>
      <w:r>
        <w:rPr>
          <w:rtl w:val="true"/>
          <w:lang w:eastAsia="he-IL"/>
        </w:rPr>
        <w:t xml:space="preserve">רק </w:t>
      </w:r>
      <w:r>
        <w:rPr>
          <w:rtl w:val="true"/>
          <w:lang w:eastAsia="he-IL"/>
        </w:rPr>
        <w:t xml:space="preserve">- </w:t>
      </w:r>
      <w:bookmarkStart w:id="9864" w:name="_ETM_Q1_1829332"/>
      <w:bookmarkEnd w:id="9864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5" w:name="_ETM_Q1_1829931"/>
      <w:bookmarkStart w:id="9866" w:name="_ETM_Q1_1829883"/>
      <w:bookmarkStart w:id="9867" w:name="_ETM_Q1_1829931"/>
      <w:bookmarkStart w:id="9868" w:name="_ETM_Q1_1829883"/>
      <w:bookmarkEnd w:id="9867"/>
      <w:bookmarkEnd w:id="9868"/>
    </w:p>
    <w:p>
      <w:pPr>
        <w:pStyle w:val="Style31"/>
        <w:keepNext w:val="true"/>
        <w:rPr/>
      </w:pPr>
      <w:bookmarkStart w:id="9869" w:name="ET_yor_5786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0" w:name="_ETM_Q1_1827143"/>
      <w:bookmarkStart w:id="9871" w:name="_ETM_Q1_1827113"/>
      <w:bookmarkEnd w:id="9870"/>
      <w:bookmarkEnd w:id="9871"/>
      <w:r>
        <w:rPr>
          <w:rtl w:val="true"/>
          <w:lang w:eastAsia="he-IL"/>
        </w:rPr>
        <w:t>אתה לא חייב להגיד על 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עים</w:t>
      </w:r>
      <w:r>
        <w:rPr>
          <w:rtl w:val="true"/>
          <w:lang w:eastAsia="he-IL"/>
        </w:rPr>
        <w:t xml:space="preserve">. </w:t>
      </w:r>
      <w:bookmarkStart w:id="9872" w:name="_ETM_Q1_1828822"/>
      <w:bookmarkEnd w:id="9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73" w:name="_ETM_Q1_1829773"/>
      <w:bookmarkStart w:id="9874" w:name="_ETM_Q1_1828965"/>
      <w:bookmarkStart w:id="9875" w:name="_ETM_Q1_1828910"/>
      <w:bookmarkStart w:id="9876" w:name="_ETM_Q1_1829773"/>
      <w:bookmarkStart w:id="9877" w:name="_ETM_Q1_1828965"/>
      <w:bookmarkStart w:id="9878" w:name="_ETM_Q1_1828910"/>
      <w:bookmarkEnd w:id="9876"/>
      <w:bookmarkEnd w:id="9877"/>
      <w:bookmarkEnd w:id="9878"/>
    </w:p>
    <w:p>
      <w:pPr>
        <w:pStyle w:val="Style14"/>
        <w:keepNext w:val="true"/>
        <w:rPr/>
      </w:pPr>
      <w:bookmarkStart w:id="9879" w:name="ET_speaker_6157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0" w:name="_ETM_Q1_1830094"/>
      <w:bookmarkEnd w:id="9880"/>
      <w:r>
        <w:rPr>
          <w:rtl w:val="true"/>
          <w:lang w:eastAsia="he-IL"/>
        </w:rPr>
        <w:t>ל</w:t>
      </w:r>
      <w:bookmarkStart w:id="9881" w:name="_ETM_Q1_1830127"/>
      <w:bookmarkEnd w:id="988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סתכלה ע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2" w:name="_ETM_Q1_1830806"/>
      <w:bookmarkStart w:id="9883" w:name="_ETM_Q1_1833930"/>
      <w:bookmarkStart w:id="9884" w:name="_ETM_Q1_1833869"/>
      <w:bookmarkStart w:id="9885" w:name="_ETM_Q1_1830806"/>
      <w:bookmarkStart w:id="9886" w:name="_ETM_Q1_1833930"/>
      <w:bookmarkStart w:id="9887" w:name="_ETM_Q1_1833869"/>
      <w:bookmarkEnd w:id="9885"/>
      <w:bookmarkEnd w:id="9886"/>
      <w:bookmarkEnd w:id="9887"/>
    </w:p>
    <w:p>
      <w:pPr>
        <w:pStyle w:val="Style31"/>
        <w:keepNext w:val="true"/>
        <w:rPr/>
      </w:pPr>
      <w:bookmarkStart w:id="9888" w:name="ET_yor_5786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9" w:name="_ETM_Q1_1831131"/>
      <w:bookmarkEnd w:id="9889"/>
      <w:r>
        <w:rPr>
          <w:rtl w:val="true"/>
          <w:lang w:eastAsia="he-IL"/>
        </w:rPr>
        <w:t>א</w:t>
      </w:r>
      <w:bookmarkStart w:id="9890" w:name="_ETM_Q1_1831172"/>
      <w:bookmarkEnd w:id="9890"/>
      <w:r>
        <w:rPr>
          <w:rtl w:val="true"/>
          <w:lang w:eastAsia="he-IL"/>
        </w:rPr>
        <w:t>ז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לא אומר שהיא </w:t>
      </w:r>
      <w:bookmarkStart w:id="9891" w:name="_ETM_Q1_1834055"/>
      <w:bookmarkEnd w:id="9891"/>
      <w:r>
        <w:rPr>
          <w:rtl w:val="true"/>
          <w:lang w:eastAsia="he-IL"/>
        </w:rPr>
        <w:t>רוצה שתדבר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92" w:name="_ETM_Q1_1832871"/>
      <w:bookmarkStart w:id="9893" w:name="_ETM_Q1_1832019"/>
      <w:bookmarkStart w:id="9894" w:name="_ETM_Q1_1831974"/>
      <w:bookmarkStart w:id="9895" w:name="_ETM_Q1_1832871"/>
      <w:bookmarkStart w:id="9896" w:name="_ETM_Q1_1832019"/>
      <w:bookmarkStart w:id="9897" w:name="_ETM_Q1_1831974"/>
      <w:bookmarkEnd w:id="9895"/>
      <w:bookmarkEnd w:id="9896"/>
      <w:bookmarkEnd w:id="9897"/>
    </w:p>
    <w:p>
      <w:pPr>
        <w:pStyle w:val="Style14"/>
        <w:keepNext w:val="true"/>
        <w:rPr/>
      </w:pPr>
      <w:bookmarkStart w:id="9898" w:name="ET_speaker_6157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99" w:name="_ETM_Q1_1833238"/>
      <w:bookmarkStart w:id="9900" w:name="_ETM_Q1_1833209"/>
      <w:bookmarkEnd w:id="9899"/>
      <w:bookmarkEnd w:id="9900"/>
      <w:r>
        <w:rPr>
          <w:rtl w:val="true"/>
          <w:lang w:eastAsia="he-IL"/>
        </w:rPr>
        <w:t>אני רואה ששגית תמיד רוצה שאני אדבר</w:t>
      </w:r>
      <w:r>
        <w:rPr>
          <w:rtl w:val="true"/>
          <w:lang w:eastAsia="he-IL"/>
        </w:rPr>
        <w:t xml:space="preserve">. </w:t>
      </w:r>
      <w:bookmarkStart w:id="9901" w:name="_ETM_Q1_1836746"/>
      <w:bookmarkEnd w:id="9901"/>
      <w:r>
        <w:rPr>
          <w:rtl w:val="true"/>
          <w:lang w:eastAsia="he-IL"/>
        </w:rPr>
        <w:t>ככה התחוש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שאלה של המ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המיז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כם</w:t>
      </w:r>
      <w:r>
        <w:rPr>
          <w:rtl w:val="true"/>
          <w:lang w:eastAsia="he-IL"/>
        </w:rPr>
        <w:t xml:space="preserve">, </w:t>
      </w:r>
      <w:bookmarkStart w:id="9902" w:name="_ETM_Q1_1851665"/>
      <w:bookmarkEnd w:id="9902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ציין שכל הנושא של ההנגשה</w:t>
      </w:r>
      <w:r>
        <w:rPr>
          <w:rtl w:val="true"/>
          <w:lang w:eastAsia="he-IL"/>
        </w:rPr>
        <w:t xml:space="preserve">, </w:t>
      </w:r>
      <w:bookmarkStart w:id="9903" w:name="_ETM_Q1_1856610"/>
      <w:bookmarkEnd w:id="9903"/>
      <w:r>
        <w:rPr>
          <w:rtl w:val="true"/>
          <w:lang w:eastAsia="he-IL"/>
        </w:rPr>
        <w:t>אמנם בעבר ההנגשה הזאת נדונה בו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 xml:space="preserve">- - </w:t>
      </w:r>
      <w:bookmarkStart w:id="9904" w:name="_ETM_Q1_1860216"/>
      <w:bookmarkEnd w:id="9904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5" w:name="_ETM_Q1_1858165"/>
      <w:bookmarkStart w:id="9906" w:name="_ETM_Q1_1858165"/>
      <w:bookmarkEnd w:id="9906"/>
    </w:p>
    <w:p>
      <w:pPr>
        <w:pStyle w:val="Style14"/>
        <w:keepNext w:val="true"/>
        <w:rPr/>
      </w:pPr>
      <w:bookmarkStart w:id="9907" w:name="ET_speaker_שגית_אפיק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9908" w:name="_ETM_Q1_1858548"/>
      <w:bookmarkStart w:id="9909" w:name="_ETM_Q1_1858530"/>
      <w:bookmarkEnd w:id="9908"/>
      <w:bookmarkEnd w:id="9909"/>
      <w:r>
        <w:rPr>
          <w:rtl w:val="true"/>
          <w:lang w:eastAsia="he-IL"/>
        </w:rPr>
        <w:t>לכן המלצנו מדע או ח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כשאני הולכת </w:t>
      </w:r>
      <w:bookmarkStart w:id="9910" w:name="_ETM_Q1_1863771"/>
      <w:bookmarkEnd w:id="9910"/>
      <w:r>
        <w:rPr>
          <w:rtl w:val="true"/>
          <w:lang w:eastAsia="he-IL"/>
        </w:rPr>
        <w:t>איתך לא הולך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1" w:name="_ETM_Q1_1862086"/>
      <w:bookmarkStart w:id="9912" w:name="_ETM_Q1_1861280"/>
      <w:bookmarkStart w:id="9913" w:name="_ETM_Q1_1861213"/>
      <w:bookmarkStart w:id="9914" w:name="_ETM_Q1_1862086"/>
      <w:bookmarkStart w:id="9915" w:name="_ETM_Q1_1861280"/>
      <w:bookmarkStart w:id="9916" w:name="_ETM_Q1_1861213"/>
      <w:bookmarkEnd w:id="9914"/>
      <w:bookmarkEnd w:id="9915"/>
      <w:bookmarkEnd w:id="9916"/>
    </w:p>
    <w:p>
      <w:pPr>
        <w:pStyle w:val="Style14"/>
        <w:keepNext w:val="true"/>
        <w:rPr/>
      </w:pPr>
      <w:bookmarkStart w:id="9917" w:name="ET_speaker_6157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ריך זאת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8" w:name="_ETM_Q1_1868461"/>
      <w:bookmarkStart w:id="9919" w:name="_ETM_Q1_1867905"/>
      <w:bookmarkStart w:id="9920" w:name="_ETM_Q1_1867837"/>
      <w:bookmarkStart w:id="9921" w:name="_ETM_Q1_1868461"/>
      <w:bookmarkStart w:id="9922" w:name="_ETM_Q1_1867905"/>
      <w:bookmarkStart w:id="9923" w:name="_ETM_Q1_1867837"/>
      <w:bookmarkEnd w:id="9921"/>
      <w:bookmarkEnd w:id="9922"/>
      <w:bookmarkEnd w:id="9923"/>
    </w:p>
    <w:p>
      <w:pPr>
        <w:pStyle w:val="Style31"/>
        <w:keepNext w:val="true"/>
        <w:rPr/>
      </w:pPr>
      <w:bookmarkStart w:id="9924" w:name="ET_yor_5786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9925" w:name="_ETM_Q1_1868848"/>
      <w:bookmarkStart w:id="9926" w:name="_ETM_Q1_1868823"/>
      <w:bookmarkEnd w:id="9925"/>
      <w:bookmarkEnd w:id="9926"/>
      <w:r>
        <w:rPr>
          <w:rtl w:val="true"/>
          <w:lang w:eastAsia="he-IL"/>
        </w:rPr>
        <w:t xml:space="preserve">ש לי </w:t>
      </w:r>
      <w:bookmarkStart w:id="9927" w:name="_ETM_Q1_1869237"/>
      <w:bookmarkEnd w:id="9927"/>
      <w:r>
        <w:rPr>
          <w:rtl w:val="true"/>
          <w:lang w:eastAsia="he-IL"/>
        </w:rPr>
        <w:t>הרגשה שיהיה אצלך קצת עמוס בתקופ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</w:t>
      </w:r>
      <w:bookmarkStart w:id="9928" w:name="_ETM_Q1_1871091"/>
      <w:bookmarkEnd w:id="9928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bookmarkStart w:id="9929" w:name="_ETM_Q1_1871699"/>
      <w:bookmarkEnd w:id="9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0" w:name="_ETM_Q1_1868562"/>
      <w:bookmarkStart w:id="9931" w:name="_ETM_Q1_1871759"/>
      <w:bookmarkStart w:id="9932" w:name="_ETM_Q1_1868562"/>
      <w:bookmarkStart w:id="9933" w:name="_ETM_Q1_1871759"/>
      <w:bookmarkEnd w:id="9932"/>
      <w:bookmarkEnd w:id="9933"/>
    </w:p>
    <w:p>
      <w:pPr>
        <w:pStyle w:val="Style14"/>
        <w:keepNext w:val="true"/>
        <w:rPr/>
      </w:pPr>
      <w:bookmarkStart w:id="9934" w:name="ET_speaker_6157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5" w:name="_ETM_Q1_1868916"/>
      <w:bookmarkStart w:id="9936" w:name="_ETM_Q1_1868882"/>
      <w:bookmarkEnd w:id="9935"/>
      <w:bookmarkEnd w:id="9936"/>
      <w:r>
        <w:rPr>
          <w:rtl w:val="true"/>
          <w:lang w:eastAsia="he-IL"/>
        </w:rPr>
        <w:t>לכן רציתי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כשיו בפיצול מהות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37" w:name="_ETM_Q1_1874906"/>
      <w:bookmarkStart w:id="9938" w:name="_ETM_Q1_1874851"/>
      <w:bookmarkStart w:id="9939" w:name="_ETM_Q1_1874906"/>
      <w:bookmarkStart w:id="9940" w:name="_ETM_Q1_1874851"/>
      <w:bookmarkEnd w:id="9939"/>
      <w:bookmarkEnd w:id="9940"/>
    </w:p>
    <w:p>
      <w:pPr>
        <w:pStyle w:val="Style31"/>
        <w:keepNext w:val="true"/>
        <w:rPr/>
      </w:pPr>
      <w:bookmarkStart w:id="9941" w:name="ET_yor_5786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2" w:name="_ETM_Q1_1876197"/>
      <w:bookmarkEnd w:id="9942"/>
      <w:r>
        <w:rPr>
          <w:rtl w:val="true"/>
          <w:lang w:eastAsia="he-IL"/>
        </w:rPr>
        <w:t>מ</w:t>
      </w:r>
      <w:bookmarkStart w:id="9943" w:name="_ETM_Q1_1876240"/>
      <w:bookmarkEnd w:id="9943"/>
      <w:r>
        <w:rPr>
          <w:rtl w:val="true"/>
          <w:lang w:eastAsia="he-IL"/>
        </w:rPr>
        <w:t>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זמים</w:t>
      </w:r>
      <w:r>
        <w:rPr>
          <w:rtl w:val="true"/>
          <w:lang w:eastAsia="he-IL"/>
        </w:rPr>
        <w:t xml:space="preserve">. </w:t>
      </w:r>
      <w:bookmarkStart w:id="9944" w:name="_ETM_Q1_1877867"/>
      <w:bookmarkEnd w:id="99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5" w:name="_ETM_Q1_1876912"/>
      <w:bookmarkStart w:id="9946" w:name="_ETM_Q1_1878037"/>
      <w:bookmarkStart w:id="9947" w:name="_ETM_Q1_1877979"/>
      <w:bookmarkStart w:id="9948" w:name="_ETM_Q1_1876912"/>
      <w:bookmarkStart w:id="9949" w:name="_ETM_Q1_1878037"/>
      <w:bookmarkStart w:id="9950" w:name="_ETM_Q1_1877979"/>
      <w:bookmarkEnd w:id="9948"/>
      <w:bookmarkEnd w:id="9949"/>
      <w:bookmarkEnd w:id="9950"/>
    </w:p>
    <w:p>
      <w:pPr>
        <w:pStyle w:val="Style14"/>
        <w:keepNext w:val="true"/>
        <w:rPr/>
      </w:pPr>
      <w:bookmarkStart w:id="9951" w:name="ET_speaker_6157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2" w:name="_ETM_Q1_1877235"/>
      <w:bookmarkEnd w:id="9952"/>
      <w:r>
        <w:rPr>
          <w:rtl w:val="true"/>
          <w:lang w:eastAsia="he-IL"/>
        </w:rPr>
        <w:t>א</w:t>
      </w:r>
      <w:bookmarkStart w:id="9953" w:name="_ETM_Q1_1877272"/>
      <w:bookmarkEnd w:id="9953"/>
      <w:r>
        <w:rPr>
          <w:rtl w:val="true"/>
          <w:lang w:eastAsia="he-IL"/>
        </w:rPr>
        <w:t xml:space="preserve">בל אני חושב שלמרות שמדובר בפיצול מהותי אני הייתי </w:t>
      </w:r>
      <w:bookmarkStart w:id="9954" w:name="_ETM_Q1_1879538"/>
      <w:bookmarkEnd w:id="9954"/>
      <w:r>
        <w:rPr>
          <w:rtl w:val="true"/>
          <w:lang w:eastAsia="he-IL"/>
        </w:rPr>
        <w:t xml:space="preserve">אפילו אומר שאולי צריך לעשות את זה לא פיצול מהותי </w:t>
      </w:r>
      <w:bookmarkStart w:id="9955" w:name="_ETM_Q1_1879675"/>
      <w:bookmarkEnd w:id="9955"/>
      <w:r>
        <w:rPr>
          <w:rtl w:val="true"/>
          <w:lang w:eastAsia="he-IL"/>
        </w:rPr>
        <w:t>ולחוקק את זה ב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חושב ש </w:t>
      </w:r>
      <w:r>
        <w:rPr>
          <w:rtl w:val="true"/>
          <w:lang w:eastAsia="he-IL"/>
        </w:rPr>
        <w:t xml:space="preserve">- - - </w:t>
      </w:r>
      <w:bookmarkStart w:id="9956" w:name="_ETM_Q1_1885425"/>
      <w:bookmarkEnd w:id="9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7" w:name="_ETM_Q1_1884583"/>
      <w:bookmarkStart w:id="9958" w:name="_ETM_Q1_1881503"/>
      <w:bookmarkStart w:id="9959" w:name="_ETM_Q1_1881481"/>
      <w:bookmarkStart w:id="9960" w:name="_ETM_Q1_1884583"/>
      <w:bookmarkStart w:id="9961" w:name="_ETM_Q1_1881503"/>
      <w:bookmarkStart w:id="9962" w:name="_ETM_Q1_1881481"/>
      <w:bookmarkEnd w:id="9960"/>
      <w:bookmarkEnd w:id="9961"/>
      <w:bookmarkEnd w:id="9962"/>
    </w:p>
    <w:p>
      <w:pPr>
        <w:pStyle w:val="Style31"/>
        <w:keepNext w:val="true"/>
        <w:rPr/>
      </w:pPr>
      <w:bookmarkStart w:id="9963" w:name="ET_yor_5786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64" w:name="_ETM_Q1_1884901"/>
      <w:bookmarkEnd w:id="9964"/>
      <w:r>
        <w:rPr>
          <w:rtl w:val="true"/>
          <w:lang w:eastAsia="he-IL"/>
        </w:rPr>
        <w:t>ה</w:t>
      </w:r>
      <w:bookmarkStart w:id="9965" w:name="_ETM_Q1_1884950"/>
      <w:bookmarkEnd w:id="9965"/>
      <w:r>
        <w:rPr>
          <w:rtl w:val="true"/>
          <w:lang w:eastAsia="he-IL"/>
        </w:rPr>
        <w:t>וא יחוקק את זה במה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66" w:name="_ETM_Q1_1885149"/>
      <w:bookmarkStart w:id="9967" w:name="_ETM_Q1_1454838"/>
      <w:bookmarkStart w:id="9968" w:name="_ETM_Q1_1594256"/>
      <w:bookmarkStart w:id="9969" w:name="_ETM_Q1_1593294"/>
      <w:bookmarkStart w:id="9970" w:name="_ETM_Q1_1885149"/>
      <w:bookmarkStart w:id="9971" w:name="_ETM_Q1_1454838"/>
      <w:bookmarkStart w:id="9972" w:name="_ETM_Q1_1594256"/>
      <w:bookmarkStart w:id="9973" w:name="_ETM_Q1_1593294"/>
      <w:bookmarkEnd w:id="9970"/>
      <w:bookmarkEnd w:id="9971"/>
      <w:bookmarkEnd w:id="9972"/>
      <w:bookmarkEnd w:id="9973"/>
    </w:p>
    <w:p>
      <w:pPr>
        <w:pStyle w:val="Style14"/>
        <w:keepNext w:val="true"/>
        <w:rPr/>
      </w:pPr>
      <w:bookmarkStart w:id="9974" w:name="ET_speaker_שגית_אפיק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75" w:name="_ETM_Q1_1885496"/>
      <w:bookmarkStart w:id="9976" w:name="_ETM_Q1_1885467"/>
      <w:bookmarkEnd w:id="9975"/>
      <w:bookmarkEnd w:id="9976"/>
      <w:r>
        <w:rPr>
          <w:rtl w:val="true"/>
          <w:lang w:eastAsia="he-IL"/>
        </w:rPr>
        <w:t xml:space="preserve">אין שום סיבה </w:t>
      </w:r>
      <w:bookmarkStart w:id="9977" w:name="_ETM_Q1_1886846"/>
      <w:bookmarkEnd w:id="9977"/>
      <w:r>
        <w:rPr>
          <w:rtl w:val="true"/>
          <w:lang w:eastAsia="he-IL"/>
        </w:rPr>
        <w:t>לחוקק לא בהליך חקיקה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זה שום קשר לחוק </w:t>
      </w:r>
      <w:bookmarkStart w:id="9978" w:name="_ETM_Q1_1889623"/>
      <w:bookmarkEnd w:id="997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79" w:name="_ETM_Q1_1890355"/>
      <w:bookmarkStart w:id="9980" w:name="_ETM_Q1_1890302"/>
      <w:bookmarkStart w:id="9981" w:name="_ETM_Q1_1890355"/>
      <w:bookmarkStart w:id="9982" w:name="_ETM_Q1_1890302"/>
      <w:bookmarkEnd w:id="9981"/>
      <w:bookmarkEnd w:id="9982"/>
    </w:p>
    <w:p>
      <w:pPr>
        <w:pStyle w:val="Style31"/>
        <w:keepNext w:val="true"/>
        <w:rPr/>
      </w:pPr>
      <w:bookmarkStart w:id="9983" w:name="ET_yor_5786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84" w:name="_ETM_Q1_1891933"/>
      <w:bookmarkStart w:id="9985" w:name="_ETM_Q1_1891902"/>
      <w:bookmarkEnd w:id="9984"/>
      <w:bookmarkEnd w:id="9985"/>
      <w:r>
        <w:rPr>
          <w:rtl w:val="true"/>
          <w:lang w:eastAsia="he-IL"/>
        </w:rPr>
        <w:t>הוא יסיים ואנחנו ממז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86" w:name="_ETM_Q1_1889017"/>
      <w:bookmarkStart w:id="9987" w:name="_ETM_Q1_1888957"/>
      <w:bookmarkStart w:id="9988" w:name="_ETM_Q1_1889017"/>
      <w:bookmarkStart w:id="9989" w:name="_ETM_Q1_1888957"/>
      <w:bookmarkEnd w:id="9988"/>
      <w:bookmarkEnd w:id="9989"/>
    </w:p>
    <w:p>
      <w:pPr>
        <w:pStyle w:val="Style14"/>
        <w:keepNext w:val="true"/>
        <w:rPr/>
      </w:pPr>
      <w:bookmarkStart w:id="9990" w:name="ET_speaker_6157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1" w:name="_ETM_Q1_1890891"/>
      <w:bookmarkStart w:id="9992" w:name="_ETM_Q1_1890859"/>
      <w:bookmarkEnd w:id="9991"/>
      <w:bookmarkEnd w:id="999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ל </w:t>
      </w:r>
      <w:bookmarkStart w:id="9993" w:name="_ETM_Q1_1893196"/>
      <w:bookmarkEnd w:id="9993"/>
      <w:r>
        <w:rPr>
          <w:rtl w:val="true"/>
          <w:lang w:eastAsia="he-IL"/>
        </w:rPr>
        <w:t>שהוא 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זאת זה יותר נכון </w:t>
      </w:r>
      <w:r>
        <w:rPr>
          <w:rtl w:val="true"/>
          <w:lang w:eastAsia="he-IL"/>
        </w:rPr>
        <w:t>- - -</w:t>
      </w:r>
      <w:bookmarkStart w:id="9994" w:name="_ETM_Q1_1894092"/>
      <w:bookmarkEnd w:id="9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95" w:name="_ETM_Q1_1895372"/>
      <w:bookmarkStart w:id="9996" w:name="_ETM_Q1_1894139"/>
      <w:bookmarkStart w:id="9997" w:name="_ETM_Q1_1895372"/>
      <w:bookmarkStart w:id="9998" w:name="_ETM_Q1_1894139"/>
      <w:bookmarkEnd w:id="9997"/>
      <w:bookmarkEnd w:id="9998"/>
    </w:p>
    <w:p>
      <w:pPr>
        <w:pStyle w:val="Style31"/>
        <w:keepNext w:val="true"/>
        <w:rPr/>
      </w:pPr>
      <w:bookmarkStart w:id="9999" w:name="ET_yor_5786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0" w:name="_ETM_Q1_1895721"/>
      <w:bookmarkStart w:id="10001" w:name="_ETM_Q1_1895684"/>
      <w:bookmarkEnd w:id="10000"/>
      <w:bookmarkEnd w:id="10001"/>
      <w:r>
        <w:rPr>
          <w:rtl w:val="true"/>
          <w:lang w:eastAsia="he-IL"/>
        </w:rPr>
        <w:t xml:space="preserve">אנחנו </w:t>
      </w:r>
      <w:bookmarkStart w:id="10002" w:name="_ETM_Q1_1893073"/>
      <w:bookmarkEnd w:id="10002"/>
      <w:r>
        <w:rPr>
          <w:rtl w:val="true"/>
          <w:lang w:eastAsia="he-IL"/>
        </w:rPr>
        <w:t>ממז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ז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לה לי כלום</w:t>
      </w:r>
      <w:r>
        <w:rPr>
          <w:rtl w:val="true"/>
          <w:lang w:eastAsia="he-IL"/>
        </w:rPr>
        <w:t xml:space="preserve">. </w:t>
      </w:r>
      <w:bookmarkStart w:id="10003" w:name="_ETM_Q1_1898776"/>
      <w:bookmarkEnd w:id="100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4" w:name="_ETM_Q1_1895444"/>
      <w:bookmarkStart w:id="10005" w:name="_ETM_Q1_1898828"/>
      <w:bookmarkStart w:id="10006" w:name="_ETM_Q1_1895444"/>
      <w:bookmarkStart w:id="10007" w:name="_ETM_Q1_1898828"/>
      <w:bookmarkEnd w:id="10006"/>
      <w:bookmarkEnd w:id="10007"/>
    </w:p>
    <w:p>
      <w:pPr>
        <w:pStyle w:val="Style14"/>
        <w:keepNext w:val="true"/>
        <w:rPr/>
      </w:pPr>
      <w:bookmarkStart w:id="10008" w:name="ET_speaker_6157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9" w:name="_ETM_Q1_1895783"/>
      <w:bookmarkStart w:id="10010" w:name="_ETM_Q1_1895747"/>
      <w:bookmarkEnd w:id="10009"/>
      <w:bookmarkEnd w:id="10010"/>
      <w:r>
        <w:rPr>
          <w:rtl w:val="true"/>
          <w:lang w:eastAsia="he-IL"/>
        </w:rPr>
        <w:t xml:space="preserve">בסדר גמור ואני </w:t>
      </w:r>
      <w:bookmarkStart w:id="10011" w:name="_ETM_Q1_1897163"/>
      <w:bookmarkEnd w:id="10011"/>
      <w:r>
        <w:rPr>
          <w:rtl w:val="true"/>
          <w:lang w:eastAsia="he-IL"/>
        </w:rPr>
        <w:t>כמובן תו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2" w:name="_ETM_Q1_1900020"/>
      <w:bookmarkStart w:id="10013" w:name="_ETM_Q1_1899381"/>
      <w:bookmarkStart w:id="10014" w:name="_ETM_Q1_1899323"/>
      <w:bookmarkStart w:id="10015" w:name="_ETM_Q1_1900020"/>
      <w:bookmarkStart w:id="10016" w:name="_ETM_Q1_1899381"/>
      <w:bookmarkStart w:id="10017" w:name="_ETM_Q1_1899323"/>
      <w:bookmarkEnd w:id="10015"/>
      <w:bookmarkEnd w:id="10016"/>
      <w:bookmarkEnd w:id="10017"/>
    </w:p>
    <w:p>
      <w:pPr>
        <w:pStyle w:val="Style31"/>
        <w:keepNext w:val="true"/>
        <w:rPr/>
      </w:pPr>
      <w:bookmarkStart w:id="10018" w:name="ET_yor_5786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9" w:name="_ETM_Q1_1900367"/>
      <w:bookmarkStart w:id="10020" w:name="_ETM_Q1_1900341"/>
      <w:bookmarkEnd w:id="10019"/>
      <w:bookmarkEnd w:id="10020"/>
      <w:r>
        <w:rPr>
          <w:rtl w:val="true"/>
          <w:lang w:eastAsia="he-IL"/>
        </w:rPr>
        <w:t xml:space="preserve">מי בעד 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מונה </w:t>
      </w:r>
      <w:bookmarkStart w:id="10021" w:name="_ETM_Q1_1906367"/>
      <w:bookmarkEnd w:id="10021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כך החוק יפוצל ויועבר </w:t>
      </w:r>
      <w:bookmarkStart w:id="10022" w:name="_ETM_Q1_1913575"/>
      <w:bookmarkEnd w:id="10022"/>
      <w:r>
        <w:rPr>
          <w:rtl w:val="true"/>
          <w:lang w:eastAsia="he-IL"/>
        </w:rPr>
        <w:t>לוועדה למיזמים לא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3" w:name="_ETM_Q1_1908507"/>
      <w:bookmarkStart w:id="10024" w:name="_ETM_Q1_1908453"/>
      <w:bookmarkStart w:id="10025" w:name="_ETM_Q1_1908507"/>
      <w:bookmarkStart w:id="10026" w:name="_ETM_Q1_1908453"/>
      <w:bookmarkEnd w:id="10025"/>
      <w:bookmarkEnd w:id="10026"/>
    </w:p>
    <w:p>
      <w:pPr>
        <w:pStyle w:val="Style25"/>
        <w:keepNext w:val="true"/>
        <w:ind w:hanging="0"/>
        <w:rPr>
          <w:lang w:eastAsia="he-IL"/>
        </w:rPr>
      </w:pPr>
      <w:bookmarkStart w:id="10027" w:name="_ETM_Q1_1908705"/>
      <w:bookmarkStart w:id="10028" w:name="_ETM_Q1_1908645"/>
      <w:bookmarkEnd w:id="10027"/>
      <w:bookmarkEnd w:id="10028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9" w:name="_ETM_Q1_1923931"/>
      <w:bookmarkStart w:id="10030" w:name="_ETM_Q1_1919511"/>
      <w:bookmarkStart w:id="10031" w:name="_ETM_Q1_1919447"/>
      <w:bookmarkStart w:id="10032" w:name="_ETM_Q1_1923931"/>
      <w:bookmarkStart w:id="10033" w:name="_ETM_Q1_1919511"/>
      <w:bookmarkStart w:id="10034" w:name="_ETM_Q1_1919447"/>
      <w:bookmarkEnd w:id="10032"/>
      <w:bookmarkEnd w:id="10033"/>
      <w:bookmarkEnd w:id="10034"/>
    </w:p>
    <w:p>
      <w:pPr>
        <w:pStyle w:val="Style31"/>
        <w:keepNext w:val="true"/>
        <w:rPr/>
      </w:pPr>
      <w:bookmarkStart w:id="10035" w:name="ET_yor_5786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6" w:name="_ETM_Q1_1924297"/>
      <w:bookmarkStart w:id="10037" w:name="_ETM_Q1_1924264"/>
      <w:bookmarkEnd w:id="10036"/>
      <w:bookmarkEnd w:id="10037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נמק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38" w:name="_ETM_Q1_1931174"/>
      <w:bookmarkStart w:id="10039" w:name="_ETM_Q1_1927726"/>
      <w:bookmarkStart w:id="10040" w:name="_ETM_Q1_1927675"/>
      <w:bookmarkStart w:id="10041" w:name="_ETM_Q1_1931174"/>
      <w:bookmarkStart w:id="10042" w:name="_ETM_Q1_1927726"/>
      <w:bookmarkStart w:id="10043" w:name="_ETM_Q1_1927675"/>
      <w:bookmarkEnd w:id="10041"/>
      <w:bookmarkEnd w:id="10042"/>
      <w:bookmarkEnd w:id="10043"/>
    </w:p>
    <w:p>
      <w:pPr>
        <w:pStyle w:val="Style35"/>
        <w:keepNext w:val="true"/>
        <w:rPr>
          <w:lang w:eastAsia="he-IL"/>
        </w:rPr>
      </w:pPr>
      <w:bookmarkStart w:id="10044" w:name="ET_guest_גל_אסף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5" w:name="_ETM_Q1_1931630"/>
      <w:bookmarkStart w:id="10046" w:name="_ETM_Q1_1931598"/>
      <w:bookmarkEnd w:id="10045"/>
      <w:bookmarkEnd w:id="10046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047" w:name="_ETM_Q1_1928524"/>
      <w:bookmarkEnd w:id="10047"/>
      <w:r>
        <w:rPr>
          <w:rtl w:val="true"/>
          <w:lang w:eastAsia="he-IL"/>
        </w:rPr>
        <w:t>אשמח להתייחס לעניין של ה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ררנו</w:t>
      </w:r>
      <w:r>
        <w:rPr>
          <w:rtl w:val="true"/>
          <w:lang w:eastAsia="he-IL"/>
        </w:rPr>
        <w:t xml:space="preserve">. </w:t>
      </w:r>
      <w:bookmarkStart w:id="10048" w:name="_ETM_Q1_1931960"/>
      <w:bookmarkEnd w:id="10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9" w:name="_ETM_Q1_1932232"/>
      <w:bookmarkStart w:id="10050" w:name="_ETM_Q1_1935295"/>
      <w:bookmarkStart w:id="10051" w:name="_ETM_Q1_1935236"/>
      <w:bookmarkStart w:id="10052" w:name="_ETM_Q1_1932232"/>
      <w:bookmarkStart w:id="10053" w:name="_ETM_Q1_1935295"/>
      <w:bookmarkStart w:id="10054" w:name="_ETM_Q1_1935236"/>
      <w:bookmarkEnd w:id="10052"/>
      <w:bookmarkEnd w:id="10053"/>
      <w:bookmarkEnd w:id="10054"/>
    </w:p>
    <w:p>
      <w:pPr>
        <w:pStyle w:val="Style14"/>
        <w:keepNext w:val="true"/>
        <w:rPr/>
      </w:pPr>
      <w:bookmarkStart w:id="10055" w:name="ET_speaker_6157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6" w:name="_ETM_Q1_1932606"/>
      <w:bookmarkStart w:id="10057" w:name="_ETM_Q1_1932565"/>
      <w:bookmarkEnd w:id="10056"/>
      <w:bookmarkEnd w:id="10057"/>
      <w:r>
        <w:rPr>
          <w:rtl w:val="true"/>
          <w:lang w:eastAsia="he-IL"/>
        </w:rPr>
        <w:t>בוא נשמ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8" w:name="_ETM_Q1_1934279"/>
      <w:bookmarkStart w:id="10059" w:name="_ETM_Q1_1934208"/>
      <w:bookmarkStart w:id="10060" w:name="_ETM_Q1_1934279"/>
      <w:bookmarkStart w:id="10061" w:name="_ETM_Q1_1934208"/>
      <w:bookmarkEnd w:id="10060"/>
      <w:bookmarkEnd w:id="10061"/>
    </w:p>
    <w:p>
      <w:pPr>
        <w:pStyle w:val="Style31"/>
        <w:keepNext w:val="true"/>
        <w:rPr/>
      </w:pPr>
      <w:bookmarkStart w:id="10062" w:name="ET_yor_5786_8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3" w:name="_ETM_Q1_1935252"/>
      <w:bookmarkEnd w:id="10063"/>
      <w:r>
        <w:rPr>
          <w:rtl w:val="true"/>
          <w:lang w:eastAsia="he-IL"/>
        </w:rPr>
        <w:t>ל</w:t>
      </w:r>
      <w:bookmarkStart w:id="10064" w:name="_ETM_Q1_1935291"/>
      <w:bookmarkEnd w:id="10064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10065" w:name="_ETM_Q1_1935512"/>
      <w:bookmarkEnd w:id="10065"/>
      <w:r>
        <w:rPr>
          <w:rtl w:val="true"/>
          <w:lang w:eastAsia="he-IL"/>
        </w:rPr>
        <w:t>אני רוצה לסיים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66" w:name="_ETM_Q1_1935149"/>
      <w:bookmarkStart w:id="10067" w:name="_ETM_Q1_1935092"/>
      <w:bookmarkStart w:id="10068" w:name="_ETM_Q1_1935149"/>
      <w:bookmarkStart w:id="10069" w:name="_ETM_Q1_1935092"/>
      <w:bookmarkEnd w:id="10068"/>
      <w:bookmarkEnd w:id="10069"/>
    </w:p>
    <w:p>
      <w:pPr>
        <w:pStyle w:val="Style14"/>
        <w:keepNext w:val="true"/>
        <w:rPr/>
      </w:pPr>
      <w:bookmarkStart w:id="10070" w:name="ET_speaker_6157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0071" w:name="_ETM_Q1_1934522"/>
      <w:bookmarkStart w:id="10072" w:name="_ETM_Q1_1934500"/>
      <w:bookmarkEnd w:id="10071"/>
      <w:bookmarkEnd w:id="1007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bookmarkStart w:id="10073" w:name="_ETM_Q1_1937186"/>
      <w:bookmarkEnd w:id="10073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4" w:name="_ETM_Q1_1936136"/>
      <w:bookmarkStart w:id="10075" w:name="_ETM_Q1_1935508"/>
      <w:bookmarkStart w:id="10076" w:name="_ETM_Q1_1935456"/>
      <w:bookmarkStart w:id="10077" w:name="_ETM_Q1_1936136"/>
      <w:bookmarkStart w:id="10078" w:name="_ETM_Q1_1935508"/>
      <w:bookmarkStart w:id="10079" w:name="_ETM_Q1_1935456"/>
      <w:bookmarkEnd w:id="10077"/>
      <w:bookmarkEnd w:id="10078"/>
      <w:bookmarkEnd w:id="10079"/>
    </w:p>
    <w:p>
      <w:pPr>
        <w:pStyle w:val="Style31"/>
        <w:keepNext w:val="true"/>
        <w:rPr/>
      </w:pPr>
      <w:bookmarkStart w:id="10080" w:name="ET_yor_5786_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1" w:name="_ETM_Q1_1936503"/>
      <w:bookmarkStart w:id="10082" w:name="_ETM_Q1_1936462"/>
      <w:bookmarkEnd w:id="10081"/>
      <w:bookmarkEnd w:id="10082"/>
      <w:r>
        <w:rPr>
          <w:rtl w:val="true"/>
          <w:lang w:eastAsia="he-IL"/>
        </w:rPr>
        <w:t>תישא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ותר על הרוויז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3" w:name="_ETM_Q1_1937185"/>
      <w:bookmarkStart w:id="10084" w:name="_ETM_Q1_1937134"/>
      <w:bookmarkStart w:id="10085" w:name="_ETM_Q1_1937185"/>
      <w:bookmarkStart w:id="10086" w:name="_ETM_Q1_1937134"/>
      <w:bookmarkEnd w:id="10085"/>
      <w:bookmarkEnd w:id="10086"/>
    </w:p>
    <w:p>
      <w:pPr>
        <w:pStyle w:val="Style14"/>
        <w:keepNext w:val="true"/>
        <w:rPr/>
      </w:pPr>
      <w:bookmarkStart w:id="10087" w:name="ET_speaker_6157_8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8" w:name="_ETM_Q1_1938194"/>
      <w:bookmarkStart w:id="10089" w:name="_ETM_Q1_1938164"/>
      <w:bookmarkEnd w:id="10088"/>
      <w:bookmarkEnd w:id="100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0090" w:name="_ETM_Q1_1938608"/>
      <w:bookmarkEnd w:id="10090"/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. </w:t>
      </w:r>
      <w:bookmarkStart w:id="10091" w:name="_ETM_Q1_1940014"/>
      <w:bookmarkEnd w:id="10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2" w:name="_ETM_Q1_1940646"/>
      <w:bookmarkStart w:id="10093" w:name="_ETM_Q1_1940066"/>
      <w:bookmarkStart w:id="10094" w:name="_ETM_Q1_1940646"/>
      <w:bookmarkStart w:id="10095" w:name="_ETM_Q1_1940066"/>
      <w:bookmarkEnd w:id="10094"/>
      <w:bookmarkEnd w:id="10095"/>
    </w:p>
    <w:p>
      <w:pPr>
        <w:pStyle w:val="Style31"/>
        <w:keepNext w:val="true"/>
        <w:rPr/>
      </w:pPr>
      <w:bookmarkStart w:id="10096" w:name="ET_yor_5786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7" w:name="_ETM_Q1_1940997"/>
      <w:bookmarkEnd w:id="10097"/>
      <w:r>
        <w:rPr>
          <w:rtl w:val="true"/>
          <w:lang w:eastAsia="he-IL"/>
        </w:rPr>
        <w:t>א</w:t>
      </w:r>
      <w:bookmarkStart w:id="10098" w:name="_ETM_Q1_1941035"/>
      <w:bookmarkEnd w:id="10098"/>
      <w:r>
        <w:rPr>
          <w:rtl w:val="true"/>
          <w:lang w:eastAsia="he-IL"/>
        </w:rPr>
        <w:t>ז תנמ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9" w:name="_ETM_Q1_1943286"/>
      <w:bookmarkStart w:id="10100" w:name="_ETM_Q1_1942079"/>
      <w:bookmarkStart w:id="10101" w:name="_ETM_Q1_1942022"/>
      <w:bookmarkStart w:id="10102" w:name="_ETM_Q1_1943286"/>
      <w:bookmarkStart w:id="10103" w:name="_ETM_Q1_1942079"/>
      <w:bookmarkStart w:id="10104" w:name="_ETM_Q1_1942022"/>
      <w:bookmarkEnd w:id="10102"/>
      <w:bookmarkEnd w:id="10103"/>
      <w:bookmarkEnd w:id="10104"/>
    </w:p>
    <w:p>
      <w:pPr>
        <w:pStyle w:val="Style14"/>
        <w:keepNext w:val="true"/>
        <w:rPr/>
      </w:pPr>
      <w:bookmarkStart w:id="10105" w:name="ET_speaker_6157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06" w:name="_ETM_Q1_1943613"/>
      <w:bookmarkEnd w:id="10106"/>
      <w:r>
        <w:rPr>
          <w:rtl w:val="true"/>
          <w:lang w:eastAsia="he-IL"/>
        </w:rPr>
        <w:t>א</w:t>
      </w:r>
      <w:bookmarkStart w:id="10107" w:name="_ETM_Q1_1943645"/>
      <w:bookmarkEnd w:id="10107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על האירוע הזה שאנחנו מתמודדים איתו כתבה המשוררת את</w:t>
      </w:r>
      <w:bookmarkStart w:id="10108" w:name="_ETM_Q1_1955600"/>
      <w:bookmarkEnd w:id="10108"/>
      <w:r>
        <w:rPr>
          <w:rtl w:val="true"/>
          <w:lang w:eastAsia="he-IL"/>
        </w:rPr>
        <w:t xml:space="preserve"> השיר ה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בש ועל העוק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9" w:name="_ETM_Q1_1957381"/>
      <w:bookmarkStart w:id="10110" w:name="_ETM_Q1_1960264"/>
      <w:bookmarkStart w:id="10111" w:name="_ETM_Q1_1960207"/>
      <w:bookmarkStart w:id="10112" w:name="_ETM_Q1_1957381"/>
      <w:bookmarkStart w:id="10113" w:name="_ETM_Q1_1960264"/>
      <w:bookmarkStart w:id="10114" w:name="_ETM_Q1_1960207"/>
      <w:bookmarkEnd w:id="10112"/>
      <w:bookmarkEnd w:id="10113"/>
      <w:bookmarkEnd w:id="10114"/>
    </w:p>
    <w:p>
      <w:pPr>
        <w:pStyle w:val="Style14"/>
        <w:keepNext w:val="true"/>
        <w:rPr/>
      </w:pPr>
      <w:bookmarkStart w:id="10115" w:name="ET_speaker_6236_8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16" w:name="_ETM_Q1_1957763"/>
      <w:bookmarkStart w:id="10117" w:name="_ETM_Q1_1957743"/>
      <w:bookmarkEnd w:id="10116"/>
      <w:bookmarkEnd w:id="10117"/>
      <w:r>
        <w:rPr>
          <w:rtl w:val="true"/>
          <w:lang w:eastAsia="he-IL"/>
        </w:rPr>
        <w:t>ין לת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ולם הזה </w:t>
      </w:r>
      <w:bookmarkStart w:id="10118" w:name="_ETM_Q1_1959537"/>
      <w:bookmarkEnd w:id="10118"/>
      <w:r>
        <w:rPr>
          <w:rtl w:val="true"/>
          <w:lang w:eastAsia="he-IL"/>
        </w:rPr>
        <w:t>אין לת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9" w:name="_ETM_Q1_1960151"/>
      <w:bookmarkStart w:id="10120" w:name="_ETM_Q1_1960151"/>
      <w:bookmarkEnd w:id="10120"/>
    </w:p>
    <w:p>
      <w:pPr>
        <w:pStyle w:val="Style14"/>
        <w:keepNext w:val="true"/>
        <w:rPr/>
      </w:pPr>
      <w:bookmarkStart w:id="10121" w:name="ET_speaker_6157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2" w:name="_ETM_Q1_1960521"/>
      <w:bookmarkStart w:id="10123" w:name="_ETM_Q1_1960490"/>
      <w:bookmarkEnd w:id="10122"/>
      <w:bookmarkEnd w:id="10123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תשמור על זכות </w:t>
      </w:r>
      <w:bookmarkStart w:id="10124" w:name="_ETM_Q1_1964430"/>
      <w:bookmarkEnd w:id="10124"/>
      <w:r>
        <w:rPr>
          <w:rtl w:val="true"/>
          <w:lang w:eastAsia="he-IL"/>
        </w:rPr>
        <w:t>הדיבור שלי</w:t>
      </w:r>
      <w:r>
        <w:rPr>
          <w:rtl w:val="true"/>
          <w:lang w:eastAsia="he-IL"/>
        </w:rPr>
        <w:t xml:space="preserve">. </w:t>
      </w:r>
      <w:bookmarkStart w:id="10125" w:name="_ETM_Q1_1966022"/>
      <w:bookmarkEnd w:id="101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6" w:name="_ETM_Q1_1964638"/>
      <w:bookmarkStart w:id="10127" w:name="_ETM_Q1_1966085"/>
      <w:bookmarkStart w:id="10128" w:name="_ETM_Q1_1964638"/>
      <w:bookmarkStart w:id="10129" w:name="_ETM_Q1_1966085"/>
      <w:bookmarkEnd w:id="10128"/>
      <w:bookmarkEnd w:id="10129"/>
    </w:p>
    <w:p>
      <w:pPr>
        <w:pStyle w:val="Style14"/>
        <w:keepNext w:val="true"/>
        <w:rPr/>
      </w:pPr>
      <w:bookmarkStart w:id="10130" w:name="ET_speaker_6236_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1" w:name="_ETM_Q1_1964957"/>
      <w:bookmarkEnd w:id="10131"/>
      <w:r>
        <w:rPr>
          <w:rtl w:val="true"/>
          <w:lang w:eastAsia="he-IL"/>
        </w:rPr>
        <w:t>נ</w:t>
      </w:r>
      <w:bookmarkStart w:id="10132" w:name="_ETM_Q1_1964991"/>
      <w:bookmarkEnd w:id="10132"/>
      <w:r>
        <w:rPr>
          <w:rtl w:val="true"/>
          <w:lang w:eastAsia="he-IL"/>
        </w:rPr>
        <w:t>ציג קהלת עלי אד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33" w:name="_ETM_Q1_1968374"/>
      <w:bookmarkStart w:id="10134" w:name="_ETM_Q1_1968314"/>
      <w:bookmarkStart w:id="10135" w:name="_ETM_Q1_1968374"/>
      <w:bookmarkStart w:id="10136" w:name="_ETM_Q1_1968314"/>
      <w:bookmarkEnd w:id="10135"/>
      <w:bookmarkEnd w:id="10136"/>
    </w:p>
    <w:p>
      <w:pPr>
        <w:pStyle w:val="Style31"/>
        <w:keepNext w:val="true"/>
        <w:rPr/>
      </w:pPr>
      <w:bookmarkStart w:id="10137" w:name="ET_yor_5786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38" w:name="_ETM_Q1_1970890"/>
      <w:bookmarkStart w:id="10139" w:name="_ETM_Q1_1970856"/>
      <w:bookmarkEnd w:id="10138"/>
      <w:bookmarkEnd w:id="10139"/>
      <w:r>
        <w:rPr>
          <w:rtl w:val="true"/>
          <w:lang w:eastAsia="he-IL"/>
        </w:rPr>
        <w:t>נעמה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0140" w:name="_ETM_Q1_1973171"/>
      <w:bookmarkEnd w:id="10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1" w:name="_ETM_Q1_1975069"/>
      <w:bookmarkStart w:id="10142" w:name="_ETM_Q1_1975859"/>
      <w:bookmarkStart w:id="10143" w:name="_ETM_Q1_1973347"/>
      <w:bookmarkStart w:id="10144" w:name="_ETM_Q1_1973290"/>
      <w:bookmarkStart w:id="10145" w:name="_ETM_Q1_1975069"/>
      <w:bookmarkStart w:id="10146" w:name="_ETM_Q1_1975859"/>
      <w:bookmarkStart w:id="10147" w:name="_ETM_Q1_1973347"/>
      <w:bookmarkStart w:id="10148" w:name="_ETM_Q1_1973290"/>
      <w:bookmarkEnd w:id="10145"/>
      <w:bookmarkEnd w:id="10146"/>
      <w:bookmarkEnd w:id="10147"/>
      <w:bookmarkEnd w:id="10148"/>
    </w:p>
    <w:p>
      <w:pPr>
        <w:pStyle w:val="Style14"/>
        <w:keepNext w:val="true"/>
        <w:rPr/>
      </w:pPr>
      <w:bookmarkStart w:id="10149" w:name="ET_speaker_6236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0" w:name="_ETM_Q1_1975439"/>
      <w:bookmarkStart w:id="10151" w:name="_ETM_Q1_1975407"/>
      <w:bookmarkEnd w:id="10150"/>
      <w:bookmarkEnd w:id="10151"/>
      <w:r>
        <w:rPr>
          <w:rtl w:val="true"/>
          <w:lang w:eastAsia="he-IL"/>
        </w:rPr>
        <w:t>על כל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קהלת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)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2" w:name="_ETM_Q1_1977258"/>
      <w:bookmarkStart w:id="10153" w:name="_ETM_Q1_1979420"/>
      <w:bookmarkStart w:id="10154" w:name="_ETM_Q1_1977258"/>
      <w:bookmarkStart w:id="10155" w:name="_ETM_Q1_1979420"/>
      <w:bookmarkEnd w:id="10154"/>
      <w:bookmarkEnd w:id="10155"/>
    </w:p>
    <w:p>
      <w:pPr>
        <w:pStyle w:val="Style31"/>
        <w:keepNext w:val="true"/>
        <w:rPr/>
      </w:pPr>
      <w:bookmarkStart w:id="10156" w:name="ET_yor_5786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7" w:name="_ETM_Q1_1977636"/>
      <w:bookmarkStart w:id="10158" w:name="_ETM_Q1_1977601"/>
      <w:bookmarkEnd w:id="10157"/>
      <w:bookmarkEnd w:id="10158"/>
      <w:r>
        <w:rPr>
          <w:rtl w:val="true"/>
          <w:lang w:eastAsia="he-IL"/>
        </w:rPr>
        <w:t>נע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סגר</w:t>
      </w:r>
      <w:r>
        <w:rPr>
          <w:rtl w:val="true"/>
          <w:lang w:eastAsia="he-IL"/>
        </w:rPr>
        <w:t xml:space="preserve">? </w:t>
      </w:r>
      <w:bookmarkStart w:id="10159" w:name="_ETM_Q1_1979908"/>
      <w:bookmarkEnd w:id="10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0" w:name="_ETM_Q1_1977143"/>
      <w:bookmarkStart w:id="10161" w:name="_ETM_Q1_1980104"/>
      <w:bookmarkStart w:id="10162" w:name="_ETM_Q1_1980050"/>
      <w:bookmarkStart w:id="10163" w:name="_ETM_Q1_1977143"/>
      <w:bookmarkStart w:id="10164" w:name="_ETM_Q1_1980104"/>
      <w:bookmarkStart w:id="10165" w:name="_ETM_Q1_1980050"/>
      <w:bookmarkEnd w:id="10163"/>
      <w:bookmarkEnd w:id="10164"/>
      <w:bookmarkEnd w:id="10165"/>
    </w:p>
    <w:p>
      <w:pPr>
        <w:pStyle w:val="Style14"/>
        <w:keepNext w:val="true"/>
        <w:rPr/>
      </w:pPr>
      <w:bookmarkStart w:id="10166" w:name="ET_speaker_6236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67" w:name="_ETM_Q1_1977519"/>
      <w:bookmarkEnd w:id="10167"/>
      <w:r>
        <w:rPr>
          <w:rtl w:val="true"/>
          <w:lang w:eastAsia="he-IL"/>
        </w:rPr>
        <w:t>ל</w:t>
      </w:r>
      <w:bookmarkStart w:id="10168" w:name="_ETM_Q1_1977557"/>
      <w:bookmarkEnd w:id="10168"/>
      <w:r>
        <w:rPr>
          <w:rtl w:val="true"/>
          <w:lang w:eastAsia="he-IL"/>
        </w:rPr>
        <w:t>א שמור נא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9" w:name="_ETM_Q1_1979363"/>
      <w:bookmarkStart w:id="10170" w:name="_ETM_Q1_1979311"/>
      <w:bookmarkStart w:id="10171" w:name="_ETM_Q1_1979363"/>
      <w:bookmarkStart w:id="10172" w:name="_ETM_Q1_1979311"/>
      <w:bookmarkEnd w:id="10171"/>
      <w:bookmarkEnd w:id="10172"/>
    </w:p>
    <w:p>
      <w:pPr>
        <w:pStyle w:val="Style14"/>
        <w:keepNext w:val="true"/>
        <w:rPr/>
      </w:pPr>
      <w:bookmarkStart w:id="10173" w:name="ET_speaker_6157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4" w:name="_ETM_Q1_1981753"/>
      <w:bookmarkStart w:id="10175" w:name="_ETM_Q1_1981722"/>
      <w:bookmarkEnd w:id="10174"/>
      <w:bookmarkEnd w:id="10175"/>
      <w:r>
        <w:rPr>
          <w:rtl w:val="true"/>
          <w:lang w:eastAsia="he-IL"/>
        </w:rPr>
        <w:t>לא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בור </w:t>
      </w:r>
      <w:bookmarkStart w:id="10176" w:name="_ETM_Q1_1985814"/>
      <w:bookmarkEnd w:id="10176"/>
      <w:r>
        <w:rPr>
          <w:rtl w:val="true"/>
          <w:lang w:eastAsia="he-IL"/>
        </w:rPr>
        <w:t>בין הדבש לבין העוק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מה שאנחנו רואים פה זה </w:t>
      </w:r>
      <w:bookmarkStart w:id="10177" w:name="_ETM_Q1_1990703"/>
      <w:bookmarkEnd w:id="10177"/>
      <w:r>
        <w:rPr>
          <w:rtl w:val="true"/>
          <w:lang w:eastAsia="he-IL"/>
        </w:rPr>
        <w:t>עוקץ מו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ליכי החקיקה התקינים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</w:t>
      </w:r>
      <w:bookmarkStart w:id="10178" w:name="_ETM_Q1_1996638"/>
      <w:bookmarkEnd w:id="10178"/>
      <w:r>
        <w:rPr>
          <w:rtl w:val="true"/>
          <w:lang w:eastAsia="he-IL"/>
        </w:rPr>
        <w:t xml:space="preserve">הליכי החקיקה התקינים בתוך הממשלה וגם לקחת חוק ממשלתי שכאמור </w:t>
      </w:r>
      <w:bookmarkStart w:id="10179" w:name="_ETM_Q1_2001598"/>
      <w:bookmarkEnd w:id="10179"/>
      <w:r>
        <w:rPr>
          <w:rtl w:val="true"/>
          <w:lang w:eastAsia="he-IL"/>
        </w:rPr>
        <w:t xml:space="preserve">נועד לבטל את העוקץ הזה שבמשך שנים מייקר עבור כולנו </w:t>
      </w:r>
      <w:bookmarkStart w:id="10180" w:name="_ETM_Q1_2008286"/>
      <w:bookmarkEnd w:id="10180"/>
      <w:r>
        <w:rPr>
          <w:rtl w:val="true"/>
          <w:lang w:eastAsia="he-IL"/>
        </w:rPr>
        <w:t>את הדב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איתי </w:t>
      </w:r>
      <w:bookmarkStart w:id="10181" w:name="_ETM_Q1_2009839"/>
      <w:bookmarkEnd w:id="10181"/>
      <w:r>
        <w:rPr>
          <w:rtl w:val="true"/>
          <w:lang w:eastAsia="he-IL"/>
        </w:rPr>
        <w:t>אותך קודם כאשר אתה אמרת שבגלל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 אני</w:t>
      </w:r>
      <w:bookmarkStart w:id="10182" w:name="_ETM_Q1_2016444"/>
      <w:bookmarkEnd w:id="10182"/>
      <w:r>
        <w:rPr>
          <w:rtl w:val="true"/>
          <w:lang w:eastAsia="he-IL"/>
        </w:rPr>
        <w:t xml:space="preserve"> חושב שכן צריך לשמו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ם </w:t>
      </w:r>
      <w:bookmarkStart w:id="10183" w:name="_ETM_Q1_2018525"/>
      <w:bookmarkEnd w:id="10183"/>
      <w:r>
        <w:rPr>
          <w:rtl w:val="true"/>
          <w:lang w:eastAsia="he-IL"/>
        </w:rPr>
        <w:t>לא פועלים כנדרש אתה מעכב את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בור שאולי</w:t>
      </w:r>
      <w:bookmarkStart w:id="10184" w:name="_ETM_Q1_2023463"/>
      <w:bookmarkEnd w:id="10184"/>
      <w:r>
        <w:rPr>
          <w:rtl w:val="true"/>
          <w:lang w:eastAsia="he-IL"/>
        </w:rPr>
        <w:t xml:space="preserve"> כדאי לתת לך קצת ד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0185" w:name="_ETM_Q1_2028928"/>
      <w:bookmarkEnd w:id="10185"/>
      <w:r>
        <w:rPr>
          <w:rtl w:val="true"/>
          <w:lang w:eastAsia="he-IL"/>
        </w:rPr>
        <w:t xml:space="preserve">הכעס שלך על מועצת הדבש יגרום לך לעכב </w:t>
      </w:r>
      <w:bookmarkStart w:id="10186" w:name="_ETM_Q1_2032482"/>
      <w:bookmarkEnd w:id="10186"/>
      <w:r>
        <w:rPr>
          <w:rtl w:val="true"/>
          <w:lang w:eastAsia="he-IL"/>
        </w:rPr>
        <w:t>את ההצבעה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7" w:name="_ETM_Q1_2031208"/>
      <w:bookmarkStart w:id="10188" w:name="_ETM_Q1_2033991"/>
      <w:bookmarkStart w:id="10189" w:name="_ETM_Q1_2033924"/>
      <w:bookmarkStart w:id="10190" w:name="_ETM_Q1_2031208"/>
      <w:bookmarkStart w:id="10191" w:name="_ETM_Q1_2033991"/>
      <w:bookmarkStart w:id="10192" w:name="_ETM_Q1_2033924"/>
      <w:bookmarkEnd w:id="10190"/>
      <w:bookmarkEnd w:id="10191"/>
      <w:bookmarkEnd w:id="10192"/>
    </w:p>
    <w:p>
      <w:pPr>
        <w:pStyle w:val="Style31"/>
        <w:keepNext w:val="true"/>
        <w:rPr/>
      </w:pPr>
      <w:bookmarkStart w:id="10193" w:name="ET_yor_5786_8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194" w:name="_ETM_Q1_2031587"/>
      <w:bookmarkStart w:id="10195" w:name="_ETM_Q1_2031566"/>
      <w:bookmarkEnd w:id="10194"/>
      <w:bookmarkEnd w:id="10195"/>
      <w:r>
        <w:rPr>
          <w:rtl w:val="true"/>
          <w:lang w:eastAsia="he-IL"/>
        </w:rPr>
        <w:t>יזה מטפ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הקב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מר לך </w:t>
      </w:r>
      <w:bookmarkStart w:id="10196" w:name="_ETM_Q1_2036937"/>
      <w:bookmarkEnd w:id="10196"/>
      <w:r>
        <w:rPr>
          <w:rtl w:val="true"/>
          <w:lang w:eastAsia="he-IL"/>
        </w:rPr>
        <w:t>הני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7" w:name="_ETM_Q1_2037243"/>
      <w:bookmarkStart w:id="10198" w:name="_ETM_Q1_2035391"/>
      <w:bookmarkStart w:id="10199" w:name="_ETM_Q1_2035338"/>
      <w:bookmarkStart w:id="10200" w:name="_ETM_Q1_2037243"/>
      <w:bookmarkStart w:id="10201" w:name="_ETM_Q1_2035391"/>
      <w:bookmarkStart w:id="10202" w:name="_ETM_Q1_2035338"/>
      <w:bookmarkEnd w:id="10200"/>
      <w:bookmarkEnd w:id="10201"/>
      <w:bookmarkEnd w:id="10202"/>
    </w:p>
    <w:p>
      <w:pPr>
        <w:pStyle w:val="Style14"/>
        <w:keepNext w:val="true"/>
        <w:rPr/>
      </w:pPr>
      <w:bookmarkStart w:id="10203" w:name="ET_speaker_6157_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4" w:name="_ETM_Q1_2037612"/>
      <w:bookmarkStart w:id="10205" w:name="_ETM_Q1_2037581"/>
      <w:bookmarkEnd w:id="10204"/>
      <w:bookmarkEnd w:id="10205"/>
      <w:r>
        <w:rPr>
          <w:rtl w:val="true"/>
          <w:lang w:eastAsia="he-IL"/>
        </w:rPr>
        <w:t>שנייה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התייעצות סיע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6" w:name="_ETM_Q1_2045413"/>
      <w:bookmarkStart w:id="10207" w:name="_ETM_Q1_2045347"/>
      <w:bookmarkStart w:id="10208" w:name="_ETM_Q1_2045413"/>
      <w:bookmarkStart w:id="10209" w:name="_ETM_Q1_2045347"/>
      <w:bookmarkEnd w:id="10208"/>
      <w:bookmarkEnd w:id="10209"/>
    </w:p>
    <w:p>
      <w:pPr>
        <w:pStyle w:val="Style31"/>
        <w:keepNext w:val="true"/>
        <w:rPr/>
      </w:pPr>
      <w:bookmarkStart w:id="10210" w:name="ET_yor_5786_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1" w:name="_ETM_Q1_2042429"/>
      <w:bookmarkEnd w:id="10211"/>
      <w:r>
        <w:rPr>
          <w:rtl w:val="true"/>
          <w:lang w:eastAsia="he-IL"/>
        </w:rPr>
        <w:t>ז</w:t>
      </w:r>
      <w:bookmarkStart w:id="10212" w:name="_ETM_Q1_2042464"/>
      <w:bookmarkEnd w:id="10212"/>
      <w:r>
        <w:rPr>
          <w:rtl w:val="true"/>
          <w:lang w:eastAsia="he-IL"/>
        </w:rPr>
        <w:t xml:space="preserve">ה </w:t>
      </w:r>
      <w:bookmarkStart w:id="10213" w:name="_ETM_Q1_2042643"/>
      <w:bookmarkEnd w:id="10213"/>
      <w:r>
        <w:rPr>
          <w:rtl w:val="true"/>
          <w:lang w:eastAsia="he-IL"/>
        </w:rPr>
        <w:t>על חשבון המילואימנ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4" w:name="_ETM_Q1_2045446"/>
      <w:bookmarkStart w:id="10215" w:name="_ETM_Q1_2045828"/>
      <w:bookmarkStart w:id="10216" w:name="_ETM_Q1_2045778"/>
      <w:bookmarkStart w:id="10217" w:name="_ETM_Q1_2045446"/>
      <w:bookmarkStart w:id="10218" w:name="_ETM_Q1_2045828"/>
      <w:bookmarkStart w:id="10219" w:name="_ETM_Q1_2045778"/>
      <w:bookmarkEnd w:id="10217"/>
      <w:bookmarkEnd w:id="10218"/>
      <w:bookmarkEnd w:id="10219"/>
    </w:p>
    <w:p>
      <w:pPr>
        <w:pStyle w:val="Style14"/>
        <w:keepNext w:val="true"/>
        <w:rPr/>
      </w:pPr>
      <w:bookmarkStart w:id="10220" w:name="ET_speaker_6157_8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1" w:name="_ETM_Q1_2045783"/>
      <w:bookmarkStart w:id="10222" w:name="_ETM_Q1_2045750"/>
      <w:bookmarkEnd w:id="10221"/>
      <w:bookmarkEnd w:id="102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שמע א</w:t>
      </w:r>
      <w:bookmarkStart w:id="10223" w:name="_ETM_Q1_2049071"/>
      <w:bookmarkEnd w:id="10223"/>
      <w:r>
        <w:rPr>
          <w:rtl w:val="true"/>
          <w:lang w:eastAsia="he-IL"/>
        </w:rPr>
        <w:t>ותם קודם</w:t>
      </w:r>
      <w:r>
        <w:rPr>
          <w:rtl w:val="true"/>
          <w:lang w:eastAsia="he-IL"/>
        </w:rPr>
        <w:t xml:space="preserve">. </w:t>
      </w:r>
      <w:bookmarkStart w:id="10224" w:name="_ETM_Q1_2047378"/>
      <w:bookmarkEnd w:id="10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5" w:name="_ETM_Q1_2047432"/>
      <w:bookmarkStart w:id="10226" w:name="_ETM_Q1_2047432"/>
      <w:bookmarkEnd w:id="10226"/>
    </w:p>
    <w:p>
      <w:pPr>
        <w:pStyle w:val="Style31"/>
        <w:keepNext w:val="true"/>
        <w:rPr/>
      </w:pPr>
      <w:bookmarkStart w:id="10227" w:name="ET_yor_5786_8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8" w:name="_ETM_Q1_2049107"/>
      <w:bookmarkStart w:id="10229" w:name="_ETM_Q1_2049077"/>
      <w:bookmarkEnd w:id="10228"/>
      <w:bookmarkEnd w:id="10229"/>
      <w:r>
        <w:rPr>
          <w:rtl w:val="true"/>
          <w:lang w:eastAsia="he-IL"/>
        </w:rPr>
        <w:t>אין התייעצות סיעתית בר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0" w:name="_ETM_Q1_2047678"/>
      <w:bookmarkStart w:id="10231" w:name="_ETM_Q1_2050456"/>
      <w:bookmarkStart w:id="10232" w:name="_ETM_Q1_2050408"/>
      <w:bookmarkStart w:id="10233" w:name="_ETM_Q1_2047678"/>
      <w:bookmarkStart w:id="10234" w:name="_ETM_Q1_2050456"/>
      <w:bookmarkStart w:id="10235" w:name="_ETM_Q1_2050408"/>
      <w:bookmarkEnd w:id="10233"/>
      <w:bookmarkEnd w:id="10234"/>
      <w:bookmarkEnd w:id="10235"/>
    </w:p>
    <w:p>
      <w:pPr>
        <w:pStyle w:val="Style14"/>
        <w:keepNext w:val="true"/>
        <w:rPr/>
      </w:pPr>
      <w:bookmarkStart w:id="10236" w:name="ET_speaker_6157_8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7" w:name="_ETM_Q1_2048054"/>
      <w:bookmarkStart w:id="10238" w:name="_ETM_Q1_2048021"/>
      <w:bookmarkEnd w:id="10237"/>
      <w:bookmarkEnd w:id="102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צבעה יש</w:t>
      </w:r>
      <w:bookmarkStart w:id="10239" w:name="_ETM_Q1_2050406"/>
      <w:bookmarkEnd w:id="10239"/>
      <w:r>
        <w:rPr>
          <w:rtl w:val="true"/>
          <w:lang w:eastAsia="he-IL"/>
        </w:rPr>
        <w:t xml:space="preserve"> התייעצות סי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0" w:name="_ETM_Q1_2053272"/>
      <w:bookmarkStart w:id="10241" w:name="_ETM_Q1_2052408"/>
      <w:bookmarkStart w:id="10242" w:name="_ETM_Q1_2052352"/>
      <w:bookmarkStart w:id="10243" w:name="_ETM_Q1_2053272"/>
      <w:bookmarkStart w:id="10244" w:name="_ETM_Q1_2052408"/>
      <w:bookmarkStart w:id="10245" w:name="_ETM_Q1_2052352"/>
      <w:bookmarkEnd w:id="10243"/>
      <w:bookmarkEnd w:id="10244"/>
      <w:bookmarkEnd w:id="10245"/>
    </w:p>
    <w:p>
      <w:pPr>
        <w:pStyle w:val="Style31"/>
        <w:keepNext w:val="true"/>
        <w:rPr/>
      </w:pPr>
      <w:bookmarkStart w:id="10246" w:name="ET_yor_5786_8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47" w:name="_ETM_Q1_2053634"/>
      <w:bookmarkEnd w:id="10247"/>
      <w:r>
        <w:rPr>
          <w:rtl w:val="true"/>
          <w:lang w:eastAsia="he-IL"/>
        </w:rPr>
        <w:t>מ</w:t>
      </w:r>
      <w:bookmarkStart w:id="10248" w:name="_ETM_Q1_2053675"/>
      <w:bookmarkEnd w:id="10248"/>
      <w:r>
        <w:rPr>
          <w:rtl w:val="true"/>
          <w:lang w:eastAsia="he-IL"/>
        </w:rPr>
        <w:t>י בעד הרוויז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49" w:name="_ETM_Q1_2045038"/>
      <w:bookmarkStart w:id="10250" w:name="_ETM_Q1_2048208"/>
      <w:bookmarkStart w:id="10251" w:name="_ETM_Q1_2048145"/>
      <w:bookmarkStart w:id="10252" w:name="_ETM_Q1_2045038"/>
      <w:bookmarkStart w:id="10253" w:name="_ETM_Q1_2048208"/>
      <w:bookmarkStart w:id="10254" w:name="_ETM_Q1_2048145"/>
      <w:bookmarkEnd w:id="10252"/>
      <w:bookmarkEnd w:id="10253"/>
      <w:bookmarkEnd w:id="10254"/>
    </w:p>
    <w:p>
      <w:pPr>
        <w:pStyle w:val="Style14"/>
        <w:keepNext w:val="true"/>
        <w:rPr/>
      </w:pPr>
      <w:bookmarkStart w:id="10255" w:name="ET_speaker_6157_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6" w:name="_ETM_Q1_2045415"/>
      <w:bookmarkStart w:id="10257" w:name="_ETM_Q1_2045384"/>
      <w:bookmarkEnd w:id="10256"/>
      <w:bookmarkEnd w:id="10257"/>
      <w:r>
        <w:rPr>
          <w:rtl w:val="true"/>
          <w:lang w:eastAsia="he-IL"/>
        </w:rPr>
        <w:t>אני מצטער</w:t>
      </w:r>
      <w:r>
        <w:rPr>
          <w:rtl w:val="true"/>
          <w:lang w:eastAsia="he-IL"/>
        </w:rPr>
        <w:t xml:space="preserve">, </w:t>
      </w:r>
      <w:bookmarkStart w:id="10258" w:name="_ETM_Q1_2056758"/>
      <w:bookmarkEnd w:id="10258"/>
      <w:r>
        <w:rPr>
          <w:rtl w:val="true"/>
          <w:lang w:eastAsia="he-IL"/>
        </w:rPr>
        <w:t>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זמן 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9" w:name="_ETM_Q1_2056703"/>
      <w:bookmarkStart w:id="10260" w:name="_ETM_Q1_2055920"/>
      <w:bookmarkStart w:id="10261" w:name="_ETM_Q1_2055862"/>
      <w:bookmarkStart w:id="10262" w:name="_ETM_Q1_2056703"/>
      <w:bookmarkStart w:id="10263" w:name="_ETM_Q1_2055920"/>
      <w:bookmarkStart w:id="10264" w:name="_ETM_Q1_2055862"/>
      <w:bookmarkEnd w:id="10262"/>
      <w:bookmarkEnd w:id="10263"/>
      <w:bookmarkEnd w:id="10264"/>
    </w:p>
    <w:p>
      <w:pPr>
        <w:pStyle w:val="Style14"/>
        <w:keepNext w:val="true"/>
        <w:rPr/>
      </w:pPr>
      <w:bookmarkStart w:id="10265" w:name="ET_speaker_שגית_אפיק_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6" w:name="_ETM_Q1_2057040"/>
      <w:bookmarkEnd w:id="10266"/>
      <w:r>
        <w:rPr>
          <w:rtl w:val="true"/>
          <w:lang w:eastAsia="he-IL"/>
        </w:rPr>
        <w:t>ל</w:t>
      </w:r>
      <w:bookmarkStart w:id="10267" w:name="_ETM_Q1_2057075"/>
      <w:bookmarkEnd w:id="1026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רוויזיה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8" w:name="_ETM_Q1_2060871"/>
      <w:bookmarkStart w:id="10269" w:name="_ETM_Q1_2059509"/>
      <w:bookmarkStart w:id="10270" w:name="_ETM_Q1_2059447"/>
      <w:bookmarkStart w:id="10271" w:name="_ETM_Q1_2060871"/>
      <w:bookmarkStart w:id="10272" w:name="_ETM_Q1_2059509"/>
      <w:bookmarkStart w:id="10273" w:name="_ETM_Q1_2059447"/>
      <w:bookmarkEnd w:id="10271"/>
      <w:bookmarkEnd w:id="10272"/>
      <w:bookmarkEnd w:id="10273"/>
    </w:p>
    <w:p>
      <w:pPr>
        <w:pStyle w:val="Style31"/>
        <w:keepNext w:val="true"/>
        <w:rPr/>
      </w:pPr>
      <w:bookmarkStart w:id="10274" w:name="ET_yor_5786_8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75" w:name="_ETM_Q1_2061240"/>
      <w:bookmarkEnd w:id="10275"/>
      <w:r>
        <w:rPr>
          <w:rtl w:val="true"/>
          <w:lang w:eastAsia="he-IL"/>
        </w:rPr>
        <w:t>מ</w:t>
      </w:r>
      <w:bookmarkStart w:id="10276" w:name="_ETM_Q1_2061271"/>
      <w:bookmarkEnd w:id="10276"/>
      <w:r>
        <w:rPr>
          <w:rtl w:val="true"/>
          <w:lang w:eastAsia="he-IL"/>
        </w:rPr>
        <w:t xml:space="preserve">י </w:t>
      </w:r>
      <w:bookmarkStart w:id="10277" w:name="_ETM_Q1_2061503"/>
      <w:bookmarkEnd w:id="10277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וויזיה הוסרה בעקיצה יפה לשמחה רוט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8" w:name="_ETM_Q1_2065866"/>
      <w:bookmarkStart w:id="10279" w:name="_ETM_Q1_2065801"/>
      <w:bookmarkStart w:id="10280" w:name="_ETM_Q1_2065866"/>
      <w:bookmarkStart w:id="10281" w:name="_ETM_Q1_2065801"/>
      <w:bookmarkEnd w:id="10280"/>
      <w:bookmarkEnd w:id="10281"/>
    </w:p>
    <w:p>
      <w:pPr>
        <w:pStyle w:val="Style25"/>
        <w:keepNext w:val="true"/>
        <w:ind w:hanging="0"/>
        <w:rPr>
          <w:lang w:eastAsia="he-IL"/>
        </w:rPr>
      </w:pPr>
      <w:bookmarkStart w:id="10282" w:name="_ETM_Q1_2066015"/>
      <w:bookmarkStart w:id="10283" w:name="_ETM_Q1_2065953"/>
      <w:bookmarkEnd w:id="10282"/>
      <w:bookmarkEnd w:id="1028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84" w:name="_ETM_Q1_2065485"/>
      <w:bookmarkStart w:id="10285" w:name="_ETM_Q1_2065485"/>
      <w:bookmarkEnd w:id="10285"/>
    </w:p>
    <w:p>
      <w:pPr>
        <w:pStyle w:val="Style14"/>
        <w:keepNext w:val="true"/>
        <w:rPr/>
      </w:pPr>
      <w:bookmarkStart w:id="10286" w:name="ET_speaker_6157_8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7" w:name="_ETM_Q1_2065898"/>
      <w:bookmarkStart w:id="10288" w:name="_ETM_Q1_2065856"/>
      <w:bookmarkEnd w:id="10287"/>
      <w:bookmarkEnd w:id="10288"/>
      <w:r>
        <w:rPr>
          <w:rtl w:val="true"/>
          <w:lang w:eastAsia="he-IL"/>
        </w:rPr>
        <w:t xml:space="preserve">קצת </w:t>
      </w:r>
      <w:bookmarkStart w:id="10289" w:name="_ETM_Q1_2065316"/>
      <w:bookmarkEnd w:id="10289"/>
      <w:r>
        <w:rPr>
          <w:rtl w:val="true"/>
          <w:lang w:eastAsia="he-IL"/>
        </w:rPr>
        <w:t>להרגיש 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י בעד את הכיף להרגיש</w:t>
      </w:r>
      <w:bookmarkStart w:id="10290" w:name="_ETM_Q1_2067298"/>
      <w:bookmarkEnd w:id="10290"/>
      <w:r>
        <w:rPr>
          <w:rtl w:val="true"/>
          <w:lang w:eastAsia="he-IL"/>
        </w:rPr>
        <w:t xml:space="preserve"> 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פר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91" w:name="_ETM_Q1_2069942"/>
      <w:bookmarkStart w:id="10292" w:name="_ETM_Q1_2069942"/>
      <w:bookmarkEnd w:id="10292"/>
    </w:p>
    <w:p>
      <w:pPr>
        <w:pStyle w:val="Style31"/>
        <w:keepNext w:val="true"/>
        <w:rPr/>
      </w:pPr>
      <w:bookmarkStart w:id="10293" w:name="ET_yor_5786_8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4" w:name="_ETM_Q1_2070319"/>
      <w:bookmarkStart w:id="10295" w:name="_ETM_Q1_2070289"/>
      <w:bookmarkEnd w:id="10294"/>
      <w:bookmarkEnd w:id="1029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 פרגנתי לך</w:t>
      </w:r>
      <w:r>
        <w:rPr>
          <w:rtl w:val="true"/>
          <w:lang w:eastAsia="he-IL"/>
        </w:rPr>
        <w:t xml:space="preserve">. </w:t>
      </w:r>
      <w:bookmarkStart w:id="10296" w:name="_ETM_Q1_2071920"/>
      <w:bookmarkStart w:id="10297" w:name="_ETM_Q1_2071862"/>
      <w:bookmarkEnd w:id="10296"/>
      <w:bookmarkEnd w:id="10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0298" w:name="_ETM_Q1_2072242"/>
      <w:bookmarkStart w:id="10299" w:name="_ETM_Q1_2072213"/>
      <w:bookmarkEnd w:id="10298"/>
      <w:bookmarkEnd w:id="10299"/>
      <w:r>
        <w:rPr>
          <w:rtl w:val="true"/>
          <w:lang w:eastAsia="he-IL"/>
        </w:rPr>
        <w:t>ש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נתיים </w:t>
      </w:r>
      <w:bookmarkStart w:id="10300" w:name="_ETM_Q1_2101901"/>
      <w:bookmarkEnd w:id="10300"/>
      <w:r>
        <w:rPr>
          <w:rtl w:val="true"/>
          <w:lang w:eastAsia="he-IL"/>
        </w:rPr>
        <w:t>נקבל תשובות מרשות ה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1" w:name="_ETM_Q1_2090159"/>
      <w:bookmarkStart w:id="10302" w:name="_ETM_Q1_2090131"/>
      <w:bookmarkStart w:id="10303" w:name="_ETM_Q1_2087597"/>
      <w:bookmarkStart w:id="10304" w:name="_ETM_Q1_2087545"/>
      <w:bookmarkStart w:id="10305" w:name="_ETM_Q1_2090159"/>
      <w:bookmarkStart w:id="10306" w:name="_ETM_Q1_2090131"/>
      <w:bookmarkStart w:id="10307" w:name="_ETM_Q1_2087597"/>
      <w:bookmarkStart w:id="10308" w:name="_ETM_Q1_2087545"/>
      <w:bookmarkEnd w:id="10305"/>
      <w:bookmarkEnd w:id="10306"/>
      <w:bookmarkEnd w:id="10307"/>
      <w:bookmarkEnd w:id="10308"/>
    </w:p>
    <w:p>
      <w:pPr>
        <w:pStyle w:val="Style35"/>
        <w:keepNext w:val="true"/>
        <w:rPr>
          <w:lang w:eastAsia="he-IL"/>
        </w:rPr>
      </w:pPr>
      <w:bookmarkStart w:id="10309" w:name="ET_guest_שי_אהרונוביץ_8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אהרו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0" w:name="_ETM_Q1_2110766"/>
      <w:bookmarkStart w:id="10311" w:name="_ETM_Q1_2110739"/>
      <w:bookmarkEnd w:id="10310"/>
      <w:bookmarkEnd w:id="10311"/>
      <w:r>
        <w:rPr>
          <w:rtl w:val="true"/>
          <w:lang w:eastAsia="he-IL"/>
        </w:rPr>
        <w:t>נזעקתי כששמעתי בדיון מ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312" w:name="_ETM_Q1_2123683"/>
      <w:bookmarkEnd w:id="10312"/>
      <w:r>
        <w:rPr>
          <w:rtl w:val="true"/>
          <w:lang w:eastAsia="he-IL"/>
        </w:rPr>
        <w:t>רוצה להסביר לכבוד הוועדה את נושא הפיצוי למילואימנ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</w:t>
      </w:r>
      <w:bookmarkStart w:id="10313" w:name="_ETM_Q1_2138675"/>
      <w:bookmarkEnd w:id="10313"/>
      <w:r>
        <w:rPr>
          <w:rtl w:val="true"/>
          <w:lang w:eastAsia="he-IL"/>
        </w:rPr>
        <w:t xml:space="preserve"> הפיצוי למילואימניקים שמשולם נזקים עקיפים הוא בכלל לא באחריות רשות </w:t>
      </w:r>
      <w:bookmarkStart w:id="10314" w:name="_ETM_Q1_2141414"/>
      <w:bookmarkEnd w:id="10314"/>
      <w:r>
        <w:rPr>
          <w:rtl w:val="true"/>
          <w:lang w:eastAsia="he-IL"/>
        </w:rPr>
        <w:t>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חריות משרד הביטחון שהקימה את הקרן לסיוע לאנשי </w:t>
      </w:r>
      <w:bookmarkStart w:id="10315" w:name="_ETM_Q1_2147722"/>
      <w:bookmarkEnd w:id="10315"/>
      <w:r>
        <w:rPr>
          <w:rtl w:val="true"/>
          <w:lang w:eastAsia="he-IL"/>
        </w:rPr>
        <w:t>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הרב הקרן כשלה ובאזור פברואר או מרץ כמדומני </w:t>
      </w:r>
      <w:bookmarkStart w:id="10316" w:name="_ETM_Q1_2157330"/>
      <w:bookmarkEnd w:id="10316"/>
      <w:r>
        <w:rPr>
          <w:rtl w:val="true"/>
          <w:lang w:eastAsia="he-IL"/>
        </w:rPr>
        <w:t>הם באו לשר האוצר וביקשו שאולי רשות המיסים תסייע להם</w:t>
      </w:r>
      <w:r>
        <w:rPr>
          <w:rtl w:val="true"/>
          <w:lang w:eastAsia="he-IL"/>
        </w:rPr>
        <w:t xml:space="preserve">. </w:t>
      </w:r>
      <w:bookmarkStart w:id="10317" w:name="_ETM_Q1_2159874"/>
      <w:bookmarkEnd w:id="10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8" w:name="_ETM_Q1_2160090"/>
      <w:bookmarkStart w:id="10319" w:name="_ETM_Q1_2160036"/>
      <w:bookmarkStart w:id="10320" w:name="_ETM_Q1_2159961"/>
      <w:bookmarkStart w:id="10321" w:name="_ETM_Q1_2160090"/>
      <w:bookmarkStart w:id="10322" w:name="_ETM_Q1_2160036"/>
      <w:bookmarkStart w:id="10323" w:name="_ETM_Q1_2159961"/>
      <w:bookmarkEnd w:id="10321"/>
      <w:bookmarkEnd w:id="10322"/>
      <w:bookmarkEnd w:id="10323"/>
    </w:p>
    <w:p>
      <w:pPr>
        <w:pStyle w:val="Normal"/>
        <w:rPr>
          <w:lang w:eastAsia="he-IL"/>
        </w:rPr>
      </w:pPr>
      <w:bookmarkStart w:id="10324" w:name="_ETM_Q1_2160142"/>
      <w:bookmarkEnd w:id="10324"/>
      <w:r>
        <w:rPr>
          <w:rtl w:val="true"/>
          <w:lang w:eastAsia="he-IL"/>
        </w:rPr>
        <w:t>אני חייב להגיד שאחרי חששות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העומס שאנחנו </w:t>
      </w:r>
      <w:bookmarkStart w:id="10325" w:name="_ETM_Q1_2167401"/>
      <w:bookmarkEnd w:id="10325"/>
      <w:r>
        <w:rPr>
          <w:rtl w:val="true"/>
          <w:lang w:eastAsia="he-IL"/>
        </w:rPr>
        <w:t>נמצאים בו – אגב אני רק רוצה להגיד לכבוד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bookmarkStart w:id="10326" w:name="_ETM_Q1_2170799"/>
      <w:bookmarkEnd w:id="10326"/>
      <w:r>
        <w:rPr>
          <w:rtl w:val="true"/>
          <w:lang w:eastAsia="he-IL"/>
        </w:rPr>
        <w:t>בימים האחרונים הלבישו עוד פיצוי על רשות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קרן </w:t>
      </w:r>
      <w:bookmarkStart w:id="10327" w:name="_ETM_Q1_2173972"/>
      <w:bookmarkEnd w:id="10327"/>
      <w:r>
        <w:rPr>
          <w:rtl w:val="true"/>
          <w:lang w:eastAsia="he-IL"/>
        </w:rPr>
        <w:t>ה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פיצוי על הנזקים שנגרמו בגלל עז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גם </w:t>
      </w:r>
      <w:bookmarkStart w:id="10328" w:name="_ETM_Q1_2177891"/>
      <w:bookmarkEnd w:id="10328"/>
      <w:r>
        <w:rPr>
          <w:rtl w:val="true"/>
          <w:lang w:eastAsia="he-IL"/>
        </w:rPr>
        <w:t>לא חלק מחוק מס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נושא הזה של פיצוי</w:t>
      </w:r>
      <w:bookmarkStart w:id="10329" w:name="_ETM_Q1_2183475"/>
      <w:bookmarkEnd w:id="10329"/>
      <w:r>
        <w:rPr>
          <w:rtl w:val="true"/>
          <w:lang w:eastAsia="he-IL"/>
        </w:rPr>
        <w:t xml:space="preserve"> ל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חלט שזה ישולם בצורה של נזק ע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מסלול </w:t>
      </w:r>
      <w:bookmarkStart w:id="10330" w:name="_ETM_Q1_2187722"/>
      <w:bookmarkEnd w:id="10330"/>
      <w:r>
        <w:rPr>
          <w:rtl w:val="true"/>
          <w:lang w:eastAsia="he-IL"/>
        </w:rPr>
        <w:t>מח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שאנחנו למעשה קבלנים של הקרן לסיוע של משרד </w:t>
      </w:r>
      <w:bookmarkStart w:id="10331" w:name="_ETM_Q1_2193289"/>
      <w:bookmarkEnd w:id="10331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הוועדה תזמן את אנשי </w:t>
      </w:r>
      <w:bookmarkStart w:id="10332" w:name="_ETM_Q1_2193406"/>
      <w:bookmarkEnd w:id="10332"/>
      <w:r>
        <w:rPr>
          <w:rtl w:val="true"/>
          <w:lang w:eastAsia="he-IL"/>
        </w:rPr>
        <w:t>קרן הסיוע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אמורים לתת את התשובות</w:t>
      </w:r>
      <w:r>
        <w:rPr>
          <w:rtl w:val="true"/>
          <w:lang w:eastAsia="he-IL"/>
        </w:rPr>
        <w:t xml:space="preserve">. </w:t>
      </w:r>
      <w:bookmarkStart w:id="10333" w:name="_ETM_Q1_2200190"/>
      <w:bookmarkStart w:id="10334" w:name="_ETM_Q1_2200062"/>
      <w:bookmarkEnd w:id="10333"/>
      <w:bookmarkEnd w:id="10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5" w:name="_ETM_Q1_2200251"/>
      <w:bookmarkStart w:id="10336" w:name="_ETM_Q1_2200251"/>
      <w:bookmarkEnd w:id="10336"/>
    </w:p>
    <w:p>
      <w:pPr>
        <w:pStyle w:val="Style31"/>
        <w:keepNext w:val="true"/>
        <w:rPr/>
      </w:pPr>
      <w:bookmarkStart w:id="10337" w:name="ET_yor_5786_8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8" w:name="_ETM_Q1_2197839"/>
      <w:bookmarkEnd w:id="10338"/>
      <w:r>
        <w:rPr>
          <w:rtl w:val="true"/>
          <w:lang w:eastAsia="he-IL"/>
        </w:rPr>
        <w:t>ז</w:t>
      </w:r>
      <w:bookmarkStart w:id="10339" w:name="_ETM_Q1_2197875"/>
      <w:bookmarkEnd w:id="10339"/>
      <w:r>
        <w:rPr>
          <w:rtl w:val="true"/>
          <w:lang w:eastAsia="he-IL"/>
        </w:rPr>
        <w:t>ו התשוב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0" w:name="_ETM_Q1_2201071"/>
      <w:bookmarkStart w:id="10341" w:name="_ETM_Q1_2204601"/>
      <w:bookmarkStart w:id="10342" w:name="_ETM_Q1_2204550"/>
      <w:bookmarkStart w:id="10343" w:name="_ETM_Q1_2201071"/>
      <w:bookmarkStart w:id="10344" w:name="_ETM_Q1_2204601"/>
      <w:bookmarkStart w:id="10345" w:name="_ETM_Q1_2204550"/>
      <w:bookmarkEnd w:id="10343"/>
      <w:bookmarkEnd w:id="10344"/>
      <w:bookmarkEnd w:id="10345"/>
    </w:p>
    <w:p>
      <w:pPr>
        <w:pStyle w:val="Style14"/>
        <w:keepNext w:val="true"/>
        <w:rPr/>
      </w:pPr>
      <w:bookmarkStart w:id="10346" w:name="ET_speaker_5726_8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7" w:name="_ETM_Q1_2201395"/>
      <w:bookmarkStart w:id="10348" w:name="_ETM_Q1_2201361"/>
      <w:bookmarkEnd w:id="10347"/>
      <w:bookmarkEnd w:id="10348"/>
      <w:r>
        <w:rPr>
          <w:rtl w:val="true"/>
          <w:lang w:eastAsia="he-IL"/>
        </w:rPr>
        <w:t>אני רוצה להבי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דיברת </w:t>
      </w:r>
      <w:bookmarkStart w:id="10349" w:name="_ETM_Q1_2202385"/>
      <w:bookmarkEnd w:id="10349"/>
      <w:r>
        <w:rPr>
          <w:rtl w:val="true"/>
          <w:lang w:eastAsia="he-IL"/>
        </w:rPr>
        <w:t xml:space="preserve">על מקרה שאדם עצמאי </w:t>
      </w:r>
      <w:bookmarkStart w:id="10350" w:name="_ETM_Q1_2210617"/>
      <w:bookmarkEnd w:id="10350"/>
      <w:r>
        <w:rPr>
          <w:rtl w:val="true"/>
          <w:lang w:eastAsia="he-IL"/>
        </w:rPr>
        <w:t xml:space="preserve">פתח עסק חדש ועדיין לא זכה בכלל לחנוך </w:t>
      </w:r>
      <w:r>
        <w:rPr>
          <w:rtl w:val="true"/>
          <w:lang w:eastAsia="he-IL"/>
        </w:rPr>
        <w:t xml:space="preserve">- - </w:t>
      </w:r>
      <w:bookmarkStart w:id="10351" w:name="_ETM_Q1_2212180"/>
      <w:bookmarkEnd w:id="10351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2" w:name="_ETM_Q1_2212621"/>
      <w:bookmarkStart w:id="10353" w:name="_ETM_Q1_2212563"/>
      <w:bookmarkStart w:id="10354" w:name="_ETM_Q1_2212621"/>
      <w:bookmarkStart w:id="10355" w:name="_ETM_Q1_2212563"/>
      <w:bookmarkEnd w:id="10354"/>
      <w:bookmarkEnd w:id="10355"/>
    </w:p>
    <w:p>
      <w:pPr>
        <w:pStyle w:val="Style14"/>
        <w:keepNext w:val="true"/>
        <w:rPr/>
      </w:pPr>
      <w:bookmarkStart w:id="10356" w:name="ET_speaker_6520_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7" w:name="_ETM_Q1_2212622"/>
      <w:bookmarkEnd w:id="10357"/>
      <w:r>
        <w:rPr>
          <w:rtl w:val="true"/>
          <w:lang w:eastAsia="he-IL"/>
        </w:rPr>
        <w:t>א</w:t>
      </w:r>
      <w:bookmarkStart w:id="10358" w:name="_ETM_Q1_2212668"/>
      <w:bookmarkEnd w:id="10358"/>
      <w:r>
        <w:rPr>
          <w:rtl w:val="true"/>
          <w:lang w:eastAsia="he-IL"/>
        </w:rPr>
        <w:t>ין לו מ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9" w:name="_ETM_Q1_2216846"/>
      <w:bookmarkStart w:id="10360" w:name="_ETM_Q1_2215816"/>
      <w:bookmarkStart w:id="10361" w:name="_ETM_Q1_2215766"/>
      <w:bookmarkStart w:id="10362" w:name="_ETM_Q1_2216846"/>
      <w:bookmarkStart w:id="10363" w:name="_ETM_Q1_2215816"/>
      <w:bookmarkStart w:id="10364" w:name="_ETM_Q1_2215766"/>
      <w:bookmarkEnd w:id="10362"/>
      <w:bookmarkEnd w:id="10363"/>
      <w:bookmarkEnd w:id="10364"/>
    </w:p>
    <w:p>
      <w:pPr>
        <w:pStyle w:val="Style14"/>
        <w:keepNext w:val="true"/>
        <w:rPr/>
      </w:pPr>
      <w:bookmarkStart w:id="10365" w:name="ET_speaker_5726_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6" w:name="_ETM_Q1_2217174"/>
      <w:bookmarkStart w:id="10367" w:name="_ETM_Q1_2217137"/>
      <w:bookmarkEnd w:id="10366"/>
      <w:bookmarkEnd w:id="10367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מצא ב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368" w:name="_ETM_Q1_2220342"/>
      <w:bookmarkEnd w:id="10368"/>
      <w:r>
        <w:rPr>
          <w:rtl w:val="true"/>
          <w:lang w:eastAsia="he-IL"/>
        </w:rPr>
        <w:t>בקרן הפיצויים ולא – זה 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שולח אותם </w:t>
      </w:r>
      <w:bookmarkStart w:id="10369" w:name="_ETM_Q1_2221783"/>
      <w:bookmarkEnd w:id="10369"/>
      <w:r>
        <w:rPr>
          <w:rtl w:val="true"/>
          <w:lang w:eastAsia="he-IL"/>
        </w:rPr>
        <w:t>לקרן הפיצ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0" w:name="_ETM_Q1_2221477"/>
      <w:bookmarkStart w:id="10371" w:name="_ETM_Q1_2219695"/>
      <w:bookmarkStart w:id="10372" w:name="_ETM_Q1_2219645"/>
      <w:bookmarkStart w:id="10373" w:name="_ETM_Q1_2221477"/>
      <w:bookmarkStart w:id="10374" w:name="_ETM_Q1_2219695"/>
      <w:bookmarkStart w:id="10375" w:name="_ETM_Q1_2219645"/>
      <w:bookmarkEnd w:id="10373"/>
      <w:bookmarkEnd w:id="10374"/>
      <w:bookmarkEnd w:id="10375"/>
    </w:p>
    <w:p>
      <w:pPr>
        <w:pStyle w:val="Style14"/>
        <w:keepNext w:val="true"/>
        <w:rPr/>
      </w:pPr>
      <w:bookmarkStart w:id="10376" w:name="ET_speaker_שגית_אפיק_8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0377" w:name="_ETM_Q1_2221808"/>
      <w:bookmarkStart w:id="10378" w:name="_ETM_Q1_2221787"/>
      <w:bookmarkEnd w:id="10377"/>
      <w:bookmarkEnd w:id="10378"/>
      <w:r>
        <w:rPr>
          <w:rtl w:val="true"/>
          <w:lang w:eastAsia="he-IL"/>
        </w:rPr>
        <w:t xml:space="preserve">בל גם הקרן עובדת לפי אמות מידה של </w:t>
      </w:r>
      <w:bookmarkStart w:id="10379" w:name="_ETM_Q1_2220956"/>
      <w:bookmarkEnd w:id="10379"/>
      <w:r>
        <w:rPr>
          <w:rtl w:val="true"/>
          <w:lang w:eastAsia="he-IL"/>
        </w:rPr>
        <w:t>רשות המיס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0" w:name="_ETM_Q1_2227131"/>
      <w:bookmarkStart w:id="10381" w:name="_ETM_Q1_2226486"/>
      <w:bookmarkStart w:id="10382" w:name="_ETM_Q1_2226428"/>
      <w:bookmarkStart w:id="10383" w:name="_ETM_Q1_2227131"/>
      <w:bookmarkStart w:id="10384" w:name="_ETM_Q1_2226486"/>
      <w:bookmarkStart w:id="10385" w:name="_ETM_Q1_2226428"/>
      <w:bookmarkEnd w:id="10383"/>
      <w:bookmarkEnd w:id="10384"/>
      <w:bookmarkEnd w:id="10385"/>
    </w:p>
    <w:p>
      <w:pPr>
        <w:pStyle w:val="Style31"/>
        <w:keepNext w:val="true"/>
        <w:rPr/>
      </w:pPr>
      <w:bookmarkStart w:id="10386" w:name="ET_yor_5786_8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7" w:name="_ETM_Q1_2227472"/>
      <w:bookmarkStart w:id="10388" w:name="_ETM_Q1_2227441"/>
      <w:bookmarkEnd w:id="10387"/>
      <w:bookmarkEnd w:id="10388"/>
      <w:r>
        <w:rPr>
          <w:rtl w:val="true"/>
          <w:lang w:eastAsia="he-IL"/>
        </w:rPr>
        <w:t>הבנו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על התשובה</w:t>
      </w:r>
      <w:r>
        <w:rPr>
          <w:rtl w:val="true"/>
          <w:lang w:eastAsia="he-IL"/>
        </w:rPr>
        <w:t xml:space="preserve">. </w:t>
      </w:r>
      <w:bookmarkStart w:id="10389" w:name="_ETM_Q1_2233385"/>
      <w:bookmarkEnd w:id="10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0" w:name="_ETM_Q1_2230061"/>
      <w:bookmarkStart w:id="10391" w:name="_ETM_Q1_2233521"/>
      <w:bookmarkStart w:id="10392" w:name="_ETM_Q1_2233457"/>
      <w:bookmarkStart w:id="10393" w:name="_ETM_Q1_2230061"/>
      <w:bookmarkStart w:id="10394" w:name="_ETM_Q1_2233521"/>
      <w:bookmarkStart w:id="10395" w:name="_ETM_Q1_2233457"/>
      <w:bookmarkEnd w:id="10393"/>
      <w:bookmarkEnd w:id="10394"/>
      <w:bookmarkEnd w:id="10395"/>
    </w:p>
    <w:p>
      <w:pPr>
        <w:pStyle w:val="Style14"/>
        <w:keepNext w:val="true"/>
        <w:rPr/>
      </w:pPr>
      <w:bookmarkStart w:id="10396" w:name="ET_speaker_שגית_אפיק_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7" w:name="_ETM_Q1_2230412"/>
      <w:bookmarkEnd w:id="10397"/>
      <w:r>
        <w:rPr>
          <w:rtl w:val="true"/>
          <w:lang w:eastAsia="he-IL"/>
        </w:rPr>
        <w:t>ת</w:t>
      </w:r>
      <w:bookmarkStart w:id="10398" w:name="_ETM_Q1_2230478"/>
      <w:bookmarkEnd w:id="10398"/>
      <w:r>
        <w:rPr>
          <w:rtl w:val="true"/>
          <w:lang w:eastAsia="he-IL"/>
        </w:rPr>
        <w:t>אגידי מים וב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עמוד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ק תשתיות ו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</w:t>
      </w:r>
      <w:bookmarkStart w:id="10399" w:name="_ETM_Q1_2240405"/>
      <w:bookmarkEnd w:id="10399"/>
      <w:r>
        <w:rPr>
          <w:rtl w:val="true"/>
          <w:lang w:eastAsia="he-IL"/>
        </w:rPr>
        <w:t>תאגידי מים וב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עשה התיקון הזה נוגע להסדרת משק </w:t>
      </w:r>
      <w:bookmarkStart w:id="10400" w:name="_ETM_Q1_2246115"/>
      <w:bookmarkEnd w:id="10400"/>
      <w:r>
        <w:rPr>
          <w:rtl w:val="true"/>
          <w:lang w:eastAsia="he-IL"/>
        </w:rPr>
        <w:t>ה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דר שנחקק בחוק התוכנית הכלכלית בשנים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. </w:t>
      </w:r>
      <w:bookmarkStart w:id="10401" w:name="_ETM_Q1_2252904"/>
      <w:bookmarkEnd w:id="10401"/>
      <w:r>
        <w:rPr>
          <w:rtl w:val="true"/>
          <w:lang w:eastAsia="he-IL"/>
        </w:rPr>
        <w:t>הפרק הזה מאפשר למקורות לבצע שירותי טיפול והולכה במשק הביוב</w:t>
      </w:r>
      <w:r>
        <w:rPr>
          <w:rtl w:val="true"/>
          <w:lang w:eastAsia="he-IL"/>
        </w:rPr>
        <w:t xml:space="preserve">. </w:t>
      </w:r>
      <w:bookmarkStart w:id="10402" w:name="_ETM_Q1_2259785"/>
      <w:bookmarkEnd w:id="10402"/>
      <w:r>
        <w:rPr>
          <w:rtl w:val="true"/>
          <w:lang w:eastAsia="he-IL"/>
        </w:rPr>
        <w:t xml:space="preserve">בנוסף לכך יש פה תיקונים משלימים שבהם למשל הממונה על </w:t>
      </w:r>
      <w:bookmarkStart w:id="10403" w:name="_ETM_Q1_2266544"/>
      <w:bookmarkEnd w:id="10403"/>
      <w:r>
        <w:rPr>
          <w:rtl w:val="true"/>
          <w:lang w:eastAsia="he-IL"/>
        </w:rPr>
        <w:t xml:space="preserve">התאגידים ברשות הממשלתית למים וביוב באישור מועצת רשות המים יהיה </w:t>
      </w:r>
      <w:bookmarkStart w:id="10404" w:name="_ETM_Q1_2267143"/>
      <w:bookmarkEnd w:id="10404"/>
      <w:r>
        <w:rPr>
          <w:rtl w:val="true"/>
          <w:lang w:eastAsia="he-IL"/>
        </w:rPr>
        <w:t>מוסמך לתת רישיון ביוב גם לחבר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חלק </w:t>
      </w:r>
      <w:bookmarkStart w:id="10405" w:name="_ETM_Q1_2277280"/>
      <w:bookmarkEnd w:id="10405"/>
      <w:r>
        <w:rPr>
          <w:rtl w:val="true"/>
          <w:lang w:eastAsia="he-IL"/>
        </w:rPr>
        <w:t>מהוראות החוק לא יח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נים טכניים למעשה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6" w:name="_ETM_Q1_2301541"/>
      <w:bookmarkStart w:id="10407" w:name="_ETM_Q1_2301463"/>
      <w:bookmarkStart w:id="10408" w:name="_ETM_Q1_2301541"/>
      <w:bookmarkStart w:id="10409" w:name="_ETM_Q1_2301463"/>
      <w:bookmarkEnd w:id="10408"/>
      <w:bookmarkEnd w:id="10409"/>
    </w:p>
    <w:p>
      <w:pPr>
        <w:pStyle w:val="Normal"/>
        <w:rPr>
          <w:lang w:eastAsia="he-IL"/>
        </w:rPr>
      </w:pPr>
      <w:bookmarkStart w:id="10410" w:name="_ETM_Q1_2301682"/>
      <w:bookmarkStart w:id="10411" w:name="_ETM_Q1_2301623"/>
      <w:bookmarkEnd w:id="10410"/>
      <w:bookmarkEnd w:id="10411"/>
      <w:r>
        <w:rPr>
          <w:rtl w:val="true"/>
          <w:lang w:eastAsia="he-IL"/>
        </w:rPr>
        <w:t xml:space="preserve">כמו </w:t>
      </w:r>
      <w:bookmarkStart w:id="10412" w:name="_ETM_Q1_2293984"/>
      <w:bookmarkEnd w:id="10412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תיקון שנחקק במסגרת חוק ההסדרים בוועדת הפנים </w:t>
      </w:r>
      <w:bookmarkStart w:id="10413" w:name="_ETM_Q1_2299604"/>
      <w:bookmarkEnd w:id="10413"/>
      <w:r>
        <w:rPr>
          <w:rtl w:val="true"/>
          <w:lang w:eastAsia="he-IL"/>
        </w:rPr>
        <w:t>והגנת ה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חוק תאגידי מים וביוב הוא חוק </w:t>
      </w:r>
      <w:bookmarkStart w:id="10414" w:name="_ETM_Q1_2305191"/>
      <w:bookmarkEnd w:id="10414"/>
      <w:r>
        <w:rPr>
          <w:rtl w:val="true"/>
          <w:lang w:eastAsia="he-IL"/>
        </w:rPr>
        <w:t>שנדון בוועד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גם ההמלצה שלנו כאן בהתאם לתקנון</w:t>
      </w:r>
      <w:bookmarkStart w:id="10415" w:name="_ETM_Q1_2314190"/>
      <w:bookmarkEnd w:id="104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דברי ההסבר הגופים הקיימים הם לא הגורם היעיל </w:t>
      </w:r>
      <w:bookmarkStart w:id="10416" w:name="_ETM_Q1_2317393"/>
      <w:bookmarkEnd w:id="10416"/>
      <w:r>
        <w:rPr>
          <w:rtl w:val="true"/>
          <w:lang w:eastAsia="he-IL"/>
        </w:rPr>
        <w:t xml:space="preserve">ביותר להיות אחראים על הקמת תשתיות הולכה וטיפול ולכן הבקשה </w:t>
      </w:r>
      <w:bookmarkStart w:id="10417" w:name="_ETM_Q1_2324069"/>
      <w:bookmarkEnd w:id="10417"/>
      <w:r>
        <w:rPr>
          <w:rtl w:val="true"/>
          <w:lang w:eastAsia="he-IL"/>
        </w:rPr>
        <w:t>היא שזה יעבור לחברת מ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היא שזה תיקון של </w:t>
      </w:r>
      <w:bookmarkStart w:id="10418" w:name="_ETM_Q1_2333301"/>
      <w:bookmarkEnd w:id="10418"/>
      <w:r>
        <w:rPr>
          <w:rtl w:val="true"/>
          <w:lang w:eastAsia="he-IL"/>
        </w:rPr>
        <w:t xml:space="preserve">רפורמה שבה חשבו דווקא שאותם גופים בחוק ההסדרים דאז </w:t>
      </w:r>
      <w:bookmarkStart w:id="10419" w:name="_ETM_Q1_2336747"/>
      <w:bookmarkEnd w:id="10419"/>
      <w:r>
        <w:rPr>
          <w:rtl w:val="true"/>
          <w:lang w:eastAsia="he-IL"/>
        </w:rPr>
        <w:t>יהיו אלה שיהיו היעילים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0" w:name="_ETM_Q1_2344138"/>
      <w:bookmarkStart w:id="10421" w:name="_ETM_Q1_2343288"/>
      <w:bookmarkStart w:id="10422" w:name="_ETM_Q1_2343218"/>
      <w:bookmarkStart w:id="10423" w:name="_ETM_Q1_2344138"/>
      <w:bookmarkStart w:id="10424" w:name="_ETM_Q1_2343288"/>
      <w:bookmarkStart w:id="10425" w:name="_ETM_Q1_2343218"/>
      <w:bookmarkEnd w:id="10423"/>
      <w:bookmarkEnd w:id="10424"/>
      <w:bookmarkEnd w:id="10425"/>
    </w:p>
    <w:p>
      <w:pPr>
        <w:pStyle w:val="Style14"/>
        <w:keepNext w:val="true"/>
        <w:rPr/>
      </w:pPr>
      <w:bookmarkStart w:id="10426" w:name="ET_speaker_6236_8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7" w:name="_ETM_Q1_2344497"/>
      <w:bookmarkStart w:id="10428" w:name="_ETM_Q1_2344472"/>
      <w:bookmarkEnd w:id="10427"/>
      <w:bookmarkEnd w:id="10428"/>
      <w:r>
        <w:rPr>
          <w:rtl w:val="true"/>
          <w:lang w:eastAsia="he-IL"/>
        </w:rPr>
        <w:t>אנחנו מדברים על איגודי ערים</w:t>
      </w:r>
      <w:r>
        <w:rPr>
          <w:rtl w:val="true"/>
          <w:lang w:eastAsia="he-IL"/>
        </w:rPr>
        <w:t xml:space="preserve">? </w:t>
      </w:r>
      <w:bookmarkStart w:id="10429" w:name="_ETM_Q1_2343414"/>
      <w:bookmarkEnd w:id="104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0" w:name="_ETM_Q1_2345476"/>
      <w:bookmarkStart w:id="10431" w:name="_ETM_Q1_2343781"/>
      <w:bookmarkStart w:id="10432" w:name="_ETM_Q1_2343723"/>
      <w:bookmarkStart w:id="10433" w:name="_ETM_Q1_2345476"/>
      <w:bookmarkStart w:id="10434" w:name="_ETM_Q1_2343781"/>
      <w:bookmarkStart w:id="10435" w:name="_ETM_Q1_2343723"/>
      <w:bookmarkEnd w:id="10433"/>
      <w:bookmarkEnd w:id="10434"/>
      <w:bookmarkEnd w:id="10435"/>
    </w:p>
    <w:p>
      <w:pPr>
        <w:pStyle w:val="Style14"/>
        <w:keepNext w:val="true"/>
        <w:rPr/>
      </w:pPr>
      <w:bookmarkStart w:id="10436" w:name="ET_speaker_שגית_אפיק_8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7" w:name="_ETM_Q1_2345827"/>
      <w:bookmarkStart w:id="10438" w:name="_ETM_Q1_2345805"/>
      <w:bookmarkEnd w:id="10437"/>
      <w:bookmarkEnd w:id="10438"/>
      <w:r>
        <w:rPr>
          <w:rtl w:val="true"/>
          <w:lang w:eastAsia="he-IL"/>
        </w:rPr>
        <w:t>אנחנו מדברים על ניהול משק ה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9" w:name="_ETM_Q1_2346960"/>
      <w:bookmarkStart w:id="10440" w:name="_ETM_Q1_2346007"/>
      <w:bookmarkStart w:id="10441" w:name="_ETM_Q1_2345945"/>
      <w:bookmarkStart w:id="10442" w:name="_ETM_Q1_2346960"/>
      <w:bookmarkStart w:id="10443" w:name="_ETM_Q1_2346007"/>
      <w:bookmarkStart w:id="10444" w:name="_ETM_Q1_2345945"/>
      <w:bookmarkEnd w:id="10442"/>
      <w:bookmarkEnd w:id="10443"/>
      <w:bookmarkEnd w:id="10444"/>
    </w:p>
    <w:p>
      <w:pPr>
        <w:pStyle w:val="Style14"/>
        <w:keepNext w:val="true"/>
        <w:rPr/>
      </w:pPr>
      <w:bookmarkStart w:id="10445" w:name="ET_speaker_6236_8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6" w:name="_ETM_Q1_2347294"/>
      <w:bookmarkStart w:id="10447" w:name="_ETM_Q1_2347268"/>
      <w:bookmarkEnd w:id="10446"/>
      <w:bookmarkEnd w:id="10447"/>
      <w:r>
        <w:rPr>
          <w:rtl w:val="true"/>
          <w:lang w:eastAsia="he-IL"/>
        </w:rPr>
        <w:t xml:space="preserve">זה מה שאנחנו </w:t>
      </w:r>
      <w:bookmarkStart w:id="10448" w:name="_ETM_Q1_2348473"/>
      <w:bookmarkEnd w:id="10448"/>
      <w:r>
        <w:rPr>
          <w:rtl w:val="true"/>
          <w:lang w:eastAsia="he-IL"/>
        </w:rPr>
        <w:t>מכירים כמטרופוליני</w:t>
      </w:r>
      <w:r>
        <w:rPr>
          <w:rtl w:val="true"/>
          <w:lang w:eastAsia="he-IL"/>
        </w:rPr>
        <w:t xml:space="preserve">. </w:t>
      </w:r>
      <w:bookmarkStart w:id="10449" w:name="_ETM_Q1_2347429"/>
      <w:bookmarkEnd w:id="104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0" w:name="_ETM_Q1_2347520"/>
      <w:bookmarkStart w:id="10451" w:name="_ETM_Q1_2347520"/>
      <w:bookmarkEnd w:id="10451"/>
    </w:p>
    <w:p>
      <w:pPr>
        <w:pStyle w:val="Style14"/>
        <w:keepNext w:val="true"/>
        <w:rPr/>
      </w:pPr>
      <w:bookmarkStart w:id="10452" w:name="ET_speaker_שגית_אפיק_8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גית אפ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3" w:name="_ETM_Q1_2348851"/>
      <w:bookmarkStart w:id="10454" w:name="_ETM_Q1_2348828"/>
      <w:bookmarkEnd w:id="10453"/>
      <w:bookmarkEnd w:id="104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מטרופול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רופולין זה </w:t>
      </w:r>
      <w:bookmarkStart w:id="10455" w:name="_ETM_Q1_2354722"/>
      <w:bookmarkEnd w:id="10455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רותי טיפול והולכת משק ה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י הערים</w:t>
      </w:r>
      <w:r>
        <w:rPr>
          <w:rtl w:val="true"/>
          <w:lang w:eastAsia="he-IL"/>
        </w:rPr>
        <w:t xml:space="preserve">. </w:t>
      </w:r>
      <w:bookmarkStart w:id="10456" w:name="_ETM_Q1_2359847"/>
      <w:bookmarkEnd w:id="10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7" w:name="_ETM_Q1_2359900"/>
      <w:bookmarkStart w:id="10458" w:name="_ETM_Q1_2359900"/>
      <w:bookmarkEnd w:id="10458"/>
    </w:p>
    <w:p>
      <w:pPr>
        <w:pStyle w:val="Normal"/>
        <w:rPr>
          <w:lang w:eastAsia="he-IL"/>
        </w:rPr>
      </w:pPr>
      <w:bookmarkStart w:id="10459" w:name="_ETM_Q1_2360050"/>
      <w:bookmarkStart w:id="10460" w:name="_ETM_Q1_2359999"/>
      <w:bookmarkEnd w:id="10459"/>
      <w:bookmarkEnd w:id="10460"/>
      <w:r>
        <w:rPr>
          <w:rtl w:val="true"/>
          <w:lang w:eastAsia="he-IL"/>
        </w:rPr>
        <w:t xml:space="preserve">ההמלצה </w:t>
      </w:r>
      <w:bookmarkStart w:id="10461" w:name="_ETM_Q1_2360817"/>
      <w:bookmarkEnd w:id="10461"/>
      <w:r>
        <w:rPr>
          <w:rtl w:val="true"/>
          <w:lang w:eastAsia="he-IL"/>
        </w:rPr>
        <w:t>שלנו היא שזה יילך לו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10462" w:name="_ETM_Q1_2364992"/>
      <w:bookmarkEnd w:id="10462"/>
      <w:r>
        <w:rPr>
          <w:rtl w:val="true"/>
          <w:lang w:eastAsia="he-IL"/>
        </w:rPr>
        <w:t>שיש פה תיקונים שהם אכן חשובים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463" w:name="_ETM_Q1_2369847"/>
      <w:bookmarkEnd w:id="10463"/>
      <w:r>
        <w:rPr>
          <w:rtl w:val="true"/>
          <w:lang w:eastAsia="he-IL"/>
        </w:rPr>
        <w:t>אין פה הנמקה כלכלית שאני מכירה או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</w:t>
      </w:r>
      <w:bookmarkStart w:id="10464" w:name="_ETM_Q1_2374560"/>
      <w:bookmarkEnd w:id="10464"/>
      <w:r>
        <w:rPr>
          <w:rtl w:val="true"/>
          <w:lang w:eastAsia="he-IL"/>
        </w:rPr>
        <w:t xml:space="preserve"> כן תאירו את 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ה תקציבית של קשר ל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5" w:name="_ETM_Q1_2377200"/>
      <w:bookmarkStart w:id="10466" w:name="_ETM_Q1_2376421"/>
      <w:bookmarkStart w:id="10467" w:name="_ETM_Q1_2376360"/>
      <w:bookmarkStart w:id="10468" w:name="_ETM_Q1_2377200"/>
      <w:bookmarkStart w:id="10469" w:name="_ETM_Q1_2376421"/>
      <w:bookmarkStart w:id="10470" w:name="_ETM_Q1_2376360"/>
      <w:bookmarkEnd w:id="10468"/>
      <w:bookmarkEnd w:id="10469"/>
      <w:bookmarkEnd w:id="10470"/>
    </w:p>
    <w:p>
      <w:pPr>
        <w:pStyle w:val="Style31"/>
        <w:keepNext w:val="true"/>
        <w:rPr/>
      </w:pPr>
      <w:bookmarkStart w:id="10471" w:name="ET_yor_5786_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2" w:name="_ETM_Q1_2377511"/>
      <w:bookmarkStart w:id="10473" w:name="_ETM_Q1_2377490"/>
      <w:bookmarkEnd w:id="10472"/>
      <w:bookmarkEnd w:id="10473"/>
      <w:r>
        <w:rPr>
          <w:rtl w:val="true"/>
          <w:lang w:eastAsia="he-IL"/>
        </w:rPr>
        <w:t xml:space="preserve">לי </w:t>
      </w:r>
      <w:bookmarkStart w:id="10474" w:name="_ETM_Q1_2377735"/>
      <w:bookmarkEnd w:id="10474"/>
      <w:r>
        <w:rPr>
          <w:rtl w:val="true"/>
          <w:lang w:eastAsia="he-IL"/>
        </w:rPr>
        <w:t>נאמר שזה כלכ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5" w:name="_ETM_Q1_2382048"/>
      <w:bookmarkStart w:id="10476" w:name="_ETM_Q1_2380949"/>
      <w:bookmarkStart w:id="10477" w:name="_ETM_Q1_2380895"/>
      <w:bookmarkStart w:id="10478" w:name="_ETM_Q1_2382048"/>
      <w:bookmarkStart w:id="10479" w:name="_ETM_Q1_2380949"/>
      <w:bookmarkStart w:id="10480" w:name="_ETM_Q1_2380895"/>
      <w:bookmarkEnd w:id="10478"/>
      <w:bookmarkEnd w:id="10479"/>
      <w:bookmarkEnd w:id="10480"/>
    </w:p>
    <w:p>
      <w:pPr>
        <w:pStyle w:val="Style35"/>
        <w:keepNext w:val="true"/>
        <w:rPr>
          <w:lang w:eastAsia="he-IL"/>
        </w:rPr>
      </w:pPr>
      <w:bookmarkStart w:id="10481" w:name="ET_guest_עידו_מור_8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2" w:name="_ETM_Q1_2382363"/>
      <w:bookmarkStart w:id="10483" w:name="_ETM_Q1_2382342"/>
      <w:bookmarkEnd w:id="10482"/>
      <w:bookmarkEnd w:id="10483"/>
      <w:r>
        <w:rPr>
          <w:rtl w:val="true"/>
          <w:lang w:eastAsia="he-IL"/>
        </w:rPr>
        <w:t xml:space="preserve">משק הביוב בנוי על סמך תאגידי מים </w:t>
      </w:r>
      <w:bookmarkStart w:id="10484" w:name="_ETM_Q1_2389535"/>
      <w:bookmarkEnd w:id="10484"/>
      <w:r>
        <w:rPr>
          <w:rtl w:val="true"/>
          <w:lang w:eastAsia="he-IL"/>
        </w:rPr>
        <w:t xml:space="preserve">ברובו פרט למקומות ספציפיים שבהם יש איגודי ערים שמטפלים </w:t>
      </w:r>
      <w:bookmarkStart w:id="10485" w:name="_ETM_Q1_2394712"/>
      <w:bookmarkEnd w:id="10485"/>
      <w:r>
        <w:rPr>
          <w:rtl w:val="true"/>
          <w:lang w:eastAsia="he-IL"/>
        </w:rPr>
        <w:t>בביוב ובהולכת הבי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האחרונות אנחנו נתקלים בקושי מאוד משמעותי</w:t>
      </w:r>
      <w:bookmarkStart w:id="10486" w:name="_ETM_Q1_2401037"/>
      <w:bookmarkEnd w:id="10486"/>
      <w:r>
        <w:rPr>
          <w:rtl w:val="true"/>
          <w:lang w:eastAsia="he-IL"/>
        </w:rPr>
        <w:t xml:space="preserve"> בהקמת מתקני טיהור שפכים בגלל קשיים בביצוע ויכולות ביצוע ויכולות </w:t>
      </w:r>
      <w:bookmarkStart w:id="10487" w:name="_ETM_Q1_2406587"/>
      <w:bookmarkEnd w:id="10487"/>
      <w:r>
        <w:rPr>
          <w:rtl w:val="true"/>
          <w:lang w:eastAsia="he-IL"/>
        </w:rPr>
        <w:t>מימון של תאגידי ה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ו שעושים את עבוד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488" w:name="_ETM_Q1_2408982"/>
      <w:bookmarkEnd w:id="10488"/>
      <w:r>
        <w:rPr>
          <w:rtl w:val="true"/>
          <w:lang w:eastAsia="he-IL"/>
        </w:rPr>
        <w:t xml:space="preserve">לא ליבת הפעילות שלהם להקים מתקני טיהור שפכים שזה פרויקטים </w:t>
      </w:r>
      <w:bookmarkStart w:id="10489" w:name="_ETM_Q1_2413298"/>
      <w:bookmarkEnd w:id="10489"/>
      <w:r>
        <w:rPr>
          <w:rtl w:val="true"/>
          <w:lang w:eastAsia="he-IL"/>
        </w:rPr>
        <w:t xml:space="preserve">של מאות מיליוני שקלים לכל הפחות וזה הפך להיות חסם </w:t>
      </w:r>
      <w:bookmarkStart w:id="10490" w:name="_ETM_Q1_2414726"/>
      <w:bookmarkEnd w:id="10490"/>
      <w:r>
        <w:rPr>
          <w:rtl w:val="true"/>
          <w:lang w:eastAsia="he-IL"/>
        </w:rPr>
        <w:t>הדיור מהמרכזיים ביותר שקיימים היום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פחות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ידות </w:t>
      </w:r>
      <w:bookmarkStart w:id="10491" w:name="_ETM_Q1_2419894"/>
      <w:bookmarkEnd w:id="10491"/>
      <w:r>
        <w:rPr>
          <w:rtl w:val="true"/>
          <w:lang w:eastAsia="he-IL"/>
        </w:rPr>
        <w:t>דיור שתקועות היום בגלל מתקני טיהור שפכים שלא ק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2" w:name="_ETM_Q1_2451677"/>
      <w:bookmarkStart w:id="10493" w:name="_ETM_Q1_2451627"/>
      <w:bookmarkStart w:id="10494" w:name="_ETM_Q1_2451677"/>
      <w:bookmarkStart w:id="10495" w:name="_ETM_Q1_2451627"/>
      <w:bookmarkEnd w:id="10494"/>
      <w:bookmarkEnd w:id="10495"/>
    </w:p>
    <w:p>
      <w:pPr>
        <w:pStyle w:val="Normal"/>
        <w:rPr>
          <w:lang w:eastAsia="he-IL"/>
        </w:rPr>
      </w:pPr>
      <w:bookmarkStart w:id="10496" w:name="_ETM_Q1_2451838"/>
      <w:bookmarkStart w:id="10497" w:name="_ETM_Q1_2451787"/>
      <w:bookmarkEnd w:id="10496"/>
      <w:bookmarkEnd w:id="10497"/>
      <w:r>
        <w:rPr>
          <w:rtl w:val="true"/>
          <w:lang w:eastAsia="he-IL"/>
        </w:rPr>
        <w:t xml:space="preserve">אחת </w:t>
      </w:r>
      <w:bookmarkStart w:id="10498" w:name="_ETM_Q1_2427862"/>
      <w:bookmarkEnd w:id="10498"/>
      <w:r>
        <w:rPr>
          <w:rtl w:val="true"/>
          <w:lang w:eastAsia="he-IL"/>
        </w:rPr>
        <w:t xml:space="preserve">הסיבות לכך היא שכשעשו את הרפורמה בתאגידי המים המטרה הייתה </w:t>
      </w:r>
      <w:bookmarkStart w:id="10499" w:name="_ETM_Q1_2433975"/>
      <w:bookmarkEnd w:id="10499"/>
      <w:r>
        <w:rPr>
          <w:rtl w:val="true"/>
          <w:lang w:eastAsia="he-IL"/>
        </w:rPr>
        <w:t xml:space="preserve">לייצר מעט מאוד תאגידים שיפעלו בכל המדינה ולאורך השנים הוקמו </w:t>
      </w:r>
      <w:bookmarkStart w:id="10500" w:name="_ETM_Q1_2438584"/>
      <w:bookmarkEnd w:id="10500"/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אגידי מים ובניגוד למים ולחשמל שבהם יש מקטע </w:t>
      </w:r>
      <w:bookmarkStart w:id="10501" w:name="_ETM_Q1_2446567"/>
      <w:bookmarkEnd w:id="10501"/>
      <w:r>
        <w:rPr>
          <w:rtl w:val="true"/>
          <w:lang w:eastAsia="he-IL"/>
        </w:rPr>
        <w:t>הולכה שמנוהל על י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יוב אין דבר כזה היום </w:t>
      </w:r>
      <w:bookmarkStart w:id="10502" w:name="_ETM_Q1_2452040"/>
      <w:bookmarkEnd w:id="10502"/>
      <w:r>
        <w:rPr>
          <w:rtl w:val="true"/>
          <w:lang w:eastAsia="he-IL"/>
        </w:rPr>
        <w:t>וזה מייצר 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תיקון חקיקה</w:t>
      </w:r>
      <w:bookmarkStart w:id="10503" w:name="_ETM_Q1_2454531"/>
      <w:bookmarkEnd w:id="10503"/>
      <w:r>
        <w:rPr>
          <w:rtl w:val="true"/>
          <w:lang w:eastAsia="he-IL"/>
        </w:rPr>
        <w:t xml:space="preserve"> שעבר ב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היועצת ה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כליתו הייתה </w:t>
      </w:r>
      <w:bookmarkStart w:id="10504" w:name="_ETM_Q1_2460969"/>
      <w:bookmarkEnd w:id="10504"/>
      <w:r>
        <w:rPr>
          <w:rtl w:val="true"/>
          <w:lang w:eastAsia="he-IL"/>
        </w:rPr>
        <w:t>לייצר את אותו מודל שקיים באיגודי ערים שקיים בגו</w:t>
      </w:r>
      <w:bookmarkStart w:id="10505" w:name="_ETM_Q1_2462423"/>
      <w:bookmarkEnd w:id="10505"/>
      <w:r>
        <w:rPr>
          <w:rtl w:val="true"/>
          <w:lang w:eastAsia="he-IL"/>
        </w:rPr>
        <w:t>ש דן ולהעתיק אותו ל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הנחה הייתה שתאגידי</w:t>
      </w:r>
      <w:bookmarkStart w:id="10506" w:name="_ETM_Q1_2466174"/>
      <w:bookmarkEnd w:id="10506"/>
      <w:r>
        <w:rPr>
          <w:rtl w:val="true"/>
          <w:lang w:eastAsia="he-IL"/>
        </w:rPr>
        <w:t xml:space="preserve"> המים הקיימים עצמם יקימו חברות בנות שיהיו בבעלות מספר תאגידי</w:t>
      </w:r>
      <w:bookmarkStart w:id="10507" w:name="_ETM_Q1_2473083"/>
      <w:bookmarkEnd w:id="10507"/>
      <w:r>
        <w:rPr>
          <w:rtl w:val="true"/>
          <w:lang w:eastAsia="he-IL"/>
        </w:rPr>
        <w:t xml:space="preserve"> מים והחברות האלה יפעלו להקים את המתק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8" w:name="_ETM_Q1_2477883"/>
      <w:bookmarkStart w:id="10509" w:name="_ETM_Q1_2477818"/>
      <w:bookmarkStart w:id="10510" w:name="_ETM_Q1_2477883"/>
      <w:bookmarkStart w:id="10511" w:name="_ETM_Q1_2477818"/>
      <w:bookmarkEnd w:id="10510"/>
      <w:bookmarkEnd w:id="10511"/>
    </w:p>
    <w:p>
      <w:pPr>
        <w:pStyle w:val="Normal"/>
        <w:rPr>
          <w:lang w:eastAsia="he-IL"/>
        </w:rPr>
      </w:pPr>
      <w:bookmarkStart w:id="10512" w:name="_ETM_Q1_2478002"/>
      <w:bookmarkStart w:id="10513" w:name="_ETM_Q1_2477946"/>
      <w:bookmarkEnd w:id="10512"/>
      <w:bookmarkEnd w:id="10513"/>
      <w:r>
        <w:rPr>
          <w:rtl w:val="true"/>
          <w:lang w:eastAsia="he-IL"/>
        </w:rPr>
        <w:t>יש לזה חסרונות</w:t>
      </w:r>
      <w:bookmarkStart w:id="10514" w:name="_ETM_Q1_2480410"/>
      <w:bookmarkEnd w:id="10514"/>
      <w:r>
        <w:rPr>
          <w:rtl w:val="true"/>
          <w:lang w:eastAsia="he-IL"/>
        </w:rPr>
        <w:t xml:space="preserve"> מאוד משמע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פעו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ברות לא קמו כי </w:t>
      </w:r>
      <w:bookmarkStart w:id="10515" w:name="_ETM_Q1_2485027"/>
      <w:bookmarkEnd w:id="10515"/>
      <w:r>
        <w:rPr>
          <w:rtl w:val="true"/>
          <w:lang w:eastAsia="he-IL"/>
        </w:rPr>
        <w:t>להקים עוד חברות חדשות זה בזבוז כספי ציבור ובזבוז בזמן</w:t>
      </w:r>
      <w:r>
        <w:rPr>
          <w:rtl w:val="true"/>
          <w:lang w:eastAsia="he-IL"/>
        </w:rPr>
        <w:t xml:space="preserve">, </w:t>
      </w:r>
      <w:bookmarkStart w:id="10516" w:name="_ETM_Q1_2488753"/>
      <w:bookmarkEnd w:id="10516"/>
      <w:r>
        <w:rPr>
          <w:rtl w:val="true"/>
          <w:lang w:eastAsia="he-IL"/>
        </w:rPr>
        <w:t>ואנחנו חשבנו בקרב גורמי 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אקרוס דה בורד כמעט </w:t>
      </w:r>
      <w:bookmarkStart w:id="10517" w:name="_ETM_Q1_2494623"/>
      <w:bookmarkEnd w:id="10517"/>
      <w:r>
        <w:rPr>
          <w:rtl w:val="true"/>
          <w:lang w:eastAsia="he-IL"/>
        </w:rPr>
        <w:t xml:space="preserve">בכל משרדי הממשלה שנכון במקומות שבהם איגוד הערים הוא לא </w:t>
      </w:r>
      <w:bookmarkStart w:id="10518" w:name="_ETM_Q1_2498370"/>
      <w:bookmarkEnd w:id="10518"/>
      <w:r>
        <w:rPr>
          <w:rtl w:val="true"/>
          <w:lang w:eastAsia="he-IL"/>
        </w:rPr>
        <w:t>מספיק חזק להכניס חברה ממשלתית שתפעל ותסיר את החסמים האלה</w:t>
      </w:r>
      <w:r>
        <w:rPr>
          <w:rtl w:val="true"/>
          <w:lang w:eastAsia="he-IL"/>
        </w:rPr>
        <w:t>.</w:t>
      </w:r>
      <w:bookmarkStart w:id="10519" w:name="_ETM_Q1_2504569"/>
      <w:bookmarkEnd w:id="1051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בחינה כלכלית ומבחינת ההשפעה על תקציב המדינה יש לתיקון הזה </w:t>
      </w:r>
      <w:bookmarkStart w:id="10520" w:name="_ETM_Q1_2508423"/>
      <w:bookmarkEnd w:id="10520"/>
      <w:r>
        <w:rPr>
          <w:rtl w:val="true"/>
          <w:lang w:eastAsia="he-IL"/>
        </w:rPr>
        <w:t>השפעות מרחיקות 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1" w:name="_ETM_Q1_2509185"/>
      <w:bookmarkStart w:id="10522" w:name="_ETM_Q1_2507652"/>
      <w:bookmarkStart w:id="10523" w:name="_ETM_Q1_2509185"/>
      <w:bookmarkStart w:id="10524" w:name="_ETM_Q1_2507652"/>
      <w:bookmarkEnd w:id="10523"/>
      <w:bookmarkEnd w:id="10524"/>
    </w:p>
    <w:p>
      <w:pPr>
        <w:pStyle w:val="Style14"/>
        <w:keepNext w:val="true"/>
        <w:rPr/>
      </w:pPr>
      <w:bookmarkStart w:id="10525" w:name="ET_speaker_5726_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6" w:name="_ETM_Q1_2509543"/>
      <w:bookmarkStart w:id="10527" w:name="_ETM_Q1_2509522"/>
      <w:bookmarkEnd w:id="10526"/>
      <w:bookmarkEnd w:id="10527"/>
      <w:r>
        <w:rPr>
          <w:rtl w:val="true"/>
          <w:lang w:eastAsia="he-IL"/>
        </w:rPr>
        <w:t xml:space="preserve">רק להבין מה </w:t>
      </w:r>
      <w:bookmarkStart w:id="10528" w:name="_ETM_Q1_2510643"/>
      <w:bookmarkEnd w:id="10528"/>
      <w:r>
        <w:rPr>
          <w:rtl w:val="true"/>
          <w:lang w:eastAsia="he-IL"/>
        </w:rPr>
        <w:t>את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9" w:name="_ETM_Q1_2512066"/>
      <w:bookmarkStart w:id="10530" w:name="_ETM_Q1_2512002"/>
      <w:bookmarkStart w:id="10531" w:name="_ETM_Q1_2512066"/>
      <w:bookmarkStart w:id="10532" w:name="_ETM_Q1_2512002"/>
      <w:bookmarkEnd w:id="10531"/>
      <w:bookmarkEnd w:id="10532"/>
    </w:p>
    <w:p>
      <w:pPr>
        <w:pStyle w:val="Style35"/>
        <w:keepNext w:val="true"/>
        <w:rPr>
          <w:lang w:eastAsia="he-IL"/>
        </w:rPr>
      </w:pPr>
      <w:bookmarkStart w:id="10533" w:name="ET_guest_עידו_מור_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34" w:name="_ETM_Q1_2514507"/>
      <w:bookmarkStart w:id="10535" w:name="_ETM_Q1_2514477"/>
      <w:bookmarkEnd w:id="10534"/>
      <w:bookmarkEnd w:id="10535"/>
      <w:r>
        <w:rPr>
          <w:rtl w:val="true"/>
          <w:lang w:eastAsia="he-IL"/>
        </w:rPr>
        <w:t>שחבר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תכן שזה יהיה מקורות אבל </w:t>
      </w:r>
      <w:bookmarkStart w:id="10536" w:name="_ETM_Q1_2517436"/>
      <w:bookmarkEnd w:id="10536"/>
      <w:r>
        <w:rPr>
          <w:rtl w:val="true"/>
          <w:lang w:eastAsia="he-IL"/>
        </w:rPr>
        <w:t>החוק לא מדבר ספציפית על מק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כל להקים מתקן טיהור </w:t>
      </w:r>
      <w:bookmarkStart w:id="10537" w:name="_ETM_Q1_2521097"/>
      <w:bookmarkEnd w:id="10537"/>
      <w:r>
        <w:rPr>
          <w:rtl w:val="true"/>
          <w:lang w:eastAsia="he-IL"/>
        </w:rPr>
        <w:t>שפכים והולכת ביוב ולהיות אחראי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0538" w:name="_ETM_Q1_2525050"/>
      <w:bookmarkEnd w:id="10538"/>
      <w:r>
        <w:rPr>
          <w:rtl w:val="true"/>
          <w:lang w:eastAsia="he-IL"/>
        </w:rPr>
        <w:t>מודל שפדן בגוש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לוט את השפכים מהתאגידים ומה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9" w:name="_ETM_Q1_2529686"/>
      <w:bookmarkStart w:id="10540" w:name="_ETM_Q1_2226287"/>
      <w:bookmarkStart w:id="10541" w:name="_ETM_Q1_2226231"/>
      <w:bookmarkStart w:id="10542" w:name="_ETM_Q1_2529782"/>
      <w:bookmarkStart w:id="10543" w:name="_ETM_Q1_2529723"/>
      <w:bookmarkStart w:id="10544" w:name="_ETM_Q1_2529686"/>
      <w:bookmarkStart w:id="10545" w:name="_ETM_Q1_2226287"/>
      <w:bookmarkStart w:id="10546" w:name="_ETM_Q1_2226231"/>
      <w:bookmarkStart w:id="10547" w:name="_ETM_Q1_2529782"/>
      <w:bookmarkStart w:id="10548" w:name="_ETM_Q1_2529723"/>
      <w:bookmarkEnd w:id="10544"/>
      <w:bookmarkEnd w:id="10545"/>
      <w:bookmarkEnd w:id="10546"/>
      <w:bookmarkEnd w:id="10547"/>
      <w:bookmarkEnd w:id="10548"/>
    </w:p>
    <w:p>
      <w:pPr>
        <w:pStyle w:val="Style14"/>
        <w:keepNext w:val="true"/>
        <w:rPr/>
      </w:pPr>
      <w:bookmarkStart w:id="10549" w:name="ET_speaker_5726_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0" w:name="_ETM_Q1_2530021"/>
      <w:bookmarkStart w:id="10551" w:name="_ETM_Q1_2529997"/>
      <w:bookmarkEnd w:id="10550"/>
      <w:bookmarkEnd w:id="10551"/>
      <w:r>
        <w:rPr>
          <w:rtl w:val="true"/>
          <w:lang w:eastAsia="he-IL"/>
        </w:rPr>
        <w:t xml:space="preserve">וככה תאגידי המים לא יקימו – </w:t>
      </w:r>
      <w:bookmarkStart w:id="10552" w:name="_ETM_Q1_2533650"/>
      <w:bookmarkEnd w:id="10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3" w:name="_ETM_Q1_2534561"/>
      <w:bookmarkStart w:id="10554" w:name="_ETM_Q1_2534505"/>
      <w:bookmarkStart w:id="10555" w:name="_ETM_Q1_2534561"/>
      <w:bookmarkStart w:id="10556" w:name="_ETM_Q1_2534505"/>
      <w:bookmarkEnd w:id="10555"/>
      <w:bookmarkEnd w:id="10556"/>
    </w:p>
    <w:p>
      <w:pPr>
        <w:pStyle w:val="Style35"/>
        <w:keepNext w:val="true"/>
        <w:rPr>
          <w:lang w:eastAsia="he-IL"/>
        </w:rPr>
      </w:pPr>
      <w:bookmarkStart w:id="10557" w:name="ET_guest_עידו_מור_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58" w:name="_ETM_Q1_2532844"/>
      <w:bookmarkStart w:id="10559" w:name="_ETM_Q1_2532825"/>
      <w:bookmarkEnd w:id="10558"/>
      <w:bookmarkEnd w:id="10559"/>
      <w:r>
        <w:rPr>
          <w:rtl w:val="true"/>
          <w:lang w:eastAsia="he-IL"/>
        </w:rPr>
        <w:t>ואז תאגידי המים יוכלו להתמקד בליבת הפעיל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10560" w:name="_ETM_Q1_2535582"/>
      <w:bookmarkEnd w:id="10560"/>
      <w:r>
        <w:rPr>
          <w:rtl w:val="true"/>
          <w:lang w:eastAsia="he-IL"/>
        </w:rPr>
        <w:t>איסוף בי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ית תשל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ור השירות</w:t>
      </w:r>
      <w:r>
        <w:rPr>
          <w:rtl w:val="true"/>
          <w:lang w:eastAsia="he-IL"/>
        </w:rPr>
        <w:t xml:space="preserve">. </w:t>
      </w:r>
      <w:bookmarkStart w:id="10561" w:name="_ETM_Q1_2539155"/>
      <w:bookmarkEnd w:id="105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2" w:name="_ETM_Q1_2539835"/>
      <w:bookmarkStart w:id="10563" w:name="_ETM_Q1_2539214"/>
      <w:bookmarkStart w:id="10564" w:name="_ETM_Q1_2539835"/>
      <w:bookmarkStart w:id="10565" w:name="_ETM_Q1_2539214"/>
      <w:bookmarkEnd w:id="10564"/>
      <w:bookmarkEnd w:id="10565"/>
    </w:p>
    <w:p>
      <w:pPr>
        <w:pStyle w:val="Style31"/>
        <w:keepNext w:val="true"/>
        <w:rPr/>
      </w:pPr>
      <w:bookmarkStart w:id="10566" w:name="ET_yor_5786_8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7" w:name="_ETM_Q1_2540179"/>
      <w:bookmarkStart w:id="10568" w:name="_ETM_Q1_2540154"/>
      <w:bookmarkEnd w:id="10567"/>
      <w:bookmarkEnd w:id="10568"/>
      <w:r>
        <w:rPr>
          <w:rtl w:val="true"/>
          <w:lang w:eastAsia="he-IL"/>
        </w:rPr>
        <w:t xml:space="preserve">העניין </w:t>
      </w:r>
      <w:bookmarkStart w:id="10569" w:name="_ETM_Q1_2543597"/>
      <w:bookmarkEnd w:id="10569"/>
      <w:r>
        <w:rPr>
          <w:rtl w:val="true"/>
          <w:lang w:eastAsia="he-IL"/>
        </w:rPr>
        <w:t>ה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צרים בזמן</w:t>
      </w:r>
      <w:r>
        <w:rPr>
          <w:rtl w:val="true"/>
          <w:lang w:eastAsia="he-IL"/>
        </w:rPr>
        <w:t xml:space="preserve">. </w:t>
      </w:r>
      <w:bookmarkStart w:id="10570" w:name="_ETM_Q1_2543095"/>
      <w:bookmarkEnd w:id="10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1" w:name="_ETM_Q1_2542867"/>
      <w:bookmarkStart w:id="10572" w:name="_ETM_Q1_2542812"/>
      <w:bookmarkStart w:id="10573" w:name="_ETM_Q1_2542867"/>
      <w:bookmarkStart w:id="10574" w:name="_ETM_Q1_2542812"/>
      <w:bookmarkEnd w:id="10573"/>
      <w:bookmarkEnd w:id="10574"/>
    </w:p>
    <w:p>
      <w:pPr>
        <w:pStyle w:val="Style14"/>
        <w:keepNext w:val="true"/>
        <w:rPr/>
      </w:pPr>
      <w:bookmarkStart w:id="10575" w:name="ET_speaker_5726_8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76" w:name="_ETM_Q1_2544429"/>
      <w:bookmarkStart w:id="10577" w:name="_ETM_Q1_2544405"/>
      <w:bookmarkEnd w:id="10576"/>
      <w:bookmarkEnd w:id="10577"/>
      <w:r>
        <w:rPr>
          <w:rtl w:val="true"/>
          <w:lang w:eastAsia="he-IL"/>
        </w:rPr>
        <w:t xml:space="preserve">רק נגיד שלתאגידי מים יש חוק </w:t>
      </w:r>
      <w:bookmarkStart w:id="10578" w:name="_ETM_Q1_2543792"/>
      <w:bookmarkEnd w:id="10578"/>
      <w:r>
        <w:rPr>
          <w:rtl w:val="true"/>
          <w:lang w:eastAsia="he-IL"/>
        </w:rPr>
        <w:t>שאומר לקצץ אותם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9" w:name="_ETM_Q1_2546477"/>
      <w:bookmarkStart w:id="10580" w:name="_ETM_Q1_2545315"/>
      <w:bookmarkStart w:id="10581" w:name="_ETM_Q1_2545302"/>
      <w:bookmarkStart w:id="10582" w:name="_ETM_Q1_2546477"/>
      <w:bookmarkStart w:id="10583" w:name="_ETM_Q1_2545315"/>
      <w:bookmarkStart w:id="10584" w:name="_ETM_Q1_2545302"/>
      <w:bookmarkEnd w:id="10582"/>
      <w:bookmarkEnd w:id="10583"/>
      <w:bookmarkEnd w:id="10584"/>
    </w:p>
    <w:p>
      <w:pPr>
        <w:pStyle w:val="Style14"/>
        <w:keepNext w:val="true"/>
        <w:rPr/>
      </w:pPr>
      <w:bookmarkStart w:id="10585" w:name="ET_speaker_6236_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86" w:name="_ETM_Q1_2546810"/>
      <w:bookmarkStart w:id="10587" w:name="_ETM_Q1_2546781"/>
      <w:bookmarkEnd w:id="10586"/>
      <w:bookmarkEnd w:id="10587"/>
      <w:r>
        <w:rPr>
          <w:rtl w:val="true"/>
          <w:lang w:eastAsia="he-IL"/>
        </w:rPr>
        <w:t>החוק שלא יו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8" w:name="_ETM_Q1_2551685"/>
      <w:bookmarkStart w:id="10589" w:name="_ETM_Q1_2550851"/>
      <w:bookmarkStart w:id="10590" w:name="_ETM_Q1_2550798"/>
      <w:bookmarkStart w:id="10591" w:name="_ETM_Q1_2551685"/>
      <w:bookmarkStart w:id="10592" w:name="_ETM_Q1_2550851"/>
      <w:bookmarkStart w:id="10593" w:name="_ETM_Q1_2550798"/>
      <w:bookmarkEnd w:id="10591"/>
      <w:bookmarkEnd w:id="10592"/>
      <w:bookmarkEnd w:id="10593"/>
    </w:p>
    <w:p>
      <w:pPr>
        <w:pStyle w:val="Style14"/>
        <w:keepNext w:val="true"/>
        <w:rPr/>
      </w:pPr>
      <w:bookmarkStart w:id="10594" w:name="ET_speaker_5726_8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95" w:name="_ETM_Q1_2552025"/>
      <w:bookmarkStart w:id="10596" w:name="_ETM_Q1_2551993"/>
      <w:bookmarkEnd w:id="10595"/>
      <w:bookmarkEnd w:id="10596"/>
      <w:r>
        <w:rPr>
          <w:rtl w:val="true"/>
          <w:lang w:eastAsia="he-IL"/>
        </w:rPr>
        <w:t>אני הייתי מציע לך לא להביא דוגמאות ממקומות כאלה שלא מיישמים 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תם </w:t>
      </w:r>
      <w:bookmarkStart w:id="10597" w:name="_ETM_Q1_2556969"/>
      <w:bookmarkEnd w:id="10597"/>
      <w:r>
        <w:rPr>
          <w:rtl w:val="true"/>
          <w:lang w:eastAsia="he-IL"/>
        </w:rPr>
        <w:t>הצעת יד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8" w:name="_ETM_Q1_2543950"/>
      <w:bookmarkStart w:id="10599" w:name="_ETM_Q1_2543157"/>
      <w:bookmarkStart w:id="10600" w:name="_ETM_Q1_2543950"/>
      <w:bookmarkStart w:id="10601" w:name="_ETM_Q1_2543157"/>
      <w:bookmarkEnd w:id="10600"/>
      <w:bookmarkEnd w:id="10601"/>
    </w:p>
    <w:p>
      <w:pPr>
        <w:pStyle w:val="Style35"/>
        <w:keepNext w:val="true"/>
        <w:rPr>
          <w:lang w:eastAsia="he-IL"/>
        </w:rPr>
      </w:pPr>
      <w:bookmarkStart w:id="10602" w:name="ET_guest_עידו_מור_8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03" w:name="_ETM_Q1_2544255"/>
      <w:bookmarkStart w:id="10604" w:name="_ETM_Q1_2544233"/>
      <w:bookmarkEnd w:id="10603"/>
      <w:bookmarkEnd w:id="10604"/>
      <w:r>
        <w:rPr>
          <w:rtl w:val="true"/>
          <w:lang w:eastAsia="he-IL"/>
        </w:rPr>
        <w:t xml:space="preserve">הכוונה כאן היא לייצר רובד אזורי או ארצי שכיום לא קיים במשק הביוב וזה </w:t>
      </w:r>
      <w:bookmarkStart w:id="10605" w:name="_ETM_Q1_2563477"/>
      <w:bookmarkEnd w:id="10605"/>
      <w:r>
        <w:rPr>
          <w:rtl w:val="true"/>
          <w:lang w:eastAsia="he-IL"/>
        </w:rPr>
        <w:t>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ההשפעה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זה חסם דיור</w:t>
      </w:r>
      <w:bookmarkStart w:id="10606" w:name="_ETM_Q1_2567194"/>
      <w:bookmarkEnd w:id="10606"/>
      <w:r>
        <w:rPr>
          <w:rtl w:val="true"/>
          <w:lang w:eastAsia="he-IL"/>
        </w:rPr>
        <w:t xml:space="preserve"> אחד ה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הסרת חסמים לדיור שמתכנסת אחת לשבועיים</w:t>
      </w:r>
      <w:bookmarkStart w:id="10607" w:name="_ETM_Q1_2573104"/>
      <w:bookmarkEnd w:id="10607"/>
      <w:r>
        <w:rPr>
          <w:rtl w:val="true"/>
          <w:lang w:eastAsia="he-IL"/>
        </w:rPr>
        <w:t xml:space="preserve"> בראש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ו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דנה כמעט רק במתקני טיהור </w:t>
      </w:r>
      <w:bookmarkStart w:id="10608" w:name="_ETM_Q1_2575806"/>
      <w:bookmarkEnd w:id="10608"/>
      <w:r>
        <w:rPr>
          <w:rtl w:val="true"/>
          <w:lang w:eastAsia="he-IL"/>
        </w:rPr>
        <w:t>שפ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השפעה מכריעה גם על הכנסות משיווק וגם על</w:t>
      </w:r>
      <w:bookmarkStart w:id="10609" w:name="_ETM_Q1_2581613"/>
      <w:bookmarkEnd w:id="10609"/>
      <w:r>
        <w:rPr>
          <w:rtl w:val="true"/>
          <w:lang w:eastAsia="he-IL"/>
        </w:rPr>
        <w:t xml:space="preserve"> יוקר המ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 ש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וצאות משקי הבית </w:t>
      </w:r>
      <w:bookmarkStart w:id="10610" w:name="_ETM_Q1_2584793"/>
      <w:bookmarkEnd w:id="10610"/>
      <w:r>
        <w:rPr>
          <w:rtl w:val="true"/>
          <w:lang w:eastAsia="he-IL"/>
        </w:rPr>
        <w:t>הם על דיור וחוסר בהי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פריפר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1" w:name="_ETM_Q1_2589614"/>
      <w:bookmarkStart w:id="10612" w:name="_ETM_Q1_2588418"/>
      <w:bookmarkStart w:id="10613" w:name="_ETM_Q1_2588342"/>
      <w:bookmarkStart w:id="10614" w:name="_ETM_Q1_2589614"/>
      <w:bookmarkStart w:id="10615" w:name="_ETM_Q1_2588418"/>
      <w:bookmarkStart w:id="10616" w:name="_ETM_Q1_2588342"/>
      <w:bookmarkEnd w:id="10614"/>
      <w:bookmarkEnd w:id="10615"/>
      <w:bookmarkEnd w:id="10616"/>
    </w:p>
    <w:p>
      <w:pPr>
        <w:pStyle w:val="Style14"/>
        <w:keepNext w:val="true"/>
        <w:rPr/>
      </w:pPr>
      <w:bookmarkStart w:id="10617" w:name="ET_speaker_6236_8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0618" w:name="_ETM_Q1_2589993"/>
      <w:bookmarkStart w:id="10619" w:name="_ETM_Q1_2589968"/>
      <w:bookmarkEnd w:id="10618"/>
      <w:bookmarkEnd w:id="10619"/>
      <w:r>
        <w:rPr>
          <w:rtl w:val="true"/>
          <w:lang w:eastAsia="he-IL"/>
        </w:rPr>
        <w:t xml:space="preserve">מה סך </w:t>
      </w:r>
      <w:bookmarkStart w:id="10620" w:name="_ETM_Q1_2588090"/>
      <w:bookmarkEnd w:id="10620"/>
      <w:r>
        <w:rPr>
          <w:rtl w:val="true"/>
          <w:lang w:eastAsia="he-IL"/>
        </w:rPr>
        <w:t>ההוצא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1" w:name="_ETM_Q1_2590808"/>
      <w:bookmarkStart w:id="10622" w:name="_ETM_Q1_2589544"/>
      <w:bookmarkStart w:id="10623" w:name="_ETM_Q1_2589488"/>
      <w:bookmarkStart w:id="10624" w:name="_ETM_Q1_2590808"/>
      <w:bookmarkStart w:id="10625" w:name="_ETM_Q1_2589544"/>
      <w:bookmarkStart w:id="10626" w:name="_ETM_Q1_2589488"/>
      <w:bookmarkEnd w:id="10624"/>
      <w:bookmarkEnd w:id="10625"/>
      <w:bookmarkEnd w:id="10626"/>
    </w:p>
    <w:p>
      <w:pPr>
        <w:pStyle w:val="Style35"/>
        <w:keepNext w:val="true"/>
        <w:rPr>
          <w:lang w:eastAsia="he-IL"/>
        </w:rPr>
      </w:pPr>
      <w:bookmarkStart w:id="10627" w:name="ET_guest_עידו_מור_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8" w:name="_ETM_Q1_2591176"/>
      <w:bookmarkStart w:id="10629" w:name="_ETM_Q1_2591154"/>
      <w:bookmarkEnd w:id="10628"/>
      <w:bookmarkEnd w:id="10629"/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וצאות של משקי 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0" w:name="_ETM_Q1_2592557"/>
      <w:bookmarkStart w:id="10631" w:name="_ETM_Q1_2591561"/>
      <w:bookmarkStart w:id="10632" w:name="_ETM_Q1_2591501"/>
      <w:bookmarkStart w:id="10633" w:name="_ETM_Q1_2592557"/>
      <w:bookmarkStart w:id="10634" w:name="_ETM_Q1_2591561"/>
      <w:bookmarkStart w:id="10635" w:name="_ETM_Q1_2591501"/>
      <w:bookmarkEnd w:id="10633"/>
      <w:bookmarkEnd w:id="10634"/>
      <w:bookmarkEnd w:id="10635"/>
    </w:p>
    <w:p>
      <w:pPr>
        <w:pStyle w:val="Style14"/>
        <w:keepNext w:val="true"/>
        <w:rPr/>
      </w:pPr>
      <w:bookmarkStart w:id="10636" w:name="ET_speaker_6236_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עמה לזימי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7" w:name="_ETM_Q1_2592939"/>
      <w:bookmarkStart w:id="10638" w:name="_ETM_Q1_2592914"/>
      <w:bookmarkEnd w:id="10637"/>
      <w:bookmarkEnd w:id="10638"/>
      <w:r>
        <w:rPr>
          <w:rtl w:val="true"/>
          <w:lang w:eastAsia="he-IL"/>
        </w:rPr>
        <w:t>ז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9" w:name="_ETM_Q1_2591121"/>
      <w:bookmarkStart w:id="10640" w:name="_ETM_Q1_2589785"/>
      <w:bookmarkStart w:id="10641" w:name="_ETM_Q1_2589730"/>
      <w:bookmarkStart w:id="10642" w:name="_ETM_Q1_2591121"/>
      <w:bookmarkStart w:id="10643" w:name="_ETM_Q1_2589785"/>
      <w:bookmarkStart w:id="10644" w:name="_ETM_Q1_2589730"/>
      <w:bookmarkEnd w:id="10642"/>
      <w:bookmarkEnd w:id="10643"/>
      <w:bookmarkEnd w:id="10644"/>
    </w:p>
    <w:p>
      <w:pPr>
        <w:pStyle w:val="Style35"/>
        <w:keepNext w:val="true"/>
        <w:rPr>
          <w:lang w:eastAsia="he-IL"/>
        </w:rPr>
      </w:pPr>
      <w:bookmarkStart w:id="10645" w:name="ET_guest_עידו_מור_8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6" w:name="_ETM_Q1_2591483"/>
      <w:bookmarkStart w:id="10647" w:name="_ETM_Q1_2591454"/>
      <w:bookmarkEnd w:id="10646"/>
      <w:bookmarkEnd w:id="10647"/>
      <w:r>
        <w:rPr>
          <w:rtl w:val="true"/>
          <w:lang w:eastAsia="he-IL"/>
        </w:rPr>
        <w:t xml:space="preserve">זה </w:t>
      </w:r>
      <w:bookmarkStart w:id="10648" w:name="_ETM_Q1_2592042"/>
      <w:bookmarkEnd w:id="10648"/>
      <w:r>
        <w:rPr>
          <w:rtl w:val="true"/>
          <w:lang w:eastAsia="he-IL"/>
        </w:rPr>
        <w:t>לפי הנתונים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אני טועה</w:t>
      </w:r>
      <w:r>
        <w:rPr>
          <w:rtl w:val="true"/>
          <w:lang w:eastAsia="he-IL"/>
        </w:rPr>
        <w:t xml:space="preserve">. </w:t>
      </w:r>
      <w:bookmarkStart w:id="10649" w:name="_ETM_Q1_2596733"/>
      <w:bookmarkEnd w:id="10649"/>
      <w:r>
        <w:rPr>
          <w:rtl w:val="true"/>
          <w:lang w:eastAsia="he-IL"/>
        </w:rPr>
        <w:t>וזה רלוונטי בעיקר לדיור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 בנת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ק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10650" w:name="_ETM_Q1_2602710"/>
      <w:bookmarkEnd w:id="10650"/>
      <w:r>
        <w:rPr>
          <w:rtl w:val="true"/>
          <w:lang w:eastAsia="he-IL"/>
        </w:rPr>
        <w:t>עשרות אלפי יחידות דיור שתק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יות </w:t>
      </w:r>
      <w:bookmarkStart w:id="10651" w:name="_ETM_Q1_2607701"/>
      <w:bookmarkEnd w:id="10651"/>
      <w:r>
        <w:rPr>
          <w:rtl w:val="true"/>
          <w:lang w:eastAsia="he-IL"/>
        </w:rPr>
        <w:t>הגיוס של חברות ממשלתיות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 לנוהל הנוכחי שמדבר על להקים חברות חדשות הן זולות בצור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0652" w:name="_ETM_Q1_2615463"/>
      <w:bookmarkEnd w:id="10652"/>
      <w:r>
        <w:rPr>
          <w:rtl w:val="true"/>
          <w:lang w:eastAsia="he-IL"/>
        </w:rPr>
        <w:t xml:space="preserve">שגם יוזיל את תעריף המים וגם בסופו של דבר </w:t>
      </w:r>
      <w:bookmarkStart w:id="10653" w:name="_ETM_Q1_2617425"/>
      <w:bookmarkEnd w:id="10653"/>
      <w:r>
        <w:rPr>
          <w:rtl w:val="true"/>
          <w:lang w:eastAsia="he-IL"/>
        </w:rPr>
        <w:t>ימנע את הצורך לתמוך כ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 השליש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4" w:name="_ETM_Q1_2625999"/>
      <w:bookmarkStart w:id="10655" w:name="_ETM_Q1_2062345"/>
      <w:bookmarkStart w:id="10656" w:name="_ETM_Q1_2062279"/>
      <w:bookmarkStart w:id="10657" w:name="_ETM_Q1_2626607"/>
      <w:bookmarkStart w:id="10658" w:name="_ETM_Q1_2624216"/>
      <w:bookmarkStart w:id="10659" w:name="_ETM_Q1_2624141"/>
      <w:bookmarkStart w:id="10660" w:name="_ETM_Q1_2625999"/>
      <w:bookmarkStart w:id="10661" w:name="_ETM_Q1_2062345"/>
      <w:bookmarkStart w:id="10662" w:name="_ETM_Q1_2062279"/>
      <w:bookmarkStart w:id="10663" w:name="_ETM_Q1_2626607"/>
      <w:bookmarkStart w:id="10664" w:name="_ETM_Q1_2624216"/>
      <w:bookmarkStart w:id="10665" w:name="_ETM_Q1_2624141"/>
      <w:bookmarkEnd w:id="10660"/>
      <w:bookmarkEnd w:id="10661"/>
      <w:bookmarkEnd w:id="10662"/>
      <w:bookmarkEnd w:id="10663"/>
      <w:bookmarkEnd w:id="10664"/>
      <w:bookmarkEnd w:id="10665"/>
    </w:p>
    <w:p>
      <w:pPr>
        <w:pStyle w:val="Style14"/>
        <w:keepNext w:val="true"/>
        <w:rPr/>
      </w:pPr>
      <w:bookmarkStart w:id="10666" w:name="ET_speaker_6520_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ז מלו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7" w:name="_ETM_Q1_2626370"/>
      <w:bookmarkStart w:id="10668" w:name="_ETM_Q1_2626346"/>
      <w:bookmarkEnd w:id="10667"/>
      <w:bookmarkEnd w:id="10668"/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וסיף גו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9" w:name="_ETM_Q1_2629722"/>
      <w:bookmarkStart w:id="10670" w:name="_ETM_Q1_2629663"/>
      <w:bookmarkStart w:id="10671" w:name="_ETM_Q1_2629722"/>
      <w:bookmarkStart w:id="10672" w:name="_ETM_Q1_2629663"/>
      <w:bookmarkEnd w:id="10671"/>
      <w:bookmarkEnd w:id="10672"/>
    </w:p>
    <w:p>
      <w:pPr>
        <w:pStyle w:val="Style35"/>
        <w:keepNext w:val="true"/>
        <w:rPr>
          <w:lang w:eastAsia="he-IL"/>
        </w:rPr>
      </w:pPr>
      <w:bookmarkStart w:id="10673" w:name="ET_guest_עידו_מור_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מ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74" w:name="_ETM_Q1_2631380"/>
      <w:bookmarkStart w:id="10675" w:name="_ETM_Q1_2631358"/>
      <w:bookmarkEnd w:id="10674"/>
      <w:bookmarkEnd w:id="1067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6" w:name="_ETM_Q1_2629779"/>
      <w:bookmarkStart w:id="10677" w:name="_ETM_Q1_2628735"/>
      <w:bookmarkStart w:id="10678" w:name="_ETM_Q1_2628675"/>
      <w:bookmarkStart w:id="10679" w:name="_ETM_Q1_2629779"/>
      <w:bookmarkStart w:id="10680" w:name="_ETM_Q1_2628735"/>
      <w:bookmarkStart w:id="10681" w:name="_ETM_Q1_2628675"/>
      <w:bookmarkEnd w:id="10679"/>
      <w:bookmarkEnd w:id="10680"/>
      <w:bookmarkEnd w:id="10681"/>
    </w:p>
    <w:p>
      <w:pPr>
        <w:pStyle w:val="Style31"/>
        <w:keepNext w:val="true"/>
        <w:rPr/>
      </w:pPr>
      <w:bookmarkStart w:id="10682" w:name="ET_yor_5786_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3" w:name="_ETM_Q1_2630113"/>
      <w:bookmarkStart w:id="10684" w:name="_ETM_Q1_2630090"/>
      <w:bookmarkEnd w:id="10683"/>
      <w:bookmarkEnd w:id="10684"/>
      <w:r>
        <w:rPr>
          <w:rtl w:val="true"/>
          <w:lang w:eastAsia="he-IL"/>
        </w:rPr>
        <w:t xml:space="preserve">אני </w:t>
      </w:r>
      <w:bookmarkStart w:id="10685" w:name="_ETM_Q1_2638723"/>
      <w:bookmarkEnd w:id="10685"/>
      <w:r>
        <w:rPr>
          <w:rtl w:val="true"/>
          <w:lang w:eastAsia="he-IL"/>
        </w:rPr>
        <w:t>כן רואה את החשיבות ה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שאיר את זה בתוך חוק </w:t>
      </w:r>
      <w:bookmarkStart w:id="10686" w:name="_ETM_Q1_2640824"/>
      <w:bookmarkEnd w:id="10686"/>
      <w:r>
        <w:rPr>
          <w:rtl w:val="true"/>
          <w:lang w:eastAsia="he-IL"/>
        </w:rPr>
        <w:t>ההסדרים ולהעביר לוועדת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bookmarkStart w:id="10687" w:name="_ETM_Q1_2645319"/>
      <w:bookmarkEnd w:id="10687"/>
      <w:r>
        <w:rPr>
          <w:rtl w:val="true"/>
          <w:lang w:eastAsia="he-IL"/>
        </w:rPr>
        <w:t xml:space="preserve">שישה </w:t>
      </w:r>
      <w:bookmarkStart w:id="10688" w:name="_ETM_Q1_2653816"/>
      <w:bookmarkEnd w:id="10688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כך החוק יישאר בחוק</w:t>
      </w:r>
      <w:bookmarkStart w:id="10689" w:name="_ETM_Q1_2657914"/>
      <w:bookmarkEnd w:id="10689"/>
      <w:r>
        <w:rPr>
          <w:rtl w:val="true"/>
          <w:lang w:eastAsia="he-IL"/>
        </w:rPr>
        <w:t xml:space="preserve"> ההסדרים ויועבר לוועדת הכלכ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0" w:name="_ETM_Q1_2645384"/>
      <w:bookmarkStart w:id="10691" w:name="_ETM_Q1_2645384"/>
      <w:bookmarkEnd w:id="10691"/>
    </w:p>
    <w:p>
      <w:pPr>
        <w:pStyle w:val="Style25"/>
        <w:keepNext w:val="true"/>
        <w:ind w:hanging="0"/>
        <w:rPr>
          <w:lang w:eastAsia="he-IL"/>
        </w:rPr>
      </w:pPr>
      <w:bookmarkStart w:id="10692" w:name="_ETM_Q1_2645495"/>
      <w:bookmarkStart w:id="10693" w:name="_ETM_Q1_2645439"/>
      <w:bookmarkEnd w:id="10692"/>
      <w:bookmarkEnd w:id="1069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694" w:name="ET_yor_5786_8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פיר כ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5" w:name="_ETM_Q1_2664562"/>
      <w:bookmarkStart w:id="10696" w:name="_ETM_Q1_2664525"/>
      <w:bookmarkEnd w:id="10695"/>
      <w:bookmarkEnd w:id="10696"/>
      <w:r>
        <w:rPr>
          <w:rtl w:val="true"/>
          <w:lang w:eastAsia="he-IL"/>
        </w:rPr>
        <w:t>נעצור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ר נמשיך </w:t>
      </w:r>
      <w:bookmarkStart w:id="10697" w:name="_ETM_Q1_2683434"/>
      <w:bookmarkEnd w:id="10697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9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פרקים שנדון בהם זה תלוי גם בתשובות של רשות המי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8" w:name="_GoBack"/>
      <w:bookmarkStart w:id="10699" w:name="_GoBack"/>
      <w:bookmarkEnd w:id="10699"/>
    </w:p>
    <w:p>
      <w:pPr>
        <w:pStyle w:val="Style38"/>
        <w:keepNext w:val="true"/>
        <w:rPr>
          <w:lang w:eastAsia="he-IL"/>
        </w:rPr>
      </w:pPr>
      <w:bookmarkStart w:id="10700" w:name="ET_meetingend_88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2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10701" w:name="_ETM_Q1_1359761"/>
      <w:bookmarkStart w:id="10702" w:name="_ETM_Q1_1359761"/>
      <w:bookmarkEnd w:id="1070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נסת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63c1f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263c1f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ab5c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9BF269-94C6-4250-8BCE-C692E6AAF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91</Pages>
  <Words>27485</Words>
  <Characters>156669</Characters>
  <CharactersWithSpaces>183787</CharactersWithSpaces>
  <Paragraphs>36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9T11:39:00Z</dcterms:modified>
  <cp:revision>9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