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ונת מצב בנושא האנטישמיות הגלובלית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בהשתתפותו של המנכ</w:t>
      </w:r>
      <w:r>
        <w:rPr>
          <w:rtl w:val="true"/>
        </w:rPr>
        <w:t>"</w:t>
      </w:r>
      <w:r>
        <w:rPr>
          <w:rtl w:val="true"/>
        </w:rPr>
        <w:t xml:space="preserve">ל העולמי של הליגה נגד השמצה </w:t>
      </w:r>
      <w:r>
        <w:rPr>
          <w:rtl w:val="true"/>
        </w:rPr>
        <w:t>(</w:t>
      </w:r>
      <w:r>
        <w:rPr/>
        <w:t>ADL</w:t>
      </w:r>
      <w:r>
        <w:rPr>
          <w:rtl w:val="true"/>
        </w:rPr>
        <w:t xml:space="preserve">), </w:t>
      </w:r>
      <w:r>
        <w:rPr>
          <w:rtl w:val="true"/>
        </w:rPr>
        <w:t>מר ג</w:t>
      </w:r>
      <w:r>
        <w:rPr>
          <w:rtl w:val="true"/>
        </w:rPr>
        <w:t>'</w:t>
      </w:r>
      <w:r>
        <w:rPr>
          <w:rtl w:val="true"/>
        </w:rPr>
        <w:t>ונתן גרינבלט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תפוצות והמאבק באנטישמיות עמיחי שיקלי</w:t>
      </w:r>
    </w:p>
    <w:tbl>
      <w:tblPr>
        <w:tblStyle w:val="afd"/>
        <w:bidiVisual w:val="true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36"/>
        <w:gridCol w:w="682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בר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למאבק באנטיש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טוא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יה שרת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א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מאבק באנטישמיות ושימור זכרון ה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ש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מאבק באנטישמיות ושימור זכרון ה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שנה שריי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שרים בינלאומיים ו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י קנטו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ידע ו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חג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חלי ב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לקה למאבק באנטישמיות וחוס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פל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קשרים בינ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גברע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סלול עמיתי ישראל רוב עו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אביט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פק ישרא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ה לעידוד העל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תן גרינב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עול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ל נו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ליגה נגד השמצה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קו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ליגה נגד השמצה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זן הלר פינ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נשיא למדיניות בינלא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סינרי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ברויד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לז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ם בינ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אבי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אדמיניסטרטי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נזר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חבר הנאמ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ל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אסטרטגיה </w:t>
            </w:r>
            <w:r>
              <w:rPr>
                <w:rFonts w:eastAsia="Times New Roman"/>
                <w:kern w:val="0"/>
                <w:lang w:val="en-US" w:eastAsia="en-US" w:bidi="he-IL"/>
              </w:rPr>
              <w:t>CAR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יגה נגד השמצ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פ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חבר הוועד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אבק באנטישמיות ברש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יוח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</w:t>
            </w:r>
            <w:r>
              <w:rPr>
                <w:rFonts w:eastAsia="Times New Roman"/>
                <w:kern w:val="0"/>
                <w:lang w:val="en-US" w:eastAsia="en-US" w:bidi="he-IL"/>
              </w:rPr>
              <w:t>CAMERA on Campu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Camera on Campus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מי ג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MO, Aish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Aish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פא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ish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לה קרמ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ish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ה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נשיא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פדרציות היהודיות של צפון אמריקה </w:t>
            </w:r>
            <w:r>
              <w:rPr>
                <w:rFonts w:eastAsia="Times New Roman"/>
                <w:kern w:val="0"/>
                <w:lang w:val="en-US" w:eastAsia="en-US" w:bidi="he-IL"/>
              </w:rPr>
              <w:t>JFNA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ווז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ס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פדרציות היהודיות של צפון אמריקה </w:t>
            </w:r>
            <w:r>
              <w:rPr>
                <w:rFonts w:eastAsia="Times New Roman"/>
                <w:kern w:val="0"/>
                <w:lang w:val="en-US" w:eastAsia="en-US" w:bidi="he-IL"/>
              </w:rPr>
              <w:t>JFNA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ליאל די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יהודי עולמי להשבת רכוש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ברנ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ועוזר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יהודי עולמי להשבת רכוש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וול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תאחדות העולמית של הסטודנטים היהוד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WUJS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פני שטרא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בה יוניברסיטי בישראל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ל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שיבת ציון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שא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עולים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דוזורצ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קריית מוצקין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חיים דיוו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ראש עיריית ניו יורק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קו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רקטורית לקשרי חוץ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אימפקט יהוד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 אנת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תב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ווא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נדי סקול לממשל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77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תמונת מצב בנושא האנטישמיות הגלובלית לשנת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דיון הוא תמונת מצב בנושא אנטישמיות גלוב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עבור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יין בפתח הדיון את זכרה של לודמילה ליפ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ה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ד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יש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ינה ליד ההוסטל ב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בו היא התגוררה כדי שבתה תיקח אותה ל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ח נתעב ששימש כסייען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עבר רצח אותה באכז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ד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ה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ניצול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ה את רוב משפחתה בקרבות בחצי האי קרים בזמן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עליה שהייתה אישה חכמה ו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ה לשיר במקהלה של בית הדיור שבו התגו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תירה אחריה את בתה ואת נכדה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זכרה 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שבנושא הזה אנחנו נקיים דיון בנושא ההוסטלים ובתי הדיור המוגן של משרד הקליטה ו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חון גם את נושא האבטחה שם והדברים שמאפשרים לשמור על ביטחון ה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רך את יושב ראש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טרף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ת אורחינו מ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אורחים לדבר ראשונים ואז אנחנו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כמה מילים לפתוח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מאז הטבח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די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רחינו נמצאים במנהרות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עלייה באנטישמיות בכל רחבי העולם והוועדה קיימה כמה ישיבות בנושא האנטישמיות עם נציגי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בה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לא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עברית</w:t>
      </w:r>
      <w:r>
        <w:rPr>
          <w:rtl w:val="true"/>
          <w:lang w:eastAsia="he-IL"/>
        </w:rPr>
        <w:t xml:space="preserve">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נקה האנטישמיות במאות אחוזים בכל 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י התפוצות חיים בפחד ונאלצים להסתיר סממני זיהוי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טישמיות נגד יהודים קיימת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תות של בת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עסק של יהודים ב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רום באמסטר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שמיות 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שמיות כלפי סטודנטים ואנשי סגל יהודים נמצאת בעלייה מתמ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ג החנוכה האחרון אירע גל אנטישמיות אלים וחריג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הסלמה מסוכנת ומדא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כיות הושחתו 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לי פלסטין הוצבו בארצות הברית מאחורי חנוכיות דו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ודים ספגו קריאות אנטישמיות בלו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ת הכנסת המרכזי באוקראינה הושלך בבקבוק תב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שמונה ימים בלבד לפחות עשרה מקרים של פגיעה בקהילות יהודיות וסמל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זעזע את העם היהודי ברחב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ציין כי רוב מקרי האנטישמיות כלל לא מד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חשש לנקמה וכמובן החמרת המקרים כלפי המתל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 החנוכה בתפוצות הוא זכות בסיסית של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ם לחיות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היגי העולם חייבים לנקוט ביד קשה נגד מקרים 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על ביטחונם חלה קודם כל על ראשי אותן ה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טישמיות הזאת מהווה איום ממשי וצריך להיאבק בה באמצע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ופעילות 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בוקר פורסם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ציית קווים באנטישמיות בארצות הברית והיא הגיעה גם ל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לסטינים הפגינו מול בית החולים </w:t>
      </w:r>
      <w:r>
        <w:rPr>
          <w:lang w:eastAsia="he-IL"/>
        </w:rPr>
        <w:t>NYU Tis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שנקרא על שם משפחה יהודית פילנתר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פגנה נשמעו אמירות מקוממות כמ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רוצים כאן ציוני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ישראל חטפ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רפואה במהלך רצח עם בע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קורבנות הופכים להיות כאילו התו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הנרטיב השקרי וסירוב המציאות על ידי מי שמחפש בסך הכול תירוץ לאנטישמ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שתות החברתיות מתנהל שיח אנטישמי מובהק והכחשת טבח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שיח זה לא מטופל בסנקציות וענישה מרתיע כלפי הרשתות החברת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שאני מקדם היום חוק שלי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לות להצבעה לקריאה שנייה ושלישית לאיסור הכחשת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איסור הכחשת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פשר לנקוט צעדים פליליים נגד מי שמכחיש את הטבח או ממעיט בחומ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רשתות החברתיות שביקשנו שישתתפו גם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החברתיות הן אולי הקרקע הפורייה ביותר שעליה צומחת האנטישמיות היום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הן בחרו שלא ל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פעם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 אנטישמיו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ריות אנטישמיות תועדו בארצות הברית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ו המספר הגבוה ביותר שתועד אי פעם מאז שהתחילו לנטר את הנתונים בשנת </w:t>
      </w:r>
      <w:r>
        <w:rPr>
          <w:lang w:eastAsia="he-IL"/>
        </w:rPr>
        <w:t>19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ריות האלה שדווחו מתחלקות לקטגוריות של מעל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הטרדה בעל פה או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ונד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תקיפה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ריות האנטישמיות התרחשו בקמפוסים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של </w:t>
      </w:r>
      <w:r>
        <w:rPr>
          <w:lang w:eastAsia="he-IL"/>
        </w:rPr>
        <w:t>5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ה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ריות התרחשו במוסדות יהודיים כגון בתי כנסת ומרכז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צית מכלל התקריות היו איומים בהטמנת פצ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ריות התרחשו במהלך הצהרות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ות שבהן הוצגו ביטויי תמיכה מפורשים בארגוני טרור כול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באללה וה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מתי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ב וחוזר על הצורך והדחיפות להגדיר את הציונות כערך מוגן בקמפוסים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אני נפגשתי עם מחוקקים בחלק מהמדינות שהבטיחו לי שיגישו את החק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קיקה שצריך לקדם אותה כמו שקודמה החקיקה נגד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שהפכה להיות מאוד אפקטיבית בהרבה מאוד מ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את צריכה להיות משימה משותפת של מדינת ישראל ושל יהדות ה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חקר הליגה נגד השמצה שפורסם 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כי יהודים אמריקאים וישראלים שחיים בארצות הברית חווים אפליה משמעותית בשוק העבודה האמר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ניות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ייהם של יהודים אמריקאים לקבל מענה חיובי נמוכים ב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כוייהם של אמריקאים ישראלים נמוכים ב</w:t>
      </w:r>
      <w:r>
        <w:rPr>
          <w:rtl w:val="true"/>
          <w:lang w:eastAsia="he-IL"/>
        </w:rPr>
        <w:t>-</w:t>
      </w:r>
      <w:r>
        <w:rPr>
          <w:lang w:eastAsia="he-IL"/>
        </w:rPr>
        <w:t>3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וואה למועמדים שאינם יהודים או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 הראשון שאנחנו מקיימים כאן בנושא ה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נציג הממשלתי היחיד פה הוא נציג 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שר התפוצות יצטרף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הרבה מאוד דברים שמדינת ישראל יכולה וצריכה לעשות במסגרת המאבק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משימות שמוטלות על כתפי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ימנו כאן גם דיונים גלויים וחסויים בנושא אבטחת הקהילות היהודיות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נעשית הרבה מאוד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שהיו שיפורים מאז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יטור שהתחיל לבצע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אן חייבת להיות מדיניות ממשלתית הרבה יותר רחבה עם כיוון אסטרטגי שניתן על ידי הממשלה ולא יוזמות ספורדיות של משרדים כאלה או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ומר 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מצא איתנו מ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תן גרינב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אותו וכמובן לתת לו הזדמנות לומר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גרינב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94243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תן גרי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וד לדבר איתכ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מתחיל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 לי ל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ים הרוצחים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מחזיק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בציפורניה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העולם יפעיל לחץ על הטרוריסטים ברפיח ובדוחא לעשות את מה ש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ל הקהילה היהודית אומרי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זירו אותם הבית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י היום יתייחסו לארבעה 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ופי הגלובלי של הסכסוך החד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ית השמינית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בחדשנות בתגו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אני כל כך מלא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 ש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ד בשנת </w:t>
      </w:r>
      <w:r>
        <w:rPr>
          <w:lang w:eastAsia="he-IL"/>
        </w:rPr>
        <w:t>19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ארגון המוביל בעולם במאבק באנטישמיות ובכל צורות ה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 היושב ראש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מציינים בדיוק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ר רגע בלי שחשבנו על היום הנור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ורבנות ועל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דנו ללא לאות כדי לשחרר את בני הערובה שעדיין מוחזקים באכזריות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יה רק היום הקטלני ביותר עבור העם היהודי מאז השו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צית את גפרור הגיהנום שעדיין בוער ברחבי העו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הנום של אנטישמ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קב אחר תקריות אנטישמיות מאז 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בדנ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 אנטי יהודיות בארצות הברית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דשי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י עלייה ש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התקופה המקבילה ב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וגבל ל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ודה הראשונה שלי אתייחס לאופי הגלובלי של המאב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רגנטינה התקריות עלו ב</w:t>
      </w:r>
      <w:r>
        <w:rPr>
          <w:rtl w:val="true"/>
          <w:lang w:eastAsia="he-IL"/>
        </w:rPr>
        <w:t>-</w:t>
      </w:r>
      <w:r>
        <w:rPr>
          <w:lang w:eastAsia="he-IL"/>
        </w:rPr>
        <w:t>6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ים ש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סטרל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0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שלנו הוא עכשיו עולם שבו מבצעי הטבח האנטישמי הנורא ביותר מאז השואה נתפסים באופן דוחה כ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תכוון ברמאללה או ב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בלונדון ובלוס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בקמפוסים כמו קיימבריד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קולומב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נטישמיות גרועה יותר היום ממה שראינו ב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מים הקרובים 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פרסם את המחקר הנרחב ביותר על עמדות אנטישמיות ברחבי העולם שאי פעם ר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גלות יותר מד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תונים שומטים את הל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שלי יחזור לוועדה הזאת כדי לתת לכם סקירה על המידע הזה כשהוא יתפרסם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יות ע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גובות לאנטישמיות משתנות ברחב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ל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נות בחריפות ובעקביות את הגזע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 ודרום 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לבות שנאה אנטישמית כחלק ממדיניות החוץ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שתמשות בזה כדי לתקוף את אויביהן ולערער את הלגיטימיות הבסיסי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ראל חייב להיות אכפת מ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שאכפת לכם מגורל היהודים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האנטישמיות מהווה איום על מדינת היהודים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היהודית הגלובלית ו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דשות הטובות הן שקהילות יהודיות בתפוצות כבר עובדות יחד בצורה חסרת תקדים כדי להילחם באנטישמיות בכל צור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ה וחצי 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ים את </w:t>
      </w:r>
      <w:r>
        <w:rPr>
          <w:lang w:eastAsia="he-IL"/>
        </w:rPr>
        <w:t>J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משימה המבוסס על מודל ה</w:t>
      </w:r>
      <w:r>
        <w:rPr>
          <w:rtl w:val="true"/>
          <w:lang w:eastAsia="he-IL"/>
        </w:rPr>
        <w:t>-</w:t>
      </w:r>
      <w:r>
        <w:rPr>
          <w:lang w:eastAsia="he-IL"/>
        </w:rPr>
        <w:t>G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J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ד את שבע הקהילות היהודיות הגדולות בתפ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נטינה ו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תף שיטות עבודה מומלצות ולאחד כוחות במאבק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קהילות ה</w:t>
      </w:r>
      <w:r>
        <w:rPr>
          <w:rtl w:val="true"/>
          <w:lang w:eastAsia="he-IL"/>
        </w:rPr>
        <w:t>-</w:t>
      </w:r>
      <w:r>
        <w:rPr>
          <w:lang w:eastAsia="he-IL"/>
        </w:rPr>
        <w:t>J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שרים מד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ים בזום מד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סים מספר פעמים בשנה פנים אל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 ברית שלכם ורוצים לעבוד איתכם ועם ההסתדרות הציונית העולמית במאב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צריכים משהו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צי השני של הקהילה היהודית הגלובלית שחי במדינה היהודית היחיד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לד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ו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נלחמת במלחמ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קראו לה מלחמת שבע חז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ית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גל הת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יתות אחרות נותרו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ראינו רק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סטרטג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שחלק מהמפתח לניצחון 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 ובעזה היה ש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מלחמת לבנון השנייה 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פעולות קודמ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ה מהכישלונות שלה והתאימה את הטקטיקות שלה כדי לעשות דברים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הנקודה השנייה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לנו צריכים להכיר בכך שיש חזית שמינית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ין לה גבול יבשתי שמופיע ב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רחב הזה הוא תנ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ם וחיוני לעתיד שלנו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חב המידע הוא החזית השמינית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פיסת הגובה במאבק על דעת הקהל העולמית היא מלחמה שחשובה לא פחות למלחמה ארוכת הטווח ממה שעשיתם בלבנון ו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חב המידע הוא טריטוריה שבה הרפובליקה האסלאמית של איראן פעלה בחופשיות במשך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ה בצ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צעות פרוקסים 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צעות פרוקסים של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צעותם הם הוכיחו את הביטוי העט חזק מהח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קחת את זה ברצינות תה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לוק קיצונים מוויקיפדיה אולי לא נראה כמו אתגר שווה ערך לדחיקת חיזבאללה צפונה מנהר הלי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בוש טיקטוק אולי נראה פחות משמעותי מאשר החזקת הר החר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וצים גזעניים בוודאי נראים פחות קטלניים מטילים מ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לחמה הבאה תוכרע על סמך הביצועים של ישראל ובני בריתה ברשת כמו גם 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 בתעמולה שקבוצות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ות הפיצו באמריק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שימו את ישראל בביצוע רצח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עלו את הטענה הזאת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חייל אחד דרך ברפיח או 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יו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ת זה בקמפיינים ברשתות החברתיות שניסו למנוע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יכנס ל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וחזקים בני ערובה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היום בלוחמה המשפטית שמכוונת נגד צעירים ישראלים שנוסעים לברזיל ול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תקפות ברשת עומדות להפוך למתקפות משפטיות בעולם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את זה מדי יום בסיקור חדשותי אובססיבי ע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שמנסה בכוונה להסיח את דעת העולם מסכסוכים נוראים בסוריה או בסוד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פר נפגעים גדול ב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רוצים לפגוע בנרטיב הפלסט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יל אותי לנקודה השלישית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ידש את הטקטיקות שלו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גיע הזמן שכולנו נחשוב בצורה יצירתית במאבק נגד אנטישמיות גלובלית במרחב המידע ומחוצ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נצח בחז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ת ישראל וארגונים לא ממשלתיים כמו 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כיר בכך שבעוד שהאסטרטגיות הקינטיות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שם עבדו בצורה מב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טרטגיות שלנו בחזיתות אחרות נכ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הצליחו באותה מידת י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והב להודות בכיש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לה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שונא לה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עמים אנחנו צריכים להכיר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שצריך ביטחון עצמי כדי להפגין ענ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כוח כדי להודות שאתה ח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למדתי מעבודה בעמק הסיליקון זה שזה בסדר להיכשל כל עוד אתה נכשל קדימה ולומ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קר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אי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אותו הדבר שוב ושוב ונצפה לתוצא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גדרה לשיג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ר ארגוני החברה האזרחי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חיל לעשות דבר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הדבר נכון גם כא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הבעיה לא תיפתר באמצעות עוד כוח משימ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יפתר אם הממשלה פשוט תשפוך כסף ע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יפתר אם 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פרסם נקודות לדיון מעודכנות או יתחיל פתאום להשתמש בטיק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נו ב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אמץ אסטרטג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סות בטקטיקות 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את התוצאות ולהרחיב את מה ש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מדובר ביחידה חדשה לגמרי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ו לה </w:t>
      </w:r>
      <w:r>
        <w:rPr>
          <w:lang w:eastAsia="he-IL"/>
        </w:rPr>
        <w:t>8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ביל את המאב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את סוג הגאונות שייצרה את מכשירי הקשר של אפולו גולד וחדרה לחיזבאללה במשך יותר מעשור כדי להתכונן ל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סוג האומץ שביצע את מבצע רובד עמוק בתוך סוריה והשמיד את יכולות ייצור הטילים של איראן כדי לבצע את המ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סוג התושייה והיצירתיות שתמיד אפיינו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אפיינו א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נחנו יכול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מוביל אותי לנקודה הרביעית והאחרונה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לא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רות הנוכחות הרועשת של קבוצה קטנה של מפגינים אלימים באמריקה ו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ם עצום של אנשים שאנחנו יכולים להגיע אליהם ולגייס אותם להג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יקאים רגילים יודעים שזה לא בסדר להשחית בתי כנסת ולהטריד את שכניהם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בינים למה אנשים רעולי פנים שלבושים כמו לוחמי דאעש יוצאים לרחובות ניו יורק כדי לנופף בדגלי חמאס ו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שדם אמריקאי על יד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בינים איך פעילים מצדיקים שיבוש טקסי סיום באוניברסיטאות או חילול קדושת מיסת חג המולד בכנסיי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תנו לאף אחד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נו לאף אחד לומר לכם שצד אחד אבוד ב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נו לאף אחד לנסות לשכנע אתכם שכל מי שנמצא בקבוצת גיל מסוימת או שכל מי שנמצא במפלגה פוליטית מסוימת הוא מקרה א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הדומם ב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ברים ו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רים ו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ו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ם ורפובל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 וחי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ת עדיפות להסברה שלנ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ראויים לתשומת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צליח במאבק באנטישמיות אנחנו צריכים לעבוד יחד כדי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 ולבנות עוד ג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עשות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דור כסף שיהרוג את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קוי קסמים שיגרום לה להיעל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עשות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אף ארגון יהוד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מדינת ישראל ל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הסכים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שתף פעולה ולהיות שותפים ולעבוד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משנה איפה אנחנו גרים או איך אנחנו 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לקים מאבק קיומי וגורל משותף כ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מצאים בז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חייב לומר שאני מסכים איתך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יוזמה של </w:t>
      </w:r>
      <w:r>
        <w:rPr/>
        <w:t>J7</w:t>
      </w:r>
      <w:r>
        <w:rPr>
          <w:rtl w:val="true"/>
        </w:rPr>
        <w:t xml:space="preserve"> </w:t>
      </w:r>
      <w:r>
        <w:rPr>
          <w:rtl w:val="true"/>
        </w:rPr>
        <w:t>חשובה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היא צריכה להיות </w:t>
      </w:r>
      <w:r>
        <w:rPr/>
        <w:t>J8</w:t>
      </w:r>
      <w:r>
        <w:rPr>
          <w:rtl w:val="true"/>
        </w:rPr>
        <w:t xml:space="preserve">, </w:t>
      </w:r>
      <w:r>
        <w:rPr>
          <w:rtl w:val="true"/>
        </w:rPr>
        <w:t>עם מדינת ישראל</w:t>
      </w:r>
      <w:r>
        <w:rPr>
          <w:rtl w:val="true"/>
        </w:rPr>
        <w:t xml:space="preserve">, </w:t>
      </w:r>
      <w:r>
        <w:rPr>
          <w:rtl w:val="true"/>
        </w:rPr>
        <w:t>אנחנו צריכים לשתף פעולה</w:t>
      </w:r>
      <w:r>
        <w:rPr>
          <w:rtl w:val="true"/>
        </w:rPr>
        <w:t xml:space="preserve">. </w:t>
      </w:r>
      <w:r>
        <w:rPr>
          <w:rtl w:val="true"/>
        </w:rPr>
        <w:t>זוהי אותה המשימה עבור ישראלים ויהודים בכל רחבי העולם</w:t>
      </w:r>
      <w:r>
        <w:rPr>
          <w:rtl w:val="true"/>
        </w:rPr>
        <w:t xml:space="preserve">, </w:t>
      </w:r>
      <w:r>
        <w:rPr>
          <w:rtl w:val="true"/>
        </w:rPr>
        <w:t>גם בישראל</w:t>
      </w:r>
      <w:r>
        <w:rPr>
          <w:rtl w:val="true"/>
        </w:rPr>
        <w:t xml:space="preserve">. </w:t>
      </w:r>
      <w:r>
        <w:rPr>
          <w:rtl w:val="true"/>
        </w:rPr>
        <w:t>זו בעיה שממשלת ישראל צריכה להתמודד איתה</w:t>
      </w:r>
      <w:r>
        <w:rPr>
          <w:rtl w:val="true"/>
        </w:rPr>
        <w:t xml:space="preserve">, </w:t>
      </w:r>
      <w:r>
        <w:rPr>
          <w:rtl w:val="true"/>
        </w:rPr>
        <w:t>ואנחנו לא יכולים לעשות את זה לבד</w:t>
      </w:r>
      <w:r>
        <w:rPr>
          <w:rtl w:val="true"/>
        </w:rPr>
        <w:t xml:space="preserve">, </w:t>
      </w:r>
      <w:r>
        <w:rPr>
          <w:rtl w:val="true"/>
        </w:rPr>
        <w:t>אנחנו צריכים לעשות את זה יחד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94243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תן גרי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ומר 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וסיף משהו בקצ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105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 נ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חשוב הזה שמספק מסגרת התייחסות תוכנית מאוד חשובה לאירועים הגלוב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וסיף כמה דברים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שותפות ושותפים מאוד חשובים ל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גיד ב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נו היקר 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חברים ושותפים ל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משותפ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מאב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צם העובדה שכולנו יושבים כא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עובדה שכולנו פה ב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רוצה להדגיש שלוש נקודות ישראליות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ל ישראל בשיח ה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הולך ו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סקר שעשינו עוד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צריכים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די להגיע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לימה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 הברית בין אנשים שמחזיקים בעמדות אנטישמיות לבין כאלה שמחזיקים בעמדות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סנטימנט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תלכדות זירות גם 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 זה בעיקר בדור הצעי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מריקאים לא רוצים לבל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ועע עם יהודי בגלל הזיהוי האוטומטי של יהודים עם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הוא מאוד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פה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נקודה המרכז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ייה הולכת וגוברת של הרלוונטיות של נושא האנטישמיות עבור ישראלים ו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ים וישראליות מרגי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ביקו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ינטראקציות במקומות עבודה גלוב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ים את זה היום יותר מאי פעם וזה נעשה הרבה יותר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לל שהשיח האנטישמי הוא יותר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 ו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גלל שזה נוגע בהם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שבת שכולנו פה צריכים לעשות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תום את הישראלים והישראליות למאמ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כלים ל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ני נוער ובנות נוער שנחשפים לאנטישמיות ברשתות לא כל כך יודעים מה לעשו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איך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איך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יימ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תעשייה הגדול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כאן כדי לתת את הכ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רתום כאן את כולם למאבק הזה כי אני חושבת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בדי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</w:t>
      </w:r>
      <w:r>
        <w:rPr>
          <w:rtl w:val="true"/>
          <w:lang w:eastAsia="he-IL"/>
        </w:rPr>
        <w:t>-</w:t>
      </w:r>
      <w:r>
        <w:rPr>
          <w:lang w:eastAsia="he-IL"/>
        </w:rPr>
        <w:t>J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לק בדיוק מכל המאבק הזה כמו אחינו ואחיותינו ב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להישען על טכנולוגיה ישראלית במאבק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אני צריכה להגיד פה יותר מדי על טכנולוגיות ישראליות פורצו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צות דרך במוב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רתום אותן ל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זהותי מאוד חשוב ב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ולנו מוטלת חובה לשמור את זה על הרדאר עבור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ק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תום אותם למאבק החשוב הזה בצורה שהיא יעילה והופכת אותם לחלק אינטגרלי מהעם היהודי ומהמאבק שלו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נשיא בכירה בפדרציות היהודיות של צפון אמ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שירה_הוט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 ראש הוועדה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זדמנות לפנות אליך ואל הוועד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לחזור היום על העובדות בנוגע לעלייה באנטישמיות ב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 את זה שוב ושוב מכל עד ב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דים ל</w:t>
      </w:r>
      <w:r>
        <w:rPr>
          <w:rtl w:val="true"/>
          <w:lang w:eastAsia="he-IL"/>
        </w:rPr>
        <w:t>-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דיווח המקיף והבלתי מעורער שלו על התופ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מקד היום בשתי נק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יה באנטישמיות מהווה איום על הביטחון הפיזי של הקהיל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ורם לפדרציות היהודיות לנקוט צעדים יוצאי דופן כדי לאבטח את הקהיל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כל תקרית אנטישמית יוצרת פחד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 המיידית היא מקומית ודורשת תגוב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בודתם של עמיתיי במערכת הפדרציות היהו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דרציות מקומיות שמרכיבות את הפדרציות היהודיות של צפון אמריקה התחייבו לבנות ולתמוך ביוזמות אבטחה מקצועיות שמנוהלות ומובלות על ידי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ות תחת מטרייתן כל מוסד יהודי ומתקשרות עם כל סוכנות אכיפת חוק שיש לה סמכות שיפוט ע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ע בעלות עצומה בכסף ובתשומ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ח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גוע הטרור בשבוע שעבר בניו אורלינס הזכיר לנו שוב עד כמה חיוני שיהיו לנו את המבנים האל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צעות שיתוף פעולה עם מנהל האבטח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שת הקהילה המאובטחת ועם שותפי ביטחון לאומי אחרים ברחבי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רציה היהודית של ניו אורלינס הצליחה לנטר את האיום ולספק ביטחון לקהילה היהודית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ום רמת אבטחה פיזית לא מספיקה כדי להגן על הקהילה היהודית אם מוסדות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ה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דתיים ואחרים לא פועלים כדי למנוע מנגיף האנטישמיות להכות ש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המאבק באנטישמיות בביטויה המקומי והמסוכ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קרה אם לא יהיה לנו כוח יעיל במאבק באנטישמיות כמו שיש לנו באבטחה פי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 לי להדגיש רק כמה מהדוגמאות הרבות האחרונות למאמצים מקומיים להתמודד עם מספר התקריות והמצבים האנטישמיים ה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לו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רציה גייסה את ראש העיר ומועצת העיר של פורט קולינס הסמוכה כדי להתנגד להחלטת מועצת העיר השלילית על ישראל ולטקטיקות המחאה של הפעילים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בה ה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בו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סדרה של כרז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בוק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אשימו מרצים 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ם ואת מנהל הילל בפשעי מלחמה נתלו ברחבי אוניברסיטת 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רציה של 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טר היא זו שאילצה את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בחרי הציבור המקומיים ואת העיתונות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ביל למעצר הסטודנטים שתלו את הכר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גוני הצדקה היהודיים של בו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רציה היהודית של בו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ו הכשרות וייעוצים בנושא אנטישמיות עבור מחנכים בבתי ספר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יחו תגובה מהירה לתקריות אנטישמיות בבתי ספר וגייסו באופן פעיל ועד הורים לשיתוף פעולה עם בתי הספר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מורה בפילדלפיה איימה על ציונ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רציה של פילדלפיה פעלה באופן פעיל מול מחוז בתי הספר כדי להבטיח שהיא תורחק מ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עבדו כדי להגיש תלונת זכויות אזרח כדי להבטיח שיינקטו צעדים ו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ל כך הרבה דוגמאות שאני יכולה לשתף איתכ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מגר את נגע האנטישמיות דרושה גיש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רגונים שממלאים תפקיד חשוב ואנחנו אסירי תודה על השותפות הלאומ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עורבות האזרחית המקומית של כל קהילה היא מרכיב חיוני ב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ראשי הע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ות הע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ות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בתי הספר התיכוניים ומנהיגים דתיים ועסקיים ילחמו באנטישמיות ויסרבו לתת תפקיד אזרחי מנהיגותי לאלה שמחבקים את השנאה ליהודים ו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צריכה להיות בטוחה שהפדרציה היהודית בכל קהילה נוטלת חלק ב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ברת ג</w:t>
      </w:r>
      <w:r>
        <w:rPr>
          <w:rtl w:val="true"/>
        </w:rPr>
        <w:t>'</w:t>
      </w:r>
      <w:r>
        <w:rPr>
          <w:rtl w:val="true"/>
        </w:rPr>
        <w:t>יימי גל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גיימי_גל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מי 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כבוד העצ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לראות את 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ר שי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הזמנ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כבוד לדבר אחרי מר גרינבלט וכמובן אחרי 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כל מה ש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מקד ב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מתמקדים הרבה באנטישמיות ומחפשים בני ברית כי אנחנו מעטים ב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נים ל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לכל גורמ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חיד להיות יהודי בתפוצ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חושבת שאנחנו מסתכלים מספיק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 לתקן את מה שחסר בתוך הקהילה היהודית שיכול לעזור לנו להיל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הודים בצפון אמריקה לא קשורים לאף ארגון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איר אות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דדים ומפוחדים כשהם מתמודדים עם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חנו גם מתמודדים הרבה עם הביטחון הפיזי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שת בשנה שעברה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הודים חוו אנטישמי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א משתוללת ללא ר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ים את הבידוד העצום הזה כשהם מתמודד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השארנו הרבה פעילים זרי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עבודה הקשה בשבילנו לעמוד שם בחזי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בור רבים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נים הלא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 גדול עבורנו לחשוב על איך אנחנו נלחמים באנטישמיות בעידן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וודאים שאנחנו נוכחים בכל 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קים את התשובות שאנשי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ם רוצים ואיך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ול דיברה על פלטפורמות גיימ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יש את 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ט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קד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ה עוד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is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בשתי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מקדים באנגלית ובספ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דנו 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ל ידי הרב נוח ויינברג על בסיס ההנחה שיש לנו אחריות לכל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טיח חינוך יהודי לכל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כשאנחנו נלחמים בדעת הקהל הציבורית על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 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מיכ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בדים את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לא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נוך חייב להיות חלק בלתי נפרד מהמאבק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יהודים נשארים במקרה הרע לא מסוגלים לעמוד ולהיות גאים וידחו את היהדות שלהם ואת ישראל ב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חנ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כלו להיות חיילים במאבק הזה לצ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י מלחמ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פה ו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ודדים עם מלחמה ארוכ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לחמה ברשת נמשכת ואני מרגישה שאנחנו נשארים ללא הגנה ותמיכה במשך זמן ר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חושבת שזה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תוכן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ימ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לטפור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אנחנו תומכים ויוצרים את סוג התשתית שתפיץ את המסר ותצייד את כל היהודים ביכול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ב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על מה הם עומדים ולדעת על מה הם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יודעים על מה אנחנו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ת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יכולים לצפות שאחרים יעמדו ויתמכו 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המבט פנימה הוא כנראה הדבר הכי קריטי שאנחנו יכולים לעשות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פטימ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גרינב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עתיד לה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ת שהוא יהיה מבע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אני אופטימית מאוד ואני יודעת ש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בטחה מאלוהים שאנחנו העם הנ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נעבור את זה ונ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מינה שאנחנו צריכים להשקיע יותר בחינוך העם היהודי ולאחד אותנו כדי לכבד ולאחד אותנו יותר כדי שנוכל לעבוד יחד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יהיה לנו את הפתרון הזה 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סתדר מ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חיים דיוו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משה_חיים_דיווי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חיים דיוו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הקשר היהודי עבור ראש העיר אד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ושב ראש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שי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משטרת ניו יורק פרסמה את הנתונים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שעי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3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עים אנטישמיים בנ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לייה של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כדי לתת לכם את תמונ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פשעי השנאה בניו יורק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הוו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עיר אד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פקדת המשטר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יקה טיש עובדים כדי להילחם בפשעים האלה ולעצור את פורע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ובדים עם משרד החינוך שלנו ועם המשרד למניעת פשעי שנאה שהוקם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כדי לעצור פורע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כדי לחנך ילד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 ולבנות גשרים לקהילות אחרות כדי לוודא שיש לנו בני ברית בנ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מכנה את עצמו מכבי מוד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שתמש בביטוי הזה בחנוכה בשבועות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להב לגבי זה והוא מבין שזו המשימה שלו עבור 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האנשים בט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ם ככל שיהיו המספרים האלה וזה נראה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רואים את המחאות שמתרחשות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שב ראש הזכיר את המחאה שהתרחשה מול </w:t>
      </w:r>
      <w:r>
        <w:rPr>
          <w:lang w:eastAsia="he-IL"/>
        </w:rPr>
        <w:t>NY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 נוראית וד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מדו בגאווה לצד אנשים שעשו דברים נוראיים ל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רוצה להוסיף שאני מסתובב עם כיפה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סע ב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ובב ברחובות מנה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פחדת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וע ככל שיהיה הסיקור בתקשורת וזה נראה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ודים עדיין חיים בניו יורק ואנחנו יכולים ללכת בגא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לעבוד 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תפוצות כדי להילחם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סתדרות הציונית ועם הארגונים המקומיים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בוד יחד ולראות מה אנחנו יכולים לעשות כדי להילחם בזה ולמגר את זה מניו יורק ומרחב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מובן כולנו זוכרים את התמיכה העצומה שראש עיריית ניו יורק העניק למדינת ישרא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תודה לך גם על 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 ראש ההסתדרות הציוני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יעקב_חגוא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גרינב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חלי ב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חלקה למאבק באנטישמיות וחוסן ב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לק את המצב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ה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על ביטחונם של היהודים בתפוצות היא על הממשלות הריבוניות שהם בחרו לגור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הקל בזה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ב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ות צריכות לשמור על ביטחונם וגם על תחוש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הביטחון ה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י לפעמים אנחנו מתב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ריך לתבוע את זה מהם אלה בראש ובראשונה הקהילות 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וגם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לא ש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ש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י אנחנו לפעמים מנסים לקחת אחריות על דברים שהם ל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ן ממשלות צריכות בראש ובראשונה להשקיע בתוכניות חינוך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גרינב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בתי הספר בארצות הברית לא מלמדים על שואת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למדים על מה שעבר ע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תהיה חמ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תהיה אה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יהיה הכר את ה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את זה כי גם הגדולה בידידות שלנו לא פועלת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קה נגד שנאת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נגד שנאת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נגד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ש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צים לחפש היום בכל מקום בעולם בי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פש שוטר או רכב משטרה וליד זה נמצא את המוס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 ש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 של ה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תבוע את זה מ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אחרי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חריות שלנו כארגונים יהודיים גלוב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חזק את הקהילות 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חזק את הזהות של כל אחת ואחד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מושג של ישראל ו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ע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ה יש מ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עם ישראל מתכנס ומגיע ו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ם יש מ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כנס ו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תו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עסק בחיזוק הזה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עסק בחיזוק החוסן ה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זור באמצע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חזק את תחושת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ו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פגעה תחוש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ינו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שאני גר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ינו שיושבים במולד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וקלין או במוסק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וט שני שצריך לראות איך אנחנו מחז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י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עולה לישראל צריך לעודד אותו ולגרום לו לעלו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חזקה זה עם ישראל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ג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בעזרת השם עוד יגו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י שאף פעם לא יגור כאן כ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יא הבית 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צריך לגרום לכך שיעלו לכאן עוד ועוד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לכאן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מעל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אחרי המלחמה יעלו לכאן מאות אלפי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א ממוחי הקוד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ספרי תיקי העלייה שנפתח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סתירה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המשיך לגור ב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זור לו ולחז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גו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גרום לו לכך שיבוא לגור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ו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תפוצות והמאבק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עמיחי ש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שנה הועברה בממשלה החלטה היסטורית להכיר בנפגעי אנטישמיות בעולם כ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בשר כאן שהוועדה שכבר ישבה פעמיים בהכרה של נפגעי אנטישמיות כנפגעי פעולות איבה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הכרנו רק בישראלים שנפגעו בפעולות מחוץ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מכירים גם ביהודים שנפגעו ממניעים אנטי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עסוקים בלדייק את כל האירועים מאז קום המדינה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שם תיגמר העבודה שלנו ולא יהיו יותר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סקים בזה ו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שורה אדירה ליהדות העולם להבין שעם אחד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מכאן תוכל להמשיך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" w:name="ET_speaker_64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פוצות והמאבק באנטישמיות עמיחי שיק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גרינב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פד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ל מי שטרח להגיע ותוד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לים על איך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ה שידברו גם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נושא של אנטישמיות בנקודת הזמן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הים ארבעה מנועים מרכזיים שמזינים את האנטישמיות היו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פחות עוסק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מה שקשור בציר ה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אן וכל מה שקשו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באללה והתומ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ע בזה תכף באיזשהו מקרה בוח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חות מפוקסים על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יר השני הוא הציר האסלאמ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אידאולוגיית האחים המוס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שחקן מאוד מאוד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יום אחת המדינות הכי אנטישמיות על א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צ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אתם לא 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עוקבים אחרי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מירות של המנה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אמירות מאוד מאוד מטר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כול מגיע מתוך אותה אידאולוגיה שהאחרון שהציג אותה בצורה בולטת היה שיי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וף קרדא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כשיר את פיגועי ההתאבדות כנגד אזרח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ו זה הולך עד חסן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נא והתנועה הזו של האחים ה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קשורה למה שאנחנו רואים בקמפוסי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קשורה למה שראינו באמסטר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וע האידא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נוע האיד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 מאחורי ח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היות מדויקים מבחינת איד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לזה אסלאמ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צ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חים המוסלמים היו מהראשונים לאמץ לחיקם את תפיסות הגזע הנאציות והראשונים להדהד אותן פה במזרח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פתי הוא כמובן דמות מאוד חשוב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 לשיעור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 היום חלק בלתי נפרד מהאיד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מסווה של ארגוני זכויות אדם פועלים בארצות הברית ארגונים רבי עוצמה שהצליחו גם להשתחל לתוכנית למאבק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ה האירו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אש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רגון שנכנס לתוכנית למאבק באנטישמיות של הממשל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רגון </w:t>
      </w:r>
      <w:r>
        <w:rPr>
          <w:lang w:eastAsia="he-IL"/>
        </w:rPr>
        <w:t>CAR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שהמנהיג שלו בא ואמר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סך הכול מה שקרה זה פריצת הגטו והביע תמיכה ואהדה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חד איתו ארגונים כמו </w:t>
      </w:r>
      <w:r>
        <w:rPr>
          <w:lang w:eastAsia="he-IL"/>
        </w:rPr>
        <w:t>SJ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AM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רגונים האלה הם היום ראש החץ של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 אמריקה וגם באיר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עקב אחרי האירוע באמסטר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קבוצה שנקראת </w:t>
      </w:r>
      <w:r>
        <w:rPr>
          <w:lang w:eastAsia="he-IL"/>
        </w:rPr>
        <w:t>PGN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ב בבורד שלה עד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ן אבו רוש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מן אבו רושט איש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חמאס לכל דבר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יס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ירו עבור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במעצר בגין הפע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ת חמאסית במסווה של זכויות אדם וזכויות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שעומד מאחורי מה שראינו באמסטר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הנושא הזה של אסלא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לאמיזם זה לא מוסלמים באשר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 אסלאם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זרם ספציפי של האחים המוסלמים וכל מה שנגזר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חמאס ובין אם אלה עוד אין סוף ארגונים עם הרבה מאוד כסף שמגיע גם מקט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ה שנקרא </w:t>
      </w:r>
      <w:r>
        <w:rPr>
          <w:lang w:eastAsia="he-IL"/>
        </w:rPr>
        <w:t>Woke Antisemitis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שמיות שמקורה בחוגי שמאל רד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שמאל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שים לשתף פעולה גם עם הזרמים האסלאמ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זה בשפ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טבע לשון שאני טבע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ת האדו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רית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ד ניוז למי שמתעסק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בולט בצורה שהיא לאין ערוך יותר ממה שראי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דבר שצריך להכיר אותו ולהתייחס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תייחס לנושא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קורה בחוגי ימין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בעיקר בארצות הברי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ב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מכחיש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קדם משם למשפיענים חברתיים עם מיליונים של ע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יות של אנשים די מטומטמים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דן בילז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הולך לפחות מטומט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קנדיס או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מגיע לזה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מוזמנים לפלטפורמות של אנשים שהם כבר בכלל אבל בכלל לא מטומט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כבר לא ב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שטאקר קרלסון בוחר להזמין מכחיש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י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מהודה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סמלים כמו איזו צפרדע מטומט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עיל אנטישמי שלא מתהדר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פרדע הזאת הופכת להיות פופולרית גם בקרב מי שהוא בכלל לא אנטי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ה הדבר הזה מחלחל וזה משהו שצריך להטריד את כולנו וזה דבר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גמות המטר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תי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פחות עוסקים בנושא האיר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לא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אל הרדיקלי והימין הרד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מה שקשור לשנאת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מה גם אחוות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ט אחים וא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ר לפעילות 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כלים המשמעותיים שפיתחנו והושק לפני כשלושה חודשים הוא המשלט למאבק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יכולות ניטור מאוד מאוד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לה לכותרות בעקבות האירועים באמסטרדם כאשר ב</w:t>
      </w:r>
      <w:r>
        <w:rPr>
          <w:rtl w:val="true"/>
          <w:lang w:eastAsia="he-IL"/>
        </w:rPr>
        <w:t>-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צת 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פורסמה ב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זו קבוצת וואטסאפ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דיעה אומרת שמי ש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בעיות עם הוויזה ועם ה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ולכים לאלימ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מקבל ק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סריט כזה המידע מועבר לגופ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לט מבצע פעילות כזאת באופן שוטף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ממחאה נגד אונייה ישראלית שמגיעה לאיזה רציף בס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חאה מול אלב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הפגנות סטודנטים 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הרבה אינפורמציה שמגיעה מתוך המש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הוא התעצמות של מחלקת המחקר שמאפשרת לנו להילחם כנגד מחוללי ה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חת את הדוגמה מ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רגון שיושב בבלגיה מגיש תביעה נגד חיי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לקת המחקר מוציאה בזמן אפס מחקר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ו החבורה הנחמדה הזאת של אותו ארגון שנקרא קרן הינד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 או משהו בס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ם איזו ילדה פלסט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מתב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אש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יה אב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עיל באיז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 צבאי ועבר הכשרה צבאית בדרו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על זה בראיון שלו לניו יורק טיימס ב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ח את הפיגועים בבנייני הת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ף להחיל את חוקי השריעה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ח ומפרסם בטוויטר שלו כמה הוא גאה לארח משלחות של אנשי חיזבאללה ל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מקושר ל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בפיגועים בבנייני הת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ת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ים 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נה את חמא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מין בדיחה כזו בטוויטר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נה את חמאס שהוא הסתפק בלחטוף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חטף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אנשים שעומדים מאחורי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להם 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חשיפה רבתית ברשתות החברתיות באמצעות האופוזיציה בברז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על הראש של לולה שבחר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בעולם ששרפו ג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דב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ים א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ונ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שאלה מדינות ידידותיות ואז מתודה כזאת היא פחות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מדובר ב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שים הכי רדיקל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אש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ומר פה תודה לאדוארדו בולסונ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פרלמנט ב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כותו זה תפס כותרות בברזיל והמשטרה מודיעה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רה ממש לפני כמ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דכנ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מתכוונים לפתוח בחקירה נגד החיי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הפדרלית בברז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עילות של מחלק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של המש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– בזה אני נכנס לסיכום – אנחנו מקיימים אירוע בינלאומי שכבר חלק מהנוכחים פה הוזמנו ואני מזמין כל אחד שיושב פה לקח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 בינלאומי למאבק באנטישמיות בבנייני האומ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זמה של משרד התפוצות יחד עם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לנו המון על מה לדבר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נוכחות שלך היא מאוד חשובה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כה על קצה המזל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 שלנו צריך להיות קו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ק הזה הוא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באים ארגונים לרדוף אחר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אים ארגונים להטריד סטודנטים בקמפוסי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לכת להם על הראש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כסף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וביל את הארג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עט בכל המקרים מגלים שאלה לא סטודנטים שוחרי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שתית מסיבית עם הרבה מאוד כסף מאחוריה ו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תשתית מ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חשוף את הקשר שלה עד לארגון טרור כמו למשל סאמידון עם החזית העמ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לי שאני פה נכנס להרחבה ית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חזק את מה שנאמר פה קודם על הנושא של החוסן ושל הזה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פור של אנטישמיות הוא בסוף זה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ות יהודית אי אפשר להתמודד עם אנטישמיות ובלי זהות יהודית אין למה להתמודד עם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כם ו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אביחי_כהנא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כאן וגם בחלקים האלה הרבה כדי להקשיב ו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קבים באופן רציף אחרי הנתונים שאנחנו מקבלים גם ממשרד התפוצות וגם מההסתדרות הציונית ה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זדמנות לומר תודה על זה כי הם משמעותיים עבורנו בהרבה עבודת מטה שנ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 אפילו לפעמים אישית מסייע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תונים האלה הם נתונים מדא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אנחנו מפרידים לחלוטין בין האנטישמיות לבין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שפ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לחם באנטישמיות בלי קשר ל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משאיר לכל הנוכחים כאן ולא צריך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יכולים להעלים עין ולראות שלצד הסולידריות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פות הגדולה שיש בקהילות יהודיות בעולם והרצון לבוא ולחזק את ישראל ביום ש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נטישמיות נותנת את אותותיה הרבה מאוד בנתוני פתיחות התיקים וגם במקומות שבהם אנחנו רואים שקט וגם מהם אנחנו מודא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נים האלה משפיעים על הפעילות 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לויה וגם האנטישמיות הסמויה משפיעה מאוד על הפעילות של המשרד ושל הארגונים ששותפ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פ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רגונים השונים שקולטים את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עובדה שהפעילות של עידוד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ים שאנחנו עורכים בצרפת וגם במקומ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כנס שהתפוצץ ב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בהם אנחנו ממש צריכים לא לפרסם איפה מתרחשת פעילות עידוד עלייה ורק מי שנ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מאוד מאוד על האפשרות של יהודים וזכאי חוק השבות ברחבי העולם לבוא ולהגיע לפעילויות שבסופו של דבר יעודדו אותם לישראל ואנחנו נדרשים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גמה מאוד מאוד מדאיגה שאנחנו עובדים עליה ביחד עם משרד החוץ בקשר לפעילות עידוד עלייה בכלל במדינות שונות בעולם וגם במדינות מתפתחות ומתקדמות בפרט בנוגע לתוכניות שונות שיש לקליטת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מש בעיות קונקרטיות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תאים יותר לדיון חסוי מאשר לדבר עליה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הזדמנות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מד על כך יושב ראש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ד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ד הרצון באמת לבוא ולחזק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אל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יים הקרובים אני מעריך שאנחנו נסיים דיונים אצל שר העלייה והקליטה לתוכנית לאומית לקליטת עליי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קוד הוא ב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זדמנו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עריכים שכלל המשרדים יתגייסו לטוב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חושב שבאמת עוד יונח בפתחי משרד הקליטה אתגר גדול</w:t>
      </w:r>
      <w:r>
        <w:rPr>
          <w:rtl w:val="true"/>
        </w:rPr>
        <w:t xml:space="preserve">. </w:t>
      </w:r>
      <w:r>
        <w:rPr>
          <w:rtl w:val="true"/>
        </w:rPr>
        <w:t>אתה ציינת פה חלק מהמקרים של האנטישמיות</w:t>
      </w:r>
      <w:r>
        <w:rPr>
          <w:rtl w:val="true"/>
        </w:rPr>
        <w:t xml:space="preserve">. </w:t>
      </w:r>
      <w:r>
        <w:rPr>
          <w:rtl w:val="true"/>
        </w:rPr>
        <w:t>אם משלחת של חברי כנסת עם הסוכנות היהודית בפריז</w:t>
      </w:r>
      <w:r>
        <w:rPr>
          <w:rtl w:val="true"/>
        </w:rPr>
        <w:t xml:space="preserve">, </w:t>
      </w:r>
      <w:r>
        <w:rPr>
          <w:rtl w:val="true"/>
        </w:rPr>
        <w:t>נמנעה כניסתה לאחת מהשכונות היהודיות בפריז מטעמי אבטחה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לא קורה באיזה מתחם בביירות</w:t>
      </w:r>
      <w:r>
        <w:rPr>
          <w:rtl w:val="true"/>
        </w:rPr>
        <w:t xml:space="preserve">. </w:t>
      </w:r>
      <w:r>
        <w:rPr>
          <w:rtl w:val="true"/>
        </w:rPr>
        <w:t>אנחנו מדברים על פריז</w:t>
      </w:r>
      <w:r>
        <w:rPr>
          <w:rtl w:val="true"/>
        </w:rPr>
        <w:t xml:space="preserve">, </w:t>
      </w:r>
      <w:r>
        <w:rPr>
          <w:rtl w:val="true"/>
        </w:rPr>
        <w:t>אנחנו מדברים על מקומות מסוימים בערים מערביות</w:t>
      </w:r>
      <w:r>
        <w:rPr>
          <w:rtl w:val="true"/>
        </w:rPr>
        <w:t xml:space="preserve">, </w:t>
      </w:r>
      <w:r>
        <w:rPr>
          <w:rtl w:val="true"/>
        </w:rPr>
        <w:t>וזו שכונה שגרים בה יהו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ד כדי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" w:name="ET_guest_אביחי_כהנ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ם יעשו סקר</w:t>
      </w:r>
      <w:r>
        <w:rPr>
          <w:rtl w:val="true"/>
        </w:rPr>
        <w:t xml:space="preserve">, </w:t>
      </w:r>
      <w:r>
        <w:rPr>
          <w:rtl w:val="true"/>
        </w:rPr>
        <w:t xml:space="preserve">כמה הורידו – גם במדינות מאוד מאוד מתקדמות וגם בצפון אמריקה – את המזוזה מהבית </w:t>
      </w:r>
      <w:r>
        <w:rPr>
          <w:rtl w:val="true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הקשר של העלייה</w:t>
      </w:r>
      <w:r>
        <w:rPr>
          <w:rtl w:val="true"/>
        </w:rPr>
        <w:t xml:space="preserve">, </w:t>
      </w:r>
      <w:r>
        <w:rPr>
          <w:rtl w:val="true"/>
        </w:rPr>
        <w:t>אני תמיד מצטט את הפסוק הזה מנבואת ישעיהו</w:t>
      </w:r>
      <w:r>
        <w:rPr>
          <w:rtl w:val="true"/>
        </w:rPr>
        <w:t>: "</w:t>
      </w:r>
      <w:r>
        <w:rPr>
          <w:rtl w:val="true"/>
        </w:rPr>
        <w:t>מי אלה כעב תעופינה וכיונים אל ארובותיהם</w:t>
      </w:r>
      <w:r>
        <w:rPr>
          <w:rtl w:val="true"/>
        </w:rPr>
        <w:t xml:space="preserve">". </w:t>
      </w:r>
      <w:r>
        <w:rPr>
          <w:rtl w:val="true"/>
        </w:rPr>
        <w:t>כשמתארים את שיבת ציון</w:t>
      </w:r>
      <w:r>
        <w:rPr>
          <w:rtl w:val="true"/>
        </w:rPr>
        <w:t xml:space="preserve">, </w:t>
      </w:r>
      <w:r>
        <w:rPr>
          <w:rtl w:val="true"/>
        </w:rPr>
        <w:t>יש כאלה שבאים לפה בלי גורמי דחיפה</w:t>
      </w:r>
      <w:r>
        <w:rPr>
          <w:rtl w:val="true"/>
        </w:rPr>
        <w:t xml:space="preserve">, </w:t>
      </w:r>
      <w:r>
        <w:rPr>
          <w:rtl w:val="true"/>
        </w:rPr>
        <w:t>כיונים אל ארובותיהם</w:t>
      </w:r>
      <w:r>
        <w:rPr>
          <w:rtl w:val="true"/>
        </w:rPr>
        <w:t xml:space="preserve">, </w:t>
      </w:r>
      <w:r>
        <w:rPr>
          <w:rtl w:val="true"/>
        </w:rPr>
        <w:t>ויש כאלה כמו העננים</w:t>
      </w:r>
      <w:r>
        <w:rPr>
          <w:rtl w:val="true"/>
        </w:rPr>
        <w:t xml:space="preserve">, </w:t>
      </w:r>
      <w:r>
        <w:rPr>
          <w:rtl w:val="true"/>
        </w:rPr>
        <w:t>צריכים דחיפ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אנטישמיות היא אחד מגורמי הדחיפה</w:t>
      </w:r>
      <w:r>
        <w:rPr>
          <w:rtl w:val="true"/>
        </w:rPr>
        <w:t xml:space="preserve">. </w:t>
      </w:r>
      <w:r>
        <w:rPr>
          <w:rtl w:val="true"/>
        </w:rPr>
        <w:t>אנחנו ראינו את זה</w:t>
      </w:r>
      <w:r>
        <w:rPr>
          <w:rtl w:val="true"/>
        </w:rPr>
        <w:t xml:space="preserve">, </w:t>
      </w:r>
      <w:r>
        <w:rPr>
          <w:rtl w:val="true"/>
        </w:rPr>
        <w:t>ראינו את זה במלחמות שהיו באזורים מסוימים והובילו לעלייה גדולה</w:t>
      </w:r>
      <w:r>
        <w:rPr>
          <w:rtl w:val="true"/>
        </w:rPr>
        <w:t xml:space="preserve">. </w:t>
      </w:r>
      <w:r>
        <w:rPr>
          <w:rtl w:val="true"/>
        </w:rPr>
        <w:t>זה אתגר גדול</w:t>
      </w:r>
      <w:r>
        <w:rPr>
          <w:rtl w:val="true"/>
        </w:rPr>
        <w:t xml:space="preserve">, </w:t>
      </w:r>
      <w:r>
        <w:rPr>
          <w:rtl w:val="true"/>
        </w:rPr>
        <w:t>אבל זאת גם הזדמנות בהחלט שמונחת לפתחכ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חלי ב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הצי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8753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ב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ג לכם איזושהי נקודה מזווית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טישמיות היא כבר לא עשבים 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ייחס אליה בתור משהו שהוא נקודתי כאן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דעתי המצב היום גרוע ממה שהי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א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תות החברתיות מפיצות את הזוועות ומפיצות את הפייק ניוז בקצב שלא היה כדוג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ה יהודים נרצחו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פכים את זה ומנרמ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שרף בית הכנסת באוסטרליה זה לא פתח מה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עניין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כאן אנחנו טועים שאנחנו לא מציפים את הדברים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ציין לכם אנקדוטה מ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פורסמה כתבה ברו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מניה זו אחת המדינות היחידות שיש בה חקיקה בנושא של הכחשת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פורסמת כתבה על זה שהיהודים מנסים להשתלט על משרות דיפלומטיות וצריך להיזהר מ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ראינו במשטרים אפלים לפני הרבה מאוד שנים ואסור לנו לעבור על זה 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זעזע את אמות הספים ולא לעבו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כתבה על בית הספר לאודר ברו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ש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ת ספר שחשוב להגיד שיש בו שליחים של ההסתדרות הציונית העולמית שמשמשים כמורים 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הספר הזה הוא אחד מהמוסדות הכי טובים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תבה מציגה את זה שהם מגדלים אנשים בשביל להשתלט על רו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אים ישראלים שמגיעים לרומניה בשביל להשתלט על רו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שדברים כאלה י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זעזע את כל מי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חנו כישראלים לא נהיה מזועזע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צפות ל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לי וולקוביץ</w:t>
      </w:r>
      <w:r>
        <w:rPr>
          <w:rtl w:val="true"/>
        </w:rPr>
        <w:t xml:space="preserve">'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r>
        <w:rPr>
          <w:rtl w:val="true"/>
          <w:lang w:eastAsia="he-IL"/>
        </w:rPr>
        <w:t>ההתאחדות העולמית של הסטודנטים היה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92533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וול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הו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סיימנו קונגרס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התאחדות הסטודנטים היהודית העולמית בתמיכה של חלק מהשותפים ש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ירוע מאוד מאוד יפה מצד אח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התאחד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צורך בארג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האנטישמיות מת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חיל היושב ראש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חנו רואים גם את הצורך באנשים להתאחד ביחד ולהילח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חד מהשני מה אנחנו עושים 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בר קצת למה שנאמר בהתחלה מהשותפים פה מ</w:t>
      </w:r>
      <w:r>
        <w:rPr>
          <w:rtl w:val="true"/>
          <w:lang w:eastAsia="he-IL"/>
        </w:rPr>
        <w:t>-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גרינב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מי ג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כבר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היות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איזושהי התארגנ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רגונים ש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ך מתמודדים עם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מפוסים אבל גם בכלל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כל אחד יעשה את הפי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טו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כולנו נעבו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חנו באחדותנו בסופו ש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י פה גם בפעם הקודמת שדיברנו והייתי שמחה שניקח את ז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השר נמצא כאן ואפשר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כין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אריכים קבועים בלוח השנה הקרוב שאנחנו יודעים שיהיו סביבם אירועי אלימ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הציון של השחרור מאושוויץ לפ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5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השואה הבינ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92533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וול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השואה ה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ור אושוויץ לפ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 להניח שיהיו אירועים סבי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ובתנו וגם כנג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יע ליום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 יום הנ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מפוסים וג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שבוע האפרטה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 ו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ה אם נוכל להתכונן לזה עם מדינת ישראל כמדינה דרך 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שותפ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עמות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התאחד יחד כדי שנגיע חזקים לקראת זה ולא רק נ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מש נוכל להציע כבר תשובות ופתרונות לכל אחינו שנמצאים ב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תי קנטורוביץ</w:t>
      </w:r>
      <w:r>
        <w:rPr>
          <w:rtl w:val="true"/>
        </w:rPr>
        <w:t xml:space="preserve">' </w:t>
      </w:r>
      <w:r>
        <w:rPr>
          <w:rtl w:val="true"/>
        </w:rPr>
        <w:t>מנתי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דר_נתי_קנטורובי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קנטו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שותך רוצה לקחת את הדיון למרחב שלא הוזכר פה למעט באמת כמה משפטים שיושב ראש ההסתדרות הציונית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חב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בי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מרח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ניגוד למה שקורה במער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טובת הנוכחים שלא מכירים אותך אני רוצה לציין</w:t>
      </w:r>
      <w:r>
        <w:rPr>
          <w:rtl w:val="true"/>
        </w:rPr>
        <w:t xml:space="preserve">, </w:t>
      </w:r>
      <w:r>
        <w:rPr>
          <w:rtl w:val="true"/>
        </w:rPr>
        <w:t>מדובר בראש תחום מידע ומחקר מנתיב</w:t>
      </w:r>
      <w:r>
        <w:rPr>
          <w:rtl w:val="true"/>
        </w:rPr>
        <w:t xml:space="preserve">, </w:t>
      </w:r>
      <w:r>
        <w:rPr>
          <w:rtl w:val="true"/>
        </w:rPr>
        <w:t>משרד ראש הממש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דר_נתי_קנטורובי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קנטו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מרחב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בי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מגיעים לרמות של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באמת ראינו גם בשבוע האחרון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פה של בית הכנסת במיקולאייב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ם סביב חג החנ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את האירוע בדגאסט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דר_נתי_קנטורוב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קנטו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אירוע בדגאס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מה אירועים בדגאס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יר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 היהודית איש לא נפגע לעומת שני בתי כנסת שנש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יגוד לקהיל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צל הנוצרים היו אבדות 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ירועים בסגנון דאע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חשוב להגיד שבשנה האחרונה אנחנו רואים עלייה לא רק בשיח האנטישמי שהוא באמת השיח המאפיין את המרחב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בי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יקר באימוץ השיח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דרגים הבכיר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לת הצהרת בלפור או פרסומים בתקשורת המרכזית שלמעשה קוראת למדינת ישראל ישות ציונית או פלשתינה הכ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גם בתקופה הסובייטית שלמעשה יזמה את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יונות אנחנו לא ראי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ום הכחשת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בתקופה הסובי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כוונה מדגיש את התקופה הסובייטית כי אנחנו רואים שישנה חזרה לאותו שיח ש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חשבנו ש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טישמיות בנוסח הסובייטי חזרה במרחב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בייטי לקדמת ה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וללים את קיומה של השואה כאירוע ייחודי ל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מירות בסגנון שהשואה היא של כולם ולא רק ש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נם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ורמים שזוכים להכרה מלאה של הרשויות ברוסיה או בבלארוס שבפועל אומרים שהשואה היא כבר לא אירוע שצריך להתייחס אליו אחרי רצח העם שישראל מבצע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ם דבר 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שמוע התייחסות של משרד החוץ עוד מעט בהקשר הזה</w:t>
      </w:r>
      <w:r>
        <w:rPr>
          <w:rtl w:val="true"/>
        </w:rPr>
        <w:t xml:space="preserve">, </w:t>
      </w:r>
      <w:r>
        <w:rPr>
          <w:rtl w:val="true"/>
        </w:rPr>
        <w:t>האם יש פעולות מדיניות שם שמשרד החוץ עושה בהקשר של הנתונים שמציג פה 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" w:name="ET_guest_דר_נתי_קנטורוביץ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קנט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אורה שואפת להיות מדינה מערבית ובאמת מתמודדת עם האירועים הטרגיים של בשלו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 שנה סביב חג החנוכה מתקיימים מופעי חג המולד ששם תמיד ישנה דמות של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הו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ות שהיא לא רק דמות היסטורית בעלת סממנים סטיגמטיים אלא בשלוש השנים האחרונות דמות שלמעשה אימצה את כל הדמויות של הבוגד במולדת ואף אחד לא עוש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אירוע במיכולא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תקף בי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פתחו בחקירה על סעיף חוליגניות למרות שבחוק הפלילי המקומי קיים סעיף שאמור להיות מיושם נגד אירועים אנטי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מרכזית היא לא רק השיח ה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וסר הפעולה מצד הגורמים ה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מה שיעקב חגואל הזכ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הטיפול באנטישמיות אמור להיות בעיקר ע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אומנם פו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ועלות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 העיק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רותי כהן</w:t>
      </w:r>
      <w:r>
        <w:rPr>
          <w:rtl w:val="true"/>
        </w:rPr>
        <w:t>-</w:t>
      </w:r>
      <w:r>
        <w:rPr>
          <w:rtl w:val="true"/>
        </w:rPr>
        <w:t>דא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רותי_כהן_דא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זדמנות ותודה לחברים שיושבים פה מסביב לשולחן שהם לגמרי שותפים שלנו לדרך בכל אחד מהארגונים שיושב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ילות מדינית סביב אירוע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עם שיש תקרית מן הסוג הזה מתבצעת פנייה בשטח של השגרירות שלנו לגורמי ה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באירוע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גריר של אותה מדינה נקרא ל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כלים המדיניים שעומדים לרשותנו ואנחנו משתמשים בהם בלי לה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סביב אירועים של הכחש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התבטאויות של דוברת משרד החוץ הרוסי בתחילת המלחמה ו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ותו די הרבה פעמים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יחות האלה הן חלק מהכלים הדיפלומטיים שיש לנו להתמודד עם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ור לשני 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מש רוצה לחזק את מה שאמר יו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רק בשילוב ידיים בין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נציגויות שלנו פועלות עם ארגונים לא יהודיים במקומות השי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נוצרים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ומות מסוימים קהילות מוסלמיות מתונות כדי לייצר בריתות או קואל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ייעות להתמודד בצורה אפקטיבית יותר עם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ארצות הברית באזורים מסוימים עם קהילות א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ריקאיות או באזורים אחרים עם קהילות אסיא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 ה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זהים שתי זירות מרכזיות שמשפיעות על כל מה שאנחנו מדברים פה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רחב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בייטי וגם במרח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רה אחת היא הזירה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חב הדיגיטלי הוא פשוט כר פרוץ ופרוע שאנחנו רואים איך זה משליך גם על המרחב ה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זירה השנייה היא כמובן ה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י אלה אנחנו ממקדים את העבודה שלנו בנציגו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ה בוודא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בודה גדולה שנעשית מאז שנכנס השר החדש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תכנן תוכנית פעולה ארוכת טווח להתמודד עם התופעה של ה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 של מדינת ישראל וכמובן עם פעילות התעמולה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ת שתפסה רגליים במרחב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תופעות שאנחנו צריכים להיות מאוד מאוד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ת עלה פה ב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יא הנורמליזציה של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יה נורא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י פה בשנה האחרונה לפחות פעמיים בחודש ואנחנו מדברים על התופעה וזה תמיד חוזר על עצמו ופחות או יותר אותם דברים שנאמרים פה סביב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שני שאני חושבת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זר לדברים שאמר 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 של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של המדינות כלפי האזרח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ודים הם אזרחי אותה מדינה וגם הישראלים שח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כאים להגנה כמו כל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טישמיות היא הפרה יסודית של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גיעה במרקם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בשיח עם גורמ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מעלים ומדברים עליהם בכל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ה של פקידות ועד רמה של שר החוץ ואנשי ההנ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 באמת מרגיש כאילו זה נורמל</w:t>
      </w:r>
      <w:r>
        <w:rPr>
          <w:rtl w:val="true"/>
        </w:rPr>
        <w:t xml:space="preserve">, </w:t>
      </w:r>
      <w:r>
        <w:rPr>
          <w:rtl w:val="true"/>
        </w:rPr>
        <w:t>והממשלה לא עשתה שום דבר חדש בשנתיים האחרונות בהיבט של מה שנדרש ונדרש מאוד ובראש סדר העדיפויות</w:t>
      </w:r>
      <w:r>
        <w:rPr>
          <w:rtl w:val="true"/>
        </w:rPr>
        <w:t xml:space="preserve">, </w:t>
      </w:r>
      <w:r>
        <w:rPr>
          <w:rtl w:val="true"/>
        </w:rPr>
        <w:t>ואני חוזר ואומר</w:t>
      </w:r>
      <w:r>
        <w:rPr>
          <w:rtl w:val="true"/>
        </w:rPr>
        <w:t xml:space="preserve">, </w:t>
      </w:r>
      <w:r>
        <w:rPr>
          <w:rtl w:val="true"/>
        </w:rPr>
        <w:t>יצא פה כמעט בכל סיכום של הוועדה</w:t>
      </w:r>
      <w:r>
        <w:rPr>
          <w:rtl w:val="true"/>
        </w:rPr>
        <w:t xml:space="preserve">, </w:t>
      </w:r>
      <w:r>
        <w:rPr>
          <w:rtl w:val="true"/>
        </w:rPr>
        <w:t>זה נושא הרשתות החברתיות והמאבק ומתן כלים לממשלה למאבק בתכנים האנטישמיים ברשתות החברתי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יש גורמים בתוך הממשלה</w:t>
      </w:r>
      <w:r>
        <w:rPr>
          <w:rtl w:val="true"/>
        </w:rPr>
        <w:t xml:space="preserve">, </w:t>
      </w:r>
      <w:r>
        <w:rPr>
          <w:rtl w:val="true"/>
        </w:rPr>
        <w:t>לא את</w:t>
      </w:r>
      <w:r>
        <w:rPr>
          <w:rtl w:val="true"/>
        </w:rPr>
        <w:t xml:space="preserve">, </w:t>
      </w:r>
      <w:r>
        <w:rPr>
          <w:rtl w:val="true"/>
        </w:rPr>
        <w:t>אבל שאמרו לנו שאין בעיה</w:t>
      </w:r>
      <w:r>
        <w:rPr>
          <w:rtl w:val="true"/>
        </w:rPr>
        <w:t xml:space="preserve">, </w:t>
      </w:r>
      <w:r>
        <w:rPr>
          <w:rtl w:val="true"/>
        </w:rPr>
        <w:t>קצת מטריד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רותי_כהן_דא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צעתי ליושב ראש להגיש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הגשתי את החקיקה</w:t>
      </w:r>
      <w:r>
        <w:rPr>
          <w:rtl w:val="true"/>
        </w:rPr>
        <w:t xml:space="preserve">, </w:t>
      </w:r>
      <w:r>
        <w:rPr>
          <w:rtl w:val="true"/>
        </w:rPr>
        <w:t>אותו חוק שמי שהיום שר החוץ הגיש כשר משפטים</w:t>
      </w:r>
      <w:r>
        <w:rPr>
          <w:rtl w:val="true"/>
        </w:rPr>
        <w:t xml:space="preserve">, </w:t>
      </w:r>
      <w:r>
        <w:rPr>
          <w:rtl w:val="true"/>
        </w:rPr>
        <w:t>וועדת השרים לחקיקה התנגדה לו</w:t>
      </w:r>
      <w:r>
        <w:rPr>
          <w:rtl w:val="true"/>
        </w:rPr>
        <w:t xml:space="preserve">, </w:t>
      </w:r>
      <w:r>
        <w:rPr>
          <w:rtl w:val="true"/>
        </w:rPr>
        <w:t>הוא עלה להצבעה והפיל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ר קפל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41" w:name="ET_guest_91073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חים 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חלי ב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 קפלן מהתנועה למאבק באנטישמי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מותה היחידה בארץ שמוכרת כ</w:t>
      </w:r>
      <w:r>
        <w:rPr>
          <w:rtl w:val="true"/>
          <w:lang w:eastAsia="he-IL"/>
        </w:rPr>
        <w:t>-</w:t>
      </w:r>
      <w:r>
        <w:rPr>
          <w:lang w:eastAsia="he-IL"/>
        </w:rPr>
        <w:t>Trusted Flag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תות החברת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גל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מותה היחידה שמצליחה להסיר חומר אנטישמי מה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שפיעים על המדיניות של אותן רשתות חבר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אנו שלפחו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מות בקמפוסים בארצות הברית ואירופה לא היו מחאה ספונ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ורגנו ככל הנראה בידי עמותות שכנראה קשורות לאיראן ול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מאוחר יותר אולי זה כן היה כבר ספונטנ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יה עניין ספונטני של ה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עדים לאיזשהו שיפור מסוים במחיקת תוכן אנטישמי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פו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שיפו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ש בעיה גדולה בחומר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 שרוב הרשתות החברתיות לא מסכימות להס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סבוק קיבלו את הבקשה שלנו ומכירות במשולש האדום של חמאס כחומר מסית ומסירות כאלה 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הגשת כזאת הצעת חוק כבר ואנחנו דוחקים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גם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גיש עוד פעם הצעת חוק שתדרוש או תאפשר למדינה ולארגוני המגזר השלישי להגיש תלונות ל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לחשוף את פרטי המשתמשים מאחורי הפרופילים המסיתים והפרופילים המזויפים כדי שגם נוכל לתבוע אותם לדין הפלילי וגם אולי לדין אזרחי בדומה לתביעות ייצ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שראש הממשלה הנוכחי יסכים שאפשר יהיה לפנות כדי להסיר את המסך מאחורי מי שעומד מאחורי כל מיני בוטים</w:t>
      </w:r>
      <w:r>
        <w:rPr>
          <w:rtl w:val="true"/>
        </w:rPr>
        <w:t xml:space="preserve">, </w:t>
      </w:r>
      <w:r>
        <w:rPr>
          <w:rtl w:val="true"/>
        </w:rPr>
        <w:t>כנראה שזה יהיה בממשלה אחר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91073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חרונת הדוברים</w:t>
      </w:r>
      <w:r>
        <w:rPr>
          <w:rtl w:val="true"/>
        </w:rPr>
        <w:t xml:space="preserve">, </w:t>
      </w:r>
      <w:r>
        <w:rPr>
          <w:rtl w:val="true"/>
        </w:rPr>
        <w:t>לירון קורט</w:t>
      </w:r>
      <w:r>
        <w:rPr>
          <w:rtl w:val="true"/>
        </w:rPr>
        <w:t xml:space="preserve">, </w:t>
      </w:r>
      <w:r>
        <w:rPr>
          <w:rtl w:val="true"/>
        </w:rPr>
        <w:t>המרכז לאימפקט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לירון_קורט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ק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רון ק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מייצגת את המרכז לאימפקט יהודי שהיושב ראש שלו הוא רוברט זינ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ת שלנו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היא להציג את המעמד של ישראל בעולם באמצעות חיבורים בין החברה הישראלית לקהילות היהודיות בארץ ובעולם ומול הקהילה הדיפל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היום להתמקד בנושא שעלה כאן קצת גם בדברים של יושב ראש ההסתדרות הציונית וגם בדברים של נת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קוס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רנו להתמקד בקהיל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אמת עדים לזה שיש ממש מצב חירום בקרב קהילות האלה שנמצאות באזורי מלחמה ומת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נושא שעלה לאחרונה הוא ממש מצב חירום במולדובה מבחינת מצב האנטישמיות שעולה וגוא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קהילות במרכז א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קרה אנטישמיות בקירגיזס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ספר היהודי היחי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צאים לא מעט פרסומים גם בתקשורת דוברת רוסית על מקרים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ראינה ובלא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בעקבות זאת ברמת גם סיכויי העלייה הולכים לעלות מאוד ואנחנו קוראים לכך שלא ייווצר צוואר בקבוק כאשר נראה את העל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מלצנו לאחד מארגוני הא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ת א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תוכנית שתקלוט עולים ממעמד סוציואקונומי נמוך ותיתן להם הזדמנות לתואר שלם ומלא בטכניון ובאמת התוכנית הזאת התחילה כבר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הם 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 והשנה אנחנו צופים 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באמת זה נושא שהולך לעלות וצריך להיערך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הודות לכל המשתתפים</w:t>
      </w:r>
      <w:r>
        <w:rPr>
          <w:rtl w:val="true"/>
        </w:rPr>
        <w:t xml:space="preserve">, </w:t>
      </w:r>
      <w:r>
        <w:rPr>
          <w:rtl w:val="true"/>
        </w:rPr>
        <w:t>אני רוצה להודות לאורחינו מארצות הברית ולמר גרינבלט כמובן</w:t>
      </w:r>
      <w:r>
        <w:rPr>
          <w:rtl w:val="true"/>
        </w:rPr>
        <w:t xml:space="preserve">, </w:t>
      </w:r>
      <w:r>
        <w:rPr>
          <w:rtl w:val="true"/>
        </w:rPr>
        <w:t>על כל מה שאמרתם ועל העצות שנתתם לנו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שישראל צריכה להיות חלק מהיוזמה של </w:t>
      </w:r>
      <w:r>
        <w:rPr/>
        <w:t>J7</w:t>
      </w:r>
      <w:r>
        <w:rPr>
          <w:rtl w:val="true"/>
        </w:rPr>
        <w:t xml:space="preserve">, </w:t>
      </w:r>
      <w:r>
        <w:rPr>
          <w:rtl w:val="true"/>
        </w:rPr>
        <w:t xml:space="preserve">שצריכה להיות </w:t>
      </w:r>
      <w:r>
        <w:rPr/>
        <w:t>J8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נוגע למה ששמענו על אזורי ברית המועצו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ציגים מאזורים אלה צריכים לקחת חלק בדיונים על העלייה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שומעים הרבה על מה שקורה שם וזה אותו הדבר כמו במערב ולפעמים אפילו גרוע יותר כי הממשלות שם לא מחויבות באותה מידה למאבק באנטישמיות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עברית</w:t>
      </w:r>
      <w:r>
        <w:rPr>
          <w:rtl w:val="true"/>
          <w:lang w:eastAsia="he-IL"/>
        </w:rPr>
        <w:t xml:space="preserve">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חלט רואה בוועדה כפלטפורמה שתסייע לכל שיתופי הפעול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פה מספר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גם ונקיי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שהמשימה המרכזית שצריך לעשות היא לרתום את הממשלה לפעולה אקטיבית ונחרצת שתאפשר הסרת תכנים מהרשתות החברתיות וגם תאפשר פעולה מול ממשלות אחרות לגבי חלק מהנושאים שעל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שוב את מה שדובר פה על תאריכים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קיים בטווח הזמן הקרוב ישיבת ועדה עם משרדי הממשלה הרלוונטיים כדי לשמוע את ההיערכות שלהם לאותם תא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ההיערכות ש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רדים השונים לתאריכים לציון שנאמרו כאן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יכים אחרים בתוך סדר היום הבינ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GoBack"/>
      <w:bookmarkStart w:id="48" w:name="_GoBack"/>
      <w:bookmarkEnd w:id="48"/>
    </w:p>
    <w:p>
      <w:pPr>
        <w:pStyle w:val="Style38"/>
        <w:keepNext w:val="true"/>
        <w:rPr>
          <w:lang w:eastAsia="he-IL"/>
        </w:rPr>
      </w:pPr>
      <w:bookmarkStart w:id="49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e25c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a5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0522D-8483-455A-A572-F64A1796D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  <Pages>18</Pages>
  <Words>8158</Words>
  <Characters>46501</Characters>
  <CharactersWithSpaces>54550</CharactersWithSpaces>
  <Paragraphs>10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18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