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1</w:t>
      </w:r>
      <w:r>
        <w:rPr>
          <w:b/>
          <w:bCs/>
          <w:rtl w:val="true"/>
        </w:rPr>
        <w:tab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2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lsi_64459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בעיית רעש האופנועים המדמים קול אזעקה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bookmarkEnd w:id="0"/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תן כהנא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סימון מושיאשויל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ריאל קלנר וחה</w:t>
      </w:r>
      <w:r>
        <w:rPr>
          <w:rtl w:val="true"/>
        </w:rPr>
        <w:t>"</w:t>
      </w:r>
      <w:r>
        <w:rPr>
          <w:rtl w:val="true"/>
        </w:rPr>
        <w:t>כ יבגני סובה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3"/>
        <w:gridCol w:w="335"/>
        <w:gridCol w:w="5755"/>
      </w:tblGrid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גוטלי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ניעת חשיפה לרע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עין 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טכנולוגיות חשיפה לרע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פיקס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טרג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וי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מים והג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קוג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נדסה ותק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י אלישע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שירותי תחז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הר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יפתח אדמו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סיירים בוחנים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ישראל ג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הגנ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סיימון וקנ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חנים ת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הנח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קונינ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כרמיאל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כוכב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הוד השרון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דוקור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קריית ביאליק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יקוט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קריית ביאליק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יעיש איבג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וסגן ראש עיריית נשר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 סי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לשכת 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וסגן ראש עיריית נשר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ינא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עיריית נוף הגליל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נאדי דוזורצ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עיריית קריית מוצקין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ריס קוסינוב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כיפה ו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חדרה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 חרלפ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גבעת שמו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rPr>
          <w:rFonts w:ascii="Calibri" w:hAnsi="Calibri" w:eastAsia="Calibri" w:cs="Gisha" w:asciiTheme="minorHAnsi" w:eastAsiaTheme="minorHAnsi" w:hAnsiTheme="minorHAnsi"/>
          <w:sz w:val="22"/>
          <w:szCs w:val="22"/>
        </w:rPr>
      </w:pPr>
      <w:r>
        <w:rPr>
          <w:rFonts w:eastAsia="Calibri" w:cs="Gisha" w:eastAsiaTheme="minorHAnsi" w:ascii="Calibri" w:hAnsi="Calibri"/>
          <w:sz w:val="22"/>
          <w:szCs w:val="22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" w:name="ET_subject_644591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בעיית רעש האופנועים המדמים קול אזעקה</w:t>
      </w:r>
      <w:r>
        <w:rPr>
          <w:rtl w:val="true"/>
        </w:rPr>
        <w:t xml:space="preserve">"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תן כהנא</w:t>
      </w:r>
      <w:r>
        <w:rPr>
          <w:rtl w:val="true"/>
        </w:rPr>
        <w:t xml:space="preserve">, </w:t>
      </w:r>
      <w:r>
        <w:rPr>
          <w:rtl w:val="true"/>
        </w:rPr>
        <w:t>סימון מושיאשוילי</w:t>
      </w:r>
      <w:r>
        <w:rPr>
          <w:rtl w:val="true"/>
        </w:rPr>
        <w:t xml:space="preserve">, </w:t>
      </w:r>
      <w:r>
        <w:rPr>
          <w:rtl w:val="true"/>
        </w:rPr>
        <w:t>אריאל קלנר</w:t>
      </w:r>
      <w:r>
        <w:rPr>
          <w:rtl w:val="true"/>
        </w:rPr>
        <w:t xml:space="preserve">,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43</w:t>
      </w:r>
      <w:r>
        <w:rPr>
          <w:rtl w:val="true"/>
        </w:rPr>
        <w:t>)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תח את ישיב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ה לדיון מהיר בנושא בעיית רעש האופנועים המדמים קול אזעקה של חברי הכנסת – אני מקריא לפי הסדר שהמחשב פ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דו לי מי היה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יודע – חבר הכנסת מתן כה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 מושיאשו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אל קלנר ויבגני ס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צא כאן חבר הכנסת 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היה נציג המצ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 גם על הדיון הקודם שנדחה בצוק העי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הזדמנות להתנצל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קש מחבר הכנסת קלנר בבקשה להציג את הנושא ואת הבעיה ואחר כך נתחיל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" w:name="ET_speaker_5801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ל חברי הכנסת שהצטרפו ל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גם לכל המנהיג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באמת מנהיגות מקומית מ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קומות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ראה על החשיבות של הטיפול בתופ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תוודעתי לנושא בפגישה שערכתי אצל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עיר קריית ביאליק אלי דוקור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תוודע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גם שומע את הרעשים האלה 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ר בחיפה ואנחנו שומעים את הרעשים האלה מדי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אופנ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ה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גם פנו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שבאמת אלי בא ואמר לי שגם אצ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מיים אחר כך אני מגיע לגבעת שמואל לחוג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אני שומע את זה גם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ב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" w:name="ET_speaker_580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ש אנשים מהדרום שרצו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מועצה מבאר שבע ש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שמ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ל להגיע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יאות הזאת צריכה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יבת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אה שיש פה דברים שנופלים בין הכיס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תסביר קודם את ה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" w:name="ET_speaker_580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עשה באמת הסבר קצר על התו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פה בתקופה של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מנה הוא ההתמודדות של העורף עם האזע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עקות שמעוררות 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עקות שמעוררות בה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העורף שלנו מתמודד עם זה בצורה באמת מעוררת השתאות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דיין מעורר 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אצל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פעה של אופנועים ורכבים עם אגזוזים רועשים שמדמים קול אזע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רעישים ומטרידים אזרח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פעה הזאת לפעמים נעשית שלא בכוונה ולפעמים גם נעשית בזד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ות נקודתיות טופלו על ידי המשטרה בכל מיני מ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יני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צורה מער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ן הזה לא קיבל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ובדה שהוא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ופעה שצריך פשוט לעקו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הכנסת נדרשת לעניין הזה דווקא כי אנחנו כוועדה פה שהיא ועדה מפקחת שצריכה לתכלל פה מענה ממשרדי ממשלה שונים שנדרשים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משרד לביטחון לאומי וה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לא רק ועדה מפ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ועדה מחוק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" w:name="ET_speaker_580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ועדה מחוק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חת כמה ו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" w:name="ET_yor_506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דברים שיצטרכו לבוא לידי ביטוי בשינו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זמן להעלות אותם היום ב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" w:name="ET_speaker_580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רבה ואד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" w:name="ET_yor_506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לא רק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יותר למשרדי הממשלה שמתמודדים עם הדבר ותכף נשמע אות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דברים שבאמת צריך לש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" w:name="ET_speaker_580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חושב שהדיון הזה הו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נשמע את נציגי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ו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זה המשרד להגנת הסביב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אה איך אנחנו מתכנס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דברים 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דרים 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דונ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כנס לחקיקה שתפתור ותיתן מענה ל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" w:name="ET_yor_506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חיל עם ראשי הערים אולי וחברי המ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עם אלי דוקור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עיריית קרית ביא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" w:name="ET_guest_אלי_דוקורסק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דוקו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דם כול רוצה להודות על קיום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ודות לחבר הכנסת קלנר שהעלה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אצלי באמת בביקור בקריית ביאליק וביקשתי ממנו לעלות את הנושא כי אנחנו סובלים מזה עוד לפני תקופ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ה ממוש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ילות שלנו אינם ל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שבי קריית ביאליק והקריות הסמוכות סובלים תקופה ארוכה מהפ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ם מופר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ות החיים נפג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קופת המלחמה ראינו את זה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ש של האופנועים נשמע כמו אזע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פשוט נכנסו לחר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ו אפילו למרחבים מוגנים בתקופה הזאת כתוצאה מ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אה בעיניי כהרעשה מכוו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יתים האופנועים עומדים ממש בכביש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יש 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 ממו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יעים בקולי קו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" w:name="ET_yor_506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אפילו לא בנס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" w:name="ET_guest_אלי_דוקורסק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דוקו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ילו לא בנ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ע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ר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שבים שפונים אליי או שכותבים ברשתות החברתיות מכנים את זה טרור האופנ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פשוט דבר שלא בוחלים ב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ערב יום הזיכרון לשואה ולגבורה ובערב יום הזיכרון ל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פוגעים ומ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חושה מתוך השיח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געתי לכולם ב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דרך מפקד ה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 ה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 ה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לי מפקד התחנה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יש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יש 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חריות משטרת התנ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י 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עושה פעולה נקו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בים ניידת ש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לי גם ה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וחח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לי אותם האופנועים מקפלים את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ירים את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ושה היא שמפקירים אותנו לגורלנו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תופעה שהיא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פריעה לתושב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עבר היה בעיקר בסופ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 בואי לדיון כאן בסביבות ח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ש אדיר של אופנ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שבים פונים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קשרים למוקד </w:t>
      </w:r>
      <w:r>
        <w:rPr>
          <w:lang w:eastAsia="he-IL"/>
        </w:rPr>
        <w:t>1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" w:name="ET_yor_506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התארגנויות של כמה ביחד או שאלה בודדים ג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" w:name="ET_guest_אלי_דוקורסק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דוקו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י זה מאור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בכך התרסה כלפי המדינה בחלק גדול מאוד מ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ביטוי של אובדן מש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תחילת המלחמה זה לא היה כי הרגישו גם את הצבא עושה סדר בכל מיני מקומות שבהם פע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ושה היא שהורידו את הרגל מהגז ואין כאן פעילות ש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קשנו שיציבו מצלמות בכביש 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ביש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צלמות של רע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ו לי המשטרה הירוקה יום אחד מ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אחד מ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זה נות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" w:name="ET_yor_506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הירוקה היום באחריות 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1" w:name="ET_interruption_קריאה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דיין במשרד להגנת הסב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2" w:name="ET_interruption_קריאה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זו ג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ה בפני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" w:name="ET_guest_אלי_דוקורסק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דוקו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יקח את הנושא ברצינות ותפנה לכך את ה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ולה שיטתית יכולה להפסי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צע ולהשמיע ולהראות למען יראו ויראו הורדה של רכבים ואופנועים משופרים מה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החר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כנס למוסכים שיודעים שבהם מבצעים את כל אותם שיפורים ולהוציא להם צווי ס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גוע באלה שפוגעים באיכות הח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היה אכיפה שיט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ציבו מצלמות גם שמנטרות ר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צלמות אבטחה בצ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שבים שלנו זכאים ובדין לאיכות חיים וששנתם ומנוחתם לא תופ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אנחנו נמצאים במצב של הפקרות מוחלט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" w:name="ET_yor_506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עיר כרמ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צורך ה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" w:name="ET_guest_משה_קונינסק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יי ראשי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בכובע של יושב ראש הוועדה לתחבורה בשלטון המקומי וזה אכן דבר שהוא חוצה את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דרום וגם 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ההידר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שמ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כה 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ישמעו את זה מפה</w:t>
      </w:r>
      <w:r>
        <w:rPr>
          <w:rtl w:val="true"/>
          <w:lang w:eastAsia="he-IL"/>
        </w:rPr>
        <w:t>.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שמיע הקלטה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שומעים עכשיו זה עבריין תנועה שעושה סיבובים סביב כיכר ב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 מכיכר לכי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מסוגלים עם המשטרה במרדף לעצו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ה ז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לא רק עניין של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בהחלט מאמצים 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עניין של 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נש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תהיה הר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גם היבט נוסף של איכות הסב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" w:name="ET_yor_506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י העזר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פיקוח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רגע משטרה ו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בחוקי עזר עירוניים של רעש או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לכם סמכות שאתה יכול כן כראש ע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" w:name="ET_guest_משה_קונינסק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יותר מ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עה וחצי היה דיון בוועדה לביטחון פנים על הנושא של הסמכויות של ה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געתי פרו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תי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לא יהיו לפקח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מכויות 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הווה את אותו מכפיל כוח כמו שהמדי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" w:name="ET_yor_506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ו ההזדמנות אול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ה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ל זה הצעת חוק אני 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פשר יהיה להכניס את הפרמט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" w:name="ET_guest_משה_קונינסק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קח העירוני חייב לחכות לשוטר שיגיע ורק 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זכ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" w:name="ET_yor_506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לך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פשר לספ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תוך גא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רעיון של לוחיות בקורקינטים חשמליים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חיל מהצעת חוק שלי שעבדתי עליה ארבע שנים ובסוף הגיעה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 אמר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ת זה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א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שהמלצ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דידי דוד ביטן שהיום הוא יושב ראש ועדת הכלכלה 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תת גם את הסמכויות ל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כן הבנתי שעברה לאחרונה חקיקה בעניין הזה או 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1" w:name="ET_interruption_קריאה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ב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" w:name="ET_yor_506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חל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זאת 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גם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בר גם עם יושב 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חקיקה שמדברת כרגע על סמכויות של פקחים גם בחלק של השיתוף עם השיטור העירוני וגם הרב תכליתיות של פקח בסמכויות שכרגע אין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דברים שאולי צריך לתת להם זה גם את הסמכ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מקום המשטרה ולא במקום מה שהגנת הסביבה צריך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" w:name="ET_guest_אלי_דוקורסק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דוקו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שכולנו מתר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ורית בכבישים שלא באחריות הרשויות המקו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" w:name="ET_yor_506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" w:name="ET_guest_משה_קונינסקי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לי זה גם קורה בכבישים בתוך הע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" w:name="ET_yor_506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נתן את הדוגמה של הכיכרות בתוך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יש לו יותר כיכרות מאשר אצ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" w:name="ET_guest_משה_קונינסק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ו יש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" w:name="ET_guest_אלי_דוקורסק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דוקו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דווקא מוביל בעניין הזה ב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" w:name="ET_yor_506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כיכר זה מקום מקסים לכזה סיבוב עם רע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יתן לו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" w:name="ET_guest_משה_קונינסק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הפך למפגע באיכות החיים של התושבים והגיע הזמן באמת להיכנס לזה לעובי ה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צד הסכמות עם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שרד לאיכו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משרד המשפטים בכל מה שקשור ל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הסדר גדול של אכיפה וענ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ברים האלה אני מבין את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י בת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לי מפקד ה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חנה מרח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אירוע בבי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ץ עם הכוח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זב את המארב שעשיתי בכביש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רחוב דרור שאלה המקומות המשמעותיים אצלי שהמפגע הזה קורה כמעט 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 להם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העניין של מכפלת הכוח ולתת סמכויות ל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גברת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ע למב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העניין של הענ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" w:name="ET_yor_506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ר חרלפ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" w:name="ET_guest_דור_חרלפ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חרלפ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ר חרל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מועצת העיר גבעת שמ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חבר הכנסת אריאל קלנר שבאמת נענה לפניה שלנו בעניין הזה ומקיים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זה לא דבר שאנחנו במשאבים המקומיים יכולים לפ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פונים ל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לנו התלונות מגיעות בעיקר לגבי רחוב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וטינסקי שנמצא מול המעונות של אוניברסיטת בר אילן וכביש </w:t>
      </w:r>
      <w:r>
        <w:rPr>
          <w:lang w:eastAsia="he-IL"/>
        </w:rPr>
        <w:t>47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שכונ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בניינים מאוד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גות צעירים עם ילד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תלונ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שאמרו פה החבר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רוע החמיר וגם ניכר שיש בו איזושהי התרסה כלפ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רף המצב טיפה יותר טוב בגלל שאנשים סוגרים את הח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פחות שומעים את הר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דובר בשעות הקט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" w:name="ET_yor_506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כביש יותר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מפח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" w:name="ET_guest_דור_חרלפ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חרלפ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מדובר בשעות הקטנות ביותר של ה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ירים ילד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יאים את האנשים מריכ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מסתובבים כסהרוריים לאורך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תי גם למשרד להגנת הסביב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גם עם השרה ועם הצוות ש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מרו שיש קול קורא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הדברים לא נס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היה בקול קורא מאוד קטן ולא משהו שבסוף התגלגל והגיע גם לרשוי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רק המדינה הגדולה יכולה להושיע ואנחנו פונים אליכם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ים את העזרה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" w:name="ET_yor_506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נא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" w:name="ET_guest_גנאדי_דוזורצב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דוזור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קלנ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" w:name="ET_yor_506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סגן ראש עיר 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" w:name="ET_guest_גנאדי_דוזורצב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דוזור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גן ראש העיר קריית מוצ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 בביקור בקריית ביא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לא נכנסת לקריית מוצ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לעבור את הכב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9" w:name="ET_speaker_580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שם ביק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ותו 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" w:name="ET_guest_גנאדי_דוזורצב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דוזור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ביש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צה בין ביאליק ומוצ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בלתי נס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 עשרות פניות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לא י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פת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נו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היום למשטרת זבו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מת צבר בין ביאליק ומוצקין ב</w:t>
      </w:r>
      <w:r>
        <w:rPr>
          <w:rtl w:val="true"/>
          <w:lang w:eastAsia="he-IL"/>
        </w:rPr>
        <w:t>-</w:t>
      </w:r>
      <w:r>
        <w:rPr>
          <w:lang w:eastAsia="he-IL"/>
        </w:rPr>
        <w:t>2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תחרויות קבוצ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משטרת ישראל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אפילו לתת טי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מכיר פה מחסום גרוז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ים ניידת עם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לקה אחרי הפ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נים י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תופס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" w:name="ET_yor_506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זה גרוז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" w:name="ET_guest_גנאדי_דוזורצב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דוזור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ה זה נקרא אצ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3" w:name="ET_yor_506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אורגי אנחנו קוראים לזה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" w:name="ET_guest_גנאדי_דוזורצב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דוזור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וקא גרוז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לתי נ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עיר הנבחר הבטיח לשים קץ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העלית את הנושא על הפרק היום בזמן מלחמה עם אזע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ע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עיר לא ישנים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 לבקר ואתה תראה ב</w:t>
      </w:r>
      <w:r>
        <w:rPr>
          <w:rtl w:val="true"/>
          <w:lang w:eastAsia="he-IL"/>
        </w:rPr>
        <w:t>-</w:t>
      </w:r>
      <w:r>
        <w:rPr>
          <w:lang w:eastAsia="he-IL"/>
        </w:rPr>
        <w:t>2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לילה ב</w:t>
      </w:r>
      <w:r>
        <w:rPr>
          <w:rtl w:val="true"/>
          <w:lang w:eastAsia="he-IL"/>
        </w:rPr>
        <w:t>-</w:t>
      </w:r>
      <w:r>
        <w:rPr>
          <w:lang w:eastAsia="he-IL"/>
        </w:rPr>
        <w:t>2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לים הרע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5" w:name="ET_speaker_580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אם הכביש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גם שומע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ר בנווה שאנן בח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" w:name="ET_yor_506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בבני ברק שומע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7" w:name="ET_speaker_580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רעשים אנחנו 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מנ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" w:name="ET_guest_גנאדי_דוזורצב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דוזור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תפוס אותם אח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" w:name="ET_yor_506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פעם ולא פעמיים שמעתי את זה</w:t>
      </w:r>
      <w:r>
        <w:rPr>
          <w:rtl w:val="true"/>
        </w:rPr>
        <w:t xml:space="preserve">. </w:t>
      </w:r>
      <w:r>
        <w:rPr>
          <w:rtl w:val="true"/>
        </w:rPr>
        <w:t>אני גר בבני ברק קרוב לכביש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>שזה כנראה גם ה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0" w:name="ET_guest_דור_חרלפ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חרלפ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אותו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" w:name="ET_yor_506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זה ז</w:t>
      </w:r>
      <w:r>
        <w:rPr>
          <w:rtl w:val="true"/>
        </w:rPr>
        <w:t>'</w:t>
      </w:r>
      <w:r>
        <w:rPr>
          <w:rtl w:val="true"/>
        </w:rPr>
        <w:t>בוטינסקי אחר</w:t>
      </w:r>
      <w:r>
        <w:rPr>
          <w:rtl w:val="true"/>
        </w:rPr>
        <w:t xml:space="preserve">, </w:t>
      </w:r>
      <w:r>
        <w:rPr>
          <w:rtl w:val="true"/>
        </w:rPr>
        <w:t>אבל גם בז</w:t>
      </w:r>
      <w:r>
        <w:rPr>
          <w:rtl w:val="true"/>
        </w:rPr>
        <w:t>'</w:t>
      </w:r>
      <w:r>
        <w:rPr>
          <w:rtl w:val="true"/>
        </w:rPr>
        <w:t>בוטינסקי הזה</w:t>
      </w:r>
      <w:r>
        <w:rPr>
          <w:rtl w:val="true"/>
        </w:rPr>
        <w:t xml:space="preserve">. </w:t>
      </w:r>
      <w:r>
        <w:rPr>
          <w:rtl w:val="true"/>
        </w:rPr>
        <w:t>כנראה שזה מגיע משם</w:t>
      </w:r>
      <w:r>
        <w:rPr>
          <w:rtl w:val="true"/>
        </w:rPr>
        <w:t xml:space="preserve">. </w:t>
      </w:r>
      <w:r>
        <w:rPr>
          <w:rtl w:val="true"/>
        </w:rPr>
        <w:t xml:space="preserve">אני כל פעם מסתכל אם זו כן אזעקה או לא אזעקה </w:t>
      </w:r>
      <w:r>
        <w:rPr>
          <w:rtl w:val="true"/>
          <w:lang w:eastAsia="he-IL"/>
        </w:rPr>
        <w:t>כי אני צריך לבדוק במצלמות מה קורה עם אימא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אמת מט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שמע בהתחלה כמו אזע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2" w:name="ET_guest_גנאדי_דוזורצב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דוזור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סטים הם מחליפים אגז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ם משהו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 קומבינ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פשר לתפוס אותם לא בנ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חייבים חוק 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" w:name="ET_yor_506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ר כו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עיריית הוד הש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" w:name="ET_guest_אמיר_כוכב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כוכ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הזדמנות לדבר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זו לא תופעה חדשה של המלחמה או אחרי ה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5" w:name="ET_yor_506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לחמה זה צף כי אנשים יותר רגי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" w:name="ET_guest_אמיר_כוכב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כוכ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קומות שמתמודדים עם זה לא מעט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כבישים בין עיר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בתוך כבישים עירוניים שהם קצת יותר ארוכים או קצת יותר 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פשרים נסיעה מהיר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תרבות עבריינית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ול להישמע כמו איזשהו קיטור על קצת רעש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גמרי חלק מתרבות עבריינית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ביב זה הי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ביב זה תעשייה ש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7" w:name="ET_interruption_קריאה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דבר על תחר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" w:name="ET_guest_אמיר_כוכב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כוכ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על תח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תעשייה שלמה של ש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כלי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ופנ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תופעה שעשויה מאוד לסכן גם הולכות והולכי 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ו כבר תאונות עם רכבים תמימים נקרא לזה שפגשו את התופעה הזאת באמצע הלילה פתאום בכביש עיר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זה מחייב התנהלות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קוני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דם הייתה ועדה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שם על שיטור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הפתרון הוא דווקא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דיברנו על החוסר בתקנים במשטרה ועל חוסר היכולת של המשטרה לעשות את העבודה של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גמרי חלק מ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 לא בטוח שהמארבים הליליים לאותו אופנו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דרך למגר תו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חושב שעבודת מודיעין מסודרת שתביא לענישה של מי שמוכר את השיפור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 שמאפשר להפוך כלי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דו גלגלי או ארבעה גלגלים לכלי רכב שכל התכלית שלו עכשיו היא לעשות רעש ושופוני מעבר לתקינ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יפה שכזאת תהיה הרבה יותר יעילה מאשר לחכות בל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י התחנות מ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מחס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9" w:name="ET_yor_506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בלילות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70" w:name="ET_interruption_קריאה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" w:name="ET_guest_אמיר_כוכב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כוכ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לילות הרעש שאתה שומע הוא מן הסתם הרבה יותר 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" w:name="ET_guest_גנאדי_דוזורצב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דוזור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יש ר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3" w:name="ET_guest_אמיר_כוכב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כוכ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על כך שזה חלק מהתרבות הזאת של תחרות וש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" w:name="ET_yor_506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זה משהו שהם עושים במנוע או בהשתקה או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גם באמצע היום הוא עושה את הרע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נבלע בהמולת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5" w:name="ET_guest_אמיר_כוכב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כוכ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קומות שבהם אתה שומע את זה גם במהלך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יקר הרעש הוא כמובן בל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דברים על תופעה שהיא היא בלתי פוסקת ונאמר שזה גם דווקאיות לרי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גמרי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ברחובות שיש בהם תלונות הולכות וגוברות ויש איזשהו ניסיון לבצע אכיפה מקומית כז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התגברות של התופ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פול בזה צריך להיות טיפול מערכתי ומעבר לניסיון לתפוס את אלו שעושים את זה בעצמם ומבצעים אגב אינספור עבירות תנועה תוך 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בהחלט למצוא את מי שמאפשר להם את ההתקנות של הדברים האלו ומי שמספק להם את הכלים האלה ואולי אותם להוציא מהמש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6" w:name="ET_yor_506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7" w:name="ET_speaker_580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של ביום כיפו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שבדרך כלל כל הכבישים שקטים ואין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8" w:name="ET_yor_506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י פ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9" w:name="ET_speaker_580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פתאום אתה שומע איזה רעש שמדמה אזעקה וזה מכניס לחר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שכ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פור ה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0" w:name="ET_yor_506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יוחד כשזה ביום כי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1" w:name="ET_speaker_580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2" w:name="ET_guest_משה_קונינסק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קונ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שאני קוט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תמשתי בחב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טלפ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כנסתי לא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זון אפשר לקנות בנקל את כל השד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עד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כיב את זה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ך להיות כל כך נגיש לכ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תחיל לאכוף ולאכוף מ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3" w:name="ET_guest_גנאדי_דוזורצב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דוזור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4" w:name="ET_yor_506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שמע את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 איבג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5" w:name="ET_guest_ישי_יעיש_איבג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יעיש איב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י איב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לא מקום וסגן ראש העיר בנ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יושב ראש ועדת התחבורה והתמ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קודם כול להודו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שב ראש ולכל חברי הוועדה ולאריאל 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משטרת ישראל על כל מה שאת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כאן כדי להציף את הבעיה של התושבים שלנו ומה שהם חשים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מעים את זה גם במהלך היום ולא רק ב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י לציין שבע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דברים שעשיתי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בוחן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הנדסאי מ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כיר את ה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ממש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ותר מהרבה אנשים שמתעסקים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נושא הרעש הוא מחולק ל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 הנושאים הם חשובים ומה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נושא שהוא במישור שאם עוברים בין ב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יינים שנמצאים בשורות השלישיות והרביעיות שומ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שומעים את זה באופן כמו נשר וחיפה לדוגמה שנמצאים על 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מי שנוסע בכביש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לב המפרץ לי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בד זה שלא עלה פה הנושא הזה של ההרוגים שיש בתאונו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נוסעים בכביש הזה במהירות של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את זה מה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רואה את הנוף רואה את זה מהב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ל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 שהרעש י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צד שני שלא י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הוא נגמר במכ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מישהו 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על זה צריך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הזמן מעלים את הנושא של ה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לטפל בזה גם מההיבט הבטיח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היבט הנוחותי של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מאוד לשים לב ל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6" w:name="ET_yor_506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ישהו ממשרד התחב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נתון של נפגעים מתאונות או מסוג כזה של פעי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כם פיל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7" w:name="ET_guest_דורון_קוגמ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ו פעי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עילות ש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רע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8" w:name="ET_yor_506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של רע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עש הוא כתוצאה ממ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ם יודעים לאפי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9" w:name="ET_guest_דורון_קוגמ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כשרכב עומד ואתה מפעיל את המנוע הוא מרע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צריך מהירות בשבי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0" w:name="ET_yor_506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אתכם אם במ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1" w:name="ET_guest_דורון_קוגמ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2" w:name="ET_yor_506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טיעון שלו בא ואומר שזה גם בסופו של דבר מסכן 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93" w:name="ET_interruption_קריאה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ל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תחבור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4" w:name="ET_guest_ישי_יעיש_איבג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יעיש איב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קצין בטיחות בתעבורה והייתי חבר הנהלת איגוד קציני ה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ושבים פה אנשים מ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נו מביאים הרצאות לכנסים של האיגוד והיו מדברים בדיוק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נושא הר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גר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פוצל ל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ופנועים וגם רכב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הם יוצאים מהחברה הם יוצאים עם אגזוז שאם אתה תמשוך את הטורים מעבר ל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מעו את זה ויהיה קשה מאוד לעשות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בט של רעש יש אפשרות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ני אגע בכמה פתרונות שכדאי שאולי הוועדה תחשוב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 איש מקצוע שיוכל ליישם את הדברים הא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 הוא הש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תיא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חנויות שמוכרות את הש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פו של דבר אפשר לתת כמה פתרונות שאני אציין אותם שיכולים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את המשטרה שתגיד לכם ת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לי רכב הוא מש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צאת אותו עושה רעש ב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הביא בוחן כדי שיגיד שהרכב הזה מש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חן לא נמצא 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ש כמה פתרונות ל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יכול להיות דומה ויש תקדימים כאל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שיר כמו הינשוף שיש שבודק 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שיר למדידת רעש שיכול להימצא בכל ניידת שעל בסיסו אתה עדיין לא עושה שום דבר מלבד גורר את הרכב לתחנת המשטרה הקרובה שאליה יגיע בו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ומות של 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טסט שאנחנו מגיעים עם הרכב הפרט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שם בו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 שירו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שירות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נ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יצור הכנסה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 את אותם בוחנים שישרתו תח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מגיע בג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רד במ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נ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תחות נשארים אצל הבוחן עד למו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חן פוסל את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וצאות על אותו בן אדם שמשקיע עשרות אלפי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ש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אמר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בין בתחום הזה יודע שמדובר בעשרות אלפ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מאות אלפי שקלים של ש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להם את הכסף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חת גם קנ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" w:name="ET_yor_506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כף ניכנס לפתרונות ואז תוכל להצ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6" w:name="ET_guest_ישי_יעיש_איבג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יעיש איב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טריד מאוד את 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קופת המלחמה על אחת כמה ו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שוב שזה יעלה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" w:name="ET_yor_506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ון נציג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שינ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8" w:name="ET_guest_דוד_שינא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ינ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גן ראש העיר נוף ה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חבר הכנסת קלנ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9" w:name="ET_yor_506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סור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לראש הע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0" w:name="ET_guest_דוד_שינא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ינ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ת שהוא אמר לי למסו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יתי בדרך הוא אמר לי תי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סור לו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דמת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פעה הזאת קורית כב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ובלים ממנה גם ביום וגם 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ברור שבלילה זה יותר כי בלילה אם שומעים את הרעש הזה זה יכול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אווירי ששומעים אותו כשהלילה הוא 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 מרעישים גם מחוץ ל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חובות שהם מסביב ל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כיר את נוף 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מצאת בין ישובים ער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מספר 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וך לעיר נ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סביבנו כבישים ראשיים שהם סמוכים ליישובים ער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הכבישים שמס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ופנוע שנו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נה או שתי שכונות מסוימות מהעיר מושפעות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ת שהפקחים שלנו רו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המרעישים מגיעים לפעמים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מ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שובים מרוח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ם לשם כי זה הבילוי הלילי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עיש 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כב יכול להיכנס לתוך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סיב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יר את כל השכונה ו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מאוד קשה לתפוס אותם כי הוא נוסע מאוד מהר ונ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תפ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שלחלק מהרכבים האלה יש כפ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תק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פתור שמשתי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ם רואים ניי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צים על כפתור ואז הרכב נוסע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בר את אותה ניי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ץ שוב על כפתור וממשיך להרע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בר השתפרו כמה צעדים קד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משהו מפ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ילדה בת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 בחודש ספטמבר התחילו אצלנו האזע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האזע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כשהייתה אזעקה היינו לוקחים אותה והולכים למרחב ה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היא שומעת אופנוע כשהיא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ופאת במקום ומחכה שניקח אותה כנראה למרחב ה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עושה הרעש של אופנ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הדיון הזה בהקשר של אזעקות הוא חשוב כ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אר לעצמי שאם ילדה בת שנה וחצי חושבת שזו אזע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ילדים בגילאים גם יותר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בש את השגר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יר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1" w:name="ET_yor_506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מ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קשי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2" w:name="ET_guest_דוד_שינא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ינ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שהקנס שאנחנו רושמים כעירייה הוא </w:t>
      </w:r>
      <w:r>
        <w:rPr>
          <w:lang w:eastAsia="he-IL"/>
        </w:rPr>
        <w:t>7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רתע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3" w:name="ET_yor_506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ק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4" w:name="ET_guest_דוד_שינא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ינ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נס של איכו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גע של איכו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ה של איכות הסביבה של גרימת רע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5" w:name="ET_yor_506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זה יש סמכות לפקחים שלכם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6" w:name="ET_guest_דוד_שינא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ינ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כשהוא בשיטור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שהוא ביחד עם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קח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סמ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7" w:name="ET_yor_506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סמכ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סמכות של ה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8" w:name="ET_guest_דוד_שינא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שינ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א רושם את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דה של רכבים קורית לעיתים רח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שמגיע בו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הזה אנחנו מאוד מוגבלים וצריך יותר הורדות מהכביש כי הקנס לבדו לא מרתיע את העבר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9" w:name="ET_yor_506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לעבור למשרדי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חיל ב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א רק על ה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על התופעה ו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כם גם 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0" w:name="ET_guest_רועי_גוטליב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אגף מניעת חשיפה לרע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פעה מוכרת לנו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גם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אש העיר הוד השרון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מלחמה גם התופעה כבר הייתה קיימת ואנחנו על זה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חראים בנושא רעש על כל מפגעי הרעש וזה בסולם העדיפויות הגבוה מבחי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שרה מאוד על העניין הזה ורק נבצר ממנה היום להגיע</w:t>
      </w:r>
      <w:r>
        <w:rPr>
          <w:rtl w:val="true"/>
          <w:lang w:eastAsia="he-IL"/>
        </w:rPr>
        <w:t>.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תכננתי להציג לכם היום פה קודם כול זה להכיר את ה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ר להניח שאתם כבר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ני אוכל להוסיף אפילו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תכירו פה אפילו את העבריינים שאנחנו כבר פוגשים אותם במבצעי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ירו גם מי הם האנ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נו גם מה עשינו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אנחנו נמצאים בחלל שעכשיו שמענו משהו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ל זה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בר על 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חנו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רה 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כל מה שעשינו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בחן התוצאה עדיין נכ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אנחנו מצפים שיקרה בהמשך ואולי אפילו יהיו פה עוד רעיונות ודבר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שביל שנ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פה כמה תמונות שנכיר מהמבצעים והפעילויות שאנחנו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כב לדוגמה שעבר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הב לקרוא לזה ש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הב את המילה ש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ני אומר שינויים שגורמים לרעש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כב הזה תוכנן בשבי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יפ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סרטון היה מ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 רואים את המ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ים שעשו שם רק בשביל הרעש והפיצוצ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ער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לנושא הזה רעשים דמויי אזע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צוצים וקולות 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ני קורא ל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זעקות כי זה גם הפיצוצים וגם קולות הי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אראה לכם דוגמה של בן אדם שנעצר כבר על ידי ה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 הורדה מה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קבלים הורדה מ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בר על המושגים של זה כי הזכרתם את המילה הורדה מ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דה מהכביש זה כשבוחן התנועה של המשטרה נותן לו איסור שימוש של ה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המשיך לנסוע לעוד כמה שעות בודדות עד שהוא יתקן את הליקויים ויעלה את הרכב אחרי מבחן כשירות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ראו את ההתנהגות מול השוטרים ברגע שכבר הבן אדם הזה גם קיבל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וגם הו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חיל את הסרטון מה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איך הוא מתנ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שתכירו את ה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שום בעיה להתחיל מיד ולעשות שו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כם פה עוד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וב הדברים שאתם מעלים והצעות שאתם 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גיד שאנחנו פתוחים לגמרי להצעות נוספות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דידות מ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דעתי רק יחליש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רוצים פה להיות בעמדת חול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צטרך שכל שוטר יחזיק גם מד רעש ויהיה מומחה בלהפעיל אותו ו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דעתי רק נקל על העבריינים אחר כך להילחם בזה אולי בבתי המשפט ו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ואו רגע נשים בצד</w:t>
      </w:r>
      <w:r>
        <w:rPr>
          <w:rtl w:val="true"/>
          <w:lang w:eastAsia="he-IL"/>
        </w:rPr>
        <w:t>.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קחנו פה דוגמה שעצרנו איזה מישהו בלי משתיק וסתם ככה לקחנו ואני ביצעתי מד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כמה יראו פה את העוצ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סו לה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מצליחים לראות את מד הר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רגם לכם מה רוא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פנ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שהוא מונע במצב ס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מש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ראה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צי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קצת 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גיע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פיק שמה הגענו אפילו ל</w:t>
      </w:r>
      <w:r>
        <w:rPr>
          <w:rtl w:val="true"/>
          <w:lang w:eastAsia="he-IL"/>
        </w:rPr>
        <w:t>-</w:t>
      </w:r>
      <w:r>
        <w:rPr>
          <w:lang w:eastAsia="he-IL"/>
        </w:rPr>
        <w:t>1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עש מטורף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גזם לחלוט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1" w:name="ET_interruption_קריאה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תק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2" w:name="ET_guest_רועי_גוטליב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ירו ל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יר את זה ל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וקא מפעילות שעשינו באזור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3" w:name="ET_guest_אלי_דוקורסק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דוקו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ה פעולות אכיפה אגב עשיתם נגיד לאורך כביש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79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4" w:name="ET_guest_רועי_גוטליב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י לבנ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ע ל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תוכלו לשאול אותי כל מה ש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5" w:name="ET_yor_506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6" w:name="ET_guest_רועי_גוטליב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סה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רך אגב פעילות באזור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גיד את הקש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ד הקשיים הוא באמת להגיע כבר אל הכבדים ש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לזה העבריינים הכבדים ש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פוס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ב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ע מז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סעו במהירות עוד פעם ברחובות של ה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ע מז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ינו אחריהם והם נכנסו לתחנת דלק ואז הצטבר פה מפג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שתשמעו את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 רק כדי שתבינו קצ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הדברים הנאמרים</w:t>
      </w:r>
      <w:r>
        <w:rPr>
          <w:rtl w:val="true"/>
          <w:lang w:eastAsia="he-IL"/>
        </w:rPr>
        <w:t>: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תה משל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ים אותו ב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עבור ט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ה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כן את החיים שלי בשביל משט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חיים אני לא אסכן את עצמי או שאני אהרוג את עצמי בכביש בגלל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ך הכול אני א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קב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והורדה</w:t>
      </w:r>
      <w:r>
        <w:rPr>
          <w:rtl w:val="true"/>
          <w:lang w:eastAsia="he-IL"/>
        </w:rPr>
        <w:t>". "</w:t>
      </w:r>
      <w:r>
        <w:rPr>
          <w:rtl w:val="true"/>
          <w:lang w:eastAsia="he-IL"/>
        </w:rPr>
        <w:t>ואיך תטפל בזה אחר כך</w:t>
      </w:r>
      <w:r>
        <w:rPr>
          <w:rtl w:val="true"/>
          <w:lang w:eastAsia="he-IL"/>
        </w:rPr>
        <w:t>?", "</w:t>
      </w:r>
      <w:r>
        <w:rPr>
          <w:rtl w:val="true"/>
          <w:lang w:eastAsia="he-IL"/>
        </w:rPr>
        <w:t>נרכיב אגזוז מקורי</w:t>
      </w:r>
      <w:r>
        <w:rPr>
          <w:rtl w:val="true"/>
          <w:lang w:eastAsia="he-IL"/>
        </w:rPr>
        <w:t xml:space="preserve">". " </w:t>
      </w:r>
      <w:r>
        <w:rPr>
          <w:rtl w:val="true"/>
          <w:lang w:eastAsia="he-IL"/>
        </w:rPr>
        <w:t>ואיך עוברים בטסט</w:t>
      </w:r>
      <w:r>
        <w:rPr>
          <w:rtl w:val="true"/>
          <w:lang w:eastAsia="he-IL"/>
        </w:rPr>
        <w:t>?", "</w:t>
      </w:r>
      <w:r>
        <w:rPr>
          <w:rtl w:val="true"/>
          <w:lang w:eastAsia="he-IL"/>
        </w:rPr>
        <w:t>משרד רישוי</w:t>
      </w:r>
      <w:r>
        <w:rPr>
          <w:rtl w:val="true"/>
          <w:lang w:eastAsia="he-IL"/>
        </w:rPr>
        <w:t xml:space="preserve">, - - - </w:t>
      </w:r>
      <w:r>
        <w:rPr>
          <w:rtl w:val="true"/>
          <w:lang w:eastAsia="he-IL"/>
        </w:rPr>
        <w:t>מכניסים אותה לטסט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ואתה בא עם אותו אופ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ותו אגזוז</w:t>
      </w:r>
      <w:r>
        <w:rPr>
          <w:rtl w:val="true"/>
          <w:lang w:eastAsia="he-IL"/>
        </w:rPr>
        <w:t>?", 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גזוז מקורי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ם אותו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 לנו אגזוז מקורי בבי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וא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ראה לכ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חמש 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ה זה מבחינתם הר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שומעים את זה הרבה מעבריינים שאנחנו תופסים אותם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רעש זה הח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תעש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שיך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7" w:name="ET_interruption_קריאה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לא משנה מה תעשו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8" w:name="ET_guest_רועי_גוטליב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אנחנו נצטרך אמצעי הרת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ש זה בוורי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ם מכירים כבר את ה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9" w:name="ET_interruption_קריאה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טוח שמהר מאוד אפשר להגיע לסכום שבו הרעש לא יהיה החיים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0" w:name="ET_guest_רועי_גוטליב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בר על זה תכ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1" w:name="ET_guest_גנאדי_דוזורצב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דוזור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שלילת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חש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ילת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2" w:name="ET_guest_רועי_גוטליב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שינו עד 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ני שנגיע לבע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תקלים בהן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 כמה השנים שאנחנו כבר מתעסקים בזה הצלחנו לה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זכרה פה קודם המשטרה היר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ת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וסק בזה במשרד להגנת הסביבה זו לא המשטרה היר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הירוקה עוסקת בנושא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דור להגנת הסביבה שנמצא פה המפק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ג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יחידה של שוטרים בתוך המשרד להגנת הסביבה במימון של המשרד להגנת הסביבה שהם עוסקים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חנו להשיג 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3" w:name="ET_yor_506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בנושא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4" w:name="ET_guest_רועי_גוטליב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לפני כשנתיים הם לא עסקו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חנו להשיג תקציב והשגנו שוטרים גם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שהשגנו את השוטרים האלה כמות המבצעים והפעילויות בנושא גדלו בהיקפים שלא היו בכלל ב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מספ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דאי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תם שוטרים גם הולכים לתחנות ה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אולי ירחיב על זה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סבירים כמה צריך לעשות בשביל ה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בצעים בשיתוף פעולה עם יחיד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ציות ש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ברנו בכמות משמעותית את המבצעים והפעיל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תמים את הטכנולוגיה לאכיפת מטרדי ר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עיר הזכיר קודם את המצלמות לר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כף גם נדבר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להגדיל את סכומי הקנסות בעבירות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כשנגיע לבעיות תבינו איפה זה תק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קמנו צוות עבודה ביחד עם השותפים של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ון מאגף רכב ב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דון בכל הנושאים שקשורים גם עם מכוני הרישוי וגם עם המו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5" w:name="ET_yor_506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תרד למסקנות ש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יונות והחסרים ומה שצריך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6" w:name="ET_guest_רועי_גוטליב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רק סתם דוגמה לרתימת הטכנולוגיה לאכיפת מטרדי רע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מצלמות שאנחנו בחנו בשנתיים האחרונות את היכולות ה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תכנות טכנולוגית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מנו פיילוטים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נה הקרובה כבר יתחילו להיכנס מצלמות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7" w:name="ET_yor_506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רגע זה רק פייל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8" w:name="ET_guest_רועי_גוטליב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יילוט הס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9" w:name="ET_yor_506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עשיתם את התיאום מול החלק החוקי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בחינת בתי משפט זו ראיה קב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בילה וכו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0" w:name="ET_guest_רועי_גוטליב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נה על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1" w:name="ET_interruption_קריאה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ריז ובלונדון זה קב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2" w:name="ET_interruption_קריאה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עשיתם את הפיילו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באמסטר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3" w:name="ET_guest_רועי_גוטליב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מונה שמבחינתי פשוט מעבירה יפה את הנושא עם המצ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צורכי הצגה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איפה הפיי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ילוט בוצע בפתח תקווה ובתל אביב כאשר הפיילוט הראשוני התמקד בנושא של צפירות שלא למטרת מניעת 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שלא 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נו הוא גם מטרד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ושא הזה מכוסה מבחינתנו ברמה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ת היועצת המשפטית שלנו אם תרצו לשאול אותה 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4" w:name="ET_yor_506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וסה זה אומר שהצילום עם השמע מהווה ראיה בבית מש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עומ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5" w:name="ET_guest_הדס_פיקסלר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פי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לא הגענו לשם כי עוד לא הגיע מקרה לבית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6" w:name="ET_yor_506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ם עשיתם תיאומים בעניין הזה קודם כדי לראות עם משרד המשפ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7" w:name="ET_guest_הדס_פיקסלר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פי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על ידי הרשות להגנת הפר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8" w:name="ET_yor_506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9" w:name="ET_guest_רועי_גוטליב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ינו את הבח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0" w:name="ET_yor_506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רק לגבי צפי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לא לגב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1" w:name="ET_guest_רועי_גוטליב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ערכות לפיילוט היו בשלות בנושא הזה של הצפירות שלא למטרת מניעת 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ל קורא שהוצ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את התוצאות שלו נראה בשנה 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רשים לקנות ציוד שיכול לעשות גם את הנושא הזה וגם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שלמה לעניין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שא של רעש חזק מרכב מנ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ה אנחנו צריכים להכין איזשהו מסמך מלווה שילווה בעבודה שאנחנו נעשה סביב המערכות שנתחיל להתקין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יעשו בהתחלה את הנושא של הצפירות ופיילוט לטובת הרעש ה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קוות שעד סוף שנה הבאה אנחנו כבר ניתן גם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ת מאותן מצלמות גם לנושא של הרעש החז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42" w:name="ET_interruption_קריאה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תכנון להרחיב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3" w:name="ET_yor_506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ם זה יצליח והפיילוט יעבוד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פה תקציב לעניין של פריסה ואיפה לפרוס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גם מציע לעשות איזה משהו שיכול להיות ני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אתה עושה מבצע באזור מסוים כשיהיה את כל המצלמ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יה לשמחה בשע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4" w:name="ET_guest_רועי_גוטליב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שהשרה שלנו היא מאוד בעניין של זה וכבר קיבלנו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ה שהקול הקורא הזה כבר יצא ומדברים על תקציב גם ל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אנחנו כן על הגל פה גם מבחינת תקציב ואנחנו גם מתואמים פה עם תומר מ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כן יש פה כוונות להתקדם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או רגע נגיע לב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5" w:name="ET_guest_אלי_דוקורסק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דוקו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וכנית פריסה להמש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6" w:name="ET_guest_רועי_גוטליב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בשיתוף פעולה בתור התחלה עם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7" w:name="ET_guest_אלי_דוקורסק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דוקו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בכבישים שהם לא בתחום רש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ם באחריות של נתיבי ישראל או נתיבי איילון כרשויות תמ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8" w:name="ET_guest_רועי_גוטליב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ונה שלנו היא גם לה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התקציב שנ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החלט בכוונות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9" w:name="ET_guest_גנאדי_דוזורצב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דוזור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עלויות של ציוד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0" w:name="ET_guest_רועי_גוטליב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עלויות נעות בין </w:t>
      </w:r>
      <w:r>
        <w:rPr>
          <w:lang w:eastAsia="he-IL"/>
        </w:rPr>
        <w:t>2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00,000-6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פחות מההצע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1" w:name="ET_yor_506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רכת זו מצלמה אח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2" w:name="ET_guest_רועי_גוטליב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ה שהגישו ספקים לרשויות לטובת הקול הקורא שהג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ככל שהתהליך יתקדם ויצאו למכרז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3" w:name="ET_yor_506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רד ל</w:t>
      </w:r>
      <w:r>
        <w:rPr>
          <w:rtl w:val="true"/>
          <w:lang w:eastAsia="he-IL"/>
        </w:rPr>
        <w:t>-</w:t>
      </w:r>
      <w:r>
        <w:rPr>
          <w:lang w:eastAsia="he-IL"/>
        </w:rPr>
        <w:t>47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מון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עסק לא ר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4" w:name="ET_guest_רועי_גוטליב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שא של הצפ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גם עניין שזה באמת גם מכניס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שהם יחזירו את ההשק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יהיה הליך של מכרז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5" w:name="ET_yor_506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מה עולה מצלמה ב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56" w:name="ET_interruption_קריאה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דובר בקנייה חד פעמית ואחר כך תחז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7" w:name="ET_guest_רועי_גוטליב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מורכבת קודם כול ממשהו שיודע לאפיין את הרעש ב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יכולה להיות מצלמה אקוסטית או מערך מיקרו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זה משהו שמסתכל על אזור ויודע להגיד מאיפה מגיע הרעש כדי להגיד שבאמת הרעש הגיע מהרכב שלך ולא מהרכב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למנ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מנטים נוספים הם העוצמה של הר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הוי של לוחית 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לום של הצומת כדי לראות למשל בנושא של הצפירות שלא הייתה פה מניעת 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באמת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תה צריך לצלם את כל הצומת כדי להבין האם הייתה פה סכנה או לא הייתה פה 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רך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יש מחשב שמנהל את כל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8" w:name="ET_guest_תומר_וידמ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ו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מר ו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סבר את האוזן לחברי הוועדה ולראשי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פה עניין של עלות שולית פוחתת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מצלמה הראשונה שהיא יקרה אתה גם מקים את ה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ר הבקרה וכולי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למה העשירית שהרשות ת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מליצים לכל הרשויות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9" w:name="ET_yor_506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זה נשמע יותר הג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0" w:name="ET_guest_תומר_וידמ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ו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ם במקרה הן עדיין לא הגי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גם בשנה הקרובה יהיה עוד איזשהו מ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עי יכול לספר על הקול הקורא ש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ליצים להשתתף במ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גם מהלך שמצד אחד משפר את איכות החיים לתושבים שלכם ומצד שני כן יש פה גם מודל של הכנסה ל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1" w:name="ET_yor_506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הכנסה לרשות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רשויות חיות על כבישים שהם בין רש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יש צורך לדעתי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להגיע עם משרד התחבורה לסיכומים תקצ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יבי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2" w:name="ET_guest_תומר_וידמ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ו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עת 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לך שבשלב הבא אנחנו רוצים לקחת אותו באמת גם לכבישים הבין עיר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מה זה יהיה בעיקר בשיתוף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פעה היא פחות של צפירות בכבישים הבין עיר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ותר של רעשי אופנועים כמו שהעלו כאן ראשי ה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התופעה של רעש אופנ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ותכף ירחיב 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איזושהי עבודה שאנחנו צריכים לעשות שתתבצע בשנה הקר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3" w:name="ET_guest_גנאדי_דוזורצב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דוזור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אלה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רה אחד עבר בבית משפ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4" w:name="ET_guest_רועי_גוטליב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5" w:name="ET_yor_506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ייל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6" w:name="ET_guest_רועי_גוטליב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פק שעקבנו אחריו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בד כבר בניו יו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ק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ת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רעש ה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נושא של הצפ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בזה וג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בר מבחן בית משפט בניו יורק יותר מ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ברנו על כמה פסקי דין שקיבלנו מ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ם המקבילים שלנו בניו יורק וקיבלנו מה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ה מערכת של אותו ספק לא נפ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7" w:name="ET_yor_506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פלטפורמות החוקיות לא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תאר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ה היועצת המשפטית שאתם עושים את הפרה רולינג מול זה כדי לדעת ולראות שזה באמת תו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8" w:name="ET_guest_תומר_וידמ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ו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 לתהליך הייתה עבודת מטה שגם בחנה את ההיבטים המשפ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פה עירייה שעדיין לא העבירה את חוק העזר העירוני שנדרש למ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ליצים בח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9" w:name="ET_yor_506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שהו י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ם אתה תגיד לי או שהאוצר י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חוקי עזר ספציפ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0" w:name="ET_guest_רועי_גוטליב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1" w:name="ET_yor_506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ת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אוג שהרשויות יעשו אותם ושמשרד הפנים יאשר אותם לא אחרי 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2" w:name="ET_guest_רועי_גוטליב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חוקי 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שרשות מסוימת שרצתה לקול ה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צה במהלך בזק תוך חודש חוק עזר כזה בדיוק ל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נושא גם של הצפירות שלא למטרת מניעה וגם רעש חזק מרכב מנועי שלא למטרתו התק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רשות שרוצה לפחות את שני הסעיפים האלה להעתי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3" w:name="ET_yor_506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אשון זה בלי לוח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4" w:name="ET_guest_רועי_גוטליב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אשון זה צפירות שלא למטרת מניעת סכנה והשני זה רעש חזק מרכב מנוע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5" w:name="ET_yor_506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משהו על לו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6" w:name="ET_guest_רועי_גוטליב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7" w:name="ET_yor_506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בנתי שאחד הפטנטים שלהם זה שהם מסתירים את הלוח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8" w:name="ET_guest_רועי_גוטליב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ף נדון בבעיות שאנחנו נתקלים בהן ולמה עדיין לא מיגרנו את התופ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9" w:name="ET_yor_506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אומר שיש חוקי ע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0" w:name="ET_guest_רועי_גוטליב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גוטל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יש חוקי עזר שרשות יכולה לחוקק אותם</w:t>
      </w:r>
      <w:r>
        <w:rPr>
          <w:rtl w:val="true"/>
        </w:rPr>
        <w:t xml:space="preserve">, </w:t>
      </w:r>
      <w:r>
        <w:rPr>
          <w:rtl w:val="true"/>
        </w:rPr>
        <w:t>ואמרו כבר</w:t>
      </w:r>
      <w:r>
        <w:rPr>
          <w:rtl w:val="true"/>
        </w:rPr>
        <w:t xml:space="preserve">, </w:t>
      </w:r>
      <w:r>
        <w:rPr>
          <w:rtl w:val="true"/>
        </w:rPr>
        <w:t>ברשויות מסוימות</w:t>
      </w:r>
      <w:r>
        <w:rPr>
          <w:rtl w:val="true"/>
        </w:rPr>
        <w:t xml:space="preserve">, </w:t>
      </w:r>
      <w:r>
        <w:rPr>
          <w:rtl w:val="true"/>
        </w:rPr>
        <w:t>הרשות שמה נותנת 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tl w:val="true"/>
        </w:rPr>
        <w:t xml:space="preserve">, </w:t>
      </w:r>
      <w:r>
        <w:rPr>
          <w:rtl w:val="true"/>
        </w:rPr>
        <w:t>הפקח שמוסמך לאכיפה הזאת יכול לתת את 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ה שהוא צריך זה את השוטר שיעצור את הרכב כי בדרך כלל לפקח אין סמכות לעצור את הרכב</w:t>
      </w:r>
      <w:r>
        <w:rPr>
          <w:rtl w:val="true"/>
        </w:rPr>
        <w:t xml:space="preserve">, </w:t>
      </w:r>
      <w:r>
        <w:rPr>
          <w:rtl w:val="true"/>
        </w:rPr>
        <w:t>בטח לא רכב שבתנועה</w:t>
      </w:r>
      <w:r>
        <w:rPr>
          <w:rtl w:val="true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 הם צריכים את ה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יות שיש בהן את השיטור העירוני עושים את הש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הזה וגם הרשות יכולה לרשום את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אחרי שהיא תיקנה את חוק העזר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תמקדים רק בחוק העזר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את זה בהליך מה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1" w:name="ET_yor_506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הפצתם לרשויות המקומיות את האפשרויות שלהן ב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חוק עזר צריך להיות בנוי על איזו פלטפור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82" w:name="ET_interruption_קריאה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לחו לנו חוק ע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3" w:name="ET_guest_רועי_גוטליב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יבק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84" w:name="ET_interruption_קריאה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בק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פי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 להע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5" w:name="ET_guest_רועי_גוטליב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ביר דרך אגף השלטון המק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6" w:name="ET_yor_506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את זה גם בשיתוף עם 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ם הם נמצאי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7" w:name="ET_guest_רועי_גוטליב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כולים להמליץ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חייב שום ג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8" w:name="ET_yor_506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קשתי שת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עמים יש חוסר ידע בעניין הזה ואתה נותן להם עוד כ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9" w:name="ET_guest_רועי_גוטליב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0" w:name="ET_guest_ישי_יעיש_איבגי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יעיש איב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דעת באיזו רשות העבירו את חוקי העז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ה היכולת של הפקח לאכוף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נוע כבד אם אין לו ידע 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את המכ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שעדיין לא ב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אי אפשר לרכוש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כולת של הפקח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1" w:name="ET_guest_רועי_גוטליב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סיים את ה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סביר את הבעיות שיש אצלנו ואז אני אענה לכל השאל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טיח לא להתחמק מ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בע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עיות ש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שי בתפיסת העבריינים הכב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בצעי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יות של הורדות מהכביש וזה הן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ה תפסנו באמת את אלה שבאו בכו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כאלה שנוסעים בלי מש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בכוונה ו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באמת את החבורות שנוסעות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לה שראיתם ב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אוד לתפוס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שהם בכבישים הרא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 גם יכולה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ה 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דברים 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מחס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מה המשטרה תגיד על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 מבחינתנו הוא שהאכיפה הנוכחית באמת לא מרתיעה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עלות את ה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נקוט בעוד 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ם פה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ם כל מיני דוגמאות כמו הח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ראות איך אנחנו גורמים להם להרתעה הרבה יותר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לת הקנסות ועדכון צו ה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נינו כבר לפני יותר משנה להגדיל את ה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וע במשרד המשפטים כבר המון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יותר ממה שלטעמ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2" w:name="ET_yor_506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כאן ממשרד המש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 ומה מצב ה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3" w:name="ET_guest_רחל_טרגי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טרג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חל טרג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לקה הכלכלית בייעוץ ו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טיפול המחלק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לקה ה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כשזה יגיע אלינו אנחנו נתאם נהלי עבודה רגילים ונקד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4" w:name="ET_yor_506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טיפ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מרת כשזה יגיע אלינו ואני מבין שזה כבר הגיע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תעדכני את ב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5" w:name="ET_guest_רחל_טרגי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טרג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אבדוק כמובן מול המחלקה הפלילית ואני אעד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6" w:name="ET_yor_506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בר נשמע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 יודעת א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פרי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ילות משפטית מה שנק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7" w:name="ET_guest_הדס_פיקסלר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פי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הלשכה המשפטית ב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מדים בקשר עם המחלקה ה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רגע מועבר לפרסום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קיקה ששר המשפטים עושה מכיוון שמדובר בעדכון של צו ברירו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אמור להגיע לכנסת לאישור בוועדת ח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8" w:name="ET_yor_506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דת 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מתפקידי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9" w:name="ET_guest_הדס_פיקסלר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פי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נמצאים במצב שהם העבירו את זה לפרסום להער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קח יותר זמן ממה שהיי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מקווים שעכשי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0" w:name="ET_yor_506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מגדיל אילו קנס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אילו עבי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1" w:name="ET_guest_הדס_פיקסלר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פי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צו ברירו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ו את כל העבירות של התקנות למניעת מפגע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שמעת מו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פרי רכ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2" w:name="ET_yor_506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פשר יהיה להשתמש ב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3" w:name="ET_guest_הדס_פיקסלר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פי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עבירות כבר 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ביקשנו זה להעלות את הקנ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04" w:name="ET_interruption_קריאה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5" w:name="ET_guest_הדס_פיקסלר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פי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לפי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6" w:name="ET_guest_רועי_גוטליב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גיד בדיוק את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מספרים היו לנו ביק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7" w:name="ET_yor_5069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יכ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8" w:name="ET_guest_רועי_גוטליב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אומרת שהיינו צריכים להוריד כדי לא להיו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ני אגיד כמה רצ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9" w:name="ET_guest_ישי_יעיש_איבג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יעיש איב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שהו ש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ש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וקי 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קבל את אותו קנס של הרכב המשופר שהלך והשקיע עשרות אלפי שקלים באוטו מבחינת רע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מה שאתם מצי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0" w:name="ET_guest_הדס_פיקסלר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פי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דיפרנצי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בר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1" w:name="ET_yor_506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זו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חושב שאתה תצא היום על האופנוע והכול יהי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מנסה לעש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אנחנו נראה גם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יתחילו להפעיל כמה שיותר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ים בינ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עוד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עוד 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פה ראש עיר שלא ידע שקיים איזשהו סוג חוק עזר שהוא יכול להשתמש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נציג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לדעתי בשורה מאוד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תקציב והולכים לתקצב את העניין הזה של המצלמות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לכים לחייב בכבישים הרא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שויות יהיה קצת יותר קשה להשקיע את ההשקע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 יתחיל בכבישים הבין עירוניים שמפריעים לתושבים שגרים ל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נגיע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מה אפשר לעזו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ע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ית מרק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2" w:name="ET_guest_ישי_יעיש_איבגי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יעיש איב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ה יש משה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3" w:name="ET_yor_506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פה א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גבעת שמו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4" w:name="ET_guest_ישי_יעיש_איבגי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יעיש איב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5" w:name="ET_yor_506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נ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זה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עיריית נ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כול פיק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6" w:name="ET_guest_ישי_יעיש_איבגי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יעיש איב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ם אומרים שיש משהו בקנה לפני ביצוע שאם הבנת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אחד שעושה מוזיק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בנתי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7" w:name="ET_guest_הדס_פיקסלר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פי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שלהשמעת מוזיקה גם יש לנו דרגות שונות לפי השעה שבה מושמעת המוז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8" w:name="ET_guest_ישי_יעיש_איבגי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יעיש איב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שמעה בלילה ברמה הכי גבוהה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שווה אותו לאופנוע שנסע והקפיץ את כל הע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9" w:name="ET_guest_רועי_גוטליב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פה צורך להשוות בין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הי עבירה וזוהי עב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0" w:name="ET_yor_506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ו לא השוואה ערכ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1" w:name="ET_guest_ישי_יעיש_איבגי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יעיש איב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הפרדה לפני שזה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2" w:name="ET_yor_506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שואל בעברית שאל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קרוא לזה בעשר שמות אחרים ולא לקרוא לזה בשמ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3" w:name="ET_guest_הדס_פיקסלר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פי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רוי ב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עיף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ימת רעש מעבר למידה הדרושה להפעלה תקינה של הרכב וצפירה שלא למטרת מניעת ס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עיף ספצי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4" w:name="ET_guest_ישי_יעיש_איבג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יעיש איב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דעת כמה הק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5" w:name="ET_yor_506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זוכרים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26" w:name="ET_interruption_קריאה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שא בדיון מול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תסתיים עבודת המטה בממש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7" w:name="ET_yor_506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דרך כלל לא נותן להפריע לי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נחמ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8" w:name="ET_guest_רועי_גוטליב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ו לי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9" w:name="ET_yor_506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דם ודבר על הדברים האופרטיב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0" w:name="ET_guest_רועי_גוטליב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ת טכנולוגיות אכיפה חדישות דורשת זמן ו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 את ה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וקח זמן גם כדי שנוכ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31" w:name="ET_interruption_קריאה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2" w:name="ET_guest_רועי_גוטליב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 לנו יעד שעד סוף שנה הבאה יהיה אפשר לתת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ת גם בנושא של רעש חזק מרכב מנועי ולא רק בנושא של הצפ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33" w:name="ET_interruption_קריאה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ד סוף </w:t>
      </w:r>
      <w:r>
        <w:rPr>
          <w:lang w:eastAsia="he-IL"/>
        </w:rPr>
        <w:t>2026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4" w:name="ET_guest_רועי_גוטליב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5" w:name="ET_guest_הדס_פיקסלר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פי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תת גם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6" w:name="ET_guest_רועי_גוטליב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עד שנתתי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 xml:space="preserve">מקוו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7" w:name="ET_yor_506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אומרת אפשר גם עכשיו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8" w:name="ET_guest_הדס_פיקסלר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פיקס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מערכת האוטומ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9" w:name="ET_guest_רועי_גוטליב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גוטל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נותנים גם כל הזמן</w:t>
      </w:r>
      <w:r>
        <w:rPr>
          <w:rtl w:val="true"/>
        </w:rPr>
        <w:t xml:space="preserve">, </w:t>
      </w:r>
      <w:r>
        <w:rPr>
          <w:rtl w:val="true"/>
        </w:rPr>
        <w:t>המשטרה מקיימת מבצעים על בסיס קבוע</w:t>
      </w:r>
      <w:r>
        <w:rPr>
          <w:rtl w:val="true"/>
        </w:rPr>
        <w:t xml:space="preserve">. </w:t>
      </w:r>
      <w:r>
        <w:rPr>
          <w:rtl w:val="true"/>
        </w:rPr>
        <w:t>דבר נוסף שאני רוצה להגיד</w:t>
      </w:r>
      <w:r>
        <w:rPr>
          <w:rtl w:val="true"/>
        </w:rPr>
        <w:t xml:space="preserve">, </w:t>
      </w:r>
      <w:r>
        <w:rPr>
          <w:rtl w:val="true"/>
        </w:rPr>
        <w:t>וזו עבודת מטה שאנחנו עושים ביחד עם משרד התחבורה על כניסת רכבים חדישים שיש להם אפשרות להרעיש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כפתור שקוראים לו </w:t>
      </w:r>
      <w:r>
        <w:rPr/>
        <w:t>Noise</w:t>
      </w:r>
      <w:r>
        <w:rPr>
          <w:rtl w:val="true"/>
        </w:rPr>
        <w:t xml:space="preserve"> </w:t>
      </w:r>
      <w:r>
        <w:rPr>
          <w:rtl w:val="true"/>
        </w:rPr>
        <w:t xml:space="preserve">ברוביקון שאתה לוחץ </w:t>
      </w:r>
      <w:r>
        <w:rPr/>
        <w:t>Noise</w:t>
      </w:r>
      <w:r>
        <w:rPr>
          <w:rtl w:val="true"/>
        </w:rPr>
        <w:t xml:space="preserve"> </w:t>
      </w:r>
      <w:r>
        <w:rPr>
          <w:rtl w:val="true"/>
        </w:rPr>
        <w:t>ועושה יותר רעש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יש כמה רכב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חנים איתם מה אפשר לעשות מבחינת הרגולציה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דורון יוכל להרחיב על זה יותר אחר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0" w:name="ET_yor_506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רגולצי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גיע עם האוט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1" w:name="ET_guest_רועי_גוטליב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גיע עם הא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מה אפשר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2" w:name="ET_yor_506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רבה מאוד חוקים שעוברים בו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ולציה על יבואני רכב ועל סוגי רכב ודברים כאלה ומשרד התחבורה יודע לעשות את הדברים האלה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צריך לראות שהוא עוס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3" w:name="ET_guest_רועי_גוטליב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ף הם י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יכול להגיד שבמסגרת שיתוף הפעולה איתם כבר יצאנו ובחנו 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דגמים של יבואן אחד ספציפי ושם דווקא ראינו שרכבים שנחשבים מרע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תופס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בואן הם דווקא היו שקטים לחלוטין במדידות שאנחנו עש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44" w:name="ET_interruption_קריאה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רכ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5" w:name="ET_yor_506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6" w:name="ET_guest_רועי_גוטליב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שוב זה חשוב להבין שמתבצעת עבודה פה ואנחנו נעבור בכ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7" w:name="ET_speaker_5801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רכב לפי מה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עלים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8" w:name="ET_yor_506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נ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9" w:name="ET_guest_רועי_גוטליב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מצופה שיקרה בהמש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אשרו לנו להגדיל את סכומי הקנס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תן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ת באמצעים דיגיט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ם פה את ההשתדלות שלנו שזה יהיה עד סוף השנה הזא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משך בדיקות של כלי רכב חדישים יחד עם משרד התחבורה ומציאת פתרונות רגולטורים למניעת אפשרות רעש בכלי רכב א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גברת התדירות של המב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גש על כבישים ראשיים בלילות של סופי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זהים שהתופעה נמצאת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עיקר בסופ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חבורות מסוימות שיוצאות לעשות דווקא בכל הכבי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0" w:name="ET_yor_506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צאת למבצע כזה בלי משט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1" w:name="ET_guest_רועי_גוטליב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אי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את המדור להגנת הסב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2" w:name="ET_yor_506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דבר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3" w:name="ET_guest_רועי_גוטליב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יוזמה שמובילה השרה שלנו בשיתוף המשרדים שמצוינים פה להגברת ההרתעה של העבריינים יותר ממה שיכולים כרגע שוטרים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מעמד ששוטר כבר תופס את אותו עבריין יש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גנת הסביבה פלוס הורדה מ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שיהיה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פה יוזמה שהש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4" w:name="ET_yor_506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ורדה מהכביש שנעשית באותו רגע ולא כמו הבחור ההוא שקיבל כזה ועשה רעש והתקדם קדי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55" w:name="ET_interruption_קריאה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יב להיות בו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וטר פשוט ש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טר ופקח שעוצר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לים לעשות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יב להיות בו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6" w:name="ET_yor_506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תכף מ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עכשיו שאלה את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ית פה עבודה ואני אומר לכם שאפילו התפלאתי ושיבחתי את נציג האוצר שהגיע ל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 זה שהו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ב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שהוא באמת בתו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אם האוצר רתום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גם שאפשר יהיה לבצע את הדברים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צוו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 לאומי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וביל את הצו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שרד שלכם מוביל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ה צריך מישהו שמוב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57" w:name="ET_interruption_קריאה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ורם מת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8" w:name="ET_yor_506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ורם מתכלל זה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9" w:name="ET_guest_סנצ_ישראל_גאלי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שראל ג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ש מדור הגנת הסביבה ב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 פועלת באופן יזום וגם מגיבה לתלונות שמתקבלות בנושא של הרע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תלונה שעלתה והגיעה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יבלה מענה מסודר באמצעות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יכול אגב לציין שבין השנים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שמה עלייה בכמות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ת שנרשמו סביב העביר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דברים על נהיגה ברכב שהמבנה לא תואם ל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עלייה של </w:t>
      </w:r>
      <w:r>
        <w:rPr>
          <w:lang w:eastAsia="he-IL"/>
        </w:rPr>
        <w:t>34.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מות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ות ה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0" w:name="ET_yor_506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י 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1" w:name="ET_guest_סנצ_ישראל_גאלי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שראל ג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ף אני אומר לך גם את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לייה של </w:t>
      </w:r>
      <w:r>
        <w:rPr>
          <w:lang w:eastAsia="he-IL"/>
        </w:rPr>
        <w:t>3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היגה ברכב לא תקין כולל הורדה של ה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בא לשם סייר בו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ד את ה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עלייה של </w:t>
      </w:r>
      <w:r>
        <w:rPr>
          <w:lang w:eastAsia="he-IL"/>
        </w:rPr>
        <w:t>3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ראות אגב ב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סדר גודל של כמעט </w:t>
      </w:r>
      <w:r>
        <w:rPr>
          <w:lang w:eastAsia="he-IL"/>
        </w:rPr>
        <w:t>3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ות שניתנו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שא הזה של הורדה של הרכב ועוד </w:t>
      </w:r>
      <w:r>
        <w:rPr>
          <w:lang w:eastAsia="he-IL"/>
        </w:rPr>
        <w:t>1,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הסעיף הראשון של העבירה שמנ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פה על אכיפה מאוד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אבל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אינו כאן בסרטון שהציג 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פוגש את אותו עבר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יים את המפגש עם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שנע במנעד שבין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גבוה שהוא מקבל לצורך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2" w:name="ET_yor_506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משפטים שומ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בירי את זה לחברים באגף הפלי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63" w:name="ET_interruption_קריאה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מבין שאין הבדל בין פעם ראשונה לפעם שנייה לפעם 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4" w:name="ET_guest_סנצ_ישראל_גאלי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שראל ג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ושא של הורדה מ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זכור שהסמכות שלנו היא להוריד את הרכב מ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לו פרק זמן סביר של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שהוא יכול לגשת ולבצע מחדש את הט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ן את הליקויים שעלו והוא מתקן את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 אותו מחדש ט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עובד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דברים על תופעה שהיא מאוד בעי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5" w:name="ET_yor_506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ם בתוך הענישה אין שלילה שהיא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6" w:name="ET_guest_סנצ_ישראל_גאלי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שראל ג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המשפט שאני רוצה ל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7" w:name="ET_yor_506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לעשות ט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שה ט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ך מהט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ין חזרה את מה שהוא מ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על הכביש עוד פעם עם אותו רע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8" w:name="ET_guest_סנצ_ישראל_גאלי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שראל ג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צריך לזכור 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דברים על זה שמדובר בתופעה שפוגעת בצורה מאוד קשה באזרחים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יות הלימה בין הפגיעה הקשה לבין הענ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9" w:name="ET_yor_5069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מה אתה ממלי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0" w:name="ET_guest_סנצ_ישראל_גאל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שראל ג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בסופו ש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נעד הקנסות שאני יכול לתת הוא לכל היותר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1" w:name="ET_yor_506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ובה הקנסות 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שואל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2" w:name="ET_guest_סנצ_ישראל_גאלי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שראל ג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ט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קול את כל מה שקשור בנושא של השבתת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אגב או בדומה לאדם שנוסע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3" w:name="ET_yor_506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בירת תנ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4" w:name="ET_guest_סנצ_ישראל_גאלי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שראל ג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תחת השפעת אלכוהול לצורך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5" w:name="ET_yor_506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6" w:name="ET_guest_סנצ_ישראל_גאלי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שראל ג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ם שנתפס נוהג ברכב כשהוא שי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משטרה סמכות לתפוס לו את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בית לו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אמצעות שימוע שנערך על ידי קצ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7" w:name="ET_yor_506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כרגע מה שאתם 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יועצת המשפטית יוד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הבאה תבקשי ב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אתם מאוד עס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אוד דברים ש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אוהבים לבוא לישיבות כ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נחמד פה דווקא ואני רואה את זה באמת בחו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עבירי את זה הלאה לידידיי וידידותיי הטובים ב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יכול להיות שישלחו אותך ממחלק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לא בעניין ואת לא צריכה להיות בעניין גם כן ואני צריך להביך אותך פה עם שאלות מ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ולי היועצת המשפטית של הגנת הסביבה מהמשרד ת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חוץ מגובה הקנסות אתם שוקלים גם את החקיקות האלו שהוא דיבר עליהן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בתה ש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תקיים על זה תהל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ותו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ני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8" w:name="ET_guest_הדס_פיקסלר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פי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אותו תהליך מול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הליך מול משרד התח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9" w:name="ET_yor_5069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וחז התהליך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80" w:name="ET_interruption_קריאה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1" w:name="ET_guest_רועי_גוטליב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גתי את ז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ה שלנו מקדמת את זה מול משרד האוצר ומשרד התח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2" w:name="ET_yor_5069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תחיל תהליך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3" w:name="ET_guest_הדס_פיקסלר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פי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ענו הצעה והשרה מקדמת אותה מול הגורמים הבכ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4" w:name="ET_yor_5069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עוד לא מכירים את זה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ג המקצו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5" w:name="ET_guest_רועי_גוטליב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ל הגורמים הבכ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6" w:name="ET_yor_506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ה שלנו כ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קנסות 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ל אותו בצור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ית אפילו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פה אלה עבירות של ז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לא עבירות של שגגה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עבירת תנועה קלאסית גם שיכולה לבוא משג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זה זדון מתחילתו עד ס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זדון שהופך למקצוע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ל זה אני חושב שחייבות להיות עוד סמכויות שהם בתוך הגבולות של משרד התחבורה אל מול משפטים ובסוף המשטרה שנותנת את האפשרות לש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זה אופנו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יתו לו את האופנוע לחודש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חשוב ארבע פעמים קודם לסיבוב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7" w:name="ET_guest_סנצ_ישראל_גאלי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שראל ג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לחילופין גם 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נוסף ל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8" w:name="ET_yor_5069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נקודות שישביתו אותו בצור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9" w:name="ET_guest_סנצ_ישראל_גאלי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שראל ג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עבירה שהיא ללא נקו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0" w:name="ET_yor_5069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תכללים את ה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הייתי רוצה לדעת או לקבל איזשהו נייר איפה התהליכים ע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מה שאנחנו יכולים לעשו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את הרצון הטוב שקיים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שיש הרבה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לתכלל אותה ולתכל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וך אותה לתכל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אתם לא תצליחו לעשות את זה בלי 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חבורה לא תצליח לעשות את זה בלי 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טרה לא ת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כם לא תוכלו לעשות את זה אם המשטרה לא תהיה מתוכללת בתו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לים את הדברים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1" w:name="ET_guest_סנצ_ישראל_גאלי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שראל ג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דבר הנוסף שצריך לקחת בחשבון זה את אותם אנשים או את אותם עסקים שמרכיבים את אותם אמצ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2" w:name="ET_yor_506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זה נעשי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3" w:name="ET_guest_רועי_גוטליב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 שהזכירו פה דווקא ראשי ה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זה נעשית עבודה והיו מבצעים גם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הרבה שבאמת מזמינים מאלי אקספרס ועושים את ז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משם לא תבוא היש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ממליץ עוד פעם להתרכז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תנו לנו את ה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רה תקדם את זה ונראה במה התקד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4" w:name="ET_yor_506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ישיבת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מאוד הסנכרון בי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שלמת את ה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5" w:name="ET_guest_סנצ_ישראל_גאלי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שראל ג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6" w:name="ET_yor_506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שאול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אותו הכ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אכיפה שלכם היא רק אכיפה שבאה מתלונות או באכיפה אקראית או שעשיתם גם מבצעים ממוקדים ל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א כ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מת כדי 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7" w:name="ET_guest_סנצ_ישראל_גאלי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שראל ג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בשני 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ס מהמקום שלי כראש מדור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מכן גם סיימון יתייחס לזה מהמקום של אגף ה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 יוזמת ועושה מבצעים יזומים סביב האירוע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באים בעקבות תלונות וחלקם באופן יזום שלנו בעקבות דברים שאנחנו מכ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8" w:name="ET_yor_5069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ומר מבצ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אתה תרחי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ומר מבצע ב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תלבשים על אזור מס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9" w:name="ET_guest_סנצ_ישראל_גאלי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שראל ג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מעות של המ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א שטח שאתה יודע או שיש לך 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0" w:name="ET_yor_5069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וא מועד לפור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1" w:name="ET_guest_סנצ_ישראל_גאלי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שראל ג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וא מועד לפורענות ובאותו שטח אתה יודע שפועלים רכבים שנוסעים משו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ים את מה שאנחנו נדרש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רים את השט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לעצור את הרכ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אותם וכמובן לטפל בהם באמצעות האכיפה הקי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2" w:name="ET_yor_506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חושב שחשו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03" w:name="ET_interruption_קריאה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תוכל לשתף אותנו מתי היה בפעם האחרונה או איפה 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4" w:name="ET_guest_סנצ_ישראל_גאלי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שראל ג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הבוקר היה באזור באקה אל גר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פעילות של המדור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5" w:name="ET_yor_506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וקדת לעניין הזה של הרע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6" w:name="ET_guest_סנצ_ישראל_גאלי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שראל ג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עניין של הר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07" w:name="ET_interruption_קריאה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כל לעדכן בתוצ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8" w:name="ET_yor_506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ג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וד חוץ מהרע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9" w:name="ET_guest_סנצ_ישראל_גאלי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שראל ג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קשר הזה של באקה אל גר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ושא של עבירות של עשן מ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בים שהם לא תק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מים א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כבים שמרעישים עם סדר גודל של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0" w:name="ET_yor_506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תה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משטרת התנועה ב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עכשיו נעצור רגע את 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תם ב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בלי עין הרע מנעד שלם של דברים שאתם צריכים לאכ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זה נכנס בסדרי העדיפויות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ביצ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1" w:name="ET_guest_רפק_סיימון_וקנין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סיימון ו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יג את עצמי קודם 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י סי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צין בוחנים במדור תאונות דרכים של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חת הכובע שלנו באגף התנועה יש את כל מה שקשור לנושא סיירים בוחנים ב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שוטרים בעלי כלים נוספים ל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גף התנועה משנת </w:t>
      </w:r>
      <w:r>
        <w:rPr>
          <w:lang w:eastAsia="he-IL"/>
        </w:rPr>
        <w:t>199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אי </w:t>
      </w:r>
      <w:r>
        <w:rPr>
          <w:lang w:eastAsia="he-IL"/>
        </w:rPr>
        <w:t>19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הפסקה אפשר לומר ואת התופעות האלה 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דבר אחד אני ל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זה מחסום גרוז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תי עליו בכל שנותיי ב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נייננו אני אגיד שאגף התנועה על כל חלק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ורכב מסיירות אופנ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חידות 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חידות מרכזיות כמו 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ה ש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טפלים בתופעות יז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זמים פעילויות ומטפלים בתופ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גף התנועה מטפל ללא ה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ו דווקא במבצעים שהם מבצעים יז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רכזים כל יום את שיא כוח האדם בשיא פעילות בתא שטח 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חלוקה ליחידות אר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אגף התנועה ע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רות שכן אני יכול לומר שיש מה שנקרא אירועים נקוד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צורך העניין הגעתי בתפקיד הקודם מלכ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 נמל אשדוד הייתה איזושהי תופעה של מרוצי אופנ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לשם עם ניי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שו קרקס מהניי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יראה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החלטנו לבוא ולאכוף את התופ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ישראל גאל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ים בצור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ים עם כל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על האפשרויות שאם הם יברח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2" w:name="ET_yor_506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מה ש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דעתי אחד הדברים האפקטיביים יהיו מבצעים שאתה בא עם כמה שוטרים שיש להם את ההכשרה המכנית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ותם מכ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תנועה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ת הסביבה 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ק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תפ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בצע עכשיו בלכ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יהיה מבצע ליד קריית ביאל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3" w:name="ET_guest_רפק_סיימון_וקנין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סיימון ו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עשה בכל הארץ 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14" w:name="ET_interruption_קריאה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מספיק מפורסם וזה חשוב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5" w:name="ET_guest_רפק_סיימון_וקנין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סיימון ו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לא מספיק מ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עשה בארץ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 של המ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יש דבר שנקרא מבצעי ח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נועים שמשתוללים לאורך ה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מות גל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נועי 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בו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אים עם ניי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ים ו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רכזים את כל האמצעים הקיימים כדי למ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 כדי למ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תת מענה לכל האפשרויות או לכל התרחישים שיהיו לנו באותו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גיעים עם כלים 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ופנ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ח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ס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 עם כל הכלים ונות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 אני רוצה 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שטרה היא אוכפ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עוד החוק הוא במסגרת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מוגבלים ב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גע במשה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 על ידי 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עכשיו לצורך העניין נוהג בלי חג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עם עצרתי נהג ואני הייתי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 על חגורת בטיחות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שהתווספו לו 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סל לו רישיון ה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הג 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רדה מהכביש והקנס שנלווה אליה שזה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בחור הנחמד הזה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לקב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ועוד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ועוד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ך הכול בעבר התעבורתי שלו יהיה לו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רק מהורדות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ם אתה תוסיף להורדה מהכביש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ניין של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נקודות נלוות כמו על תמרור 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על מ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על עבירות ח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על פלא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חליטו שפלאפון זה רעה 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סיפו לזה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גע שבן אדם יבצע בסך הכול ארבע עביר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כבר עם כמעט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 למועדון הפס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יכול לאכוף נגדו במשהו הרבה יותר ח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ביר אותו כבר לאכיפה של נהג פס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ה כבר הדרך ל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צרים היא כבר הרבה יותר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סילת ריש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בר אחד אחרון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ייחס לעניין הסרטון עם העניין שהוא נ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וקק אמר שאני יכול במקרה כזה של ליקוי שאינו מסכן את 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ש אינו מסכן את 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למים שלו תק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מיגים שלו תק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דה 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במסגרת החוק למנוע את התנועה של האופנוע הזה ב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יכול להוריד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 למשרד ה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יכול לנסוע בנסיעה חופשית למשרד הרישוי וכשהוא יגיע לשמה הוא יעשה את הטס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פה נכנסים כל מיני גופים שאמורים לבוא ולאכוף את אותם מכוני ט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ם בעלי חנויות וכיוצא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היו לנו יותר כלים ל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שאנחנו נאכוף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אוכפים את המקסימום לדעתי במסגרת היכולות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6" w:name="ET_yor_5069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אומר שמה שחשוב שיהיה במסגרת הבין משרד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קיימת 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וכללת על יד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מאוד שיהיו בסופו של דבר מס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סקנות האלה צריכות להיות מ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ב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אלה צווים ותקנות שאפשר לעשות אותן בלי שינוי חקיקה בחקיקה ראשית ולא צריך כנסת בשביל זה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לה דברים שיצטרכו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יע לכם כאן 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ה לא בוועדה פה 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החלק שקשור ל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אג להביא את זה בצורה המהירה 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סוג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וג של עבירה שכולה זדון מתחילתה ועד ס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וגעת באוכלוסיות הכי חל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גרום לטרא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גרום לאנשים מבוגרים לרוץ מפחד שקרה משהו וליפול בדרך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כשהם לא היו צריכים לרוץ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צריכים להיות כרגע בראש סדרי העדיפויות עוד לפני ההשתוללות שלהם על החוף שגם זה לחם חוקך כל 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כן צריך לתת את המכה הגדולה בעניין הזה כי זה באמת דבר שהורס איכות חיים בצורה ממש בעייתי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משרדי הממשלה צריכים ל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וח למשרד התחבורה בהרבה מאוד תקנות שבסמכ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וח למשרד המשפטים כמובן ו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צריכים לבוא עם חקיקה שבאמת תהיה אפקטיבית מבחינ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סכים איתך גם כן שמבצעים ראוות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ראוות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תה מגיע עם כל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מות כוח אדם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פ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רת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צריך גם את העבודה הסיזיפית והמצלמות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 צריכים להיכנס בסוף לאיזושהי משווא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מישהו שרוצה להוסיף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7" w:name="ET_guest_גנאדי_דוזורצב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דוזור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ט אחד לס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תסמן אצלך את צומת צבר בין קריית ביאליק לקריית מוצ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צ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ופסים שם כ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8" w:name="ET_yor_5069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סגן 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ות אישיות זה אח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9" w:name="ET_guest_גנאדי_דוזורצב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נאדי דוזורצ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מן על ה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מת צ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0" w:name="ET_yor_506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מחבר הכנסת קלנר לס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1" w:name="ET_guest_דורון_קוגמן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קוג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פני הסיכום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2" w:name="ET_yor_5069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שרד התחבור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3" w:name="ET_guest_דורון_קוגמ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קוג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דורון קוגמן</w:t>
      </w:r>
      <w:r>
        <w:rPr>
          <w:rtl w:val="true"/>
        </w:rPr>
        <w:t xml:space="preserve">, </w:t>
      </w:r>
      <w:r>
        <w:rPr>
          <w:rtl w:val="true"/>
        </w:rPr>
        <w:t>מנהל אגף תקינה והנדסה באגף הרכב במשרד התחבורה והבטיחות בדרכים</w:t>
      </w:r>
      <w:r>
        <w:rPr>
          <w:rtl w:val="true"/>
        </w:rPr>
        <w:t xml:space="preserve">. </w:t>
      </w:r>
      <w:r>
        <w:rPr>
          <w:rtl w:val="true"/>
        </w:rPr>
        <w:t>כמה דברים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דינת ישראל מאמצת את התקינה האירופאית בכל הקשור לייבוא של רכבים</w:t>
      </w:r>
      <w:r>
        <w:rPr>
          <w:rtl w:val="true"/>
        </w:rPr>
        <w:t xml:space="preserve">, </w:t>
      </w:r>
      <w:r>
        <w:rPr>
          <w:rtl w:val="true"/>
        </w:rPr>
        <w:t>תקינה אירופית ותקינה פדרלית של ארצות הברית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ולכן חלק מהתקינה של הרכב זה כמובן הר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כב צריך לעמוד ברעש ה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זה תלוי בסוג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נוע או רכב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לק מהתקינה הכללית שהרכב צריך לעמוד בה זה גם תחום הרע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גם הח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קים בי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ערכות הפליטה נדרשות בתק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 העיר הקודם אמר שהוא ראה בא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ראות באמזון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צמיגים לא תקינים או חלקים לא תק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בייבוא זה ייעצר על ידי המעבדות המוסמכות ל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ה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משרד התחבורה כי החלקים האלה נדרשים בתק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י אפשר להביא את זה בצורה פירא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בן שיש כל דבר שנכנס בדרך שהיא לא 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מצאים בשיתוף פעולה הדוק עם משרד להגנת הסביבה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 בנושא הרעש של כלי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תחומ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צופרים של רכבי ה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נסיעה ל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מצאים בקשר הדוק עם הגנת הסביבה גם בנושא ה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ושא האפשרויות לשינוי התקנות והדרישות שלנו מה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חלק משיתוף הפעולה אגב אנחנו הלכנו ליבואן לבקשת הגנת הסביבה ובדקנו את הרכבים בי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ם הם עומדים בדרישות של הרעש בתק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שמח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ברו את הבח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ניסה זה לא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בעיה היא כל השינויים שמבצעים אחרי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פרוס פה ב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ניח שלא כי זה לא כל כך י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מבחנים השנתיים רכבים ואופנועים נכשלים על מערכות הפליטה והרעש זה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שם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מבינים שלקראת המבחן השנתי מרכיבים את מערכת הפליטה התק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 מהמבחן השנתי ומחז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ג חוזר לסו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צירות של ניידות ובמכוני הרישוי מכשילים על תופעה כ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4" w:name="ET_yor_5069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אתה מגיע מאגף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הייתי רוצה להעביר את המסר גם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את הנושא הזה של המערכות לגילוי הדברים הללו ולהטמיע אותן כשהן 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עברו את כ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טמיע אותן באותם מקומות שהם באחריות ממשלתית של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כבישים בין עיר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יב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מות מסוג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 שזה חלק מהשותפות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5" w:name="ET_speaker_5801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זה היה דיון חשוב ואני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ודה קודם כול לראשי הערים ולנציג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גני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מע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העלינו פה נושא לדיון שסובלים ממנו מאות 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 מיליונ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יש עוד הרבה נושאים מלבד הנושאים המדיניים הגדולים והטרור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יש לו כזאת השפעה ע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בים כל כך ב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באופן אישי לא מתכוון להניח 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וועדה גם לא צריכה לתת שקט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נוח ולשק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קבוע פה גם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ני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יך הדברים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ראינו שיש פה את הכוונות וראינו שיש פה את ה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חייבים שכולם ירתמו ל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6" w:name="ET_yor_506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היה בי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7" w:name="ET_speaker_5801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היה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מצעים טכ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רת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חומים וכל הווקטורים האלה שעל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 תודה ובאמת 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ורידו את הרגל מהג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8" w:name="ET_yor_5069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אני אסכם בשתי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 כזה שנקרא אופנועי שטח שהם לא מחייבים רישיון ואין להם לוחיות ואין להם זיה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9" w:name="ET_guest_דורון_קוגמן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0" w:name="ET_yor_5069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אומרים לי כן ואתה אומר לי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1" w:name="ET_guest_דורון_קוגמן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רישוי א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ופנוע חייב במספר ו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כבי 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נועי שטח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התח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ופנוע חייב בלוחית 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ב שטח זה עם לוחית יר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2" w:name="ET_yor_5069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בין שחלק גדול שקשור גם לרעשים הללו שבאים בהתארגנויות מגיע מרכבים שאין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כאלה ס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נועי 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יך שתקרא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3" w:name="ET_guest_דורון_קוגמן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קרא כלי תחר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4" w:name="ET_yor_5069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לוחיות זיה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5" w:name="ET_guest_דורון_קוגמן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נושא לוחית זיהוי בגלל שיש לו רישוי א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לוחית זיהוי עליו בפועל כי זה רק ב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ש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6" w:name="ET_yor_5069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ין לו ריש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7" w:name="ET_guest_רסמ_יפתח_אדמוני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יפתח אדמ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ישיון נהיגה אין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לדים יכולים להוציא רישיון נהיגה ספורט מו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מותר לו לנוע רק בתוך מסלול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פועל ו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צאים אותם גם בכבי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8" w:name="ET_yor_5069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כלי הקטן שהוא בקושי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שי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עשות את אותו רעש כמו מה שדיברנו עד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9" w:name="ET_guest_רסמ_יפתח_אדמוני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יפתח אדמ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ו דווקא כלי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0" w:name="ET_yor_5069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בנתי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קטן בצ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לא צרי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צרי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חר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1" w:name="ET_guest_רסמ_יפתח_אדמוני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יפתח אדמ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ופנועים לאחר תאונה יכולים לעבור שיקום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נועי 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פוך להיות כלים תחר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2" w:name="ET_yor_5069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עלינו והצפנו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3" w:name="ET_guest_רסמ_יפתח_אדמוני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יפתח אדמ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שפט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4" w:name="ET_yor_5069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ותפק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5" w:name="ET_guest_רסמ_יפתח_אדמוני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יפתח אדמ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תח אד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ז סיירים בוחנים 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חלקים שנכנסים לארץ שהם לא תקניים נכנסים תחת יבואנים של ספורט מו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ספורט המוטורי מאפשר להם להכניס את החלקים האלה ל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6" w:name="ET_yor_5069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שמה משרד התחבורה כן מאפשר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כ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7" w:name="ET_guest_דורון_קוגמן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שות לספורט מו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רד התח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8" w:name="ET_yor_5069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רך בקי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ך הוא קרא לאופנוע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ר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49" w:name="ET_interruption_קריאה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ולציה הד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וכיח שיש לך את הכלי ה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אחד יכול לייבא את החלק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0" w:name="ET_yor_5069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 מעברי גם הרבה מתחום הניהול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שחשוב כאן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למה צריך לעשות את זה ומה המצוקה של 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בר חשוב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שבח את המשרד להגנת הסביבה ואת השרה שלקחתם את זה באמת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אמת פרופר דבר שמתחיל אצ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חשיבות היא במעגל הזה עם משרדי הממשל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כלים שיש למשרד התחבורה והכלים שיש למשרד המשפטים ומשרד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ים שיש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ופכים להיות משהו מנצח כשהם בא</w:t>
      </w:r>
      <w:r>
        <w:rPr>
          <w:rtl w:val="true"/>
        </w:rPr>
        <w:t xml:space="preserve">ים </w:t>
      </w:r>
      <w:r>
        <w:rPr>
          <w:rtl w:val="true"/>
          <w:lang w:eastAsia="he-IL"/>
        </w:rPr>
        <w:t>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תתקנו כל אחד את הדברים שהוא יכול לתקן אצלו ולהעביר ולקד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אומר לך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תזכי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ישיבת מעקב בעוד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נקוב כרגע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מודיע לך שאתה תהיה הפיב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קחת על עצמ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כן ארצה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תגיד לי אני לא יודע כי בסוף זה משרד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רצה לראות את הסנכ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חשוב מאוד שתצא הסברה או לא 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ת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שי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כפיל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ם יכול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לו כלים הם יכולים לה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כול לבוא ראש רשות ואומר לו היועץ המשפטי שלו שבאותו יום קם עייף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ח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סת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לך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מספיק צ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1" w:name="ET_guest_אלי_דוקורסקי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דוקו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גידו לנו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כות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ט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ז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2" w:name="ET_yor_5069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כפיל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בסוף לא כל הסמכות אצ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הם יעשו את מה שהם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טרה תקבל כלים יותר טובים לעשות את מה ש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כלי חוקתי שדיבר עליו מקודם מאגף ה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נסות י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פשרות להשבית רכב או לקחת נקודות כמו שהוא הציע י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ה יבוא מכל הכיוונים וגם אתם תהיו בעניין עם כוח שלכם בחוקי עזר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שה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שה שינ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3" w:name="ET_guest_ישי_יעיש_איבגי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יעיש איב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פשרות גם של הרשויות להשתתף ברכישה של המצלמה שהוא דיבר ע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4" w:name="ET_yor_506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שיהיה קול קו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5" w:name="ET_guest_ישי_יעיש_איבגי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יעיש איב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יעמוד רק על ההיבט הכס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יהיה כלכלי עב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יקבלו חלק אם הן רוכ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56" w:name="ET_interruption_קריאה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צודק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7" w:name="ET_yor_5069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היכנס לז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וא צודק לגמרי ותהיה לזה בעיה מבחינ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אוצר ישמח לעשות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8" w:name="ET_guest_ישי_יעיש_איבגי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יעיש איב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9" w:name="ET_yor_5069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היה גם מ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וגם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הם לא פרא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ונים על זה שתהיה גם הכנסה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חשבון מסתנכ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חלק הכי חשוב הוא העבודה המשותפת שלכם כממשלה עם נציגי השלטון המקומי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לקדם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ממשרד המשפטים להביע את מחאתי ולבקש מהם כפיצוי שאני רוצה לשמוע שבעוד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 ושבוע גג יגיע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אג שיעשו את זה הכי מהר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עדכ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גם נמצ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תכף גם דיון על נושא הר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זה קשור א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0" w:name="ET_guest_רועי_גוטליב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תי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י בעיה להשתתף בכל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1" w:name="ET_yor_5069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שא של תקנות הרעש בתשתיות לא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אל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2" w:name="ET_guest_רועי_גוטליב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3" w:name="ET_yor_5069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אצלי עוד חוק שנמצא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עצת המשפט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4" w:name="ET_guest_רועי_גוטליב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גיד שזה חוק שמאפשר רע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 למנוע ר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שמאפשר ר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קדימות לתשתיות לאו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5" w:name="ET_yor_5069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תחיל לעבוד על הישיב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יכנס כרגע לסיכומים יותר מפו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ע לי אחר כך הצעה 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ב עם ההנה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ע איזשהו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חשוב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יכרון שלנו עוד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ישיבת מעקב ואני מאוד מקווה שנהיה כבר בהתקדמות גם בנושאים הטכ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נושא חקיקה ותקנות או דברים שצריכים כנסת או שלא צריכים כנסת וגם באפשרויות של ראשי 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ראשי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הולכים לתקן חוקי עזר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כניסו כבר בפנים עוד דברים כדי שתהיה סיבה למשרדי הפנים והזה לסחוב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צטרכו דחיפה ב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לי גם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6" w:name="ET_guest_רועי_גוטליב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רק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 ערים שמעוניינים להתקין את ה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יום יש ס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נהל 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רוצים את התמיכה של משרד ורוצ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עיר שלא רוצ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67" w:name="ET_interruption_קריאה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ש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8" w:name="ET_yor_5069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אלה אם הוא יכול לגבו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עשות על ז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רגול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9" w:name="ET_guest_רועי_גוטליב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 עיר שרוצה להניע את הדבר הזה כבר היום ולא לח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0" w:name="ET_yor_506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וא יניע א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וא יכול לעשות עם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1" w:name="ET_guest_רועי_גוטליב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קנות מכשי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2" w:name="ET_yor_5069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לו דוח ו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3" w:name="ET_guest_רועי_גוטליב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לו חוק עזר ל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אכ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4" w:name="ET_yor_5069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חוק עז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5" w:name="ET_guest_רועי_גוטליב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ו שאמר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6" w:name="ET_yor_5069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עצו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ושה רעש מעבר למ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עזר שהוא יכול לתת לו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 זה דיני 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ברים מסוג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וא נהיה פה מחותן ב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איזו קורלציה משפטית שוודאי גברתי תדע להגיד את זה יותר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ראש עיר עשיר מאוד יישב כאן ויכול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מחר מסונכרן מול מערכות אכיפת החוק בעניין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7" w:name="ET_guest_רועי_גוטליב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יעשה את זה אחרי שאנחנו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וא יאמץ את אותו חוק ע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8" w:name="ET_yor_506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GoBack"/>
      <w:bookmarkStart w:id="380" w:name="_GoBack"/>
      <w:bookmarkEnd w:id="380"/>
    </w:p>
    <w:p>
      <w:pPr>
        <w:pStyle w:val="Style38"/>
        <w:keepNext w:val="true"/>
        <w:rPr>
          <w:lang w:eastAsia="he-IL"/>
        </w:rPr>
      </w:pPr>
      <w:bookmarkStart w:id="381" w:name="ET_meetingend_38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5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8547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64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FBA5DB-C9CE-4EE3-859F-D0D554F61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  <Pages>38</Pages>
  <Words>11484</Words>
  <Characters>65462</Characters>
  <CharactersWithSpaces>76793</CharactersWithSpaces>
  <Paragraphs>15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06:17:00Z</dcterms:modified>
  <cp:revision>3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