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66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עלי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קליטה והתפוצות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ג בשבט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1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פבר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2:36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4289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ה להקמת אנדרטה לזכר </w:t>
      </w:r>
      <w:r>
        <w:rPr>
          <w:rtl w:val="true"/>
        </w:rPr>
        <w:t>"</w:t>
      </w:r>
      <w:r>
        <w:rPr>
          <w:rtl w:val="true"/>
        </w:rPr>
        <w:t>החייל הבודד</w:t>
      </w:r>
      <w:r>
        <w:rPr>
          <w:rtl w:val="true"/>
        </w:rPr>
        <w:t>"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  <w:t>ישיבת מעקב לישיבות שהתקיימו בנושא ב</w:t>
      </w:r>
      <w:r>
        <w:rPr>
          <w:rtl w:val="true"/>
        </w:rPr>
        <w:t>-</w:t>
      </w:r>
      <w:r>
        <w:rPr/>
        <w:t>20.11.2024</w:t>
      </w:r>
      <w:r>
        <w:rPr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-</w:t>
      </w:r>
      <w:r>
        <w:rPr/>
        <w:t>18.12.2024</w:t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עודד פורר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טטיאנה מזרסקי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8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08"/>
        <w:gridCol w:w="337"/>
        <w:gridCol w:w="5807"/>
      </w:tblGrid>
      <w:tr>
        <w:trPr/>
        <w:tc>
          <w:tcPr>
            <w:tcW w:w="20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את קסל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בדת סוציאלית בכנפי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סוכנות היהודית</w:t>
            </w:r>
          </w:p>
        </w:tc>
      </w:tr>
      <w:tr>
        <w:trPr/>
        <w:tc>
          <w:tcPr>
            <w:tcW w:w="20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קו מנצ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ו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 עמות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עולי אמריקה הלטינית</w:t>
            </w:r>
          </w:p>
        </w:tc>
      </w:tr>
      <w:tr>
        <w:trPr/>
        <w:tc>
          <w:tcPr>
            <w:tcW w:w="20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יסה יפימוב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ובי המיליון</w:t>
            </w:r>
          </w:p>
        </w:tc>
      </w:tr>
      <w:tr>
        <w:trPr/>
        <w:tc>
          <w:tcPr>
            <w:tcW w:w="20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סטון אריאל סיידמ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תונאי</w:t>
            </w:r>
          </w:p>
        </w:tc>
      </w:tr>
      <w:tr>
        <w:trPr/>
        <w:tc>
          <w:tcPr>
            <w:tcW w:w="8152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kern w:val="0"/>
                <w:u w:val="single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kern w:val="0"/>
                <w:u w:val="single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u w:val="single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u w:val="single"/>
                <w:rtl w:val="true"/>
                <w:lang w:val="en-US" w:eastAsia="en-US" w:bidi="he-IL"/>
              </w:rPr>
              <w:t>משתתפים באמצעים מקוונים</w:t>
            </w:r>
            <w:r>
              <w:rPr>
                <w:rFonts w:eastAsia="Times New Roman"/>
                <w:b/>
                <w:bCs/>
                <w:kern w:val="0"/>
                <w:u w:val="single"/>
                <w:rtl w:val="true"/>
                <w:lang w:val="en-US" w:eastAsia="en-US" w:bidi="he-IL"/>
              </w:rPr>
              <w:t>:</w:t>
            </w:r>
          </w:p>
        </w:tc>
      </w:tr>
      <w:tr>
        <w:trPr/>
        <w:tc>
          <w:tcPr>
            <w:tcW w:w="20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ית קפח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טיבת אנדרטא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פעלי הנצחה ויזכו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20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זהר צפו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פרויקטים ואדריכ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התכנ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רן קיימת לישראל</w:t>
            </w:r>
          </w:p>
        </w:tc>
      </w:tr>
      <w:tr>
        <w:trPr/>
        <w:tc>
          <w:tcPr>
            <w:tcW w:w="20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ל דולב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ת פרויקט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רן קיימת לישראל</w:t>
            </w:r>
          </w:p>
        </w:tc>
      </w:tr>
      <w:tr>
        <w:trPr/>
        <w:tc>
          <w:tcPr>
            <w:tcW w:w="20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נת שו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מחלקת חיילים בודד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נועה הקיבוצית</w:t>
            </w:r>
          </w:p>
        </w:tc>
      </w:tr>
      <w:tr>
        <w:trPr/>
        <w:tc>
          <w:tcPr>
            <w:tcW w:w="20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איר רן פלד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התוכנ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רעין צבר</w:t>
            </w:r>
          </w:p>
        </w:tc>
      </w:tr>
      <w:tr>
        <w:trPr/>
        <w:tc>
          <w:tcPr>
            <w:tcW w:w="20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ויה גוברי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וכנית לחיילים בודד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נפש בנפש</w:t>
            </w:r>
          </w:p>
        </w:tc>
      </w:tr>
      <w:tr>
        <w:trPr/>
        <w:tc>
          <w:tcPr>
            <w:tcW w:w="20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רן פרידמ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ת מלג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רן הישג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שלומית אבינח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נועם כהן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808080"/>
          <w:shd w:fill="FFFFFF" w:val="clear"/>
        </w:rPr>
      </w:pPr>
      <w:r>
        <w:rPr>
          <w:color w:val="808080"/>
          <w:shd w:fill="FFFFFF" w:val="clear"/>
          <w:rtl w:val="true"/>
        </w:rPr>
        <w:t>רשימת הנוכחים על תואריהם מבוססת על המידע שהוזן במערכת המוזמנים הממוחשבת</w:t>
      </w:r>
      <w:r>
        <w:rPr>
          <w:color w:val="808080"/>
          <w:shd w:fill="FFFFFF" w:val="clear"/>
          <w:rtl w:val="true"/>
        </w:rPr>
        <w:t xml:space="preserve">. </w:t>
      </w:r>
      <w:r>
        <w:rPr>
          <w:color w:val="808080"/>
          <w:shd w:fill="FFFFFF" w:val="clear"/>
          <w:rtl w:val="true"/>
        </w:rPr>
        <w:t>ייתכנו אי</w:t>
      </w:r>
      <w:r>
        <w:rPr>
          <w:color w:val="808080"/>
          <w:shd w:fill="FFFFFF" w:val="clear"/>
          <w:rtl w:val="true"/>
        </w:rPr>
        <w:t>-</w:t>
      </w:r>
      <w:r>
        <w:rPr>
          <w:color w:val="808080"/>
          <w:shd w:fill="FFFFFF" w:val="clear"/>
          <w:rtl w:val="true"/>
        </w:rPr>
        <w:t>דיוקים והשמטות</w:t>
      </w:r>
      <w:r>
        <w:rPr>
          <w:color w:val="808080"/>
          <w:shd w:fill="FFFFFF" w:val="clear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1" w:name="ET_subject_644289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ה להקמת אנדרטה לזכר </w:t>
      </w:r>
      <w:r>
        <w:rPr>
          <w:rtl w:val="true"/>
        </w:rPr>
        <w:t>"</w:t>
      </w:r>
      <w:r>
        <w:rPr>
          <w:rtl w:val="true"/>
        </w:rPr>
        <w:t>החייל הבודד</w:t>
      </w:r>
      <w:r>
        <w:rPr>
          <w:rtl w:val="true"/>
        </w:rPr>
        <w:t>"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" w:name="ET_yor_5520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תכבד לפתוח את ישיבת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ם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פברואר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 בשבט 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ישיבת מעקב לישיבות שקיימנו ב</w:t>
      </w:r>
      <w:r>
        <w:rPr>
          <w:rtl w:val="true"/>
          <w:lang w:eastAsia="he-IL"/>
        </w:rPr>
        <w:t>-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דצמבר וב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נובמבר בנושא הקמת אנדרטה לזכר החייל הבוד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זכור את החיילים הבוד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אנחנו לא שוכחים ש</w:t>
      </w:r>
      <w:r>
        <w:rPr>
          <w:rtl w:val="true"/>
          <w:lang w:eastAsia="he-IL"/>
        </w:rPr>
        <w:t>-</w:t>
      </w:r>
      <w:r>
        <w:rPr>
          <w:lang w:eastAsia="he-IL"/>
        </w:rPr>
        <w:t>49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ם אחרי טבח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עדיין </w:t>
      </w:r>
      <w:r>
        <w:rPr>
          <w:lang w:eastAsia="he-IL"/>
        </w:rPr>
        <w:t>7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ות וחטופים נמצאים בשבי חמא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בהם גם 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הם ימשיכו לחיות הם צריכים לחזור לכאן עכשיו ואני שב וקורא לממשלה להחזיר את כולם ולעשות הכול כדי שהם יחזר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גבי הישיב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ול יש בה סמל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מתקיימת בסמוך ל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ו בשבט והיו אמורות להתקיים נטיעות בחסות ק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לזכר הנופלים ביער חרבות ברזל ליד בא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רוע שאני מבין שהוא נדחה נוכח המצ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זמה הזאת להקים אנדר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נולדה בדיון שאנחנו קיימנו לטובת ולכבוד העולה המגוייס וזאת יוזמה שעלתה על ידי יאיר רן מארגון צבר באמת כדי שיהיה מקום שבו החייל הבוד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המשפחות שלו בעצ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פחות שחלקן אף עלו לארץ אחרי האסון שקרה ל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ה להן את המקום שמכיר ומוקיר בערך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שמח ומודה לק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על ההיענות המה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פניתי לק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רד הביטחון שבחרו את יער המגינים כמקום שבו תוקם אנדרטה להנצחת החיילים הבוד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דכון שאנחנו קיבלנו לפני הדיון עולה שהתקיים סיור בשטח כפי שהובטח בדיון הקודם ושהפרויקט אושר סופית לפני שבועיים בוועדה המשותפת של משרד הביטחון וק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והועמד תקציב ייעודי לשנ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טובת הקמת האנדרט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ביקשתי לכנס את הישיבה מכיוון שאני גם אמור ביום שני לסיים את הקדנציה שלי כאן 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נצל את זה גם כדי להגיד תודה ולהודות לכל המשתתפים והשותפים על ההיענות ולהתפלל יחד שלא יצטרפו עוד משפחות נוספות למשפחת הש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תן ליאיר אולי לפתוח בכמה מ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זה אתן גם לק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" w:name="ET_guest_יאיר_רן_פלד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יר רן 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 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אני כמוך באמת אנצל כל במה וגם את הבמה הזאת להזכיר ששניים מהחטופים הם בוגר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גרעין צ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מר נאוטרה זיכרונו לברכה שגופתו מוחזקת ועידן אלכסנדר שכפי 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חי ואנחנו נתפלל ונקווה להחזרתו ולהחזרת כולם במה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אנחנו בקשר באמת חיובי ורצוף עם יעל ועם עמית ועם כל הנוגעים בדבר בק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באגף ההנצ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וב לי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פה לא בשם גרעין צ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בשם פורום ארגונים לחיילים בוד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לך משותף בצמוד לעוד מהלכים שאנחנו עושים יחד אי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דבר ש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גם אנצל את ההזדמנות להגיד לך תודה רבה על הדח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הב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לקיחת האח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ילים בודדים זה שם שהוא לא קשור דווקא רק לעלייה ואתה הבנת שזה נופל בין הכיסאות ולקחת את זה באופן רחב ואחראי וזה לא מובן מא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נצל גם את הבמה להגיד 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גופה של מש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כן היה סי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ער המגינים אופציה טובה וראויה לצד עוד אנדרט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גם שמ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גם מקבל עדכונים שבאמת זה על הפ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איש מקצוע בתחום האנדרט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 ששמו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אמר לי תקציב של </w:t>
      </w:r>
      <w:r>
        <w:rPr>
          <w:lang w:eastAsia="he-IL"/>
        </w:rPr>
        <w:t>5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 לטובת הפרויק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שמע ה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נות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חשוב לי לבוא בשלב הזה של התכנ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כבר ע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באמת נעשה לא כדי לעשות וי וכדי לרצות את אדוני היושב ראש ואת הארג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באמת שזה יהיה כמו שצ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ומרגיש שזה הכיו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לא ראינו תכנ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 העברתי צרכים וכיווני מחשבה לי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פה בזום גם מטעם ק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שם הארג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ים שחשב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כן וגם מה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אוד מאוד מקווה שלא נבוא ונגיד יש אנדר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חר כך זה יהיה לא מה שייחלנו א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ם את זה לא מתוך תחושה שזה כיוון לא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כדי שלא נגיע למצב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 מעבר לזה מה להוסי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" w:name="ET_yor_5520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רן פרידמ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" w:name="ET_guest_קרן_פרידמן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טרפת לתודות ומצטרפת לבר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 הברכות והתודות האישיות גם לחבר הכנסת פורר נגיד ביום ש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המשך לשיחה שלי עם יאיר משבוע ש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ציתי להעלות את הנושא של שיום באנדר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 ש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נתי ששמות של כל החללים החיילים הבודדים זה לא משהו שהוא אפש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אני מציעה – ו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המשך לשיחה עם יאיר – זה לשים איזשהו ברק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היום יש המון המון אמצעים טכניים שאתה סורק ואתה יכול להגיע לדף נחיתה עם שמות של 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ני חושבת שלצורך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חנו באמת רוצים להפוך את המקום הזה למקום שהוא פעיל ולמקום שהוא מנצ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גיע לשם ושלא יהיה שום שיום של חל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קצת מחטיאים את המטרה 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י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ן שלי אלה באמת קבוצות שמגי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אם זה ת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אם אלה גרעינים של צ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אם אלה 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של נע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לצע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גוף שנגע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עמותה שניגע בה שמטפלת בחיילים בוד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לאורך השנים האח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רט מ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חללים מאותם ג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את החשיב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לשים איזשהו ברק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שזה יהיה באחריות של פורום בודדים ביחד עם אגף ההנצ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היה כאן איזושהי הזנה חוז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זה נושא חשוב בעיני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" w:name="ET_yor_5520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מית קפ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חריו זהר מקרן קיימת ויע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" w:name="ET_guest_עמית_קפח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קפ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והריים ט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גם אצטרף לבר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 אנחנו בשיתוף פעולה מלא עם ק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תייחס לכמה נקו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כן בוועדה המשותפת שמנו חצי מיליון ש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א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טיח לך שהאנדרטה תהיה מכבדת ומכוב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יהיה משהו של לצאת ידי ח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ממש 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" w:name="ET_yor_5520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עם היה מטוס ביער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9" w:name="ET_guest_עמית_קפח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קפ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נע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בצד של המט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בצד של רוב האנדרט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צבענו שם על מ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מה שקרן העל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 בהחלט לשים ברקוד </w:t>
      </w:r>
      <w:r>
        <w:rPr>
          <w:lang w:eastAsia="he-IL"/>
        </w:rPr>
        <w:t>QR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זה שממנו יהיה אפשר להגיע לאיזשהו דף נחיתה שנצטרך להחליט איפה הוא ישב ושם באמת יהיה אפשר להוסיף כל הזמן שמות כשמוסיפים שמות או גם שמות מה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אמת במקום לחרוט על הסל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מרנו שזה מורכ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ועדה המשותפת אישרה את ה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ן אשמח לשמ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יתי שזהר נמצא ויעל נמצאת מק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היושב ראש פת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נו צריכים כולנו היום להיות בבא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נסיבות גר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קווה שזה ידחה ולא יתב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טי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אבקש מהם קצת להרחיב כמובן הלכה למ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אנחנו מתקד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על וז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 האישור התקציבי אצלכם פנימה בתוך ק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נושא התכנון הראשוני או הרעיונות הראשונים שהגיעו אלי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אנחנו מתקדמים יח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0" w:name="ET_yor_5520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קיי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יע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1" w:name="ET_guest_יעל_דולב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דו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</w:rPr>
        <w:t>צוהריים טובים</w:t>
      </w:r>
      <w:r>
        <w:rPr>
          <w:rtl w:val="true"/>
        </w:rPr>
        <w:t xml:space="preserve">, </w:t>
      </w:r>
      <w:r>
        <w:rPr>
          <w:rtl w:val="true"/>
        </w:rPr>
        <w:t>יעל מקק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ני רכזת את כל התחום הזה של הפרויקטים המשותפים לקק</w:t>
      </w:r>
      <w:r>
        <w:rPr>
          <w:rtl w:val="true"/>
        </w:rPr>
        <w:t>"</w:t>
      </w:r>
      <w:r>
        <w:rPr>
          <w:rtl w:val="true"/>
        </w:rPr>
        <w:t>ל ולמשרד הביטחון</w:t>
      </w:r>
      <w:r>
        <w:rPr>
          <w:rtl w:val="true"/>
        </w:rPr>
        <w:t xml:space="preserve">. </w:t>
      </w:r>
      <w:r>
        <w:rPr>
          <w:rtl w:val="true"/>
        </w:rPr>
        <w:t>הפרויקט הזה אושר לפני כשבועיים והוא אושר</w:t>
      </w:r>
      <w:r>
        <w:rPr>
          <w:rtl w:val="true"/>
        </w:rPr>
        <w:t xml:space="preserve">, </w:t>
      </w:r>
      <w:r>
        <w:rPr>
          <w:rtl w:val="true"/>
        </w:rPr>
        <w:t>הוא הוכנס לתוך תוכנית העבודה של קק</w:t>
      </w:r>
      <w:r>
        <w:rPr>
          <w:rtl w:val="true"/>
        </w:rPr>
        <w:t>"</w:t>
      </w:r>
      <w:r>
        <w:rPr>
          <w:rtl w:val="true"/>
        </w:rPr>
        <w:t xml:space="preserve">ל לשנת 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  <w:lang w:eastAsia="he-IL"/>
        </w:rPr>
        <w:t>והוא יקודם בהתאם ללוחות הזמנים המקובלים בק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תחיל להעביר אותו בצינורות הפנימיים בארג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מש בראשיתו של תהליך התכ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לא התחלנו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נתחיל בהק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תאם ללוחות הזמ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ה שנאמר פה לגבי השיום והברק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יקח את זה בחשבון במסגרת תהליך התכ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סגרת תוכנית העב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2" w:name="ET_yor_5520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צפי הוא לשנה הזא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3" w:name="ET_guest_יעל_דולב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דו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לא יכולים להתחייב על לוחות זמ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ן יכולים להתחייב על זה שזה במסגרת תוכנית העבודה השנתית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עשה הכול כדי לעמוד בלוחות הזמנים המקוב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4" w:name="ET_yor_5520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ת הכנסת מזרס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רוצ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 מישהו פה מהנוכחים רוצה או מישהו מהדוברים בז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בקשו דרך הז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ת הכנסת מזרסק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5" w:name="ET_speaker_6228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טיאנה מזר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ציתי להודות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תה עוקב אחרי יישום וביצוע של הקמת אנדר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ושא מאוד מאוד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יות חייל בודד זה לא מובן מאליו וראוי שהמדינה תיתן כבוד לאלה שעשו על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רוב הע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ובר בעיקר בעולים שהופכים לחיילים בוד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קדישים את חייהם להגנת המדינה ותורמים ר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וי שנחזיר להם מה שנו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בהקמת אנדרט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6" w:name="ET_yor_5520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נויה גוברין</w:t>
      </w:r>
      <w:r>
        <w:rPr>
          <w:rtl w:val="true"/>
        </w:rPr>
        <w:t xml:space="preserve">, </w:t>
      </w:r>
      <w:r>
        <w:rPr>
          <w:rtl w:val="true"/>
        </w:rPr>
        <w:t>נפש בנפ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7" w:name="ET_guest_נויה_גוברין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יה גובר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</w:rPr>
        <w:t>שלום לכולם</w:t>
      </w:r>
      <w:r>
        <w:rPr>
          <w:rtl w:val="true"/>
        </w:rPr>
        <w:t xml:space="preserve">, </w:t>
      </w:r>
      <w:r>
        <w:rPr>
          <w:rtl w:val="true"/>
        </w:rPr>
        <w:t>אני נויה גוברין</w:t>
      </w:r>
      <w:r>
        <w:rPr>
          <w:rtl w:val="true"/>
        </w:rPr>
        <w:t xml:space="preserve">, </w:t>
      </w:r>
      <w:r>
        <w:rPr>
          <w:rtl w:val="true"/>
        </w:rPr>
        <w:t>מנהלת החטיבה של החיילים הבודדים של נפש בנפש</w:t>
      </w:r>
      <w:r>
        <w:rPr>
          <w:rtl w:val="true"/>
        </w:rPr>
        <w:t xml:space="preserve">. </w:t>
      </w:r>
      <w:r>
        <w:rPr>
          <w:rtl w:val="true"/>
        </w:rPr>
        <w:t>הזדמנות להודות לך</w:t>
      </w:r>
      <w:r>
        <w:rPr>
          <w:rtl w:val="true"/>
        </w:rPr>
        <w:t xml:space="preserve">, </w:t>
      </w:r>
      <w:r>
        <w:rPr>
          <w:rtl w:val="true"/>
        </w:rPr>
        <w:t>עודד</w:t>
      </w:r>
      <w:r>
        <w:rPr>
          <w:rtl w:val="true"/>
        </w:rPr>
        <w:t xml:space="preserve">, </w:t>
      </w:r>
      <w:r>
        <w:rPr>
          <w:rtl w:val="true"/>
        </w:rPr>
        <w:t>על באמת קדנציה מאוד משמעותית עם הישגים מדהימים</w:t>
      </w:r>
      <w:r>
        <w:rPr>
          <w:rtl w:val="true"/>
        </w:rPr>
        <w:t xml:space="preserve">, </w:t>
      </w:r>
      <w:r>
        <w:rPr>
          <w:rtl w:val="true"/>
        </w:rPr>
        <w:t>וגם אני חלק מהפורום</w:t>
      </w:r>
      <w:r>
        <w:rPr>
          <w:rtl w:val="true"/>
        </w:rPr>
        <w:t xml:space="preserve">. </w:t>
      </w:r>
      <w:r>
        <w:rPr>
          <w:rtl w:val="true"/>
        </w:rPr>
        <w:t>אני מתנצלת</w:t>
      </w:r>
      <w:r>
        <w:rPr>
          <w:rtl w:val="true"/>
        </w:rPr>
        <w:t xml:space="preserve">, </w:t>
      </w:r>
      <w:r>
        <w:rPr>
          <w:rtl w:val="true"/>
        </w:rPr>
        <w:t>אני לא הייתי בדיון הקודם</w:t>
      </w:r>
      <w:r>
        <w:rPr>
          <w:rtl w:val="true"/>
        </w:rPr>
        <w:t xml:space="preserve">, </w:t>
      </w:r>
      <w:r>
        <w:rPr>
          <w:rtl w:val="true"/>
        </w:rPr>
        <w:t>אם אני שואלת כמה שאלות</w:t>
      </w:r>
      <w:r>
        <w:rPr>
          <w:rtl w:val="true"/>
        </w:rPr>
        <w:t xml:space="preserve">, </w:t>
      </w:r>
      <w:r>
        <w:rPr>
          <w:rtl w:val="true"/>
        </w:rPr>
        <w:t>הבהרות</w:t>
      </w:r>
      <w:r>
        <w:rPr>
          <w:rtl w:val="true"/>
        </w:rPr>
        <w:t xml:space="preserve">, </w:t>
      </w:r>
      <w:r>
        <w:rPr>
          <w:rtl w:val="true"/>
        </w:rPr>
        <w:t>יכול להיות שזה לובן וכאלה</w:t>
      </w:r>
      <w:r>
        <w:rPr>
          <w:rtl w:val="true"/>
        </w:rPr>
        <w:t xml:space="preserve">, </w:t>
      </w:r>
      <w:r>
        <w:rPr>
          <w:rtl w:val="true"/>
          <w:lang w:eastAsia="he-IL"/>
        </w:rPr>
        <w:t>אני מתנצלת מ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וא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מדור נפגעים או ענף נפגעים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וא חלק מהמיזם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חושבת שאם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 צריך באיזשהו אופן לשלב או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דבר 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וא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בגדר 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ההצעה של קרן פריד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ל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יש באמת רשימה של כל החיילים הבודדים שנפ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לה שהוגדרו חיילים בודדים מקום המדינה במידה ותהיה הנצחה לפי איזשהו </w:t>
      </w:r>
      <w:r>
        <w:rPr>
          <w:lang w:eastAsia="he-IL"/>
        </w:rPr>
        <w:t>QR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וד או כל דרך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צריך לוודא שיש גי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דבר נוסף שצריך טיפה לחשוב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מקימים אנדר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ה שאני מכ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נדרטה לגולני ויש אנדרטה לנ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יש אנדרטה לכל חיל וח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פה זה איזשהו שילוב שהמכנה המשותף הוא חיילים בוד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חושבת שאם זה יהיה מקום שבסוף יהיה איזשהו טק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פעמים החי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ביום הזיכ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ן 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היה להן איזשהו דילמה האם ללכת לטקס של היחידה עצמה או משהו שמייחד א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8" w:name="ET_yor_5520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ו כבר תהיה בעיה שדיה לצרה בשע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ומ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9" w:name="ET_guest_נויה_גוברין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יה גובר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ין שילוב כזה של המון המון יחי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מ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גם צריך שזה ישמור את זה כמשהו שהוא 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 לא במובן החי ש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כן מקום להיזכ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0" w:name="ET_yor_5520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עמית</w:t>
      </w:r>
      <w:r>
        <w:rPr>
          <w:rtl w:val="true"/>
        </w:rPr>
        <w:t xml:space="preserve">, </w:t>
      </w:r>
      <w:r>
        <w:rPr>
          <w:rtl w:val="true"/>
        </w:rPr>
        <w:t>משרד הביטחון</w:t>
      </w:r>
      <w:r>
        <w:rPr>
          <w:rtl w:val="true"/>
        </w:rPr>
        <w:t xml:space="preserve">, </w:t>
      </w:r>
      <w:r>
        <w:rPr>
          <w:rtl w:val="true"/>
        </w:rPr>
        <w:t>אתה יכול להשיב על הנושאים שעלו פה</w:t>
      </w:r>
      <w:r>
        <w:rPr>
          <w:rtl w:val="true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1" w:name="ET_guest_עמית_קפח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קפ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החלט נערב את נפג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עד כמה שאני מבין ומהבירור שאנחנו עש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רשימות מסודרות בצבא של מי הוגדר כחייל בודד כי זה מאוד מאוד מורכ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גד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הכרח הגדרה שלכם היא ההגדרה של הצ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גם חי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ורך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ל חרדי שיש לו משפח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2" w:name="ET_yor_5520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סרי עורף משפח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3" w:name="ET_guest_עמית_קפח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קפ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החשיבה הייתה לא להוסיף את הש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נקיים אחר כך כשנתקדם גם דיון בנפ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חרוט שמו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QR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יך נ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חלט אנחנו ניכנס גם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אוד רג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ונצחים בחללי מערכות ישראל לא מוגדרים מקום המדינה כי יש לנו גם מחתרות ועוד לפני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שם בוודאי מי מוגדר חייל בודד זו עוד סוגייה שנצטרך להתייח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גבי הטק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מוכרח להגיד 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עט חיל האוו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חיל לא עושה ביום הזיכרון טקס באתר ההנצחה עם המשפחות כי הטקסים הם בדרך כלל באוקטוב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נובמבר מכיוון שה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בן הולכות לבתי העלמין הצבא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 אנחנו עושים כמשרד הביטחון ביום הזיכרון עם מערך מ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של הצבא כ</w:t>
      </w:r>
      <w:r>
        <w:rPr>
          <w:rtl w:val="true"/>
          <w:lang w:eastAsia="he-IL"/>
        </w:rPr>
        <w:t>-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טקסים באנדרט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יאים לשם חי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יאים בני נו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החלט אחרי שתקום האנדר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בהחלט גם באנדרטה הזאת לקיים טקס ביום הזיכרון לזכר החיילים הבודדים עם המשפחות או ב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 מקרה אנחנו יכולים לדאוג שיהיו גם חיילים וגם כיתות תלמידים שלומדים בא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חל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משפט 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ער שנבחר הוא יער המג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ער שיש בו מאות אלפי מבקרים במהלך ה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הדוברת הקודמת צי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נו צריך להיות ח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דרטה שיגיעו אליה אנשים שמטיילים שם בא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 גם לעשות שם טק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באיזה מקום נידח שאף אחד לא מגי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4" w:name="ET_yor_5520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א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קשת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צרה כי אני צריך לס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5" w:name="ET_guest_יאיר_רן_פלד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יר רן 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קצ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עיון שנויה העלתה ושעמית השווה והעלה הוא רעיון מצוין שאני חושב שהשאלה היא אם אפשר רגע לקבע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אומר יש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טק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א נכניס את אנדרטת החייל הבודד כחלק מאותם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היו </w:t>
      </w:r>
      <w:r>
        <w:rPr>
          <w:lang w:eastAsia="he-IL"/>
        </w:rPr>
        <w:t>5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יהיה מובנה ולא יהיה ככה ט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פרופ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ראת סיום קדנ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 מהרעיון הוא שדברים לא יתמסמס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6" w:name="ET_yor_5520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אני חושב שבאמת צריך להודות לכולם</w:t>
      </w:r>
      <w:r>
        <w:rPr>
          <w:rtl w:val="true"/>
        </w:rPr>
        <w:t xml:space="preserve">, </w:t>
      </w:r>
      <w:r>
        <w:rPr>
          <w:rtl w:val="true"/>
        </w:rPr>
        <w:t>ברגע שנכנס לעניין הזה תקציב</w:t>
      </w:r>
      <w:r>
        <w:rPr>
          <w:rtl w:val="true"/>
        </w:rPr>
        <w:t xml:space="preserve">, </w:t>
      </w:r>
      <w:r>
        <w:rPr>
          <w:rtl w:val="true"/>
        </w:rPr>
        <w:t>שזה בדרך כלל החסם המרכזי בתוך האירוע הזה וברגע שגם משרד הביטחון וגם קק</w:t>
      </w:r>
      <w:r>
        <w:rPr>
          <w:rtl w:val="true"/>
        </w:rPr>
        <w:t>"</w:t>
      </w:r>
      <w:r>
        <w:rPr>
          <w:rtl w:val="true"/>
        </w:rPr>
        <w:t>ל נמצאים בתמונה עם מחויבות ועם החלטה בתוך תוכנית העבודה</w:t>
      </w:r>
      <w:r>
        <w:rPr>
          <w:rtl w:val="true"/>
        </w:rPr>
        <w:t xml:space="preserve">, </w:t>
      </w:r>
      <w:r>
        <w:rPr>
          <w:rtl w:val="true"/>
        </w:rPr>
        <w:t>אני מקווה באמת שנראה את האנדרטה הזאת כמה שיותר מהר קמה ועומדת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ייב לומר שעלו פה עוד סוגיות שנוגעות להרבה מאוד דברים שכבר בפרטים של האנדר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חושב שהן סוגיות שנדרש שולחן הוועדה להכריע ב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ה שנדר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את זה גם לנציג משרד הביטחון וגם לנציגת ק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שתף את פורום החיילים הבודדים בתכ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לשתף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לב אותם בד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ראות בהם כאיזשהו משהו שמפריע לתה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להיפך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הוא זה שיעשה את האנדרט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נאמר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דרטה ח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היה סביבה פעילות שבאמת תוכל להנציח את החיילים הבוד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באמת אני חושב שהאירוע הזה הוא אירוע שנחשפו אליו בשנה האחרונה יותר וצריך לנסות שא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חושב שעד יום הזיכרון יספ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אבן פינה להניח ביום הזיכר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שהו שתהיה איזושהי אמירה כבר ביום הזיכרון ש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בר הזה יוצא לדר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הזכרתי בדיון הראשון כמדומני את השיר אחד מן הג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של נתן אלתר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ת הציטוט של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ק את חייו פליטי חרב הוא קיבל על החוף מ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את חי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בע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שיב בנופלו בעדה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ו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אים הרבה מאוד חיילים בודדים שרק הגיעו ל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ו ומסרו את הנפש מי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יה נכון במלחמת העצמ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נכון גם עכש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ס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תייחס לחטופים ומה שהזכרת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טופים צריכים לחזור עכשיו ואני לא רוצה שמי שהוזכר כחטוף חי יהפוך להיות אחר כך שם באנדרטה כמישהו שנרצח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ב ואומר בסיכום היש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חויבות של מדינת ישראל להחזיר את האנשים האלה הביתה אחרי שנה וארבעה 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ויבות מוחלט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צופה מממשלת ישראל לעשות את כל מה שנדרש כדי שהחטופות ו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יש לנו גם עדיין חטו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ח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לנו צורך בחזרתם הביתה ולעשות הכול וכל מה שנדרש כדי שהם יחזרו הי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שיבה נעו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" w:name="_GoBack"/>
      <w:bookmarkStart w:id="28" w:name="_GoBack"/>
      <w:bookmarkEnd w:id="28"/>
    </w:p>
    <w:p>
      <w:pPr>
        <w:pStyle w:val="Style38"/>
        <w:keepNext w:val="true"/>
        <w:rPr>
          <w:lang w:eastAsia="he-IL"/>
        </w:rPr>
      </w:pPr>
      <w:bookmarkStart w:id="29" w:name="ET_meetingend_6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2:56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עלייה</w:t>
    </w:r>
    <w:r>
      <w:rPr>
        <w:rtl w:val="true"/>
      </w:rPr>
      <w:t xml:space="preserve">, </w:t>
    </w:r>
    <w:r>
      <w:rPr>
        <w:rtl w:val="true"/>
      </w:rPr>
      <w:t>הקליטה והתפוצות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5499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1/02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e56140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0c4a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996557-B6F3-44C9-BCAE-2B2CE6DCD4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6</Pages>
  <Words>1958</Words>
  <Characters>11166</Characters>
  <CharactersWithSpaces>13098</CharactersWithSpaces>
  <Paragraphs>26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2-19T06:27:00Z</dcterms:modified>
  <cp:revision>19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