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335"/>
        <w:gridCol w:w="6621"/>
      </w:tblGrid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הר מנחם ס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גונדר ריקי בר א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גונדר לואיס הירש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הד ב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סיונות ו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שלומי עז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זימ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ליליאן ארז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סקאית הערכה פ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6"/>
        <w:gridCol w:w="4692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4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כהן ויליאמ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לג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סניגורית הציבורית הארצ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499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לום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</w:t>
      </w:r>
      <w:bookmarkStart w:id="5" w:name="_ETM_Q1_22051"/>
      <w:bookmarkEnd w:id="5"/>
      <w:r>
        <w:rPr>
          <w:rtl w:val="true"/>
          <w:lang w:eastAsia="he-IL"/>
        </w:rPr>
        <w:t>ם ב</w:t>
      </w:r>
      <w:bookmarkStart w:id="6" w:name="_ETM_Q1_21822"/>
      <w:bookmarkStart w:id="7" w:name="_ETM_Q1_21780"/>
      <w:bookmarkEnd w:id="6"/>
      <w:bookmarkEnd w:id="7"/>
      <w:r>
        <w:rPr>
          <w:rtl w:val="true"/>
        </w:rPr>
        <w:t xml:space="preserve">בקשה לאישור הארכת הכרזה על הגבלה ביטחוני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לפי חוק קיום דיונים בהיוועדות חזותית בהשתתפות עצורים</w:t>
      </w:r>
      <w:r>
        <w:rPr>
          <w:rtl w:val="true"/>
        </w:rPr>
        <w:t xml:space="preserve">, </w:t>
      </w:r>
      <w:r>
        <w:rPr>
          <w:rtl w:val="true"/>
        </w:rPr>
        <w:t>אסירים וכלואים</w:t>
      </w:r>
      <w:r>
        <w:rPr>
          <w:rtl w:val="true"/>
        </w:rPr>
        <w:t xml:space="preserve">. </w:t>
      </w:r>
      <w:r>
        <w:rPr>
          <w:rtl w:val="true"/>
        </w:rPr>
        <w:t xml:space="preserve">למרות שמשום </w:t>
      </w:r>
      <w:bookmarkStart w:id="8" w:name="_ETM_Q1_30968"/>
      <w:bookmarkEnd w:id="8"/>
      <w:r>
        <w:rPr>
          <w:rtl w:val="true"/>
        </w:rPr>
        <w:t>מה הדפים לא מ מולי</w:t>
      </w:r>
      <w:r>
        <w:rPr>
          <w:rtl w:val="true"/>
        </w:rPr>
        <w:t xml:space="preserve">, </w:t>
      </w:r>
      <w:r>
        <w:rPr>
          <w:rtl w:val="true"/>
        </w:rPr>
        <w:t>אבל אני עיינתי בחוות הדעת שהוגשה כולל החומר הח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39400"/>
      <w:bookmarkStart w:id="10" w:name="_ETM_Q1_39365"/>
      <w:bookmarkStart w:id="11" w:name="_ETM_Q1_39400"/>
      <w:bookmarkStart w:id="12" w:name="_ETM_Q1_39365"/>
      <w:bookmarkEnd w:id="11"/>
      <w:bookmarkEnd w:id="12"/>
    </w:p>
    <w:p>
      <w:pPr>
        <w:pStyle w:val="Normal"/>
        <w:rPr/>
      </w:pPr>
      <w:bookmarkStart w:id="13" w:name="_ETM_Q1_39558"/>
      <w:bookmarkStart w:id="14" w:name="_ETM_Q1_39525"/>
      <w:bookmarkEnd w:id="13"/>
      <w:bookmarkEnd w:id="14"/>
      <w:r>
        <w:rPr>
          <w:rtl w:val="true"/>
        </w:rPr>
        <w:t>מי מציג מטעם הממשלה את</w:t>
      </w:r>
      <w:bookmarkStart w:id="15" w:name="_ETM_Q1_38032"/>
      <w:bookmarkEnd w:id="15"/>
      <w:r>
        <w:rPr>
          <w:rtl w:val="true"/>
        </w:rPr>
        <w:t xml:space="preserve"> הבקשה מטעם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" w:name="_ETM_Q1_42852"/>
      <w:bookmarkStart w:id="17" w:name="_ETM_Q1_42084"/>
      <w:bookmarkStart w:id="18" w:name="_ETM_Q1_42044"/>
      <w:bookmarkStart w:id="19" w:name="_ETM_Q1_42852"/>
      <w:bookmarkStart w:id="20" w:name="_ETM_Q1_42084"/>
      <w:bookmarkStart w:id="21" w:name="_ETM_Q1_42044"/>
      <w:bookmarkEnd w:id="19"/>
      <w:bookmarkEnd w:id="20"/>
      <w:bookmarkEnd w:id="21"/>
    </w:p>
    <w:p>
      <w:pPr>
        <w:pStyle w:val="Style35"/>
        <w:keepNext w:val="true"/>
        <w:rPr/>
      </w:pPr>
      <w:bookmarkStart w:id="22" w:name="ET_guest_יפעת_רוו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43086"/>
      <w:bookmarkStart w:id="24" w:name="_ETM_Q1_43057"/>
      <w:bookmarkEnd w:id="23"/>
      <w:bookmarkEnd w:id="24"/>
      <w:r>
        <w:rPr>
          <w:rtl w:val="true"/>
        </w:rPr>
        <w:t>אני חושבת שיותר נכון שמשרד לביט</w:t>
      </w:r>
      <w:bookmarkStart w:id="25" w:name="_ETM_Q1_41628"/>
      <w:bookmarkEnd w:id="25"/>
      <w:r>
        <w:rPr>
          <w:rtl w:val="true"/>
        </w:rPr>
        <w:t>חון לאומי יציג את 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42956"/>
      <w:bookmarkStart w:id="27" w:name="_ETM_Q1_41013"/>
      <w:bookmarkStart w:id="28" w:name="_ETM_Q1_40980"/>
      <w:bookmarkStart w:id="29" w:name="_ETM_Q1_42956"/>
      <w:bookmarkStart w:id="30" w:name="_ETM_Q1_41013"/>
      <w:bookmarkStart w:id="31" w:name="_ETM_Q1_40980"/>
      <w:bookmarkEnd w:id="29"/>
      <w:bookmarkEnd w:id="30"/>
      <w:bookmarkEnd w:id="31"/>
    </w:p>
    <w:p>
      <w:pPr>
        <w:pStyle w:val="Style35"/>
        <w:keepNext w:val="true"/>
        <w:rPr/>
      </w:pPr>
      <w:bookmarkStart w:id="32" w:name="ET_guest_אביב_ישראלי_7"/>
      <w:bookmarkStart w:id="33" w:name="_ETM_Q1_43683"/>
      <w:bookmarkStart w:id="34" w:name="_ETM_Q1_42988"/>
      <w:bookmarkEnd w:id="33"/>
      <w:bookmarkEnd w:id="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" w:name="_ETM_Q1_43919"/>
      <w:bookmarkStart w:id="36" w:name="_ETM_Q1_43884"/>
      <w:bookmarkEnd w:id="35"/>
      <w:bookmarkEnd w:id="36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המשרד לביטחון </w:t>
      </w:r>
      <w:bookmarkStart w:id="37" w:name="_ETM_Q1_50022"/>
      <w:bookmarkEnd w:id="37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מו שאמר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ונחו חוות הדעת הסודיות וכלל </w:t>
      </w:r>
      <w:bookmarkStart w:id="38" w:name="_ETM_Q1_56401"/>
      <w:bookmarkEnd w:id="38"/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לרבות עמדת הסניגוריה הציבורית הארצית ומנהל בתי המשפט</w:t>
      </w:r>
      <w:r>
        <w:rPr>
          <w:rtl w:val="true"/>
        </w:rPr>
        <w:t>,</w:t>
      </w:r>
      <w:bookmarkStart w:id="39" w:name="_ETM_Q1_61758"/>
      <w:bookmarkEnd w:id="39"/>
      <w:r>
        <w:rPr>
          <w:rtl w:val="true"/>
        </w:rPr>
        <w:t xml:space="preserve"> </w:t>
      </w:r>
      <w:r>
        <w:rPr>
          <w:rtl w:val="true"/>
        </w:rPr>
        <w:t>בפני השרים</w:t>
      </w:r>
      <w:r>
        <w:rPr>
          <w:rtl w:val="true"/>
        </w:rPr>
        <w:t xml:space="preserve">, </w:t>
      </w:r>
      <w:r>
        <w:rPr>
          <w:rtl w:val="true"/>
        </w:rPr>
        <w:t>גם השר לביטחון לאומי וגם שר המשפטים</w:t>
      </w:r>
      <w:r>
        <w:rPr>
          <w:rtl w:val="true"/>
        </w:rPr>
        <w:t xml:space="preserve">. </w:t>
      </w:r>
      <w:r>
        <w:rPr>
          <w:rtl w:val="true"/>
        </w:rPr>
        <w:t>לאחר שהם בחנו את הדברים ובהתאם להמלצת הנציב</w:t>
      </w:r>
      <w:r>
        <w:rPr>
          <w:rtl w:val="true"/>
        </w:rPr>
        <w:t xml:space="preserve">, </w:t>
      </w:r>
      <w:r>
        <w:rPr>
          <w:rtl w:val="true"/>
        </w:rPr>
        <w:t xml:space="preserve">הם קיבלו </w:t>
      </w:r>
      <w:bookmarkStart w:id="40" w:name="_ETM_Q1_67355"/>
      <w:bookmarkEnd w:id="40"/>
      <w:r>
        <w:rPr>
          <w:rtl w:val="true"/>
        </w:rPr>
        <w:t>את ההמלצה להאריך את ההכרזה על הגבלה ביטחונית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מ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" w:name="_ETM_Q1_73212"/>
      <w:bookmarkStart w:id="42" w:name="_ETM_Q1_73175"/>
      <w:bookmarkStart w:id="43" w:name="_ETM_Q1_73212"/>
      <w:bookmarkStart w:id="44" w:name="_ETM_Q1_73175"/>
      <w:bookmarkEnd w:id="43"/>
      <w:bookmarkEnd w:id="44"/>
    </w:p>
    <w:p>
      <w:pPr>
        <w:pStyle w:val="Normal"/>
        <w:rPr/>
      </w:pPr>
      <w:bookmarkStart w:id="45" w:name="_ETM_Q1_73298"/>
      <w:bookmarkStart w:id="46" w:name="_ETM_Q1_73263"/>
      <w:bookmarkEnd w:id="45"/>
      <w:bookmarkEnd w:id="46"/>
      <w:r>
        <w:rPr>
          <w:rtl w:val="true"/>
        </w:rPr>
        <w:t>נמצאים כאן גורמי הביטחון והמודיעין של שירות בת</w:t>
      </w:r>
      <w:bookmarkStart w:id="47" w:name="_ETM_Q1_74697"/>
      <w:bookmarkEnd w:id="47"/>
      <w:r>
        <w:rPr>
          <w:rtl w:val="true"/>
        </w:rPr>
        <w:t>י הסוהר שיו כלו להתייחס ככל ש</w:t>
      </w:r>
      <w:bookmarkStart w:id="48" w:name="_ETM_Q1_80583"/>
      <w:bookmarkEnd w:id="48"/>
      <w:r>
        <w:rPr>
          <w:rtl w:val="true"/>
        </w:rPr>
        <w:t>יש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85469"/>
      <w:bookmarkStart w:id="50" w:name="_ETM_Q1_83620"/>
      <w:bookmarkStart w:id="51" w:name="_ETM_Q1_83582"/>
      <w:bookmarkStart w:id="52" w:name="_ETM_Q1_85469"/>
      <w:bookmarkStart w:id="53" w:name="_ETM_Q1_83620"/>
      <w:bookmarkStart w:id="54" w:name="_ETM_Q1_83582"/>
      <w:bookmarkEnd w:id="52"/>
      <w:bookmarkEnd w:id="53"/>
      <w:bookmarkEnd w:id="54"/>
    </w:p>
    <w:p>
      <w:pPr>
        <w:pStyle w:val="Style31"/>
        <w:keepNext w:val="true"/>
        <w:rPr/>
      </w:pPr>
      <w:bookmarkStart w:id="55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85727"/>
      <w:bookmarkStart w:id="57" w:name="_ETM_Q1_85699"/>
      <w:bookmarkEnd w:id="56"/>
      <w:bookmarkEnd w:id="57"/>
      <w:r>
        <w:rPr>
          <w:rtl w:val="true"/>
          <w:lang w:eastAsia="he-IL"/>
        </w:rPr>
        <w:t xml:space="preserve">נראה לי שזה </w:t>
      </w:r>
      <w:r>
        <w:rPr>
          <w:lang w:eastAsia="he-IL"/>
        </w:rPr>
        <w:t>Gos without say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תחשב בכל </w:t>
      </w:r>
      <w:bookmarkStart w:id="58" w:name="_ETM_Q1_92242"/>
      <w:bookmarkEnd w:id="58"/>
      <w:r>
        <w:rPr>
          <w:rtl w:val="true"/>
          <w:lang w:eastAsia="he-IL"/>
        </w:rPr>
        <w:t>מה שקורה כרגע וזאת בכלל לא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מדתי מאמ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רק לא צר</w:t>
      </w:r>
      <w:bookmarkStart w:id="59" w:name="_ETM_Q1_104647"/>
      <w:bookmarkEnd w:id="59"/>
      <w:r>
        <w:rPr>
          <w:rtl w:val="true"/>
          <w:lang w:eastAsia="he-IL"/>
        </w:rPr>
        <w:t>יך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נושא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אני כן אשמח לשמוע מהסניגוריה את העמדה הקבועה</w:t>
      </w:r>
      <w:r>
        <w:rPr>
          <w:rtl w:val="true"/>
          <w:lang w:eastAsia="he-IL"/>
        </w:rPr>
        <w:t>.</w:t>
      </w:r>
      <w:bookmarkStart w:id="60" w:name="_ETM_Q1_121530"/>
      <w:bookmarkEnd w:id="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יב לומר שזה חשוב שאתם </w:t>
      </w:r>
      <w:bookmarkStart w:id="61" w:name="_ETM_Q1_129328"/>
      <w:bookmarkEnd w:id="61"/>
      <w:r>
        <w:rPr>
          <w:rtl w:val="true"/>
          <w:lang w:eastAsia="he-IL"/>
        </w:rPr>
        <w:t>מעלים ומזכירים לנו את חלוף הזמן אבל כן הייתי או</w:t>
      </w:r>
      <w:bookmarkStart w:id="62" w:name="_ETM_Q1_133875"/>
      <w:bookmarkEnd w:id="62"/>
      <w:r>
        <w:rPr>
          <w:rtl w:val="true"/>
          <w:lang w:eastAsia="he-IL"/>
        </w:rPr>
        <w:t>מר ו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חשוב </w:t>
      </w:r>
      <w:bookmarkStart w:id="63" w:name="_ETM_Q1_139113"/>
      <w:bookmarkEnd w:id="63"/>
      <w:r>
        <w:rPr>
          <w:rtl w:val="true"/>
          <w:lang w:eastAsia="he-IL"/>
        </w:rPr>
        <w:t xml:space="preserve">שאתם כאן ולא בשביל ריטואל אלא אני חושב שכאשר </w:t>
      </w:r>
      <w:bookmarkStart w:id="64" w:name="_ETM_Q1_143023"/>
      <w:bookmarkEnd w:id="64"/>
      <w:r>
        <w:rPr>
          <w:rtl w:val="true"/>
          <w:lang w:eastAsia="he-IL"/>
        </w:rPr>
        <w:t>אנחנו בהארכה שנמצאת בשיא הדיונים – אני לא דן כרגע</w:t>
      </w:r>
      <w:bookmarkStart w:id="65" w:name="_ETM_Q1_147800"/>
      <w:bookmarkEnd w:id="65"/>
      <w:r>
        <w:rPr>
          <w:rtl w:val="true"/>
          <w:lang w:eastAsia="he-IL"/>
        </w:rPr>
        <w:t xml:space="preserve"> ולא מביע עמדות כי האנשים כבר הביעו עמדות בשבילי </w:t>
      </w:r>
      <w:bookmarkStart w:id="66" w:name="_ETM_Q1_152816"/>
      <w:bookmarkEnd w:id="66"/>
      <w:r>
        <w:rPr>
          <w:rtl w:val="true"/>
          <w:lang w:eastAsia="he-IL"/>
        </w:rPr>
        <w:t>בנוגע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 ואיפה ע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בחוות הדעת שלכם – לא נוזף </w:t>
      </w:r>
      <w:bookmarkStart w:id="67" w:name="_ETM_Q1_156722"/>
      <w:bookmarkEnd w:id="67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מה שאתם רוצים כמובן – הגיעה השעה להשבת </w:t>
      </w:r>
      <w:bookmarkStart w:id="68" w:name="_ETM_Q1_161838"/>
      <w:bookmarkEnd w:id="68"/>
      <w:r>
        <w:rPr>
          <w:rtl w:val="true"/>
          <w:lang w:eastAsia="he-IL"/>
        </w:rPr>
        <w:t>סדרי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יש המון </w:t>
      </w:r>
      <w:bookmarkStart w:id="69" w:name="_ETM_Q1_164898"/>
      <w:bookmarkEnd w:id="69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ארכו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מה תקופות שהיו יותר מתאימות למשפט הזה</w:t>
      </w:r>
      <w:r>
        <w:rPr>
          <w:rtl w:val="true"/>
          <w:lang w:eastAsia="he-IL"/>
        </w:rPr>
        <w:t xml:space="preserve">. </w:t>
      </w:r>
      <w:bookmarkStart w:id="70" w:name="_ETM_Q1_173809"/>
      <w:bookmarkEnd w:id="70"/>
      <w:r>
        <w:rPr>
          <w:rtl w:val="true"/>
          <w:lang w:eastAsia="he-IL"/>
        </w:rPr>
        <w:t xml:space="preserve">אני רוצה להתייחס אליכם ברצינות כשאתם מציגים את חוות הדעת </w:t>
      </w:r>
      <w:bookmarkStart w:id="71" w:name="_ETM_Q1_178200"/>
      <w:bookmarkEnd w:id="71"/>
      <w:r>
        <w:rPr>
          <w:rtl w:val="true"/>
          <w:lang w:eastAsia="he-IL"/>
        </w:rPr>
        <w:t xml:space="preserve">ואני אומר שאמנם בדרך כלל אנחנו סוברים – לא שאני </w:t>
      </w:r>
      <w:bookmarkStart w:id="72" w:name="_ETM_Q1_179422"/>
      <w:bookmarkEnd w:id="72"/>
      <w:r>
        <w:rPr>
          <w:rtl w:val="true"/>
          <w:lang w:eastAsia="he-IL"/>
        </w:rPr>
        <w:t>או מר לכם מה לכתוב אבל כדי שאני אדע להתייחס לזה יותר ברצינות ואולי גם באמת יותר להתמקד ב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ברים </w:t>
      </w:r>
      <w:bookmarkStart w:id="73" w:name="_ETM_Q1_188898"/>
      <w:bookmarkEnd w:id="73"/>
      <w:r>
        <w:rPr>
          <w:rtl w:val="true"/>
          <w:lang w:eastAsia="he-IL"/>
        </w:rPr>
        <w:t xml:space="preserve">שחוזרים על עצמם כדי שבאמת נדע לחיות </w:t>
      </w:r>
      <w:bookmarkStart w:id="74" w:name="_ETM_Q1_193322"/>
      <w:bookmarkEnd w:id="74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98738"/>
      <w:bookmarkStart w:id="76" w:name="_ETM_Q1_196686"/>
      <w:bookmarkStart w:id="77" w:name="_ETM_Q1_196650"/>
      <w:bookmarkStart w:id="78" w:name="_ETM_Q1_198738"/>
      <w:bookmarkStart w:id="79" w:name="_ETM_Q1_196686"/>
      <w:bookmarkStart w:id="80" w:name="_ETM_Q1_196650"/>
      <w:bookmarkEnd w:id="78"/>
      <w:bookmarkEnd w:id="79"/>
      <w:bookmarkEnd w:id="80"/>
    </w:p>
    <w:p>
      <w:pPr>
        <w:pStyle w:val="Style35"/>
        <w:keepNext w:val="true"/>
        <w:rPr>
          <w:lang w:eastAsia="he-IL"/>
        </w:rPr>
      </w:pPr>
      <w:bookmarkStart w:id="81" w:name="ET_guest_נתנאל_לגמ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לג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98989"/>
      <w:bookmarkStart w:id="83" w:name="_ETM_Q1_198959"/>
      <w:bookmarkEnd w:id="82"/>
      <w:bookmarkEnd w:id="83"/>
      <w:r>
        <w:rPr>
          <w:rtl w:val="true"/>
          <w:lang w:eastAsia="he-IL"/>
        </w:rPr>
        <w:t>שלום וכמובן תודה 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4" w:name="_ETM_Q1_209619"/>
      <w:bookmarkEnd w:id="84"/>
      <w:r>
        <w:rPr>
          <w:rtl w:val="true"/>
          <w:lang w:eastAsia="he-IL"/>
        </w:rPr>
        <w:t>אעשה את 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חלוטין לא חולק</w:t>
      </w:r>
      <w:r>
        <w:rPr>
          <w:rtl w:val="true"/>
          <w:lang w:eastAsia="he-IL"/>
        </w:rPr>
        <w:t xml:space="preserve">, </w:t>
      </w:r>
      <w:bookmarkStart w:id="85" w:name="_ETM_Q1_212858"/>
      <w:bookmarkEnd w:id="85"/>
      <w:r>
        <w:rPr>
          <w:rtl w:val="true"/>
          <w:lang w:eastAsia="he-IL"/>
        </w:rPr>
        <w:t>אני לחלוטין מסכים עם דבר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מצאים </w:t>
      </w:r>
      <w:bookmarkStart w:id="86" w:name="_ETM_Q1_214520"/>
      <w:bookmarkEnd w:id="86"/>
      <w:r>
        <w:rPr>
          <w:rtl w:val="true"/>
          <w:lang w:eastAsia="he-IL"/>
        </w:rPr>
        <w:t>בימים 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ת סדרי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מת נמצאים במציאות שהיא </w:t>
      </w:r>
      <w:bookmarkStart w:id="87" w:name="_ETM_Q1_225083"/>
      <w:bookmarkEnd w:id="87"/>
      <w:r>
        <w:rPr>
          <w:rtl w:val="true"/>
          <w:lang w:eastAsia="he-IL"/>
        </w:rPr>
        <w:t xml:space="preserve">מורכבת ואני חושב שגם מהעמדה של הסניגורית הציבורית </w:t>
      </w:r>
      <w:bookmarkStart w:id="88" w:name="_ETM_Q1_229930"/>
      <w:bookmarkEnd w:id="88"/>
      <w:r>
        <w:rPr>
          <w:rtl w:val="true"/>
          <w:lang w:eastAsia="he-IL"/>
        </w:rPr>
        <w:t>הארצית עולה שאנחנו נמצאים במציאות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לא מכירים את הסיכונים וברור שכרגע אנחנו נמצאים בתחושה של </w:t>
      </w:r>
      <w:bookmarkStart w:id="89" w:name="_ETM_Q1_239419"/>
      <w:bookmarkEnd w:id="89"/>
      <w:r>
        <w:rPr>
          <w:rtl w:val="true"/>
          <w:lang w:eastAsia="he-IL"/>
        </w:rPr>
        <w:t xml:space="preserve">חוסר ודאות שיכולה להשפיע גם על הדברים שאנחנו מדברים עליהם </w:t>
      </w:r>
      <w:bookmarkStart w:id="90" w:name="_ETM_Q1_242404"/>
      <w:bookmarkEnd w:id="9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245476"/>
      <w:bookmarkStart w:id="92" w:name="_ETM_Q1_245428"/>
      <w:bookmarkStart w:id="93" w:name="_ETM_Q1_245476"/>
      <w:bookmarkStart w:id="94" w:name="_ETM_Q1_245428"/>
      <w:bookmarkEnd w:id="93"/>
      <w:bookmarkEnd w:id="94"/>
    </w:p>
    <w:p>
      <w:pPr>
        <w:pStyle w:val="Normal"/>
        <w:rPr>
          <w:lang w:eastAsia="he-IL"/>
        </w:rPr>
      </w:pPr>
      <w:bookmarkStart w:id="95" w:name="_ETM_Q1_245575"/>
      <w:bookmarkStart w:id="96" w:name="_ETM_Q1_245539"/>
      <w:bookmarkEnd w:id="95"/>
      <w:bookmarkEnd w:id="96"/>
      <w:r>
        <w:rPr>
          <w:rtl w:val="true"/>
          <w:lang w:eastAsia="he-IL"/>
        </w:rPr>
        <w:t xml:space="preserve">כן חשוב לי להדגיש שחוות הדעת או העמדה של </w:t>
      </w:r>
      <w:bookmarkStart w:id="97" w:name="_ETM_Q1_253709"/>
      <w:bookmarkEnd w:id="97"/>
      <w:r>
        <w:rPr>
          <w:rtl w:val="true"/>
          <w:lang w:eastAsia="he-IL"/>
        </w:rPr>
        <w:t xml:space="preserve">הסניגורית הציבורית הארצית שאני רואה כאן </w:t>
      </w:r>
      <w:bookmarkStart w:id="98" w:name="_ETM_Q1_254470"/>
      <w:bookmarkEnd w:id="98"/>
      <w:r>
        <w:rPr>
          <w:rtl w:val="true"/>
          <w:lang w:eastAsia="he-IL"/>
        </w:rPr>
        <w:t>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תב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בימים האחרונים אנחנו ר</w:t>
      </w:r>
      <w:bookmarkStart w:id="99" w:name="_ETM_Q1_258681"/>
      <w:bookmarkEnd w:id="99"/>
      <w:r>
        <w:rPr>
          <w:rtl w:val="true"/>
          <w:lang w:eastAsia="he-IL"/>
        </w:rPr>
        <w:t>ואים שהדברים מאוד מאוד הת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וב לי לה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תבנו את כל הדברים ואני לא אחזור עליהם ובאמת חשב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וכח משך </w:t>
      </w:r>
      <w:bookmarkStart w:id="100" w:name="_ETM_Q1_269406"/>
      <w:bookmarkEnd w:id="100"/>
      <w:r>
        <w:rPr>
          <w:rtl w:val="true"/>
          <w:lang w:eastAsia="he-IL"/>
        </w:rPr>
        <w:t>הזמן והחריגות ש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דר הזה הוא הסדר חריג וצריך </w:t>
      </w:r>
      <w:bookmarkStart w:id="101" w:name="_ETM_Q1_272036"/>
      <w:bookmarkEnd w:id="101"/>
      <w:r>
        <w:rPr>
          <w:rtl w:val="true"/>
          <w:lang w:eastAsia="he-IL"/>
        </w:rPr>
        <w:t>לשים את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חלפה כבר יותר </w:t>
      </w:r>
      <w:bookmarkStart w:id="102" w:name="_ETM_Q1_274106"/>
      <w:bookmarkEnd w:id="10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נו נמצאים בימים רגילים – שכן הגיע </w:t>
      </w:r>
      <w:bookmarkStart w:id="103" w:name="_ETM_Q1_277442"/>
      <w:bookmarkEnd w:id="103"/>
      <w:r>
        <w:rPr>
          <w:rtl w:val="true"/>
          <w:lang w:eastAsia="he-IL"/>
        </w:rPr>
        <w:t xml:space="preserve">הזמן לנסות ולראות איך אנחנו מחזירים </w:t>
      </w:r>
      <w:bookmarkStart w:id="104" w:name="_ETM_Q1_281099"/>
      <w:bookmarkEnd w:id="104"/>
      <w:r>
        <w:rPr>
          <w:rtl w:val="true"/>
          <w:lang w:eastAsia="he-IL"/>
        </w:rPr>
        <w:t>א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נוכח עמדתו של מנהל בתי המשפט שאומר </w:t>
      </w:r>
      <w:bookmarkStart w:id="105" w:name="_ETM_Q1_287486"/>
      <w:bookmarkEnd w:id="105"/>
      <w:r>
        <w:rPr>
          <w:rtl w:val="true"/>
          <w:lang w:eastAsia="he-IL"/>
        </w:rPr>
        <w:t>שבתי המשפט כן ערוכים לדיונים פרונ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שאנחנו לא </w:t>
      </w:r>
      <w:bookmarkStart w:id="106" w:name="_ETM_Q1_290573"/>
      <w:bookmarkEnd w:id="106"/>
      <w:r>
        <w:rPr>
          <w:rtl w:val="true"/>
          <w:lang w:eastAsia="he-IL"/>
        </w:rPr>
        <w:t>נמצאים שם כרגע ואנחנו מבינים את הקושי אבל אנחנו</w:t>
      </w:r>
      <w:bookmarkStart w:id="107" w:name="_ETM_Q1_296790"/>
      <w:bookmarkEnd w:id="107"/>
      <w:r>
        <w:rPr>
          <w:rtl w:val="true"/>
          <w:lang w:eastAsia="he-IL"/>
        </w:rPr>
        <w:t xml:space="preserve"> כן חושבים שכן הגיע הזמן לנסות ולחשוב ביחד – אני לא </w:t>
      </w:r>
      <w:bookmarkStart w:id="108" w:name="_ETM_Q1_299782"/>
      <w:bookmarkEnd w:id="108"/>
      <w:r>
        <w:rPr>
          <w:rtl w:val="true"/>
          <w:lang w:eastAsia="he-IL"/>
        </w:rPr>
        <w:t>יודע אם בהא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הארכה הבא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כל מיני תיקונים להוראו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יני חי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סוגי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סוגי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על סוגי דיונים</w:t>
      </w:r>
      <w:r>
        <w:rPr>
          <w:rtl w:val="true"/>
          <w:lang w:eastAsia="he-IL"/>
        </w:rPr>
        <w:t>.</w:t>
      </w:r>
      <w:bookmarkStart w:id="109" w:name="_ETM_Q1_318935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32243"/>
      <w:bookmarkStart w:id="111" w:name="_ETM_Q1_332196"/>
      <w:bookmarkStart w:id="112" w:name="_ETM_Q1_332243"/>
      <w:bookmarkStart w:id="113" w:name="_ETM_Q1_332196"/>
      <w:bookmarkEnd w:id="112"/>
      <w:bookmarkEnd w:id="113"/>
    </w:p>
    <w:p>
      <w:pPr>
        <w:pStyle w:val="Normal"/>
        <w:rPr>
          <w:lang w:eastAsia="he-IL"/>
        </w:rPr>
      </w:pPr>
      <w:bookmarkStart w:id="114" w:name="_ETM_Q1_332330"/>
      <w:bookmarkStart w:id="115" w:name="_ETM_Q1_332299"/>
      <w:bookmarkEnd w:id="114"/>
      <w:bookmarkEnd w:id="115"/>
      <w:r>
        <w:rPr>
          <w:rtl w:val="true"/>
          <w:lang w:eastAsia="he-IL"/>
        </w:rPr>
        <w:t xml:space="preserve">ההסדר הזה הוא הסדר פוגעני ואני לא מדבר על </w:t>
      </w:r>
      <w:bookmarkStart w:id="116" w:name="_ETM_Q1_324183"/>
      <w:bookmarkEnd w:id="116"/>
      <w:r>
        <w:rPr>
          <w:rtl w:val="true"/>
          <w:lang w:eastAsia="he-IL"/>
        </w:rPr>
        <w:t>התקופה שלפני ההגבל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קופה הזאת אנחנו רואים דיוני </w:t>
      </w:r>
      <w:bookmarkStart w:id="117" w:name="_ETM_Q1_332280"/>
      <w:bookmarkEnd w:id="117"/>
      <w:r>
        <w:rPr>
          <w:lang w:eastAsia="he-IL"/>
        </w:rPr>
        <w:t>V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בהבנ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ב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ושי אפילו במראית פני הסדר ואנחנו מבינים שאנחנו </w:t>
      </w:r>
      <w:bookmarkStart w:id="118" w:name="_ETM_Q1_338061"/>
      <w:bookmarkEnd w:id="118"/>
      <w:r>
        <w:rPr>
          <w:rtl w:val="true"/>
          <w:lang w:eastAsia="he-IL"/>
        </w:rPr>
        <w:t>נמצאים בסוג של איזון שהוא איזון בעייתי ו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ימים האלה שהם באמת ימים גדולים לעם ישראל – אני </w:t>
      </w:r>
      <w:bookmarkStart w:id="119" w:name="_ETM_Q1_351083"/>
      <w:bookmarkEnd w:id="119"/>
      <w:r>
        <w:rPr>
          <w:rtl w:val="true"/>
          <w:lang w:eastAsia="he-IL"/>
        </w:rPr>
        <w:t>באמת לא מביע עמדה לא לכאן ול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0" w:name="_ETM_Q1_354336"/>
      <w:bookmarkEnd w:id="120"/>
      <w:r>
        <w:rPr>
          <w:rtl w:val="true"/>
          <w:lang w:eastAsia="he-IL"/>
        </w:rPr>
        <w:t>אין לי את המידע כדי להביע עמדה אבל ברור שאלה ימים גדולים – שיכולים להשפיע גם על</w:t>
      </w:r>
      <w:r>
        <w:rPr>
          <w:rtl w:val="true"/>
          <w:lang w:eastAsia="he-IL"/>
        </w:rPr>
        <w:t>,</w:t>
      </w:r>
      <w:bookmarkStart w:id="121" w:name="_ETM_Q1_363001"/>
      <w:bookmarkEnd w:id="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 הרוח בבתי הסוהר וגם ע</w:t>
      </w:r>
      <w:bookmarkStart w:id="122" w:name="_ETM_Q1_363275"/>
      <w:bookmarkEnd w:id="122"/>
      <w:r>
        <w:rPr>
          <w:rtl w:val="true"/>
          <w:lang w:eastAsia="he-IL"/>
        </w:rPr>
        <w:t>ל הרבה מאוד סוגיות שברור לי שעלו בתוך חוות</w:t>
      </w:r>
      <w:bookmarkStart w:id="123" w:name="_ETM_Q1_367594"/>
      <w:bookmarkEnd w:id="123"/>
      <w:r>
        <w:rPr>
          <w:rtl w:val="true"/>
          <w:lang w:eastAsia="he-IL"/>
        </w:rPr>
        <w:t xml:space="preserve"> הדעת הביטחוניות שאנחנו לא חשופ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ך הזמן והחריגות של ההסדר דורש מכולנו לנסו</w:t>
      </w:r>
      <w:bookmarkStart w:id="124" w:name="_ETM_Q1_377917"/>
      <w:bookmarkEnd w:id="124"/>
      <w:r>
        <w:rPr>
          <w:rtl w:val="true"/>
          <w:lang w:eastAsia="he-IL"/>
        </w:rPr>
        <w:t xml:space="preserve">ת ולחשוב האם באמת אנחנו צריכים שזה יחול על </w:t>
      </w:r>
      <w:bookmarkStart w:id="125" w:name="_ETM_Q1_377525"/>
      <w:bookmarkEnd w:id="125"/>
      <w:r>
        <w:rPr>
          <w:rtl w:val="true"/>
          <w:lang w:eastAsia="he-IL"/>
        </w:rPr>
        <w:t>כל ה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י אפשר לתת לשר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26" w:name="_ETM_Q1_384724"/>
      <w:bookmarkEnd w:id="126"/>
      <w:r>
        <w:rPr>
          <w:rtl w:val="true"/>
          <w:lang w:eastAsia="he-IL"/>
        </w:rPr>
        <w:t xml:space="preserve">ליצור איזשהו מנגנון שהם יוכלו לחשוב על איזשהו </w:t>
      </w:r>
      <w:bookmarkStart w:id="127" w:name="_ETM_Q1_385958"/>
      <w:bookmarkEnd w:id="127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385380"/>
      <w:bookmarkStart w:id="129" w:name="_ETM_Q1_385338"/>
      <w:bookmarkStart w:id="130" w:name="_ETM_Q1_385380"/>
      <w:bookmarkStart w:id="131" w:name="_ETM_Q1_385338"/>
      <w:bookmarkEnd w:id="130"/>
      <w:bookmarkEnd w:id="131"/>
    </w:p>
    <w:p>
      <w:pPr>
        <w:pStyle w:val="Style31"/>
        <w:keepNext w:val="true"/>
        <w:rPr/>
      </w:pPr>
      <w:bookmarkStart w:id="132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386324"/>
      <w:bookmarkStart w:id="134" w:name="_ETM_Q1_386297"/>
      <w:bookmarkEnd w:id="133"/>
      <w:bookmarkEnd w:id="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בין העבירות הוא לא </w:t>
      </w:r>
      <w:bookmarkStart w:id="135" w:name="_ETM_Q1_389607"/>
      <w:bookmarkEnd w:id="135"/>
      <w:r>
        <w:rPr>
          <w:rtl w:val="true"/>
          <w:lang w:eastAsia="he-IL"/>
        </w:rPr>
        <w:t>רלוונט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ור המספרים ש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bookmarkStart w:id="136" w:name="_ETM_Q1_395639"/>
      <w:bookmarkEnd w:id="136"/>
      <w:r>
        <w:rPr>
          <w:rtl w:val="true"/>
          <w:lang w:eastAsia="he-IL"/>
        </w:rPr>
        <w:t xml:space="preserve"> על זה כמה וכמה פעמים ולא כדאי ללכת למקום הזה כי להפך דווקא הדרך להיכנס ולצאת מבתי הכלא </w:t>
      </w:r>
      <w:bookmarkStart w:id="137" w:name="_ETM_Q1_403825"/>
      <w:bookmarkEnd w:id="137"/>
      <w:r>
        <w:rPr>
          <w:rtl w:val="true"/>
          <w:lang w:eastAsia="he-IL"/>
        </w:rPr>
        <w:t>יותר קל ולהעביר מסרים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שאתה בעבירה </w:t>
      </w:r>
      <w:bookmarkStart w:id="138" w:name="_ETM_Q1_405954"/>
      <w:bookmarkEnd w:id="138"/>
      <w:r>
        <w:rPr>
          <w:rtl w:val="true"/>
          <w:lang w:eastAsia="he-IL"/>
        </w:rPr>
        <w:t>קלה ולא בעביר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408599"/>
      <w:bookmarkStart w:id="140" w:name="_ETM_Q1_408599"/>
      <w:bookmarkEnd w:id="140"/>
    </w:p>
    <w:p>
      <w:pPr>
        <w:pStyle w:val="Style14"/>
        <w:keepNext w:val="true"/>
        <w:rPr/>
      </w:pPr>
      <w:bookmarkStart w:id="141" w:name="ET_speaker_נועה_ברודסקי_לו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408868"/>
      <w:bookmarkStart w:id="143" w:name="_ETM_Q1_408841"/>
      <w:bookmarkEnd w:id="142"/>
      <w:bookmarkEnd w:id="143"/>
      <w:r>
        <w:rPr>
          <w:rtl w:val="true"/>
          <w:lang w:eastAsia="he-IL"/>
        </w:rPr>
        <w:t>גם מה שאמרנו שאפשר לחשוב על הפר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15191"/>
      <w:bookmarkStart w:id="145" w:name="_ETM_Q1_414493"/>
      <w:bookmarkStart w:id="146" w:name="_ETM_Q1_414456"/>
      <w:bookmarkStart w:id="147" w:name="_ETM_Q1_415191"/>
      <w:bookmarkStart w:id="148" w:name="_ETM_Q1_414493"/>
      <w:bookmarkStart w:id="149" w:name="_ETM_Q1_414456"/>
      <w:bookmarkEnd w:id="147"/>
      <w:bookmarkEnd w:id="148"/>
      <w:bookmarkEnd w:id="149"/>
    </w:p>
    <w:p>
      <w:pPr>
        <w:pStyle w:val="Style31"/>
        <w:keepNext w:val="true"/>
        <w:rPr/>
      </w:pPr>
      <w:bookmarkStart w:id="15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415475"/>
      <w:bookmarkStart w:id="152" w:name="_ETM_Q1_415444"/>
      <w:bookmarkEnd w:id="151"/>
      <w:bookmarkEnd w:id="15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נ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כלא בשנה וחצי </w:t>
      </w:r>
      <w:bookmarkStart w:id="153" w:name="_ETM_Q1_417719"/>
      <w:bookmarkEnd w:id="153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418880"/>
      <w:bookmarkStart w:id="155" w:name="_ETM_Q1_419488"/>
      <w:bookmarkStart w:id="156" w:name="_ETM_Q1_419451"/>
      <w:bookmarkStart w:id="157" w:name="_ETM_Q1_418880"/>
      <w:bookmarkStart w:id="158" w:name="_ETM_Q1_419488"/>
      <w:bookmarkStart w:id="159" w:name="_ETM_Q1_419451"/>
      <w:bookmarkEnd w:id="157"/>
      <w:bookmarkEnd w:id="158"/>
      <w:bookmarkEnd w:id="159"/>
    </w:p>
    <w:p>
      <w:pPr>
        <w:pStyle w:val="Style14"/>
        <w:keepNext w:val="true"/>
        <w:rPr/>
      </w:pPr>
      <w:bookmarkStart w:id="160" w:name="ET_speaker_נועה_ברודסקי_לו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419140"/>
      <w:bookmarkStart w:id="162" w:name="_ETM_Q1_419112"/>
      <w:bookmarkEnd w:id="161"/>
      <w:bookmarkEnd w:id="162"/>
      <w:r>
        <w:rPr>
          <w:rtl w:val="true"/>
          <w:lang w:eastAsia="he-IL"/>
        </w:rPr>
        <w:t xml:space="preserve">מה שמעלה הסניגוריה הציבורית זה שההסדר הוא </w:t>
      </w:r>
      <w:bookmarkStart w:id="163" w:name="_ETM_Q1_425169"/>
      <w:bookmarkEnd w:id="163"/>
      <w:r>
        <w:rPr>
          <w:rtl w:val="true"/>
          <w:lang w:eastAsia="he-IL"/>
        </w:rPr>
        <w:t>חריג ומשך הזמן מ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נוציא </w:t>
      </w:r>
      <w:bookmarkStart w:id="164" w:name="_ETM_Q1_426240"/>
      <w:bookmarkEnd w:id="164"/>
      <w:r>
        <w:rPr>
          <w:rtl w:val="true"/>
          <w:lang w:eastAsia="he-IL"/>
        </w:rPr>
        <w:t>לרגע את הימים האלה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דברים בכל זאת </w:t>
      </w:r>
      <w:bookmarkStart w:id="165" w:name="_ETM_Q1_431260"/>
      <w:bookmarkEnd w:id="165"/>
      <w:r>
        <w:rPr>
          <w:rtl w:val="true"/>
          <w:lang w:eastAsia="he-IL"/>
        </w:rPr>
        <w:t xml:space="preserve">על הארכה נוספת בארבעה שבועות נוספים שמבקשים ולכן כמובן זה </w:t>
      </w:r>
      <w:bookmarkStart w:id="166" w:name="_ETM_Q1_435244"/>
      <w:bookmarkEnd w:id="166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38579"/>
      <w:bookmarkStart w:id="168" w:name="_ETM_Q1_437778"/>
      <w:bookmarkStart w:id="169" w:name="_ETM_Q1_437739"/>
      <w:bookmarkStart w:id="170" w:name="_ETM_Q1_438579"/>
      <w:bookmarkStart w:id="171" w:name="_ETM_Q1_437778"/>
      <w:bookmarkStart w:id="172" w:name="_ETM_Q1_437739"/>
      <w:bookmarkEnd w:id="170"/>
      <w:bookmarkEnd w:id="171"/>
      <w:bookmarkEnd w:id="172"/>
    </w:p>
    <w:p>
      <w:pPr>
        <w:pStyle w:val="Style31"/>
        <w:keepNext w:val="true"/>
        <w:rPr/>
      </w:pPr>
      <w:bookmarkStart w:id="173" w:name="ET_yor_61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438849"/>
      <w:bookmarkStart w:id="175" w:name="_ETM_Q1_438821"/>
      <w:bookmarkEnd w:id="174"/>
      <w:bookmarkEnd w:id="175"/>
      <w:r>
        <w:rPr>
          <w:rtl w:val="true"/>
          <w:lang w:eastAsia="he-IL"/>
        </w:rPr>
        <w:t>אני אומר שוב ש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ים 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76" w:name="_ETM_Q1_442523"/>
      <w:bookmarkEnd w:id="176"/>
      <w:r>
        <w:rPr>
          <w:rtl w:val="true"/>
          <w:lang w:eastAsia="he-IL"/>
        </w:rPr>
        <w:t>אני תמיד מסתכל ו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בא להאריך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צב </w:t>
      </w:r>
      <w:bookmarkStart w:id="177" w:name="_ETM_Q1_449564"/>
      <w:bookmarkEnd w:id="177"/>
      <w:r>
        <w:rPr>
          <w:rtl w:val="true"/>
          <w:lang w:eastAsia="he-IL"/>
        </w:rPr>
        <w:t>היה כמו שהוא היום בזמן שחוקקנו את הוראת השעה</w:t>
      </w:r>
      <w:r>
        <w:rPr>
          <w:rtl w:val="true"/>
          <w:lang w:eastAsia="he-IL"/>
        </w:rPr>
        <w:t xml:space="preserve">, </w:t>
      </w:r>
      <w:bookmarkStart w:id="178" w:name="_ETM_Q1_450311"/>
      <w:bookmarkEnd w:id="178"/>
      <w:r>
        <w:rPr>
          <w:rtl w:val="true"/>
          <w:lang w:eastAsia="he-IL"/>
        </w:rPr>
        <w:t xml:space="preserve">האם הייתי מחוקק את ההסדר הזה בצורתו הדומה </w:t>
      </w:r>
      <w:bookmarkStart w:id="179" w:name="_ETM_Q1_453364"/>
      <w:bookmarkEnd w:id="179"/>
      <w:r>
        <w:rPr>
          <w:rtl w:val="true"/>
          <w:lang w:eastAsia="he-IL"/>
        </w:rPr>
        <w:t>או בצורתו הנוכחית או אפילו בצורה יותר 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בחינתי </w:t>
      </w:r>
      <w:bookmarkStart w:id="180" w:name="_ETM_Q1_459578"/>
      <w:bookmarkEnd w:id="180"/>
      <w:r>
        <w:rPr>
          <w:rtl w:val="true"/>
          <w:lang w:eastAsia="he-IL"/>
        </w:rPr>
        <w:t>אין לי בכלל שאלה</w:t>
      </w:r>
      <w:r>
        <w:rPr>
          <w:rtl w:val="true"/>
          <w:lang w:eastAsia="he-IL"/>
        </w:rPr>
        <w:t xml:space="preserve">. </w:t>
      </w:r>
      <w:bookmarkStart w:id="181" w:name="_ETM_Q1_463732"/>
      <w:bookmarkEnd w:id="181"/>
      <w:r>
        <w:rPr>
          <w:rtl w:val="true"/>
          <w:lang w:eastAsia="he-IL"/>
        </w:rPr>
        <w:t>אולי כדאי שבעתיד הקלסר הזה יתעבה מפעם לפעם ולא רק את הנתונים הנוכ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אה עלייה משמע</w:t>
      </w:r>
      <w:bookmarkStart w:id="182" w:name="_ETM_Q1_471800"/>
      <w:bookmarkEnd w:id="182"/>
      <w:r>
        <w:rPr>
          <w:rtl w:val="true"/>
          <w:lang w:eastAsia="he-IL"/>
        </w:rPr>
        <w:t xml:space="preserve">ותית כולל עם חוות דעת תומכות של </w:t>
      </w:r>
      <w:bookmarkStart w:id="183" w:name="_ETM_Q1_478282"/>
      <w:bookmarkEnd w:id="183"/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שירות בתי </w:t>
      </w:r>
      <w:bookmarkStart w:id="184" w:name="_ETM_Q1_477610"/>
      <w:bookmarkEnd w:id="184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מנגנון של ההיתרים 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שמעותית מ</w:t>
      </w:r>
      <w:bookmarkStart w:id="185" w:name="_ETM_Q1_483101"/>
      <w:bookmarkEnd w:id="185"/>
      <w:r>
        <w:rPr>
          <w:rtl w:val="true"/>
          <w:lang w:eastAsia="he-IL"/>
        </w:rPr>
        <w:t>וציא יותר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86" w:name="_ETM_Q1_486566"/>
      <w:bookmarkEnd w:id="186"/>
      <w:r>
        <w:rPr>
          <w:rtl w:val="true"/>
          <w:lang w:eastAsia="he-IL"/>
        </w:rPr>
        <w:t>שזה מנגנון מידתי ומאזן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דרך כלל שירות בתי הסוהר אומר לי אם יש איזושהי בעיה</w:t>
      </w:r>
      <w:bookmarkStart w:id="187" w:name="_ETM_Q1_502282"/>
      <w:bookmarkEnd w:id="187"/>
      <w:r>
        <w:rPr>
          <w:rtl w:val="true"/>
          <w:lang w:eastAsia="he-IL"/>
        </w:rPr>
        <w:t xml:space="preserve"> שנותנים צווים והבעיה הזו נפתרה </w:t>
      </w:r>
      <w:bookmarkStart w:id="188" w:name="_ETM_Q1_502013"/>
      <w:bookmarkEnd w:id="188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ויש ממשק עבוד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" w:name="ET_guest_רב_כלאי_אוהד_בוז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עם </w:t>
      </w:r>
      <w:bookmarkStart w:id="190" w:name="_ETM_Q1_508651"/>
      <w:bookmarkEnd w:id="190"/>
      <w:r>
        <w:rPr>
          <w:rtl w:val="true"/>
          <w:lang w:eastAsia="he-IL"/>
        </w:rPr>
        <w:t>ה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מול ה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" w:name="ET_yor_615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ה מול ה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ת הדרך היו שופטים שהיו מוציאים אנשים </w:t>
      </w:r>
      <w:bookmarkStart w:id="192" w:name="_ETM_Q1_518842"/>
      <w:bookmarkEnd w:id="192"/>
      <w:r>
        <w:rPr>
          <w:rtl w:val="true"/>
          <w:lang w:eastAsia="he-IL"/>
        </w:rPr>
        <w:t>בלי לראות חוות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519172"/>
      <w:bookmarkStart w:id="194" w:name="_ETM_Q1_518625"/>
      <w:bookmarkStart w:id="195" w:name="_ETM_Q1_518588"/>
      <w:bookmarkStart w:id="196" w:name="_ETM_Q1_519172"/>
      <w:bookmarkStart w:id="197" w:name="_ETM_Q1_518625"/>
      <w:bookmarkStart w:id="198" w:name="_ETM_Q1_518588"/>
      <w:bookmarkEnd w:id="196"/>
      <w:bookmarkEnd w:id="197"/>
      <w:bookmarkEnd w:id="198"/>
    </w:p>
    <w:p>
      <w:pPr>
        <w:pStyle w:val="Style35"/>
        <w:keepNext w:val="true"/>
        <w:rPr>
          <w:lang w:eastAsia="he-IL"/>
        </w:rPr>
      </w:pPr>
      <w:bookmarkStart w:id="199" w:name="ET_guest_אוהד_בוז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519431"/>
      <w:bookmarkStart w:id="201" w:name="_ETM_Q1_519402"/>
      <w:bookmarkEnd w:id="200"/>
      <w:bookmarkEnd w:id="201"/>
      <w:r>
        <w:rPr>
          <w:rtl w:val="true"/>
          <w:lang w:eastAsia="he-IL"/>
        </w:rPr>
        <w:t>אנחנו כבר לא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522076"/>
      <w:bookmarkStart w:id="203" w:name="_ETM_Q1_522037"/>
      <w:bookmarkStart w:id="204" w:name="_ETM_Q1_522076"/>
      <w:bookmarkStart w:id="205" w:name="_ETM_Q1_522037"/>
      <w:bookmarkEnd w:id="204"/>
      <w:bookmarkEnd w:id="205"/>
    </w:p>
    <w:p>
      <w:pPr>
        <w:pStyle w:val="Style31"/>
        <w:keepNext w:val="true"/>
        <w:rPr/>
      </w:pPr>
      <w:bookmarkStart w:id="206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523007"/>
      <w:bookmarkStart w:id="208" w:name="_ETM_Q1_522974"/>
      <w:bookmarkEnd w:id="207"/>
      <w:bookmarkEnd w:id="20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חינה הזאת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מספרים עולים בממשק מול הפרקליטות ואני רואה שגם </w:t>
      </w:r>
      <w:bookmarkStart w:id="209" w:name="_ETM_Q1_524222"/>
      <w:bookmarkEnd w:id="209"/>
      <w:r>
        <w:rPr>
          <w:rtl w:val="true"/>
          <w:lang w:eastAsia="he-IL"/>
        </w:rPr>
        <w:t>הוא עובד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ת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ום ואני מניח </w:t>
      </w:r>
      <w:bookmarkStart w:id="210" w:name="_ETM_Q1_529343"/>
      <w:bookmarkEnd w:id="210"/>
      <w:r>
        <w:rPr>
          <w:rtl w:val="true"/>
          <w:lang w:eastAsia="he-IL"/>
        </w:rPr>
        <w:t>שאם היו בעי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בק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</w:t>
      </w:r>
      <w:bookmarkStart w:id="211" w:name="_ETM_Q1_537833"/>
      <w:bookmarkEnd w:id="211"/>
      <w:r>
        <w:rPr>
          <w:rtl w:val="true"/>
          <w:lang w:eastAsia="he-IL"/>
        </w:rPr>
        <w:t xml:space="preserve"> עובד טוב</w:t>
      </w:r>
      <w:r>
        <w:rPr>
          <w:rtl w:val="true"/>
          <w:lang w:eastAsia="he-IL"/>
        </w:rPr>
        <w:t>.</w:t>
      </w:r>
      <w:bookmarkStart w:id="212" w:name="_ETM_Q1_541049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541944"/>
      <w:bookmarkStart w:id="214" w:name="_ETM_Q1_541087"/>
      <w:bookmarkStart w:id="215" w:name="_ETM_Q1_541944"/>
      <w:bookmarkStart w:id="216" w:name="_ETM_Q1_541087"/>
      <w:bookmarkEnd w:id="215"/>
      <w:bookmarkEnd w:id="216"/>
    </w:p>
    <w:p>
      <w:pPr>
        <w:pStyle w:val="Style35"/>
        <w:keepNext w:val="true"/>
        <w:rPr>
          <w:lang w:eastAsia="he-IL"/>
        </w:rPr>
      </w:pPr>
      <w:bookmarkStart w:id="217" w:name="ET_guest_דגנית_כהן_ויליאמס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גנית כהן ויליאמ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553482"/>
      <w:bookmarkStart w:id="219" w:name="_ETM_Q1_553442"/>
      <w:bookmarkEnd w:id="218"/>
      <w:bookmarkEnd w:id="2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ים ממשיכ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בקצוות תיקים </w:t>
      </w:r>
      <w:bookmarkStart w:id="220" w:name="_ETM_Q1_558579"/>
      <w:bookmarkEnd w:id="220"/>
      <w:r>
        <w:rPr>
          <w:rtl w:val="true"/>
          <w:lang w:eastAsia="he-IL"/>
        </w:rPr>
        <w:t>שאין לה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תיק עם שמונה נאשמים</w:t>
      </w:r>
      <w:r>
        <w:rPr>
          <w:rtl w:val="true"/>
          <w:lang w:eastAsia="he-IL"/>
        </w:rPr>
        <w:t>,</w:t>
      </w:r>
      <w:bookmarkStart w:id="221" w:name="_ETM_Q1_563413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חותר תחת כל הרעיון של החוק להביא עכשיו</w:t>
      </w:r>
      <w:bookmarkStart w:id="222" w:name="_ETM_Q1_569295"/>
      <w:bookmarkEnd w:id="222"/>
      <w:r>
        <w:rPr>
          <w:rtl w:val="true"/>
          <w:lang w:eastAsia="he-IL"/>
        </w:rPr>
        <w:t xml:space="preserve"> שמונה נאשמים ביטחוניים בבית אחת לבית המשפט</w:t>
      </w:r>
      <w:bookmarkStart w:id="223" w:name="_ETM_Q1_570367"/>
      <w:bookmarkEnd w:id="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בעניינם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ושם מקומות שאין </w:t>
      </w:r>
      <w:bookmarkStart w:id="224" w:name="_ETM_Q1_577524"/>
      <w:bookmarkEnd w:id="224"/>
      <w:r>
        <w:rPr>
          <w:rtl w:val="true"/>
          <w:lang w:eastAsia="he-IL"/>
        </w:rPr>
        <w:t>לנו כרגע פתרון להם וכרגע הדיונים נדחים</w:t>
      </w:r>
      <w:r>
        <w:rPr>
          <w:rtl w:val="true"/>
          <w:lang w:eastAsia="he-IL"/>
        </w:rPr>
        <w:t>.</w:t>
      </w:r>
      <w:bookmarkStart w:id="225" w:name="_ETM_Q1_580940"/>
      <w:bookmarkEnd w:id="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 שאפשר והיכן שצריך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לפי הממשק והדברים נע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586304"/>
      <w:bookmarkStart w:id="227" w:name="_ETM_Q1_586327"/>
      <w:bookmarkStart w:id="228" w:name="_ETM_Q1_586288"/>
      <w:bookmarkStart w:id="229" w:name="_ETM_Q1_586304"/>
      <w:bookmarkStart w:id="230" w:name="_ETM_Q1_586327"/>
      <w:bookmarkStart w:id="231" w:name="_ETM_Q1_586288"/>
      <w:bookmarkEnd w:id="229"/>
      <w:bookmarkEnd w:id="230"/>
      <w:bookmarkEnd w:id="231"/>
    </w:p>
    <w:p>
      <w:pPr>
        <w:pStyle w:val="Style31"/>
        <w:keepNext w:val="true"/>
        <w:rPr/>
      </w:pPr>
      <w:bookmarkStart w:id="232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586546"/>
      <w:bookmarkStart w:id="234" w:name="_ETM_Q1_586519"/>
      <w:bookmarkEnd w:id="233"/>
      <w:bookmarkEnd w:id="23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593255"/>
      <w:bookmarkStart w:id="236" w:name="_ETM_Q1_593224"/>
      <w:bookmarkStart w:id="237" w:name="_ETM_Q1_593255"/>
      <w:bookmarkStart w:id="238" w:name="_ETM_Q1_593224"/>
      <w:bookmarkEnd w:id="237"/>
      <w:bookmarkEnd w:id="238"/>
    </w:p>
    <w:p>
      <w:pPr>
        <w:pStyle w:val="Style14"/>
        <w:keepNext w:val="true"/>
        <w:rPr/>
      </w:pPr>
      <w:bookmarkStart w:id="239" w:name="ET_speaker_נועה_ברודסקי_לו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ן חשוב להגיד בה קשר של מה שאדוני </w:t>
      </w:r>
      <w:bookmarkStart w:id="240" w:name="_ETM_Q1_593164"/>
      <w:bookmarkEnd w:id="240"/>
      <w:r>
        <w:rPr>
          <w:rtl w:val="true"/>
          <w:lang w:eastAsia="he-IL"/>
        </w:rPr>
        <w:t>א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זאת נותנים מענה לאותם מקרים</w:t>
      </w:r>
      <w:bookmarkStart w:id="241" w:name="_ETM_Q1_598165"/>
      <w:bookmarkEnd w:id="241"/>
      <w:r>
        <w:rPr>
          <w:rtl w:val="true"/>
          <w:lang w:eastAsia="he-IL"/>
        </w:rPr>
        <w:t xml:space="preserve"> שצריכים מענים נקו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שאלה הגורפת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603634"/>
      <w:bookmarkStart w:id="243" w:name="_ETM_Q1_603597"/>
      <w:bookmarkStart w:id="244" w:name="_ETM_Q1_603634"/>
      <w:bookmarkStart w:id="245" w:name="_ETM_Q1_603597"/>
      <w:bookmarkEnd w:id="244"/>
      <w:bookmarkEnd w:id="245"/>
    </w:p>
    <w:p>
      <w:pPr>
        <w:pStyle w:val="Style31"/>
        <w:keepNext w:val="true"/>
        <w:rPr/>
      </w:pPr>
      <w:bookmarkStart w:id="246" w:name="ET_yor_615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יימת </w:t>
      </w:r>
      <w:bookmarkStart w:id="247" w:name="_ETM_Q1_605239"/>
      <w:bookmarkEnd w:id="247"/>
      <w:r>
        <w:rPr>
          <w:rtl w:val="true"/>
          <w:lang w:eastAsia="he-IL"/>
        </w:rPr>
        <w:t>וגם יש לה תשובה גורפת</w:t>
      </w:r>
      <w:r>
        <w:rPr>
          <w:rtl w:val="true"/>
          <w:lang w:eastAsia="he-IL"/>
        </w:rPr>
        <w:t>.</w:t>
      </w:r>
      <w:bookmarkStart w:id="248" w:name="ET_subject_644995_24"/>
      <w:bookmarkStart w:id="249" w:name="_ETM_Q1_603741"/>
      <w:bookmarkStart w:id="250" w:name="_ETM_Q1_603083"/>
      <w:bookmarkStart w:id="251" w:name="_ETM_Q1_603045"/>
      <w:bookmarkStart w:id="252" w:name="_ETM_Q1_641602"/>
      <w:bookmarkStart w:id="253" w:name="_ETM_Q1_641569"/>
      <w:bookmarkStart w:id="254" w:name="_ETM_Q1_641802"/>
      <w:bookmarkStart w:id="255" w:name="_ETM_Q1_615734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641494"/>
      <w:bookmarkStart w:id="257" w:name="_ETM_Q1_641464"/>
      <w:bookmarkStart w:id="258" w:name="_ETM_Q1_641494"/>
      <w:bookmarkStart w:id="259" w:name="_ETM_Q1_641464"/>
      <w:bookmarkEnd w:id="258"/>
      <w:bookmarkEnd w:id="259"/>
    </w:p>
    <w:p>
      <w:pPr>
        <w:pStyle w:val="Normal"/>
        <w:jc w:val="center"/>
        <w:rPr>
          <w:b/>
          <w:b/>
          <w:bCs/>
          <w:lang w:eastAsia="he-IL"/>
        </w:rPr>
      </w:pPr>
      <w:bookmarkStart w:id="260" w:name="_ETM_Q1_641621"/>
      <w:bookmarkStart w:id="261" w:name="_ETM_Q1_641592"/>
      <w:bookmarkEnd w:id="260"/>
      <w:bookmarkEnd w:id="261"/>
      <w:r>
        <w:rPr>
          <w:b/>
          <w:b/>
          <w:bCs/>
          <w:rtl w:val="true"/>
          <w:lang w:eastAsia="he-IL"/>
        </w:rPr>
        <w:t xml:space="preserve">הארכת הכרזה על הגבלה ביטחונית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6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לפי חוק קיום דיונים בהיוועדות חזותית בהשתתפות עצורי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אסירים וכלואים </w:t>
      </w:r>
      <w:bookmarkEnd w:id="248"/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הוראת שעה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3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  <w:t xml:space="preserve">בתוקף סמכותי 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חוק </w:t>
      </w:r>
      <w:bookmarkStart w:id="262" w:name="_ETM_Q1_649433"/>
      <w:bookmarkEnd w:id="262"/>
      <w:r>
        <w:rPr>
          <w:rtl w:val="true"/>
          <w:lang w:eastAsia="he-IL"/>
        </w:rPr>
        <w:t>קיום דיונים בהיוועדות חזותית בהשתתפות 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ירים וכלוא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לאחר ששוכנענו בכך שבשל סכנת חיים וסיכון ביטחוני מוגבר הנשקפים מעצורים או אסירים החש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שמים או מורשעים באחת העבירות המנויות בפסקה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הבאתם לדיונים בשל מצב המלחמה השורר במדינה שבשלו הוכרז מצב מיוחד ב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קיים דיונים בנוכח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 לא ניתן להפחית את הסכנה או הסיכון ב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קלנו את הצורך בהכרזה אל מול הפגיעה בזכויותיהם של העצורים והאסירים הנובעת ממנה וכן את השיקולים המנויים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שהתקבל אישור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אריכים את תוקפה של ההכרזה על הגבלה ביטחונית מיום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38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לתקופ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יום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687617"/>
      <w:bookmarkStart w:id="264" w:name="_ETM_Q1_687576"/>
      <w:bookmarkEnd w:id="263"/>
      <w:bookmarkEnd w:id="264"/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אל מתי פג תוקף</w:t>
      </w:r>
      <w:bookmarkStart w:id="265" w:name="_ETM_Q1_697171"/>
      <w:bookmarkEnd w:id="265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699749"/>
      <w:bookmarkStart w:id="267" w:name="_ETM_Q1_701789"/>
      <w:bookmarkStart w:id="268" w:name="_ETM_Q1_701755"/>
      <w:bookmarkStart w:id="269" w:name="_ETM_Q1_699749"/>
      <w:bookmarkStart w:id="270" w:name="_ETM_Q1_701789"/>
      <w:bookmarkStart w:id="271" w:name="_ETM_Q1_701755"/>
      <w:bookmarkEnd w:id="269"/>
      <w:bookmarkEnd w:id="270"/>
      <w:bookmarkEnd w:id="271"/>
    </w:p>
    <w:p>
      <w:pPr>
        <w:pStyle w:val="Style35"/>
        <w:keepNext w:val="true"/>
        <w:rPr>
          <w:lang w:eastAsia="he-IL"/>
        </w:rPr>
      </w:pPr>
      <w:bookmarkStart w:id="272" w:name="ET_guest_יפעת_רוו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699986"/>
      <w:bookmarkStart w:id="274" w:name="_ETM_Q1_699958"/>
      <w:bookmarkEnd w:id="273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275" w:name="_ETM_Q1_704543"/>
      <w:bookmarkEnd w:id="2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703968"/>
      <w:bookmarkStart w:id="277" w:name="_ETM_Q1_702622"/>
      <w:bookmarkStart w:id="278" w:name="_ETM_Q1_702585"/>
      <w:bookmarkStart w:id="279" w:name="_ETM_Q1_703968"/>
      <w:bookmarkStart w:id="280" w:name="_ETM_Q1_702622"/>
      <w:bookmarkStart w:id="281" w:name="_ETM_Q1_702585"/>
      <w:bookmarkEnd w:id="279"/>
      <w:bookmarkEnd w:id="280"/>
      <w:bookmarkEnd w:id="281"/>
    </w:p>
    <w:p>
      <w:pPr>
        <w:pStyle w:val="Style31"/>
        <w:keepNext w:val="true"/>
        <w:rPr/>
      </w:pPr>
      <w:bookmarkStart w:id="282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704218"/>
      <w:bookmarkStart w:id="284" w:name="_ETM_Q1_704190"/>
      <w:bookmarkEnd w:id="283"/>
      <w:bookmarkEnd w:id="284"/>
      <w:r>
        <w:rPr>
          <w:rtl w:val="true"/>
          <w:lang w:eastAsia="he-IL"/>
        </w:rPr>
        <w:t>אתם לא חושבים להביא לי נוסח או שאתם רוצים שוב האר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יודעים מה יהיה </w:t>
      </w:r>
      <w:bookmarkStart w:id="285" w:name="_ETM_Q1_709731"/>
      <w:bookmarkEnd w:id="285"/>
      <w:r>
        <w:rPr>
          <w:rtl w:val="true"/>
          <w:lang w:eastAsia="he-IL"/>
        </w:rPr>
        <w:t xml:space="preserve">אז אבל אולי בכל זאת כי כן חלק מהדברים יכולים </w:t>
      </w:r>
      <w:bookmarkStart w:id="286" w:name="_ETM_Q1_717096"/>
      <w:bookmarkEnd w:id="286"/>
      <w:r>
        <w:rPr>
          <w:rtl w:val="true"/>
          <w:lang w:eastAsia="he-IL"/>
        </w:rPr>
        <w:t>ל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משל הסוגייה של משפטים מרובי משתתפים או כל מיני סוגיות שעול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מן ש</w:t>
      </w:r>
      <w:bookmarkStart w:id="287" w:name="_ETM_Q1_724126"/>
      <w:bookmarkEnd w:id="287"/>
      <w:r>
        <w:rPr>
          <w:rtl w:val="true"/>
          <w:lang w:eastAsia="he-IL"/>
        </w:rPr>
        <w:t>החוק לא מ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רק </w:t>
      </w:r>
      <w:bookmarkStart w:id="288" w:name="_ETM_Q1_727295"/>
      <w:bookmarkEnd w:id="288"/>
      <w:r>
        <w:rPr>
          <w:lang w:eastAsia="he-IL"/>
        </w:rPr>
        <w:t>Go no go</w:t>
      </w:r>
      <w:r>
        <w:rPr>
          <w:rtl w:val="true"/>
          <w:lang w:eastAsia="he-IL"/>
        </w:rPr>
        <w:t>/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726383"/>
      <w:bookmarkStart w:id="290" w:name="_ETM_Q1_726383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יפעת_רוו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726621"/>
      <w:bookmarkEnd w:id="292"/>
      <w:r>
        <w:rPr>
          <w:rtl w:val="true"/>
          <w:lang w:eastAsia="he-IL"/>
        </w:rPr>
        <w:t>ה</w:t>
      </w:r>
      <w:bookmarkStart w:id="293" w:name="_ETM_Q1_726655"/>
      <w:bookmarkEnd w:id="293"/>
      <w:r>
        <w:rPr>
          <w:rtl w:val="true"/>
          <w:lang w:eastAsia="he-IL"/>
        </w:rPr>
        <w:t xml:space="preserve">יו אצלנו ישיבות כדי לבדוק את זה </w:t>
      </w:r>
      <w:bookmarkStart w:id="294" w:name="_ETM_Q1_732371"/>
      <w:bookmarkEnd w:id="294"/>
      <w:r>
        <w:rPr>
          <w:rtl w:val="true"/>
          <w:lang w:eastAsia="he-IL"/>
        </w:rPr>
        <w:t xml:space="preserve">אבל אנחנו מכבדים את הבקשה של המשרד לביטחון </w:t>
      </w:r>
      <w:bookmarkStart w:id="295" w:name="_ETM_Q1_732636"/>
      <w:bookmarkEnd w:id="295"/>
      <w:r>
        <w:rPr>
          <w:rtl w:val="true"/>
          <w:lang w:eastAsia="he-IL"/>
        </w:rPr>
        <w:t>לאומי שביקשו לערוך בדיקה פנימית אצלם ולחזור אלינו</w:t>
      </w:r>
      <w:r>
        <w:rPr>
          <w:rtl w:val="true"/>
          <w:lang w:eastAsia="he-IL"/>
        </w:rPr>
        <w:t xml:space="preserve">. </w:t>
      </w:r>
      <w:bookmarkStart w:id="296" w:name="_ETM_Q1_735782"/>
      <w:bookmarkEnd w:id="296"/>
      <w:r>
        <w:rPr>
          <w:rtl w:val="true"/>
          <w:lang w:eastAsia="he-IL"/>
        </w:rPr>
        <w:t>ברגע שיחזרו ואנחנו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גיע להסכמות</w:t>
      </w:r>
      <w:r>
        <w:rPr>
          <w:rtl w:val="true"/>
          <w:lang w:eastAsia="he-IL"/>
        </w:rPr>
        <w:t xml:space="preserve">, </w:t>
      </w:r>
      <w:bookmarkStart w:id="297" w:name="_ETM_Q1_741229"/>
      <w:bookmarkEnd w:id="297"/>
      <w:r>
        <w:rPr>
          <w:rtl w:val="true"/>
          <w:lang w:eastAsia="he-IL"/>
        </w:rPr>
        <w:t>אם לא יהיו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98" w:name="_ETM_Q1_745574"/>
      <w:bookmarkEnd w:id="298"/>
      <w:r>
        <w:rPr>
          <w:rtl w:val="true"/>
          <w:lang w:eastAsia="he-IL"/>
        </w:rPr>
        <w:t xml:space="preserve"> צריכים לדעת עמדה סופית ורק אז נוכל לבחון </w:t>
      </w:r>
      <w:bookmarkStart w:id="299" w:name="_ETM_Q1_750221"/>
      <w:bookmarkEnd w:id="299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750668"/>
      <w:bookmarkStart w:id="301" w:name="_ETM_Q1_751231"/>
      <w:bookmarkStart w:id="302" w:name="_ETM_Q1_751194"/>
      <w:bookmarkStart w:id="303" w:name="_ETM_Q1_750668"/>
      <w:bookmarkStart w:id="304" w:name="_ETM_Q1_751231"/>
      <w:bookmarkStart w:id="305" w:name="_ETM_Q1_751194"/>
      <w:bookmarkEnd w:id="303"/>
      <w:bookmarkEnd w:id="304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אביב_ישרא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750951"/>
      <w:bookmarkStart w:id="308" w:name="_ETM_Q1_750915"/>
      <w:bookmarkEnd w:id="307"/>
      <w:bookmarkEnd w:id="308"/>
      <w:r>
        <w:rPr>
          <w:rtl w:val="true"/>
          <w:lang w:eastAsia="he-IL"/>
        </w:rPr>
        <w:t>העבודה הזאת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ישיבה גם </w:t>
      </w:r>
      <w:bookmarkStart w:id="309" w:name="_ETM_Q1_754616"/>
      <w:bookmarkEnd w:id="309"/>
      <w:r>
        <w:rPr>
          <w:rtl w:val="true"/>
          <w:lang w:eastAsia="he-IL"/>
        </w:rPr>
        <w:t xml:space="preserve">עם שירות בתי הסוהר וגם שירות בתי הסוהר עושה אצלו </w:t>
      </w:r>
      <w:bookmarkStart w:id="310" w:name="_ETM_Q1_755962"/>
      <w:bookmarkEnd w:id="310"/>
      <w:r>
        <w:rPr>
          <w:rtl w:val="true"/>
          <w:lang w:eastAsia="he-IL"/>
        </w:rPr>
        <w:t>ישיבות כדי לראות אילו תיקונים נדרשים</w:t>
      </w:r>
      <w:r>
        <w:rPr>
          <w:rtl w:val="true"/>
          <w:lang w:eastAsia="he-IL"/>
        </w:rPr>
        <w:t xml:space="preserve">. </w:t>
      </w:r>
      <w:bookmarkStart w:id="311" w:name="_ETM_Q1_760427"/>
      <w:bookmarkEnd w:id="311"/>
      <w:r>
        <w:rPr>
          <w:rtl w:val="true"/>
          <w:lang w:eastAsia="he-IL"/>
        </w:rPr>
        <w:t>מצד שני גם בהמשך לבקש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12" w:name="_ETM_Q1_759742"/>
      <w:bookmarkEnd w:id="312"/>
      <w:r>
        <w:rPr>
          <w:rtl w:val="true"/>
          <w:lang w:eastAsia="he-IL"/>
        </w:rPr>
        <w:t>לפני מספר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 ניתן במידה מסוימת להקל בשים לב גם למצב הנוכחי והאם ניתן להקל בשל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75447"/>
      <w:bookmarkStart w:id="314" w:name="_ETM_Q1_774835"/>
      <w:bookmarkStart w:id="315" w:name="_ETM_Q1_774799"/>
      <w:bookmarkStart w:id="316" w:name="_ETM_Q1_775447"/>
      <w:bookmarkStart w:id="317" w:name="_ETM_Q1_774835"/>
      <w:bookmarkStart w:id="318" w:name="_ETM_Q1_774799"/>
      <w:bookmarkEnd w:id="316"/>
      <w:bookmarkEnd w:id="317"/>
      <w:bookmarkEnd w:id="318"/>
    </w:p>
    <w:p>
      <w:pPr>
        <w:pStyle w:val="Style31"/>
        <w:keepNext w:val="true"/>
        <w:rPr/>
      </w:pPr>
      <w:bookmarkStart w:id="319" w:name="ET_yor_61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775712"/>
      <w:bookmarkStart w:id="321" w:name="_ETM_Q1_775683"/>
      <w:bookmarkEnd w:id="320"/>
      <w:bookmarkEnd w:id="321"/>
      <w:r>
        <w:rPr>
          <w:rtl w:val="true"/>
          <w:lang w:eastAsia="he-IL"/>
        </w:rPr>
        <w:t>אני לא מדבר על 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רציונ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רוצה </w:t>
      </w:r>
      <w:bookmarkStart w:id="322" w:name="_ETM_Q1_779390"/>
      <w:bookmarkEnd w:id="322"/>
      <w:r>
        <w:rPr>
          <w:rtl w:val="true"/>
          <w:lang w:eastAsia="he-IL"/>
        </w:rPr>
        <w:t>ללחוץ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וק הקיים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23" w:name="_ETM_Q1_785623"/>
      <w:bookmarkEnd w:id="323"/>
      <w:r>
        <w:rPr>
          <w:rtl w:val="true"/>
          <w:lang w:eastAsia="he-IL"/>
        </w:rPr>
        <w:t>נעשה לו עוד הא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24" w:name="_ETM_Q1_786702"/>
      <w:bookmarkEnd w:id="324"/>
      <w:r>
        <w:rPr>
          <w:rtl w:val="true"/>
          <w:lang w:eastAsia="he-IL"/>
        </w:rPr>
        <w:t xml:space="preserve"> אומר שאפילו ברמה של פרקי זמן הארכה ופרקי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לא יהיה לנו עוד פעם </w:t>
      </w:r>
      <w:bookmarkStart w:id="325" w:name="_ETM_Q1_791147"/>
      <w:bookmarkEnd w:id="325"/>
      <w:r>
        <w:rPr>
          <w:rtl w:val="true"/>
          <w:lang w:eastAsia="he-IL"/>
        </w:rPr>
        <w:t>אירוע טילים ואז שוב ניתקל ב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נושא של הארכה ביטחונית אני פחות רואה בעי</w:t>
      </w:r>
      <w:bookmarkStart w:id="326" w:name="_ETM_Q1_800240"/>
      <w:bookmarkEnd w:id="32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לחצתי על זה עת היה לנו את הטילים</w:t>
      </w:r>
      <w:r>
        <w:rPr>
          <w:rtl w:val="true"/>
          <w:lang w:eastAsia="he-IL"/>
        </w:rPr>
        <w:t xml:space="preserve">. </w:t>
      </w:r>
      <w:bookmarkStart w:id="327" w:name="_ETM_Q1_80375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28" w:name="_ETM_Q1_803878"/>
      <w:bookmarkStart w:id="329" w:name="_ETM_Q1_803878"/>
      <w:bookmarkEnd w:id="329"/>
    </w:p>
    <w:p>
      <w:pPr>
        <w:pStyle w:val="Style35"/>
        <w:keepNext w:val="true"/>
        <w:rPr/>
      </w:pPr>
      <w:bookmarkStart w:id="330" w:name="ET_guest_אביב_ישראל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1" w:name="_ETM_Q1_804081"/>
      <w:bookmarkStart w:id="332" w:name="_ETM_Q1_804068"/>
      <w:bookmarkEnd w:id="331"/>
      <w:bookmarkEnd w:id="332"/>
      <w:r>
        <w:rPr>
          <w:rtl w:val="true"/>
          <w:lang w:eastAsia="he-IL"/>
        </w:rPr>
        <w:t>ההגבלה ה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804055"/>
      <w:bookmarkStart w:id="334" w:name="_ETM_Q1_804017"/>
      <w:bookmarkStart w:id="335" w:name="_ETM_Q1_804055"/>
      <w:bookmarkStart w:id="336" w:name="_ETM_Q1_804017"/>
      <w:bookmarkEnd w:id="335"/>
      <w:bookmarkEnd w:id="336"/>
    </w:p>
    <w:p>
      <w:pPr>
        <w:pStyle w:val="Style31"/>
        <w:keepNext w:val="true"/>
        <w:rPr/>
      </w:pPr>
      <w:bookmarkStart w:id="337" w:name="ET_yor_61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גבלה ה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806715"/>
      <w:bookmarkStart w:id="339" w:name="_ETM_Q1_806715"/>
      <w:bookmarkEnd w:id="339"/>
    </w:p>
    <w:p>
      <w:pPr>
        <w:pStyle w:val="Style35"/>
        <w:keepNext w:val="true"/>
        <w:rPr>
          <w:lang w:eastAsia="he-IL"/>
        </w:rPr>
      </w:pPr>
      <w:bookmarkStart w:id="340" w:name="ET_guest_יפעת_רוו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806949"/>
      <w:bookmarkStart w:id="342" w:name="_ETM_Q1_806921"/>
      <w:bookmarkEnd w:id="341"/>
      <w:bookmarkEnd w:id="342"/>
      <w:r>
        <w:rPr>
          <w:rtl w:val="true"/>
          <w:lang w:eastAsia="he-IL"/>
        </w:rPr>
        <w:t xml:space="preserve">אני כן אגיד שאנחנו הפצנו תזכיר להארכה </w:t>
      </w:r>
      <w:bookmarkStart w:id="343" w:name="_ETM_Q1_810563"/>
      <w:bookmarkEnd w:id="343"/>
      <w:r>
        <w:rPr>
          <w:rtl w:val="true"/>
          <w:lang w:eastAsia="he-IL"/>
        </w:rPr>
        <w:t>של הוראת ה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ניין </w:t>
      </w:r>
      <w:r>
        <w:rPr>
          <w:lang w:eastAsia="he-IL"/>
        </w:rPr>
        <w:t>VC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815932"/>
      <w:bookmarkStart w:id="346" w:name="_ETM_Q1_812539"/>
      <w:bookmarkStart w:id="347" w:name="_ETM_Q1_812503"/>
      <w:bookmarkStart w:id="348" w:name="_ETM_Q1_815932"/>
      <w:bookmarkStart w:id="349" w:name="_ETM_Q1_812539"/>
      <w:bookmarkStart w:id="350" w:name="_ETM_Q1_812503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יפעת_רוו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816160"/>
      <w:bookmarkStart w:id="353" w:name="_ETM_Q1_816131"/>
      <w:bookmarkEnd w:id="352"/>
      <w:bookmarkEnd w:id="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818650"/>
      <w:bookmarkStart w:id="355" w:name="_ETM_Q1_818650"/>
      <w:bookmarkEnd w:id="355"/>
    </w:p>
    <w:p>
      <w:pPr>
        <w:pStyle w:val="Style31"/>
        <w:keepNext w:val="true"/>
        <w:rPr/>
      </w:pPr>
      <w:bookmarkStart w:id="356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818905"/>
      <w:bookmarkStart w:id="358" w:name="_ETM_Q1_818876"/>
      <w:bookmarkEnd w:id="357"/>
      <w:bookmarkEnd w:id="358"/>
      <w:r>
        <w:rPr>
          <w:rtl w:val="true"/>
          <w:lang w:eastAsia="he-IL"/>
        </w:rPr>
        <w:t>מי בעד אישור ההכרזה</w:t>
      </w:r>
      <w:r>
        <w:rPr>
          <w:rtl w:val="true"/>
          <w:lang w:eastAsia="he-IL"/>
        </w:rPr>
        <w:t xml:space="preserve">? </w:t>
      </w:r>
      <w:bookmarkStart w:id="359" w:name="_ETM_Q1_816140"/>
      <w:bookmarkEnd w:id="359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360" w:name="_ETM_Q1_824461"/>
      <w:bookmarkEnd w:id="360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810330"/>
      <w:bookmarkStart w:id="362" w:name="_ETM_Q1_810330"/>
      <w:bookmarkEnd w:id="362"/>
    </w:p>
    <w:p>
      <w:pPr>
        <w:pStyle w:val="Style31"/>
        <w:keepNext w:val="true"/>
        <w:rPr/>
      </w:pPr>
      <w:bookmarkStart w:id="363" w:name="ET_yor_615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810604"/>
      <w:bookmarkStart w:id="365" w:name="_ETM_Q1_810574"/>
      <w:bookmarkEnd w:id="364"/>
      <w:bookmarkEnd w:id="365"/>
      <w:r>
        <w:rPr>
          <w:rtl w:val="true"/>
          <w:lang w:eastAsia="he-IL"/>
        </w:rPr>
        <w:t>אני קובע כי ההכרזה אושרה בנוסח שהו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831506"/>
      <w:bookmarkStart w:id="367" w:name="_ETM_Q1_831471"/>
      <w:bookmarkEnd w:id="366"/>
      <w:bookmarkEnd w:id="367"/>
      <w:r>
        <w:rPr>
          <w:rtl w:val="true"/>
          <w:lang w:eastAsia="he-IL"/>
        </w:rPr>
        <w:t>אני רוצה להודות לכל הנוכחים</w:t>
      </w:r>
      <w:r>
        <w:rPr>
          <w:rtl w:val="true"/>
          <w:lang w:eastAsia="he-IL"/>
        </w:rPr>
        <w:t xml:space="preserve">. </w:t>
      </w:r>
      <w:bookmarkStart w:id="368" w:name="_ETM_Q1_814569"/>
      <w:bookmarkStart w:id="369" w:name="_ETM_Q1_814527"/>
      <w:bookmarkEnd w:id="368"/>
      <w:bookmarkEnd w:id="3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814491"/>
      <w:bookmarkStart w:id="371" w:name="_ETM_Q1_813998"/>
      <w:bookmarkStart w:id="372" w:name="_ETM_Q1_813963"/>
      <w:bookmarkStart w:id="373" w:name="_ETM_Q1_814491"/>
      <w:bookmarkStart w:id="374" w:name="_ETM_Q1_813998"/>
      <w:bookmarkStart w:id="375" w:name="_ETM_Q1_813963"/>
      <w:bookmarkEnd w:id="373"/>
      <w:bookmarkEnd w:id="374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814517"/>
      <w:bookmarkStart w:id="377" w:name="_ETM_Q1_814517"/>
      <w:bookmarkEnd w:id="377"/>
    </w:p>
    <w:p>
      <w:pPr>
        <w:pStyle w:val="Style38"/>
        <w:keepNext w:val="true"/>
        <w:rPr>
          <w:lang w:eastAsia="he-IL"/>
        </w:rPr>
      </w:pPr>
      <w:bookmarkStart w:id="378" w:name="ET_meetingend_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820794"/>
      <w:bookmarkStart w:id="380" w:name="_ETM_Q1_820794"/>
      <w:bookmarkEnd w:id="380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a7d5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255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9BAEC-CBB7-40DC-88C0-66D94029F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615</Words>
  <Characters>9206</Characters>
  <CharactersWithSpaces>10800</CharactersWithSpaces>
  <Paragraphs>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7:25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